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JOHN SKIPP</w:t>
      </w:r>
    </w:p>
    <w:p>
      <w:pPr>
        <w:pStyle w:val="Heading2"/>
        <w:jc w:val="center"/>
        <w:rPr/>
      </w:pPr>
      <w:r>
        <w:rPr/>
        <w:t xml:space="preserve">     </w:t>
      </w:r>
      <w:r>
        <w:rPr/>
        <w:t xml:space="preserve">BOOK OF THE DEAD      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hyperlink w:anchor="BdToc_1">
        <w:r>
          <w:rPr>
            <w:rStyle w:val="InternetLink"/>
          </w:rPr>
          <w:t>Blos</w:t>
          <w:softHyphen/>
          <w:t>som by Chan McCon</w:t>
          <w:softHyphen/>
          <w:t>nell</w:t>
        </w:r>
      </w:hyperlink>
    </w:p>
    <w:p>
      <w:pPr>
        <w:pStyle w:val="Normal"/>
        <w:rPr/>
      </w:pPr>
      <w:hyperlink w:anchor="BdToc_2">
        <w:r>
          <w:rPr>
            <w:rStyle w:val="InternetLink"/>
          </w:rPr>
          <w:t>Mess Hall by Ric</w:t>
          <w:softHyphen/>
          <w:t>hard Lay</w:t>
          <w:softHyphen/>
          <w:t>mon</w:t>
        </w:r>
      </w:hyperlink>
    </w:p>
    <w:p>
      <w:pPr>
        <w:pStyle w:val="Normal"/>
        <w:rPr/>
      </w:pPr>
      <w:hyperlink w:anchor="BdToc_3">
        <w:r>
          <w:rPr>
            <w:rStyle w:val="InternetLink"/>
          </w:rPr>
          <w:t>Ram</w:t>
          <w:softHyphen/>
          <w:t>sey Camp</w:t>
          <w:softHyphen/>
          <w:t>bell - It Helps If You Sing</w:t>
        </w:r>
      </w:hyperlink>
    </w:p>
    <w:p>
      <w:pPr>
        <w:pStyle w:val="Normal"/>
        <w:rPr/>
      </w:pPr>
      <w:hyperlink w:anchor="BdToc_4">
        <w:r>
          <w:rPr>
            <w:rStyle w:val="InternetLink"/>
          </w:rPr>
          <w:t>Step</w:t>
          <w:softHyphen/>
          <w:t>hen King - Ho</w:t>
          <w:softHyphen/>
          <w:t>me De</w:t>
          <w:softHyphen/>
          <w:t>li</w:t>
          <w:softHyphen/>
          <w:t>very</w:t>
        </w:r>
      </w:hyperlink>
    </w:p>
    <w:p>
      <w:pPr>
        <w:pStyle w:val="Normal"/>
        <w:rPr/>
      </w:pPr>
      <w:hyperlink w:anchor="BdToc_5">
        <w:r>
          <w:rPr>
            <w:rStyle w:val="InternetLink"/>
          </w:rPr>
          <w:t>Phi</w:t>
          <w:softHyphen/>
          <w:t>lip Nut</w:t>
          <w:softHyphen/>
          <w:t>man - Wet Work</w:t>
        </w:r>
      </w:hyperlink>
    </w:p>
    <w:p>
      <w:pPr>
        <w:pStyle w:val="Normal"/>
        <w:rPr/>
      </w:pPr>
      <w:hyperlink w:anchor="BdToc_6">
        <w:r>
          <w:rPr>
            <w:rStyle w:val="InternetLink"/>
          </w:rPr>
          <w:t>Ed</w:t>
          <w:softHyphen/>
          <w:t>ward Bryant - A Sad Last Lo</w:t>
          <w:softHyphen/>
          <w:t>ve at the Di</w:t>
          <w:softHyphen/>
          <w:t>ner of the Dam</w:t>
          <w:softHyphen/>
          <w:t>ned</w:t>
        </w:r>
      </w:hyperlink>
    </w:p>
    <w:p>
      <w:pPr>
        <w:pStyle w:val="Normal"/>
        <w:rPr/>
      </w:pPr>
      <w:hyperlink w:anchor="BdToc_7">
        <w:r>
          <w:rPr>
            <w:rStyle w:val="InternetLink"/>
          </w:rPr>
          <w:t>Ste</w:t>
          <w:softHyphen/>
          <w:t>ve Ras</w:t>
          <w:softHyphen/>
          <w:t>nic Tem - Bo</w:t>
          <w:softHyphen/>
          <w:t>di</w:t>
          <w:softHyphen/>
          <w:t>es and He</w:t>
          <w:softHyphen/>
          <w:t>ads</w:t>
        </w:r>
      </w:hyperlink>
    </w:p>
    <w:p>
      <w:pPr>
        <w:pStyle w:val="Normal"/>
        <w:rPr/>
      </w:pPr>
      <w:hyperlink w:anchor="BdToc_8">
        <w:r>
          <w:rPr>
            <w:rStyle w:val="InternetLink"/>
          </w:rPr>
          <w:t>Glen Va</w:t>
          <w:softHyphen/>
          <w:t>sey - Cho</w:t>
          <w:softHyphen/>
          <w:t>ices</w:t>
        </w:r>
      </w:hyperlink>
    </w:p>
    <w:p>
      <w:pPr>
        <w:pStyle w:val="Normal"/>
        <w:rPr/>
      </w:pPr>
      <w:hyperlink w:anchor="BdToc_9">
        <w:r>
          <w:rPr>
            <w:rStyle w:val="InternetLink"/>
          </w:rPr>
          <w:t>Les Da</w:t>
          <w:softHyphen/>
          <w:t>ni</w:t>
          <w:softHyphen/>
          <w:t>els - The Go</w:t>
          <w:softHyphen/>
          <w:t>od Parts</w:t>
        </w:r>
      </w:hyperlink>
    </w:p>
    <w:p>
      <w:pPr>
        <w:pStyle w:val="Normal"/>
        <w:rPr/>
      </w:pPr>
      <w:hyperlink w:anchor="BdToc_10">
        <w:r>
          <w:rPr>
            <w:rStyle w:val="InternetLink"/>
          </w:rPr>
          <w:t>Do</w:t>
          <w:softHyphen/>
          <w:t>ug</w:t>
          <w:softHyphen/>
          <w:t>las E. Win</w:t>
          <w:softHyphen/>
          <w:t>ter - Less Then Zom</w:t>
          <w:softHyphen/>
          <w:t>bie</w:t>
        </w:r>
      </w:hyperlink>
    </w:p>
    <w:p>
      <w:pPr>
        <w:pStyle w:val="Normal"/>
        <w:rPr/>
      </w:pPr>
      <w:hyperlink w:anchor="BdToc_11">
        <w:r>
          <w:rPr>
            <w:rStyle w:val="InternetLink"/>
          </w:rPr>
          <w:t>Ste</w:t>
          <w:softHyphen/>
          <w:t>ven R. Bo</w:t>
          <w:softHyphen/>
          <w:t>yett - Li</w:t>
          <w:softHyphen/>
          <w:t>ke Pav</w:t>
          <w:softHyphen/>
          <w:t>lov’s Dogs</w:t>
        </w:r>
      </w:hyperlink>
    </w:p>
    <w:p>
      <w:pPr>
        <w:pStyle w:val="Normal"/>
        <w:rPr/>
      </w:pPr>
      <w:hyperlink w:anchor="BdToc_12">
        <w:r>
          <w:rPr>
            <w:rStyle w:val="InternetLink"/>
          </w:rPr>
          <w:t>Nic</w:t>
          <w:softHyphen/>
          <w:t>ho</w:t>
          <w:softHyphen/>
          <w:t>las Roy</w:t>
          <w:softHyphen/>
          <w:t>le - Sa</w:t>
          <w:softHyphen/>
          <w:t>xop</w:t>
          <w:softHyphen/>
          <w:t>ho</w:t>
          <w:softHyphen/>
          <w:t>ne</w:t>
        </w:r>
      </w:hyperlink>
    </w:p>
    <w:p>
      <w:pPr>
        <w:pStyle w:val="Normal"/>
        <w:rPr/>
      </w:pPr>
      <w:hyperlink w:anchor="BdToc_13">
        <w:r>
          <w:rPr>
            <w:rStyle w:val="InternetLink"/>
          </w:rPr>
          <w:t>Joe R. Lans</w:t>
          <w:softHyphen/>
          <w:t>da</w:t>
          <w:softHyphen/>
          <w:t>le - On the Far Si</w:t>
          <w:softHyphen/>
          <w:t>de of the Ca</w:t>
          <w:softHyphen/>
          <w:t>dil</w:t>
          <w:softHyphen/>
          <w:t>lac De</w:t>
          <w:softHyphen/>
          <w:t>sert with De</w:t>
          <w:softHyphen/>
          <w:t>ad Folks</w:t>
        </w:r>
      </w:hyperlink>
    </w:p>
    <w:p>
      <w:pPr>
        <w:pStyle w:val="Normal"/>
        <w:rPr/>
      </w:pPr>
      <w:hyperlink w:anchor="BdToc_14">
        <w:r>
          <w:rPr>
            <w:rStyle w:val="InternetLink"/>
          </w:rPr>
          <w:t>Bri</w:t>
          <w:softHyphen/>
          <w:t>an Hod</w:t>
          <w:softHyphen/>
          <w:t>ge - De</w:t>
          <w:softHyphen/>
          <w:t>ad Gi</w:t>
          <w:softHyphen/>
          <w:t>ve</w:t>
          <w:softHyphen/>
          <w:t>away</w:t>
        </w:r>
      </w:hyperlink>
    </w:p>
    <w:p>
      <w:pPr>
        <w:pStyle w:val="Normal"/>
        <w:rPr/>
      </w:pPr>
      <w:hyperlink w:anchor="BdToc_15">
        <w:r>
          <w:rPr>
            <w:rStyle w:val="InternetLink"/>
          </w:rPr>
          <w:t>Da</w:t>
          <w:softHyphen/>
          <w:t>vid J. Schow - Jer</w:t>
          <w:softHyphen/>
          <w:t>ry’s Kids Me</w:t>
          <w:softHyphen/>
          <w:t>et Wor</w:t>
          <w:softHyphen/>
          <w:t>m</w:t>
          <w:softHyphen/>
          <w:t>boy</w:t>
        </w:r>
      </w:hyperlink>
    </w:p>
    <w:p>
      <w:pPr>
        <w:pStyle w:val="Normal"/>
        <w:rPr/>
      </w:pPr>
      <w:hyperlink w:anchor="BdToc_16">
        <w:r>
          <w:rPr>
            <w:rStyle w:val="InternetLink"/>
          </w:rPr>
          <w:t>Ro</w:t>
          <w:softHyphen/>
          <w:t>bert R. McCam</w:t>
          <w:softHyphen/>
          <w:t>mon - Eat Me</w:t>
        </w:r>
      </w:hyperlink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0" w:name="BdToc_1"/>
      <w:bookmarkEnd w:id="0"/>
      <w:r>
        <w:rPr>
          <w:b/>
          <w:bCs/>
          <w:color w:val="001950"/>
        </w:rPr>
        <w:t>Blossom by Chan McConnell</w:t>
      </w:r>
    </w:p>
    <w:p>
      <w:pPr>
        <w:pStyle w:val="Normal"/>
        <w:jc w:val="left"/>
        <w:rPr/>
      </w:pPr>
      <w:bookmarkStart w:id="1" w:name="BdToc_1"/>
      <w:bookmarkEnd w:id="1"/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Each of us has a mo</w:t>
        <w:softHyphen/>
        <w:t>ment,” Qu</w:t>
        <w:softHyphen/>
        <w:t>inn told her. “The mo</w:t>
        <w:softHyphen/>
        <w:t>ment when we shi</w:t>
        <w:softHyphen/>
        <w:t>ne; that ins</w:t>
        <w:softHyphen/>
        <w:t>tant when we are at our ab</w:t>
        <w:softHyphen/>
        <w:t>so</w:t>
        <w:softHyphen/>
        <w:t>lu</w:t>
        <w:softHyphen/>
        <w:t>te best. Just as each of us has an aber</w:t>
        <w:softHyphen/>
        <w:t>ra</w:t>
        <w:softHyphen/>
        <w:t>ti</w:t>
        <w:softHyphen/>
        <w:t>on, a hid</w:t>
        <w:softHyphen/>
        <w:t>den sec</w:t>
        <w:softHyphen/>
        <w:t>ret. So</w:t>
        <w:softHyphen/>
        <w:t>me might call it a per</w:t>
        <w:softHyphen/>
        <w:t>ver</w:t>
        <w:softHyphen/>
        <w:t>si</w:t>
        <w:softHyphen/>
        <w:t>on, tho</w:t>
        <w:softHyphen/>
        <w:t>ugh that’s rat</w:t>
        <w:softHyphen/>
        <w:t>her a ro</w:t>
        <w:softHyphen/>
        <w:t>ugh word. Cru</w:t>
        <w:softHyphen/>
        <w:t>de. Nons</w:t>
        <w:softHyphen/>
        <w:t>pe</w:t>
        <w:softHyphen/>
        <w:t>ci</w:t>
        <w:softHyphen/>
        <w:t>fic. Is it a per</w:t>
        <w:softHyphen/>
        <w:t>ver</w:t>
        <w:softHyphen/>
        <w:t>si</w:t>
        <w:softHyphen/>
        <w:t>on to do that thing you’re best at, to enj</w:t>
        <w:softHyphen/>
        <w:t>oy yo</w:t>
        <w:softHyphen/>
        <w:t>ur in</w:t>
        <w:softHyphen/>
        <w:t>di</w:t>
        <w:softHyphen/>
        <w:t>vi</w:t>
        <w:softHyphen/>
        <w:t>du</w:t>
        <w:softHyphen/>
        <w:t>al mo</w:t>
        <w:softHyphen/>
        <w:t>ment?”</w:t>
      </w:r>
    </w:p>
    <w:p>
      <w:pPr>
        <w:pStyle w:val="Normal"/>
        <w:rPr/>
      </w:pPr>
      <w:r>
        <w:rPr/>
        <w:t>    </w:t>
      </w:r>
      <w:r>
        <w:rPr/>
        <w:t>Amelia nod</w:t>
        <w:softHyphen/>
        <w:t>ded va</w:t>
        <w:softHyphen/>
        <w:t>gu</w:t>
        <w:softHyphen/>
        <w:t>ely, watc</w:t>
        <w:softHyphen/>
        <w:t>hing the ol</w:t>
        <w:softHyphen/>
        <w:t>der man thro</w:t>
        <w:softHyphen/>
        <w:t>ugh her glass of Sa</w:t>
        <w:softHyphen/>
        <w:t>uvig</w:t>
        <w:softHyphen/>
        <w:t>non Blanc. He was go</w:t>
        <w:softHyphen/>
        <w:t>ing to ans</w:t>
        <w:softHyphen/>
        <w:t>wer his own ob</w:t>
        <w:softHyphen/>
        <w:t>tu</w:t>
        <w:softHyphen/>
        <w:t>se qu</w:t>
        <w:softHyphen/>
        <w:t>es</w:t>
        <w:softHyphen/>
        <w:t>ti</w:t>
        <w:softHyphen/>
        <w:t>on, and the ans</w:t>
        <w:softHyphen/>
        <w:t>wer he had al</w:t>
        <w:softHyphen/>
        <w:t>re</w:t>
        <w:softHyphen/>
        <w:t>ady de</w:t>
        <w:softHyphen/>
        <w:t>ci</w:t>
        <w:softHyphen/>
        <w:t>ded upon was no. It was the puf</w:t>
        <w:softHyphen/>
        <w:t>fery that pre</w:t>
        <w:softHyphen/>
        <w:t>ce</w:t>
        <w:softHyphen/>
        <w:t>ded the crunch-was she go</w:t>
        <w:softHyphen/>
        <w:t>ing to fuck him to</w:t>
        <w:softHyphen/>
        <w:t>night, or not? She was po</w:t>
        <w:softHyphen/>
        <w:t>si</w:t>
        <w:softHyphen/>
        <w:t>ti</w:t>
        <w:softHyphen/>
        <w:t>ve he had al</w:t>
        <w:softHyphen/>
        <w:t>re</w:t>
        <w:softHyphen/>
        <w:t>ady ans</w:t>
        <w:softHyphen/>
        <w:t>we</w:t>
        <w:softHyphen/>
        <w:t>red that one in his he</w:t>
        <w:softHyphen/>
        <w:t>ad as well. Din</w:t>
        <w:softHyphen/>
        <w:t>ner had run to ni</w:t>
        <w:softHyphen/>
        <w:t>nety-fi</w:t>
        <w:softHyphen/>
        <w:t>ve bucks, not co</w:t>
        <w:softHyphen/>
        <w:t>un</w:t>
        <w:softHyphen/>
        <w:t>ting the wi</w:t>
        <w:softHyphen/>
        <w:t>ne or the tip. Des</w:t>
        <w:softHyphen/>
        <w:t>sert had be</w:t>
        <w:softHyphen/>
        <w:t>en high-pri</w:t>
        <w:softHyphen/>
        <w:t>ced, hig</w:t>
        <w:softHyphen/>
        <w:t>her-ca</w:t>
        <w:softHyphen/>
        <w:t>lo</w:t>
        <w:softHyphen/>
        <w:t>ric, cho</w:t>
        <w:softHyphen/>
        <w:t>co</w:t>
        <w:softHyphen/>
        <w:t>la</w:t>
        <w:softHyphen/>
        <w:t>te, ele</w:t>
        <w:softHyphen/>
        <w:t>gant. Cabs had be</w:t>
        <w:softHyphen/>
        <w:t>en ta</w:t>
        <w:softHyphen/>
        <w:t>ken and to</w:t>
        <w:softHyphen/>
        <w:t>ken gifts dis</w:t>
        <w:softHyphen/>
        <w:t>pen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She had wor</w:t>
        <w:softHyphen/>
        <w:t>ked in lo</w:t>
        <w:softHyphen/>
        <w:t>an ap</w:t>
        <w:softHyphen/>
        <w:t>pro</w:t>
        <w:softHyphen/>
        <w:t>vals at Co</w:t>
        <w:softHyphen/>
        <w:t>lum</w:t>
        <w:softHyphen/>
        <w:t>bia Sa</w:t>
        <w:softHyphen/>
        <w:t>vings for ni</w:t>
        <w:softHyphen/>
        <w:t>ne months, ri</w:t>
        <w:softHyphen/>
        <w:t>ding the re</w:t>
        <w:softHyphen/>
        <w:t>cep</w:t>
        <w:softHyphen/>
        <w:t>ti</w:t>
        <w:softHyphen/>
        <w:t>onist’s desk. Ol</w:t>
        <w:softHyphen/>
        <w:t>der men fre</w:t>
        <w:softHyphen/>
        <w:t>qu</w:t>
        <w:softHyphen/>
        <w:t>ently as</w:t>
        <w:softHyphen/>
        <w:t>ked her out. When Qu</w:t>
        <w:softHyphen/>
        <w:t>inn in</w:t>
        <w:softHyphen/>
        <w:t>vi</w:t>
        <w:softHyphen/>
        <w:t>ted her to din</w:t>
        <w:softHyphen/>
        <w:t>ner, a we</w:t>
        <w:softHyphen/>
        <w:t>ekend da</w:t>
        <w:softHyphen/>
        <w:t>te, she had pul</w:t>
        <w:softHyphen/>
        <w:t>led his fi</w:t>
        <w:softHyphen/>
        <w:t>le, con</w:t>
        <w:softHyphen/>
        <w:t>sul</w:t>
        <w:softHyphen/>
        <w:t>ted his fi</w:t>
        <w:softHyphen/>
        <w:t>gu</w:t>
        <w:softHyphen/>
        <w:t>res, and sa</w:t>
        <w:softHyphen/>
        <w:t>id yes. All the girls in the of</w:t>
        <w:softHyphen/>
        <w:t>fi</w:t>
        <w:softHyphen/>
        <w:t>ce did it. He dro</w:t>
        <w:softHyphen/>
        <w:t>ve a Jagu</w:t>
        <w:softHyphen/>
        <w:t>ar XJS and was in</w:t>
        <w:softHyphen/>
        <w:t>to con</w:t>
        <w:softHyphen/>
        <w:t>do de</w:t>
        <w:softHyphen/>
        <w:t>ve</w:t>
        <w:softHyphen/>
        <w:t>lop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 din</w:t>
        <w:softHyphen/>
        <w:t>ner part had be</w:t>
        <w:softHyphen/>
        <w:t>en comp</w:t>
        <w:softHyphen/>
        <w:t>le</w:t>
        <w:softHyphen/>
        <w:t>ted two ho</w:t>
        <w:softHyphen/>
        <w:t>urs ago. Now it was</w:t>
        <w:softHyphen/>
      </w:r>
      <w:r>
        <w:rPr>
          <w:i/>
          <w:iCs/>
        </w:rPr>
        <w:t>his pla</w:t>
        <w:softHyphen/>
        <w:t>ce</w:t>
      </w:r>
      <w:r>
        <w:rPr/>
        <w:t>. When yo</w:t>
        <w:softHyphen/>
        <w:t>ur in</w:t>
        <w:softHyphen/>
        <w:t>co</w:t>
        <w:softHyphen/>
        <w:t>me hit the high six fi</w:t>
        <w:softHyphen/>
        <w:t>gu</w:t>
        <w:softHyphen/>
        <w:t>res the</w:t>
        <w:softHyphen/>
        <w:t>re was no such ani</w:t>
        <w:softHyphen/>
        <w:t>mal as da</w:t>
        <w:softHyphen/>
        <w:t>te ra</w:t>
        <w:softHyphen/>
        <w:t>pe. Ame</w:t>
        <w:softHyphen/>
        <w:t>lia had her</w:t>
        <w:softHyphen/>
        <w:t>pes. It was inac</w:t>
        <w:softHyphen/>
        <w:t>ti</w:t>
        <w:softHyphen/>
        <w:t>ve to</w:t>
        <w:softHyphen/>
        <w:t>night. Best to stay mum; it was li</w:t>
        <w:softHyphen/>
        <w:t>ke com</w:t>
        <w:softHyphen/>
        <w:t>pen</w:t>
        <w:softHyphen/>
        <w:t>sa</w:t>
        <w:softHyphen/>
        <w:t>ti</w:t>
        <w:softHyphen/>
        <w:t>on. To her cer</w:t>
        <w:softHyphen/>
        <w:t>ta</w:t>
        <w:softHyphen/>
        <w:t>in know</w:t>
        <w:softHyphen/>
        <w:t>led</w:t>
        <w:softHyphen/>
        <w:t>ge she had ne</w:t>
        <w:softHyphen/>
        <w:t>ver bed</w:t>
        <w:softHyphen/>
        <w:t>ded bi</w:t>
        <w:softHyphen/>
        <w:t>se</w:t>
        <w:softHyphen/>
        <w:t>xu</w:t>
        <w:softHyphen/>
        <w:t>als or int</w:t>
        <w:softHyphen/>
        <w:t>ra</w:t>
        <w:softHyphen/>
        <w:t>ve</w:t>
        <w:softHyphen/>
        <w:t>no</w:t>
        <w:softHyphen/>
        <w:t>us drug users, and in truth she fe</w:t>
        <w:softHyphen/>
        <w:t>ared cont</w:t>
        <w:softHyphen/>
        <w:t>rac</w:t>
        <w:softHyphen/>
        <w:t>ting AIDS in the sa</w:t>
        <w:softHyphen/>
        <w:t>me un</w:t>
        <w:softHyphen/>
        <w:t>fo</w:t>
        <w:softHyphen/>
        <w:t>cu</w:t>
        <w:softHyphen/>
        <w:t>sed way she fe</w:t>
        <w:softHyphen/>
        <w:t>ared get</w:t>
        <w:softHyphen/>
        <w:t>ting flat</w:t>
        <w:softHyphen/>
        <w:t>te</w:t>
        <w:softHyphen/>
        <w:t>ned in a cros</w:t>
        <w:softHyphen/>
        <w:t>swalk by a bus. It co</w:t>
        <w:softHyphen/>
        <w:t>uld hap</w:t>
        <w:softHyphen/>
        <w:t>pen. But pro</w:t>
        <w:softHyphen/>
        <w:t>bably not. The</w:t>
        <w:softHyphen/>
        <w:t>re was no way in the world eit</w:t>
        <w:softHyphen/>
        <w:t>her of them co</w:t>
        <w:softHyphen/>
        <w:t>uld fit a con</w:t>
        <w:softHyphen/>
        <w:t>dom over the</w:t>
        <w:softHyphen/>
        <w:t>ir mo</w:t>
        <w:softHyphen/>
        <w:t>uths, so it was aca</w:t>
        <w:softHyphen/>
        <w:t>de</w:t>
        <w:softHyphen/>
        <w:t>mic. Right?</w:t>
      </w:r>
    </w:p>
    <w:p>
      <w:pPr>
        <w:pStyle w:val="Normal"/>
        <w:rPr/>
      </w:pPr>
      <w:r>
        <w:rPr/>
        <w:t>    </w:t>
      </w:r>
      <w:r>
        <w:rPr/>
        <w:t>Quinn’s wa</w:t>
        <w:softHyphen/>
        <w:t>tery gray eyes glin</w:t>
        <w:softHyphen/>
        <w:t>ted as he rat</w:t>
        <w:softHyphen/>
        <w:t>tled on abo</w:t>
        <w:softHyphen/>
        <w:t>ut aber</w:t>
        <w:softHyphen/>
        <w:t>ra</w:t>
        <w:softHyphen/>
        <w:t>ti</w:t>
        <w:softHyphen/>
        <w:t>ons and spe</w:t>
        <w:softHyphen/>
        <w:t>ci</w:t>
        <w:softHyphen/>
        <w:t>al mo</w:t>
        <w:softHyphen/>
        <w:t>ments. Pro</w:t>
        <w:softHyphen/>
        <w:t>bably the wi</w:t>
        <w:softHyphen/>
        <w:t>ne. It had got</w:t>
        <w:softHyphen/>
        <w:t>ten to Ame</w:t>
        <w:softHyphen/>
        <w:t>lia half an ho</w:t>
        <w:softHyphen/>
        <w:t>ur ago, a fuzzy vi</w:t>
        <w:softHyphen/>
        <w:t>no clo</w:t>
        <w:softHyphen/>
        <w:t>ud that put her af</w:t>
        <w:softHyphen/>
        <w:t>lo</w:t>
        <w:softHyphen/>
        <w:t>at and per</w:t>
        <w:softHyphen/>
        <w:t>mit</w:t>
        <w:softHyphen/>
        <w:t>ted her to tu</w:t>
        <w:softHyphen/>
        <w:t>ne out Qu</w:t>
        <w:softHyphen/>
        <w:t>inn’s vo</w:t>
        <w:softHyphen/>
        <w:t>ice whi</w:t>
        <w:softHyphen/>
        <w:t>le sta</w:t>
        <w:softHyphen/>
        <w:t>ring past him, to nod and ge</w:t>
        <w:softHyphen/>
        <w:t>ne</w:t>
        <w:softHyphen/>
        <w:t>ra</w:t>
        <w:softHyphen/>
        <w:t>te tiny no</w:t>
        <w:softHyphen/>
        <w:t>ises of ack</w:t>
        <w:softHyphen/>
        <w:t>now</w:t>
        <w:softHyphen/>
        <w:t>ledg</w:t>
        <w:softHyphen/>
        <w:t>ment on a sche</w:t>
        <w:softHyphen/>
        <w:t>du</w:t>
        <w:softHyphen/>
        <w:t>le that al</w:t>
        <w:softHyphen/>
        <w:t>lo</w:t>
        <w:softHyphen/>
        <w:t>wed him to be</w:t>
        <w:softHyphen/>
        <w:t>li</w:t>
        <w:softHyphen/>
        <w:t>eve she was ac</w:t>
        <w:softHyphen/>
        <w:t>tu</w:t>
        <w:softHyphen/>
        <w:t>al</w:t>
        <w:softHyphen/>
        <w:t>ly lis</w:t>
        <w:softHyphen/>
        <w:t>te</w:t>
        <w:softHyphen/>
        <w:t>ning. She had dis</w:t>
        <w:softHyphen/>
        <w:t>con</w:t>
        <w:softHyphen/>
        <w:t>nec</w:t>
        <w:softHyphen/>
        <w:t>ted, and felt just fi</w:t>
        <w:softHyphen/>
        <w:t>ne. She to</w:t>
        <w:softHyphen/>
        <w:t>ok a de</w:t>
        <w:softHyphen/>
        <w:t>ep, lan</w:t>
        <w:softHyphen/>
        <w:t>gu</w:t>
        <w:softHyphen/>
        <w:t>oro</w:t>
        <w:softHyphen/>
        <w:t>us bre</w:t>
        <w:softHyphen/>
        <w:t>ath, ke</w:t>
        <w:softHyphen/>
        <w:t>eping him on the far si</w:t>
        <w:softHyphen/>
        <w:t>de of her wi</w:t>
        <w:softHyphen/>
        <w:t>ne glass, and stif</w:t>
        <w:softHyphen/>
        <w:t>led the gig</w:t>
        <w:softHyphen/>
        <w:t>gle that wel</w:t>
        <w:softHyphen/>
        <w:t>led wit</w:t>
        <w:softHyphen/>
        <w:t>hin her. Oh my yes, she felt ni</w:t>
        <w:softHyphen/>
        <w:t>ce, ad</w:t>
        <w:softHyphen/>
        <w:t>rift on a cu</w:t>
        <w:softHyphen/>
        <w:t>mu</w:t>
        <w:softHyphen/>
        <w:t>lus pil</w:t>
        <w:softHyphen/>
        <w:t>low of ga</w:t>
        <w:softHyphen/>
        <w:t>si</w:t>
        <w:softHyphen/>
        <w:t>fi</w:t>
        <w:softHyphen/>
        <w:t>ed bra</w:t>
        <w:softHyphen/>
        <w:t>in cells. She wo</w:t>
        <w:softHyphen/>
        <w:t>uld lo</w:t>
        <w:softHyphen/>
        <w:t>ok past him, thro</w:t>
        <w:softHyphen/>
        <w:t>ugh him, in just this way when he was on top of her, grun</w:t>
        <w:softHyphen/>
        <w:t>ting and swe</w:t>
        <w:softHyphen/>
        <w:t>ating and be</w:t>
        <w:softHyphen/>
        <w:t>li</w:t>
        <w:softHyphen/>
        <w:t>eving he had se</w:t>
        <w:softHyphen/>
        <w:t>du</w:t>
        <w:softHyphen/>
        <w:t>ced her… just as he now be</w:t>
        <w:softHyphen/>
        <w:t>li</w:t>
        <w:softHyphen/>
        <w:t>eved she was pa</w:t>
        <w:softHyphen/>
        <w:t>ying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wo</w:t>
        <w:softHyphen/>
        <w:t>und back to the last ut</w:t>
        <w:softHyphen/>
        <w:t>te</w:t>
        <w:softHyphen/>
        <w:t>ran</w:t>
        <w:softHyphen/>
        <w:t>ce she ca</w:t>
        <w:softHyphen/>
        <w:t>red to re</w:t>
        <w:softHyphen/>
        <w:t>mem</w:t>
        <w:softHyphen/>
        <w:t>ber and ac</w:t>
        <w:softHyphen/>
        <w:t>ted upon it. “I ha</w:t>
        <w:softHyphen/>
        <w:t>ve an aber</w:t>
        <w:softHyphen/>
        <w:t>ra</w:t>
        <w:softHyphen/>
        <w:t>ti</w:t>
        <w:softHyphen/>
        <w:t>on,” she sa</w:t>
        <w:softHyphen/>
        <w:t>id. She ad</w:t>
        <w:softHyphen/>
        <w:t>ded a glo</w:t>
        <w:softHyphen/>
        <w:t>wing smi</w:t>
        <w:softHyphen/>
        <w:t>le and to</w:t>
        <w:softHyphen/>
        <w:t>yed with a long curl of her cop</w:t>
        <w:softHyphen/>
        <w:t>per ha</w:t>
        <w:softHyphen/>
        <w:t>ir. Just ado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is in</w:t>
        <w:softHyphen/>
        <w:t>te</w:t>
        <w:softHyphen/>
        <w:t>rest ca</w:t>
        <w:softHyphen/>
        <w:t>me full blast, too eager. “Yes? Yes?” He rep</w:t>
        <w:softHyphen/>
        <w:t>la</w:t>
        <w:softHyphen/>
        <w:t>ced his wi</w:t>
        <w:softHyphen/>
        <w:t>neg</w:t>
        <w:softHyphen/>
        <w:t>lass on the cle</w:t>
        <w:softHyphen/>
        <w:t>ar acry</w:t>
        <w:softHyphen/>
        <w:t>lic tab</w:t>
        <w:softHyphen/>
        <w:t>le</w:t>
        <w:softHyphen/>
        <w:t>top and le</w:t>
        <w:softHyphen/>
        <w:t>aned for</w:t>
        <w:softHyphen/>
        <w:t>ward to ent</w:t>
        <w:softHyphen/>
        <w:t>re</w:t>
        <w:softHyphen/>
        <w:t>at her elu</w:t>
        <w:softHyphen/>
        <w:t>ci</w:t>
        <w:softHyphen/>
        <w:t>d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pla</w:t>
        <w:softHyphen/>
        <w:t>yed him li</w:t>
        <w:softHyphen/>
        <w:t>ke a cat</w:t>
        <w:softHyphen/>
        <w:t>fish on a ho</w:t>
        <w:softHyphen/>
        <w:t>ok. “No. It’s silly, re</w:t>
        <w:softHyphen/>
        <w:t>al</w:t>
        <w:softHyphen/>
        <w:t>ly.”</w:t>
      </w:r>
      <w:r>
        <w:rPr>
          <w:i/>
          <w:iCs/>
        </w:rPr>
        <w:t>Lo</w:t>
        <w:softHyphen/>
        <w:t>ok at my legs</w:t>
      </w:r>
      <w:r>
        <w:rPr/>
        <w:t>, she com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rough the tab</w:t>
        <w:softHyphen/>
        <w:t>le</w:t>
        <w:softHyphen/>
        <w:t>top he watc</w:t>
        <w:softHyphen/>
        <w:t>hed her legs rec</w:t>
        <w:softHyphen/>
        <w:t>ross. The whis</w:t>
        <w:softHyphen/>
        <w:t>per of her stoc</w:t>
        <w:softHyphen/>
        <w:t>kings flus</w:t>
        <w:softHyphen/>
        <w:t>hed his fa</w:t>
        <w:softHyphen/>
        <w:t>ce with blo</w:t>
        <w:softHyphen/>
        <w:t>od. His bra</w:t>
        <w:softHyphen/>
        <w:t>in was giddy, al</w:t>
        <w:softHyphen/>
        <w:t>re</w:t>
        <w:softHyphen/>
        <w:t>ady jum</w:t>
        <w:softHyphen/>
        <w:t>ping for</w:t>
        <w:softHyphen/>
        <w:t>ward in ti</w:t>
        <w:softHyphen/>
        <w:t>me, to the clinch. “Ple</w:t>
        <w:softHyphen/>
        <w:t>ase,” he sa</w:t>
        <w:softHyphen/>
        <w:t>id. His vo</w:t>
        <w:softHyphen/>
        <w:t>ice was so cul</w:t>
        <w:softHyphen/>
        <w:t>tu</w:t>
        <w:softHyphen/>
        <w:t>red, his to</w:t>
        <w:softHyphen/>
        <w:t>ne so pa</w:t>
        <w:softHyphen/>
        <w:t>ter</w:t>
        <w:softHyphen/>
        <w:t>nal. He was lo</w:t>
        <w:softHyphen/>
        <w:t>sing cont</w:t>
        <w:softHyphen/>
        <w:t>rol and she co</w:t>
        <w:softHyphen/>
        <w:t>uld smell it.</w:t>
      </w:r>
    </w:p>
    <w:p>
      <w:pPr>
        <w:pStyle w:val="Normal"/>
        <w:rPr/>
      </w:pPr>
      <w:r>
        <w:rPr/>
        <w:t>    </w:t>
      </w:r>
      <w:r>
        <w:rPr/>
        <w:t>She kept a child</w:t>
        <w:softHyphen/>
        <w:t>li</w:t>
        <w:softHyphen/>
        <w:t>ke kil</w:t>
        <w:softHyphen/>
        <w:t>ler smi</w:t>
        <w:softHyphen/>
        <w:t>le pre</w:t>
        <w:softHyphen/>
        <w:t>ci</w:t>
        <w:softHyphen/>
        <w:t>sely tar</w:t>
        <w:softHyphen/>
        <w:t>ge</w:t>
        <w:softHyphen/>
        <w:t>ted. “Well. Okay.” She ro</w:t>
        <w:softHyphen/>
        <w:t>se, a slim and gra</w:t>
        <w:softHyphen/>
        <w:t>ci</w:t>
        <w:softHyphen/>
        <w:t>le wo</w:t>
        <w:softHyphen/>
        <w:t>man of thirty-fo</w:t>
        <w:softHyphen/>
        <w:t>ur, one who fo</w:t>
        <w:softHyphen/>
        <w:t>ught hard to ke</w:t>
        <w:softHyphen/>
        <w:t>ep what she had and had not</w:t>
        <w:softHyphen/>
        <w:t>hing to show for her ef</w:t>
        <w:softHyphen/>
        <w:t>fort ex</w:t>
        <w:softHyphen/>
        <w:t>cept a stu</w:t>
        <w:softHyphen/>
        <w:t>pid air</w:t>
        <w:softHyphen/>
        <w:t>he</w:t>
        <w:softHyphen/>
        <w:t>ad bim</w:t>
        <w:softHyphen/>
        <w:t>bo job at Co</w:t>
        <w:softHyphen/>
        <w:t>lum</w:t>
        <w:softHyphen/>
        <w:t>bia Sa</w:t>
        <w:softHyphen/>
        <w:t>vings. So much bit</w:t>
        <w:softHyphen/>
        <w:t>ter</w:t>
        <w:softHyphen/>
        <w:t>ness, the</w:t>
        <w:softHyphen/>
        <w:t>re be</w:t>
        <w:softHyphen/>
        <w:t>ne</w:t>
        <w:softHyphen/>
        <w:t>ath the man</w:t>
        <w:softHyphen/>
        <w:t>ner and cos</w:t>
        <w:softHyphen/>
        <w:t>me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There was a tall va</w:t>
        <w:softHyphen/>
        <w:t>se of iri</w:t>
        <w:softHyphen/>
        <w:t>ses on an an</w:t>
        <w:softHyphen/>
        <w:t>ti</w:t>
        <w:softHyphen/>
        <w:t>que end tab</w:t>
        <w:softHyphen/>
        <w:t>le ne</w:t>
        <w:softHyphen/>
        <w:t>ar the fi</w:t>
        <w:softHyphen/>
        <w:t>rep</w:t>
        <w:softHyphen/>
        <w:t>la</w:t>
        <w:softHyphen/>
        <w:t>ce. Fi</w:t>
        <w:softHyphen/>
        <w:t>re</w:t>
        <w:softHyphen/>
        <w:t>light mel</w:t>
        <w:softHyphen/>
        <w:t>lo</w:t>
        <w:softHyphen/>
        <w:t>wed all the glass and Scan</w:t>
        <w:softHyphen/>
        <w:t>di</w:t>
        <w:softHyphen/>
        <w:t>na</w:t>
        <w:softHyphen/>
        <w:t>vi</w:t>
        <w:softHyphen/>
        <w:t>an chro</w:t>
        <w:softHyphen/>
        <w:t>me in the ro</w:t>
        <w:softHyphen/>
        <w:t>om, and dan</w:t>
        <w:softHyphen/>
        <w:t>ced in the flo</w:t>
        <w:softHyphen/>
        <w:t>or-to-ce</w:t>
        <w:softHyphen/>
        <w:t>iling wra</w:t>
        <w:softHyphen/>
        <w:t>pa</w:t>
        <w:softHyphen/>
        <w:t>ro</w:t>
        <w:softHyphen/>
        <w:t>und win</w:t>
        <w:softHyphen/>
        <w:t>dows of Qu</w:t>
        <w:softHyphen/>
        <w:t>inn’s eighth-flo</w:t>
        <w:softHyphen/>
        <w:t>or ey</w:t>
        <w:softHyphen/>
        <w:t>rie. He kept his ga</w:t>
        <w:softHyphen/>
        <w:t>ze on her. The fi</w:t>
        <w:softHyphen/>
        <w:t>re was in his eyes as well.</w:t>
      </w:r>
    </w:p>
    <w:p>
      <w:pPr>
        <w:pStyle w:val="Normal"/>
        <w:rPr/>
      </w:pPr>
      <w:r>
        <w:rPr/>
        <w:t>    </w:t>
      </w:r>
      <w:r>
        <w:rPr/>
        <w:t>Every inch the co</w:t>
        <w:softHyphen/>
        <w:t>qu</w:t>
        <w:softHyphen/>
        <w:t>et</w:t>
        <w:softHyphen/>
        <w:t>te, Ame</w:t>
        <w:softHyphen/>
        <w:t>lia bit off the de</w:t>
        <w:softHyphen/>
        <w:t>li</w:t>
        <w:softHyphen/>
        <w:t>ca</w:t>
        <w:softHyphen/>
        <w:t>te chif</w:t>
        <w:softHyphen/>
        <w:t>fon of the iris. Che</w:t>
        <w:softHyphen/>
        <w:t>wed. Swal</w:t>
        <w:softHyphen/>
        <w:t>lo</w:t>
        <w:softHyphen/>
        <w:t>wed.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Quinn’s fa</w:t>
        <w:softHyphen/>
        <w:t>ce grew ro</w:t>
        <w:softHyphen/>
        <w:t>bust with ple</w:t>
        <w:softHyphen/>
        <w:t>asu</w:t>
        <w:softHyphen/>
        <w:t>re. His old man’s eyes cle</w:t>
        <w:softHyphen/>
        <w:t>ared.</w:t>
      </w:r>
    </w:p>
    <w:p>
      <w:pPr>
        <w:pStyle w:val="Normal"/>
        <w:rPr/>
      </w:pPr>
      <w:r>
        <w:rPr/>
        <w:t>    “</w:t>
      </w:r>
      <w:r>
        <w:rPr/>
        <w:t>Ever sin</w:t>
        <w:softHyphen/>
        <w:t>ce I was a lit</w:t>
        <w:softHyphen/>
        <w:t>tle girl,” she sa</w:t>
        <w:softHyphen/>
        <w:t>id. “Per</w:t>
        <w:softHyphen/>
        <w:t>haps be</w:t>
        <w:softHyphen/>
        <w:t>ca</w:t>
        <w:softHyphen/>
        <w:t>use I saw my cat, Ster</w:t>
        <w:softHyphen/>
        <w:t>ling, eating grass. I li</w:t>
        <w:softHyphen/>
        <w:t>ke the fla</w:t>
        <w:softHyphen/>
        <w:t>vor. I don’t know. I used to think the flo</w:t>
        <w:softHyphen/>
        <w:t>wer’s li</w:t>
        <w:softHyphen/>
        <w:t>fe ad</w:t>
        <w:softHyphen/>
        <w:t>ded to m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And this is</w:t>
        <w:softHyphen/>
      </w:r>
      <w:r>
        <w:rPr>
          <w:i/>
          <w:iCs/>
        </w:rPr>
        <w:t>yo</w:t>
        <w:softHyphen/>
        <w:t>ur</w:t>
      </w:r>
      <w:r>
        <w:rPr/>
        <w:t>…” Qu</w:t>
        <w:softHyphen/>
        <w:t>inn had to cle</w:t>
        <w:softHyphen/>
        <w:t>ar his thro</w:t>
        <w:softHyphen/>
        <w:t>at. “Aber</w:t>
        <w:softHyphen/>
        <w:t>ra</w:t>
        <w:softHyphen/>
        <w:t>ti</w:t>
        <w:softHyphen/>
        <w:t>on. Ah.” He left his cha</w:t>
        <w:softHyphen/>
        <w:t>ir to clo</w:t>
        <w:softHyphen/>
        <w:t>se up the dis</w:t>
        <w:softHyphen/>
        <w:t>tan</w:t>
        <w:softHyphen/>
        <w:t>ce bet</w:t>
        <w:softHyphen/>
        <w:t>we</w:t>
        <w:softHyphen/>
        <w:t>en them. It be</w:t>
        <w:softHyphen/>
        <w:t>ca</w:t>
        <w:softHyphen/>
        <w:t>me evi</w:t>
        <w:softHyphen/>
        <w:t>dent that his erec</w:t>
        <w:softHyphen/>
        <w:t>ti</w:t>
        <w:softHyphen/>
        <w:t>on was ma</w:t>
        <w:softHyphen/>
        <w:t>king him blun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Amelia’s eyes dip</w:t>
        <w:softHyphen/>
        <w:t>ped to no</w:t>
        <w:softHyphen/>
        <w:t>ti</w:t>
        <w:softHyphen/>
        <w:t>ce, be</w:t>
        <w:softHyphen/>
        <w:t>mu</w:t>
        <w:softHyphen/>
        <w:t>sed, and she ate anot</w:t>
        <w:softHyphen/>
        <w:t>her flo</w:t>
        <w:softHyphen/>
        <w:t>wer. She had ma</w:t>
        <w:softHyphen/>
        <w:t>de a po</w:t>
        <w:softHyphen/>
        <w:t>int of tel</w:t>
        <w:softHyphen/>
        <w:t>ling Qu</w:t>
        <w:softHyphen/>
        <w:t>inn she li</w:t>
        <w:softHyphen/>
        <w:t>ked lots of flo</w:t>
        <w:softHyphen/>
        <w:t>wers, and he and his Gold Card had co</w:t>
        <w:softHyphen/>
        <w:t>me thro</w:t>
        <w:softHyphen/>
        <w:t>ugh in ra</w:t>
        <w:softHyphen/>
        <w:t>in</w:t>
        <w:softHyphen/>
        <w:t>bow co</w:t>
        <w:softHyphen/>
        <w:t>lors. All over the pent</w:t>
        <w:softHyphen/>
        <w:t>ho</w:t>
        <w:softHyphen/>
        <w:t>use we</w:t>
        <w:softHyphen/>
        <w:t>re long-stem</w:t>
        <w:softHyphen/>
        <w:t>med ro</w:t>
        <w:softHyphen/>
        <w:t>ses, car</w:t>
        <w:softHyphen/>
        <w:t>na</w:t>
        <w:softHyphen/>
        <w:t>ti</w:t>
        <w:softHyphen/>
        <w:t>on bo</w:t>
        <w:softHyphen/>
        <w:t>uqu</w:t>
        <w:softHyphen/>
        <w:t>ets, spring bunc</w:t>
        <w:softHyphen/>
        <w:t>hes, mums,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Quinn fo</w:t>
        <w:softHyphen/>
        <w:t>und the sight of Ame</w:t>
        <w:softHyphen/>
        <w:t>lia che</w:t>
        <w:softHyphen/>
        <w:t>wing the flo</w:t>
        <w:softHyphen/>
        <w:t>wers thro</w:t>
        <w:softHyphen/>
        <w:t>at-clo</w:t>
        <w:softHyphen/>
        <w:t>singly ero</w:t>
        <w:softHyphen/>
        <w:t>tic. His vo</w:t>
        <w:softHyphen/>
        <w:t>ice grew husky and re</w:t>
        <w:softHyphen/>
        <w:t>pe</w:t>
        <w:softHyphen/>
        <w:t>ated her na</w:t>
        <w:softHyphen/>
        <w:t>me. It was ti</w:t>
        <w:softHyphen/>
        <w:t>me for him to lun</w:t>
        <w:softHyphen/>
        <w:t>ge. “Let me show you my spe</w:t>
        <w:softHyphen/>
        <w:t>ci</w:t>
        <w:softHyphen/>
        <w:t>alty. De</w:t>
        <w:softHyphen/>
        <w:t>ar Ame</w:t>
        <w:softHyphen/>
        <w:t>lia. My aber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She had be</w:t>
        <w:softHyphen/>
        <w:t>en ti</w:t>
        <w:softHyphen/>
        <w:t>ed up be</w:t>
        <w:softHyphen/>
        <w:t>fo</w:t>
        <w:softHyphen/>
        <w:t>re. So far, no big de</w:t>
        <w:softHyphen/>
        <w:t>al. Qu</w:t>
        <w:softHyphen/>
        <w:t>inn used silk scar</w:t>
        <w:softHyphen/>
        <w:t>ves to se</w:t>
        <w:softHyphen/>
        <w:t>cu</w:t>
        <w:softHyphen/>
        <w:t>re her wrists and ank</w:t>
        <w:softHyphen/>
        <w:t>les to the ma</w:t>
        <w:softHyphen/>
        <w:t>ho</w:t>
        <w:softHyphen/>
        <w:t>gany po</w:t>
        <w:softHyphen/>
        <w:t>les of the fo</w:t>
        <w:softHyphen/>
        <w:t>ur-pos</w:t>
        <w:softHyphen/>
        <w:t>ter bed. With a long, cur</w:t>
        <w:softHyphen/>
        <w:t>ved, ebony-hand</w:t>
        <w:softHyphen/>
        <w:t>led kni</w:t>
        <w:softHyphen/>
        <w:t>fe he hal</w:t>
        <w:softHyphen/>
        <w:t>ved the front of her dress. In</w:t>
        <w:softHyphen/>
        <w:t>to the va</w:t>
        <w:softHyphen/>
        <w:t>nil</w:t>
        <w:softHyphen/>
        <w:t>la high</w:t>
        <w:softHyphen/>
        <w:t>lands of her bre</w:t>
        <w:softHyphen/>
        <w:t>asts he mumb</w:t>
        <w:softHyphen/>
        <w:t>led pro</w:t>
        <w:softHyphen/>
        <w:t>mi</w:t>
        <w:softHyphen/>
        <w:t>ses of mo</w:t>
        <w:softHyphen/>
        <w:t>re ex</w:t>
        <w:softHyphen/>
        <w:t>pen</w:t>
        <w:softHyphen/>
        <w:t>si</w:t>
        <w:softHyphen/>
        <w:t>ve rep</w:t>
        <w:softHyphen/>
        <w:t>la</w:t>
        <w:softHyphen/>
        <w:t>ce</w:t>
        <w:softHyphen/>
        <w:t>ment gar</w:t>
        <w:softHyphen/>
        <w:t>ments. His hands lost the</w:t>
        <w:softHyphen/>
        <w:t>ir sop</w:t>
        <w:softHyphen/>
        <w:t>his</w:t>
        <w:softHyphen/>
        <w:t>ti</w:t>
        <w:softHyphen/>
        <w:t>ca</w:t>
        <w:softHyphen/>
        <w:t>ti</w:t>
        <w:softHyphen/>
        <w:t>on and be</w:t>
        <w:softHyphen/>
        <w:t>ca</w:t>
        <w:softHyphen/>
        <w:t>me thick-fin</w:t>
        <w:softHyphen/>
        <w:t>ge</w:t>
        <w:softHyphen/>
        <w:t>red, in a big mas</w:t>
        <w:softHyphen/>
        <w:t>cu</w:t>
        <w:softHyphen/>
        <w:t>li</w:t>
        <w:softHyphen/>
        <w:t>ne hurry, shred</w:t>
        <w:softHyphen/>
        <w:t>ding her ho</w:t>
        <w:softHyphen/>
        <w:t>se to the kne</w:t>
        <w:softHyphen/>
        <w:t>es and gro</w:t>
        <w:softHyphen/>
        <w:t>ping to see if she was as mo</w:t>
        <w:softHyphen/>
        <w:t>ist as his fan</w:t>
        <w:softHyphen/>
        <w:t>ta</w:t>
        <w:softHyphen/>
        <w:t>si</w:t>
        <w:softHyphen/>
        <w:t>es. Then he was thrus</w:t>
        <w:softHyphen/>
        <w:t>ting. Ame</w:t>
        <w:softHyphen/>
        <w:t>lia roc</w:t>
        <w:softHyphen/>
        <w:t>ked and pre</w:t>
        <w:softHyphen/>
        <w:t>ten</w:t>
        <w:softHyphen/>
        <w:t>ded to or</w:t>
        <w:softHyphen/>
        <w:t>gasm. This wo</w:t>
        <w:softHyphen/>
        <w:t>uld be do</w:t>
        <w:softHyphen/>
        <w:t>ne in a hurry. No big 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He withd</w:t>
        <w:softHyphen/>
        <w:t>rew, still hard, sa</w:t>
        <w:softHyphen/>
        <w:t>ying, “Don’t be af</w:t>
        <w:softHyphen/>
        <w:t>ra</w:t>
        <w:softHyphen/>
        <w:t>id.” She had be</w:t>
        <w:softHyphen/>
        <w:t>en fal</w:t>
        <w:softHyphen/>
        <w:t>ling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She ex</w:t>
        <w:softHyphen/>
        <w:t>pec</w:t>
        <w:softHyphen/>
        <w:t>ted him to go for the kni</w:t>
        <w:softHyphen/>
        <w:t>fe aga</w:t>
        <w:softHyphen/>
        <w:t>in, to stro</w:t>
        <w:softHyphen/>
        <w:t>ke her nip</w:t>
        <w:softHyphen/>
        <w:t>ples with its ra</w:t>
        <w:softHyphen/>
        <w:t>zor ed</w:t>
        <w:softHyphen/>
        <w:t>ge or te</w:t>
        <w:softHyphen/>
        <w:t>ase her ner</w:t>
        <w:softHyphen/>
        <w:t>ve en</w:t>
        <w:softHyphen/>
        <w:t>dings with mock dan</w:t>
        <w:softHyphen/>
        <w:t>ger. Ins</w:t>
        <w:softHyphen/>
        <w:t>te</w:t>
        <w:softHyphen/>
        <w:t>ad, he re</w:t>
        <w:softHyphen/>
        <w:t>ac</w:t>
        <w:softHyphen/>
        <w:t>hed in</w:t>
        <w:softHyphen/>
        <w:t>to a he</w:t>
        <w:softHyphen/>
        <w:t>ad</w:t>
        <w:softHyphen/>
        <w:t>bo</w:t>
        <w:softHyphen/>
        <w:t>ard com</w:t>
        <w:softHyphen/>
        <w:t>part</w:t>
        <w:softHyphen/>
        <w:t>ment and bro</w:t>
        <w:softHyphen/>
        <w:t>ught out a rub</w:t>
        <w:softHyphen/>
        <w:t>ber mask fes</w:t>
        <w:softHyphen/>
        <w:t>to</w:t>
        <w:softHyphen/>
        <w:t>oned with sewn le</w:t>
        <w:softHyphen/>
        <w:t>at</w:t>
        <w:softHyphen/>
        <w:t>her and buck</w:t>
        <w:softHyphen/>
        <w:t>les and shiny gold zip</w:t>
        <w:softHyphen/>
        <w:t>pers. It al</w:t>
        <w:softHyphen/>
        <w:t>most ma</w:t>
        <w:softHyphen/>
        <w:t>de her la</w:t>
        <w:softHyphen/>
        <w:t>ugh. She pro</w:t>
        <w:softHyphen/>
        <w:t>tes</w:t>
        <w:softHyphen/>
        <w:t>ted. The cont</w:t>
        <w:softHyphen/>
        <w:t>rap</w:t>
        <w:softHyphen/>
        <w:t>ti</w:t>
        <w:softHyphen/>
        <w:t>on en</w:t>
        <w:softHyphen/>
        <w:t>gul</w:t>
        <w:softHyphen/>
        <w:t>fed her he</w:t>
        <w:softHyphen/>
        <w:t>ad li</w:t>
        <w:softHyphen/>
        <w:t>ke a thick, too-tight glo</w:t>
        <w:softHyphen/>
        <w:t>ve. She tho</w:t>
        <w:softHyphen/>
        <w:t>ught of get</w:t>
        <w:softHyphen/>
        <w:t>ting stuck in a pul</w:t>
        <w:softHyphen/>
        <w:t>lo</w:t>
        <w:softHyphen/>
        <w:t>ver swe</w:t>
        <w:softHyphen/>
        <w:t>ater, only this ma</w:t>
        <w:softHyphen/>
        <w:t>te</w:t>
        <w:softHyphen/>
        <w:t>ri</w:t>
        <w:softHyphen/>
        <w:t>al was de</w:t>
        <w:softHyphen/>
        <w:t>fi</w:t>
        <w:softHyphen/>
        <w:t>ni</w:t>
        <w:softHyphen/>
        <w:t>tely non</w:t>
        <w:softHyphen/>
        <w:t>po</w:t>
        <w:softHyphen/>
        <w:t>ro</w:t>
        <w:softHyphen/>
        <w:t>us. Her lungs felt bri</w:t>
        <w:softHyphen/>
        <w:t>ef pa</w:t>
        <w:softHyphen/>
        <w:t>nic un</w:t>
        <w:softHyphen/>
        <w:t>til the thing was fully se</w:t>
        <w:softHyphen/>
        <w:t>ated and she co</w:t>
        <w:softHyphen/>
        <w:t>uld gulp air thro</w:t>
        <w:softHyphen/>
        <w:t>ugh the no</w:t>
        <w:softHyphen/>
        <w:t>se and mo</w:t>
        <w:softHyphen/>
        <w:t>uth slits.</w:t>
      </w:r>
    </w:p>
    <w:p>
      <w:pPr>
        <w:pStyle w:val="Normal"/>
        <w:rPr/>
      </w:pPr>
      <w:r>
        <w:rPr/>
        <w:t>    </w:t>
      </w:r>
      <w:r>
        <w:rPr/>
        <w:t>Then Qu</w:t>
        <w:softHyphen/>
        <w:t>inn re</w:t>
        <w:softHyphen/>
        <w:t>su</w:t>
        <w:softHyphen/>
        <w:t>med pus</w:t>
        <w:softHyphen/>
        <w:t>hing him</w:t>
        <w:softHyphen/>
        <w:t>self in</w:t>
        <w:softHyphen/>
        <w:t>to her, his prod</w:t>
        <w:softHyphen/>
        <w:t>ding mo</w:t>
        <w:softHyphen/>
        <w:t>re ur</w:t>
        <w:softHyphen/>
        <w:t>gent now. He bro</w:t>
        <w:softHyphen/>
        <w:t>ke rhythm only to zip the ho</w:t>
        <w:softHyphen/>
        <w:t>les in the mask shut.</w:t>
      </w:r>
    </w:p>
    <w:p>
      <w:pPr>
        <w:pStyle w:val="Normal"/>
        <w:rPr/>
      </w:pPr>
      <w:r>
        <w:rPr/>
        <w:t>    </w:t>
      </w:r>
      <w:r>
        <w:rPr/>
        <w:t>Fear blos</w:t>
        <w:softHyphen/>
        <w:t>so</w:t>
        <w:softHyphen/>
        <w:t>med lo</w:t>
        <w:softHyphen/>
        <w:t>ud in her chest, be</w:t>
        <w:softHyphen/>
        <w:t>co</w:t>
        <w:softHyphen/>
        <w:t>ming a fi</w:t>
        <w:softHyphen/>
        <w:t>re</w:t>
        <w:softHyphen/>
        <w:t>ball. She pul</w:t>
        <w:softHyphen/>
        <w:t>led in a fi</w:t>
        <w:softHyphen/>
        <w:t>nal hu</w:t>
        <w:softHyphen/>
        <w:t>ge dra</w:t>
        <w:softHyphen/>
        <w:t>ught of air be</w:t>
        <w:softHyphen/>
        <w:t>fo</w:t>
        <w:softHyphen/>
        <w:t>re he zip</w:t>
        <w:softHyphen/>
        <w:t>ped the no</w:t>
        <w:softHyphen/>
        <w:t>se shut, and was</w:t>
        <w:softHyphen/>
        <w:t>ted bre</w:t>
        <w:softHyphen/>
        <w:t>ath ma</w:t>
        <w:softHyphen/>
        <w:t>king in</w:t>
        <w:softHyphen/>
        <w:t>comp</w:t>
        <w:softHyphen/>
        <w:t>re</w:t>
        <w:softHyphen/>
        <w:t>hen</w:t>
        <w:softHyphen/>
        <w:t>sib</w:t>
        <w:softHyphen/>
        <w:t>le mu</w:t>
        <w:softHyphen/>
        <w:t>ling no</w:t>
        <w:softHyphen/>
        <w:t>ises aga</w:t>
        <w:softHyphen/>
        <w:t>inst the al</w:t>
        <w:softHyphen/>
        <w:t>re</w:t>
        <w:softHyphen/>
        <w:t>ady-se</w:t>
        <w:softHyphen/>
        <w:t>aled mo</w:t>
        <w:softHyphen/>
        <w:t>uth ho</w:t>
        <w:softHyphen/>
        <w:t>le. She co</w:t>
        <w:softHyphen/>
        <w:t>uld not tell him now of her con</w:t>
        <w:softHyphen/>
        <w:t>ge</w:t>
        <w:softHyphen/>
        <w:t>ni</w:t>
        <w:softHyphen/>
        <w:t>tal lung prob</w:t>
        <w:softHyphen/>
        <w:t>lems, that res</w:t>
        <w:softHyphen/>
        <w:t>pi</w:t>
        <w:softHyphen/>
        <w:t>ra</w:t>
        <w:softHyphen/>
        <w:t>ti</w:t>
        <w:softHyphen/>
        <w:t>on was so</w:t>
        <w:softHyphen/>
        <w:t>me</w:t>
        <w:softHyphen/>
        <w:t>ti</w:t>
        <w:softHyphen/>
        <w:t>mes a cho</w:t>
        <w:softHyphen/>
        <w:t>re. When the we</w:t>
        <w:softHyphen/>
        <w:t>at</w:t>
        <w:softHyphen/>
        <w:t>her was wrong, she had to re</w:t>
        <w:softHyphen/>
        <w:t>sort to presc</w:t>
        <w:softHyphen/>
        <w:t>rip</w:t>
        <w:softHyphen/>
        <w:t>ti</w:t>
        <w:softHyphen/>
        <w:t>on me</w:t>
        <w:softHyphen/>
        <w:t>di</w:t>
        <w:softHyphen/>
        <w:t>ca</w:t>
        <w:softHyphen/>
        <w:t>ti</w:t>
        <w:softHyphen/>
        <w:t>on just to bre</w:t>
        <w:softHyphen/>
        <w:t>at</w:t>
        <w:softHyphen/>
        <w:t>he. It had ne</w:t>
        <w:softHyphen/>
        <w:t>ver co</w:t>
        <w:softHyphen/>
        <w:t>me up, all thro</w:t>
        <w:softHyphen/>
        <w:t>ugh din</w:t>
        <w:softHyphen/>
        <w:t>ner. They had be</w:t>
        <w:softHyphen/>
        <w:t>en too busy with aber</w:t>
        <w:softHyphen/>
        <w:t>ra</w:t>
        <w:softHyphen/>
        <w:t>ti</w:t>
        <w:softHyphen/>
        <w:t>ons and pri</w:t>
        <w:softHyphen/>
        <w:t>me mo</w:t>
        <w:softHyphen/>
        <w:t>ments and eating flo</w:t>
        <w:softHyphen/>
        <w:t>wers…</w:t>
      </w:r>
    </w:p>
    <w:p>
      <w:pPr>
        <w:pStyle w:val="Normal"/>
        <w:rPr/>
      </w:pPr>
      <w:r>
        <w:rPr/>
        <w:t>    </w:t>
      </w:r>
      <w:r>
        <w:rPr/>
        <w:t>All she co</w:t>
        <w:softHyphen/>
        <w:t>uld fe</w:t>
        <w:softHyphen/>
        <w:t>el now was a slow exp</w:t>
        <w:softHyphen/>
        <w:t>lo</w:t>
        <w:softHyphen/>
        <w:t>si</w:t>
        <w:softHyphen/>
        <w:t>on in her chest and the ste</w:t>
        <w:softHyphen/>
        <w:t>ady po</w:t>
        <w:softHyphen/>
        <w:t>un</w:t>
        <w:softHyphen/>
        <w:t>ding down be</w:t>
        <w:softHyphen/>
        <w:t>low, in and out. She be</w:t>
        <w:softHyphen/>
        <w:t>gan to buck and he</w:t>
        <w:softHyphen/>
        <w:t>ave, thras</w:t>
        <w:softHyphen/>
        <w:t>hing. Qu</w:t>
        <w:softHyphen/>
        <w:t>inn lo</w:t>
        <w:softHyphen/>
        <w:t>ved every se</w:t>
        <w:softHyphen/>
        <w:t>cond of it, bat</w:t>
        <w:softHyphen/>
        <w:t>te</w:t>
        <w:softHyphen/>
        <w:t>ring her lus</w:t>
        <w:softHyphen/>
        <w:t>tily des</w:t>
        <w:softHyphen/>
        <w:t>pi</w:t>
        <w:softHyphen/>
        <w:t>te her ab</w:t>
        <w:softHyphen/>
        <w:t>rupt lack of lub</w:t>
        <w:softHyphen/>
        <w:t>ri</w:t>
        <w:softHyphen/>
        <w:t>ca</w:t>
        <w:softHyphen/>
        <w:t>ti</w:t>
        <w:softHyphen/>
        <w:t>on. The fric</w:t>
        <w:softHyphen/>
        <w:t>ti</w:t>
        <w:softHyphen/>
        <w:t>on va</w:t>
        <w:softHyphen/>
        <w:t>nis</w:t>
        <w:softHyphen/>
        <w:t>hed when he ca</w:t>
        <w:softHyphen/>
        <w:t>me in</w:t>
        <w:softHyphen/>
        <w:t>si</w:t>
        <w:softHyphen/>
        <w:t>de her.</w:t>
      </w:r>
    </w:p>
    <w:p>
      <w:pPr>
        <w:pStyle w:val="Normal"/>
        <w:rPr/>
      </w:pPr>
      <w:r>
        <w:rPr/>
        <w:t>    </w:t>
      </w:r>
      <w:r>
        <w:rPr/>
        <w:t>Panting, he lum</w:t>
        <w:softHyphen/>
        <w:t>be</w:t>
        <w:softHyphen/>
        <w:t>red im</w:t>
        <w:softHyphen/>
        <w:t>me</w:t>
        <w:softHyphen/>
        <w:t>di</w:t>
        <w:softHyphen/>
        <w:t>ately to the bath</w:t>
        <w:softHyphen/>
        <w:t>ro</w:t>
        <w:softHyphen/>
        <w:t>om. When he re</w:t>
        <w:softHyphen/>
        <w:t>tur</w:t>
        <w:softHyphen/>
        <w:t>ned, Ame</w:t>
        <w:softHyphen/>
        <w:t>lia had not chan</w:t>
        <w:softHyphen/>
        <w:t>ged po</w:t>
        <w:softHyphen/>
        <w:t>si</w:t>
        <w:softHyphen/>
        <w:t>ti</w:t>
        <w:softHyphen/>
        <w:t>on, and he fi</w:t>
        <w:softHyphen/>
        <w:t>nal</w:t>
        <w:softHyphen/>
        <w:t>ly no</w:t>
        <w:softHyphen/>
        <w:t>ti</w:t>
        <w:softHyphen/>
        <w:t>ced she was no lon</w:t>
        <w:softHyphen/>
        <w:t>ger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ometimes it went down this way, he tho</w:t>
        <w:softHyphen/>
        <w:t>ught. The pri</w:t>
        <w:softHyphen/>
        <w:t>ce of true pas</w:t>
        <w:softHyphen/>
        <w:t>si</w:t>
        <w:softHyphen/>
        <w:t>on, ho</w:t>
        <w:softHyphen/>
        <w:t>we</w:t>
        <w:softHyphen/>
        <w:t>ver aber</w:t>
        <w:softHyphen/>
        <w:t>rant. But she was still mo</w:t>
        <w:softHyphen/>
        <w:t>ist and po</w:t>
        <w:softHyphen/>
        <w:t>ised at the re</w:t>
        <w:softHyphen/>
        <w:t>ady, so he op</w:t>
        <w:softHyphen/>
        <w:t>ted to ha</w:t>
        <w:softHyphen/>
        <w:t>ve one mo</w:t>
        <w:softHyphen/>
        <w:t>re go.</w:t>
      </w:r>
    </w:p>
    <w:p>
      <w:pPr>
        <w:pStyle w:val="Normal"/>
        <w:rPr/>
      </w:pPr>
      <w:r>
        <w:rPr/>
        <w:t>    </w:t>
      </w:r>
      <w:r>
        <w:rPr/>
        <w:t>He huf</w:t>
        <w:softHyphen/>
        <w:t>fed with surp</w:t>
        <w:softHyphen/>
        <w:t>ri</w:t>
        <w:softHyphen/>
        <w:t>se when she be</w:t>
        <w:softHyphen/>
        <w:t>gan to squ</w:t>
        <w:softHyphen/>
        <w:t>irm be</w:t>
        <w:softHyphen/>
        <w:t>ne</w:t>
        <w:softHyphen/>
        <w:t>ath him aga</w:t>
        <w:softHyphen/>
        <w:t>in. He wen</w:t>
        <w:softHyphen/>
        <w:t>t</w:t>
      </w:r>
      <w:r>
        <w:rPr>
          <w:i/>
          <w:iCs/>
        </w:rPr>
        <w:t>a</w:t>
        <w:softHyphen/>
        <w:t>ah</w:t>
        <w:softHyphen/>
        <w:t>hh</w:t>
      </w:r>
      <w:r>
        <w:rPr/>
        <w:t xml:space="preserve"> and star</w:t>
        <w:softHyphen/>
        <w:t>ted stro</w:t>
        <w:softHyphen/>
        <w:t>king ri</w:t>
        <w:softHyphen/>
        <w:t>gid and slip</w:t>
        <w:softHyphen/>
        <w:t>pery in a fast tem</w:t>
        <w:softHyphen/>
        <w:t>po. That was it-she had fa</w:t>
        <w:softHyphen/>
        <w:t>in</w:t>
        <w:softHyphen/>
        <w:t>ted. So</w:t>
        <w:softHyphen/>
        <w:t>me</w:t>
        <w:softHyphen/>
        <w:t>ti</w:t>
        <w:softHyphen/>
        <w:t>mes it went down that way as well-orgasm put them in the Zo</w:t>
        <w:softHyphen/>
        <w:t>ne for a whi</w:t>
        <w:softHyphen/>
        <w:t>le. She wo</w:t>
        <w:softHyphen/>
        <w:t>uld awa</w:t>
        <w:softHyphen/>
        <w:t>ken on high-burn and co</w:t>
        <w:softHyphen/>
        <w:t>me her te</w:t>
        <w:softHyphen/>
        <w:t>eny sec</w:t>
        <w:softHyphen/>
        <w:t>re</w:t>
        <w:softHyphen/>
        <w:t>tary bra</w:t>
        <w:softHyphen/>
        <w:t>ins right out.</w:t>
      </w:r>
    </w:p>
    <w:p>
      <w:pPr>
        <w:pStyle w:val="Normal"/>
        <w:rPr/>
      </w:pPr>
      <w:r>
        <w:rPr/>
        <w:t>    </w:t>
      </w:r>
      <w:r>
        <w:rPr/>
        <w:t>Her jaw wrenc</w:t>
        <w:softHyphen/>
        <w:t>hed aro</w:t>
        <w:softHyphen/>
        <w:t>und at a ri</w:t>
        <w:softHyphen/>
        <w:t>di</w:t>
        <w:softHyphen/>
        <w:t>cu</w:t>
        <w:softHyphen/>
        <w:t>lo</w:t>
        <w:softHyphen/>
        <w:t>us ang</w:t>
        <w:softHyphen/>
        <w:t>le and bit in</w:t>
        <w:softHyphen/>
        <w:t>to the le</w:t>
        <w:softHyphen/>
        <w:t>at</w:t>
        <w:softHyphen/>
        <w:t>her muz</w:t>
        <w:softHyphen/>
        <w:t>zle of the mask from wit</w:t>
        <w:softHyphen/>
        <w:t>hin, shred</w:t>
        <w:softHyphen/>
        <w:t>ding a ho</w:t>
        <w:softHyphen/>
        <w:t>le. A drop of Qu</w:t>
        <w:softHyphen/>
        <w:t>inn’s swe</w:t>
        <w:softHyphen/>
        <w:t>at flew to mix with the blo</w:t>
        <w:softHyphen/>
        <w:t>od sta</w:t>
        <w:softHyphen/>
        <w:t>ining her te</w:t>
        <w:softHyphen/>
        <w:t>eth and the vo</w:t>
        <w:softHyphen/>
        <w:t>mit clog</w:t>
        <w:softHyphen/>
        <w:t>ging her thro</w:t>
        <w:softHyphen/>
        <w:t>at, and be</w:t>
        <w:softHyphen/>
        <w:t>fo</w:t>
        <w:softHyphen/>
        <w:t>re Qu</w:t>
        <w:softHyphen/>
        <w:t>inn co</w:t>
        <w:softHyphen/>
        <w:t>uld ma</w:t>
        <w:softHyphen/>
        <w:t>ke sen</w:t>
        <w:softHyphen/>
        <w:t>se out of what he tho</w:t>
        <w:softHyphen/>
        <w:t>ught he saw, Ame</w:t>
        <w:softHyphen/>
        <w:t>lia bit his no</w:t>
        <w:softHyphen/>
        <w:t>se off.</w:t>
      </w:r>
    </w:p>
    <w:p>
      <w:pPr>
        <w:pStyle w:val="Normal"/>
        <w:rPr/>
      </w:pPr>
      <w:r>
        <w:rPr/>
        <w:t>    </w:t>
      </w:r>
      <w:r>
        <w:rPr/>
        <w:t>In the bri</w:t>
        <w:softHyphen/>
        <w:t>ef se</w:t>
        <w:softHyphen/>
        <w:t>cond be</w:t>
        <w:softHyphen/>
        <w:t>fo</w:t>
        <w:softHyphen/>
        <w:t>re the pa</w:t>
        <w:softHyphen/>
        <w:t>in hit, Qu</w:t>
        <w:softHyphen/>
        <w:t>inn tho</w:t>
        <w:softHyphen/>
        <w:t>ught of that crazy shit on the news. Can</w:t>
        <w:softHyphen/>
        <w:t>ni</w:t>
        <w:softHyphen/>
        <w:t>bal at</w:t>
        <w:softHyphen/>
        <w:t>tacks on the eas</w:t>
        <w:softHyphen/>
        <w:t>tern se</w:t>
        <w:softHyphen/>
        <w:t>abo</w:t>
        <w:softHyphen/>
        <w:t>ard. So</w:t>
        <w:softHyphen/>
        <w:t>me whack</w:t>
        <w:softHyphen/>
        <w:t>pot sci</w:t>
        <w:softHyphen/>
        <w:t>en</w:t>
        <w:softHyphen/>
        <w:t>tist had cla</w:t>
        <w:softHyphen/>
        <w:t>imed that de</w:t>
        <w:softHyphen/>
        <w:t>ad pe</w:t>
        <w:softHyphen/>
        <w:t>op</w:t>
        <w:softHyphen/>
        <w:t>le we</w:t>
        <w:softHyphen/>
        <w:t>re re</w:t>
        <w:softHyphen/>
        <w:t>vi</w:t>
        <w:softHyphen/>
        <w:t>ving and eating li</w:t>
        <w:softHyphen/>
        <w:t>ve pe</w:t>
        <w:softHyphen/>
        <w:t>op</w:t>
        <w:softHyphen/>
        <w:t>le. It was all Big Ap</w:t>
        <w:softHyphen/>
        <w:t>ple rats</w:t>
        <w:softHyphen/>
        <w:t>hit. Yet it flas</w:t>
        <w:softHyphen/>
        <w:t>hed thro</w:t>
        <w:softHyphen/>
        <w:t>ugh Qu</w:t>
        <w:softHyphen/>
        <w:t>inn’s mind right now be</w:t>
        <w:softHyphen/>
        <w:t>ca</w:t>
        <w:softHyphen/>
        <w:t>use Ame</w:t>
        <w:softHyphen/>
        <w:t>lia had bit</w:t>
        <w:softHyphen/>
        <w:t>ten his no</w:t>
        <w:softHyphen/>
        <w:t>se of</w:t>
        <w:softHyphen/>
        <w:t>f</w:t>
      </w:r>
      <w:r>
        <w:rPr>
          <w:i/>
          <w:iCs/>
        </w:rPr>
        <w:t>and was che</w:t>
        <w:softHyphen/>
        <w:t>wing it up and swal</w:t>
        <w:softHyphen/>
        <w:t>lo</w:t>
        <w:softHyphen/>
        <w:t>wing the pi</w:t>
        <w:softHyphen/>
        <w:t>eces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His thro</w:t>
        <w:softHyphen/>
        <w:t>at flo</w:t>
        <w:softHyphen/>
        <w:t>oded with the fo</w:t>
        <w:softHyphen/>
        <w:t>aming pink back</w:t>
        <w:softHyphen/>
        <w:t>wash of in</w:t>
        <w:softHyphen/>
        <w:t>ha</w:t>
        <w:softHyphen/>
        <w:t>led blo</w:t>
        <w:softHyphen/>
        <w:t>od. He ma</w:t>
        <w:softHyphen/>
        <w:t>de a li</w:t>
        <w:softHyphen/>
        <w:t>qu</w:t>
        <w:softHyphen/>
        <w:t>id garg</w:t>
        <w:softHyphen/>
        <w:t>ling no</w:t>
        <w:softHyphen/>
        <w:t>ise as he tri</w:t>
        <w:softHyphen/>
        <w:t>ed to re</w:t>
        <w:softHyphen/>
        <w:t>co</w:t>
        <w:softHyphen/>
        <w:t>il, to back out of her, to get the hell away from this fuc</w:t>
        <w:softHyphen/>
        <w:t>king lu</w:t>
        <w:softHyphen/>
        <w:t>na</w:t>
        <w:softHyphen/>
        <w:t>tic, but she had a de</w:t>
        <w:softHyphen/>
        <w:t>athg</w:t>
        <w:softHyphen/>
        <w:t>rip on him be</w:t>
        <w:softHyphen/>
        <w:t>low-decks, as well.</w:t>
      </w:r>
    </w:p>
    <w:p>
      <w:pPr>
        <w:pStyle w:val="Normal"/>
        <w:rPr/>
      </w:pPr>
      <w:r>
        <w:rPr/>
        <w:t>    </w:t>
      </w:r>
      <w:r>
        <w:rPr/>
        <w:t>Then Qu</w:t>
        <w:softHyphen/>
        <w:t>inn was ab</w:t>
        <w:softHyphen/>
        <w:t>le to yell, and he did be</w:t>
        <w:softHyphen/>
        <w:t>ca</w:t>
        <w:softHyphen/>
        <w:t>use he co</w:t>
        <w:softHyphen/>
        <w:t>uld fe</w:t>
        <w:softHyphen/>
        <w:t>el the ring of va</w:t>
        <w:softHyphen/>
        <w:t>gi</w:t>
        <w:softHyphen/>
        <w:t>nal musc</w:t>
        <w:softHyphen/>
        <w:t>le inc</w:t>
        <w:softHyphen/>
        <w:t>re</w:t>
        <w:softHyphen/>
        <w:t>asing pres</w:t>
        <w:softHyphen/>
        <w:t>su</w:t>
        <w:softHyphen/>
        <w:t>re, loc</w:t>
        <w:softHyphen/>
        <w:t>king up be</w:t>
        <w:softHyphen/>
        <w:t>yond the cir</w:t>
        <w:softHyphen/>
        <w:t>cum</w:t>
        <w:softHyphen/>
        <w:t>fe</w:t>
        <w:softHyphen/>
        <w:t>ren</w:t>
        <w:softHyphen/>
        <w:t>ce of his cock. The mo</w:t>
        <w:softHyphen/>
        <w:t>re he tri</w:t>
        <w:softHyphen/>
        <w:t>ed to pull out, the har</w:t>
        <w:softHyphen/>
        <w:t>der he got. He’d he</w:t>
        <w:softHyphen/>
        <w:t>ard of men get</w:t>
        <w:softHyphen/>
        <w:t>ting stuck in wi</w:t>
        <w:softHyphen/>
        <w:t>ne bot</w:t>
        <w:softHyphen/>
        <w:t>tles the sa</w:t>
        <w:softHyphen/>
        <w:t>me way. You can’t comp</w:t>
        <w:softHyphen/>
        <w:t>ress a li</w:t>
        <w:softHyphen/>
        <w:t>qu</w:t>
        <w:softHyphen/>
        <w:t>id. Blo</w:t>
        <w:softHyphen/>
        <w:t>od was a li</w:t>
        <w:softHyphen/>
        <w:t>qu</w:t>
        <w:softHyphen/>
        <w:t>id. His pa</w:t>
        <w:softHyphen/>
        <w:t>nic erec</w:t>
        <w:softHyphen/>
        <w:t>ti</w:t>
        <w:softHyphen/>
        <w:t>on was vi</w:t>
        <w:softHyphen/>
        <w:t>sed with no op</w:t>
        <w:softHyphen/>
        <w:t>ti</w:t>
        <w:softHyphen/>
        <w:t>ons. He sho</w:t>
        <w:softHyphen/>
        <w:t>ved wildly aga</w:t>
        <w:softHyphen/>
        <w:t>inst the bed, blo</w:t>
        <w:softHyphen/>
        <w:t>od pum</w:t>
        <w:softHyphen/>
        <w:t>ping from the ca</w:t>
        <w:softHyphen/>
        <w:t>vern in his fa</w:t>
        <w:softHyphen/>
        <w:t>ce. He be</w:t>
        <w:softHyphen/>
        <w:t>gan hit</w:t>
        <w:softHyphen/>
        <w:t>ting her with both fists, but she was be</w:t>
        <w:softHyphen/>
        <w:t>yond fe</w:t>
        <w:softHyphen/>
        <w:t>eling a thing.</w:t>
      </w:r>
    </w:p>
    <w:p>
      <w:pPr>
        <w:pStyle w:val="Normal"/>
        <w:rPr/>
      </w:pPr>
      <w:r>
        <w:rPr/>
        <w:t>    </w:t>
      </w:r>
      <w:r>
        <w:rPr/>
        <w:t>When he felt the musc</w:t>
        <w:softHyphen/>
        <w:t>le se</w:t>
        <w:softHyphen/>
        <w:t>ver his pe</w:t>
        <w:softHyphen/>
        <w:t>nis li</w:t>
        <w:softHyphen/>
        <w:t>ke a wi</w:t>
        <w:softHyphen/>
        <w:t>re cut</w:t>
        <w:softHyphen/>
        <w:t>ter, he be</w:t>
        <w:softHyphen/>
        <w:t>gan to scre</w:t>
        <w:softHyphen/>
        <w:t>am ho</w:t>
        <w:softHyphen/>
        <w:t>ar</w:t>
        <w:softHyphen/>
        <w:t>sely. No</w:t>
        <w:softHyphen/>
        <w:t>ne of his ne</w:t>
        <w:softHyphen/>
        <w:t>igh</w:t>
        <w:softHyphen/>
        <w:t>bors wo</w:t>
        <w:softHyphen/>
        <w:t>uld pay any mind. We</w:t>
        <w:softHyphen/>
        <w:t>ird ga</w:t>
        <w:softHyphen/>
        <w:t>mes, aber</w:t>
        <w:softHyphen/>
        <w:t>ra</w:t>
        <w:softHyphen/>
        <w:t>ti</w:t>
        <w:softHyphen/>
        <w:t>ons, we</w:t>
        <w:softHyphen/>
        <w:t>re the stan</w:t>
        <w:softHyphen/>
        <w:t>dard me</w:t>
        <w:softHyphen/>
        <w:t>nu at Qu</w:t>
        <w:softHyphen/>
        <w:t>inn’s. Sud</w:t>
        <w:softHyphen/>
        <w:t>denly fre</w:t>
        <w:softHyphen/>
        <w:t>ed, he spraw</w:t>
        <w:softHyphen/>
        <w:t>led back</w:t>
        <w:softHyphen/>
        <w:t>ward. Blo</w:t>
        <w:softHyphen/>
        <w:t>od gus</w:t>
        <w:softHyphen/>
        <w:t>hed, ru</w:t>
        <w:softHyphen/>
        <w:t>ining the car</w:t>
        <w:softHyphen/>
        <w:t>pet and sput</w:t>
        <w:softHyphen/>
        <w:t>te</w:t>
        <w:softHyphen/>
        <w:t>ring from his crotch. He watc</w:t>
        <w:softHyphen/>
        <w:t>hed the stump of his still-stiff man</w:t>
        <w:softHyphen/>
        <w:t>ho</w:t>
        <w:softHyphen/>
        <w:t>od va</w:t>
        <w:softHyphen/>
        <w:t>nish in</w:t>
        <w:softHyphen/>
        <w:t>to the slick red chasm bet</w:t>
        <w:softHyphen/>
        <w:t>we</w:t>
        <w:softHyphen/>
        <w:t>en Ame</w:t>
        <w:softHyphen/>
        <w:t>lia’s legs, overw</w:t>
        <w:softHyphen/>
        <w:t>hel</w:t>
        <w:softHyphen/>
        <w:t>med by the sight of it be</w:t>
        <w:softHyphen/>
        <w:t>ing swal</w:t>
        <w:softHyphen/>
        <w:t>lo</w:t>
        <w:softHyphen/>
        <w:t>wed who</w:t>
        <w:softHyphen/>
        <w:t>le by the ori</w:t>
        <w:softHyphen/>
        <w:t>fi</w:t>
        <w:softHyphen/>
        <w:t>ce that had bit</w:t>
        <w:softHyphen/>
        <w:t>ten it off.</w:t>
      </w:r>
    </w:p>
    <w:p>
      <w:pPr>
        <w:pStyle w:val="Normal"/>
        <w:rPr/>
      </w:pPr>
      <w:r>
        <w:rPr/>
        <w:t>    </w:t>
      </w:r>
      <w:r>
        <w:rPr/>
        <w:t>Quinn hit the flo</w:t>
        <w:softHyphen/>
        <w:t>or and kept scre</w:t>
        <w:softHyphen/>
        <w:t>aming un</w:t>
        <w:softHyphen/>
        <w:t>til ca</w:t>
        <w:softHyphen/>
        <w:t>ta</w:t>
        <w:softHyphen/>
        <w:t>to</w:t>
        <w:softHyphen/>
        <w:t>nia blan</w:t>
        <w:softHyphen/>
        <w:t>ke</w:t>
        <w:softHyphen/>
        <w:t>ted him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me</w:t>
        <w:softHyphen/>
        <w:t>lia abo</w:t>
        <w:softHyphen/>
        <w:t>ut half an ho</w:t>
        <w:softHyphen/>
        <w:t>ur to gnaw thro</w:t>
        <w:softHyphen/>
        <w:t>ugh her bonds. She spent anot</w:t>
        <w:softHyphen/>
        <w:t>her ho</w:t>
        <w:softHyphen/>
        <w:t>ur and a half eating Qu</w:t>
        <w:softHyphen/>
        <w:t>inn.</w:t>
      </w:r>
    </w:p>
    <w:p>
      <w:pPr>
        <w:pStyle w:val="Normal"/>
        <w:rPr/>
      </w:pPr>
      <w:r>
        <w:rPr/>
        <w:t>    </w:t>
      </w:r>
      <w:r>
        <w:rPr/>
        <w:t>During her me</w:t>
        <w:softHyphen/>
        <w:t>al the li</w:t>
        <w:softHyphen/>
        <w:t>fe left his body, and the qu</w:t>
        <w:softHyphen/>
        <w:t>e</w:t>
        <w:softHyphen/>
        <w:t>er ra</w:t>
        <w:softHyphen/>
        <w:t>di</w:t>
        <w:softHyphen/>
        <w:t>ati</w:t>
        <w:softHyphen/>
        <w:t>ons men</w:t>
        <w:softHyphen/>
        <w:t>ti</w:t>
        <w:softHyphen/>
        <w:t>oned on the news did the</w:t>
        <w:softHyphen/>
        <w:t>ir ali</w:t>
        <w:softHyphen/>
        <w:t>en work. By then the</w:t>
        <w:softHyphen/>
        <w:t>re was not eno</w:t>
        <w:softHyphen/>
        <w:t>ugh left of his corp</w:t>
        <w:softHyphen/>
        <w:t>se to ri</w:t>
        <w:softHyphen/>
        <w:t>se, or walk, or eat an</w:t>
        <w:softHyphen/>
        <w:t>yo</w:t>
        <w:softHyphen/>
        <w:t>ne el</w:t>
        <w:softHyphen/>
        <w:t>se. The pi</w:t>
        <w:softHyphen/>
        <w:t>eces lol</w:t>
        <w:softHyphen/>
        <w:t>led aro</w:t>
        <w:softHyphen/>
        <w:t>und on the flo</w:t>
        <w:softHyphen/>
        <w:t>or, fe</w:t>
        <w:softHyphen/>
        <w:t>eling the first pangs of a new hun</w:t>
        <w:softHyphen/>
        <w:t>ger, une</w:t>
        <w:softHyphen/>
        <w:t>arthly and un</w:t>
        <w:softHyphen/>
        <w:t>sa</w:t>
        <w:softHyphen/>
        <w:t>tis</w:t>
        <w:softHyphen/>
        <w:t>fi</w:t>
        <w:softHyphen/>
        <w:t>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r sa</w:t>
        <w:softHyphen/>
        <w:t>va</w:t>
        <w:softHyphen/>
        <w:t>ged dress drop</w:t>
        <w:softHyphen/>
        <w:t>ped away. Swa</w:t>
        <w:softHyphen/>
        <w:t>ying si</w:t>
        <w:softHyphen/>
        <w:t>de-to-si</w:t>
        <w:softHyphen/>
        <w:t>de she fo</w:t>
        <w:softHyphen/>
        <w:t>und her way in</w:t>
        <w:softHyphen/>
        <w:t>to the ro</w:t>
        <w:softHyphen/>
        <w:t>om whe</w:t>
        <w:softHyphen/>
        <w:t>re they had di</w:t>
        <w:softHyphen/>
        <w:t>ned when they we</w:t>
        <w:softHyphen/>
        <w:t>re ali</w:t>
        <w:softHyphen/>
        <w:t>ve. Sparks of re</w:t>
        <w:softHyphen/>
        <w:t>mem</w:t>
        <w:softHyphen/>
        <w:t>be</w:t>
        <w:softHyphen/>
        <w:t>red be</w:t>
        <w:softHyphen/>
        <w:t>ha</w:t>
        <w:softHyphen/>
        <w:t>vi</w:t>
        <w:softHyphen/>
        <w:t>or ca</w:t>
        <w:softHyphen/>
        <w:t>pe</w:t>
        <w:softHyphen/>
        <w:t>red thro</w:t>
        <w:softHyphen/>
        <w:t>ugh her de</w:t>
        <w:softHyphen/>
        <w:t>ad bra</w:t>
        <w:softHyphen/>
        <w:t>in mat</w:t>
        <w:softHyphen/>
        <w:t>ter, eva</w:t>
        <w:softHyphen/>
        <w:t>po</w:t>
        <w:softHyphen/>
        <w:t>ra</w:t>
        <w:softHyphen/>
        <w:t>ting for the last ti</w:t>
        <w:softHyphen/>
        <w:t>me. She be</w:t>
        <w:softHyphen/>
        <w:t>gan eating the flo</w:t>
        <w:softHyphen/>
        <w:t>wers in the</w:t>
        <w:softHyphen/>
        <w:t>ir va</w:t>
        <w:softHyphen/>
        <w:t>ses, in no hurry to be</w:t>
        <w:softHyphen/>
        <w:t>gin her night</w:t>
        <w:softHyphen/>
        <w:t>walk. The flo</w:t>
        <w:softHyphen/>
        <w:t>wers we</w:t>
        <w:softHyphen/>
        <w:t>re ali</w:t>
        <w:softHyphen/>
        <w:t>ve, but dying every mo</w:t>
        <w:softHyphen/>
        <w:t>ment. The</w:t>
        <w:softHyphen/>
        <w:t>ir li</w:t>
        <w:softHyphen/>
        <w:t>fe might be</w:t>
        <w:softHyphen/>
        <w:t>co</w:t>
        <w:softHyphen/>
        <w:t>me hers. When she stop</w:t>
        <w:softHyphen/>
        <w:t>ped, all the bo</w:t>
        <w:softHyphen/>
        <w:t>uqu</w:t>
        <w:softHyphen/>
        <w:t>ets had be</w:t>
        <w:softHyphen/>
        <w:t>en stri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Eventually Ame</w:t>
        <w:softHyphen/>
        <w:t>lia fo</w:t>
        <w:softHyphen/>
        <w:t>und her way to a do</w:t>
        <w:softHyphen/>
        <w:t>or, and mo</w:t>
        <w:softHyphen/>
        <w:t>ved in</w:t>
        <w:softHyphen/>
        <w:t>to the world to se</w:t>
        <w:softHyphen/>
        <w:t>ek ot</w:t>
        <w:softHyphen/>
        <w:t>hers of her new</w:t>
        <w:softHyphen/>
        <w:t>born kind. Ne</w:t>
        <w:softHyphen/>
        <w:t>ver aga</w:t>
        <w:softHyphen/>
        <w:t>in wo</w:t>
        <w:softHyphen/>
        <w:t>uld she be as be</w:t>
        <w:softHyphen/>
        <w:t>a</w:t>
        <w:softHyphen/>
        <w:t>uti</w:t>
        <w:softHyphen/>
        <w:t>ful. It was her mo</w:t>
        <w:softHyphen/>
        <w:t>ment, just as Qu</w:t>
        <w:softHyphen/>
        <w:t>inn had sa</w:t>
        <w:softHyphen/>
        <w:t>id. She blen</w:t>
        <w:softHyphen/>
        <w:t>ded with the sha</w:t>
        <w:softHyphen/>
        <w:t>dows, a stri</w:t>
        <w:softHyphen/>
        <w:t>king, cre</w:t>
        <w:softHyphen/>
        <w:t>am-skin</w:t>
        <w:softHyphen/>
        <w:t>ned nu</w:t>
        <w:softHyphen/>
        <w:t>de with flo</w:t>
        <w:softHyphen/>
        <w:t>wer pe</w:t>
        <w:softHyphen/>
        <w:t>tals drif</w:t>
        <w:softHyphen/>
        <w:t>ting down from her mo</w:t>
        <w:softHyphen/>
        <w:t>uth, och</w:t>
        <w:softHyphen/>
        <w:t>re, ma</w:t>
        <w:softHyphen/>
        <w:t>uve, bright r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" w:name="BdToc_2"/>
      <w:bookmarkEnd w:id="2"/>
      <w:r>
        <w:rPr>
          <w:b/>
          <w:bCs/>
          <w:color w:val="001950"/>
        </w:rPr>
        <w:t>Mess Hall by Richard Laymon</w:t>
      </w:r>
    </w:p>
    <w:p>
      <w:pPr>
        <w:pStyle w:val="Normal"/>
        <w:jc w:val="center"/>
        <w:rPr/>
      </w:pPr>
      <w:bookmarkStart w:id="3" w:name="BdToc_2"/>
      <w:bookmarkEnd w:id="3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Jean didn’t he</w:t>
        <w:softHyphen/>
        <w:t>ar fo</w:t>
        <w:softHyphen/>
        <w:t>ots</w:t>
        <w:softHyphen/>
        <w:t>teps. She he</w:t>
        <w:softHyphen/>
        <w:t>ard only the rush of the ne</w:t>
        <w:softHyphen/>
        <w:t>arby stre</w:t>
        <w:softHyphen/>
        <w:t>am, her own mo</w:t>
        <w:softHyphen/>
        <w:t>aning, Pa</w:t>
        <w:softHyphen/>
        <w:t>ul’s harsh gasps as he thrust in</w:t>
        <w:softHyphen/>
        <w:t>to her. The first she he</w:t>
        <w:softHyphen/>
        <w:t>ard of the man was his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Looks to me li</w:t>
        <w:softHyphen/>
        <w:t>ke for</w:t>
        <w:softHyphen/>
        <w:t>ni</w:t>
        <w:softHyphen/>
        <w:t>ca</w:t>
        <w:softHyphen/>
        <w:t>ti</w:t>
        <w:softHyphen/>
        <w:t>on in a pub</w:t>
        <w:softHyphen/>
        <w:t>lic park area.”</w:t>
      </w:r>
    </w:p>
    <w:p>
      <w:pPr>
        <w:pStyle w:val="Normal"/>
        <w:rPr/>
      </w:pPr>
      <w:r>
        <w:rPr/>
        <w:t>    </w:t>
      </w:r>
      <w:r>
        <w:rPr/>
        <w:t>Her he</w:t>
        <w:softHyphen/>
        <w:t>art slam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Oh God, no.</w:t>
      </w:r>
    </w:p>
    <w:p>
      <w:pPr>
        <w:pStyle w:val="Normal"/>
        <w:rPr/>
      </w:pPr>
      <w:r>
        <w:rPr/>
        <w:t>    </w:t>
      </w:r>
      <w:r>
        <w:rPr/>
        <w:t>With her left eye, she glimp</w:t>
        <w:softHyphen/>
        <w:t>sed the man’s va</w:t>
        <w:softHyphen/>
        <w:t>gue sha</w:t>
        <w:softHyphen/>
        <w:t>pe cro</w:t>
        <w:softHyphen/>
        <w:t>uc</w:t>
        <w:softHyphen/>
        <w:t>hing be</w:t>
        <w:softHyphen/>
        <w:t>si</w:t>
        <w:softHyphen/>
        <w:t>de her in the mo</w:t>
        <w:softHyphen/>
        <w:t>on</w:t>
        <w:softHyphen/>
        <w:t>light, less than a yard away. She lo</w:t>
        <w:softHyphen/>
        <w:t>oked up at Pa</w:t>
        <w:softHyphen/>
        <w:t>ul. His eyes we</w:t>
        <w:softHyphen/>
        <w:t>re wi</w:t>
        <w:softHyphen/>
        <w:t>de with alarm.</w:t>
      </w:r>
    </w:p>
    <w:p>
      <w:pPr>
        <w:pStyle w:val="Normal"/>
        <w:rPr/>
      </w:pPr>
      <w:r>
        <w:rPr/>
        <w:t>    </w:t>
      </w:r>
      <w:r>
        <w:rPr/>
        <w:t>This can’t be hap</w:t>
        <w:softHyphen/>
        <w:t>pe</w:t>
        <w:softHyphen/>
        <w:t>ning, Je</w:t>
        <w:softHyphen/>
        <w:t>an told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She felt to</w:t>
        <w:softHyphen/>
        <w:t>tal</w:t>
        <w:softHyphen/>
        <w:t>ly help</w:t>
        <w:softHyphen/>
        <w:t>less and ex</w:t>
        <w:softHyphen/>
        <w:t>po</w:t>
        <w:softHyphen/>
        <w:t>sed. Not that the guy co</w:t>
        <w:softHyphen/>
        <w:t>uld see anyt</w:t>
        <w:softHyphen/>
        <w:t>hing. Just Pa</w:t>
        <w:softHyphen/>
        <w:t>ul’s ba</w:t>
        <w:softHyphen/>
        <w:t>re butt. He co</w:t>
        <w:softHyphen/>
        <w:t>uldn’t see that Je</w:t>
        <w:softHyphen/>
        <w:t>an’s blo</w:t>
        <w:softHyphen/>
        <w:t>use was open, her bra bunc</w:t>
        <w:softHyphen/>
        <w:t>hed aro</w:t>
        <w:softHyphen/>
        <w:t>und her neck, her skirt ruc</w:t>
        <w:softHyphen/>
        <w:t>ked up past her wa</w:t>
        <w:softHyphen/>
        <w:t>ist.</w:t>
      </w:r>
    </w:p>
    <w:p>
      <w:pPr>
        <w:pStyle w:val="Normal"/>
        <w:rPr/>
      </w:pPr>
      <w:r>
        <w:rPr/>
        <w:t>    “</w:t>
      </w:r>
      <w:r>
        <w:rPr/>
        <w:t>Do you know it’s aga</w:t>
        <w:softHyphen/>
        <w:t>inst the law?” the m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Paul to</w:t>
        <w:softHyphen/>
        <w:t>ok his ton</w:t>
        <w:softHyphen/>
        <w:t>gue out of Je</w:t>
        <w:softHyphen/>
        <w:t>an’s mo</w:t>
        <w:softHyphen/>
        <w:t>uth. He tur</w:t>
        <w:softHyphen/>
        <w:t>ned his he</w:t>
        <w:softHyphen/>
        <w:t>ad to</w:t>
        <w:softHyphen/>
        <w:t>ward the man.</w:t>
      </w:r>
    </w:p>
    <w:p>
      <w:pPr>
        <w:pStyle w:val="Normal"/>
        <w:rPr/>
      </w:pPr>
      <w:r>
        <w:rPr/>
        <w:t>    </w:t>
      </w:r>
      <w:r>
        <w:rPr/>
        <w:t>Jean co</w:t>
        <w:softHyphen/>
        <w:t>uld fe</w:t>
        <w:softHyphen/>
        <w:t>el his he</w:t>
        <w:softHyphen/>
        <w:t>art drum</w:t>
        <w:softHyphen/>
        <w:t>ming, his pe</w:t>
        <w:softHyphen/>
        <w:t>nis shrin</w:t>
        <w:softHyphen/>
        <w:t>king in</w:t>
        <w:softHyphen/>
        <w:t>si</w:t>
        <w:softHyphen/>
        <w:t>de her.</w:t>
      </w:r>
    </w:p>
    <w:p>
      <w:pPr>
        <w:pStyle w:val="Normal"/>
        <w:rPr/>
      </w:pPr>
      <w:r>
        <w:rPr/>
        <w:t>    “</w:t>
      </w:r>
      <w:r>
        <w:rPr/>
        <w:t>Not to men</w:t>
        <w:softHyphen/>
        <w:t>ti</w:t>
        <w:softHyphen/>
        <w:t>on po</w:t>
        <w:softHyphen/>
        <w:t>or tas</w:t>
        <w:softHyphen/>
        <w:t>te,” the man a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We didn’t me</w:t>
        <w:softHyphen/>
        <w:t>an any harm,” Pa</w:t>
        <w:softHyphen/>
        <w:t>u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star</w:t>
        <w:softHyphen/>
        <w:t>ted to get up.</w:t>
      </w:r>
    </w:p>
    <w:p>
      <w:pPr>
        <w:pStyle w:val="Normal"/>
        <w:rPr/>
      </w:pPr>
      <w:r>
        <w:rPr/>
        <w:t>    </w:t>
      </w:r>
      <w:r>
        <w:rPr/>
        <w:t>Jean jam</w:t>
        <w:softHyphen/>
        <w:t>med her sho</w:t>
        <w:softHyphen/>
        <w:t>es aga</w:t>
        <w:softHyphen/>
        <w:t>inst his but</w:t>
        <w:softHyphen/>
        <w:t>tocks, tigh</w:t>
        <w:softHyphen/>
        <w:t>te</w:t>
        <w:softHyphen/>
        <w:t>ned her arms aro</w:t>
        <w:softHyphen/>
        <w:t>und his back.</w:t>
      </w:r>
    </w:p>
    <w:p>
      <w:pPr>
        <w:pStyle w:val="Normal"/>
        <w:rPr/>
      </w:pPr>
      <w:r>
        <w:rPr/>
        <w:t>    “</w:t>
      </w:r>
      <w:r>
        <w:rPr/>
        <w:t>What if so</w:t>
        <w:softHyphen/>
        <w:t>me</w:t>
      </w:r>
      <w:r>
        <w:rPr>
          <w:i/>
          <w:iCs/>
        </w:rPr>
        <w:t>c</w:t>
        <w:softHyphen/>
        <w:t>hil</w:t>
        <w:softHyphen/>
        <w:t>d</w:t>
        <w:softHyphen/>
        <w:t>ren</w:t>
      </w:r>
      <w:r>
        <w:rPr/>
        <w:t xml:space="preserve"> had wan</w:t>
        <w:softHyphen/>
        <w:t>de</w:t>
        <w:softHyphen/>
        <w:t>red by?” the man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e’re sorry,” Je</w:t>
        <w:softHyphen/>
        <w:t>an told him, ke</w:t>
        <w:softHyphen/>
        <w:t>eping her he</w:t>
        <w:softHyphen/>
        <w:t>ad stra</w:t>
        <w:softHyphen/>
        <w:t>ight up, not da</w:t>
        <w:softHyphen/>
        <w:t>ring to lo</w:t>
        <w:softHyphen/>
        <w:t>ok at the man aga</w:t>
        <w:softHyphen/>
        <w:t>in, ins</w:t>
        <w:softHyphen/>
        <w:t>te</w:t>
        <w:softHyphen/>
        <w:t>ad sta</w:t>
        <w:softHyphen/>
        <w:t>ring at Pa</w:t>
        <w:softHyphen/>
        <w:t>ul. “We’ll le</w:t>
        <w:softHyphen/>
        <w:t>ave.”</w:t>
      </w:r>
    </w:p>
    <w:p>
      <w:pPr>
        <w:pStyle w:val="Normal"/>
        <w:rPr/>
      </w:pPr>
      <w:r>
        <w:rPr/>
        <w:t>    “</w:t>
      </w:r>
      <w:r>
        <w:rPr/>
        <w:t>Kiss go</w:t>
        <w:softHyphen/>
        <w:t>odb</w:t>
        <w:softHyphen/>
        <w:t>ye, now.”</w:t>
      </w:r>
    </w:p>
    <w:p>
      <w:pPr>
        <w:pStyle w:val="Normal"/>
        <w:rPr/>
      </w:pPr>
      <w:r>
        <w:rPr/>
        <w:t>    </w:t>
      </w:r>
      <w:r>
        <w:rPr/>
        <w:t>Seemed li</w:t>
        <w:softHyphen/>
        <w:t>ke a we</w:t>
        <w:softHyphen/>
        <w:t>ird re</w:t>
        <w:softHyphen/>
        <w:t>qu</w:t>
        <w:softHyphen/>
        <w:t>est.</w:t>
      </w:r>
    </w:p>
    <w:p>
      <w:pPr>
        <w:pStyle w:val="Normal"/>
        <w:rPr/>
      </w:pPr>
      <w:r>
        <w:rPr/>
        <w:t>    </w:t>
      </w:r>
      <w:r>
        <w:rPr/>
        <w:t>But Pa</w:t>
        <w:softHyphen/>
        <w:t>ul obe</w:t>
        <w:softHyphen/>
        <w:t>yed. He pres</w:t>
        <w:softHyphen/>
        <w:t>sed his mo</w:t>
        <w:softHyphen/>
        <w:t>uth gently aga</w:t>
        <w:softHyphen/>
        <w:t>inst Je</w:t>
        <w:softHyphen/>
        <w:t>an’s lips, and she won</w:t>
        <w:softHyphen/>
        <w:t>de</w:t>
        <w:softHyphen/>
        <w:t>red how she co</w:t>
        <w:softHyphen/>
        <w:t>uld ma</w:t>
        <w:softHyphen/>
        <w:t>na</w:t>
        <w:softHyphen/>
        <w:t>ge to co</w:t>
        <w:softHyphen/>
        <w:t>ver her</w:t>
        <w:softHyphen/>
        <w:t>self be</w:t>
        <w:softHyphen/>
        <w:t>ca</w:t>
        <w:softHyphen/>
        <w:t>use it was qu</w:t>
        <w:softHyphen/>
        <w:t>ite ob</w:t>
        <w:softHyphen/>
        <w:t>vi</w:t>
        <w:softHyphen/>
        <w:t>o</w:t>
        <w:softHyphen/>
        <w:t>us that, as so</w:t>
        <w:softHyphen/>
        <w:t>on as the kiss was over, Pa</w:t>
        <w:softHyphen/>
        <w:t>ul wo</w:t>
        <w:softHyphen/>
        <w:t>uld ha</w:t>
        <w:softHyphen/>
        <w:t>ve to climb off her. And the</w:t>
        <w:softHyphen/>
        <w:t>re she’d be.</w:t>
      </w:r>
    </w:p>
    <w:p>
      <w:pPr>
        <w:pStyle w:val="Normal"/>
        <w:rPr/>
      </w:pPr>
      <w:r>
        <w:rPr/>
        <w:t>    </w:t>
      </w:r>
      <w:r>
        <w:rPr/>
        <w:t>Later, she knew it was a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She hadn’t se</w:t>
        <w:softHyphen/>
        <w:t>en a shot</w:t>
        <w:softHyphen/>
        <w:t>gun, but she’d only gi</w:t>
        <w:softHyphen/>
        <w:t>ven the man that sing</w:t>
        <w:softHyphen/>
        <w:t>le, qu</w:t>
        <w:softHyphen/>
        <w:t>ick g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Paul was gi</w:t>
        <w:softHyphen/>
        <w:t>ving her the go</w:t>
        <w:softHyphen/>
        <w:t>odb</w:t>
        <w:softHyphen/>
        <w:t>ye kiss and she was won</w:t>
        <w:softHyphen/>
        <w:t>de</w:t>
        <w:softHyphen/>
        <w:t>ring abo</w:t>
        <w:softHyphen/>
        <w:t>ut the best way to ke</w:t>
        <w:softHyphen/>
        <w:t>ep the man from se</w:t>
        <w:softHyphen/>
        <w:t>e</w:t>
        <w:softHyphen/>
        <w:t>ing her when sud</w:t>
        <w:softHyphen/>
        <w:t>denly it didn’t mat</w:t>
        <w:softHyphen/>
        <w:t>ter be</w:t>
        <w:softHyphen/>
        <w:t>ca</w:t>
        <w:softHyphen/>
        <w:t>use the world blew up. Pa</w:t>
        <w:softHyphen/>
        <w:t>ul’s eyes exp</w:t>
        <w:softHyphen/>
        <w:t>lo</w:t>
        <w:softHyphen/>
        <w:t>ded out of the</w:t>
        <w:softHyphen/>
        <w:t>ir soc</w:t>
        <w:softHyphen/>
        <w:t>kets and drop</w:t>
        <w:softHyphen/>
        <w:t>ped on</w:t>
        <w:softHyphen/>
        <w:t>to</w:t>
        <w:softHyphen/>
      </w:r>
      <w:r>
        <w:rPr>
          <w:i/>
          <w:iCs/>
        </w:rPr>
        <w:t>her</w:t>
      </w:r>
      <w:r>
        <w:rPr/>
        <w:t xml:space="preserve"> eyes. She jer</w:t>
        <w:softHyphen/>
        <w:t>ked her he</w:t>
        <w:softHyphen/>
        <w:t>ad si</w:t>
        <w:softHyphen/>
        <w:t>de</w:t>
        <w:softHyphen/>
        <w:t>ways to get away from them. Jer</w:t>
        <w:softHyphen/>
        <w:t>ked it the wrong way. Saw the clot</w:t>
        <w:softHyphen/>
        <w:t>ted wet</w:t>
        <w:softHyphen/>
        <w:t>ness on the mo</w:t>
        <w:softHyphen/>
        <w:t>on</w:t>
        <w:softHyphen/>
        <w:t>lit trunk of a ne</w:t>
        <w:softHyphen/>
        <w:t>arby tree, saw his ear cling to the bark for a mo</w:t>
        <w:softHyphen/>
        <w:t>ment, then fall.</w:t>
      </w:r>
    </w:p>
    <w:p>
      <w:pPr>
        <w:pStyle w:val="Normal"/>
        <w:rPr/>
      </w:pPr>
      <w:r>
        <w:rPr/>
        <w:t>    </w:t>
      </w:r>
      <w:r>
        <w:rPr/>
        <w:t>Paul’s he</w:t>
        <w:softHyphen/>
        <w:t>ad drop</w:t>
        <w:softHyphen/>
        <w:t>ped he</w:t>
        <w:softHyphen/>
        <w:t>avily on</w:t>
        <w:softHyphen/>
        <w:t>to the si</w:t>
        <w:softHyphen/>
        <w:t>de of her fa</w:t>
        <w:softHyphen/>
        <w:t>ce. A tor</w:t>
        <w:softHyphen/>
        <w:t>rent of blo</w:t>
        <w:softHyphen/>
        <w:t>od blin</w:t>
        <w:softHyphen/>
        <w:t>ded her.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to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Paul’s we</w:t>
        <w:softHyphen/>
        <w:t>ight tumb</w:t>
        <w:softHyphen/>
        <w:t>led off. The man stom</w:t>
        <w:softHyphen/>
        <w:t>ped her belly. He sco</w:t>
        <w:softHyphen/>
        <w:t>oped her up, swung her over his sho</w:t>
        <w:softHyphen/>
        <w:t>ul</w:t>
        <w:softHyphen/>
        <w:t>der, and star</w:t>
        <w:softHyphen/>
        <w:t>ted to run. She whe</w:t>
        <w:softHyphen/>
        <w:t>ezed, trying to bre</w:t>
        <w:softHyphen/>
        <w:t>at</w:t>
        <w:softHyphen/>
        <w:t>he. His fo</w:t>
        <w:softHyphen/>
        <w:t>ot had smas</w:t>
        <w:softHyphen/>
        <w:t>hed her air out and now his sho</w:t>
        <w:softHyphen/>
        <w:t>ul</w:t>
        <w:softHyphen/>
        <w:t>der kept ram</w:t>
        <w:softHyphen/>
        <w:t>ming in</w:t>
        <w:softHyphen/>
        <w:t>to her. She felt as if she we</w:t>
        <w:softHyphen/>
        <w:t>re drow</w:t>
        <w:softHyphen/>
        <w:t>ning. Only a dim cor</w:t>
        <w:softHyphen/>
        <w:t>ner of her mind se</w:t>
        <w:softHyphen/>
        <w:t>emed to work, and she wis</w:t>
        <w:softHyphen/>
        <w:t>hed it wo</w:t>
        <w:softHyphen/>
        <w:t>uld blink out.</w:t>
      </w:r>
    </w:p>
    <w:p>
      <w:pPr>
        <w:pStyle w:val="Normal"/>
        <w:rPr/>
      </w:pPr>
      <w:r>
        <w:rPr/>
        <w:t>    </w:t>
      </w:r>
      <w:r>
        <w:rPr/>
        <w:t>Better to</w:t>
        <w:softHyphen/>
        <w:t>tal dark</w:t>
        <w:softHyphen/>
        <w:t>ness, bet</w:t>
        <w:softHyphen/>
        <w:t>ter no awa</w:t>
        <w:softHyphen/>
        <w:t>re</w:t>
        <w:softHyphen/>
        <w:t>ness at all.</w:t>
      </w:r>
    </w:p>
    <w:p>
      <w:pPr>
        <w:pStyle w:val="Normal"/>
        <w:rPr/>
      </w:pPr>
      <w:r>
        <w:rPr/>
        <w:t>    </w:t>
      </w:r>
      <w:r>
        <w:rPr/>
        <w:t>The man stop</w:t>
        <w:softHyphen/>
        <w:t>ped run</w:t>
        <w:softHyphen/>
        <w:t>ning. He bent over, and Je</w:t>
        <w:softHyphen/>
        <w:t>an flop</w:t>
        <w:softHyphen/>
        <w:t>ped back</w:t>
        <w:softHyphen/>
        <w:t>ward. She slam</w:t>
        <w:softHyphen/>
        <w:t>med so</w:t>
        <w:softHyphen/>
        <w:t>met</w:t>
        <w:softHyphen/>
        <w:t>hing. Be</w:t>
        <w:softHyphen/>
        <w:t>si</w:t>
        <w:softHyphen/>
        <w:t>de her was a winds</w:t>
        <w:softHyphen/>
        <w:t>hi</w:t>
        <w:softHyphen/>
        <w:t>eld pla</w:t>
        <w:softHyphen/>
        <w:t>ted with mo</w:t>
        <w:softHyphen/>
        <w:t>on</w:t>
        <w:softHyphen/>
        <w:t>light. She’d be</w:t>
        <w:softHyphen/>
        <w:t>en dum</w:t>
        <w:softHyphen/>
        <w:t>ped ac</w:t>
        <w:softHyphen/>
        <w:t>ross the ho</w:t>
        <w:softHyphen/>
        <w:t>od of a car. Her legs dang</w:t>
        <w:softHyphen/>
        <w:t>led over the car’s front.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to lift her he</w:t>
        <w:softHyphen/>
        <w:t>ad. Co</w:t>
        <w:softHyphen/>
        <w:t>uldn’t. So she lay the</w:t>
        <w:softHyphen/>
        <w:t>re, strug</w:t>
        <w:softHyphen/>
        <w:t>gling to suck in air.</w:t>
      </w:r>
    </w:p>
    <w:p>
      <w:pPr>
        <w:pStyle w:val="Normal"/>
        <w:rPr/>
      </w:pPr>
      <w:r>
        <w:rPr/>
        <w:t>    </w:t>
      </w:r>
      <w:r>
        <w:rPr/>
        <w:t>The man ca</w:t>
        <w:softHyphen/>
        <w:t>me back.</w:t>
      </w:r>
    </w:p>
    <w:p>
      <w:pPr>
        <w:pStyle w:val="Normal"/>
        <w:rPr/>
      </w:pPr>
      <w:r>
        <w:rPr/>
        <w:t>    </w:t>
      </w:r>
      <w:r>
        <w:rPr/>
        <w:t>He’d be</w:t>
        <w:softHyphen/>
        <w:t>en away?</w:t>
      </w:r>
    </w:p>
    <w:p>
      <w:pPr>
        <w:pStyle w:val="Normal"/>
        <w:rPr/>
      </w:pPr>
      <w:r>
        <w:rPr/>
        <w:t>    </w:t>
      </w:r>
      <w:r>
        <w:rPr/>
        <w:t>Jean felt as if she had mis</w:t>
        <w:softHyphen/>
        <w:t>sed a chan</w:t>
        <w:softHyphen/>
        <w:t>ce to sa</w:t>
        <w:softHyphen/>
        <w:t>ve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over, clutc</w:t>
        <w:softHyphen/>
        <w:t>hed both si</w:t>
        <w:softHyphen/>
        <w:t>des of her open blo</w:t>
        <w:softHyphen/>
        <w:t>use, and yan</w:t>
        <w:softHyphen/>
        <w:t>ked her in</w:t>
        <w:softHyphen/>
        <w:t>to a sit</w:t>
        <w:softHyphen/>
        <w:t>ting po</w:t>
        <w:softHyphen/>
        <w:t>si</w:t>
        <w:softHyphen/>
        <w:t>ti</w:t>
        <w:softHyphen/>
        <w:t>on. He snap</w:t>
        <w:softHyphen/>
        <w:t>ped a hand</w:t>
        <w:softHyphen/>
        <w:t>cuff aro</w:t>
        <w:softHyphen/>
        <w:t>und her right wrist, pas</w:t>
        <w:softHyphen/>
        <w:t>sed the ot</w:t>
        <w:softHyphen/>
        <w:t>her bra</w:t>
        <w:softHyphen/>
        <w:t>ce</w:t>
        <w:softHyphen/>
        <w:t>let be</w:t>
        <w:softHyphen/>
        <w:t>ne</w:t>
        <w:softHyphen/>
        <w:t>ath her knee, and cuf</w:t>
        <w:softHyphen/>
        <w:t>fed her left hand. Then he lif</w:t>
        <w:softHyphen/>
        <w:t>ted her off the ho</w:t>
        <w:softHyphen/>
        <w:t>od. He swung her in</w:t>
        <w:softHyphen/>
        <w:t>to the car’s pas</w:t>
        <w:softHyphen/>
        <w:t>sen</w:t>
        <w:softHyphen/>
        <w:t>ger se</w:t>
        <w:softHyphen/>
        <w:t>at and slam</w:t>
        <w:softHyphen/>
        <w:t>m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rough the winds</w:t>
        <w:softHyphen/>
        <w:t>hi</w:t>
        <w:softHyphen/>
        <w:t>eld, Je</w:t>
        <w:softHyphen/>
        <w:t>an saw him rush past the front of the car. She dro</w:t>
        <w:softHyphen/>
        <w:t>ve her knee up. It bum</w:t>
        <w:softHyphen/>
        <w:t>ped her chin, but she ma</w:t>
        <w:softHyphen/>
        <w:t>na</w:t>
        <w:softHyphen/>
        <w:t>ged to slip the hand</w:t>
        <w:softHyphen/>
        <w:t>cuff cha</w:t>
        <w:softHyphen/>
        <w:t>in down her calf and un</w:t>
        <w:softHyphen/>
        <w:t>der the so</w:t>
        <w:softHyphen/>
        <w:t>le of her run</w:t>
        <w:softHyphen/>
        <w:t>ning shoe. She grab</w:t>
        <w:softHyphen/>
        <w:t>bed the do</w:t>
        <w:softHyphen/>
        <w:t>or hand</w:t>
        <w:softHyphen/>
        <w:t>le. She le</w:t>
        <w:softHyphen/>
        <w:t>ve</w:t>
        <w:softHyphen/>
        <w:t>red it up and threw her sho</w:t>
        <w:softHyphen/>
        <w:t>ul</w:t>
        <w:softHyphen/>
        <w:t>der aga</w:t>
        <w:softHyphen/>
        <w:t>inst the do</w:t>
        <w:softHyphen/>
        <w:t>or and star</w:t>
        <w:softHyphen/>
        <w:t>ted to tumb</w:t>
        <w:softHyphen/>
        <w:t>le out, but her he</w:t>
        <w:softHyphen/>
        <w:t>ad jer</w:t>
        <w:softHyphen/>
        <w:t>ked back with se</w:t>
        <w:softHyphen/>
        <w:t>aring pa</w:t>
        <w:softHyphen/>
        <w:t>in as if the ha</w:t>
        <w:softHyphen/>
        <w:t>ir we</w:t>
        <w:softHyphen/>
        <w:t>re be</w:t>
        <w:softHyphen/>
        <w:t>ing torn from her scalp. Her he</w:t>
        <w:softHyphen/>
        <w:t>ad twis</w:t>
        <w:softHyphen/>
        <w:t>ted. Her che</w:t>
        <w:softHyphen/>
        <w:t>ek</w:t>
        <w:softHyphen/>
        <w:t>bo</w:t>
        <w:softHyphen/>
        <w:t>ne struck the ste</w:t>
        <w:softHyphen/>
        <w:t>ering whe</w:t>
        <w:softHyphen/>
        <w:t>el. A hand clas</w:t>
        <w:softHyphen/>
        <w:t>ped the top of her he</w:t>
        <w:softHyphen/>
        <w:t>ad. Anot</w:t>
        <w:softHyphen/>
        <w:t>her clutc</w:t>
        <w:softHyphen/>
        <w:t>hed her chin. And he ram</w:t>
        <w:softHyphen/>
        <w:t>med the si</w:t>
        <w:softHyphen/>
        <w:t>de of her fa</w:t>
        <w:softHyphen/>
        <w:t>ce aga</w:t>
        <w:softHyphen/>
        <w:t>in and aga</w:t>
        <w:softHyphen/>
        <w:t>in on the w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When she ope</w:t>
        <w:softHyphen/>
        <w:t>ned her eyes, her he</w:t>
        <w:softHyphen/>
        <w:t>ad was on the man’s lap. She felt his hand kne</w:t>
        <w:softHyphen/>
        <w:t>ading her bre</w:t>
        <w:softHyphen/>
        <w:t>ast. The car was mo</w:t>
        <w:softHyphen/>
        <w:t>ving fast. From the en</w:t>
        <w:softHyphen/>
        <w:t>gi</w:t>
        <w:softHyphen/>
        <w:t>ne no</w:t>
        <w:softHyphen/>
        <w:t>ise and the hiss of the ti</w:t>
        <w:softHyphen/>
        <w:t>res on the pa</w:t>
        <w:softHyphen/>
        <w:t>ve</w:t>
        <w:softHyphen/>
        <w:t>ment, she gu</w:t>
        <w:softHyphen/>
        <w:t>es</w:t>
        <w:softHyphen/>
        <w:t>sed they we</w:t>
        <w:softHyphen/>
        <w:t>re on the In</w:t>
        <w:softHyphen/>
        <w:t>ters</w:t>
        <w:softHyphen/>
        <w:t>ta</w:t>
        <w:softHyphen/>
        <w:t>te. The high</w:t>
        <w:softHyphen/>
        <w:t>way lights cast a fa</w:t>
        <w:softHyphen/>
        <w:t>int, sil</w:t>
        <w:softHyphen/>
        <w:t>very glow on the man’s fa</w:t>
        <w:softHyphen/>
        <w:t>ce. He lo</w:t>
        <w:softHyphen/>
        <w:t>oked down at her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 ar</w:t>
        <w:softHyphen/>
        <w:t>tist sketch didn’t ha</w:t>
        <w:softHyphen/>
        <w:t>ve him qu</w:t>
        <w:softHyphen/>
        <w:t>ite right. It had the crew</w:t>
        <w:softHyphen/>
        <w:t>cut right, and the we</w:t>
        <w:softHyphen/>
        <w:t>ird crazy eyes, but his no</w:t>
        <w:softHyphen/>
        <w:t>se was a lit</w:t>
        <w:softHyphen/>
        <w:t>tle lar</w:t>
        <w:softHyphen/>
        <w:t>ger, his lips a lot thi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Jean star</w:t>
        <w:softHyphen/>
        <w:t>ted to lift her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Lie still,” he war</w:t>
        <w:softHyphen/>
        <w:t>ned. “Mo</w:t>
        <w:softHyphen/>
        <w:t>ve a musc</w:t>
        <w:softHyphen/>
        <w:t>le, I’ll po</w:t>
        <w:softHyphen/>
        <w:t>und yo</w:t>
        <w:softHyphen/>
        <w:t>ur bra</w:t>
        <w:softHyphen/>
        <w:t>ins out.” He la</w:t>
        <w:softHyphen/>
        <w:t>ug</w:t>
        <w:softHyphen/>
        <w:t>hed. “How abo</w:t>
        <w:softHyphen/>
        <w:t>ut yo</w:t>
        <w:softHyphen/>
        <w:t>ur boyf</w:t>
        <w:softHyphen/>
        <w:t>ri</w:t>
        <w:softHyphen/>
        <w:t>end’s bra</w:t>
        <w:softHyphen/>
        <w:t>ins? Did you see how they hit that tree?”</w:t>
      </w:r>
    </w:p>
    <w:p>
      <w:pPr>
        <w:pStyle w:val="Normal"/>
        <w:rPr/>
      </w:pPr>
      <w:r>
        <w:rPr/>
        <w:t>    </w:t>
      </w:r>
      <w:r>
        <w:rPr/>
        <w:t>Jean didn’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He pinc</w:t>
        <w:softHyphen/>
        <w:t>hed her.</w:t>
      </w:r>
    </w:p>
    <w:p>
      <w:pPr>
        <w:pStyle w:val="Normal"/>
        <w:rPr/>
      </w:pPr>
      <w:r>
        <w:rPr/>
        <w:t>    </w:t>
      </w:r>
      <w:r>
        <w:rPr/>
        <w:t>She grit</w:t>
        <w:softHyphen/>
        <w:t>ted her te</w:t>
        <w:softHyphen/>
        <w:t>eth.</w:t>
      </w:r>
    </w:p>
    <w:p>
      <w:pPr>
        <w:pStyle w:val="Normal"/>
        <w:rPr/>
      </w:pPr>
      <w:r>
        <w:rPr/>
        <w:t>    “</w:t>
      </w:r>
      <w:r>
        <w:rPr/>
        <w:t>I as</w:t>
        <w:softHyphen/>
        <w:t>ked you a qu</w:t>
        <w:softHyphen/>
        <w:t>es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 saw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Cool, huh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his eyes? I’ve ne</w:t>
        <w:softHyphen/>
        <w:t>ver se</w:t>
        <w:softHyphen/>
        <w:t>en anyt</w:t>
        <w:softHyphen/>
        <w:t>hing li</w:t>
        <w:softHyphen/>
        <w:t>ke that. Just go</w:t>
        <w:softHyphen/>
        <w:t>es to show what a twel</w:t>
        <w:softHyphen/>
        <w:t>ve-ga</w:t>
        <w:softHyphen/>
        <w:t>uge can do to a fel</w:t>
        <w:softHyphen/>
        <w:t>low. You know, I’ve ne</w:t>
        <w:softHyphen/>
        <w:t>ver kil</w:t>
        <w:softHyphen/>
        <w:t>led a</w:t>
      </w:r>
      <w:r>
        <w:rPr>
          <w:i/>
          <w:iCs/>
        </w:rPr>
        <w:t>guy</w:t>
      </w:r>
      <w:r>
        <w:rPr/>
        <w:t xml:space="preserve"> be</w:t>
        <w:softHyphen/>
        <w:t>fo</w:t>
        <w:softHyphen/>
        <w:t>re. Just swe</w:t>
        <w:softHyphen/>
        <w:t>et yo</w:t>
        <w:softHyphen/>
        <w:t>ung things li</w:t>
        <w:softHyphen/>
        <w:t>ke you.”</w:t>
      </w:r>
    </w:p>
    <w:p>
      <w:pPr>
        <w:pStyle w:val="Normal"/>
        <w:rPr/>
      </w:pPr>
      <w:r>
        <w:rPr/>
        <w:t>    </w:t>
      </w:r>
      <w:r>
        <w:rPr/>
        <w:t>Like me.</w:t>
      </w:r>
    </w:p>
    <w:p>
      <w:pPr>
        <w:pStyle w:val="Normal"/>
        <w:rPr/>
      </w:pPr>
      <w:r>
        <w:rPr/>
        <w:t>    </w:t>
      </w:r>
      <w:r>
        <w:rPr/>
        <w:t>It ca</w:t>
        <w:softHyphen/>
        <w:t>me as no surp</w:t>
        <w:softHyphen/>
        <w:t>ri</w:t>
        <w:softHyphen/>
        <w:t>se, no shock. She’d se</w:t>
        <w:softHyphen/>
        <w:t>en him mur</w:t>
        <w:softHyphen/>
        <w:t>der Pa</w:t>
        <w:softHyphen/>
        <w:t>ul, and he plan</w:t>
        <w:softHyphen/>
        <w:t>ned to mur</w:t>
        <w:softHyphen/>
        <w:t>der her too-the sa</w:t>
        <w:softHyphen/>
        <w:t>me as he’d mur</w:t>
        <w:softHyphen/>
        <w:t>de</w:t>
        <w:softHyphen/>
        <w:t>red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Maybe he do</w:t>
        <w:softHyphen/>
        <w:t>esn’t kill them all, she tho</w:t>
        <w:softHyphen/>
        <w:t>ught. Only one body had be</w:t>
        <w:softHyphen/>
        <w:t>en fo</w:t>
        <w:softHyphen/>
        <w:t>und. Ever</w:t>
        <w:softHyphen/>
        <w:t>yo</w:t>
        <w:softHyphen/>
        <w:t>ne tal</w:t>
        <w:softHyphen/>
        <w:t>ked as if the Re</w:t>
        <w:softHyphen/>
        <w:t>aper had kil</w:t>
        <w:softHyphen/>
        <w:t>led the ot</w:t>
        <w:softHyphen/>
        <w:t>her six, but re</w:t>
        <w:softHyphen/>
        <w:t>al</w:t>
        <w:softHyphen/>
        <w:t>ly they we</w:t>
        <w:softHyphen/>
        <w:t>re on</w:t>
        <w:softHyphen/>
        <w:t>l</w:t>
        <w:softHyphen/>
        <w:t>y</w:t>
        <w:softHyphen/>
      </w:r>
      <w:r>
        <w:rPr>
          <w:i/>
          <w:iCs/>
        </w:rPr>
        <w:t>mis</w:t>
        <w:softHyphen/>
        <w:t>sing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Maybe he ta</w:t>
        <w:softHyphen/>
        <w:t>kes them so</w:t>
        <w:softHyphen/>
        <w:t>mep</w:t>
        <w:softHyphen/>
        <w:t>la</w:t>
        <w:softHyphen/>
        <w:t>ce and ke</w:t>
        <w:softHyphen/>
        <w:t>eps them.</w:t>
      </w:r>
    </w:p>
    <w:p>
      <w:pPr>
        <w:pStyle w:val="Normal"/>
        <w:rPr/>
      </w:pPr>
      <w:r>
        <w:rPr/>
        <w:t>    </w:t>
      </w:r>
      <w:r>
        <w:rPr/>
        <w:t>But he just now sa</w:t>
        <w:softHyphen/>
        <w:t>id he kills swe</w:t>
        <w:softHyphen/>
        <w:t>et yo</w:t>
        <w:softHyphen/>
        <w:t>ung things: Plu</w:t>
        <w:softHyphen/>
        <w:t>ral. He kil</w:t>
        <w:softHyphen/>
        <w:t>led them all. But may</w:t>
        <w:softHyphen/>
        <w:t>be not. May</w:t>
        <w:softHyphen/>
        <w:t>be he just wants to ke</w:t>
        <w:softHyphen/>
        <w:t>ep me and fo</w:t>
        <w:softHyphen/>
        <w:t>ol with me and not kill me and I’ll fi</w:t>
        <w:softHyphen/>
        <w:t>gu</w:t>
        <w:softHyphen/>
        <w:t>re a way out.</w:t>
      </w:r>
    </w:p>
    <w:p>
      <w:pPr>
        <w:pStyle w:val="Normal"/>
        <w:rPr/>
      </w:pPr>
      <w:r>
        <w:rPr/>
        <w:t>    “</w:t>
      </w:r>
      <w:r>
        <w:rPr/>
        <w:t>Where are you ta</w:t>
        <w:softHyphen/>
        <w:t>king me?” s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A ni</w:t>
        <w:softHyphen/>
        <w:t>ce, pri</w:t>
        <w:softHyphen/>
        <w:t>va</w:t>
        <w:softHyphen/>
        <w:t>te pla</w:t>
        <w:softHyphen/>
        <w:t>ce in the hills whe</w:t>
        <w:softHyphen/>
        <w:t>re no</w:t>
        <w:softHyphen/>
        <w:t>body will he</w:t>
        <w:softHyphen/>
        <w:t>ar you scre</w:t>
        <w:softHyphen/>
        <w:t>am.”</w:t>
      </w:r>
    </w:p>
    <w:p>
      <w:pPr>
        <w:pStyle w:val="Normal"/>
        <w:rPr/>
      </w:pPr>
      <w:r>
        <w:rPr/>
        <w:t>    </w:t>
      </w:r>
      <w:r>
        <w:rPr/>
        <w:t>The words ma</w:t>
        <w:softHyphen/>
        <w:t>de a chill crawl over her.</w:t>
      </w:r>
    </w:p>
    <w:p>
      <w:pPr>
        <w:pStyle w:val="Normal"/>
        <w:rPr/>
      </w:pPr>
      <w:r>
        <w:rPr/>
        <w:t>    “</w:t>
      </w:r>
      <w:r>
        <w:rPr/>
        <w:t>Oooh, go</w:t>
        <w:softHyphen/>
        <w:t>ose</w:t>
        <w:softHyphen/>
        <w:t>bumps. I li</w:t>
        <w:softHyphen/>
        <w:t>ke that.” His hand gli</w:t>
        <w:softHyphen/>
        <w:t>ded over her skin li</w:t>
        <w:softHyphen/>
        <w:t>ke a cold bre</w:t>
        <w:softHyphen/>
        <w:t>eze. Je</w:t>
        <w:softHyphen/>
        <w:t>an was temp</w:t>
        <w:softHyphen/>
        <w:t>ted to grab his hand and bi</w:t>
        <w:softHyphen/>
        <w:t>te it.</w:t>
      </w:r>
    </w:p>
    <w:p>
      <w:pPr>
        <w:pStyle w:val="Normal"/>
        <w:rPr/>
      </w:pPr>
      <w:r>
        <w:rPr/>
        <w:t>    </w:t>
      </w:r>
      <w:r>
        <w:rPr/>
        <w:t>If she did that, he wo</w:t>
        <w:softHyphen/>
        <w:t>uld hurt 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’ll be a world of hurt la</w:t>
        <w:softHyphen/>
        <w:t>ter, she tho</w:t>
        <w:softHyphen/>
        <w:t>ught. He plans to ma</w:t>
        <w:softHyphen/>
        <w:t>ke me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But that was la</w:t>
        <w:softHyphen/>
        <w:t>ter. May</w:t>
        <w:softHyphen/>
        <w:t>be she co</w:t>
        <w:softHyphen/>
        <w:t>uld get away from him be</w:t>
        <w:softHyphen/>
        <w:t>fo</w:t>
        <w:softHyphen/>
        <w:t>re it ca</w:t>
        <w:softHyphen/>
        <w:t>me to that. The best thing, for now, was to gi</w:t>
        <w:softHyphen/>
        <w:t>ve him no tro</w:t>
        <w:softHyphen/>
        <w:t>ub</w:t>
        <w:softHyphen/>
        <w:t>le. Don’t fight him. Act do</w:t>
        <w:softHyphen/>
        <w:t>ci</w:t>
        <w:softHyphen/>
        <w:t>le. Then may</w:t>
        <w:softHyphen/>
        <w:t>be he’ll let his gu</w:t>
        <w:softHyphen/>
        <w:t>ard down.</w:t>
      </w:r>
    </w:p>
    <w:p>
      <w:pPr>
        <w:pStyle w:val="Normal"/>
        <w:rPr/>
      </w:pPr>
      <w:r>
        <w:rPr/>
        <w:t>    “</w:t>
      </w:r>
      <w:r>
        <w:rPr/>
        <w:t>Do you know who I am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Tell me.”</w:t>
      </w:r>
    </w:p>
    <w:p>
      <w:pPr>
        <w:pStyle w:val="Normal"/>
        <w:rPr/>
      </w:pPr>
      <w:r>
        <w:rPr/>
        <w:t>    “</w:t>
      </w:r>
      <w:r>
        <w:rPr/>
        <w:t>The Re</w:t>
        <w:softHyphen/>
        <w:t>aper.”</w:t>
      </w:r>
    </w:p>
    <w:p>
      <w:pPr>
        <w:pStyle w:val="Normal"/>
        <w:rPr/>
      </w:pPr>
      <w:r>
        <w:rPr/>
        <w:t>    “</w:t>
      </w:r>
      <w:r>
        <w:rPr/>
        <w:t>Very go</w:t>
        <w:softHyphen/>
        <w:t>od. And I know who you are, too.”</w:t>
      </w:r>
    </w:p>
    <w:p>
      <w:pPr>
        <w:pStyle w:val="Normal"/>
        <w:rPr/>
      </w:pPr>
      <w:r>
        <w:rPr/>
        <w:t>    </w:t>
      </w:r>
      <w:r>
        <w:rPr/>
        <w:t>He knows me? How co</w:t>
        <w:softHyphen/>
        <w:t>uld he? May</w:t>
        <w:softHyphen/>
        <w:t>be fol</w:t>
        <w:softHyphen/>
        <w:t>lo</w:t>
        <w:softHyphen/>
        <w:t>wed me aro</w:t>
        <w:softHyphen/>
        <w:t>und on cam</w:t>
        <w:softHyphen/>
        <w:t>pus, as</w:t>
        <w:softHyphen/>
        <w:t>ked so</w:t>
        <w:softHyphen/>
        <w:t>me</w:t>
        <w:softHyphen/>
        <w:t>one my n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You’re Num</w:t>
        <w:softHyphen/>
        <w:t>ber Eight,” he sa</w:t>
        <w:softHyphen/>
        <w:t>id. “Just think abo</w:t>
        <w:softHyphen/>
        <w:t>ut that. You’re go</w:t>
        <w:softHyphen/>
        <w:t>ing to be fa</w:t>
        <w:softHyphen/>
        <w:t>mo</w:t>
        <w:softHyphen/>
        <w:t>us. You’ll be in all the news</w:t>
        <w:softHyphen/>
        <w:t>pa</w:t>
        <w:softHyphen/>
        <w:t>pers, they’ll talk abo</w:t>
        <w:softHyphen/>
        <w:t>ut you on te</w:t>
        <w:softHyphen/>
        <w:t>le</w:t>
        <w:softHyphen/>
        <w:t>vi</w:t>
        <w:softHyphen/>
        <w:t>si</w:t>
        <w:softHyphen/>
        <w:t>on, you’ll even end up be</w:t>
        <w:softHyphen/>
        <w:t>ing a chap</w:t>
        <w:softHyphen/>
        <w:t>ter in a bo</w:t>
        <w:softHyphen/>
        <w:t>ok so</w:t>
        <w:softHyphen/>
        <w:t>me</w:t>
        <w:softHyphen/>
        <w:t>day. Ha</w:t>
        <w:softHyphen/>
        <w:t>ve you re</w:t>
        <w:softHyphen/>
        <w:t>ad any bo</w:t>
        <w:softHyphen/>
        <w:t>oks li</w:t>
        <w:softHyphen/>
        <w:t>ke that? They’ll ha</w:t>
        <w:softHyphen/>
        <w:t>ve a ni</w:t>
        <w:softHyphen/>
        <w:t>ce lit</w:t>
        <w:softHyphen/>
        <w:t>tle bi</w:t>
        <w:softHyphen/>
        <w:t>og</w:t>
        <w:softHyphen/>
        <w:t>raphy of you, qu</w:t>
        <w:softHyphen/>
        <w:t>otes from yo</w:t>
        <w:softHyphen/>
        <w:t>ur pa</w:t>
        <w:softHyphen/>
        <w:t>rents and fri</w:t>
        <w:softHyphen/>
        <w:t>ends. The bit</w:t>
        <w:softHyphen/>
        <w:t>ters</w:t>
        <w:softHyphen/>
        <w:t>we</w:t>
        <w:softHyphen/>
        <w:t>et story of yo</w:t>
        <w:softHyphen/>
        <w:t>ur bri</w:t>
        <w:softHyphen/>
        <w:t>ef but pas</w:t>
        <w:softHyphen/>
        <w:t>si</w:t>
        <w:softHyphen/>
        <w:t>ona</w:t>
        <w:softHyphen/>
        <w:t>te re</w:t>
        <w:softHyphen/>
        <w:t>la</w:t>
        <w:softHyphen/>
        <w:t>ti</w:t>
        <w:softHyphen/>
        <w:t>ons</w:t>
        <w:softHyphen/>
        <w:t>hip with that guy. What was his na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Paul,” she mur</w:t>
        <w:softHyphen/>
        <w:t>mu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Paul. He’ll get a go</w:t>
        <w:softHyphen/>
        <w:t>od wri</w:t>
        <w:softHyphen/>
        <w:t>te-up, him</w:t>
        <w:softHyphen/>
        <w:t>self, sin</w:t>
        <w:softHyphen/>
        <w:t>ce he’s the first guy to die at the hands of the Re</w:t>
        <w:softHyphen/>
        <w:t>aper. Of co</w:t>
        <w:softHyphen/>
        <w:t>ur</w:t>
        <w:softHyphen/>
        <w:t>se, they’ll re</w:t>
        <w:softHyphen/>
        <w:t>ali</w:t>
        <w:softHyphen/>
        <w:t>ze that he was in</w:t>
        <w:softHyphen/>
        <w:t>ci</w:t>
        <w:softHyphen/>
        <w:t>den</w:t>
        <w:softHyphen/>
        <w:t>tal. You we</w:t>
        <w:softHyphen/>
        <w:t>re the in</w:t>
        <w:softHyphen/>
        <w:t>ten</w:t>
        <w:softHyphen/>
        <w:t>ded vic</w:t>
        <w:softHyphen/>
        <w:t>tim, Pa</w:t>
        <w:softHyphen/>
        <w:t>ul simply an un</w:t>
        <w:softHyphen/>
        <w:t>lucky jerk who got in the way. He got lucky, then he got un</w:t>
        <w:softHyphen/>
        <w:t>lucky. Go</w:t>
        <w:softHyphen/>
        <w:t>od one, huh? May</w:t>
        <w:softHyphen/>
        <w:t>be I’ll wri</w:t>
        <w:softHyphen/>
        <w:t>te the bo</w:t>
        <w:softHyphen/>
        <w:t>ok myself. He got off and got of</w:t>
        <w:softHyphen/>
        <w:t>fed. Or did he? Which ca</w:t>
        <w:softHyphen/>
        <w:t>me first? Did he go out with a bang?”</w:t>
      </w:r>
    </w:p>
    <w:p>
      <w:pPr>
        <w:pStyle w:val="Normal"/>
        <w:rPr/>
      </w:pPr>
      <w:r>
        <w:rPr/>
        <w:t>    “</w:t>
      </w:r>
      <w:r>
        <w:rPr/>
        <w:t>Why don’t you shut up?”</w:t>
      </w:r>
    </w:p>
    <w:p>
      <w:pPr>
        <w:pStyle w:val="Normal"/>
        <w:rPr/>
      </w:pPr>
      <w:r>
        <w:rPr/>
        <w:t>    “</w:t>
      </w:r>
      <w:r>
        <w:rPr/>
        <w:t>Because I don’t want to,” he sa</w:t>
        <w:softHyphen/>
        <w:t>id, and ra</w:t>
        <w:softHyphen/>
        <w:t>ked a path up her belly with a sing</w:t>
        <w:softHyphen/>
        <w:t>le fin</w:t>
        <w:softHyphen/>
        <w:t>ger</w:t>
        <w:softHyphen/>
        <w:t>n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Jean crin</w:t>
        <w:softHyphen/>
        <w:t>ged. Air his</w:t>
        <w:softHyphen/>
        <w:t>sed in thro</w:t>
        <w:softHyphen/>
        <w:t>ugh her te</w:t>
        <w:softHyphen/>
        <w:t>eth.</w:t>
      </w:r>
    </w:p>
    <w:p>
      <w:pPr>
        <w:pStyle w:val="Normal"/>
        <w:rPr/>
      </w:pPr>
      <w:r>
        <w:rPr/>
        <w:t>    “</w:t>
      </w:r>
      <w:r>
        <w:rPr/>
        <w:t>You sho</w:t>
        <w:softHyphen/>
        <w:t>uld be ni</w:t>
        <w:softHyphen/>
        <w:t>ce to me,” he sa</w:t>
        <w:softHyphen/>
        <w:t>id. “After all, I’m the one ma</w:t>
        <w:softHyphen/>
        <w:t>king you fa</w:t>
        <w:softHyphen/>
        <w:t>mo</w:t>
        <w:softHyphen/>
        <w:t>us. Of co</w:t>
        <w:softHyphen/>
        <w:t>ur</w:t>
        <w:softHyphen/>
        <w:t>se, so</w:t>
        <w:softHyphen/>
        <w:t>me of the no</w:t>
        <w:softHyphen/>
        <w:t>to</w:t>
        <w:softHyphen/>
        <w:t>ri</w:t>
        <w:softHyphen/>
        <w:t>ety may be a trif</w:t>
        <w:softHyphen/>
        <w:t>le em</w:t>
        <w:softHyphen/>
        <w:t>bar</w:t>
        <w:softHyphen/>
        <w:t>ras</w:t>
        <w:softHyphen/>
        <w:t>sing for you. That bo</w:t>
        <w:softHyphen/>
        <w:t>ok I was tel</w:t>
        <w:softHyphen/>
        <w:t>ling you abo</w:t>
        <w:softHyphen/>
        <w:t>ut, it’ll ha</w:t>
        <w:softHyphen/>
        <w:t>ve a who</w:t>
        <w:softHyphen/>
        <w:t>le lot abo</w:t>
        <w:softHyphen/>
        <w:t>ut to</w:t>
        <w:softHyphen/>
        <w:t>day. Yo</w:t>
        <w:softHyphen/>
        <w:t>ur fi</w:t>
        <w:softHyphen/>
        <w:t>nal ho</w:t>
        <w:softHyphen/>
        <w:t>urs. Who was the last per</w:t>
        <w:softHyphen/>
        <w:t>son to see you ali</w:t>
        <w:softHyphen/>
        <w:t>ve. And of co</w:t>
        <w:softHyphen/>
        <w:t>ur</w:t>
        <w:softHyphen/>
        <w:t>se, it won’t neg</w:t>
        <w:softHyphen/>
        <w:t>lect the for</w:t>
        <w:softHyphen/>
        <w:t>ni</w:t>
        <w:softHyphen/>
        <w:t>ca</w:t>
        <w:softHyphen/>
        <w:t>ti</w:t>
        <w:softHyphen/>
        <w:t>on in the park. Pe</w:t>
        <w:softHyphen/>
        <w:t>op</w:t>
        <w:softHyphen/>
        <w:t>le re</w:t>
        <w:softHyphen/>
        <w:t>ad that, a lot of them are go</w:t>
        <w:softHyphen/>
        <w:t>ing to think you we</w:t>
        <w:softHyphen/>
        <w:t>re as</w:t>
        <w:softHyphen/>
        <w:t>king for it. I sup</w:t>
        <w:softHyphen/>
        <w:t>po</w:t>
        <w:softHyphen/>
        <w:t>se I’d ha</w:t>
        <w:softHyphen/>
        <w:t>ve to ag</w:t>
        <w:softHyphen/>
        <w:t>ree with them. Didn’t you know any bet</w:t>
        <w:softHyphen/>
        <w:t>ter?”</w:t>
      </w:r>
    </w:p>
    <w:p>
      <w:pPr>
        <w:pStyle w:val="Normal"/>
        <w:rPr/>
      </w:pPr>
      <w:r>
        <w:rPr/>
        <w:t>    </w:t>
      </w:r>
      <w:r>
        <w:rPr/>
        <w:t>She</w:t>
      </w:r>
      <w:r>
        <w:rPr>
          <w:i/>
          <w:iCs/>
        </w:rPr>
        <w:t>had</w:t>
      </w:r>
      <w:r>
        <w:rPr/>
        <w:t xml:space="preserve"> known bet</w:t>
        <w:softHyphen/>
        <w:t>ter. “What abo</w:t>
        <w:softHyphen/>
        <w:t>ut the Re</w:t>
        <w:softHyphen/>
        <w:t>aper?” she’d as</w:t>
        <w:softHyphen/>
        <w:t>ked when the mo</w:t>
        <w:softHyphen/>
        <w:t>vie let out and Pa</w:t>
        <w:softHyphen/>
        <w:t>ul sug</w:t>
        <w:softHyphen/>
        <w:t>ges</w:t>
        <w:softHyphen/>
        <w:t>ted the park.</w:t>
      </w:r>
    </w:p>
    <w:p>
      <w:pPr>
        <w:pStyle w:val="Normal"/>
        <w:rPr/>
      </w:pPr>
      <w:r>
        <w:rPr/>
        <w:t>    “</w:t>
      </w:r>
      <w:r>
        <w:rPr/>
        <w:t>He’ll ha</w:t>
        <w:softHyphen/>
        <w:t>ve to find hi</w:t>
        <w:softHyphen/>
        <w:t>s</w:t>
      </w:r>
      <w:r>
        <w:rPr>
          <w:i/>
          <w:iCs/>
        </w:rPr>
        <w:t>own</w:t>
      </w:r>
      <w:r>
        <w:rPr/>
        <w:t xml:space="preserve"> gal.”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 it. I’m not su</w:t>
        <w:softHyphen/>
        <w:t>re it’s such a gre</w:t>
        <w:softHyphen/>
        <w:t>at idea. Why don’t we go to my pla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Right. So yo</w:t>
        <w:softHyphen/>
        <w:t>ur de</w:t>
        <w:softHyphen/>
        <w:t>men</w:t>
        <w:softHyphen/>
        <w:t>ted ro</w:t>
        <w:softHyphen/>
        <w:t>om</w:t>
        <w:softHyphen/>
        <w:t>ma</w:t>
        <w:softHyphen/>
        <w:t>te can lis</w:t>
        <w:softHyphen/>
        <w:t>ten thro</w:t>
        <w:softHyphen/>
        <w:t>ugh the wall and ma</w:t>
        <w:softHyphen/>
        <w:t>ke no</w:t>
        <w:softHyphen/>
        <w:t>ises.”</w:t>
      </w:r>
    </w:p>
    <w:p>
      <w:pPr>
        <w:pStyle w:val="Normal"/>
        <w:rPr/>
      </w:pPr>
      <w:r>
        <w:rPr/>
        <w:t>    “</w:t>
      </w:r>
      <w:r>
        <w:rPr/>
        <w:t>I told her not to do that any</w:t>
        <w:softHyphen/>
        <w:t>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Come on, let’s go to the park. It’s a ne</w:t>
        <w:softHyphen/>
        <w:t>at night. We can find a pla</w:t>
        <w:softHyphen/>
        <w:t>ce by the stre</w:t>
        <w:softHyphen/>
        <w:t>am.”</w:t>
      </w:r>
    </w:p>
    <w:p>
      <w:pPr>
        <w:pStyle w:val="Normal"/>
        <w:rPr/>
      </w:pPr>
      <w:r>
        <w:rPr/>
        <w:t>    “</w:t>
      </w:r>
      <w:r>
        <w:rPr/>
        <w:t>I don’t know.” She squ</w:t>
        <w:softHyphen/>
        <w:t>e</w:t>
        <w:softHyphen/>
        <w:t>ezed his hand. “I’d li</w:t>
        <w:softHyphen/>
        <w:t>ke to, Pa</w:t>
        <w:softHyphen/>
        <w:t>ul, but…”</w:t>
      </w:r>
    </w:p>
    <w:p>
      <w:pPr>
        <w:pStyle w:val="Normal"/>
        <w:rPr/>
      </w:pPr>
      <w:r>
        <w:rPr/>
        <w:t>    “</w:t>
      </w:r>
      <w:r>
        <w:rPr/>
        <w:t>Shit. Every</w:t>
        <w:softHyphen/>
        <w:t>body’s got Re</w:t>
        <w:softHyphen/>
        <w:t>ape</w:t>
        <w:softHyphen/>
        <w:t>ri</w:t>
        <w:softHyphen/>
        <w:t>tis. For god</w:t>
        <w:softHyphen/>
        <w:t>sa</w:t>
        <w:softHyphen/>
        <w:t>ke, he’s in</w:t>
        <w:softHyphen/>
      </w:r>
      <w:r>
        <w:rPr>
          <w:i/>
          <w:iCs/>
        </w:rPr>
        <w:t>Por</w:t>
        <w:softHyphen/>
        <w:t>t</w:t>
        <w:softHyphen/>
        <w:t>land</w:t>
      </w:r>
      <w:r>
        <w:rPr/>
        <w:t>.”</w:t>
      </w:r>
    </w:p>
    <w:p>
      <w:pPr>
        <w:pStyle w:val="Normal"/>
        <w:rPr/>
      </w:pPr>
      <w:r>
        <w:rPr/>
        <w:t>    “</w:t>
      </w:r>
      <w:r>
        <w:rPr/>
        <w:t>That’s only a half ho</w:t>
        <w:softHyphen/>
        <w:t>ur dr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Okay. For</w:t>
        <w:softHyphen/>
        <w:t>get it. Shit.”</w:t>
      </w:r>
    </w:p>
    <w:p>
      <w:pPr>
        <w:pStyle w:val="Normal"/>
        <w:rPr/>
      </w:pPr>
      <w:r>
        <w:rPr/>
        <w:t>    </w:t>
      </w:r>
      <w:r>
        <w:rPr/>
        <w:t>They wal</w:t>
        <w:softHyphen/>
        <w:t>ked half a block, Pa</w:t>
        <w:softHyphen/>
        <w:t>ul si</w:t>
        <w:softHyphen/>
        <w:t>lent and scow</w:t>
        <w:softHyphen/>
        <w:t>ling, be</w:t>
        <w:softHyphen/>
        <w:t>fo</w:t>
        <w:softHyphen/>
        <w:t>re Je</w:t>
        <w:softHyphen/>
        <w:t>an slip</w:t>
        <w:softHyphen/>
        <w:t>ped a hand in</w:t>
        <w:softHyphen/>
        <w:t>to the re</w:t>
        <w:softHyphen/>
        <w:t>ar poc</w:t>
        <w:softHyphen/>
        <w:t>ket of his pants and sa</w:t>
        <w:softHyphen/>
        <w:t>id, “Hey, pal, how’s abo</w:t>
        <w:softHyphen/>
        <w:t>ut a stroll in the park?”</w:t>
      </w:r>
    </w:p>
    <w:p>
      <w:pPr>
        <w:pStyle w:val="Normal"/>
        <w:rPr/>
      </w:pPr>
      <w:r>
        <w:rPr/>
        <w:t>    “</w:t>
      </w:r>
      <w:r>
        <w:rPr/>
        <w:t>Didn’t you know any bet</w:t>
        <w:softHyphen/>
        <w:t>ter?”</w:t>
      </w:r>
    </w:p>
    <w:p>
      <w:pPr>
        <w:pStyle w:val="Normal"/>
        <w:rPr/>
      </w:pPr>
      <w:r>
        <w:rPr/>
        <w:t>    </w:t>
      </w:r>
      <w:r>
        <w:rPr/>
        <w:t>His hand smac</w:t>
        <w:softHyphen/>
        <w:t>ked her ba</w:t>
        <w:softHyphen/>
        <w:t>re skin.</w:t>
      </w:r>
    </w:p>
    <w:p>
      <w:pPr>
        <w:pStyle w:val="Normal"/>
        <w:rPr/>
      </w:pPr>
      <w:r>
        <w:rPr/>
        <w:t>    “</w:t>
      </w:r>
      <w:r>
        <w:rPr/>
        <w:t>Yes!”</w:t>
      </w:r>
    </w:p>
    <w:p>
      <w:pPr>
        <w:pStyle w:val="Normal"/>
        <w:rPr/>
      </w:pPr>
      <w:r>
        <w:rPr/>
        <w:t>    “</w:t>
      </w:r>
      <w:r>
        <w:rPr/>
        <w:t>Don’t you ig</w:t>
        <w:softHyphen/>
        <w:t>no</w:t>
        <w:softHyphen/>
        <w:t>re me. I ask you a qu</w:t>
        <w:softHyphen/>
        <w:t>es</w:t>
        <w:softHyphen/>
        <w:t>ti</w:t>
        <w:softHyphen/>
        <w:t>on, you ans</w:t>
        <w:softHyphen/>
        <w:t>wer. Got it?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</w:t>
      </w:r>
      <w:r>
        <w:rPr/>
        <w:t>The car slo</w:t>
        <w:softHyphen/>
        <w:t>wed. The Re</w:t>
        <w:softHyphen/>
        <w:t>aper’s left hand eased the ste</w:t>
        <w:softHyphen/>
        <w:t>ering whe</w:t>
        <w:softHyphen/>
        <w:t>el over and Je</w:t>
        <w:softHyphen/>
        <w:t>an felt the car slip si</w:t>
        <w:softHyphen/>
        <w:t>de</w:t>
        <w:softHyphen/>
        <w:t>ways. It tip</w:t>
        <w:softHyphen/>
        <w:t>ped up</w:t>
        <w:softHyphen/>
        <w:t>ward a bit, pres</w:t>
        <w:softHyphen/>
        <w:t>sing her che</w:t>
        <w:softHyphen/>
        <w:t>ek aga</w:t>
        <w:softHyphen/>
        <w:t>inst his belt buck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 off-ramp, s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 car stop</w:t>
        <w:softHyphen/>
        <w:t>ped, then ma</w:t>
        <w:softHyphen/>
        <w:t>de a sharp turn.</w:t>
      </w:r>
    </w:p>
    <w:p>
      <w:pPr>
        <w:pStyle w:val="Normal"/>
        <w:rPr/>
      </w:pPr>
      <w:r>
        <w:rPr/>
        <w:t>    </w:t>
      </w:r>
      <w:r>
        <w:rPr/>
        <w:t>A cold tre</w:t>
        <w:softHyphen/>
        <w:t>mor swept thro</w:t>
        <w:softHyphen/>
        <w:t>ugh J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We’re get</w:t>
        <w:softHyphen/>
        <w:t>ting the</w:t>
        <w:softHyphen/>
        <w:t>re, she tho</w:t>
        <w:softHyphen/>
        <w:t>ught. Whe</w:t>
        <w:softHyphen/>
        <w:t>re</w:t>
        <w:softHyphen/>
        <w:t>ver he’s ta</w:t>
        <w:softHyphen/>
        <w:t>king me, we’re get</w:t>
        <w:softHyphen/>
        <w:t>ting the</w:t>
        <w:softHyphen/>
        <w:t>re. Oh, Jesus.</w:t>
      </w:r>
    </w:p>
    <w:p>
      <w:pPr>
        <w:pStyle w:val="Normal"/>
        <w:rPr/>
      </w:pPr>
      <w:r>
        <w:rPr/>
        <w:t>    “</w:t>
      </w:r>
      <w:r>
        <w:rPr/>
        <w:t>You tho</w:t>
        <w:softHyphen/>
        <w:t>ught it co</w:t>
        <w:softHyphen/>
        <w:t>uldn’t hap</w:t>
        <w:softHyphen/>
        <w:t>pen to you,” he sa</w:t>
        <w:softHyphen/>
        <w:t>id. “Am I right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What, then? You we</w:t>
        <w:softHyphen/>
        <w:t>re just too horny to ca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Paul wo</w:t>
        <w:softHyphen/>
        <w:t>uld’ve kept on po</w:t>
        <w:softHyphen/>
        <w:t>uting.” Her vo</w:t>
        <w:softHyphen/>
        <w:t>ice was high, shaky.</w:t>
      </w:r>
    </w:p>
    <w:p>
      <w:pPr>
        <w:pStyle w:val="Normal"/>
        <w:rPr/>
      </w:pPr>
      <w:r>
        <w:rPr/>
        <w:t>    “</w:t>
      </w:r>
      <w:r>
        <w:rPr/>
        <w:t>One of tho</w:t>
        <w:softHyphen/>
        <w:t>se. I ha</w:t>
        <w:softHyphen/>
        <w:t>te tho</w:t>
        <w:softHyphen/>
        <w:t>se sni</w:t>
        <w:softHyphen/>
        <w:t>ve</w:t>
        <w:softHyphen/>
        <w:t>ling, whiny po</w:t>
        <w:softHyphen/>
        <w:t>uters. Ta</w:t>
        <w:softHyphen/>
        <w:t>ke me, for ins</w:t>
        <w:softHyphen/>
        <w:t>tan</w:t>
        <w:softHyphen/>
        <w:t>ce-I ne</w:t>
        <w:softHyphen/>
        <w:t>ver po</w:t>
        <w:softHyphen/>
        <w:t>ut. That’s for the lo</w:t>
        <w:softHyphen/>
        <w:t>sers. I ne</w:t>
        <w:softHyphen/>
        <w:t>ver lo</w:t>
        <w:softHyphen/>
        <w:t>se, so I’ve got no re</w:t>
        <w:softHyphen/>
        <w:t>ason to po</w:t>
        <w:softHyphen/>
        <w:t>ut. I ma</w:t>
        <w:softHyphen/>
        <w:t>ke</w:t>
        <w:softHyphen/>
      </w:r>
      <w:r>
        <w:rPr>
          <w:i/>
          <w:iCs/>
        </w:rPr>
        <w:t>ot</w:t>
        <w:softHyphen/>
        <w:t>her</w:t>
      </w:r>
      <w:r>
        <w:rPr/>
        <w:t xml:space="preserve"> pe</w:t>
        <w:softHyphen/>
        <w:t>op</w:t>
        <w:softHyphen/>
        <w:t>le lo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He slo</w:t>
        <w:softHyphen/>
        <w:t>wed the car, tur</w:t>
        <w:softHyphen/>
        <w:t>ned it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te po</w:t>
        <w:softHyphen/>
        <w:t>uters, too,” Je</w:t>
        <w:softHyphen/>
        <w:t>an sa</w:t>
        <w:softHyphen/>
        <w:t>id, trying to ke</w:t>
        <w:softHyphen/>
        <w:t>ep her vo</w:t>
        <w:softHyphen/>
        <w:t>ice ste</w:t>
        <w:softHyphen/>
        <w:t>ady. “They stink. They don’t de</w:t>
        <w:softHyphen/>
        <w:t>ser</w:t>
        <w:softHyphen/>
        <w:t>ve to 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down at her. His fa</w:t>
        <w:softHyphen/>
        <w:t>ce was a va</w:t>
        <w:softHyphen/>
        <w:t>gue blur. The</w:t>
        <w:softHyphen/>
        <w:t>re we</w:t>
        <w:softHyphen/>
        <w:t>re no mo</w:t>
        <w:softHyphen/>
        <w:t>re stre</w:t>
        <w:softHyphen/>
        <w:t>et</w:t>
        <w:softHyphen/>
        <w:t>lights, Je</w:t>
        <w:softHyphen/>
        <w:t>an re</w:t>
        <w:softHyphen/>
        <w:t>ali</w:t>
        <w:softHyphen/>
        <w:t>zed. Not</w:t>
        <w:softHyphen/>
        <w:t>hing but mo</w:t>
        <w:softHyphen/>
        <w:t>on</w:t>
        <w:softHyphen/>
        <w:t>light, now.</w:t>
      </w:r>
    </w:p>
    <w:p>
      <w:pPr>
        <w:pStyle w:val="Normal"/>
        <w:rPr/>
      </w:pPr>
      <w:r>
        <w:rPr/>
        <w:t>    “</w:t>
      </w:r>
      <w:r>
        <w:rPr/>
        <w:t>I bet you and I are a lot ali</w:t>
        <w:softHyphen/>
        <w:t>ke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ink so, do you?”</w:t>
      </w:r>
    </w:p>
    <w:p>
      <w:pPr>
        <w:pStyle w:val="Normal"/>
        <w:rPr/>
      </w:pPr>
      <w:r>
        <w:rPr/>
        <w:t>    “</w:t>
      </w:r>
      <w:r>
        <w:rPr/>
        <w:t>I’ve ne</w:t>
        <w:softHyphen/>
        <w:t>ver told an</w:t>
        <w:softHyphen/>
        <w:t>yo</w:t>
        <w:softHyphen/>
        <w:t>ne this be</w:t>
        <w:softHyphen/>
        <w:t>fo</w:t>
        <w:softHyphen/>
        <w:t>re, but… I gu</w:t>
        <w:softHyphen/>
        <w:t>ess it’s sa</w:t>
        <w:softHyphen/>
        <w:t>fe to tell you. I kil</w:t>
        <w:softHyphen/>
        <w:t>led a girl o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That so?”</w:t>
      </w:r>
    </w:p>
    <w:p>
      <w:pPr>
        <w:pStyle w:val="Normal"/>
        <w:rPr/>
      </w:pPr>
      <w:r>
        <w:rPr/>
        <w:t>    </w:t>
      </w:r>
      <w:r>
        <w:rPr/>
        <w:t>He do</w:t>
        <w:softHyphen/>
        <w:t>esn’t be</w:t>
        <w:softHyphen/>
        <w:t>li</w:t>
        <w:softHyphen/>
        <w:t>eve me!</w:t>
      </w:r>
    </w:p>
    <w:p>
      <w:pPr>
        <w:pStyle w:val="Normal"/>
        <w:rPr/>
      </w:pPr>
      <w:r>
        <w:rPr/>
        <w:t>    “</w:t>
      </w:r>
      <w:r>
        <w:rPr/>
        <w:t>Yeah. It was just two ye</w:t>
        <w:softHyphen/>
        <w:t>ars ago. I was go</w:t>
        <w:softHyphen/>
        <w:t>ing with this guy, Jim Smith, and… I re</w:t>
        <w:softHyphen/>
        <w:t>al</w:t>
        <w:softHyphen/>
        <w:t>ly lo</w:t>
        <w:softHyphen/>
        <w:t>ved him. We got en</w:t>
        <w:softHyphen/>
        <w:t>ga</w:t>
        <w:softHyphen/>
        <w:t>ged. And then all of a sud</w:t>
        <w:softHyphen/>
        <w:t>den he star</w:t>
        <w:softHyphen/>
        <w:t>ted go</w:t>
        <w:softHyphen/>
        <w:t>ing with this bitch, Mary Jones.”</w:t>
      </w:r>
    </w:p>
    <w:p>
      <w:pPr>
        <w:pStyle w:val="Normal"/>
        <w:rPr/>
      </w:pPr>
      <w:r>
        <w:rPr/>
        <w:t>    “</w:t>
      </w:r>
      <w:r>
        <w:rPr/>
        <w:t>Smith and Jones, huh?” He chuck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I can’t help it if they had stu</w:t>
        <w:softHyphen/>
        <w:t>pid na</w:t>
        <w:softHyphen/>
        <w:t>mes,” she sa</w:t>
        <w:softHyphen/>
        <w:t>id, and wis</w:t>
        <w:softHyphen/>
        <w:t>hed she’d ta</w:t>
        <w:softHyphen/>
        <w:t>ken an ext</w:t>
        <w:softHyphen/>
        <w:t>ra se</w:t>
        <w:softHyphen/>
        <w:t>cond to think up na</w:t>
        <w:softHyphen/>
        <w:t>mes that so</w:t>
        <w:softHyphen/>
        <w:t>un</w:t>
        <w:softHyphen/>
        <w:t>ded</w:t>
        <w:softHyphen/>
      </w:r>
      <w:r>
        <w:rPr>
          <w:i/>
          <w:iCs/>
        </w:rPr>
        <w:t>re</w:t>
        <w:softHyphen/>
        <w:t>al</w:t>
      </w:r>
      <w:r>
        <w:rPr/>
        <w:t>, damn it. “Anyway, he spent less and less ti</w:t>
        <w:softHyphen/>
        <w:t>me with me, and I knew he was se</w:t>
        <w:softHyphen/>
        <w:t>e</w:t>
        <w:softHyphen/>
        <w:t>ing Mary. So one night I snuck in</w:t>
        <w:softHyphen/>
        <w:t>to her ro</w:t>
        <w:softHyphen/>
        <w:t>om in the so</w:t>
        <w:softHyphen/>
        <w:t>ro</w:t>
        <w:softHyphen/>
        <w:t>rity and smot</w:t>
        <w:softHyphen/>
        <w:t>he</w:t>
        <w:softHyphen/>
        <w:t>red her with a pil</w:t>
        <w:softHyphen/>
        <w:t>low. Kil</w:t>
        <w:softHyphen/>
        <w:t>led her. And I enj</w:t>
        <w:softHyphen/>
        <w:t>oyed it. I la</w:t>
        <w:softHyphen/>
        <w:t>ug</w:t>
        <w:softHyphen/>
        <w:t>hed when she di</w:t>
        <w:softHyphen/>
        <w:t>ed.”</w:t>
      </w:r>
    </w:p>
    <w:p>
      <w:pPr>
        <w:pStyle w:val="Normal"/>
        <w:rPr/>
      </w:pPr>
      <w:r>
        <w:rPr/>
        <w:t>    </w:t>
      </w:r>
      <w:r>
        <w:rPr/>
        <w:t>He pat</w:t>
        <w:softHyphen/>
        <w:t>ted Je</w:t>
        <w:softHyphen/>
        <w:t>an’s belly. “I gu</w:t>
        <w:softHyphen/>
        <w:t>ess we are two of a kind. May</w:t>
        <w:softHyphen/>
        <w:t>be you’d li</w:t>
        <w:softHyphen/>
        <w:t>ke to throw in with me. I can see so</w:t>
        <w:softHyphen/>
        <w:t>me ad</w:t>
        <w:softHyphen/>
        <w:t>van</w:t>
        <w:softHyphen/>
        <w:t>ta</w:t>
        <w:softHyphen/>
        <w:t>ges to an ar</w:t>
        <w:softHyphen/>
        <w:t>ran</w:t>
        <w:softHyphen/>
        <w:t>ge</w:t>
        <w:softHyphen/>
        <w:t>ment li</w:t>
        <w:softHyphen/>
        <w:t>ke that. You co</w:t>
        <w:softHyphen/>
        <w:t>uld lu</w:t>
        <w:softHyphen/>
        <w:t>re the pretty yo</w:t>
        <w:softHyphen/>
        <w:t>ung things in</w:t>
        <w:softHyphen/>
        <w:t>to my car, help me sub</w:t>
        <w:softHyphen/>
        <w:t>due them. What do you think?”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that she might start to cry. His of</w:t>
        <w:softHyphen/>
        <w:t>fer was just what she had wan</w:t>
        <w:softHyphen/>
        <w:t>ted to he</w:t>
        <w:softHyphen/>
        <w:t>ar-and he knew it. He knew it, all right.</w:t>
      </w:r>
    </w:p>
    <w:p>
      <w:pPr>
        <w:pStyle w:val="Normal"/>
        <w:rPr/>
      </w:pPr>
      <w:r>
        <w:rPr/>
        <w:t>    </w:t>
      </w:r>
      <w:r>
        <w:rPr/>
        <w:t>But she went along, just in ca</w:t>
        <w:softHyphen/>
        <w:t>se. “I think I’d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That ma</w:t>
        <w:softHyphen/>
        <w:t>kes it an even fifty per</w:t>
        <w:softHyphen/>
        <w:t>cent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front of the car tip</w:t>
        <w:softHyphen/>
        <w:t>ped up</w:t>
        <w:softHyphen/>
        <w:t>ward. Aga</w:t>
        <w:softHyphen/>
        <w:t>in, Je</w:t>
        <w:softHyphen/>
        <w:t>an’s che</w:t>
        <w:softHyphen/>
        <w:t>ek pres</w:t>
        <w:softHyphen/>
        <w:t>sed his belt buck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You’re the fo</w:t>
        <w:softHyphen/>
        <w:t>urth to try that ma</w:t>
        <w:softHyphen/>
        <w:t>ne</w:t>
        <w:softHyphen/>
        <w:t>uver. Hey, for</w:t>
        <w:softHyphen/>
        <w:t>get abo</w:t>
        <w:softHyphen/>
        <w:t>ut kil</w:t>
        <w:softHyphen/>
        <w:t>ling me, I’m just yo</w:t>
        <w:softHyphen/>
        <w:t>ur type, let’s be part</w:t>
        <w:softHyphen/>
        <w:t>ners. Fo</w:t>
        <w:softHyphen/>
        <w:t>ur out of eight. You’re only the se</w:t>
        <w:softHyphen/>
        <w:t>cond to con</w:t>
        <w:softHyphen/>
        <w:t>fess a pri</w:t>
        <w:softHyphen/>
        <w:t>or mur</w:t>
        <w:softHyphen/>
        <w:t>der, tho</w:t>
        <w:softHyphen/>
        <w:t>ugh. The ot</w:t>
        <w:softHyphen/>
        <w:t>her one sa</w:t>
        <w:softHyphen/>
        <w:t>id she pus</w:t>
        <w:softHyphen/>
        <w:t>hed her kid sis</w:t>
        <w:softHyphen/>
        <w:t>ter out of the tree ho</w:t>
        <w:softHyphen/>
        <w:t>use. I su</w:t>
        <w:softHyphen/>
        <w:t>re do pick ’em. Two mur</w:t>
        <w:softHyphen/>
        <w:t>de</w:t>
        <w:softHyphen/>
        <w:t>rers. What are the chan</w:t>
        <w:softHyphen/>
        <w:t>ces of that?”</w:t>
      </w:r>
    </w:p>
    <w:p>
      <w:pPr>
        <w:pStyle w:val="Normal"/>
        <w:rPr/>
      </w:pPr>
      <w:r>
        <w:rPr/>
        <w:t>    “</w:t>
      </w:r>
      <w:r>
        <w:rPr/>
        <w:t>Coincidence,” Je</w:t>
        <w:softHyphen/>
        <w:t>an mut</w:t>
        <w:softHyphen/>
        <w:t>t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Nice try.”</w:t>
      </w:r>
    </w:p>
    <w:p>
      <w:pPr>
        <w:pStyle w:val="Normal"/>
        <w:rPr/>
      </w:pPr>
      <w:r>
        <w:rPr/>
        <w:t>    </w:t>
      </w:r>
      <w:r>
        <w:rPr/>
        <w:t>His right hand con</w:t>
        <w:softHyphen/>
        <w:t>ti</w:t>
        <w:softHyphen/>
        <w:t>nu</w:t>
        <w:softHyphen/>
        <w:t>ed to fond</w:t>
        <w:softHyphen/>
        <w:t>le her. His left hand kept jog</w:t>
        <w:softHyphen/>
        <w:t>ging the ste</w:t>
        <w:softHyphen/>
        <w:t>ering whe</w:t>
        <w:softHyphen/>
        <w:t>el from si</w:t>
        <w:softHyphen/>
        <w:t>de to si</w:t>
        <w:softHyphen/>
        <w:t>de as he ma</w:t>
        <w:softHyphen/>
        <w:t>ne</w:t>
        <w:softHyphen/>
        <w:t>uve</w:t>
        <w:softHyphen/>
        <w:t>red up the hill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re</w:t>
        <w:softHyphen/>
        <w:t>ach up and grab the whe</w:t>
        <w:softHyphen/>
        <w:t>el and may</w:t>
        <w:softHyphen/>
        <w:t>be ma</w:t>
        <w:softHyphen/>
        <w:t>ke them crash. But the car didn’t se</w:t>
        <w:softHyphen/>
        <w:t>em to be mo</w:t>
        <w:softHyphen/>
        <w:t>ving very fast. At this spe</w:t>
        <w:softHyphen/>
        <w:t>ed, the crash might not hurt him at all.</w:t>
      </w:r>
    </w:p>
    <w:p>
      <w:pPr>
        <w:pStyle w:val="Normal"/>
        <w:rPr/>
      </w:pPr>
      <w:r>
        <w:rPr/>
        <w:t>    “</w:t>
      </w:r>
      <w:r>
        <w:rPr/>
        <w:t>Let’s he</w:t>
        <w:softHyphen/>
        <w:t>ar the one abo</w:t>
        <w:softHyphen/>
        <w:t>ut yo</w:t>
        <w:softHyphen/>
        <w:t>ur rich fat</w:t>
        <w:softHyphen/>
        <w:t>her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Go to hell.”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“Co</w:t>
        <w:softHyphen/>
        <w:t>me on, don’t ru</w:t>
        <w:softHyphen/>
        <w:t>in the sco</w:t>
        <w:softHyphen/>
        <w:t>re. You’ll ma</w:t>
        <w:softHyphen/>
        <w:t>ke it a hund</w:t>
        <w:softHyphen/>
        <w:t>red per</w:t>
        <w:softHyphen/>
        <w:t>cent if you’ve got a rich fat</w:t>
        <w:softHyphen/>
        <w:t>her who’ll pay me he</w:t>
        <w:softHyphen/>
        <w:t>aps of mo</w:t>
        <w:softHyphen/>
        <w:t>ney to ta</w:t>
        <w:softHyphen/>
        <w:t>ke you back to him uns</w:t>
        <w:softHyphen/>
        <w:t>cat</w:t>
        <w:softHyphen/>
        <w:t>hed.”</w:t>
      </w:r>
    </w:p>
    <w:p>
      <w:pPr>
        <w:pStyle w:val="Normal"/>
        <w:rPr/>
      </w:pPr>
      <w:r>
        <w:rPr/>
        <w:t>    </w:t>
      </w:r>
      <w:r>
        <w:rPr/>
        <w:t>She de</w:t>
        <w:softHyphen/>
        <w:t>ci</w:t>
        <w:softHyphen/>
        <w:t>ded to try for the crash.</w:t>
      </w:r>
    </w:p>
    <w:p>
      <w:pPr>
        <w:pStyle w:val="Normal"/>
        <w:rPr/>
      </w:pPr>
      <w:r>
        <w:rPr/>
        <w:t>    </w:t>
      </w:r>
      <w:r>
        <w:rPr/>
        <w:t>But the car stop</w:t>
        <w:softHyphen/>
        <w:t>ped. He swung the ste</w:t>
        <w:softHyphen/>
        <w:t>ering whe</w:t>
        <w:softHyphen/>
        <w:t>el way over and star</w:t>
        <w:softHyphen/>
        <w:t>ted ahe</w:t>
        <w:softHyphen/>
        <w:t>ad slowly. The car bum</w:t>
        <w:softHyphen/>
        <w:t>ped and roc</w:t>
        <w:softHyphen/>
        <w:t>ked. Its ti</w:t>
        <w:softHyphen/>
        <w:t>res crunc</w:t>
        <w:softHyphen/>
        <w:t>hed dirt. Le</w:t>
        <w:softHyphen/>
        <w:t>afy branc</w:t>
        <w:softHyphen/>
        <w:t>hes whis</w:t>
        <w:softHyphen/>
        <w:t>pe</w:t>
        <w:softHyphen/>
        <w:t>red and squ</w:t>
        <w:softHyphen/>
        <w:t>e</w:t>
        <w:softHyphen/>
        <w:t>aked aga</w:t>
        <w:softHyphen/>
        <w:t>inst its si</w:t>
        <w:softHyphen/>
        <w:t>des.</w:t>
      </w:r>
    </w:p>
    <w:p>
      <w:pPr>
        <w:pStyle w:val="Normal"/>
        <w:rPr/>
      </w:pPr>
      <w:r>
        <w:rPr/>
        <w:t>    “</w:t>
      </w:r>
      <w:r>
        <w:rPr/>
        <w:t>We’re al</w:t>
        <w:softHyphen/>
        <w:t>most the</w:t>
        <w:softHyphen/>
        <w:t>re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knew that.</w:t>
      </w:r>
    </w:p>
    <w:p>
      <w:pPr>
        <w:pStyle w:val="Normal"/>
        <w:rPr/>
      </w:pPr>
      <w:r>
        <w:rPr/>
        <w:t>    “</w:t>
      </w:r>
      <w:r>
        <w:rPr/>
        <w:t>Almost ti</w:t>
        <w:softHyphen/>
        <w:t>me to go in</w:t>
        <w:softHyphen/>
        <w:t>to yo</w:t>
        <w:softHyphen/>
        <w:t>ur beg</w:t>
        <w:softHyphen/>
        <w:t>ging ro</w:t>
        <w:softHyphen/>
        <w:t>uti</w:t>
        <w:softHyphen/>
        <w:t>ne. Most of them start abo</w:t>
        <w:softHyphen/>
        <w:t>ut now. So</w:t>
        <w:softHyphen/>
        <w:t>me</w:t>
        <w:softHyphen/>
        <w:t>ti</w:t>
        <w:softHyphen/>
        <w:t>mes they hold off till we get out.”</w:t>
      </w:r>
    </w:p>
    <w:p>
      <w:pPr>
        <w:pStyle w:val="Normal"/>
        <w:rPr/>
      </w:pPr>
      <w:r>
        <w:rPr/>
        <w:t>    </w:t>
      </w:r>
      <w:r>
        <w:rPr/>
        <w:t>I won’t beg, Je</w:t>
        <w:softHyphen/>
        <w:t>an tho</w:t>
        <w:softHyphen/>
        <w:t>ught. I’ll run for it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the car and tur</w:t>
        <w:softHyphen/>
        <w:t>ned off the en</w:t>
        <w:softHyphen/>
        <w:t>gi</w:t>
        <w:softHyphen/>
        <w:t>ne. He didn’t ta</w:t>
        <w:softHyphen/>
        <w:t>ke the key from the ig</w:t>
        <w:softHyphen/>
        <w:t>ni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Okay, ho</w:t>
        <w:softHyphen/>
        <w:t>ney. Sit up slowly and open the do</w:t>
        <w:softHyphen/>
        <w:t>or. I’ll be right be</w:t>
        <w:softHyphen/>
        <w:t>hind you.”</w:t>
      </w:r>
    </w:p>
    <w:p>
      <w:pPr>
        <w:pStyle w:val="Normal"/>
        <w:rPr/>
      </w:pPr>
      <w:r>
        <w:rPr/>
        <w:t>    </w:t>
      </w:r>
      <w:r>
        <w:rPr/>
        <w:t>She sat up and tur</w:t>
        <w:softHyphen/>
        <w:t>ned to</w:t>
        <w:softHyphen/>
        <w:t>ward the do</w:t>
        <w:softHyphen/>
        <w:t>or. As she le</w:t>
        <w:softHyphen/>
        <w:t>ve</w:t>
        <w:softHyphen/>
        <w:t>red the hand</w:t>
        <w:softHyphen/>
        <w:t>le, he clutc</w:t>
        <w:softHyphen/>
        <w:t>hed the col</w:t>
        <w:softHyphen/>
        <w:t>lar of her blo</w:t>
        <w:softHyphen/>
        <w:t>use. He held on</w:t>
        <w:softHyphen/>
        <w:t>to it whi</w:t>
        <w:softHyphen/>
        <w:t>le she clim</w:t>
        <w:softHyphen/>
        <w:t>bed out. Then he was stan</w:t>
        <w:softHyphen/>
        <w:t>ding, still grip</w:t>
        <w:softHyphen/>
        <w:t>ping her col</w:t>
        <w:softHyphen/>
        <w:t>lar, knuck</w:t>
        <w:softHyphen/>
        <w:t>les sho</w:t>
        <w:softHyphen/>
        <w:t>ving at the back of her neck to gu</w:t>
        <w:softHyphen/>
        <w:t>ide her aro</w:t>
        <w:softHyphen/>
        <w:t>und the do</w:t>
        <w:softHyphen/>
        <w:t>or. The do</w:t>
        <w:softHyphen/>
        <w:t>or slam</w:t>
        <w:softHyphen/>
        <w:t>med shut. They pas</w:t>
        <w:softHyphen/>
        <w:t>sed the front of the car and mo</w:t>
        <w:softHyphen/>
        <w:t>ved to</w:t>
        <w:softHyphen/>
        <w:t>ward a cle</w:t>
        <w:softHyphen/>
        <w:t>aring in the fo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The cle</w:t>
        <w:softHyphen/>
        <w:t>aring was milky with mo</w:t>
        <w:softHyphen/>
        <w:t>on</w:t>
        <w:softHyphen/>
        <w:t>light. In the cen</w:t>
        <w:softHyphen/>
        <w:t>ter, ne</w:t>
        <w:softHyphen/>
        <w:t>ar a pa</w:t>
        <w:softHyphen/>
        <w:t>le de</w:t>
        <w:softHyphen/>
        <w:t>ad tree, was a ring of rocks that so</w:t>
        <w:softHyphen/>
        <w:t>me</w:t>
        <w:softHyphen/>
        <w:t>one had stac</w:t>
        <w:softHyphen/>
        <w:t>ked up to enc</w:t>
        <w:softHyphen/>
        <w:t>lo</w:t>
        <w:softHyphen/>
        <w:t>se a camp</w:t>
        <w:softHyphen/>
        <w:t>fi</w:t>
        <w:softHyphen/>
        <w:t>re. A pi</w:t>
        <w:softHyphen/>
        <w:t>le of twigs and bro</w:t>
        <w:softHyphen/>
        <w:t>ken branc</w:t>
        <w:softHyphen/>
        <w:t>hes sto</w:t>
        <w:softHyphen/>
        <w:t>od ne</w:t>
        <w:softHyphen/>
        <w:t>ar the fi</w:t>
        <w:softHyphen/>
        <w:t>re ring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per ste</w:t>
        <w:softHyphen/>
        <w:t>ered Je</w:t>
        <w:softHyphen/>
        <w:t>an to</w:t>
        <w:softHyphen/>
        <w:t>ward the de</w:t>
        <w:softHyphen/>
        <w:t>ad tree.</w:t>
      </w:r>
    </w:p>
    <w:p>
      <w:pPr>
        <w:pStyle w:val="Normal"/>
        <w:rPr/>
      </w:pPr>
      <w:r>
        <w:rPr/>
        <w:t>    </w:t>
      </w:r>
      <w:r>
        <w:rPr/>
        <w:t>She saw wo</w:t>
        <w:softHyphen/>
        <w:t>od al</w:t>
        <w:softHyphen/>
        <w:t>re</w:t>
        <w:softHyphen/>
        <w:t>ady pi</w:t>
        <w:softHyphen/>
        <w:t>led in</w:t>
        <w:softHyphen/>
        <w:t>si</w:t>
        <w:softHyphen/>
        <w:t>de the wall of rocks, re</w:t>
        <w:softHyphen/>
        <w:t>ady for a match.</w:t>
      </w:r>
    </w:p>
    <w:p>
      <w:pPr>
        <w:pStyle w:val="Normal"/>
        <w:rPr/>
      </w:pPr>
      <w:r>
        <w:rPr/>
        <w:t>    </w:t>
      </w:r>
      <w:r>
        <w:rPr/>
        <w:t>And she felt a qu</w:t>
        <w:softHyphen/>
        <w:t>ick glim</w:t>
        <w:softHyphen/>
        <w:t>mer of ho</w:t>
        <w:softHyphen/>
        <w:t>pe.</w:t>
      </w:r>
      <w:r>
        <w:rPr>
          <w:i/>
          <w:iCs/>
        </w:rPr>
        <w:t>So</w:t>
        <w:softHyphen/>
        <w:t>me</w:t>
        <w:softHyphen/>
        <w:t>one</w:t>
      </w:r>
      <w:r>
        <w:rPr/>
        <w:t xml:space="preserve"> had la</w:t>
        <w:softHyphen/>
        <w:t>id the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Right.</w:t>
      </w:r>
      <w:r>
        <w:rPr>
          <w:i/>
          <w:iCs/>
        </w:rPr>
        <w:t>He</w:t>
      </w:r>
      <w:r>
        <w:rPr/>
        <w:t xml:space="preserve"> pro</w:t>
        <w:softHyphen/>
        <w:t>bably did it. He was up he</w:t>
        <w:softHyphen/>
        <w:t>re ear</w:t>
        <w:softHyphen/>
        <w:t>li</w:t>
        <w:softHyphen/>
        <w:t>er, pre</w:t>
        <w:softHyphen/>
        <w:t>pa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She saw a rec</w:t>
        <w:softHyphen/>
        <w:t>tan</w:t>
        <w:softHyphen/>
        <w:t>gu</w:t>
        <w:softHyphen/>
        <w:t>lar box at the fo</w:t>
        <w:softHyphen/>
        <w:t>ot of the tree.</w:t>
      </w:r>
    </w:p>
    <w:p>
      <w:pPr>
        <w:pStyle w:val="Normal"/>
        <w:rPr/>
      </w:pPr>
      <w:r>
        <w:rPr/>
        <w:t>    </w:t>
      </w:r>
      <w:r>
        <w:rPr/>
        <w:t>A to</w:t>
        <w:softHyphen/>
        <w:t>ol</w:t>
        <w:softHyphen/>
        <w:t>box?</w:t>
      </w:r>
    </w:p>
    <w:p>
      <w:pPr>
        <w:pStyle w:val="Normal"/>
        <w:rPr/>
      </w:pPr>
      <w:r>
        <w:rPr/>
        <w:t>    </w:t>
      </w:r>
      <w:r>
        <w:rPr/>
        <w:t>She be</w:t>
        <w:softHyphen/>
        <w:t>gan to whim</w:t>
        <w:softHyphen/>
        <w:t>per. She tri</w:t>
        <w:softHyphen/>
        <w:t>ed to stop wal</w:t>
        <w:softHyphen/>
        <w:t>king, but he sho</w:t>
        <w:softHyphen/>
        <w:t>ved her for</w:t>
        <w:softHyphen/>
        <w:t>ward.</w:t>
      </w:r>
    </w:p>
    <w:p>
      <w:pPr>
        <w:pStyle w:val="Normal"/>
        <w:rPr/>
      </w:pPr>
      <w:r>
        <w:rPr/>
        <w:t>    “</w:t>
      </w:r>
      <w:r>
        <w:rPr/>
        <w:t>Oh ple</w:t>
        <w:softHyphen/>
        <w:t>ase, ple</w:t>
        <w:softHyphen/>
        <w:t>ase, no! Spa</w:t>
        <w:softHyphen/>
        <w:t>re me! I’ll do anyt</w:t>
        <w:softHyphen/>
        <w:t>hing!”</w:t>
      </w:r>
    </w:p>
    <w:p>
      <w:pPr>
        <w:pStyle w:val="Normal"/>
        <w:rPr/>
      </w:pPr>
      <w:r>
        <w:rPr/>
        <w:t>    “</w:t>
      </w:r>
      <w:r>
        <w:rPr/>
        <w:t>Fuck you,” Je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I li</w:t>
        <w:softHyphen/>
        <w:t>ke yo</w:t>
        <w:softHyphen/>
        <w:t>ur guts,” he sa</w:t>
        <w:softHyphen/>
        <w:t>id. “In a lit</w:t>
        <w:softHyphen/>
        <w:t>tle whi</w:t>
        <w:softHyphen/>
        <w:t>le, we may ta</w:t>
        <w:softHyphen/>
        <w:t>ke a go</w:t>
        <w:softHyphen/>
        <w:t>od lo</w:t>
        <w:softHyphen/>
        <w:t>ok at them.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her aro</w:t>
        <w:softHyphen/>
        <w:t>und and bac</w:t>
        <w:softHyphen/>
        <w:t>ked her aga</w:t>
        <w:softHyphen/>
        <w:t>inst the tree.</w:t>
      </w:r>
    </w:p>
    <w:p>
      <w:pPr>
        <w:pStyle w:val="Normal"/>
        <w:rPr/>
      </w:pPr>
      <w:r>
        <w:rPr/>
        <w:t>    “</w:t>
      </w:r>
      <w:r>
        <w:rPr/>
        <w:t>I’ll ha</w:t>
        <w:softHyphen/>
        <w:t>ve to ta</w:t>
        <w:softHyphen/>
        <w:t>ke off one of the cuffs, now,” he exp</w:t>
        <w:softHyphen/>
        <w:t>la</w:t>
        <w:softHyphen/>
        <w:t>ined. He to</w:t>
        <w:softHyphen/>
        <w:t>ok a key from the poc</w:t>
        <w:softHyphen/>
        <w:t>ket of his pants and held it in front of her fa</w:t>
        <w:softHyphen/>
        <w:t>ce. “You won’t try to ta</w:t>
        <w:softHyphen/>
        <w:t>ke ad</w:t>
        <w:softHyphen/>
        <w:t>van</w:t>
        <w:softHyphen/>
        <w:t>ta</w:t>
        <w:softHyphen/>
        <w:t>ge of the mo</w:t>
        <w:softHyphen/>
        <w:t>ment, will you?”</w:t>
      </w:r>
    </w:p>
    <w:p>
      <w:pPr>
        <w:pStyle w:val="Normal"/>
        <w:rPr/>
      </w:pPr>
      <w:r>
        <w:rPr/>
        <w:t>    </w:t>
      </w:r>
      <w:r>
        <w:rPr/>
        <w:t>Jean sho</w:t>
        <w:softHyphen/>
        <w:t>ok her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No, I didn’t think so.” He shot a knee up in</w:t>
        <w:softHyphen/>
        <w:t>to her belly. His fo</w:t>
        <w:softHyphen/>
        <w:t>re</w:t>
        <w:softHyphen/>
        <w:t>arm ca</w:t>
        <w:softHyphen/>
        <w:t>ught her un</w:t>
        <w:softHyphen/>
        <w:t>der the chin, for</w:t>
        <w:softHyphen/>
        <w:t>cing her back as she star</w:t>
        <w:softHyphen/>
        <w:t>ted to do</w:t>
        <w:softHyphen/>
        <w:t>ub</w:t>
        <w:softHyphen/>
        <w:t>le. Her legs ga</w:t>
        <w:softHyphen/>
        <w:t>ve out. She slid down the trunk, the bark</w:t>
        <w:softHyphen/>
        <w:t>less wo</w:t>
        <w:softHyphen/>
        <w:t>od snag</w:t>
        <w:softHyphen/>
        <w:t>ging her blo</w:t>
        <w:softHyphen/>
        <w:t>use and scra</w:t>
        <w:softHyphen/>
        <w:t>ping her skin. A knob of ro</w:t>
        <w:softHyphen/>
        <w:t>ot po</w:t>
        <w:softHyphen/>
        <w:t>un</w:t>
        <w:softHyphen/>
        <w:t>ded her rump. She star</w:t>
        <w:softHyphen/>
        <w:t>ted to tumb</w:t>
        <w:softHyphen/>
        <w:t>le for</w:t>
        <w:softHyphen/>
        <w:t>ward, but he was the</w:t>
        <w:softHyphen/>
        <w:t>re in front of her upth</w:t>
        <w:softHyphen/>
        <w:t>rust kne</w:t>
        <w:softHyphen/>
        <w:t>es, bloc</w:t>
        <w:softHyphen/>
        <w:t>king her fall. She slum</w:t>
        <w:softHyphen/>
        <w:t>ped back aga</w:t>
        <w:softHyphen/>
        <w:t>inst the trunk, whe</w:t>
        <w:softHyphen/>
        <w:t>ezing, fe</w:t>
        <w:softHyphen/>
        <w:t>eling the cuff go away from her right wrist, kno</w:t>
        <w:softHyphen/>
        <w:t>wing this was it, this was the big mo</w:t>
        <w:softHyphen/>
        <w:t>ment she’d be</w:t>
        <w:softHyphen/>
        <w:t>en wa</w:t>
        <w:softHyphen/>
        <w:t>iting for, her one and only chan</w:t>
        <w:softHyphen/>
        <w:t>ce to ma</w:t>
        <w:softHyphen/>
        <w:t>ke her br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But she co</w:t>
        <w:softHyphen/>
        <w:t>uldn’t mo</w:t>
        <w:softHyphen/>
        <w:t>ve. She was hur</w:t>
        <w:softHyphen/>
        <w:t>ting and da</w:t>
        <w:softHyphen/>
        <w:t>zed and bre</w:t>
        <w:softHyphen/>
        <w:t>ath</w:t>
        <w:softHyphen/>
        <w:t>less. And even if she hadn’t be</w:t>
        <w:softHyphen/>
        <w:t>en di</w:t>
        <w:softHyphen/>
        <w:t>sab</w:t>
        <w:softHyphen/>
        <w:t>led by the blow, her po</w:t>
        <w:softHyphen/>
        <w:t>si</w:t>
        <w:softHyphen/>
        <w:t>ti</w:t>
        <w:softHyphen/>
        <w:t>on ma</w:t>
        <w:softHyphen/>
        <w:t>de strug</w:t>
        <w:softHyphen/>
        <w:t>gle po</w:t>
        <w:softHyphen/>
        <w:t>int</w:t>
        <w:softHyphen/>
        <w:t>less. She was fol</w:t>
        <w:softHyphen/>
        <w:t>ded, back tight aga</w:t>
        <w:softHyphen/>
        <w:t>inst the tree, legs mas</w:t>
        <w:softHyphen/>
        <w:t>hing her bre</w:t>
        <w:softHyphen/>
        <w:t>asts, arms stretc</w:t>
        <w:softHyphen/>
        <w:t>hed out over her kne</w:t>
        <w:softHyphen/>
        <w:t>es, to</w:t>
        <w:softHyphen/>
        <w:t>es pin</w:t>
        <w:softHyphen/>
        <w:t>ned to the gro</w:t>
        <w:softHyphen/>
        <w:t>und by his bo</w:t>
        <w:softHyphen/>
        <w:t>ots.</w:t>
      </w:r>
    </w:p>
    <w:p>
      <w:pPr>
        <w:pStyle w:val="Normal"/>
        <w:rPr/>
      </w:pPr>
      <w:r>
        <w:rPr/>
        <w:t>    </w:t>
      </w:r>
      <w:r>
        <w:rPr/>
        <w:t>She knew she had lost.</w:t>
      </w:r>
    </w:p>
    <w:p>
      <w:pPr>
        <w:pStyle w:val="Normal"/>
        <w:rPr/>
      </w:pPr>
      <w:r>
        <w:rPr/>
        <w:t>    </w:t>
      </w:r>
      <w:r>
        <w:rPr/>
        <w:t>Strange, tho</w:t>
        <w:softHyphen/>
        <w:t>ugh. It didn’t se</w:t>
        <w:softHyphen/>
        <w:t>em to mat</w:t>
        <w:softHyphen/>
        <w:t>ter much.</w:t>
      </w:r>
    </w:p>
    <w:p>
      <w:pPr>
        <w:pStyle w:val="Normal"/>
        <w:rPr/>
      </w:pPr>
      <w:r>
        <w:rPr/>
        <w:t>    </w:t>
      </w:r>
      <w:r>
        <w:rPr/>
        <w:t>Jean felt as if she we</w:t>
        <w:softHyphen/>
        <w:t>re out</w:t>
        <w:softHyphen/>
        <w:t>si</w:t>
        <w:softHyphen/>
        <w:t>de her</w:t>
        <w:softHyphen/>
        <w:t>self, ob</w:t>
        <w:softHyphen/>
        <w:t>ser</w:t>
        <w:softHyphen/>
        <w:t>ving. It was so</w:t>
        <w:softHyphen/>
        <w:t>me</w:t>
        <w:softHyphen/>
        <w:t>one el</w:t>
        <w:softHyphen/>
        <w:t>se be</w:t>
        <w:softHyphen/>
        <w:t>ing grab</w:t>
        <w:softHyphen/>
        <w:t>bed un</w:t>
        <w:softHyphen/>
        <w:t>der the arm</w:t>
        <w:softHyphen/>
        <w:t>pits, so</w:t>
        <w:softHyphen/>
        <w:t>me</w:t>
        <w:softHyphen/>
        <w:t>one el</w:t>
        <w:softHyphen/>
        <w:t>se be</w:t>
        <w:softHyphen/>
        <w:t>ing lif</w:t>
        <w:softHyphen/>
        <w:t>ted. She was watc</w:t>
        <w:softHyphen/>
        <w:t>hing a mo</w:t>
        <w:softHyphen/>
        <w:t>vie and the he</w:t>
        <w:softHyphen/>
        <w:t>ro</w:t>
        <w:softHyphen/>
        <w:t>ine was be</w:t>
        <w:softHyphen/>
        <w:t>ing pre</w:t>
        <w:softHyphen/>
        <w:t>pa</w:t>
        <w:softHyphen/>
        <w:t>red for tor</w:t>
        <w:softHyphen/>
        <w:t>tu</w:t>
        <w:softHyphen/>
        <w:t>re. The girl’s arms we</w:t>
        <w:softHyphen/>
        <w:t>re be</w:t>
        <w:softHyphen/>
        <w:t>ing ra</w:t>
        <w:softHyphen/>
        <w:t>ised over</w:t>
        <w:softHyphen/>
        <w:t>he</w:t>
        <w:softHyphen/>
        <w:t>ad. The lo</w:t>
        <w:softHyphen/>
        <w:t>ose cuff was be</w:t>
        <w:softHyphen/>
        <w:t>ing pas</w:t>
        <w:softHyphen/>
        <w:t>sed over the top of a limb. Then, it was snap</w:t>
        <w:softHyphen/>
        <w:t>ped aro</w:t>
        <w:softHyphen/>
        <w:t>und the girl’s right hand. The Re</w:t>
        <w:softHyphen/>
        <w:t>aper lif</w:t>
        <w:softHyphen/>
        <w:t>ted her off her fe</w:t>
        <w:softHyphen/>
        <w:t>et and car</w:t>
        <w:softHyphen/>
        <w:t>ri</w:t>
        <w:softHyphen/>
        <w:t>ed her out away from the trunk. Then he let go. The limb was low eno</w:t>
        <w:softHyphen/>
        <w:t>ugh so she didn’t ne</w:t>
        <w:softHyphen/>
        <w:t>ed to stand on tip</w:t>
        <w:softHyphen/>
        <w:t>to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man wal</w:t>
        <w:softHyphen/>
        <w:t>ked away from his cap</w:t>
        <w:softHyphen/>
        <w:t>ti</w:t>
        <w:softHyphen/>
        <w:t>ve. He cro</w:t>
        <w:softHyphen/>
        <w:t>uc</w:t>
        <w:softHyphen/>
        <w:t>hed on the ot</w:t>
        <w:softHyphen/>
        <w:t>her si</w:t>
        <w:softHyphen/>
        <w:t>de of the ring of rocks and struck a match. Fla</w:t>
        <w:softHyphen/>
        <w:t>mes clim</w:t>
        <w:softHyphen/>
        <w:t>bed the ten</w:t>
        <w:softHyphen/>
        <w:t>ted sticks. They wrap</w:t>
        <w:softHyphen/>
        <w:t>ped thick, bro</w:t>
        <w:softHyphen/>
        <w:t>ken branc</w:t>
        <w:softHyphen/>
        <w:t>hes. Pa</w:t>
        <w:softHyphen/>
        <w:t>le smo</w:t>
        <w:softHyphen/>
        <w:t>ke drif</w:t>
        <w:softHyphen/>
        <w:t>ted up. He sto</w:t>
        <w:softHyphen/>
        <w:t>od and re</w:t>
        <w:softHyphen/>
        <w:t>tur</w:t>
        <w:softHyphen/>
        <w:t>ned to the girl.</w:t>
      </w:r>
    </w:p>
    <w:p>
      <w:pPr>
        <w:pStyle w:val="Normal"/>
        <w:rPr/>
      </w:pPr>
      <w:r>
        <w:rPr/>
        <w:t>    “</w:t>
      </w:r>
      <w:r>
        <w:rPr/>
        <w:t>A lit</w:t>
        <w:softHyphen/>
        <w:t>tle light on the su</w:t>
        <w:softHyphen/>
        <w:t>bj</w:t>
        <w:softHyphen/>
        <w:t>ect,” he sa</w:t>
        <w:softHyphen/>
        <w:t>id to her. His vo</w:t>
        <w:softHyphen/>
        <w:t>ice so</w:t>
        <w:softHyphen/>
        <w:t>un</w:t>
        <w:softHyphen/>
        <w:t>ded as fa</w:t>
        <w:softHyphen/>
        <w:t>int as the snap</w:t>
        <w:softHyphen/>
        <w:t>ping of the fi</w:t>
        <w:softHyphen/>
        <w:t>re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This is okay, she tho</w:t>
        <w:softHyphen/>
        <w:t>ught. It’s not me. It’s so</w:t>
        <w:softHyphen/>
        <w:t>me</w:t>
        <w:softHyphen/>
        <w:t>one el</w:t>
        <w:softHyphen/>
        <w:t>se-a str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t stop</w:t>
        <w:softHyphen/>
        <w:t>ped be</w:t>
        <w:softHyphen/>
        <w:t>ing a stran</w:t>
        <w:softHyphen/>
        <w:t>ger, very fast, when she saw the kni</w:t>
        <w:softHyphen/>
        <w:t>fe in the Re</w:t>
        <w:softHyphen/>
        <w:t>aper’s hand.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ri</w:t>
        <w:softHyphen/>
        <w:t>gid and sta</w:t>
        <w:softHyphen/>
        <w:t>red at the dark bla</w:t>
        <w:softHyphen/>
        <w:t>de. She tri</w:t>
        <w:softHyphen/>
        <w:t>ed to hold her bre</w:t>
        <w:softHyphen/>
        <w:t>ath, but co</w:t>
        <w:softHyphen/>
        <w:t>uldn’t stop pan</w:t>
        <w:softHyphen/>
        <w:t>ting. Her he</w:t>
        <w:softHyphen/>
        <w:t>art felt li</w:t>
        <w:softHyphen/>
        <w:t>ke a ham</w:t>
        <w:softHyphen/>
        <w:t>mer trying to smash its way out of her chest.</w:t>
      </w:r>
    </w:p>
    <w:p>
      <w:pPr>
        <w:pStyle w:val="Normal"/>
        <w:rPr/>
      </w:pPr>
      <w:r>
        <w:rPr/>
        <w:t>    “</w:t>
      </w:r>
      <w:r>
        <w:rPr/>
        <w:t>No,” she gas</w:t>
        <w:softHyphen/>
        <w:t>ped. “Ple</w:t>
        <w:softHyphen/>
        <w:t>ase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“I knew you’d get aro</w:t>
        <w:softHyphen/>
        <w:t>und to beg</w:t>
        <w:softHyphen/>
        <w:t>ging.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ver did anyt</w:t>
        <w:softHyphen/>
        <w:t>hing to you.”</w:t>
      </w:r>
    </w:p>
    <w:p>
      <w:pPr>
        <w:pStyle w:val="Normal"/>
        <w:rPr/>
      </w:pPr>
      <w:r>
        <w:rPr/>
        <w:t>    “</w:t>
      </w:r>
      <w:r>
        <w:rPr/>
        <w:t>But you’re abo</w:t>
        <w:softHyphen/>
        <w:t>ut to do so</w:t>
        <w:softHyphen/>
        <w:t>met</w:t>
        <w:softHyphen/>
        <w:t>hin</w:t>
        <w:softHyphen/>
        <w:t>g</w:t>
        <w:softHyphen/>
      </w:r>
      <w:r>
        <w:rPr>
          <w:i/>
          <w:iCs/>
        </w:rPr>
        <w:t>for</w:t>
      </w:r>
      <w:r>
        <w:rPr/>
        <w:t xml:space="preserve"> me.”</w:t>
      </w:r>
    </w:p>
    <w:p>
      <w:pPr>
        <w:pStyle w:val="Normal"/>
        <w:rPr/>
      </w:pPr>
      <w:r>
        <w:rPr/>
        <w:t>    </w:t>
      </w:r>
      <w:r>
        <w:rPr/>
        <w:t>The kni</w:t>
        <w:softHyphen/>
        <w:t>fe mo</w:t>
        <w:softHyphen/>
        <w:t>ved in. She felt its co</w:t>
        <w:softHyphen/>
        <w:t>ol bla</w:t>
        <w:softHyphen/>
        <w:t>de on her skin, but it didn’t hurt. It didn’t cut. Not Je</w:t>
        <w:softHyphen/>
        <w:t>an. It cut her clot</w:t>
        <w:softHyphen/>
        <w:t>hes ins</w:t>
        <w:softHyphen/>
        <w:t>te</w:t>
        <w:softHyphen/>
        <w:t>ad-the straps of her bra, the sle</w:t>
        <w:softHyphen/>
        <w:t>eves of her blo</w:t>
        <w:softHyphen/>
        <w:t>use, the wa</w:t>
        <w:softHyphen/>
        <w:t>ist</w:t>
        <w:softHyphen/>
        <w:t>band of her skirt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the clot</w:t>
        <w:softHyphen/>
        <w:t>hes to the fi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No! Don’t!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nd drop</w:t>
        <w:softHyphen/>
        <w:t>ped them on</w:t>
        <w:softHyphen/>
        <w:t>to the fla</w:t>
        <w:softHyphen/>
        <w:t>mes. “You won’t ne</w:t>
        <w:softHyphen/>
        <w:t>ed them. You’ll be sta</w:t>
        <w:softHyphen/>
        <w:t>ying right he</w:t>
        <w:softHyphen/>
        <w:t>re. He</w:t>
        <w:softHyphen/>
        <w:t>re in the mess hall.”</w:t>
      </w:r>
    </w:p>
    <w:p>
      <w:pPr>
        <w:pStyle w:val="Normal"/>
        <w:rPr/>
      </w:pPr>
      <w:r>
        <w:rPr/>
        <w:t>    </w:t>
      </w:r>
      <w:r>
        <w:rPr/>
        <w:t>Somewhere in the dis</w:t>
        <w:softHyphen/>
        <w:t>tan</w:t>
        <w:softHyphen/>
        <w:t>ce, a co</w:t>
        <w:softHyphen/>
        <w:t>yo</w:t>
        <w:softHyphen/>
        <w:t>te how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That’s my fri</w:t>
        <w:softHyphen/>
        <w:t>end. We’ve got an ar</w:t>
        <w:softHyphen/>
        <w:t>ran</w:t>
        <w:softHyphen/>
        <w:t>ge</w:t>
        <w:softHyphen/>
        <w:t>ment. I le</w:t>
        <w:softHyphen/>
        <w:t>ave a me</w:t>
        <w:softHyphen/>
        <w:t>al for him and his fo</w:t>
        <w:softHyphen/>
        <w:t>rest fri</w:t>
        <w:softHyphen/>
        <w:t>ends, and they do the cle</w:t>
        <w:softHyphen/>
        <w:t>anup for me. No</w:t>
        <w:softHyphen/>
        <w:t>ne of this ‘shal</w:t>
        <w:softHyphen/>
        <w:t>low gra</w:t>
        <w:softHyphen/>
        <w:t>ve’ non</w:t>
        <w:softHyphen/>
        <w:t>sen</w:t>
        <w:softHyphen/>
        <w:t>se. I just le</w:t>
        <w:softHyphen/>
        <w:t>ave you he</w:t>
        <w:softHyphen/>
        <w:t>re, to</w:t>
        <w:softHyphen/>
        <w:t>mor</w:t>
        <w:softHyphen/>
        <w:t>row you’ll be go</w:t>
        <w:softHyphen/>
        <w:t>ne. They’ll co</w:t>
        <w:softHyphen/>
        <w:t>me li</w:t>
        <w:softHyphen/>
        <w:t>ke the go</w:t>
        <w:softHyphen/>
        <w:t>od, hungry tro</w:t>
        <w:softHyphen/>
        <w:t>ops they are, and le</w:t>
        <w:softHyphen/>
        <w:t>ave the area ne</w:t>
        <w:softHyphen/>
        <w:t>at and tidy for next ti</w:t>
        <w:softHyphen/>
        <w:t>me. No fuss, no bot</w:t>
        <w:softHyphen/>
        <w:t>her. And you, swe</w:t>
        <w:softHyphen/>
        <w:t>et thing, will be spa</w:t>
        <w:softHyphen/>
        <w:t>red the em</w:t>
        <w:softHyphen/>
        <w:t>bar</w:t>
        <w:softHyphen/>
        <w:t>ras</w:t>
        <w:softHyphen/>
        <w:t>sment of re</w:t>
        <w:softHyphen/>
        <w:t>tur</w:t>
        <w:softHyphen/>
        <w:t>ning to cam</w:t>
        <w:softHyphen/>
        <w:t>pus ba</w:t>
        <w:softHyphen/>
        <w:t>re-ass.”</w:t>
      </w:r>
    </w:p>
    <w:p>
      <w:pPr>
        <w:pStyle w:val="Normal"/>
        <w:rPr/>
      </w:pPr>
      <w:r>
        <w:rPr/>
        <w:t>    </w:t>
      </w:r>
      <w:r>
        <w:rPr/>
        <w:t>Squatting be</w:t>
        <w:softHyphen/>
        <w:t>si</w:t>
        <w:softHyphen/>
        <w:t>de the fi</w:t>
        <w:softHyphen/>
        <w:t>re, he ope</w:t>
        <w:softHyphen/>
        <w:t>ned the to</w:t>
        <w:softHyphen/>
        <w:t>ol</w:t>
        <w:softHyphen/>
        <w:t>box. He to</w:t>
        <w:softHyphen/>
        <w:t>ok out pli</w:t>
        <w:softHyphen/>
        <w:t>ers and a screwd</w:t>
        <w:softHyphen/>
        <w:t>ri</w:t>
        <w:softHyphen/>
        <w:t>ver. He set the pli</w:t>
        <w:softHyphen/>
        <w:t>ers on the flat top of a rock. He pic</w:t>
        <w:softHyphen/>
        <w:t>ked up the screwd</w:t>
        <w:softHyphen/>
        <w:t>ri</w:t>
        <w:softHyphen/>
        <w:t>ver. Its shank was black even be</w:t>
        <w:softHyphen/>
        <w:t>fo</w:t>
        <w:softHyphen/>
        <w:t>re he held it over the fi</w:t>
        <w:softHyphen/>
        <w:t>re. Je</w:t>
        <w:softHyphen/>
        <w:t>an saw the fla</w:t>
        <w:softHyphen/>
        <w:t>mes curl aro</w:t>
        <w:softHyphen/>
        <w:t>und it.</w:t>
      </w:r>
    </w:p>
    <w:p>
      <w:pPr>
        <w:pStyle w:val="Normal"/>
        <w:rPr/>
      </w:pPr>
      <w:r>
        <w:rPr/>
        <w:t>    “</w:t>
      </w:r>
      <w:r>
        <w:rPr/>
        <w:t>No!” she cri</w:t>
        <w:softHyphen/>
        <w:t>ed out, “Ple</w:t>
        <w:softHyphen/>
        <w:t>ase!”</w:t>
      </w:r>
    </w:p>
    <w:p>
      <w:pPr>
        <w:pStyle w:val="Normal"/>
        <w:rPr/>
      </w:pPr>
      <w:r>
        <w:rPr/>
        <w:t>    “</w:t>
      </w:r>
      <w:r>
        <w:rPr/>
        <w:t>No! Ple</w:t>
        <w:softHyphen/>
        <w:t>ase!” he mi</w:t>
        <w:softHyphen/>
        <w:t>mic</w:t>
        <w:softHyphen/>
        <w:t>ked. Smi</w:t>
        <w:softHyphen/>
        <w:t>ling, he rol</w:t>
        <w:softHyphen/>
        <w:t>led the screwd</w:t>
        <w:softHyphen/>
        <w:t>ri</w:t>
        <w:softHyphen/>
        <w:t>ver in his hand. “Think it’s do</w:t>
        <w:softHyphen/>
        <w:t>ne yet?” He sho</w:t>
        <w:softHyphen/>
        <w:t>ok his he</w:t>
        <w:softHyphen/>
        <w:t>ad. “Gi</w:t>
        <w:softHyphen/>
        <w:t>ve it a few mo</w:t>
        <w:softHyphen/>
        <w:t>re mi</w:t>
        <w:softHyphen/>
        <w:t>nu</w:t>
        <w:softHyphen/>
        <w:t>tes. No ne</w:t>
        <w:softHyphen/>
        <w:t>ed to rush. Are you sa</w:t>
        <w:softHyphen/>
        <w:t>vo</w:t>
        <w:softHyphen/>
        <w:t>ring the an</w:t>
        <w:softHyphen/>
        <w:t>ti</w:t>
        <w:softHyphen/>
        <w:t>ci</w:t>
        <w:softHyphen/>
        <w:t>p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You bas</w:t>
        <w:softHyphen/>
        <w:t>tard!”</w:t>
      </w:r>
    </w:p>
    <w:p>
      <w:pPr>
        <w:pStyle w:val="Normal"/>
        <w:rPr/>
      </w:pPr>
      <w:r>
        <w:rPr/>
        <w:t>    “</w:t>
      </w:r>
      <w:r>
        <w:rPr/>
        <w:t>Is that any way to talk?”</w:t>
      </w:r>
    </w:p>
    <w:p>
      <w:pPr>
        <w:pStyle w:val="Normal"/>
        <w:rPr/>
      </w:pPr>
      <w:r>
        <w:rPr/>
        <w:t>    “</w:t>
      </w:r>
      <w:r>
        <w:rPr/>
        <w:t>HELP!” she sho</w:t>
        <w:softHyphen/>
        <w:t>uted. “HELP! PLE</w:t>
        <w:softHyphen/>
        <w:t>ASE, HELP ME!”</w:t>
      </w:r>
    </w:p>
    <w:p>
      <w:pPr>
        <w:pStyle w:val="Normal"/>
        <w:rPr/>
      </w:pPr>
      <w:r>
        <w:rPr/>
        <w:t>    “</w:t>
      </w:r>
      <w:r>
        <w:rPr/>
        <w:t>Nobody’s go</w:t>
        <w:softHyphen/>
        <w:t>ing to he</w:t>
        <w:softHyphen/>
        <w:t>ar you but the co</w:t>
        <w:softHyphen/>
        <w:t>yo</w:t>
        <w:softHyphen/>
        <w:t>tes.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You can’t do this!</w:t>
      </w:r>
      <w:r>
        <w:rPr/>
        <w:t>”</w:t>
      </w:r>
    </w:p>
    <w:p>
      <w:pPr>
        <w:pStyle w:val="Normal"/>
        <w:rPr/>
      </w:pPr>
      <w:r>
        <w:rPr/>
        <w:t>    “</w:t>
      </w:r>
      <w:r>
        <w:rPr/>
        <w:t>Sure, I can. Do</w:t>
        <w:softHyphen/>
        <w:t>ne it plenty of ti</w:t>
        <w:softHyphen/>
        <w:t>mes be</w:t>
        <w:softHyphen/>
        <w:t>f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Please! I’ll do anyt</w:t>
        <w:softHyphen/>
        <w:t>hing!”</w:t>
      </w:r>
    </w:p>
    <w:p>
      <w:pPr>
        <w:pStyle w:val="Normal"/>
        <w:rPr/>
      </w:pPr>
      <w:r>
        <w:rPr/>
        <w:t>    “</w:t>
      </w:r>
      <w:r>
        <w:rPr/>
        <w:t>I know just what you’ll do. Scre</w:t>
        <w:softHyphen/>
        <w:t>am, twitch, cry, kick, beg, dro</w:t>
        <w:softHyphen/>
        <w:t>ol… ble</w:t>
        <w:softHyphen/>
        <w:t>ed. Not ne</w:t>
        <w:softHyphen/>
        <w:t>ces</w:t>
        <w:softHyphen/>
        <w:t>sa</w:t>
        <w:softHyphen/>
        <w:t>rily in that or</w:t>
        <w:softHyphen/>
        <w:t>der, of co</w:t>
        <w:softHyphen/>
        <w:t>u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up. Pli</w:t>
        <w:softHyphen/>
        <w:t>ers in one hand, screwd</w:t>
        <w:softHyphen/>
        <w:t>ri</w:t>
        <w:softHyphen/>
        <w:t>ver in the ot</w:t>
        <w:softHyphen/>
        <w:t>her, he wal</w:t>
        <w:softHyphen/>
        <w:t>ked slowly to</w:t>
        <w:softHyphen/>
        <w:t>ward Je</w:t>
        <w:softHyphen/>
        <w:t>an. Wisps of pa</w:t>
        <w:softHyphen/>
        <w:t>le smo</w:t>
        <w:softHyphen/>
        <w:t>ke ro</w:t>
        <w:softHyphen/>
        <w:t>se off the shank of the screwd</w:t>
        <w:softHyphen/>
        <w:t>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in front of her. “Now whe</w:t>
        <w:softHyphen/>
        <w:t>re oh whe</w:t>
        <w:softHyphen/>
        <w:t>re shall we be</w:t>
        <w:softHyphen/>
        <w:t>gin? So many cho</w:t>
        <w:softHyphen/>
        <w:t>ice are</w:t>
        <w:softHyphen/>
        <w:t>as to cho</w:t>
        <w:softHyphen/>
        <w:t>ose from.” He ra</w:t>
        <w:softHyphen/>
        <w:t>ised the screwd</w:t>
        <w:softHyphen/>
        <w:t>ri</w:t>
        <w:softHyphen/>
        <w:t>ver to</w:t>
        <w:softHyphen/>
        <w:t>ward her left eye. Je</w:t>
        <w:softHyphen/>
        <w:t>an jer</w:t>
        <w:softHyphen/>
        <w:t>ked her he</w:t>
        <w:softHyphen/>
        <w:t>ad asi</w:t>
        <w:softHyphen/>
        <w:t>de. The tip mo</w:t>
        <w:softHyphen/>
        <w:t>ved clo</w:t>
        <w:softHyphen/>
        <w:t>ser. She shut her eye. Felt he</w:t>
        <w:softHyphen/>
        <w:t>at aga</w:t>
        <w:softHyphen/>
        <w:t>inst its lid. But the he</w:t>
        <w:softHyphen/>
        <w:t>at fa</w:t>
        <w:softHyphen/>
        <w:t>ded. “No. I’ll sa</w:t>
        <w:softHyphen/>
        <w:t>ve that for la</w:t>
        <w:softHyphen/>
        <w:t>ter. Af</w:t>
        <w:softHyphen/>
        <w:t>ter all, half the fun for</w:t>
        <w:softHyphen/>
      </w:r>
      <w:r>
        <w:rPr>
          <w:i/>
          <w:iCs/>
        </w:rPr>
        <w:t>you</w:t>
      </w:r>
      <w:r>
        <w:rPr/>
        <w:t xml:space="preserve"> will be watc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She shri</w:t>
        <w:softHyphen/>
        <w:t>eked and flinc</w:t>
        <w:softHyphen/>
        <w:t>hed ri</w:t>
        <w:softHyphen/>
        <w:t>gid as so</w:t>
        <w:softHyphen/>
        <w:t>met</w:t>
        <w:softHyphen/>
        <w:t>hing se</w:t>
        <w:softHyphen/>
        <w:t>ared her belly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per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. He had simply to</w:t>
        <w:softHyphen/>
        <w:t>uc</w:t>
        <w:softHyphen/>
        <w:t>hed her with the no</w:t>
        <w:softHyphen/>
        <w:t>se of the pli</w:t>
        <w:softHyphen/>
        <w:t>ers.</w:t>
      </w:r>
    </w:p>
    <w:p>
      <w:pPr>
        <w:pStyle w:val="Normal"/>
        <w:rPr/>
      </w:pPr>
      <w:r>
        <w:rPr/>
        <w:t>    “</w:t>
      </w:r>
      <w:r>
        <w:rPr/>
        <w:t>Power of sug</w:t>
        <w:softHyphen/>
        <w:t>ges</w:t>
        <w:softHyphen/>
        <w:t>ti</w:t>
        <w:softHyphen/>
        <w:t>on,” he sa</w:t>
        <w:softHyphen/>
        <w:t>id. “Now, let’s see how you li</w:t>
        <w:softHyphen/>
        <w:t>ke so</w:t>
        <w:softHyphen/>
        <w:t>me</w:t>
        <w:softHyphen/>
      </w:r>
      <w:r>
        <w:rPr>
          <w:i/>
          <w:iCs/>
        </w:rPr>
        <w:t>re</w:t>
        <w:softHyphen/>
        <w:t>al</w:t>
      </w:r>
      <w:r>
        <w:rPr/>
        <w:t xml:space="preserve"> p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Slowly he mo</w:t>
        <w:softHyphen/>
        <w:t>ved the screwd</w:t>
        <w:softHyphen/>
        <w:t>ri</w:t>
        <w:softHyphen/>
        <w:t>ver to</w:t>
        <w:softHyphen/>
        <w:t>ward her left bre</w:t>
        <w:softHyphen/>
        <w:t>ast. Je</w:t>
        <w:softHyphen/>
        <w:t>an tri</w:t>
        <w:softHyphen/>
        <w:t>ed to jerk away, but the hand</w:t>
        <w:softHyphen/>
        <w:t>cuf</w:t>
        <w:softHyphen/>
        <w:t>fs stop</w:t>
        <w:softHyphen/>
        <w:t>ped her. She kic</w:t>
        <w:softHyphen/>
        <w:t>ked out. He twis</w:t>
        <w:softHyphen/>
        <w:t>ted away. As the ed</w:t>
        <w:softHyphen/>
        <w:t>ge of her shoe glan</w:t>
        <w:softHyphen/>
        <w:t>ced off his hip, he stro</w:t>
        <w:softHyphen/>
        <w:t>ked her thigh with the screwd</w:t>
        <w:softHyphen/>
        <w:t>ri</w:t>
        <w:softHyphen/>
        <w:t>ver. She squ</w:t>
        <w:softHyphen/>
        <w:t>e</w:t>
        <w:softHyphen/>
        <w:t>aled.</w:t>
      </w:r>
    </w:p>
    <w:p>
      <w:pPr>
        <w:pStyle w:val="Normal"/>
        <w:rPr/>
      </w:pPr>
      <w:r>
        <w:rPr/>
        <w:t>    </w:t>
      </w:r>
      <w:r>
        <w:rPr/>
        <w:t>He grin</w:t>
        <w:softHyphen/>
        <w:t>ned. “Don’t do that aga</w:t>
        <w:softHyphen/>
        <w:t>in, ho</w:t>
        <w:softHyphen/>
        <w:t>ney, or I might get me</w:t>
        <w:softHyphen/>
        <w:t>an.”</w:t>
      </w:r>
    </w:p>
    <w:p>
      <w:pPr>
        <w:pStyle w:val="Normal"/>
        <w:rPr/>
      </w:pPr>
      <w:r>
        <w:rPr/>
        <w:t>    </w:t>
      </w:r>
      <w:r>
        <w:rPr/>
        <w:t>Sobbing, she watc</w:t>
        <w:softHyphen/>
        <w:t>hed him inch the screwd</w:t>
        <w:softHyphen/>
        <w:t>ri</w:t>
        <w:softHyphen/>
        <w:t>ver to</w:t>
        <w:softHyphen/>
        <w:t>ward her bre</w:t>
        <w:softHyphen/>
        <w:t>ast aga</w:t>
        <w:softHyphen/>
        <w:t>in. “No. Don’t. Ple</w:t>
        <w:softHyphen/>
        <w:t>e</w:t>
        <w:softHyphen/>
        <w:t>e</w:t>
        <w:softHyphen/>
        <w:t>ase.”</w:t>
      </w:r>
    </w:p>
    <w:p>
      <w:pPr>
        <w:pStyle w:val="Normal"/>
        <w:rPr/>
      </w:pPr>
      <w:r>
        <w:rPr/>
        <w:t>    </w:t>
      </w:r>
      <w:r>
        <w:rPr/>
        <w:t>A rock struck the si</w:t>
        <w:softHyphen/>
        <w:t>de of the Re</w:t>
        <w:softHyphen/>
        <w:t>aper’s he</w:t>
        <w:softHyphen/>
        <w:t>ad. It knoc</w:t>
        <w:softHyphen/>
        <w:t>ked his he</w:t>
        <w:softHyphen/>
        <w:t>ad si</w:t>
        <w:softHyphen/>
        <w:t>de</w:t>
        <w:softHyphen/>
        <w:t>ways, bo</w:t>
        <w:softHyphen/>
        <w:t>un</w:t>
        <w:softHyphen/>
        <w:t>ced off, scra</w:t>
        <w:softHyphen/>
        <w:t>ped Je</w:t>
        <w:softHyphen/>
        <w:t>an’s arm</w:t>
        <w:softHyphen/>
        <w:t>pit, and fell. He sto</w:t>
        <w:softHyphen/>
        <w:t>od the</w:t>
        <w:softHyphen/>
        <w:t>re for a mo</w:t>
        <w:softHyphen/>
        <w:t>ment, then drop</w:t>
        <w:softHyphen/>
        <w:t>ped to his kne</w:t>
        <w:softHyphen/>
        <w:t>es and slum</w:t>
        <w:softHyphen/>
        <w:t>ped for</w:t>
        <w:softHyphen/>
        <w:t>ward, fa</w:t>
        <w:softHyphen/>
        <w:t>ce pres</w:t>
        <w:softHyphen/>
        <w:t>sing aga</w:t>
        <w:softHyphen/>
        <w:t>inst Je</w:t>
        <w:softHyphen/>
        <w:t>an’s gro</w:t>
        <w:softHyphen/>
        <w:t>in. She twis</w:t>
        <w:softHyphen/>
        <w:t>ted away, and he flop</w:t>
        <w:softHyphen/>
        <w:t>ped be</w:t>
        <w:softHyphen/>
        <w:t>si</w:t>
        <w:softHyphen/>
        <w:t>de her.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zed down at him, hardly ab</w:t>
        <w:softHyphen/>
        <w:t>le to be</w:t>
        <w:softHyphen/>
        <w:t>li</w:t>
        <w:softHyphen/>
        <w:t>eve he was ac</w:t>
        <w:softHyphen/>
        <w:t>tu</w:t>
        <w:softHyphen/>
        <w:t>al</w:t>
        <w:softHyphen/>
        <w:t>ly spraw</w:t>
        <w:softHyphen/>
        <w:t>led the</w:t>
        <w:softHyphen/>
        <w:t>re. May</w:t>
        <w:softHyphen/>
        <w:t>be she’d pas</w:t>
        <w:softHyphen/>
        <w:t>sed out and this was no mo</w:t>
        <w:softHyphen/>
        <w:t>re than a wild fan</w:t>
        <w:softHyphen/>
        <w:t>tasy. She was dre</w:t>
        <w:softHyphen/>
        <w:t>aming and pretty so</w:t>
        <w:softHyphen/>
        <w:t>on she wo</w:t>
        <w:softHyphen/>
        <w:t>uld co</w:t>
        <w:softHyphen/>
        <w:t>me to with a burst of pa</w:t>
        <w:softHyphen/>
        <w:t>in and…</w:t>
      </w:r>
    </w:p>
    <w:p>
      <w:pPr>
        <w:pStyle w:val="Normal"/>
        <w:rPr/>
      </w:pPr>
      <w:r>
        <w:rPr/>
        <w:t>    </w:t>
      </w:r>
      <w:r>
        <w:rPr/>
        <w:t>No, she tho</w:t>
        <w:softHyphen/>
        <w:t>ught. It can’t be a dre</w:t>
        <w:softHyphen/>
        <w:t>am. Pl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A dim cor</w:t>
        <w:softHyphen/>
        <w:t>ner of her mind whis</w:t>
        <w:softHyphen/>
        <w:t>pe</w:t>
        <w:softHyphen/>
        <w:t>red,</w:t>
      </w:r>
      <w:r>
        <w:rPr>
          <w:i/>
          <w:iCs/>
        </w:rPr>
        <w:t>I knew I’d get out of this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for the rock thr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And spot</w:t>
        <w:softHyphen/>
        <w:t>ted a dim sha</w:t>
        <w:softHyphen/>
        <w:t>pe stan</w:t>
        <w:softHyphen/>
        <w:t>ding be</w:t>
        <w:softHyphen/>
        <w:t>si</w:t>
        <w:softHyphen/>
        <w:t>de a tree on the far si</w:t>
        <w:softHyphen/>
        <w:t>de of the cle</w:t>
        <w:softHyphen/>
        <w:t>aring.</w:t>
      </w:r>
    </w:p>
    <w:p>
      <w:pPr>
        <w:pStyle w:val="Normal"/>
        <w:rPr/>
      </w:pPr>
      <w:r>
        <w:rPr/>
        <w:t>    “</w:t>
      </w:r>
      <w:r>
        <w:rPr/>
        <w:t>You got him!” she sho</w:t>
        <w:softHyphen/>
        <w:t>uted. “Thank God, you got him! Gre</w:t>
        <w:softHyphen/>
        <w:t>at throw!”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pe didn’t mo</w:t>
        <w:softHyphen/>
        <w:t>ve, didn’t call back to her.</w:t>
      </w:r>
    </w:p>
    <w:p>
      <w:pPr>
        <w:pStyle w:val="Normal"/>
        <w:rPr/>
      </w:pPr>
      <w:r>
        <w:rPr/>
        <w:t>    </w:t>
      </w:r>
      <w:r>
        <w:rPr/>
        <w:t>It tur</w:t>
        <w:softHyphen/>
        <w:t>ned away.</w:t>
      </w:r>
    </w:p>
    <w:p>
      <w:pPr>
        <w:pStyle w:val="Normal"/>
        <w:rPr/>
      </w:pPr>
      <w:r>
        <w:rPr/>
        <w:t>    “</w:t>
      </w:r>
      <w:r>
        <w:rPr/>
        <w:t>No!” Je</w:t>
        <w:softHyphen/>
        <w:t>an cri</w:t>
        <w:softHyphen/>
        <w:t>ed out. “Don’t le</w:t>
        <w:softHyphen/>
        <w:t>ave! He’ll co</w:t>
        <w:softHyphen/>
        <w:t>me to and kill me! Ple</w:t>
        <w:softHyphen/>
        <w:t>ase! I’m cuf</w:t>
        <w:softHyphen/>
        <w:t>fed he</w:t>
        <w:softHyphen/>
        <w:t>re! He’s got the key in his poc</w:t>
        <w:softHyphen/>
        <w:t>ket. You’ve got</w:t>
        <w:softHyphen/>
        <w:t>ta un</w:t>
        <w:softHyphen/>
        <w:t>lock the cuffs for me. Ple</w:t>
        <w:softHyphen/>
        <w:t>ase!”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gu</w:t>
        <w:softHyphen/>
        <w:t>re, as in</w:t>
        <w:softHyphen/>
        <w:t>dis</w:t>
        <w:softHyphen/>
        <w:t>tinct in the dark</w:t>
        <w:softHyphen/>
        <w:t>ness as the bus</w:t>
        <w:softHyphen/>
        <w:t>hes and tre</w:t>
        <w:softHyphen/>
        <w:t>es ne</w:t>
        <w:softHyphen/>
        <w:t>ar its si</w:t>
        <w:softHyphen/>
        <w:t>des, tur</w:t>
        <w:softHyphen/>
        <w:t>ned aga</w:t>
        <w:softHyphen/>
        <w:t>in and step</w:t>
        <w:softHyphen/>
        <w:t>ped for</w:t>
        <w:softHyphen/>
        <w:t>ward. It lim</w:t>
        <w:softHyphen/>
        <w:t>ped to</w:t>
        <w:softHyphen/>
        <w:t>ward the glow of the fi</w:t>
        <w:softHyphen/>
        <w:t>re. From the sha</w:t>
        <w:softHyphen/>
        <w:t>pe, Je</w:t>
        <w:softHyphen/>
        <w:t>an gu</w:t>
        <w:softHyphen/>
        <w:t>es</w:t>
        <w:softHyphen/>
        <w:t>sed that her sa</w:t>
        <w:softHyphen/>
        <w:t>vi</w:t>
        <w:softHyphen/>
        <w:t>or was a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Others be</w:t>
        <w:softHyphen/>
        <w:t>gan to ap</w:t>
        <w:softHyphen/>
        <w:t>pe</w:t>
        <w:softHyphen/>
        <w:t>ar ac</w:t>
        <w:softHyphen/>
        <w:t>ross the cle</w:t>
        <w:softHyphen/>
        <w:t>aring.</w:t>
      </w:r>
    </w:p>
    <w:p>
      <w:pPr>
        <w:pStyle w:val="Normal"/>
        <w:rPr/>
      </w:pPr>
      <w:r>
        <w:rPr/>
        <w:t>    </w:t>
      </w:r>
      <w:r>
        <w:rPr/>
        <w:t>One step</w:t>
        <w:softHyphen/>
        <w:t>ped out from be</w:t>
        <w:softHyphen/>
        <w:t>hind a tree. Anot</w:t>
        <w:softHyphen/>
        <w:t>her ro</w:t>
        <w:softHyphen/>
        <w:t>se be</w:t>
        <w:softHyphen/>
        <w:t>hind a clump of bus</w:t>
        <w:softHyphen/>
        <w:t>hes. Je</w:t>
        <w:softHyphen/>
        <w:t>an glimp</w:t>
        <w:softHyphen/>
        <w:t>sed mo</w:t>
        <w:softHyphen/>
        <w:t>ve</w:t>
        <w:softHyphen/>
        <w:t>ment over to the right, lo</w:t>
        <w:softHyphen/>
        <w:t>oked and saw a fo</w:t>
        <w:softHyphen/>
        <w:t>urth wo</w:t>
        <w:softHyphen/>
        <w:t>man. She he</w:t>
        <w:softHyphen/>
        <w:t>ard a growl be</w:t>
        <w:softHyphen/>
        <w:t>hind her, twis</w:t>
        <w:softHyphen/>
        <w:t>ted aro</w:t>
        <w:softHyphen/>
        <w:t>und, and gas</w:t>
        <w:softHyphen/>
        <w:t>ped at the sight of so</w:t>
        <w:softHyphen/>
        <w:t>me</w:t>
        <w:softHyphen/>
        <w:t>one craw</w:t>
        <w:softHyphen/>
        <w:t>ling to</w:t>
        <w:softHyphen/>
        <w:t>ward her. To</w:t>
        <w:softHyphen/>
        <w:t>ward the Re</w:t>
        <w:softHyphen/>
        <w:t>aper, she ho</w:t>
        <w:softHyphen/>
        <w:t>ped. The top of this one’s he</w:t>
        <w:softHyphen/>
        <w:t>ad was black and ha</w:t>
        <w:softHyphen/>
        <w:t>ir</w:t>
        <w:softHyphen/>
        <w:t>less in the shim</w:t>
        <w:softHyphen/>
        <w:t>me</w:t>
        <w:softHyphen/>
        <w:t>ring fi</w:t>
        <w:softHyphen/>
        <w:t>re</w:t>
        <w:softHyphen/>
        <w:t>light. As if she’d be</w:t>
        <w:softHyphen/>
        <w:t>en scal</w:t>
        <w:softHyphen/>
        <w:t>ped? The flesh had be</w:t>
        <w:softHyphen/>
        <w:t>en strip</w:t>
        <w:softHyphen/>
        <w:t>ped from one si</w:t>
        <w:softHyphen/>
        <w:t>de of her back, and Je</w:t>
        <w:softHyphen/>
        <w:t>an glimp</w:t>
        <w:softHyphen/>
        <w:t>sed pa</w:t>
        <w:softHyphen/>
        <w:t>le cur</w:t>
        <w:softHyphen/>
        <w:t>ving ribs be</w:t>
        <w:softHyphen/>
        <w:t>fo</w:t>
        <w:softHyphen/>
        <w:t>re she whir</w:t>
        <w:softHyphen/>
        <w:t>led away.</w:t>
      </w:r>
    </w:p>
    <w:p>
      <w:pPr>
        <w:pStyle w:val="Normal"/>
        <w:rPr/>
      </w:pPr>
      <w:r>
        <w:rPr/>
        <w:t>    </w:t>
      </w:r>
      <w:r>
        <w:rPr/>
        <w:t>Now the</w:t>
        <w:softHyphen/>
        <w:t>re we</w:t>
        <w:softHyphen/>
        <w:t>re</w:t>
        <w:softHyphen/>
      </w:r>
      <w:r>
        <w:rPr>
          <w:i/>
          <w:iCs/>
        </w:rPr>
        <w:t>fi</w:t>
        <w:softHyphen/>
        <w:t>ve</w:t>
      </w:r>
      <w:r>
        <w:rPr/>
        <w:t xml:space="preserve"> in front of her, clo</w:t>
        <w:softHyphen/>
        <w:t>sing in and ne</w:t>
        <w:softHyphen/>
        <w:t>ar eno</w:t>
        <w:softHyphen/>
        <w:t>ugh to the fi</w:t>
        <w:softHyphen/>
        <w:t>re so she co</w:t>
        <w:softHyphen/>
        <w:t>uld see them cle</w:t>
        <w:softHyphen/>
        <w:t>arly.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them.</w:t>
      </w:r>
    </w:p>
    <w:p>
      <w:pPr>
        <w:pStyle w:val="Normal"/>
        <w:rPr/>
      </w:pPr>
      <w:r>
        <w:rPr/>
        <w:t>    </w:t>
      </w:r>
      <w:r>
        <w:rPr/>
        <w:t>And dis</w:t>
        <w:softHyphen/>
        <w:t>con</w:t>
        <w:softHyphen/>
        <w:t>nec</w:t>
        <w:softHyphen/>
        <w:t>t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Came out of her</w:t>
        <w:softHyphen/>
        <w:t>self, be</w:t>
        <w:softHyphen/>
        <w:t>ca</w:t>
        <w:softHyphen/>
        <w:t>me an ob</w:t>
        <w:softHyphen/>
        <w:t>ser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he rock thro</w:t>
        <w:softHyphen/>
        <w:t>wer had a black pit whe</w:t>
        <w:softHyphen/>
        <w:t>re her left eye sho</w:t>
        <w:softHyphen/>
        <w:t>uld’ve be</w:t>
        <w:softHyphen/>
        <w:t>en. The girl cuf</w:t>
        <w:softHyphen/>
        <w:t>fed be</w:t>
        <w:softHyphen/>
        <w:t>ne</w:t>
        <w:softHyphen/>
        <w:t>ath the tree was ama</w:t>
        <w:softHyphen/>
        <w:t>zed that a one-eyed girl had be</w:t>
        <w:softHyphen/>
        <w:t>en ab</w:t>
        <w:softHyphen/>
        <w:t>le to throw a rock with such fi</w:t>
        <w:softHyphen/>
        <w:t>ne aim.</w:t>
      </w:r>
    </w:p>
    <w:p>
      <w:pPr>
        <w:pStyle w:val="Normal"/>
        <w:rPr/>
      </w:pPr>
      <w:r>
        <w:rPr/>
        <w:t>    </w:t>
      </w:r>
      <w:r>
        <w:rPr/>
        <w:t>It was even mo</w:t>
        <w:softHyphen/>
        <w:t>re ama</w:t>
        <w:softHyphen/>
        <w:t>zing, sin</w:t>
        <w:softHyphen/>
        <w:t>ce she was ob</w:t>
        <w:softHyphen/>
        <w:t>vi</w:t>
        <w:softHyphen/>
        <w:t>o</w:t>
        <w:softHyphen/>
        <w:t>usly de</w:t>
        <w:softHyphen/>
        <w:t>ad. Ro</w:t>
        <w:softHyphen/>
        <w:t>pes of guts hung from her belly, swa</w:t>
        <w:softHyphen/>
        <w:t>ying bet</w:t>
        <w:softHyphen/>
        <w:t>we</w:t>
        <w:softHyphen/>
        <w:t>en her legs li</w:t>
        <w:softHyphen/>
        <w:t>ke an In</w:t>
        <w:softHyphen/>
        <w:t>di</w:t>
        <w:softHyphen/>
        <w:t>an’s lo</w:t>
        <w:softHyphen/>
        <w:t>inc</w:t>
        <w:softHyphen/>
        <w:t>loth. Lit</w:t>
        <w:softHyphen/>
        <w:t>tle but bo</w:t>
        <w:softHyphen/>
        <w:t>ne re</w:t>
        <w:softHyphen/>
        <w:t>ma</w:t>
        <w:softHyphen/>
        <w:t>ined of her right leg be</w:t>
        <w:softHyphen/>
        <w:t>low the knee-the work of the Re</w:t>
        <w:softHyphen/>
        <w:t>aper’s wo</w:t>
        <w:softHyphen/>
        <w:t>od</w:t>
        <w:softHyphen/>
        <w:t>land tro</w:t>
        <w:softHyphen/>
        <w:t>ops?</w:t>
      </w:r>
    </w:p>
    <w:p>
      <w:pPr>
        <w:pStyle w:val="Normal"/>
        <w:rPr/>
      </w:pPr>
      <w:r>
        <w:rPr/>
        <w:t>    </w:t>
      </w:r>
      <w:r>
        <w:rPr/>
        <w:t>How can she walk?</w:t>
      </w:r>
    </w:p>
    <w:p>
      <w:pPr>
        <w:pStyle w:val="Normal"/>
        <w:rPr/>
      </w:pPr>
      <w:r>
        <w:rPr/>
        <w:t>    </w:t>
      </w:r>
      <w:r>
        <w:rPr/>
        <w:t>That’s a go</w:t>
        <w:softHyphen/>
        <w:t>od one, the girl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How ca</w:t>
        <w:softHyphen/>
        <w:t>n</w:t>
      </w:r>
      <w:r>
        <w:rPr>
          <w:i/>
          <w:iCs/>
        </w:rPr>
        <w:t>any</w:t>
      </w:r>
      <w:r>
        <w:rPr/>
        <w:t xml:space="preserve"> of them walk?</w:t>
      </w:r>
    </w:p>
    <w:p>
      <w:pPr>
        <w:pStyle w:val="Normal"/>
        <w:rPr/>
      </w:pPr>
      <w:r>
        <w:rPr/>
        <w:t>    </w:t>
      </w:r>
      <w:r>
        <w:rPr/>
        <w:t>One, who must’ve be</w:t>
        <w:softHyphen/>
        <w:t>en up he</w:t>
        <w:softHyphen/>
        <w:t>re</w:t>
      </w:r>
      <w:r>
        <w:rPr>
          <w:i/>
          <w:iCs/>
        </w:rPr>
        <w:t>a very long ti</w:t>
        <w:softHyphen/>
        <w:t>me</w:t>
      </w:r>
      <w:r>
        <w:rPr/>
        <w:t>, was ma</w:t>
        <w:softHyphen/>
        <w:t>na</w:t>
        <w:softHyphen/>
        <w:t>ging to shamb</w:t>
        <w:softHyphen/>
        <w:t>le along just fi</w:t>
        <w:softHyphen/>
        <w:t>ne, tho</w:t>
        <w:softHyphen/>
        <w:t>ugh both her legs we</w:t>
        <w:softHyphen/>
        <w:t>re lit</w:t>
        <w:softHyphen/>
        <w:t>tle mo</w:t>
        <w:softHyphen/>
        <w:t>re than ba</w:t>
        <w:softHyphen/>
        <w:t>re bo</w:t>
        <w:softHyphen/>
        <w:t>nes. The tro</w:t>
        <w:softHyphen/>
        <w:t>ops had re</w:t>
        <w:softHyphen/>
        <w:t>al</w:t>
        <w:softHyphen/>
        <w:t>ly fe</w:t>
        <w:softHyphen/>
        <w:t>as</w:t>
        <w:softHyphen/>
        <w:t>ted on her. One arm was mis</w:t>
        <w:softHyphen/>
        <w:t>sing en</w:t>
        <w:softHyphen/>
        <w:t>ti</w:t>
        <w:softHyphen/>
        <w:t>rely. The ot</w:t>
        <w:softHyphen/>
        <w:t>her arm was bo</w:t>
        <w:softHyphen/>
        <w:t>ne, and go</w:t>
        <w:softHyphen/>
        <w:t>ne from the el</w:t>
        <w:softHyphen/>
        <w:t>bow down. Whe</w:t>
        <w:softHyphen/>
        <w:t>re she still had flesh, it lo</w:t>
        <w:softHyphen/>
        <w:t>oked black and lumpy. So</w:t>
        <w:softHyphen/>
        <w:t>me of her tor</w:t>
        <w:softHyphen/>
        <w:t>so was in</w:t>
        <w:softHyphen/>
        <w:t>tact, but mostly hol</w:t>
        <w:softHyphen/>
        <w:t>lo</w:t>
        <w:softHyphen/>
        <w:t>wed out. The right-hand si</w:t>
        <w:softHyphen/>
        <w:t>de of her rib ca</w:t>
        <w:softHyphen/>
        <w:t>ge had be</w:t>
        <w:softHyphen/>
        <w:t>en bro</w:t>
        <w:softHyphen/>
        <w:t>ken open. The ribs on the left we</w:t>
        <w:softHyphen/>
        <w:t>re still the</w:t>
        <w:softHyphen/>
        <w:t>re, and a shri</w:t>
        <w:softHyphen/>
        <w:t>ve</w:t>
        <w:softHyphen/>
        <w:t>led lung was vi</w:t>
        <w:softHyphen/>
        <w:t>sib</w:t>
        <w:softHyphen/>
        <w:t>le thro</w:t>
        <w:softHyphen/>
        <w:t>ugh the bars. Her fa</w:t>
        <w:softHyphen/>
        <w:t>ce had no eyes, no no</w:t>
        <w:softHyphen/>
        <w:t>se, no lips. She lo</w:t>
        <w:softHyphen/>
        <w:t>oked as if she might be gr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 girl be</w:t>
        <w:softHyphen/>
        <w:t>ne</w:t>
        <w:softHyphen/>
        <w:t>ath the tree grin</w:t>
        <w:softHyphen/>
        <w:t>ned back at her, but she didn’t se</w:t>
        <w:softHyphen/>
        <w:t>em to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not, do</w:t>
        <w:softHyphen/>
        <w:t>pe. How can she see?</w:t>
      </w:r>
    </w:p>
    <w:p>
      <w:pPr>
        <w:pStyle w:val="Normal"/>
        <w:rPr/>
      </w:pPr>
      <w:r>
        <w:rPr/>
        <w:t>    </w:t>
      </w:r>
      <w:r>
        <w:rPr/>
        <w:t>How can she walk?</w:t>
      </w:r>
    </w:p>
    <w:p>
      <w:pPr>
        <w:pStyle w:val="Normal"/>
        <w:rPr/>
      </w:pPr>
      <w:r>
        <w:rPr/>
        <w:t>    </w:t>
      </w:r>
      <w:r>
        <w:rPr/>
        <w:t>One of the ot</w:t>
        <w:softHyphen/>
        <w:t>hers still had eyes. They we</w:t>
        <w:softHyphen/>
        <w:t>re wi</w:t>
        <w:softHyphen/>
        <w:t>de open and gla</w:t>
        <w:softHyphen/>
        <w:t>zed. She had a very pe</w:t>
        <w:softHyphen/>
        <w:t>cu</w:t>
        <w:softHyphen/>
        <w:t>li</w:t>
        <w:softHyphen/>
        <w:t>ar st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 eye</w:t>
        <w:softHyphen/>
        <w:t>lids, that’s the tro</w:t>
        <w:softHyphen/>
        <w:t>ub</w:t>
        <w:softHyphen/>
        <w:t>le. The Re</w:t>
        <w:softHyphen/>
        <w:t>aper must’ve cut them off. Her bre</w:t>
        <w:softHyphen/>
        <w:t>asts, too. Ro</w:t>
        <w:softHyphen/>
        <w:t>und, pulpy black disks on her chest whe</w:t>
        <w:softHyphen/>
        <w:t>re they sho</w:t>
        <w:softHyphen/>
        <w:t>uld’ve be</w:t>
        <w:softHyphen/>
        <w:t>en. Ex</w:t>
        <w:softHyphen/>
        <w:t>cept for a hu</w:t>
        <w:softHyphen/>
        <w:t>ge gap in her right flank, she didn’t lo</w:t>
        <w:softHyphen/>
        <w:t>ok as if she’d be</w:t>
        <w:softHyphen/>
        <w:t>en ma</w:t>
        <w:softHyphen/>
        <w:t>imed by the tro</w:t>
        <w:softHyphen/>
        <w:t>ops. She still had most of her skin. But it lo</w:t>
        <w:softHyphen/>
        <w:t>oked shiny and slick with a co</w:t>
        <w:softHyphen/>
        <w:t>ating of whi</w:t>
        <w:softHyphen/>
        <w:t>te sl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girl be</w:t>
        <w:softHyphen/>
        <w:t>si</w:t>
        <w:softHyphen/>
        <w:t>de her didn’t se</w:t>
        <w:softHyphen/>
        <w:t>em to ha</w:t>
        <w:softHyphen/>
        <w:t>ve any skin at all. Had she be</w:t>
        <w:softHyphen/>
        <w:t>en pe</w:t>
        <w:softHyphen/>
        <w:t>eled? She was black all over ex</w:t>
        <w:softHyphen/>
        <w:t>cept for the whi</w:t>
        <w:softHyphen/>
        <w:t>tes of her eyes and te</w:t>
        <w:softHyphen/>
        <w:t>eth-and hund</w:t>
        <w:softHyphen/>
        <w:t>reds of whi</w:t>
        <w:softHyphen/>
        <w:t>te things as if she had be</w:t>
        <w:softHyphen/>
        <w:t>en sho</w:t>
        <w:softHyphen/>
        <w:t>we</w:t>
        <w:softHyphen/>
        <w:t>red with ri</w:t>
        <w:softHyphen/>
        <w:t>ce. But the ri</w:t>
        <w:softHyphen/>
        <w:t>ce mo</w:t>
        <w:softHyphen/>
        <w:t>ved. The ri</w:t>
        <w:softHyphen/>
        <w:t>ce was ali</w:t>
        <w:softHyphen/>
        <w:t>ve. Mag</w:t>
        <w:softHyphen/>
        <w:t>gots.</w:t>
      </w:r>
    </w:p>
    <w:p>
      <w:pPr>
        <w:pStyle w:val="Normal"/>
        <w:rPr/>
      </w:pPr>
      <w:r>
        <w:rPr/>
        <w:t>    </w:t>
      </w:r>
      <w:r>
        <w:rPr/>
        <w:t>The last of the fi</w:t>
        <w:softHyphen/>
        <w:t>ve girls ap</w:t>
        <w:softHyphen/>
        <w:t>pro</w:t>
        <w:softHyphen/>
        <w:t>ac</w:t>
        <w:softHyphen/>
        <w:t>hing from the front was al</w:t>
        <w:softHyphen/>
        <w:t>so black. She didn’t lo</w:t>
        <w:softHyphen/>
        <w:t>ok pe</w:t>
        <w:softHyphen/>
        <w:t>eled, she lo</w:t>
        <w:softHyphen/>
        <w:t>oked burnt. Her body was a crust of char, crac</w:t>
        <w:softHyphen/>
        <w:t>ked and le</w:t>
        <w:softHyphen/>
        <w:t>aking flu</w:t>
        <w:softHyphen/>
        <w:t>ids that shim</w:t>
        <w:softHyphen/>
        <w:t>me</w:t>
        <w:softHyphen/>
        <w:t>red in the fi</w:t>
        <w:softHyphen/>
        <w:t>re</w:t>
        <w:softHyphen/>
        <w:t>light. She bo</w:t>
        <w:softHyphen/>
        <w:t>re only a ro</w:t>
        <w:softHyphen/>
        <w:t>ugh re</w:t>
        <w:softHyphen/>
        <w:t>semb</w:t>
        <w:softHyphen/>
        <w:t>lan</w:t>
        <w:softHyphen/>
        <w:t>ce to a hu</w:t>
        <w:softHyphen/>
        <w:t>man be</w:t>
        <w:softHyphen/>
        <w:t>ing. She might ha</w:t>
        <w:softHyphen/>
        <w:t>ve be</w:t>
        <w:softHyphen/>
        <w:t>en sha</w:t>
        <w:softHyphen/>
        <w:t>ped out of mud by a dim-wit</w:t>
        <w:softHyphen/>
        <w:t>ted child who ga</w:t>
        <w:softHyphen/>
        <w:t>ve her no fin</w:t>
        <w:softHyphen/>
        <w:t>gers or to</w:t>
        <w:softHyphen/>
        <w:t>es or bre</w:t>
        <w:softHyphen/>
        <w:t>asts, who co</w:t>
        <w:softHyphen/>
        <w:t>uldn’t ma</w:t>
        <w:softHyphen/>
        <w:t>na</w:t>
        <w:softHyphen/>
        <w:t>ge a no</w:t>
        <w:softHyphen/>
        <w:t>se or ears, and po</w:t>
        <w:softHyphen/>
        <w:t>ked fin</w:t>
        <w:softHyphen/>
        <w:t>gers in</w:t>
        <w:softHyphen/>
        <w:t>to the mud to ma</w:t>
        <w:softHyphen/>
        <w:t>ke her eyes. Her crust ma</w:t>
        <w:softHyphen/>
        <w:t>de pa</w:t>
        <w:softHyphen/>
        <w:t>pery, crack</w:t>
        <w:softHyphen/>
        <w:t>ling so</w:t>
        <w:softHyphen/>
        <w:t>unds as she shuf</w:t>
        <w:softHyphen/>
        <w:t>fled past the fi</w:t>
        <w:softHyphen/>
        <w:t>re, and pi</w:t>
        <w:softHyphen/>
        <w:t>eces fla</w:t>
        <w:softHyphen/>
        <w:t>ked off.</w:t>
      </w:r>
    </w:p>
    <w:p>
      <w:pPr>
        <w:pStyle w:val="Normal"/>
        <w:rPr/>
      </w:pPr>
      <w:r>
        <w:rPr/>
        <w:t>    </w:t>
      </w:r>
      <w:r>
        <w:rPr/>
        <w:t>A mot</w:t>
        <w:softHyphen/>
        <w:t>ley crew, tho</w:t>
        <w:softHyphen/>
        <w:t>ught the girl cuf</w:t>
        <w:softHyphen/>
        <w:t>fed to the limb.</w:t>
      </w:r>
    </w:p>
    <w:p>
      <w:pPr>
        <w:pStyle w:val="Normal"/>
        <w:rPr/>
      </w:pPr>
      <w:r>
        <w:rPr/>
        <w:t>    </w:t>
      </w:r>
      <w:r>
        <w:rPr/>
        <w:t>She won</w:t>
        <w:softHyphen/>
        <w:t>de</w:t>
        <w:softHyphen/>
        <w:t>red if any of them wo</w:t>
        <w:softHyphen/>
        <w:t>uld ha</w:t>
        <w:softHyphen/>
        <w:t>ve eno</w:t>
        <w:softHyphen/>
        <w:t>ugh sen</w:t>
        <w:softHyphen/>
        <w:t>se to find the key and un</w:t>
        <w:softHyphen/>
        <w:t>lock the hand</w:t>
        <w:softHyphen/>
        <w:t>cuf</w:t>
        <w:softHyphen/>
        <w:t>fs.</w:t>
      </w:r>
    </w:p>
    <w:p>
      <w:pPr>
        <w:pStyle w:val="Normal"/>
        <w:rPr/>
      </w:pPr>
      <w:r>
        <w:rPr/>
        <w:t>    </w:t>
      </w:r>
      <w:r>
        <w:rPr/>
        <w:t>She do</w:t>
        <w:softHyphen/>
        <w:t>ub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In fact, they didn’t se</w:t>
        <w:softHyphen/>
        <w:t>em to be awa</w:t>
        <w:softHyphen/>
        <w:t>re of her pre</w:t>
        <w:softHyphen/>
        <w:t>sen</w:t>
        <w:softHyphen/>
        <w:t>ce at all. They we</w:t>
        <w:softHyphen/>
        <w:t>re lim</w:t>
        <w:softHyphen/>
        <w:t>ping and hob</w:t>
        <w:softHyphen/>
        <w:t>bling stra</w:t>
        <w:softHyphen/>
        <w:t>ight to</w:t>
        <w:softHyphen/>
        <w:t>ward the Re</w:t>
        <w:softHyphen/>
        <w:t>aper.</w:t>
      </w:r>
    </w:p>
    <w:p>
      <w:pPr>
        <w:pStyle w:val="Normal"/>
        <w:rPr/>
      </w:pPr>
      <w:r>
        <w:rPr/>
        <w:t>    </w:t>
      </w:r>
      <w:r>
        <w:rPr/>
        <w:t>Whose shri</w:t>
        <w:softHyphen/>
        <w:t>ek now shat</w:t>
        <w:softHyphen/>
        <w:t>te</w:t>
        <w:softHyphen/>
        <w:t>red wha</w:t>
        <w:softHyphen/>
        <w:t>te</w:t>
        <w:softHyphen/>
        <w:t>ver fra</w:t>
        <w:softHyphen/>
        <w:t>gi</w:t>
        <w:softHyphen/>
        <w:t>le for</w:t>
        <w:softHyphen/>
        <w:t>ce had al</w:t>
        <w:softHyphen/>
        <w:t>lo</w:t>
        <w:softHyphen/>
        <w:t>wed Je</w:t>
        <w:softHyphen/>
        <w:t>an to stay out</w:t>
        <w:softHyphen/>
        <w:t>si</w:t>
        <w:softHyphen/>
        <w:t>de the cuf</w:t>
        <w:softHyphen/>
        <w:t>fed stran</w:t>
        <w:softHyphen/>
        <w:t>ger. She tri</w:t>
        <w:softHyphen/>
        <w:t>ed to ke</w:t>
        <w:softHyphen/>
        <w:t>ep her dis</w:t>
        <w:softHyphen/>
        <w:t>tan</w:t>
        <w:softHyphen/>
        <w:t>ce. Co</w:t>
        <w:softHyphen/>
        <w:t>uldn’t. Was suc</w:t>
        <w:softHyphen/>
        <w:t>ked back in</w:t>
        <w:softHyphen/>
        <w:t>si</w:t>
        <w:softHyphen/>
        <w:t>de the na</w:t>
        <w:softHyphen/>
        <w:t>ked, sus</w:t>
        <w:softHyphen/>
        <w:t>pen</w:t>
        <w:softHyphen/>
        <w:t>ded girl. Felt a sud</w:t>
        <w:softHyphen/>
        <w:t>den rush of hor</w:t>
        <w:softHyphen/>
        <w:t>ror and re</w:t>
        <w:softHyphen/>
        <w:t>vul</w:t>
        <w:softHyphen/>
        <w:t>si</w:t>
        <w:softHyphen/>
        <w:t>on… and h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Whatever el</w:t>
        <w:softHyphen/>
        <w:t>se they might be, they we</w:t>
        <w:softHyphen/>
        <w:t>re the vic</w:t>
        <w:softHyphen/>
        <w:t>tims of the Re</w:t>
        <w:softHyphen/>
        <w:t>aper.</w:t>
      </w:r>
    </w:p>
    <w:p>
      <w:pPr>
        <w:pStyle w:val="Normal"/>
        <w:rPr/>
      </w:pPr>
      <w:r>
        <w:rPr/>
        <w:t>    </w:t>
      </w:r>
      <w:r>
        <w:rPr/>
        <w:t>Payback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was still shri</w:t>
        <w:softHyphen/>
        <w:t>eking, and Je</w:t>
        <w:softHyphen/>
        <w:t>an lo</w:t>
        <w:softHyphen/>
        <w:t>oked down at him. He was on his hands and kne</w:t>
        <w:softHyphen/>
        <w:t>es. The scal</w:t>
        <w:softHyphen/>
        <w:t>ped girl, al</w:t>
        <w:softHyphen/>
        <w:t>so on her kne</w:t>
        <w:softHyphen/>
        <w:t>es and fa</w:t>
        <w:softHyphen/>
        <w:t>cing him, had his he</w:t>
        <w:softHyphen/>
        <w:t>ad ca</w:t>
        <w:softHyphen/>
        <w:t>ught bet</w:t>
        <w:softHyphen/>
        <w:t>we</w:t>
        <w:softHyphen/>
        <w:t>en her hands. She was bi</w:t>
        <w:softHyphen/>
        <w:t>ting the top of his he</w:t>
        <w:softHyphen/>
        <w:t>ad. Je</w:t>
        <w:softHyphen/>
        <w:t>an he</w:t>
        <w:softHyphen/>
        <w:t>ard a wet rip</w:t>
        <w:softHyphen/>
        <w:t>ping so</w:t>
        <w:softHyphen/>
        <w:t>und as the girl to</w:t>
        <w:softHyphen/>
        <w:t>re off a patch of ha</w:t>
        <w:softHyphen/>
        <w:t>ir and flesh.</w:t>
      </w:r>
    </w:p>
    <w:p>
      <w:pPr>
        <w:pStyle w:val="Normal"/>
        <w:rPr/>
      </w:pPr>
      <w:r>
        <w:rPr/>
        <w:t>    </w:t>
      </w:r>
      <w:r>
        <w:rPr/>
        <w:t>He flop</w:t>
        <w:softHyphen/>
        <w:t>ped and skid</w:t>
        <w:softHyphen/>
        <w:t>ded back</w:t>
        <w:softHyphen/>
        <w:t>ward, drag</w:t>
        <w:softHyphen/>
        <w:t>ged by the rock thro</w:t>
        <w:softHyphen/>
        <w:t>wer and the one with the slimy skin. Each had him by a fo</w:t>
        <w:softHyphen/>
        <w:t>ot. The scal</w:t>
        <w:softHyphen/>
        <w:t>ped girl star</w:t>
        <w:softHyphen/>
        <w:t>ted to crawl af</w:t>
        <w:softHyphen/>
        <w:t>ter him, then grun</w:t>
        <w:softHyphen/>
        <w:t>ted and stop</w:t>
        <w:softHyphen/>
        <w:t>ped and tri</w:t>
        <w:softHyphen/>
        <w:t>ed to pick up the pli</w:t>
        <w:softHyphen/>
        <w:t>ers. Her right hand had no fin</w:t>
        <w:softHyphen/>
        <w:t>gers. She pa</w:t>
        <w:softHyphen/>
        <w:t>wed at the pli</w:t>
        <w:softHyphen/>
        <w:t>ers, whim</w:t>
        <w:softHyphen/>
        <w:t>pe</w:t>
        <w:softHyphen/>
        <w:t>ring with frust</w:t>
        <w:softHyphen/>
        <w:t>ra</w:t>
        <w:softHyphen/>
        <w:t>ti</w:t>
        <w:softHyphen/>
        <w:t>on, then sig</w:t>
        <w:softHyphen/>
        <w:t>hed when she suc</w:t>
        <w:softHyphen/>
        <w:t>ce</w:t>
        <w:softHyphen/>
        <w:t>eded in pic</w:t>
        <w:softHyphen/>
        <w:t>king up the to</w:t>
        <w:softHyphen/>
        <w:t>ol using the thumb and two re</w:t>
        <w:softHyphen/>
        <w:t>ma</w:t>
        <w:softHyphen/>
        <w:t>ining fin</w:t>
        <w:softHyphen/>
        <w:t>gers of her ot</w:t>
        <w:softHyphen/>
        <w:t>her hand. Qu</w:t>
        <w:softHyphen/>
        <w:t>ickly, she craw</w:t>
        <w:softHyphen/>
        <w:t>led along trying to catch up to her pri</w:t>
        <w:softHyphen/>
        <w:t>ze. She scur</w:t>
        <w:softHyphen/>
        <w:t>ri</w:t>
        <w:softHyphen/>
        <w:t>ed past Je</w:t>
        <w:softHyphen/>
        <w:t>an. One of her but</w:t>
        <w:softHyphen/>
        <w:t>tocks was go</w:t>
        <w:softHyphen/>
        <w:t>ne, eaten away to the b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ined on the scre</w:t>
        <w:softHyphen/>
        <w:t>aming Re</w:t>
        <w:softHyphen/>
        <w:t>aper, re</w:t>
        <w:softHyphen/>
        <w:t>ac</w:t>
        <w:softHyphen/>
        <w:t>hed out and clam</w:t>
        <w:softHyphen/>
        <w:t>ped the pli</w:t>
        <w:softHyphen/>
        <w:t>ers to the rid</w:t>
        <w:softHyphen/>
        <w:t>ge of his ear and rip</w:t>
        <w:softHyphen/>
        <w:t>ped out a chunk.</w:t>
      </w:r>
    </w:p>
    <w:p>
      <w:pPr>
        <w:pStyle w:val="Normal"/>
        <w:rPr/>
      </w:pPr>
      <w:r>
        <w:rPr/>
        <w:t>    </w:t>
      </w:r>
      <w:r>
        <w:rPr/>
        <w:t>Halfway bet</w:t>
        <w:softHyphen/>
        <w:t>we</w:t>
        <w:softHyphen/>
        <w:t>en Je</w:t>
        <w:softHyphen/>
        <w:t>an and the fi</w:t>
        <w:softHyphen/>
        <w:t>re, the girls re</w:t>
        <w:softHyphen/>
        <w:t>le</w:t>
        <w:softHyphen/>
        <w:t>ased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ll six went at him.</w:t>
      </w:r>
    </w:p>
    <w:p>
      <w:pPr>
        <w:pStyle w:val="Normal"/>
        <w:rPr/>
      </w:pPr>
      <w:r>
        <w:rPr/>
        <w:t>    </w:t>
      </w:r>
      <w:r>
        <w:rPr/>
        <w:t>He buc</w:t>
        <w:softHyphen/>
        <w:t>ked and twis</w:t>
        <w:softHyphen/>
        <w:t>ted and writ</w:t>
        <w:softHyphen/>
        <w:t>hed, but they tur</w:t>
        <w:softHyphen/>
        <w:t>ned him on</w:t>
        <w:softHyphen/>
        <w:t>to his back. Whi</w:t>
        <w:softHyphen/>
        <w:t>le so</w:t>
        <w:softHyphen/>
        <w:t>me held him down, ot</w:t>
        <w:softHyphen/>
        <w:t>hers to</w:t>
        <w:softHyphen/>
        <w:t>re at his clot</w:t>
        <w:softHyphen/>
        <w:t>hes. Ot</w:t>
        <w:softHyphen/>
        <w:t>hers to</w:t>
        <w:softHyphen/>
        <w:t>re at</w:t>
        <w:softHyphen/>
      </w:r>
      <w:r>
        <w:rPr>
          <w:i/>
          <w:iCs/>
        </w:rPr>
        <w:t>him</w:t>
      </w:r>
      <w:r>
        <w:rPr/>
        <w:t>. The scal</w:t>
        <w:softHyphen/>
        <w:t>ped one to</w:t>
        <w:softHyphen/>
        <w:t>ok the pli</w:t>
        <w:softHyphen/>
        <w:t>ers to his right eye</w:t>
        <w:softHyphen/>
        <w:t>lid and to</w:t>
        <w:softHyphen/>
        <w:t>re it off. The burnt one snatc</w:t>
        <w:softHyphen/>
        <w:t>hed up a hand and ope</w:t>
        <w:softHyphen/>
        <w:t>ned her lip</w:t>
        <w:softHyphen/>
        <w:t>less black mo</w:t>
        <w:softHyphen/>
        <w:t>uth and be</w:t>
        <w:softHyphen/>
        <w:t>gan to chew his fin</w:t>
        <w:softHyphen/>
        <w:t>gers off. Whi</w:t>
        <w:softHyphen/>
        <w:t>le this went on, the arm</w:t>
        <w:softHyphen/>
        <w:t>less girl ca</w:t>
        <w:softHyphen/>
        <w:t>pe</w:t>
        <w:softHyphen/>
        <w:t>red li</w:t>
        <w:softHyphen/>
        <w:t>ke a mad</w:t>
        <w:softHyphen/>
        <w:t>cap ske</w:t>
        <w:softHyphen/>
        <w:t>le</w:t>
        <w:softHyphen/>
        <w:t>ton, her trap</w:t>
        <w:softHyphen/>
        <w:t>ped lung bo</w:t>
        <w:softHyphen/>
        <w:t>un</w:t>
        <w:softHyphen/>
        <w:t>cing in</w:t>
        <w:softHyphen/>
        <w:t>si</w:t>
        <w:softHyphen/>
        <w:t>de her rib</w:t>
        <w:softHyphen/>
        <w:t>c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Soon the Re</w:t>
        <w:softHyphen/>
        <w:t>aper’s shirt was in shreds. His pants and bo</w:t>
        <w:softHyphen/>
        <w:t>xer shorts we</w:t>
        <w:softHyphen/>
        <w:t>re bunc</w:t>
        <w:softHyphen/>
        <w:t>hed aro</w:t>
        <w:softHyphen/>
        <w:t>und his cow</w:t>
        <w:softHyphen/>
        <w:t>boy bo</w:t>
        <w:softHyphen/>
        <w:t>ots. The scal</w:t>
        <w:softHyphen/>
        <w:t>ped girl had rip</w:t>
        <w:softHyphen/>
        <w:t>ped his ot</w:t>
        <w:softHyphen/>
        <w:t>her eye</w:t>
        <w:softHyphen/>
        <w:t>lid off, and now was stretc</w:t>
        <w:softHyphen/>
        <w:t>hing his up</w:t>
        <w:softHyphen/>
        <w:t>per lip as he squ</w:t>
        <w:softHyphen/>
        <w:t>e</w:t>
        <w:softHyphen/>
        <w:t>aled. The rock thro</w:t>
        <w:softHyphen/>
        <w:t>wer, kne</w:t>
        <w:softHyphen/>
        <w:t>eling be</w:t>
        <w:softHyphen/>
        <w:t>si</w:t>
        <w:softHyphen/>
        <w:t>de him, cla</w:t>
        <w:softHyphen/>
        <w:t>wed at his belly as if trying to get to his guts. Sli</w:t>
        <w:softHyphen/>
        <w:t>me-skin bit off one of his nip</w:t>
        <w:softHyphen/>
        <w:t>ples, che</w:t>
        <w:softHyphen/>
        <w:t>wed it, and swal</w:t>
        <w:softHyphen/>
        <w:t>lo</w:t>
        <w:softHyphen/>
        <w:t>wed. The girl who must’ve be</w:t>
        <w:softHyphen/>
        <w:t>en skin</w:t>
        <w:softHyphen/>
        <w:t>ned ali</w:t>
        <w:softHyphen/>
        <w:t>ve knelt be</w:t>
        <w:softHyphen/>
        <w:t>si</w:t>
        <w:softHyphen/>
        <w:t>de his he</w:t>
        <w:softHyphen/>
        <w:t>ad, scra</w:t>
        <w:softHyphen/>
        <w:t>ping mag</w:t>
        <w:softHyphen/>
        <w:t>gots off her belly and stuf</w:t>
        <w:softHyphen/>
        <w:t>fing them by the hand</w:t>
        <w:softHyphen/>
        <w:t>ful in</w:t>
        <w:softHyphen/>
        <w:t>to his mo</w:t>
        <w:softHyphen/>
        <w:t>uth. No lon</w:t>
        <w:softHyphen/>
        <w:t>ger shri</w:t>
        <w:softHyphen/>
        <w:t>eking, he cho</w:t>
        <w:softHyphen/>
        <w:t>ked and whe</w:t>
        <w:softHyphen/>
        <w:t>ezed.</w:t>
      </w:r>
    </w:p>
    <w:p>
      <w:pPr>
        <w:pStyle w:val="Normal"/>
        <w:rPr/>
      </w:pPr>
      <w:r>
        <w:rPr/>
        <w:t>    </w:t>
      </w:r>
      <w:r>
        <w:rPr/>
        <w:t>The dan</w:t>
        <w:softHyphen/>
        <w:t>cing ske</w:t>
        <w:softHyphen/>
        <w:t>le</w:t>
        <w:softHyphen/>
        <w:t>ton drop</w:t>
        <w:softHyphen/>
        <w:t>ped to her ba</w:t>
        <w:softHyphen/>
        <w:t>re kne</w:t>
        <w:softHyphen/>
        <w:t>ecaps, bent over him, and clam</w:t>
        <w:softHyphen/>
        <w:t>ped her te</w:t>
        <w:softHyphen/>
        <w:t>eth on his pe</w:t>
        <w:softHyphen/>
        <w:t>nis. She pul</w:t>
        <w:softHyphen/>
        <w:t>led, stretc</w:t>
        <w:softHyphen/>
        <w:t>hing it, gna</w:t>
        <w:softHyphen/>
        <w:t>wing. He stop</w:t>
        <w:softHyphen/>
        <w:t>ped cho</w:t>
        <w:softHyphen/>
        <w:t>king and let out a shrill scre</w:t>
        <w:softHyphen/>
        <w:t>am that felt li</w:t>
        <w:softHyphen/>
        <w:t>ke ice picks sli</w:t>
        <w:softHyphen/>
        <w:t>ding in</w:t>
        <w:softHyphen/>
        <w:t>to Je</w:t>
        <w:softHyphen/>
        <w:t>an’s ears.</w:t>
      </w:r>
    </w:p>
    <w:p>
      <w:pPr>
        <w:pStyle w:val="Normal"/>
        <w:rPr/>
      </w:pPr>
      <w:r>
        <w:rPr/>
        <w:t>    </w:t>
      </w:r>
      <w:r>
        <w:rPr/>
        <w:t>The scal</w:t>
        <w:softHyphen/>
        <w:t>ped girl to</w:t>
        <w:softHyphen/>
        <w:t>re his lip off. She ga</w:t>
        <w:softHyphen/>
        <w:t>ve the pli</w:t>
        <w:softHyphen/>
        <w:t>ers a snap, and watc</w:t>
        <w:softHyphen/>
        <w:t>hed the lip fly.</w:t>
      </w:r>
    </w:p>
    <w:p>
      <w:pPr>
        <w:pStyle w:val="Normal"/>
        <w:rPr/>
      </w:pPr>
      <w:r>
        <w:rPr/>
        <w:t>    </w:t>
      </w:r>
      <w:r>
        <w:rPr/>
        <w:t>Jean watc</w:t>
        <w:softHyphen/>
        <w:t>hed it too. Then felt its soft plop aga</w:t>
        <w:softHyphen/>
        <w:t>inst her thigh. It stuck to her skin li</w:t>
        <w:softHyphen/>
        <w:t>ke a le</w:t>
        <w:softHyphen/>
        <w:t>ech. She gag</w:t>
        <w:softHyphen/>
        <w:t>ged. She stom</w:t>
        <w:softHyphen/>
        <w:t>ped her fo</w:t>
        <w:softHyphen/>
        <w:t>ot on the gro</w:t>
        <w:softHyphen/>
        <w:t>und, trying to sha</w:t>
        <w:softHyphen/>
        <w:t>ke it off. It kept clin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It’s just a lip, s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And then she was thro</w:t>
        <w:softHyphen/>
        <w:t>wing up. She le</w:t>
        <w:softHyphen/>
        <w:t>aned for</w:t>
        <w:softHyphen/>
        <w:t>ward as far as she co</w:t>
        <w:softHyphen/>
        <w:t>uld, trying not to vo</w:t>
        <w:softHyphen/>
        <w:t>mit on her</w:t>
        <w:softHyphen/>
        <w:t>self. A small part of her mind was amu</w:t>
        <w:softHyphen/>
        <w:t>sed. She’d be</w:t>
        <w:softHyphen/>
        <w:t>en lo</w:t>
        <w:softHyphen/>
        <w:t>oking at hi</w:t>
        <w:softHyphen/>
        <w:t>de</w:t>
        <w:softHyphen/>
        <w:t>o</w:t>
        <w:softHyphen/>
        <w:t>us, mu</w:t>
        <w:softHyphen/>
        <w:t>ti</w:t>
        <w:softHyphen/>
        <w:t>la</w:t>
        <w:softHyphen/>
        <w:t>ted corp</w:t>
        <w:softHyphen/>
        <w:t>ses, such hor</w:t>
        <w:softHyphen/>
        <w:t>rors as she had ne</w:t>
        <w:softHyphen/>
        <w:t>ver se</w:t>
        <w:softHyphen/>
        <w:t>en be</w:t>
        <w:softHyphen/>
        <w:t>fo</w:t>
        <w:softHyphen/>
        <w:t>re, not even in her night</w:t>
        <w:softHyphen/>
        <w:t>ma</w:t>
        <w:softHyphen/>
        <w:t>res. And she had watc</w:t>
        <w:softHyphen/>
        <w:t>hed the corp</w:t>
        <w:softHyphen/>
        <w:t>ses do uns</w:t>
        <w:softHyphen/>
        <w:t>pe</w:t>
        <w:softHyphen/>
        <w:t>akab</w:t>
        <w:softHyphen/>
        <w:t>le things to the Re</w:t>
        <w:softHyphen/>
        <w:t>aper. With all that, she hadn’t tos</w:t>
        <w:softHyphen/>
        <w:t>sed her co</w:t>
        <w:softHyphen/>
        <w:t>ok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 lip sticks to my leg, and I’m bar</w:t>
        <w:softHyphen/>
        <w:t>fing my guts out.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 she was mis</w:t>
        <w:softHyphen/>
        <w:t>sing her</w:t>
        <w:softHyphen/>
        <w:t>self. Most of it was hit</w:t>
        <w:softHyphen/>
        <w:t>ting the gro</w:t>
        <w:softHyphen/>
        <w:t>und in front of her sho</w:t>
        <w:softHyphen/>
        <w:t>es, tho</w:t>
        <w:softHyphen/>
        <w:t>ugh a lit</w:t>
        <w:softHyphen/>
        <w:t>tle was splas</w:t>
        <w:softHyphen/>
        <w:t>hing up and spra</w:t>
        <w:softHyphen/>
        <w:t>ying her shins.</w:t>
      </w:r>
    </w:p>
    <w:p>
      <w:pPr>
        <w:pStyle w:val="Normal"/>
        <w:rPr/>
      </w:pPr>
      <w:r>
        <w:rPr/>
        <w:t>    </w:t>
      </w:r>
      <w:r>
        <w:rPr/>
        <w:t>Finally the he</w:t>
        <w:softHyphen/>
        <w:t>aving sub</w:t>
        <w:softHyphen/>
        <w:t>si</w:t>
        <w:softHyphen/>
        <w:t>ded. She gas</w:t>
        <w:softHyphen/>
        <w:t>ped for air and blin</w:t>
        <w:softHyphen/>
        <w:t>ked te</w:t>
        <w:softHyphen/>
        <w:t>ars out of her eyes.</w:t>
      </w:r>
    </w:p>
    <w:p>
      <w:pPr>
        <w:pStyle w:val="Normal"/>
        <w:rPr/>
      </w:pPr>
      <w:r>
        <w:rPr/>
        <w:t>    </w:t>
      </w:r>
      <w:r>
        <w:rPr/>
        <w:t>And saw the scal</w:t>
        <w:softHyphen/>
        <w:t>ped girl sta</w:t>
        <w:softHyphen/>
        <w:t>ring at her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kept wor</w:t>
        <w:softHyphen/>
        <w:t>king on the Re</w:t>
        <w:softHyphen/>
        <w:t>aper. He wasn’t scre</w:t>
        <w:softHyphen/>
        <w:t>aming any</w:t>
        <w:softHyphen/>
        <w:t>mo</w:t>
        <w:softHyphen/>
        <w:t>re, just gas</w:t>
        <w:softHyphen/>
        <w:t>ping and whim</w:t>
        <w:softHyphen/>
        <w:t>p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The scal</w:t>
        <w:softHyphen/>
        <w:t>ped girl stab</w:t>
        <w:softHyphen/>
        <w:t>bed the pli</w:t>
        <w:softHyphen/>
        <w:t>ers down. They cras</w:t>
        <w:softHyphen/>
        <w:t>hed thro</w:t>
        <w:softHyphen/>
        <w:t>ugh the Re</w:t>
        <w:softHyphen/>
        <w:t>aper’s up</w:t>
        <w:softHyphen/>
        <w:t>per te</w:t>
        <w:softHyphen/>
        <w:t>eth. She ram</w:t>
        <w:softHyphen/>
        <w:t>med them de</w:t>
        <w:softHyphen/>
        <w:t>ep in</w:t>
        <w:softHyphen/>
        <w:t>to his mo</w:t>
        <w:softHyphen/>
        <w:t>uth and part</w:t>
        <w:softHyphen/>
        <w:t>way down his thro</w:t>
        <w:softHyphen/>
        <w:t>at, left them the</w:t>
        <w:softHyphen/>
        <w:t>re, and star</w:t>
        <w:softHyphen/>
        <w:t>ted to crawl to</w:t>
        <w:softHyphen/>
        <w:t>ward Je</w:t>
        <w:softHyphen/>
        <w:t>an.</w:t>
      </w:r>
    </w:p>
    <w:p>
      <w:pPr>
        <w:pStyle w:val="Normal"/>
        <w:rPr/>
      </w:pPr>
      <w:r>
        <w:rPr/>
        <w:t>    “</w:t>
      </w:r>
      <w:r>
        <w:rPr/>
        <w:t>Get</w:t>
      </w:r>
      <w:r>
        <w:rPr>
          <w:i/>
          <w:iCs/>
        </w:rPr>
        <w:t>him</w:t>
      </w:r>
      <w:r>
        <w:rPr/>
        <w:t>,” she whis</w:t>
        <w:softHyphen/>
        <w:t>pe</w:t>
        <w:softHyphen/>
        <w:t>red. “</w:t>
      </w:r>
      <w:r>
        <w:rPr>
          <w:i/>
          <w:iCs/>
        </w:rPr>
        <w:t>He’s</w:t>
      </w:r>
      <w:r>
        <w:rPr/>
        <w:t>the one.”</w:t>
      </w:r>
    </w:p>
    <w:p>
      <w:pPr>
        <w:pStyle w:val="Normal"/>
        <w:rPr/>
      </w:pPr>
      <w:r>
        <w:rPr/>
        <w:t>    </w:t>
      </w:r>
      <w:r>
        <w:rPr/>
        <w:t>Then Je</w:t>
        <w:softHyphen/>
        <w:t>an tho</w:t>
        <w:softHyphen/>
        <w:t>ught, may</w:t>
        <w:softHyphen/>
        <w:t>be she wants to help me.</w:t>
      </w:r>
    </w:p>
    <w:p>
      <w:pPr>
        <w:pStyle w:val="Normal"/>
        <w:rPr/>
      </w:pPr>
      <w:r>
        <w:rPr/>
        <w:t>    “</w:t>
      </w:r>
      <w:r>
        <w:rPr/>
        <w:t>Would you get the key? For the hand</w:t>
        <w:softHyphen/>
        <w:t>cuf</w:t>
        <w:softHyphen/>
        <w:t>fs? It’s in his pants poc</w:t>
        <w:softHyphen/>
        <w:t>ket.”</w:t>
      </w:r>
    </w:p>
    <w:p>
      <w:pPr>
        <w:pStyle w:val="Normal"/>
        <w:rPr/>
      </w:pPr>
      <w:r>
        <w:rPr/>
        <w:t>    </w:t>
      </w:r>
      <w:r>
        <w:rPr/>
        <w:t>The girl didn’t se</w:t>
        <w:softHyphen/>
        <w:t>em to he</w:t>
        <w:softHyphen/>
        <w:t>ar. She stop</w:t>
        <w:softHyphen/>
        <w:t>ped at the pud</w:t>
        <w:softHyphen/>
        <w:t>dle of vo</w:t>
        <w:softHyphen/>
        <w:t>mit and lo</w:t>
        <w:softHyphen/>
        <w:t>we</w:t>
        <w:softHyphen/>
        <w:t>red her fa</w:t>
        <w:softHyphen/>
        <w:t>ce in</w:t>
        <w:softHyphen/>
        <w:t>to it. Je</w:t>
        <w:softHyphen/>
        <w:t>an he</w:t>
        <w:softHyphen/>
        <w:t>ard lap</w:t>
        <w:softHyphen/>
        <w:t>ping so</w:t>
        <w:softHyphen/>
        <w:t>unds, and gag</w:t>
        <w:softHyphen/>
        <w:t>ged. The girl ra</w:t>
        <w:softHyphen/>
        <w:t>ised her he</w:t>
        <w:softHyphen/>
        <w:t>ad, sta</w:t>
        <w:softHyphen/>
        <w:t>red up at Je</w:t>
        <w:softHyphen/>
        <w:t>an, lic</w:t>
        <w:softHyphen/>
        <w:t>ked her drip</w:t>
        <w:softHyphen/>
        <w:t>ping lips, then craw</w:t>
        <w:softHyphen/>
        <w:t>led for</w:t>
        <w:softHyphen/>
        <w:t>ward.</w:t>
      </w:r>
    </w:p>
    <w:p>
      <w:pPr>
        <w:pStyle w:val="Normal"/>
        <w:rPr/>
      </w:pPr>
      <w:r>
        <w:rPr/>
        <w:t>    “</w:t>
      </w:r>
      <w:r>
        <w:rPr/>
        <w:t>No. Get back.”</w:t>
      </w:r>
    </w:p>
    <w:p>
      <w:pPr>
        <w:pStyle w:val="Normal"/>
        <w:rPr/>
      </w:pPr>
      <w:r>
        <w:rPr/>
        <w:t>    </w:t>
      </w:r>
      <w:r>
        <w:rPr/>
        <w:t>Opened her mo</w:t>
        <w:softHyphen/>
        <w:t>uth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Christ!</w:t>
      </w:r>
    </w:p>
    <w:p>
      <w:pPr>
        <w:pStyle w:val="Normal"/>
        <w:rPr/>
      </w:pPr>
      <w:r>
        <w:rPr/>
        <w:t>    </w:t>
      </w:r>
      <w:r>
        <w:rPr/>
        <w:t>Jean smas</w:t>
        <w:softHyphen/>
        <w:t>hed her knee up in</w:t>
        <w:softHyphen/>
        <w:t>to the girl’s fo</w:t>
        <w:softHyphen/>
        <w:t>re</w:t>
        <w:softHyphen/>
        <w:t>he</w:t>
        <w:softHyphen/>
        <w:t>ad. The he</w:t>
        <w:softHyphen/>
        <w:t>ad snap</w:t>
        <w:softHyphen/>
        <w:t>ped back. The girl tumb</w:t>
        <w:softHyphen/>
        <w:t>led away.</w:t>
      </w:r>
    </w:p>
    <w:p>
      <w:pPr>
        <w:pStyle w:val="Normal"/>
        <w:rPr/>
      </w:pPr>
      <w:r>
        <w:rPr/>
        <w:t>    </w:t>
      </w:r>
      <w:r>
        <w:rPr/>
        <w:t>A chill spre</w:t>
        <w:softHyphen/>
        <w:t>ad thro</w:t>
        <w:softHyphen/>
        <w:t>ugh Je</w:t>
        <w:softHyphen/>
        <w:t>an. Her skin prick</w:t>
        <w:softHyphen/>
        <w:t>led with go</w:t>
        <w:softHyphen/>
        <w:t>ose</w:t>
        <w:softHyphen/>
        <w:t>bumps. Her he</w:t>
        <w:softHyphen/>
        <w:t>art be</w:t>
        <w:softHyphen/>
        <w:t>gan to slam.</w:t>
      </w:r>
    </w:p>
    <w:p>
      <w:pPr>
        <w:pStyle w:val="Normal"/>
        <w:rPr/>
      </w:pPr>
      <w:r>
        <w:rPr/>
        <w:t>    </w:t>
      </w:r>
      <w:r>
        <w:rPr/>
        <w:t>It won’t stop with him.</w:t>
      </w:r>
    </w:p>
    <w:p>
      <w:pPr>
        <w:pStyle w:val="Normal"/>
        <w:rPr/>
      </w:pPr>
      <w:r>
        <w:rPr/>
        <w:t>    </w:t>
      </w:r>
      <w:r>
        <w:rPr/>
        <w:t>I’m next!</w:t>
      </w:r>
    </w:p>
    <w:p>
      <w:pPr>
        <w:pStyle w:val="Normal"/>
        <w:rPr/>
      </w:pPr>
      <w:r>
        <w:rPr/>
        <w:t>    </w:t>
      </w:r>
      <w:r>
        <w:rPr/>
        <w:t>The scal</w:t>
        <w:softHyphen/>
        <w:t>ped girl, who</w:t>
        <w:softHyphen/>
        <w:t>se tor</w:t>
        <w:softHyphen/>
        <w:t>so was an empty husk, rol</w:t>
        <w:softHyphen/>
        <w:t>led over and star</w:t>
        <w:softHyphen/>
        <w:t>ted to push her</w:t>
        <w:softHyphen/>
        <w:t>self up.</w:t>
      </w:r>
    </w:p>
    <w:p>
      <w:pPr>
        <w:pStyle w:val="Normal"/>
        <w:rPr/>
      </w:pPr>
      <w:r>
        <w:rPr/>
        <w:t>    </w:t>
      </w:r>
      <w:r>
        <w:rPr/>
        <w:t>Jean le</w:t>
        <w:softHyphen/>
        <w:t>aped.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ught the tree limb with both hands, kic</w:t>
        <w:softHyphen/>
        <w:t>ked to</w:t>
        <w:softHyphen/>
        <w:t>ward the trunk but co</w:t>
        <w:softHyphen/>
        <w:t>uldn’t co</w:t>
        <w:softHyphen/>
        <w:t>me clo</w:t>
        <w:softHyphen/>
        <w:t>se to re</w:t>
        <w:softHyphen/>
        <w:t>ac</w:t>
        <w:softHyphen/>
        <w:t>hing it. Her body swept down and back</w:t>
        <w:softHyphen/>
        <w:t>ward. As she star</w:t>
        <w:softHyphen/>
        <w:t>ted for</w:t>
        <w:softHyphen/>
        <w:t>ward aga</w:t>
        <w:softHyphen/>
        <w:t>in, she pum</w:t>
        <w:softHyphen/>
        <w:t>ped her legs high.</w:t>
      </w:r>
    </w:p>
    <w:p>
      <w:pPr>
        <w:pStyle w:val="Normal"/>
        <w:rPr/>
      </w:pPr>
      <w:r>
        <w:rPr/>
        <w:t>    </w:t>
      </w:r>
      <w:r>
        <w:rPr/>
        <w:t>She swung.</w:t>
      </w:r>
    </w:p>
    <w:p>
      <w:pPr>
        <w:pStyle w:val="Normal"/>
        <w:rPr/>
      </w:pPr>
      <w:r>
        <w:rPr/>
        <w:t>    </w:t>
      </w:r>
      <w:r>
        <w:rPr/>
        <w:t>She kic</w:t>
        <w:softHyphen/>
        <w:t>ked and swung, ma</w:t>
        <w:softHyphen/>
        <w:t>king her</w:t>
        <w:softHyphen/>
        <w:t>self a pen</w:t>
        <w:softHyphen/>
        <w:t>du</w:t>
        <w:softHyphen/>
        <w:t>lum that stra</w:t>
        <w:softHyphen/>
        <w:t>ined hig</w:t>
        <w:softHyphen/>
        <w:t>her with each sw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er legs ho</w:t>
        <w:softHyphen/>
        <w:t>oked over the bark</w:t>
        <w:softHyphen/>
        <w:t>less, de</w:t>
        <w:softHyphen/>
        <w:t>ad limb.</w:t>
      </w:r>
    </w:p>
    <w:p>
      <w:pPr>
        <w:pStyle w:val="Normal"/>
        <w:rPr/>
      </w:pPr>
      <w:r>
        <w:rPr/>
        <w:t>    </w:t>
      </w:r>
      <w:r>
        <w:rPr/>
        <w:t>She drew her</w:t>
        <w:softHyphen/>
        <w:t>self up aga</w:t>
        <w:softHyphen/>
        <w:t>inst its un</w:t>
        <w:softHyphen/>
        <w:t>der</w:t>
        <w:softHyphen/>
        <w:t>si</w:t>
        <w:softHyphen/>
        <w:t>de and hug</w:t>
        <w:softHyphen/>
        <w:t>ged it.</w:t>
      </w:r>
    </w:p>
    <w:p>
      <w:pPr>
        <w:pStyle w:val="Normal"/>
        <w:rPr/>
      </w:pPr>
      <w:r>
        <w:rPr/>
        <w:t>    </w:t>
      </w:r>
      <w:r>
        <w:rPr/>
        <w:t>Twisting her he</w:t>
        <w:softHyphen/>
        <w:t>ad si</w:t>
        <w:softHyphen/>
        <w:t>de</w:t>
        <w:softHyphen/>
        <w:t>ways, she saw the scal</w:t>
        <w:softHyphen/>
        <w:t>ped girl craw</w:t>
        <w:softHyphen/>
        <w:t>ling to</w:t>
        <w:softHyphen/>
        <w:t>ward 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ean had ne</w:t>
        <w:softHyphen/>
        <w:t>ver se</w:t>
        <w:softHyphen/>
        <w:t>en her stand.</w:t>
      </w:r>
    </w:p>
    <w:p>
      <w:pPr>
        <w:pStyle w:val="Normal"/>
        <w:rPr/>
      </w:pPr>
      <w:r>
        <w:rPr/>
        <w:t>    </w:t>
      </w:r>
      <w:r>
        <w:rPr/>
        <w:t>If she can’t stand up, I’m okay.</w:t>
      </w:r>
    </w:p>
    <w:p>
      <w:pPr>
        <w:pStyle w:val="Normal"/>
        <w:rPr/>
      </w:pPr>
      <w:r>
        <w:rPr/>
        <w:t>    </w:t>
      </w:r>
      <w:r>
        <w:rPr/>
        <w:t>But the</w:t>
        <w:softHyphen/>
      </w:r>
      <w:r>
        <w:rPr>
          <w:i/>
          <w:iCs/>
        </w:rPr>
        <w:t>ot</w:t>
        <w:softHyphen/>
        <w:t>hers</w:t>
      </w:r>
      <w:r>
        <w:rPr/>
        <w:t xml:space="preserve"> co</w:t>
        <w:softHyphen/>
        <w:t>uld stand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till busy with the Re</w:t>
        <w:softHyphen/>
        <w:t>aper. Dig</w:t>
        <w:softHyphen/>
        <w:t>ging in</w:t>
        <w:softHyphen/>
        <w:t>to him. Bi</w:t>
        <w:softHyphen/>
        <w:t>ting. Rip</w:t>
        <w:softHyphen/>
        <w:t>ping off flesh with the</w:t>
        <w:softHyphen/>
        <w:t>ir te</w:t>
        <w:softHyphen/>
        <w:t>eth. He cho</w:t>
        <w:softHyphen/>
        <w:t>ked aro</w:t>
        <w:softHyphen/>
        <w:t>und the pli</w:t>
        <w:softHyphen/>
        <w:t>ers and ma</w:t>
        <w:softHyphen/>
        <w:t>de high squ</w:t>
        <w:softHyphen/>
        <w:t>e</w:t>
        <w:softHyphen/>
        <w:t>aky no</w:t>
        <w:softHyphen/>
        <w:t>ises. As Je</w:t>
        <w:softHyphen/>
        <w:t>an watc</w:t>
        <w:softHyphen/>
        <w:t>hed, the char</w:t>
        <w:softHyphen/>
        <w:t>red girl cro</w:t>
        <w:softHyphen/>
        <w:t>uc</w:t>
        <w:softHyphen/>
        <w:t>hed over the fi</w:t>
        <w:softHyphen/>
        <w:t>re and put both hands in</w:t>
        <w:softHyphen/>
        <w:t>to the fla</w:t>
        <w:softHyphen/>
        <w:t>mes. When she stra</w:t>
        <w:softHyphen/>
        <w:t>igh</w:t>
        <w:softHyphen/>
        <w:t>te</w:t>
        <w:softHyphen/>
        <w:t>ned up, she had a bla</w:t>
        <w:softHyphen/>
        <w:t>zing stick trap</w:t>
        <w:softHyphen/>
        <w:t>ped bet</w:t>
        <w:softHyphen/>
        <w:t>we</w:t>
        <w:softHyphen/>
        <w:t>en the fin</w:t>
        <w:softHyphen/>
        <w:t>ger</w:t>
        <w:softHyphen/>
        <w:t>less flaps of her hands. She lum</w:t>
        <w:softHyphen/>
        <w:t>be</w:t>
        <w:softHyphen/>
        <w:t>red back to the gro</w:t>
        <w:softHyphen/>
        <w:t>up, cro</w:t>
        <w:softHyphen/>
        <w:t>uc</w:t>
        <w:softHyphen/>
        <w:t>hed, and set the Re</w:t>
        <w:softHyphen/>
        <w:t>aper’s pants on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pants, pul</w:t>
        <w:softHyphen/>
        <w:t>led down un</w:t>
        <w:softHyphen/>
        <w:t>til they we</w:t>
        <w:softHyphen/>
        <w:t>re stop</w:t>
        <w:softHyphen/>
        <w:t>ped by his bo</w:t>
        <w:softHyphen/>
        <w:t>ot tops, wrap</w:t>
        <w:softHyphen/>
        <w:t>ped him just be</w:t>
        <w:softHyphen/>
        <w:t>low the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n se</w:t>
        <w:softHyphen/>
        <w:t>conds they we</w:t>
        <w:softHyphen/>
        <w:t>re ab</w:t>
        <w:softHyphen/>
        <w:t>l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per star</w:t>
        <w:softHyphen/>
        <w:t>ted scre</w:t>
        <w:softHyphen/>
        <w:t>aming aga</w:t>
        <w:softHyphen/>
        <w:t>in. He squ</w:t>
        <w:softHyphen/>
        <w:t>ir</w:t>
        <w:softHyphen/>
        <w:t>med and kic</w:t>
        <w:softHyphen/>
        <w:t>ked. Je</w:t>
        <w:softHyphen/>
        <w:t>an was surp</w:t>
        <w:softHyphen/>
        <w:t>ri</w:t>
        <w:softHyphen/>
        <w:t>sed he had that much li</w:t>
        <w:softHyphen/>
        <w:t>fe left in him.</w:t>
      </w:r>
    </w:p>
    <w:p>
      <w:pPr>
        <w:pStyle w:val="Normal"/>
        <w:rPr/>
      </w:pPr>
      <w:r>
        <w:rPr/>
        <w:t>    </w:t>
      </w:r>
      <w:r>
        <w:rPr/>
        <w:t>The key, s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I’ll ha</w:t>
        <w:softHyphen/>
        <w:t>ve to go thro</w:t>
        <w:softHyphen/>
        <w:t>ugh the as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If I li</w:t>
        <w:softHyphen/>
        <w:t>ve that long.</w:t>
      </w:r>
    </w:p>
    <w:p>
      <w:pPr>
        <w:pStyle w:val="Normal"/>
        <w:rPr/>
      </w:pPr>
      <w:r>
        <w:rPr/>
        <w:t>    </w:t>
      </w:r>
      <w:r>
        <w:rPr/>
        <w:t>Jean be</w:t>
        <w:softHyphen/>
        <w:t>gan to shinny out along the limb. It scra</w:t>
        <w:softHyphen/>
        <w:t>ped her thighs and arms, but she kept mo</w:t>
        <w:softHyphen/>
        <w:t>ving, kept inc</w:t>
        <w:softHyphen/>
        <w:t>hing her way along. The limb sag</w:t>
        <w:softHyphen/>
        <w:t>ged slightly. It gro</w:t>
        <w:softHyphen/>
        <w:t>aned. She sco</w:t>
        <w:softHyphen/>
        <w:t>oted fart</w:t>
        <w:softHyphen/>
        <w:t>her, fa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eard a fa</w:t>
        <w:softHyphen/>
        <w:t>int crack</w:t>
        <w:softHyphen/>
        <w:t>ling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n was stop</w:t>
        <w:softHyphen/>
        <w:t>ped by a bo</w:t>
        <w:softHyphen/>
        <w:t>ne whi</w:t>
        <w:softHyphen/>
        <w:t>te branch that bloc</w:t>
        <w:softHyphen/>
        <w:t>ked her left arm.</w:t>
      </w:r>
    </w:p>
    <w:p>
      <w:pPr>
        <w:pStyle w:val="Normal"/>
        <w:rPr/>
      </w:pPr>
      <w:r>
        <w:rPr/>
        <w:t>    “</w:t>
      </w:r>
      <w:r>
        <w:rPr/>
        <w:t>No!” she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She thrust her</w:t>
        <w:softHyphen/>
        <w:t>self for</w:t>
        <w:softHyphen/>
        <w:t>ward and ram</w:t>
        <w:softHyphen/>
        <w:t>med her arm aga</w:t>
        <w:softHyphen/>
        <w:t>inst the branch. The im</w:t>
        <w:softHyphen/>
        <w:t>pact sho</w:t>
        <w:softHyphen/>
        <w:t>ok it just a bit. A few twigs ne</w:t>
        <w:softHyphen/>
        <w:t>ar the far end of it clat</w:t>
        <w:softHyphen/>
        <w:t>te</w:t>
        <w:softHyphen/>
        <w:t>red and fell.</w:t>
      </w:r>
    </w:p>
    <w:p>
      <w:pPr>
        <w:pStyle w:val="Normal"/>
        <w:rPr/>
      </w:pPr>
      <w:r>
        <w:rPr/>
        <w:t>    </w:t>
      </w:r>
      <w:r>
        <w:rPr/>
        <w:t>The branch lo</w:t>
        <w:softHyphen/>
        <w:t>oked three inc</w:t>
        <w:softHyphen/>
        <w:t>hes thick whe</w:t>
        <w:softHyphen/>
        <w:t>re it jo</w:t>
        <w:softHyphen/>
        <w:t>ined the ma</w:t>
        <w:softHyphen/>
        <w:t>in limb. A lit</w:t>
        <w:softHyphen/>
        <w:t>tle hig</w:t>
        <w:softHyphen/>
        <w:t>her up, it se</w:t>
        <w:softHyphen/>
        <w:t>emed thin eno</w:t>
        <w:softHyphen/>
        <w:t>ugh for her to bre</w:t>
        <w:softHyphen/>
        <w:t>ak easily-but she co</w:t>
        <w:softHyphen/>
        <w:t>uldn’t re</w:t>
        <w:softHyphen/>
        <w:t>ach that far, not with her wrists jo</w:t>
        <w:softHyphen/>
        <w:t>ined by the short cha</w:t>
        <w:softHyphen/>
        <w:t>in of the hand</w:t>
        <w:softHyphen/>
        <w:t>cuf</w:t>
        <w:softHyphen/>
        <w:t>fs. The branch bar</w:t>
        <w:softHyphen/>
        <w:t>red her way li</w:t>
        <w:softHyphen/>
        <w:t>ke the arm and hand of a ske</w:t>
        <w:softHyphen/>
        <w:t>le</w:t>
        <w:softHyphen/>
        <w:t>ton ple</w:t>
        <w:softHyphen/>
        <w:t>ased to ke</w:t>
        <w:softHyphen/>
        <w:t>ep her tre</w:t>
        <w:softHyphen/>
        <w:t>ed un</w:t>
        <w:softHyphen/>
        <w:t>til its com</w:t>
        <w:softHyphen/>
        <w:t>pa</w:t>
        <w:softHyphen/>
        <w:t>ni</w:t>
        <w:softHyphen/>
        <w:t>ons fi</w:t>
        <w:softHyphen/>
        <w:t>nis</w:t>
        <w:softHyphen/>
        <w:t>hed with the Re</w:t>
        <w:softHyphen/>
        <w:t>aper and ca</w:t>
        <w:softHyphen/>
        <w:t>me for her.</w:t>
      </w:r>
    </w:p>
    <w:p>
      <w:pPr>
        <w:pStyle w:val="Normal"/>
        <w:rPr/>
      </w:pPr>
      <w:r>
        <w:rPr/>
        <w:t>    </w:t>
      </w:r>
      <w:r>
        <w:rPr/>
        <w:t>She clam</w:t>
        <w:softHyphen/>
        <w:t>ped it bet</w:t>
        <w:softHyphen/>
        <w:t>we</w:t>
        <w:softHyphen/>
        <w:t>en her te</w:t>
        <w:softHyphen/>
        <w:t>eth, bit down hard on the dry wo</w:t>
        <w:softHyphen/>
        <w:t>od, gnas</w:t>
        <w:softHyphen/>
        <w:t>hed on it. Her te</w:t>
        <w:softHyphen/>
        <w:t>eth ba</w:t>
        <w:softHyphen/>
        <w:t>rely se</w:t>
        <w:softHyphen/>
        <w:t>emed to dent it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we</w:t>
        <w:softHyphen/>
        <w:t>red her he</w:t>
        <w:softHyphen/>
        <w:t>ad. Spat dirt and grit from her mo</w:t>
        <w:softHyphen/>
        <w:t>uth. Tur</w:t>
        <w:softHyphen/>
        <w:t>ned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per was no lon</w:t>
        <w:softHyphen/>
        <w:t>ger mo</w:t>
        <w:softHyphen/>
        <w:t>ving or ma</w:t>
        <w:softHyphen/>
        <w:t>king any so</w:t>
        <w:softHyphen/>
        <w:t>unds. Pa</w:t>
        <w:softHyphen/>
        <w:t>le smo</w:t>
        <w:softHyphen/>
        <w:t>ke drif</w:t>
        <w:softHyphen/>
        <w:t>ted up from the black area whe</w:t>
        <w:softHyphen/>
        <w:t>re his pants had be</w:t>
        <w:softHyphen/>
        <w:t>en bur</w:t>
        <w:softHyphen/>
        <w:t>ning. The char</w:t>
        <w:softHyphen/>
        <w:t>red girl who had set them ab</w:t>
        <w:softHyphen/>
        <w:t>la</w:t>
        <w:softHyphen/>
        <w:t>ze now held his se</w:t>
        <w:softHyphen/>
        <w:t>ve</w:t>
        <w:softHyphen/>
        <w:t>red arm over the camp</w:t>
        <w:softHyphen/>
        <w:t>fi</w:t>
        <w:softHyphen/>
        <w:t>re. The slimy, bre</w:t>
        <w:softHyphen/>
        <w:t>ast</w:t>
        <w:softHyphen/>
        <w:t>less girl was pul</w:t>
        <w:softHyphen/>
        <w:t>ling a bo</w:t>
        <w:softHyphen/>
        <w:t>ot on</w:t>
        <w:softHyphen/>
        <w:t>to one of her fe</w:t>
        <w:softHyphen/>
        <w:t>et. The skin</w:t>
        <w:softHyphen/>
        <w:t>ned girl, kne</w:t>
        <w:softHyphen/>
        <w:t>eling by the Re</w:t>
        <w:softHyphen/>
        <w:t>aper’s he</w:t>
        <w:softHyphen/>
        <w:t>ad, had re</w:t>
        <w:softHyphen/>
        <w:t>mo</w:t>
        <w:softHyphen/>
        <w:t>ved the pli</w:t>
        <w:softHyphen/>
        <w:t>ers from his mo</w:t>
        <w:softHyphen/>
        <w:t>uth. At first Je</w:t>
        <w:softHyphen/>
        <w:t>an tho</w:t>
        <w:softHyphen/>
        <w:t>ught she was pinc</w:t>
        <w:softHyphen/>
        <w:t>hing her</w:t>
        <w:softHyphen/>
        <w:t>self with them. That wasn’t it, tho</w:t>
        <w:softHyphen/>
        <w:t>ugh. One at a ti</w:t>
        <w:softHyphen/>
        <w:t>me, she was squ</w:t>
        <w:softHyphen/>
        <w:t>as</w:t>
        <w:softHyphen/>
        <w:t>hing the mag</w:t>
        <w:softHyphen/>
        <w:t>gots that squ</w:t>
        <w:softHyphen/>
        <w:t>ir</w:t>
        <w:softHyphen/>
        <w:t>med on her belly. The rock thro</w:t>
        <w:softHyphen/>
        <w:t>wer’s he</w:t>
        <w:softHyphen/>
        <w:t>ad was bu</w:t>
        <w:softHyphen/>
        <w:t>ri</w:t>
        <w:softHyphen/>
        <w:t>ed in the Re</w:t>
        <w:softHyphen/>
        <w:t>aper’s open tor</w:t>
        <w:softHyphen/>
        <w:t>so. She re</w:t>
        <w:softHyphen/>
        <w:t>ared up, co</w:t>
        <w:softHyphen/>
        <w:t>ils of in</w:t>
        <w:softHyphen/>
        <w:t>tes</w:t>
        <w:softHyphen/>
        <w:t>ti</w:t>
        <w:softHyphen/>
        <w:t>ne dro</w:t>
        <w:softHyphen/>
        <w:t>oping from her mo</w:t>
        <w:softHyphen/>
        <w:t>uth. The rot</w:t>
        <w:softHyphen/>
        <w:t>ted and arm</w:t>
        <w:softHyphen/>
        <w:t>less girl lay flat bet</w:t>
        <w:softHyphen/>
        <w:t>we</w:t>
        <w:softHyphen/>
        <w:t>en the black re</w:t>
        <w:softHyphen/>
        <w:t>ma</w:t>
        <w:softHyphen/>
        <w:t>ins of the Re</w:t>
        <w:softHyphen/>
        <w:t>aper’s legs, te</w:t>
        <w:softHyphen/>
        <w:t>aring at the ca</w:t>
        <w:softHyphen/>
        <w:t>vity whe</w:t>
        <w:softHyphen/>
        <w:t>re his ge</w:t>
        <w:softHyphen/>
        <w:t>ni</w:t>
        <w:softHyphen/>
        <w:t>tals used to be.</w:t>
      </w:r>
    </w:p>
    <w:p>
      <w:pPr>
        <w:pStyle w:val="Normal"/>
        <w:rPr/>
      </w:pPr>
      <w:r>
        <w:rPr/>
        <w:t>    </w:t>
      </w:r>
      <w:r>
        <w:rPr/>
        <w:t>Though he was ap</w:t>
        <w:softHyphen/>
        <w:t>pa</w:t>
        <w:softHyphen/>
        <w:t>rently de</w:t>
        <w:softHyphen/>
        <w:t>ad, his vic</w:t>
        <w:softHyphen/>
        <w:t>tims all still se</w:t>
        <w:softHyphen/>
        <w:t>emed con</w:t>
        <w:softHyphen/>
        <w:t>te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For now.</w:t>
      </w:r>
    </w:p>
    <w:p>
      <w:pPr>
        <w:pStyle w:val="Normal"/>
        <w:rPr/>
      </w:pPr>
      <w:r>
        <w:rPr/>
        <w:t>    </w:t>
      </w:r>
      <w:r>
        <w:rPr/>
        <w:t>Straining to lo</w:t>
        <w:softHyphen/>
        <w:t>ok down past her sho</w:t>
        <w:softHyphen/>
        <w:t>ul</w:t>
        <w:softHyphen/>
        <w:t>der, Je</w:t>
        <w:softHyphen/>
        <w:t>an saw the scal</w:t>
        <w:softHyphen/>
        <w:t>ped girl di</w:t>
        <w:softHyphen/>
        <w:t>rectly be</w:t>
        <w:softHyphen/>
        <w:t>low. On her kne</w:t>
        <w:softHyphen/>
        <w:t>es. Re</w:t>
        <w:softHyphen/>
        <w:t>ac</w:t>
        <w:softHyphen/>
        <w:t>hing up, pa</w:t>
        <w:softHyphen/>
        <w:t>wing the air with the re</w:t>
        <w:softHyphen/>
        <w:t>ma</w:t>
        <w:softHyphen/>
        <w:t>ins of her hands.</w:t>
      </w:r>
    </w:p>
    <w:p>
      <w:pPr>
        <w:pStyle w:val="Normal"/>
        <w:rPr/>
      </w:pPr>
      <w:r>
        <w:rPr/>
        <w:t>    </w:t>
      </w:r>
      <w:r>
        <w:rPr/>
        <w:t>She can’t get me, Je</w:t>
        <w:softHyphen/>
        <w:t>an told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But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Once they’re do</w:t>
        <w:softHyphen/>
        <w:t>ne with the Re</w:t>
        <w:softHyphen/>
        <w:t>aper, they’ll see that bitch down the</w:t>
        <w:softHyphen/>
        <w:t>re and then they’ll see me.</w:t>
      </w:r>
    </w:p>
    <w:p>
      <w:pPr>
        <w:pStyle w:val="Normal"/>
        <w:rPr/>
      </w:pPr>
      <w:r>
        <w:rPr/>
        <w:t>    </w:t>
      </w:r>
      <w:r>
        <w:rPr/>
        <w:t xml:space="preserve">If </w:t>
      </w:r>
      <w:r>
        <w:rPr>
          <w:i/>
          <w:iCs/>
        </w:rPr>
        <w:t>she’d</w:t>
      </w:r>
      <w:r>
        <w:rPr/>
        <w:t xml:space="preserve"> just go away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T OUT OF HE</w:t>
        <w:softHyphen/>
        <w:t>R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ean wan</w:t>
        <w:softHyphen/>
        <w:t>ted to sho</w:t>
        <w:softHyphen/>
        <w:t>ut it, didn’t da</w:t>
        <w:softHyphen/>
        <w:t>re. Co</w:t>
        <w:softHyphen/>
        <w:t>uld just see the ot</w:t>
        <w:softHyphen/>
        <w:t>hers tur</w:t>
        <w:softHyphen/>
        <w:t>ning the</w:t>
        <w:softHyphen/>
        <w:t>ir he</w:t>
        <w:softHyphen/>
        <w:t>ads to</w:t>
        <w:softHyphen/>
        <w:t>ward the so</w:t>
        <w:softHyphen/>
        <w:t>und of her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If I co</w:t>
        <w:softHyphen/>
        <w:t>uld just kill her!</w:t>
      </w:r>
    </w:p>
    <w:p>
      <w:pPr>
        <w:pStyle w:val="Normal"/>
        <w:rPr/>
      </w:pPr>
      <w:r>
        <w:rPr/>
        <w:t>    </w:t>
      </w:r>
      <w:r>
        <w:rPr/>
        <w:t>Good luck on that one.</w:t>
      </w:r>
    </w:p>
    <w:p>
      <w:pPr>
        <w:pStyle w:val="Normal"/>
        <w:rPr/>
      </w:pPr>
      <w:r>
        <w:rPr/>
        <w:t>    </w:t>
      </w:r>
      <w:r>
        <w:rPr/>
        <w:t>Gotta do so</w:t>
        <w:softHyphen/>
        <w:t>met</w:t>
        <w:softHyphen/>
        <w:t>hing!</w:t>
      </w:r>
    </w:p>
    <w:p>
      <w:pPr>
        <w:pStyle w:val="Normal"/>
        <w:rPr/>
      </w:pPr>
      <w:r>
        <w:rPr/>
        <w:t>    </w:t>
      </w:r>
      <w:r>
        <w:rPr/>
        <w:t>Jean clam</w:t>
        <w:softHyphen/>
        <w:t>ped the limb hard with her hands. She grit</w:t>
        <w:softHyphen/>
        <w:t>ted her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Don’t try it, she tho</w:t>
        <w:softHyphen/>
        <w:t>ught. You won’t even hurt her. You’ll be down whe</w:t>
        <w:softHyphen/>
        <w:t>re she can get at you.</w:t>
      </w:r>
    </w:p>
    <w:p>
      <w:pPr>
        <w:pStyle w:val="Normal"/>
        <w:rPr/>
      </w:pPr>
      <w:r>
        <w:rPr/>
        <w:t>    </w:t>
      </w:r>
      <w:r>
        <w:rPr/>
        <w:t>But may</w:t>
        <w:softHyphen/>
        <w:t>be a go</w:t>
        <w:softHyphen/>
        <w:t>od kick in the he</w:t>
        <w:softHyphen/>
        <w:t>ad’ll dis</w:t>
        <w:softHyphen/>
        <w:t>co</w:t>
        <w:softHyphen/>
        <w:t>ura</w:t>
        <w:softHyphen/>
        <w:t>ge her.</w:t>
      </w:r>
    </w:p>
    <w:p>
      <w:pPr>
        <w:pStyle w:val="Normal"/>
        <w:rPr/>
      </w:pPr>
      <w:r>
        <w:rPr/>
        <w:t>    </w:t>
      </w:r>
      <w:r>
        <w:rPr/>
        <w:t>Fat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ean re</w:t>
        <w:softHyphen/>
        <w:t>le</w:t>
        <w:softHyphen/>
        <w:t>ased the limb with her legs. She felt a bre</w:t>
        <w:softHyphen/>
        <w:t>eze wash over her swe</w:t>
        <w:softHyphen/>
        <w:t>aty skin as she drop</w:t>
        <w:softHyphen/>
        <w:t>ped. She thras</w:t>
        <w:softHyphen/>
        <w:t>hed her fe</w:t>
        <w:softHyphen/>
        <w:t>et li</w:t>
        <w:softHyphen/>
        <w:t>ke a drow</w:t>
        <w:softHyphen/>
        <w:t>ning wo</w:t>
        <w:softHyphen/>
        <w:t>man ho</w:t>
        <w:softHyphen/>
        <w:t>ping to kick to the sur</w:t>
        <w:softHyphen/>
        <w:t>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 he</w:t>
        <w:softHyphen/>
        <w:t>el of her shoe struck so</w:t>
        <w:softHyphen/>
        <w:t>met</w:t>
        <w:softHyphen/>
        <w:t>hing. She ho</w:t>
        <w:softHyphen/>
        <w:t>ped it was the bitch’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n she was swin</w:t>
        <w:softHyphen/>
        <w:t>ging up</w:t>
        <w:softHyphen/>
        <w:t>ward and saw her. Tur</w:t>
        <w:softHyphen/>
        <w:t>ning on her kne</w:t>
        <w:softHyphen/>
        <w:t>es and re</w:t>
        <w:softHyphen/>
        <w:t>ac</w:t>
        <w:softHyphen/>
        <w:t>hing high, gr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Jean kic</w:t>
        <w:softHyphen/>
        <w:t>ked hard as she swept down.</w:t>
      </w:r>
    </w:p>
    <w:p>
      <w:pPr>
        <w:pStyle w:val="Normal"/>
        <w:rPr/>
      </w:pPr>
      <w:r>
        <w:rPr/>
        <w:t>    </w:t>
      </w:r>
      <w:r>
        <w:rPr/>
        <w:t>The toe of her shoe ca</w:t>
        <w:softHyphen/>
        <w:t>ught the bitch in the thro</w:t>
        <w:softHyphen/>
        <w:t>at, lif</w:t>
        <w:softHyphen/>
        <w:t>ted her off her kne</w:t>
        <w:softHyphen/>
        <w:t>es and knoc</w:t>
        <w:softHyphen/>
        <w:t>ked her spraw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Got her!</w:t>
      </w:r>
    </w:p>
    <w:p>
      <w:pPr>
        <w:pStyle w:val="Normal"/>
        <w:rPr/>
      </w:pPr>
      <w:r>
        <w:rPr/>
        <w:t>    </w:t>
      </w:r>
      <w:r>
        <w:rPr/>
        <w:t>Jean dang</w:t>
        <w:softHyphen/>
        <w:t>led by her hands, swa</w:t>
        <w:softHyphen/>
        <w:t>ying slowly back and forth. She buc</w:t>
        <w:softHyphen/>
        <w:t>ked and tri</w:t>
        <w:softHyphen/>
        <w:t>ed to fling her legs up to catch the limb. Mis</w:t>
        <w:softHyphen/>
        <w:t>sed. Lost her hold and cri</w:t>
        <w:softHyphen/>
        <w:t>ed out as the ste</w:t>
        <w:softHyphen/>
        <w:t>el ed</w:t>
        <w:softHyphen/>
        <w:t>ges of the bra</w:t>
        <w:softHyphen/>
        <w:t>ce</w:t>
        <w:softHyphen/>
        <w:t>lets cut in</w:t>
        <w:softHyphen/>
        <w:t>to her wrists. Her fe</w:t>
        <w:softHyphen/>
        <w:t>et to</w:t>
        <w:softHyphen/>
        <w:t>uc</w:t>
        <w:softHyphen/>
        <w:t>hed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scal</w:t>
        <w:softHyphen/>
        <w:t>ped girl rol</w:t>
        <w:softHyphen/>
        <w:t>led over and craw</w:t>
        <w:softHyphen/>
        <w:t>led to</w:t>
        <w:softHyphen/>
        <w:t>ward her.</w:t>
      </w:r>
    </w:p>
    <w:p>
      <w:pPr>
        <w:pStyle w:val="Normal"/>
        <w:rPr/>
      </w:pPr>
      <w:r>
        <w:rPr/>
        <w:t>    </w:t>
      </w:r>
      <w:r>
        <w:rPr/>
        <w:t>Jean le</w:t>
        <w:softHyphen/>
        <w:t>aped. She grab</w:t>
        <w:softHyphen/>
        <w:t>bed the limb. She pul</w:t>
        <w:softHyphen/>
        <w:t>led her</w:t>
        <w:softHyphen/>
        <w:t>self up to it and dro</w:t>
        <w:softHyphen/>
        <w:t>ve her kne</w:t>
        <w:softHyphen/>
        <w:t>es high but not fast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he girl’s arms wrap</w:t>
        <w:softHyphen/>
        <w:t>ped her ank</w:t>
        <w:softHyphen/>
        <w:t>les, clutc</w:t>
        <w:softHyphen/>
        <w:t>hed them. She pul</w:t>
        <w:softHyphen/>
        <w:t>led at Je</w:t>
        <w:softHyphen/>
        <w:t>an, stretc</w:t>
        <w:softHyphen/>
        <w:t>hing her, drag</w:t>
        <w:softHyphen/>
        <w:t>ging her down, re</w:t>
        <w:softHyphen/>
        <w:t>ac</w:t>
        <w:softHyphen/>
        <w:t>hing hig</w:t>
        <w:softHyphen/>
        <w:t>her,</w:t>
      </w:r>
      <w:r>
        <w:rPr>
          <w:i/>
          <w:iCs/>
        </w:rPr>
        <w:t>clim</w:t>
        <w:softHyphen/>
        <w:t>bing</w:t>
      </w:r>
      <w:r>
        <w:rPr/>
        <w:t xml:space="preserve"> her. Je</w:t>
        <w:softHyphen/>
        <w:t>an twis</w:t>
        <w:softHyphen/>
        <w:t>ted and squ</w:t>
        <w:softHyphen/>
        <w:t>ir</w:t>
        <w:softHyphen/>
        <w:t>med but co</w:t>
        <w:softHyphen/>
        <w:t>uldn’t sha</w:t>
        <w:softHyphen/>
        <w:t>ke the girl off. Her arms stra</w:t>
        <w:softHyphen/>
        <w:t>ined. Her grip on the limb star</w:t>
        <w:softHyphen/>
        <w:t>ted to slip. She squ</w:t>
        <w:softHyphen/>
        <w:t>e</w:t>
        <w:softHyphen/>
        <w:t>aled as te</w:t>
        <w:softHyphen/>
        <w:t>eth rip</w:t>
        <w:softHyphen/>
        <w:t>ped in</w:t>
        <w:softHyphen/>
        <w:t>to her thigh.</w:t>
      </w:r>
    </w:p>
    <w:p>
      <w:pPr>
        <w:pStyle w:val="Normal"/>
        <w:rPr/>
      </w:pPr>
      <w:r>
        <w:rPr/>
        <w:t>    </w:t>
      </w:r>
      <w:r>
        <w:rPr/>
        <w:t>With a</w:t>
      </w:r>
      <w:r>
        <w:rPr>
          <w:i/>
          <w:iCs/>
        </w:rPr>
        <w:t>k</w:t>
        <w:softHyphen/>
        <w:t>r</w:t>
        <w:softHyphen/>
        <w:t>rrack!</w:t>
      </w:r>
      <w:r>
        <w:rPr/>
        <w:t>, the limb burst apart mid</w:t>
        <w:softHyphen/>
        <w:t>way bet</w:t>
        <w:softHyphen/>
        <w:t>we</w:t>
        <w:softHyphen/>
        <w:t>en Je</w:t>
        <w:softHyphen/>
        <w:t>an and the trunk.</w:t>
      </w:r>
    </w:p>
    <w:p>
      <w:pPr>
        <w:pStyle w:val="Normal"/>
        <w:rPr/>
      </w:pPr>
      <w:r>
        <w:rPr/>
        <w:t>    </w:t>
      </w:r>
      <w:r>
        <w:rPr/>
        <w:t>She drop</w:t>
        <w:softHyphen/>
        <w:t>ped stra</w:t>
        <w:softHyphen/>
        <w:t>ight down.</w:t>
      </w:r>
    </w:p>
    <w:p>
      <w:pPr>
        <w:pStyle w:val="Normal"/>
        <w:rPr/>
      </w:pPr>
      <w:r>
        <w:rPr/>
        <w:t>    </w:t>
      </w:r>
      <w:r>
        <w:rPr/>
        <w:t>Falling, she sho</w:t>
        <w:softHyphen/>
        <w:t>ved the limb si</w:t>
        <w:softHyphen/>
        <w:t>de</w:t>
        <w:softHyphen/>
        <w:t>ways. It ham</w:t>
        <w:softHyphen/>
        <w:t>me</w:t>
        <w:softHyphen/>
        <w:t>red her sho</w:t>
        <w:softHyphen/>
        <w:t>ul</w:t>
        <w:softHyphen/>
        <w:t>der as she lan</w:t>
        <w:softHyphen/>
        <w:t>ded, kne</w:t>
        <w:softHyphen/>
        <w:t>es first, on the girl. The we</w:t>
        <w:softHyphen/>
        <w:t>ight dro</w:t>
        <w:softHyphen/>
        <w:t>ve Je</w:t>
        <w:softHyphen/>
        <w:t>an for</w:t>
        <w:softHyphen/>
        <w:t>ward, smas</w:t>
        <w:softHyphen/>
        <w:t>hed her down. Tho</w:t>
        <w:softHyphen/>
        <w:t>ugh the girl no lon</w:t>
        <w:softHyphen/>
        <w:t>ger hug</w:t>
        <w:softHyphen/>
        <w:t>ged her legs, she felt the he</w:t>
        <w:softHyphen/>
        <w:t>ad be</w:t>
        <w:softHyphen/>
        <w:t>ne</w:t>
        <w:softHyphen/>
        <w:t>ath her thigh sha</w:t>
        <w:softHyphen/>
        <w:t>ke from si</w:t>
        <w:softHyphen/>
        <w:t>de to si</w:t>
        <w:softHyphen/>
        <w:t>de. She writ</w:t>
        <w:softHyphen/>
        <w:t>hed and buc</w:t>
        <w:softHyphen/>
        <w:t>ked un</w:t>
        <w:softHyphen/>
        <w:t>der the limb. The te</w:t>
        <w:softHyphen/>
        <w:t>eth kept the</w:t>
        <w:softHyphen/>
        <w:t>ir sa</w:t>
        <w:softHyphen/>
        <w:t>va</w:t>
        <w:softHyphen/>
        <w:t>ge bi</w:t>
        <w:softHyphen/>
        <w:t>te on her.</w:t>
      </w:r>
    </w:p>
    <w:p>
      <w:pPr>
        <w:pStyle w:val="Normal"/>
        <w:rPr/>
      </w:pPr>
      <w:r>
        <w:rPr/>
        <w:t>    </w:t>
      </w:r>
      <w:r>
        <w:rPr/>
        <w:t>Then</w:t>
      </w:r>
      <w:r>
        <w:rPr>
          <w:i/>
          <w:iCs/>
        </w:rPr>
        <w:t>had</w:t>
      </w:r>
      <w:r>
        <w:rPr/>
        <w:t xml:space="preserve"> the</w:t>
        <w:softHyphen/>
        <w:t>ir chunk of flesh and lost the</w:t>
        <w:softHyphen/>
        <w:t>ir grip.</w:t>
      </w:r>
    </w:p>
    <w:p>
      <w:pPr>
        <w:pStyle w:val="Normal"/>
        <w:rPr/>
      </w:pPr>
      <w:r>
        <w:rPr/>
        <w:t>    </w:t>
      </w:r>
      <w:r>
        <w:rPr/>
        <w:t>Clutching the limb, Je</w:t>
        <w:softHyphen/>
        <w:t>an bo</w:t>
        <w:softHyphen/>
        <w:t>re it down, her sho</w:t>
        <w:softHyphen/>
        <w:t>ul</w:t>
        <w:softHyphen/>
        <w:t>der a fulc</w:t>
        <w:softHyphen/>
        <w:t>rum. She felt the wo</w:t>
        <w:softHyphen/>
        <w:t>od ri</w:t>
        <w:softHyphen/>
        <w:t>se off her back and rump. Its splin</w:t>
        <w:softHyphen/>
        <w:t>te</w:t>
        <w:softHyphen/>
        <w:t>red end pres</w:t>
        <w:softHyphen/>
        <w:t>sed in</w:t>
        <w:softHyphen/>
        <w:t>to the gro</w:t>
        <w:softHyphen/>
        <w:t>und fo</w:t>
        <w:softHyphen/>
        <w:t>ur or fi</w:t>
        <w:softHyphen/>
        <w:t>ve fe</w:t>
        <w:softHyphen/>
        <w:t>et in front of her he</w:t>
        <w:softHyphen/>
        <w:t>ad. Bra</w:t>
        <w:softHyphen/>
        <w:t>cing her</w:t>
        <w:softHyphen/>
        <w:t>self on the limb, she scur</w:t>
        <w:softHyphen/>
        <w:t>ri</w:t>
        <w:softHyphen/>
        <w:t>ed for</w:t>
        <w:softHyphen/>
        <w:t>ward, kne</w:t>
        <w:softHyphen/>
        <w:t>es po</w:t>
        <w:softHyphen/>
        <w:t>un</w:t>
        <w:softHyphen/>
        <w:t>ding at the girl be</w:t>
        <w:softHyphen/>
        <w:t>ne</w:t>
        <w:softHyphen/>
        <w:t>ath her. The girl grow</w:t>
        <w:softHyphen/>
        <w:t>led. Hands grip</w:t>
        <w:softHyphen/>
        <w:t>ped Je</w:t>
        <w:softHyphen/>
        <w:t>an’s cal</w:t>
        <w:softHyphen/>
        <w:t>ves. But not tightly. Not with the mis</w:t>
        <w:softHyphen/>
        <w:t>sing fin</w:t>
        <w:softHyphen/>
        <w:t>gers. Te</w:t>
        <w:softHyphen/>
        <w:t>eth snap</w:t>
        <w:softHyphen/>
        <w:t>ped at her, scra</w:t>
        <w:softHyphen/>
        <w:t>ping the skin abo</w:t>
        <w:softHyphen/>
        <w:t>ve her right knee. Je</w:t>
        <w:softHyphen/>
        <w:t>an jer</w:t>
        <w:softHyphen/>
        <w:t>ked her leg back and shot it for</w:t>
        <w:softHyphen/>
        <w:t>ward. The girl’s te</w:t>
        <w:softHyphen/>
        <w:t>eth cras</w:t>
        <w:softHyphen/>
        <w:t>hed shut. Then Je</w:t>
        <w:softHyphen/>
        <w:t>an was off her, ri</w:t>
        <w:softHyphen/>
        <w:t>sing on the crutch of the bro</w:t>
        <w:softHyphen/>
        <w:t>ken limb.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up stra</w:t>
        <w:softHyphen/>
        <w:t>ight, hug</w:t>
        <w:softHyphen/>
        <w:t>ging the up</w:t>
        <w:softHyphen/>
        <w:t>right limb, lif</w:t>
        <w:softHyphen/>
        <w:t>ting its bro</w:t>
        <w:softHyphen/>
        <w:t>ken end off the gro</w:t>
        <w:softHyphen/>
        <w:t>und and stag</w:t>
        <w:softHyphen/>
        <w:t>ge</w:t>
        <w:softHyphen/>
        <w:t>ring for</w:t>
        <w:softHyphen/>
        <w:t>ward a few steps to get her</w:t>
        <w:softHyphen/>
        <w:t>self out of the girl’s r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And saw the ot</w:t>
        <w:softHyphen/>
        <w:t>hers co</w:t>
        <w:softHyphen/>
        <w:t>ming. All but the rot</w:t>
        <w:softHyphen/>
        <w:t>ted ske</w:t>
        <w:softHyphen/>
        <w:t>le</w:t>
        <w:softHyphen/>
        <w:t>tal girl who had no arms and still lay spraw</w:t>
        <w:softHyphen/>
        <w:t>led bet</w:t>
        <w:softHyphen/>
        <w:t>we</w:t>
        <w:softHyphen/>
        <w:t>en the Re</w:t>
        <w:softHyphen/>
        <w:t>aper’s legs.</w:t>
      </w:r>
    </w:p>
    <w:p>
      <w:pPr>
        <w:pStyle w:val="Normal"/>
        <w:rPr/>
      </w:pPr>
      <w:r>
        <w:rPr/>
        <w:t>    “</w:t>
      </w:r>
      <w:r>
        <w:rPr/>
        <w:t>No!” Je</w:t>
        <w:softHyphen/>
        <w:t>an sho</w:t>
        <w:softHyphen/>
        <w:t>uted. “Le</w:t>
        <w:softHyphen/>
        <w:t>ave me alo</w:t>
        <w:softHyphen/>
        <w:t>ne!”</w:t>
      </w:r>
    </w:p>
    <w:p>
      <w:pPr>
        <w:pStyle w:val="Normal"/>
        <w:rPr/>
      </w:pPr>
      <w:r>
        <w:rPr/>
        <w:t>    </w:t>
      </w:r>
      <w:r>
        <w:rPr/>
        <w:t>They lurc</w:t>
        <w:softHyphen/>
        <w:t>hed to</w:t>
        <w:softHyphen/>
        <w:t>ward her.</w:t>
      </w:r>
    </w:p>
    <w:p>
      <w:pPr>
        <w:pStyle w:val="Normal"/>
        <w:rPr/>
      </w:pPr>
      <w:r>
        <w:rPr/>
        <w:t>    </w:t>
      </w:r>
      <w:r>
        <w:rPr/>
        <w:t>The char</w:t>
        <w:softHyphen/>
        <w:t>red one held the Re</w:t>
        <w:softHyphen/>
        <w:t>aper’s se</w:t>
        <w:softHyphen/>
        <w:t>ve</w:t>
        <w:softHyphen/>
        <w:t>red arm li</w:t>
        <w:softHyphen/>
        <w:t>ke a club. The bre</w:t>
        <w:softHyphen/>
        <w:t>ast</w:t>
        <w:softHyphen/>
        <w:t>less girl with runny skin wo</w:t>
        <w:softHyphen/>
        <w:t>re both his bo</w:t>
        <w:softHyphen/>
        <w:t>ots. Her arms we</w:t>
        <w:softHyphen/>
        <w:t>re ra</w:t>
        <w:softHyphen/>
        <w:t>ised, al</w:t>
        <w:softHyphen/>
        <w:t>re</w:t>
        <w:softHyphen/>
        <w:t>ady re</w:t>
        <w:softHyphen/>
        <w:t>ac</w:t>
        <w:softHyphen/>
        <w:t>hing for Je</w:t>
        <w:softHyphen/>
        <w:t>an tho</w:t>
        <w:softHyphen/>
        <w:t>ugh she was still a few yards away. The rock thro</w:t>
        <w:softHyphen/>
        <w:t>wer had fo</w:t>
        <w:softHyphen/>
        <w:t>und a rock. The skin</w:t>
        <w:softHyphen/>
        <w:t>ned girl as</w:t>
        <w:softHyphen/>
        <w:t>warm with mag</w:t>
        <w:softHyphen/>
        <w:t>gots pic</w:t>
        <w:softHyphen/>
        <w:t>ked at her</w:t>
        <w:softHyphen/>
        <w:t>self with the pli</w:t>
        <w:softHyphen/>
        <w:t>ers as she shamb</w:t>
        <w:softHyphen/>
        <w:t>led clo</w:t>
        <w:softHyphen/>
        <w:t>ser.</w:t>
      </w:r>
    </w:p>
    <w:p>
      <w:pPr>
        <w:pStyle w:val="Normal"/>
        <w:rPr/>
      </w:pPr>
      <w:r>
        <w:rPr/>
        <w:t>    “</w:t>
      </w:r>
      <w:r>
        <w:rPr/>
        <w:t>NO!” Je</w:t>
        <w:softHyphen/>
        <w:t>an yel</w:t>
        <w:softHyphen/>
        <w:t>l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duc</w:t>
        <w:softHyphen/>
        <w:t>ked, grab</w:t>
        <w:softHyphen/>
        <w:t>bed the limb low, hug</w:t>
        <w:softHyphen/>
        <w:t>ged it to her si</w:t>
        <w:softHyphen/>
        <w:t>de and whir</w:t>
        <w:softHyphen/>
        <w:t>led as the branchy top of it swept down in front of her. It drop</w:t>
        <w:softHyphen/>
        <w:t>ped from its he</w:t>
        <w:softHyphen/>
        <w:t>ight slas</w:t>
        <w:softHyphen/>
        <w:t>hing si</w:t>
        <w:softHyphen/>
        <w:t>de</w:t>
        <w:softHyphen/>
        <w:t>ways, its bony fin</w:t>
        <w:softHyphen/>
        <w:t>gers of wo</w:t>
        <w:softHyphen/>
        <w:t>od clat</w:t>
        <w:softHyphen/>
        <w:t>te</w:t>
        <w:softHyphen/>
        <w:t>ring and burs</w:t>
        <w:softHyphen/>
        <w:t>ting in</w:t>
        <w:softHyphen/>
        <w:t>to twigs as it cras</w:t>
        <w:softHyphen/>
        <w:t>hed thro</w:t>
        <w:softHyphen/>
        <w:t>ugh the ca</w:t>
        <w:softHyphen/>
        <w:t>da</w:t>
        <w:softHyphen/>
        <w:t>vers. Three of them we</w:t>
        <w:softHyphen/>
        <w:t>re knoc</w:t>
        <w:softHyphen/>
        <w:t>ked off the</w:t>
        <w:softHyphen/>
        <w:t>ir fe</w:t>
        <w:softHyphen/>
        <w:t>et. A fo</w:t>
        <w:softHyphen/>
        <w:t>urth, the char</w:t>
        <w:softHyphen/>
        <w:t>red one, lurc</w:t>
        <w:softHyphen/>
        <w:t>hed back</w:t>
        <w:softHyphen/>
        <w:t>ward to es</w:t>
        <w:softHyphen/>
        <w:t>ca</w:t>
        <w:softHyphen/>
        <w:t>pe the blow, step</w:t>
        <w:softHyphen/>
        <w:t>ped in</w:t>
        <w:softHyphen/>
        <w:t>to the Re</w:t>
        <w:softHyphen/>
        <w:t>aper’s tor</w:t>
        <w:softHyphen/>
        <w:t>so, and stumb</w:t>
        <w:softHyphen/>
        <w:t>led. Je</w:t>
        <w:softHyphen/>
        <w:t>an didn’t see whet</w:t>
        <w:softHyphen/>
        <w:t>her she went down, be</w:t>
        <w:softHyphen/>
        <w:t>ca</w:t>
        <w:softHyphen/>
        <w:t>use the we</w:t>
        <w:softHyphen/>
        <w:t>ight of the limb was hur</w:t>
        <w:softHyphen/>
        <w:t>ling her aro</w:t>
        <w:softHyphen/>
        <w:t>und in a full circ</w:t>
        <w:softHyphen/>
        <w:t>le. A branch struck the fa</w:t>
        <w:softHyphen/>
        <w:t>ce of the scal</w:t>
        <w:softHyphen/>
        <w:t>ped girl craw</w:t>
        <w:softHyphen/>
        <w:t>ling to</w:t>
        <w:softHyphen/>
        <w:t>ward her, pop</w:t>
        <w:softHyphen/>
        <w:t>ped, and flew off. Then the craw</w:t>
        <w:softHyphen/>
        <w:t>ling girl was be</w:t>
        <w:softHyphen/>
        <w:t>hind Je</w:t>
        <w:softHyphen/>
        <w:t>an aga</w:t>
        <w:softHyphen/>
        <w:t>in and the ot</w:t>
        <w:softHyphen/>
        <w:t>hers we</w:t>
        <w:softHyphen/>
        <w:t>re still down. All ex</w:t>
        <w:softHyphen/>
        <w:t>cept the rock thro</w:t>
        <w:softHyphen/>
        <w:t>wer. She’d be</w:t>
        <w:softHyphen/>
        <w:t>en mis</w:t>
        <w:softHyphen/>
        <w:t>sed, first ti</w:t>
        <w:softHyphen/>
        <w:t>me aro</w:t>
        <w:softHyphen/>
        <w:t>und. Out of ran</w:t>
        <w:softHyphen/>
        <w:t>ge. Now her arm was coc</w:t>
        <w:softHyphen/>
        <w:t>ked back, re</w:t>
        <w:softHyphen/>
        <w:t>ady to hurl a small block of st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Jean, spin</w:t>
        <w:softHyphen/>
        <w:t>ning, re</w:t>
        <w:softHyphen/>
        <w:t>le</w:t>
        <w:softHyphen/>
        <w:t>ased the limb.</w:t>
      </w:r>
    </w:p>
    <w:p>
      <w:pPr>
        <w:pStyle w:val="Normal"/>
        <w:rPr/>
      </w:pPr>
      <w:r>
        <w:rPr/>
        <w:t>    </w:t>
      </w:r>
      <w:r>
        <w:rPr/>
        <w:t>Its bark</w:t>
        <w:softHyphen/>
        <w:t>less wo</w:t>
        <w:softHyphen/>
        <w:t>od scra</w:t>
        <w:softHyphen/>
        <w:t>ped her si</w:t>
        <w:softHyphen/>
        <w:t>de and belly.</w:t>
      </w:r>
    </w:p>
    <w:p>
      <w:pPr>
        <w:pStyle w:val="Normal"/>
        <w:rPr/>
      </w:pPr>
      <w:r>
        <w:rPr/>
        <w:t>    </w:t>
      </w:r>
      <w:r>
        <w:rPr/>
        <w:t>It flew from her li</w:t>
        <w:softHyphen/>
        <w:t>ke a mam</w:t>
        <w:softHyphen/>
        <w:t>moth, ti</w:t>
        <w:softHyphen/>
        <w:t>ned 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ree of its pull, Je</w:t>
        <w:softHyphen/>
        <w:t>an twir</w:t>
        <w:softHyphen/>
        <w:t>led. The rock flic</w:t>
        <w:softHyphen/>
        <w:t>ked her ear. She fell to her kne</w:t>
        <w:softHyphen/>
        <w:t>es. Fa</w:t>
        <w:softHyphen/>
        <w:t>cing the craw</w:t>
        <w:softHyphen/>
        <w:t>ler. Who scur</w:t>
        <w:softHyphen/>
        <w:t>ri</w:t>
        <w:softHyphen/>
        <w:t>ed to</w:t>
        <w:softHyphen/>
        <w:t>ward her mo</w:t>
        <w:softHyphen/>
        <w:t>aning as if she al</w:t>
        <w:softHyphen/>
        <w:t>re</w:t>
        <w:softHyphen/>
        <w:t>ady knew she had lost.</w:t>
      </w:r>
    </w:p>
    <w:p>
      <w:pPr>
        <w:pStyle w:val="Normal"/>
        <w:rPr/>
      </w:pPr>
      <w:r>
        <w:rPr/>
        <w:t>    </w:t>
      </w:r>
      <w:r>
        <w:rPr/>
        <w:t>Driving both fists aga</w:t>
        <w:softHyphen/>
        <w:t>inst the gro</w:t>
        <w:softHyphen/>
        <w:t>und, Je</w:t>
        <w:softHyphen/>
        <w:t>an pus</w:t>
        <w:softHyphen/>
        <w:t>hed her</w:t>
        <w:softHyphen/>
        <w:t>self up. She to</w:t>
        <w:softHyphen/>
        <w:t>ok two qu</w:t>
        <w:softHyphen/>
        <w:t>ick steps to</w:t>
        <w:softHyphen/>
        <w:t>ward the craw</w:t>
        <w:softHyphen/>
        <w:t>ler and kic</w:t>
        <w:softHyphen/>
        <w:t>ked her in the fa</w:t>
        <w:softHyphen/>
        <w:t>ce. Then she stag</w:t>
        <w:softHyphen/>
        <w:t>ge</w:t>
        <w:softHyphen/>
        <w:t>red back</w:t>
        <w:softHyphen/>
        <w:t>ward. Whir</w:t>
        <w:softHyphen/>
        <w:t>le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rock thro</w:t>
        <w:softHyphen/>
        <w:t>wer was down, arms bat</w:t>
        <w:softHyphen/>
        <w:t>ting thro</w:t>
        <w:softHyphen/>
        <w:t>ugh the ma</w:t>
        <w:softHyphen/>
        <w:t>ze of de</w:t>
        <w:softHyphen/>
        <w:t>ad branc</w:t>
        <w:softHyphen/>
        <w:t>hes abo</w:t>
        <w:softHyphen/>
        <w:t>ve her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we</w:t>
        <w:softHyphen/>
        <w:t>re star</w:t>
        <w:softHyphen/>
        <w:t>ting to get up.</w:t>
      </w:r>
    </w:p>
    <w:p>
      <w:pPr>
        <w:pStyle w:val="Normal"/>
        <w:rPr/>
      </w:pPr>
      <w:r>
        <w:rPr/>
        <w:t>    </w:t>
      </w:r>
      <w:r>
        <w:rPr/>
        <w:t>Jean ran thro</w:t>
        <w:softHyphen/>
        <w:t>ugh them, cuf</w:t>
        <w:softHyphen/>
        <w:t>fed hands high, twis</w:t>
        <w:softHyphen/>
        <w:t>ting and dod</w:t>
        <w:softHyphen/>
        <w:t>ging as they scur</w:t>
        <w:softHyphen/>
        <w:t>ri</w:t>
        <w:softHyphen/>
        <w:t>ed for her, lurc</w:t>
        <w:softHyphen/>
        <w:t>hed at her, grab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Then they we</w:t>
        <w:softHyphen/>
        <w:t>re be</w:t>
        <w:softHyphen/>
        <w:t>hind her. All but the Re</w:t>
        <w:softHyphen/>
        <w:t>aper and the arm</w:t>
        <w:softHyphen/>
        <w:t>less thing spraw</w:t>
        <w:softHyphen/>
        <w:t>led bet</w:t>
        <w:softHyphen/>
        <w:t>we</w:t>
        <w:softHyphen/>
        <w:t>en his legs, che</w:t>
        <w:softHyphen/>
        <w:t>wing on him.</w:t>
      </w:r>
      <w:r>
        <w:rPr>
          <w:i/>
          <w:iCs/>
        </w:rPr>
        <w:t>Got</w:t>
        <w:softHyphen/>
        <w:t>ta get the hand</w:t>
        <w:softHyphen/>
        <w:t>cuff key</w:t>
      </w:r>
      <w:r>
        <w:rPr/>
        <w:t>, s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Charging to</w:t>
        <w:softHyphen/>
        <w:t>ward them, she re</w:t>
        <w:softHyphen/>
        <w:t>ali</w:t>
        <w:softHyphen/>
        <w:t>zed the cuffs didn’t mat</w:t>
        <w:softHyphen/>
        <w:t>ter. They co</w:t>
        <w:softHyphen/>
        <w:t>uldn’t stop her from dri</w:t>
        <w:softHyphen/>
        <w:t>ving. The car key was in the ig</w:t>
        <w:softHyphen/>
        <w:t>n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ped the Re</w:t>
        <w:softHyphen/>
        <w:t>aper.</w:t>
      </w:r>
    </w:p>
    <w:p>
      <w:pPr>
        <w:pStyle w:val="Normal"/>
        <w:rPr/>
      </w:pPr>
      <w:r>
        <w:rPr/>
        <w:t>    </w:t>
      </w:r>
      <w:r>
        <w:rPr/>
        <w:t>And stag</w:t>
        <w:softHyphen/>
        <w:t>ge</w:t>
        <w:softHyphen/>
        <w:t>red to a stop on the ot</w:t>
        <w:softHyphen/>
        <w:t>her si</w:t>
        <w:softHyphen/>
        <w:t>de of his body.</w:t>
      </w:r>
    </w:p>
    <w:p>
      <w:pPr>
        <w:pStyle w:val="Normal"/>
        <w:rPr/>
      </w:pPr>
      <w:r>
        <w:rPr/>
        <w:t>    </w:t>
      </w:r>
      <w:r>
        <w:rPr/>
        <w:t>Gasping, she bent over and lif</w:t>
        <w:softHyphen/>
        <w:t>ted a rock from the ring aro</w:t>
        <w:softHyphen/>
        <w:t>und the fi</w:t>
        <w:softHyphen/>
        <w:t>re. Tho</w:t>
        <w:softHyphen/>
        <w:t>ugh its he</w:t>
        <w:softHyphen/>
        <w:t>at scorc</w:t>
        <w:softHyphen/>
        <w:t>hed her hands, she ra</w:t>
        <w:softHyphen/>
        <w:t>ised it over</w:t>
        <w:softHyphen/>
        <w:t>he</w:t>
        <w:softHyphen/>
        <w:t>ad. She tur</w:t>
        <w:softHyphen/>
        <w:t>ne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corp</w:t>
        <w:softHyphen/>
        <w:t>ses we</w:t>
        <w:softHyphen/>
        <w:t>re co</w:t>
        <w:softHyphen/>
        <w:t>ming, craw</w:t>
        <w:softHyphen/>
        <w:t>ling and lim</w:t>
        <w:softHyphen/>
        <w:t>ping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But they we</w:t>
        <w:softHyphen/>
        <w:t>ren’t that clo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HERE’S ONE FOR NUM</w:t>
        <w:softHyphen/>
        <w:t>BER EIGHT!” she sho</w:t>
        <w:softHyphen/>
        <w:t>uted, and smas</w:t>
        <w:softHyphen/>
        <w:t>hed the rock down on</w:t>
        <w:softHyphen/>
        <w:t>to the re</w:t>
        <w:softHyphen/>
        <w:t>ma</w:t>
        <w:softHyphen/>
        <w:t>ins of the Re</w:t>
        <w:softHyphen/>
        <w:t>aper’s fa</w:t>
        <w:softHyphen/>
        <w:t>ce. It struck with a wet, crunc</w:t>
        <w:softHyphen/>
        <w:t>hing so</w:t>
        <w:softHyphen/>
        <w:t>und. It didn’t roll off. It sta</w:t>
        <w:softHyphen/>
        <w:t>yed on his fa</w:t>
        <w:softHyphen/>
        <w:t>ce as if it had ma</w:t>
        <w:softHyphen/>
        <w:t>de a nest for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Jean stom</w:t>
        <w:softHyphen/>
        <w:t>ped on it on</w:t>
        <w:softHyphen/>
        <w:t>ce, po</w:t>
        <w:softHyphen/>
        <w:t>un</w:t>
        <w:softHyphen/>
        <w:t>ding it in fa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n she swung aro</w:t>
        <w:softHyphen/>
        <w:t>und. She le</w:t>
        <w:softHyphen/>
        <w:t>aped the fi</w:t>
        <w:softHyphen/>
        <w:t>re and das</w:t>
        <w:softHyphen/>
        <w:t>hed thro</w:t>
        <w:softHyphen/>
        <w:t>ugh the cle</w:t>
        <w:softHyphen/>
        <w:t>aring to</w:t>
        <w:softHyphen/>
        <w:t>ward the wa</w:t>
        <w:softHyphen/>
        <w:t>iting ca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" w:name="BdToc_3"/>
      <w:bookmarkEnd w:id="4"/>
      <w:r>
        <w:rPr>
          <w:b/>
          <w:bCs/>
          <w:color w:val="001950"/>
        </w:rPr>
        <w:t xml:space="preserve">Ramsey Campbell - It Helps If You Sing </w:t>
      </w:r>
    </w:p>
    <w:p>
      <w:pPr>
        <w:pStyle w:val="Normal"/>
        <w:jc w:val="center"/>
        <w:rPr/>
      </w:pPr>
      <w:bookmarkStart w:id="5" w:name="BdToc_3"/>
      <w:bookmarkEnd w:id="5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They co</w:t>
        <w:softHyphen/>
        <w:t>uld be on the</w:t>
        <w:softHyphen/>
        <w:t>ir sum</w:t>
        <w:softHyphen/>
        <w:t>mer ho</w:t>
        <w:softHyphen/>
        <w:t>li</w:t>
        <w:softHyphen/>
        <w:t>days. If they we</w:t>
        <w:softHyphen/>
        <w:t>re bet</w:t>
        <w:softHyphen/>
        <w:t>ter ab</w:t>
        <w:softHyphen/>
        <w:t>le to af</w:t>
        <w:softHyphen/>
        <w:t>ford one than he was, Bright wis</w:t>
        <w:softHyphen/>
        <w:t>hed them luck. Now that it was day</w:t>
        <w:softHyphen/>
        <w:t>light, he co</w:t>
        <w:softHyphen/>
        <w:t>uld see in</w:t>
        <w:softHyphen/>
        <w:t>to all the lo</w:t>
        <w:softHyphen/>
        <w:t>west ro</w:t>
        <w:softHyphen/>
        <w:t>oms of the high ri</w:t>
        <w:softHyphen/>
        <w:t>se op</w:t>
        <w:softHyphen/>
        <w:t>po</w:t>
        <w:softHyphen/>
        <w:t>si</w:t>
        <w:softHyphen/>
        <w:t>te, but the</w:t>
        <w:softHyphen/>
        <w:t>re was no sign of li</w:t>
        <w:softHyphen/>
        <w:t>fe on the first two flo</w:t>
        <w:softHyphen/>
        <w:t>ors. Per</w:t>
        <w:softHyphen/>
        <w:t>haps all the te</w:t>
        <w:softHyphen/>
        <w:t>nants we</w:t>
        <w:softHyphen/>
        <w:t>re sin</w:t>
        <w:softHyphen/>
        <w:t>ging the hymns he co</w:t>
        <w:softHyphen/>
        <w:t>uld he</w:t>
        <w:softHyphen/>
        <w:t>ar so</w:t>
        <w:softHyphen/>
        <w:t>mew</w:t>
        <w:softHyphen/>
        <w:t>he</w:t>
        <w:softHyphen/>
        <w:t>re in the su</w:t>
        <w:softHyphen/>
        <w:t>burb. He to</w:t>
        <w:softHyphen/>
        <w:t>ok his ti</w:t>
        <w:softHyphen/>
        <w:t>me abo</w:t>
        <w:softHyphen/>
        <w:t>ut ma</w:t>
        <w:softHyphen/>
        <w:t>king him</w:t>
        <w:softHyphen/>
        <w:t>self pre</w:t>
        <w:softHyphen/>
        <w:t>sen</w:t>
        <w:softHyphen/>
        <w:t>tab</w:t>
        <w:softHyphen/>
        <w:t>le, and then he went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The lifts we</w:t>
        <w:softHyphen/>
        <w:t>re out of or</w:t>
        <w:softHyphen/>
        <w:t>der. Pre</w:t>
        <w:softHyphen/>
        <w:t>su</w:t>
        <w:softHyphen/>
        <w:t>mably it was a re</w:t>
        <w:softHyphen/>
        <w:t>pa</w:t>
        <w:softHyphen/>
        <w:t>ir</w:t>
        <w:softHyphen/>
        <w:t>man who pe</w:t>
        <w:softHyphen/>
        <w:t>ered at him thro</w:t>
        <w:softHyphen/>
        <w:t>ugh the sme</w:t>
        <w:softHyphen/>
        <w:t>ary win</w:t>
        <w:softHyphen/>
        <w:t>dow of one scraw</w:t>
        <w:softHyphen/>
        <w:t>led me</w:t>
        <w:softHyphen/>
        <w:t>tal do</w:t>
        <w:softHyphen/>
        <w:t>or on the lan</w:t>
        <w:softHyphen/>
        <w:t>ding be</w:t>
        <w:softHyphen/>
        <w:t>low his. The blur</w:t>
        <w:softHyphen/>
        <w:t>red fa</w:t>
        <w:softHyphen/>
        <w:t>ce start</w:t>
        <w:softHyphen/>
        <w:t>led him so much that he was glad to see pe</w:t>
        <w:softHyphen/>
        <w:t>op</w:t>
        <w:softHyphen/>
        <w:t>le on the third flo</w:t>
        <w:softHyphen/>
        <w:t>or. We</w:t>
        <w:softHyphen/>
        <w:t>ren’t they from the bu</w:t>
        <w:softHyphen/>
        <w:t>il</w:t>
        <w:softHyphen/>
        <w:t>ding op</w:t>
        <w:softHyphen/>
        <w:t>po</w:t>
        <w:softHyphen/>
        <w:t>si</w:t>
        <w:softHyphen/>
        <w:t>te, from one of the apart</w:t>
        <w:softHyphen/>
        <w:t>ments that had sta</w:t>
        <w:softHyphen/>
        <w:t>yed un</w:t>
        <w:softHyphen/>
        <w:t>lit last night? The wo</w:t>
        <w:softHyphen/>
        <w:t>man they had co</w:t>
        <w:softHyphen/>
        <w:t>me to vi</w:t>
        <w:softHyphen/>
        <w:t>sit was lo</w:t>
        <w:softHyphen/>
        <w:t>sing a smi</w:t>
        <w:softHyphen/>
        <w:t>ling con</w:t>
        <w:softHyphen/>
        <w:t>test with them. She step</w:t>
        <w:softHyphen/>
        <w:t>ped back grud</w:t>
        <w:softHyphen/>
        <w:t>gingly, and Bright he</w:t>
        <w:softHyphen/>
        <w:t>ard the bolt and cha</w:t>
        <w:softHyphen/>
        <w:t>in sli</w:t>
        <w:softHyphen/>
        <w:t>de ho</w:t>
        <w:softHyphen/>
        <w:t>me as he re</w:t>
        <w:softHyphen/>
        <w:t>ac</w:t>
        <w:softHyphen/>
        <w:t>hed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The pub</w:t>
        <w:softHyphen/>
        <w:t>lic lib</w:t>
        <w:softHyphen/>
        <w:t>rary was on the gro</w:t>
        <w:softHyphen/>
        <w:t>und flo</w:t>
        <w:softHyphen/>
        <w:t>or. First he strol</w:t>
        <w:softHyphen/>
        <w:t>led to the job cen</w:t>
        <w:softHyphen/>
        <w:t>ter among the loc</w:t>
        <w:softHyphen/>
        <w:t>ked and ar</w:t>
        <w:softHyphen/>
        <w:t>mo</w:t>
        <w:softHyphen/>
        <w:t>red shops. The</w:t>
        <w:softHyphen/>
        <w:t>re was not</w:t>
        <w:softHyphen/>
        <w:t>hing for a prin</w:t>
        <w:softHyphen/>
        <w:t>ter on the cards, and cards that of</w:t>
        <w:softHyphen/>
        <w:t>fe</w:t>
        <w:softHyphen/>
        <w:t>red tra</w:t>
        <w:softHyphen/>
        <w:t>ining in a new ca</w:t>
        <w:softHyphen/>
        <w:t>re</w:t>
        <w:softHyphen/>
        <w:t>er we</w:t>
        <w:softHyphen/>
        <w:t>re me</w:t>
        <w:softHyphen/>
        <w:t>ant for pe</w:t>
        <w:softHyphen/>
        <w:t>op</w:t>
        <w:softHyphen/>
        <w:t>le thirty ye</w:t>
        <w:softHyphen/>
        <w:t>ars yo</w:t>
        <w:softHyphen/>
        <w:t>un</w:t>
        <w:softHyphen/>
        <w:t>ger. They ne</w:t>
        <w:softHyphen/>
        <w:t>eded the work mo</w:t>
        <w:softHyphen/>
        <w:t>re than he did, even if they had no fa</w:t>
        <w:softHyphen/>
        <w:t>mi</w:t>
        <w:softHyphen/>
        <w:t>li</w:t>
        <w:softHyphen/>
        <w:t>es to pro</w:t>
        <w:softHyphen/>
        <w:t>vi</w:t>
        <w:softHyphen/>
        <w:t>de for. He amb</w:t>
        <w:softHyphen/>
        <w:t>led back to the lib</w:t>
        <w:softHyphen/>
        <w:t>rary, whist</w:t>
        <w:softHyphen/>
        <w:t>ling a war</w:t>
        <w:softHyphen/>
        <w:t>ti</w:t>
        <w:softHyphen/>
        <w:t>me song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job-hun</w:t>
        <w:softHyphen/>
        <w:t>ters had fi</w:t>
        <w:softHyphen/>
        <w:t>nis</w:t>
        <w:softHyphen/>
        <w:t>hed with the news</w:t>
        <w:softHyphen/>
        <w:t>pa</w:t>
        <w:softHyphen/>
        <w:t>pers. Bright star</w:t>
        <w:softHyphen/>
        <w:t>ted with the tab</w:t>
        <w:softHyphen/>
        <w:t>lo</w:t>
        <w:softHyphen/>
        <w:t>ids, sa</w:t>
        <w:softHyphen/>
        <w:t>ving the se</w:t>
        <w:softHyphen/>
        <w:t>ri</w:t>
        <w:softHyphen/>
        <w:t>o</w:t>
        <w:softHyphen/>
        <w:t>us pa</w:t>
        <w:softHyphen/>
        <w:t>pers for the af</w:t>
        <w:softHyphen/>
        <w:t>ter</w:t>
        <w:softHyphen/>
        <w:t>no</w:t>
        <w:softHyphen/>
        <w:t>on, tho</w:t>
        <w:softHyphen/>
        <w:t>ugh even tho</w:t>
        <w:softHyphen/>
        <w:t>se sug</w:t>
        <w:softHyphen/>
        <w:t>ges</w:t>
        <w:softHyphen/>
        <w:t>ted that the world over the ho</w:t>
        <w:softHyphen/>
        <w:t>ri</w:t>
        <w:softHyphen/>
        <w:t>zon was se</w:t>
        <w:softHyphen/>
        <w:t>et</w:t>
        <w:softHyphen/>
        <w:t>hing with di</w:t>
        <w:softHyphen/>
        <w:t>se</w:t>
        <w:softHyphen/>
        <w:t>ase and cri</w:t>
        <w:softHyphen/>
        <w:t>me and pro</w:t>
        <w:softHyphen/>
        <w:t>mis</w:t>
        <w:softHyphen/>
        <w:t>cu</w:t>
        <w:softHyphen/>
        <w:t>ity and wars. Go</w:t>
        <w:softHyphen/>
        <w:t>od news wasn’t news, he told him</w:t>
        <w:softHyphen/>
        <w:t>self, but the last girl he’d ever co</w:t>
        <w:softHyphen/>
        <w:t>ur</w:t>
        <w:softHyphen/>
        <w:t>ted be</w:t>
        <w:softHyphen/>
        <w:t>fo</w:t>
        <w:softHyphen/>
        <w:t>re he’d grown too set in his ways was out the</w:t>
        <w:softHyphen/>
        <w:t>re so</w:t>
        <w:softHyphen/>
        <w:t>mew</w:t>
        <w:softHyphen/>
        <w:t>he</w:t>
        <w:softHyphen/>
        <w:t>re, and the world must be bet</w:t>
        <w:softHyphen/>
        <w:t>ter for her. Still, it was no won</w:t>
        <w:softHyphen/>
        <w:t>der that most re</w:t>
        <w:softHyphen/>
        <w:t>aders ca</w:t>
        <w:softHyphen/>
        <w:t>me to the lib</w:t>
        <w:softHyphen/>
        <w:t>rary for fic</w:t>
        <w:softHyphen/>
        <w:t>ti</w:t>
        <w:softHyphen/>
        <w:t>on rat</w:t>
        <w:softHyphen/>
        <w:t>her than for the news. He sup</w:t>
        <w:softHyphen/>
        <w:t>po</w:t>
        <w:softHyphen/>
        <w:t>sed the smi</w:t>
        <w:softHyphen/>
        <w:t>ling co</w:t>
        <w:softHyphen/>
        <w:t>up</w:t>
        <w:softHyphen/>
        <w:t>le who we</w:t>
        <w:softHyphen/>
        <w:t>re fil</w:t>
        <w:softHyphen/>
        <w:t>ling car</w:t>
        <w:softHyphen/>
        <w:t>tons with bo</w:t>
        <w:softHyphen/>
        <w:t>oks wo</w:t>
        <w:softHyphen/>
        <w:t>uld ta</w:t>
        <w:softHyphen/>
        <w:t>ke them to the ho</w:t>
        <w:softHyphen/>
        <w:t>use</w:t>
        <w:softHyphen/>
        <w:t>bo</w:t>
        <w:softHyphen/>
        <w:t>und, alt</w:t>
        <w:softHyphen/>
        <w:t>ho</w:t>
        <w:softHyphen/>
        <w:t>ugh so</w:t>
        <w:softHyphen/>
        <w:t>me of the tit</w:t>
        <w:softHyphen/>
        <w:t>les he glimp</w:t>
        <w:softHyphen/>
        <w:t>sed se</w:t>
        <w:softHyphen/>
        <w:t>emed un</w:t>
        <w:softHyphen/>
        <w:t>su</w:t>
        <w:softHyphen/>
        <w:t>itab</w:t>
        <w:softHyphen/>
        <w:t>le for the easily of</w:t>
        <w:softHyphen/>
        <w:t>fen</w:t>
        <w:softHyphen/>
        <w:t>ded. He watc</w:t>
        <w:softHyphen/>
        <w:t>hed the co</w:t>
        <w:softHyphen/>
        <w:t>up</w:t>
        <w:softHyphen/>
        <w:t>le stalk away with the car</w:t>
        <w:softHyphen/>
        <w:t>tons, un</w:t>
        <w:softHyphen/>
        <w:t>til the smo</w:t>
        <w:softHyphen/>
        <w:t>ke of a dis</w:t>
        <w:softHyphen/>
        <w:t>tant bon</w:t>
        <w:softHyphen/>
        <w:t>fi</w:t>
        <w:softHyphen/>
        <w:t>re obs</w:t>
        <w:softHyphen/>
        <w:t>cu</w:t>
        <w:softHyphen/>
        <w:t>red them.</w:t>
      </w:r>
    </w:p>
    <w:p>
      <w:pPr>
        <w:pStyle w:val="Normal"/>
        <w:rPr/>
      </w:pPr>
      <w:r>
        <w:rPr/>
        <w:t>    </w:t>
      </w:r>
      <w:r>
        <w:rPr/>
        <w:t>The lib</w:t>
        <w:softHyphen/>
        <w:t>rary clo</w:t>
        <w:softHyphen/>
        <w:t>sed at ni</w:t>
        <w:softHyphen/>
        <w:t>ne. Usu</w:t>
        <w:softHyphen/>
        <w:t>al</w:t>
        <w:softHyphen/>
        <w:t>ly Bright wo</w:t>
        <w:softHyphen/>
        <w:t>uld ha</w:t>
        <w:softHyphen/>
        <w:t>ve be</w:t>
        <w:softHyphen/>
        <w:t>en ho</w:t>
        <w:softHyphen/>
        <w:t>me for ho</w:t>
        <w:softHyphen/>
        <w:t>urs and lis</w:t>
        <w:softHyphen/>
        <w:t>te</w:t>
        <w:softHyphen/>
        <w:t>ning to his ra</w:t>
        <w:softHyphen/>
        <w:t>dio cas</w:t>
        <w:softHyphen/>
        <w:t>set</w:t>
        <w:softHyphen/>
        <w:t>te pla</w:t>
        <w:softHyphen/>
        <w:t>yer, to El</w:t>
        <w:softHyphen/>
        <w:t>gar or Ve</w:t>
        <w:softHyphen/>
        <w:t>ra Lynn or the dan</w:t>
        <w:softHyphen/>
        <w:t>ce bands his fat</w:t>
        <w:softHyphen/>
        <w:t>her used to play on the wind-up re</w:t>
        <w:softHyphen/>
        <w:t>cord pla</w:t>
        <w:softHyphen/>
        <w:t>yer, but so</w:t>
        <w:softHyphen/>
        <w:t>met</w:t>
        <w:softHyphen/>
        <w:t>hing abo</w:t>
        <w:softHyphen/>
        <w:t>ut the day had ma</w:t>
        <w:softHyphen/>
        <w:t>de him re</w:t>
        <w:softHyphen/>
        <w:t>luc</w:t>
        <w:softHyphen/>
        <w:t>tant to be alo</w:t>
        <w:softHyphen/>
        <w:t>ne. He re</w:t>
        <w:softHyphen/>
        <w:t>ad abo</w:t>
        <w:softHyphen/>
        <w:t>ut evo</w:t>
        <w:softHyphen/>
        <w:t>lu</w:t>
        <w:softHyphen/>
        <w:t>ti</w:t>
        <w:softHyphen/>
        <w:t>on un</w:t>
        <w:softHyphen/>
        <w:t>til the lib</w:t>
        <w:softHyphen/>
        <w:t>ra</w:t>
        <w:softHyphen/>
        <w:t>ri</w:t>
        <w:softHyphen/>
        <w:t>an be</w:t>
        <w:softHyphen/>
        <w:t>gan to har</w:t>
        <w:softHyphen/>
        <w:t>rumph lo</w:t>
        <w:softHyphen/>
        <w:t>udly and smi</w:t>
        <w:softHyphen/>
        <w:t>te bo</w:t>
        <w:softHyphen/>
        <w:t>oks on the sh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Perhaps Bright sho</w:t>
        <w:softHyphen/>
        <w:t>uld ha</w:t>
        <w:softHyphen/>
        <w:t>ve go</w:t>
        <w:softHyphen/>
        <w:t>ne up so</w:t>
        <w:softHyphen/>
        <w:t>oner. When he hur</w:t>
        <w:softHyphen/>
        <w:t>ri</w:t>
        <w:softHyphen/>
        <w:t>ed ro</w:t>
        <w:softHyphen/>
        <w:t>und the out</w:t>
        <w:softHyphen/>
        <w:t>si</w:t>
        <w:softHyphen/>
        <w:t>de of the bu</w:t>
        <w:softHyphen/>
        <w:t>il</w:t>
        <w:softHyphen/>
        <w:t>ding to the lobby, he had ne</w:t>
        <w:softHyphen/>
        <w:t>ver se</w:t>
        <w:softHyphen/>
        <w:t>en the su</w:t>
        <w:softHyphen/>
        <w:t>burb so li</w:t>
        <w:softHyphen/>
        <w:t>fe</w:t>
        <w:softHyphen/>
        <w:t>less. Iden</w:t>
        <w:softHyphen/>
        <w:t>ti</w:t>
        <w:softHyphen/>
        <w:t>cal gray ter</w:t>
        <w:softHyphen/>
        <w:t>ra</w:t>
        <w:softHyphen/>
        <w:t>ces mul</w:t>
        <w:softHyphen/>
        <w:t>tip</w:t>
        <w:softHyphen/>
        <w:t>li</w:t>
        <w:softHyphen/>
        <w:t>ed to the ho</w:t>
        <w:softHyphen/>
        <w:t>ri</w:t>
        <w:softHyphen/>
        <w:t>zon un</w:t>
        <w:softHyphen/>
        <w:t>der a char</w:t>
        <w:softHyphen/>
        <w:t>red sky; a pa</w:t>
        <w:softHyphen/>
        <w:t>ir of tramp</w:t>
        <w:softHyphen/>
        <w:t>led bo</w:t>
        <w:softHyphen/>
        <w:t>oks lay amid the bre</w:t>
        <w:softHyphen/>
        <w:t>ath</w:t>
        <w:softHyphen/>
        <w:t>less lit</w:t>
        <w:softHyphen/>
        <w:t>ter on the anony</w:t>
        <w:softHyphen/>
        <w:t>mo</w:t>
        <w:softHyphen/>
        <w:t>us conc</w:t>
        <w:softHyphen/>
        <w:t>re</w:t>
        <w:softHyphen/>
        <w:t>te walks. He tho</w:t>
        <w:softHyphen/>
        <w:t>ught he he</w:t>
        <w:softHyphen/>
        <w:t>ard a cry, but it might ha</w:t>
        <w:softHyphen/>
        <w:t>ve be</w:t>
        <w:softHyphen/>
        <w:t>en the start of the hymn that im</w:t>
        <w:softHyphen/>
        <w:t>me</w:t>
        <w:softHyphen/>
        <w:t>di</w:t>
        <w:softHyphen/>
        <w:t>ately was all he co</w:t>
        <w:softHyphen/>
        <w:t>uld he</w:t>
        <w:softHyphen/>
        <w:t>ar, whe</w:t>
        <w:softHyphen/>
        <w:t>re</w:t>
        <w:softHyphen/>
        <w:t>ver it was.</w:t>
      </w:r>
    </w:p>
    <w:p>
      <w:pPr>
        <w:pStyle w:val="Normal"/>
        <w:rPr/>
      </w:pPr>
      <w:r>
        <w:rPr/>
        <w:t>    </w:t>
      </w:r>
      <w:r>
        <w:rPr/>
        <w:t>The lifts still we</w:t>
        <w:softHyphen/>
        <w:t>ren’t wor</w:t>
        <w:softHyphen/>
        <w:t>king; both sets of do</w:t>
        <w:softHyphen/>
        <w:t>ors that ga</w:t>
        <w:softHyphen/>
        <w:t>ve on</w:t>
        <w:softHyphen/>
        <w:t>to the scrib</w:t>
        <w:softHyphen/>
        <w:t>bled lobby we</w:t>
        <w:softHyphen/>
        <w:t>re open, disp</w:t>
        <w:softHyphen/>
        <w:t>la</w:t>
        <w:softHyphen/>
        <w:t>ying thick cab</w:t>
        <w:softHyphen/>
        <w:t>les enc</w:t>
        <w:softHyphen/>
        <w:t>rus</w:t>
        <w:softHyphen/>
        <w:t>ted with dark</w:t>
        <w:softHyphen/>
        <w:t>ness. By the ti</w:t>
        <w:softHyphen/>
        <w:t>me he re</w:t>
        <w:softHyphen/>
        <w:t>ac</w:t>
        <w:softHyphen/>
        <w:t>hed the se</w:t>
        <w:softHyphen/>
        <w:t>cond flo</w:t>
        <w:softHyphen/>
        <w:t>or he was slo</w:t>
        <w:softHyphen/>
        <w:t>wing, gras</w:t>
        <w:softHyphen/>
        <w:t>ping any ba</w:t>
        <w:softHyphen/>
        <w:t>nis</w:t>
        <w:softHyphen/>
        <w:t>ters that hadn’t be</w:t>
        <w:softHyphen/>
        <w:t>en pri</w:t>
        <w:softHyphen/>
        <w:t>sed out of the conc</w:t>
        <w:softHyphen/>
        <w:t>re</w:t>
        <w:softHyphen/>
        <w:t>te. The few lights that we</w:t>
        <w:softHyphen/>
        <w:t>re wor</w:t>
        <w:softHyphen/>
        <w:t>king had be</w:t>
        <w:softHyphen/>
        <w:t>en spray-pa</w:t>
        <w:softHyphen/>
        <w:t>in</w:t>
        <w:softHyphen/>
        <w:t>ted un</w:t>
        <w:softHyphen/>
        <w:t>til they re</w:t>
        <w:softHyphen/>
        <w:t>semb</w:t>
        <w:softHyphen/>
        <w:t>led dying co</w:t>
        <w:softHyphen/>
        <w:t>als. Gangs of sha</w:t>
        <w:softHyphen/>
        <w:t>dows flat</w:t>
        <w:softHyphen/>
        <w:t>te</w:t>
        <w:softHyphen/>
        <w:t>ned them</w:t>
        <w:softHyphen/>
        <w:t>sel</w:t>
        <w:softHyphen/>
        <w:t>ves aga</w:t>
        <w:softHyphen/>
        <w:t>inst the walls, wa</w:t>
        <w:softHyphen/>
        <w:t>iting to mug him. As he clim</w:t>
        <w:softHyphen/>
        <w:t>bed, a muf</w:t>
        <w:softHyphen/>
        <w:t>fled so</w:t>
        <w:softHyphen/>
        <w:t>und of hymns ma</w:t>
        <w:softHyphen/>
        <w:t>de him fe</w:t>
        <w:softHyphen/>
        <w:t>el even mo</w:t>
        <w:softHyphen/>
        <w:t>re iso</w:t>
        <w:softHyphen/>
        <w:t>la</w:t>
        <w:softHyphen/>
        <w:t>ted. They must be on te</w:t>
        <w:softHyphen/>
        <w:t>le</w:t>
        <w:softHyphen/>
        <w:t>vi</w:t>
        <w:softHyphen/>
        <w:t>si</w:t>
        <w:softHyphen/>
        <w:t>on, he co</w:t>
        <w:softHyphen/>
        <w:t>uld he</w:t>
        <w:softHyphen/>
        <w:t>ar them in so many apart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One pa</w:t>
        <w:softHyphen/>
        <w:t>ir of lift do</w:t>
        <w:softHyphen/>
        <w:t>ors on the fifth flo</w:t>
        <w:softHyphen/>
        <w:t>or had jam</w:t>
        <w:softHyphen/>
        <w:t>med open. Un</w:t>
        <w:softHyphen/>
        <w:t>less Bright’s eyes we</w:t>
        <w:softHyphen/>
        <w:t>re the wor</w:t>
        <w:softHyphen/>
        <w:t>se for his climb, the cab</w:t>
        <w:softHyphen/>
        <w:t>le was sha</w:t>
        <w:softHyphen/>
        <w:t>king. He la</w:t>
        <w:softHyphen/>
        <w:t>bo</w:t>
        <w:softHyphen/>
        <w:t>red ups</w:t>
        <w:softHyphen/>
        <w:t>ta</w:t>
        <w:softHyphen/>
        <w:t>irs to his lan</w:t>
        <w:softHyphen/>
        <w:t>ding, whe</w:t>
        <w:softHyphen/>
        <w:t>re the cor</w:t>
        <w:softHyphen/>
        <w:t>res</w:t>
        <w:softHyphen/>
        <w:t>pon</w:t>
        <w:softHyphen/>
        <w:t>ding do</w:t>
        <w:softHyphen/>
        <w:t>ors we</w:t>
        <w:softHyphen/>
        <w:t>re open too. On</w:t>
        <w:softHyphen/>
        <w:t>ce his he</w:t>
        <w:softHyphen/>
        <w:t>ad stop</w:t>
        <w:softHyphen/>
        <w:t>ped swim</w:t>
        <w:softHyphen/>
        <w:t>ming, he ven</w:t>
        <w:softHyphen/>
        <w:t>tu</w:t>
        <w:softHyphen/>
        <w:t>red to the ed</w:t>
        <w:softHyphen/>
        <w:t>ge of the un</w:t>
        <w:softHyphen/>
        <w:t>lit shaft. The</w:t>
        <w:softHyphen/>
        <w:t>re was no mo</w:t>
        <w:softHyphen/>
        <w:t>ve</w:t>
        <w:softHyphen/>
        <w:t>ment, and not</w:t>
        <w:softHyphen/>
        <w:t>hing on the cab</w:t>
        <w:softHyphen/>
        <w:t>le ex</w:t>
        <w:softHyphen/>
        <w:t>cept the un</w:t>
        <w:softHyphen/>
        <w:t>der</w:t>
        <w:softHyphen/>
        <w:t>si</w:t>
        <w:softHyphen/>
        <w:t>de of the lift on the top flo</w:t>
        <w:softHyphen/>
        <w:t>or. He tur</w:t>
        <w:softHyphen/>
        <w:t>ned to</w:t>
        <w:softHyphen/>
        <w:t>ward his apart</w:t>
        <w:softHyphen/>
        <w:t>ment. Two men we</w:t>
        <w:softHyphen/>
        <w:t>re wa</w:t>
        <w:softHyphen/>
        <w:t>iting for him.</w:t>
      </w:r>
    </w:p>
    <w:p>
      <w:pPr>
        <w:pStyle w:val="Normal"/>
        <w:rPr/>
      </w:pPr>
      <w:r>
        <w:rPr/>
        <w:t>    </w:t>
      </w:r>
      <w:r>
        <w:rPr/>
        <w:t>Apparently they’d rung his bell. They we</w:t>
        <w:softHyphen/>
        <w:t>re sta</w:t>
        <w:softHyphen/>
        <w:t>ring at his do</w:t>
        <w:softHyphen/>
        <w:t>or and rub</w:t>
        <w:softHyphen/>
        <w:t>bing the</w:t>
        <w:softHyphen/>
        <w:t>ir hands stiffly. They wo</w:t>
        <w:softHyphen/>
        <w:t>re black T-shirts and vo</w:t>
        <w:softHyphen/>
        <w:t>lu</w:t>
        <w:softHyphen/>
        <w:t>mi</w:t>
        <w:softHyphen/>
        <w:t>no</w:t>
        <w:softHyphen/>
        <w:t>us black ove</w:t>
        <w:softHyphen/>
        <w:t>ral</w:t>
        <w:softHyphen/>
        <w:t>ls, and san</w:t>
        <w:softHyphen/>
        <w:t>dals on the</w:t>
        <w:softHyphen/>
        <w:t>ir ot</w:t>
        <w:softHyphen/>
        <w:t>her</w:t>
        <w:softHyphen/>
        <w:t>wi</w:t>
        <w:softHyphen/>
        <w:t>se ba</w:t>
        <w:softHyphen/>
        <w:t>re fe</w:t>
        <w:softHyphen/>
        <w:t>et. “What can I do for you?” Bright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hey tur</w:t>
        <w:softHyphen/>
        <w:t>ned to</w:t>
        <w:softHyphen/>
        <w:t>get</w:t>
        <w:softHyphen/>
        <w:t>her, hol</w:t>
        <w:softHyphen/>
        <w:t>ding out the</w:t>
        <w:softHyphen/>
        <w:t>ir hands as if to show him how gray the</w:t>
        <w:softHyphen/>
        <w:t>ir palms lo</w:t>
        <w:softHyphen/>
        <w:t>oked un</w:t>
        <w:softHyphen/>
        <w:t>der the sta</w:t>
        <w:softHyphen/>
        <w:t>ined lamp. The</w:t>
        <w:softHyphen/>
        <w:t>ir nar</w:t>
        <w:softHyphen/>
        <w:t>row bland fa</w:t>
        <w:softHyphen/>
        <w:t>ces we</w:t>
        <w:softHyphen/>
        <w:t>re al</w:t>
        <w:softHyphen/>
        <w:t>re</w:t>
        <w:softHyphen/>
        <w:t>ady smi</w:t>
        <w:softHyphen/>
        <w:t>ling. “Ask rat</w:t>
        <w:softHyphen/>
        <w:t>her what we can do for you,” o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ight co</w:t>
        <w:softHyphen/>
        <w:t>uldn’t tell which of them had spo</w:t>
        <w:softHyphen/>
        <w:t>ken, for ne</w:t>
        <w:softHyphen/>
        <w:t>it</w:t>
        <w:softHyphen/>
        <w:t>her smi</w:t>
        <w:softHyphen/>
        <w:t>le ga</w:t>
        <w:softHyphen/>
        <w:t>ve an inch. They might be two men or even two wo</w:t>
        <w:softHyphen/>
        <w:t>men, des</w:t>
        <w:softHyphen/>
        <w:t>pi</w:t>
        <w:softHyphen/>
        <w:t>te the</w:t>
        <w:softHyphen/>
        <w:t>ir clo</w:t>
        <w:softHyphen/>
        <w:t>se-crop</w:t>
        <w:softHyphen/>
        <w:t>ped ha</w:t>
        <w:softHyphen/>
        <w:t>ir. “You co</w:t>
        <w:softHyphen/>
        <w:t>uld let me at my front do</w:t>
        <w:softHyphen/>
        <w:t>or,” Brigh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ga</w:t>
        <w:softHyphen/>
        <w:t>zed at him as if not</w:t>
        <w:softHyphen/>
        <w:t>hing he might say wo</w:t>
        <w:softHyphen/>
        <w:t>uld stop them smi</w:t>
        <w:softHyphen/>
        <w:t>ling, the</w:t>
        <w:softHyphen/>
        <w:t>ir eyes wi</w:t>
        <w:softHyphen/>
        <w:t>de as old pen</w:t>
        <w:softHyphen/>
        <w:t>ni</w:t>
        <w:softHyphen/>
        <w:t>es stuck un</w:t>
        <w:softHyphen/>
        <w:t>der the lids. When he pul</w:t>
        <w:softHyphen/>
        <w:t>led out his key and marc</w:t>
        <w:softHyphen/>
        <w:t>hed for</w:t>
        <w:softHyphen/>
        <w:t>ward, they step</w:t>
        <w:softHyphen/>
        <w:t>ped asi</w:t>
        <w:softHyphen/>
        <w:t>de, but only just. As he slip</w:t>
        <w:softHyphen/>
        <w:t>ped the key in</w:t>
        <w:softHyphen/>
        <w:t>to the lock, he sen</w:t>
        <w:softHyphen/>
        <w:t>sed them clo</w:t>
        <w:softHyphen/>
        <w:t>se be</w:t>
        <w:softHyphen/>
        <w:t>hind him, tho</w:t>
        <w:softHyphen/>
        <w:t>ugh he co</w:t>
        <w:softHyphen/>
        <w:t>uldn’t he</w:t>
        <w:softHyphen/>
        <w:t>ar them. He pus</w:t>
        <w:softHyphen/>
        <w:t>hed the do</w:t>
        <w:softHyphen/>
        <w:t>or open, no wi</w:t>
        <w:softHyphen/>
        <w:t>der than he ne</w:t>
        <w:softHyphen/>
        <w:t>eded to let him</w:t>
        <w:softHyphen/>
        <w:t>self in. They fol</w:t>
        <w:softHyphen/>
        <w:t>lo</w:t>
        <w:softHyphen/>
        <w:t>wed him.</w:t>
      </w:r>
    </w:p>
    <w:p>
      <w:pPr>
        <w:pStyle w:val="Normal"/>
        <w:rPr/>
      </w:pPr>
      <w:r>
        <w:rPr/>
        <w:t>    “</w:t>
      </w:r>
      <w:r>
        <w:rPr/>
        <w:t>Whoa, whoa.” He swung ro</w:t>
        <w:softHyphen/>
        <w:t>und in the stubby ves</w:t>
        <w:softHyphen/>
        <w:t>ti</w:t>
        <w:softHyphen/>
        <w:t>bu</w:t>
        <w:softHyphen/>
        <w:t>le and ma</w:t>
        <w:softHyphen/>
        <w:t>de a grab at the do</w:t>
        <w:softHyphen/>
        <w:t>or, too la</w:t>
        <w:softHyphen/>
        <w:t>te. His vi</w:t>
        <w:softHyphen/>
        <w:t>si</w:t>
        <w:softHyphen/>
        <w:t>tors ca</w:t>
        <w:softHyphen/>
        <w:t>me plod</w:t>
        <w:softHyphen/>
        <w:t>ding in, bum</w:t>
        <w:softHyphen/>
        <w:t>ping the do</w:t>
        <w:softHyphen/>
        <w:t>or aga</w:t>
        <w:softHyphen/>
        <w:t>inst the wall. The</w:t>
        <w:softHyphen/>
        <w:t>ir exp</w:t>
        <w:softHyphen/>
        <w:t>res</w:t>
        <w:softHyphen/>
        <w:t>si</w:t>
        <w:softHyphen/>
        <w:t>ons se</w:t>
        <w:softHyphen/>
        <w:t>emed mo</w:t>
        <w:softHyphen/>
        <w:t>re ge</w:t>
        <w:softHyphen/>
        <w:t>ne</w:t>
        <w:softHyphen/>
        <w:t>ra</w:t>
        <w:softHyphen/>
        <w:t>li</w:t>
        <w:softHyphen/>
        <w:t>zed than ever. “What the de</w:t>
        <w:softHyphen/>
        <w:t>vil do you think you’re do</w:t>
        <w:softHyphen/>
        <w:t>ing?” Bright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at bro</w:t>
        <w:softHyphen/>
        <w:t>ught the</w:t>
        <w:softHyphen/>
        <w:t>ir smi</w:t>
        <w:softHyphen/>
        <w:t>les mo</w:t>
        <w:softHyphen/>
        <w:t>men</w:t>
        <w:softHyphen/>
        <w:t>ta</w:t>
        <w:softHyphen/>
        <w:t>rily ali</w:t>
        <w:softHyphen/>
        <w:t>ve, as tho</w:t>
        <w:softHyphen/>
        <w:t>ugh it we</w:t>
        <w:softHyphen/>
        <w:t>re a li</w:t>
        <w:softHyphen/>
        <w:t>ne they’d he</w:t>
        <w:softHyphen/>
        <w:t>ard be</w:t>
        <w:softHyphen/>
        <w:t>fo</w:t>
        <w:softHyphen/>
        <w:t>re. “We ha</w:t>
        <w:softHyphen/>
        <w:t>ven’t anyt</w:t>
        <w:softHyphen/>
        <w:t>hing to do with him,” the</w:t>
        <w:softHyphen/>
        <w:t>ir high flat vo</w:t>
        <w:softHyphen/>
        <w:t>ices sa</w:t>
        <w:softHyphen/>
        <w:t>id, one lo</w:t>
        <w:softHyphen/>
        <w:t>uder than the o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And we ho</w:t>
        <w:softHyphen/>
        <w:t>pe you won’t ha</w:t>
        <w:softHyphen/>
        <w:t>ve,” one ad</w:t>
        <w:softHyphen/>
        <w:t>ded whi</w:t>
        <w:softHyphen/>
        <w:t>le his com</w:t>
        <w:softHyphen/>
        <w:t>pa</w:t>
        <w:softHyphen/>
        <w:t>ni</w:t>
        <w:softHyphen/>
        <w:t>on mo</w:t>
        <w:softHyphen/>
        <w:t>ut</w:t>
        <w:softHyphen/>
        <w:t>hed. They se</w:t>
        <w:softHyphen/>
        <w:t>emed no su</w:t>
        <w:softHyphen/>
        <w:t>rer who sho</w:t>
        <w:softHyphen/>
        <w:t>uld talk than who sho</w:t>
        <w:softHyphen/>
        <w:t>uld clo</w:t>
        <w:softHyphen/>
        <w:t>se the do</w:t>
        <w:softHyphen/>
        <w:t>or be</w:t>
        <w:softHyphen/>
        <w:t>hind them. The one by the hin</w:t>
        <w:softHyphen/>
        <w:t>ges el</w:t>
        <w:softHyphen/>
        <w:t>bo</w:t>
        <w:softHyphen/>
        <w:t>wed it shut, al</w:t>
        <w:softHyphen/>
        <w:t>most trap</w:t>
        <w:softHyphen/>
        <w:t>ping the ot</w:t>
        <w:softHyphen/>
        <w:t>her be</w:t>
        <w:softHyphen/>
        <w:t>fo</w:t>
        <w:softHyphen/>
        <w:t>re he was in, un</w:t>
        <w:softHyphen/>
        <w:t>til the ot</w:t>
        <w:softHyphen/>
        <w:t>her blun</w:t>
        <w:softHyphen/>
        <w:t>de</w:t>
        <w:softHyphen/>
        <w:t>red thro</w:t>
        <w:softHyphen/>
        <w:t>ugh and squ</w:t>
        <w:softHyphen/>
        <w:t>as</w:t>
        <w:softHyphen/>
        <w:t>hed his com</w:t>
        <w:softHyphen/>
        <w:t>pa</w:t>
        <w:softHyphen/>
        <w:t>ni</w:t>
        <w:softHyphen/>
        <w:t>on be</w:t>
        <w:softHyphen/>
        <w:t>hind the do</w:t>
        <w:softHyphen/>
        <w:t>or. They might be fun, Bright sup</w:t>
        <w:softHyphen/>
        <w:t>po</w:t>
        <w:softHyphen/>
        <w:t>sed, and he co</w:t>
        <w:softHyphen/>
        <w:t>uld do with so</w:t>
        <w:softHyphen/>
        <w:t>me of that. They se</w:t>
        <w:softHyphen/>
        <w:t>emed harm</w:t>
        <w:softHyphen/>
        <w:t>less eno</w:t>
        <w:softHyphen/>
        <w:t>ugh, so long as they didn’t stumb</w:t>
        <w:softHyphen/>
        <w:t>le aga</w:t>
        <w:softHyphen/>
        <w:t>inst anyt</w:t>
        <w:softHyphen/>
        <w:t>hing bre</w:t>
        <w:softHyphen/>
        <w:t>akab</w:t>
        <w:softHyphen/>
        <w:t>le. “I can’t gi</w:t>
        <w:softHyphen/>
        <w:t>ve you much ti</w:t>
        <w:softHyphen/>
        <w:t>me,” he war</w:t>
        <w:softHyphen/>
        <w:t>ned them.</w:t>
      </w:r>
    </w:p>
    <w:p>
      <w:pPr>
        <w:pStyle w:val="Normal"/>
        <w:rPr/>
      </w:pPr>
      <w:r>
        <w:rPr/>
        <w:t>    </w:t>
      </w:r>
      <w:r>
        <w:rPr/>
        <w:t>They tri</w:t>
        <w:softHyphen/>
        <w:t>ed to lum</w:t>
        <w:softHyphen/>
        <w:t>ber in</w:t>
        <w:softHyphen/>
        <w:t>to the ma</w:t>
        <w:softHyphen/>
        <w:t>in ro</w:t>
        <w:softHyphen/>
        <w:t>om to</w:t>
        <w:softHyphen/>
        <w:t>get</w:t>
        <w:softHyphen/>
        <w:t>her. One bar</w:t>
        <w:softHyphen/>
        <w:t>ged thro</w:t>
        <w:softHyphen/>
        <w:t>ugh the do</w:t>
        <w:softHyphen/>
        <w:t>or</w:t>
        <w:softHyphen/>
        <w:t>way and the ot</w:t>
        <w:softHyphen/>
        <w:t>her stum</w:t>
        <w:softHyphen/>
        <w:t>ped af</w:t>
        <w:softHyphen/>
        <w:t>ter him, and they sta</w:t>
        <w:softHyphen/>
        <w:t>red abo</w:t>
        <w:softHyphen/>
        <w:t>ut the ro</w:t>
        <w:softHyphen/>
        <w:t>om. Pre</w:t>
        <w:softHyphen/>
        <w:t>su</w:t>
        <w:softHyphen/>
        <w:t>mably the blank</w:t>
        <w:softHyphen/>
        <w:t>ness of the</w:t>
        <w:softHyphen/>
        <w:t>ir eyes me</w:t>
        <w:softHyphen/>
        <w:t>ant they fo</w:t>
        <w:softHyphen/>
        <w:t>und it wan</w:t>
        <w:softHyphen/>
        <w:t>ting, the so</w:t>
        <w:softHyphen/>
        <w:t>fa pi</w:t>
        <w:softHyphen/>
        <w:t>led with Blight’s clot</w:t>
        <w:softHyphen/>
        <w:t>hes awa</w:t>
        <w:softHyphen/>
        <w:t>iting iro</w:t>
        <w:softHyphen/>
        <w:t>ning, the snaps he’d ta</w:t>
        <w:softHyphen/>
        <w:t>ken on his walks in Fran</w:t>
        <w:softHyphen/>
        <w:t>ce and Ger</w:t>
        <w:softHyphen/>
        <w:t>many and Gre</w:t>
        <w:softHyphen/>
        <w:t>ece, the port</w:t>
        <w:softHyphen/>
        <w:t>ra</w:t>
        <w:softHyphen/>
        <w:t>it of her</w:t>
        <w:softHyphen/>
        <w:t>self his last girlf</w:t>
        <w:softHyphen/>
        <w:t>ri</w:t>
        <w:softHyphen/>
        <w:t>end had gi</w:t>
        <w:softHyphen/>
        <w:t>ven him, the fra</w:t>
        <w:softHyphen/>
        <w:t>med copy of the ar</w:t>
        <w:softHyphen/>
        <w:t>tic</w:t>
        <w:softHyphen/>
        <w:t>le he’d prin</w:t>
        <w:softHyphen/>
        <w:t>ted for the news</w:t>
        <w:softHyphen/>
        <w:t>pa</w:t>
        <w:softHyphen/>
        <w:t>per shortly be</w:t>
        <w:softHyphen/>
        <w:t>fo</w:t>
        <w:softHyphen/>
        <w:t>re he’d be</w:t>
        <w:softHyphen/>
        <w:t>en ma</w:t>
        <w:softHyphen/>
        <w:t>de re</w:t>
        <w:softHyphen/>
        <w:t>dun</w:t>
        <w:softHyphen/>
        <w:t>dant, abo</w:t>
        <w:softHyphen/>
        <w:t>ut how li</w:t>
        <w:softHyphen/>
        <w:t>fe sho</w:t>
        <w:softHyphen/>
        <w:t>uld be a hund</w:t>
        <w:softHyphen/>
        <w:t>red ye</w:t>
        <w:softHyphen/>
        <w:t>ars from now, ad</w:t>
        <w:softHyphen/>
        <w:t>van</w:t>
        <w:softHyphen/>
        <w:t>ces in tech</w:t>
        <w:softHyphen/>
        <w:t>no</w:t>
        <w:softHyphen/>
        <w:t>logy gi</w:t>
        <w:softHyphen/>
        <w:t>ving pe</w:t>
        <w:softHyphen/>
        <w:t>op</w:t>
        <w:softHyphen/>
        <w:t>le mo</w:t>
        <w:softHyphen/>
        <w:t>re cont</w:t>
        <w:softHyphen/>
        <w:t>rol over the</w:t>
        <w:softHyphen/>
        <w:t>ir own li</w:t>
        <w:softHyphen/>
        <w:t>ves. He re</w:t>
        <w:softHyphen/>
        <w:t>sen</w:t>
        <w:softHyphen/>
        <w:t>ted the di</w:t>
        <w:softHyphen/>
        <w:t>sap</w:t>
        <w:softHyphen/>
        <w:t>pro</w:t>
        <w:softHyphen/>
        <w:t>val, but he was mo</w:t>
        <w:softHyphen/>
        <w:t>re dis</w:t>
        <w:softHyphen/>
        <w:t>con</w:t>
        <w:softHyphen/>
        <w:t>cer</w:t>
        <w:softHyphen/>
        <w:t>ted by how his vi</w:t>
        <w:softHyphen/>
        <w:t>si</w:t>
        <w:softHyphen/>
        <w:t>tors lo</w:t>
        <w:softHyphen/>
        <w:t>oked in the light of his apart</w:t>
        <w:softHyphen/>
        <w:t>ment: gray from he</w:t>
        <w:softHyphen/>
        <w:t>ads to to</w:t>
        <w:softHyphen/>
        <w:t>es, as if they ne</w:t>
        <w:softHyphen/>
        <w:t>eded dus</w:t>
        <w:softHyphen/>
        <w:t>ting. “Who are you?” he de</w:t>
        <w:softHyphen/>
        <w:t>man</w:t>
        <w:softHyphen/>
        <w:t>ded. “Whe</w:t>
        <w:softHyphen/>
        <w:t>re are you from?”</w:t>
      </w:r>
    </w:p>
    <w:p>
      <w:pPr>
        <w:pStyle w:val="Normal"/>
        <w:rPr/>
      </w:pPr>
      <w:r>
        <w:rPr/>
        <w:t>    “</w:t>
      </w:r>
      <w:r>
        <w:rPr/>
        <w:t>We don’t mat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Atter,” the ot</w:t>
        <w:softHyphen/>
        <w:t>her ag</w:t>
        <w:softHyphen/>
        <w:t>re</w:t>
        <w:softHyphen/>
        <w:t>ed, and they sa</w:t>
        <w:softHyphen/>
        <w:t>id al</w:t>
        <w:softHyphen/>
        <w:t>most in uni</w:t>
        <w:softHyphen/>
        <w:t>son: “We’re just ves</w:t>
        <w:softHyphen/>
        <w:t>sels of the Word.”</w:t>
      </w:r>
    </w:p>
    <w:p>
      <w:pPr>
        <w:pStyle w:val="Normal"/>
        <w:rPr/>
      </w:pPr>
      <w:r>
        <w:rPr/>
        <w:t>    “</w:t>
      </w:r>
      <w:r>
        <w:rPr/>
        <w:t>Better gi</w:t>
        <w:softHyphen/>
        <w:t>ve it to me, then,” Bright sa</w:t>
        <w:softHyphen/>
        <w:t>id, sta</w:t>
        <w:softHyphen/>
        <w:t>ying on his fe</w:t>
        <w:softHyphen/>
        <w:t>et so as to de</w:t>
        <w:softHyphen/>
        <w:t>ter them from sit</w:t>
        <w:softHyphen/>
        <w:t>ting: God only knew how long it wo</w:t>
        <w:softHyphen/>
        <w:t>uld ta</w:t>
        <w:softHyphen/>
        <w:t>ke them to stand up. “I’ve a lot to do be</w:t>
        <w:softHyphen/>
        <w:t>fo</w:t>
        <w:softHyphen/>
        <w:t>re I can lie down.”</w:t>
      </w:r>
    </w:p>
    <w:p>
      <w:pPr>
        <w:pStyle w:val="Normal"/>
        <w:rPr/>
      </w:pPr>
      <w:r>
        <w:rPr/>
        <w:t>    </w:t>
      </w:r>
      <w:r>
        <w:rPr/>
        <w:t>They tur</w:t>
        <w:softHyphen/>
        <w:t>ned to him as if they had to mo</w:t>
        <w:softHyphen/>
        <w:t>ve the</w:t>
        <w:softHyphen/>
        <w:t>ir who</w:t>
        <w:softHyphen/>
        <w:t>le bo</w:t>
        <w:softHyphen/>
        <w:t>di</w:t>
        <w:softHyphen/>
        <w:t>es to lo</w:t>
        <w:softHyphen/>
        <w:t>ok. Whic</w:t>
        <w:softHyphen/>
        <w:t>he</w:t>
        <w:softHyphen/>
        <w:t>ver res</w:t>
        <w:softHyphen/>
        <w:t>pon</w:t>
        <w:softHyphen/>
        <w:t>ded, the vo</w:t>
        <w:softHyphen/>
        <w:t>ice thro</w:t>
        <w:softHyphen/>
        <w:t>ugh the fi</w:t>
        <w:softHyphen/>
        <w:t>xed smi</w:t>
        <w:softHyphen/>
        <w:t>le so</w:t>
        <w:softHyphen/>
        <w:t>un</w:t>
        <w:softHyphen/>
        <w:t>ded mo</w:t>
        <w:softHyphen/>
        <w:t>re pinc</w:t>
        <w:softHyphen/>
        <w:t>hed than ever. “What do you call yo</w:t>
        <w:softHyphen/>
        <w:t>ur li</w:t>
        <w:softHyphen/>
        <w:t>fe?”</w:t>
      </w:r>
    </w:p>
    <w:p>
      <w:pPr>
        <w:pStyle w:val="Normal"/>
        <w:rPr/>
      </w:pPr>
      <w:r>
        <w:rPr/>
        <w:t>    </w:t>
      </w:r>
      <w:r>
        <w:rPr/>
        <w:t>They had no re</w:t>
        <w:softHyphen/>
        <w:t>ason to fe</w:t>
        <w:softHyphen/>
        <w:t>el su</w:t>
        <w:softHyphen/>
        <w:t>pe</w:t>
        <w:softHyphen/>
        <w:t>ri</w:t>
        <w:softHyphen/>
        <w:t>or to him. The gray ing</w:t>
        <w:softHyphen/>
        <w:t>ra</w:t>
        <w:softHyphen/>
        <w:t>ined in the</w:t>
        <w:softHyphen/>
        <w:t>ir flesh sug</w:t>
        <w:softHyphen/>
        <w:t>ges</w:t>
        <w:softHyphen/>
        <w:t>ted di</w:t>
        <w:softHyphen/>
        <w:t>su</w:t>
        <w:softHyphen/>
        <w:t>se rat</w:t>
        <w:softHyphen/>
        <w:t>her than hard work, and di</w:t>
        <w:softHyphen/>
        <w:t>su</w:t>
        <w:softHyphen/>
        <w:t>sed was how they smel</w:t>
        <w:softHyphen/>
        <w:t>led in the small ro</w:t>
        <w:softHyphen/>
        <w:t>om. “I’ve had a fa</w:t>
        <w:softHyphen/>
        <w:t>ir li</w:t>
        <w:softHyphen/>
        <w:t>fe, and it’s only right I sho</w:t>
        <w:softHyphen/>
        <w:t>uld ma</w:t>
        <w:softHyphen/>
        <w:t>ke way for so</w:t>
        <w:softHyphen/>
        <w:t>me</w:t>
        <w:softHyphen/>
        <w:t>one who can work the new mac</w:t>
        <w:softHyphen/>
        <w:t>hi</w:t>
        <w:softHyphen/>
        <w:t>nes. I’ve had eno</w:t>
        <w:softHyphen/>
        <w:t>ugh of a li</w:t>
        <w:softHyphen/>
        <w:t>fe to help me co</w:t>
        <w:softHyphen/>
        <w:t>pe with the do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His vi</w:t>
        <w:softHyphen/>
        <w:t>si</w:t>
        <w:softHyphen/>
        <w:t>tors sta</w:t>
        <w:softHyphen/>
        <w:t>red as if they me</w:t>
        <w:softHyphen/>
        <w:t>ant to dull him in</w:t>
        <w:softHyphen/>
        <w:t>to ac</w:t>
        <w:softHyphen/>
        <w:t>cep</w:t>
        <w:softHyphen/>
        <w:t>ting wha</w:t>
        <w:softHyphen/>
        <w:t>te</w:t>
        <w:softHyphen/>
        <w:t>ver they we</w:t>
        <w:softHyphen/>
        <w:t>re of</w:t>
        <w:softHyphen/>
        <w:t>fe</w:t>
        <w:softHyphen/>
        <w:t>ring. The sight of the</w:t>
        <w:softHyphen/>
        <w:t>ir fa</w:t>
        <w:softHyphen/>
        <w:t>ces stretc</w:t>
        <w:softHyphen/>
        <w:t>hed tight by the</w:t>
        <w:softHyphen/>
        <w:t>ir smi</w:t>
        <w:softHyphen/>
        <w:t>les was so di</w:t>
        <w:softHyphen/>
        <w:t>sag</w:t>
        <w:softHyphen/>
        <w:t>re</w:t>
        <w:softHyphen/>
        <w:t>e</w:t>
        <w:softHyphen/>
        <w:t>ably fas</w:t>
        <w:softHyphen/>
        <w:t>ci</w:t>
        <w:softHyphen/>
        <w:t>na</w:t>
        <w:softHyphen/>
        <w:t>ting that he jum</w:t>
        <w:softHyphen/>
        <w:t>ped, ha</w:t>
        <w:softHyphen/>
        <w:t>ving lost his sen</w:t>
        <w:softHyphen/>
        <w:t>se of ti</w:t>
        <w:softHyphen/>
        <w:t>me pas</w:t>
        <w:softHyphen/>
        <w:t>sing, when one spo</w:t>
        <w:softHyphen/>
        <w:t>ke. “Yo</w:t>
        <w:softHyphen/>
        <w:t>ur li</w:t>
        <w:softHyphen/>
        <w:t>fe is empty un</w:t>
        <w:softHyphen/>
        <w:t>til you let him in.”</w:t>
      </w:r>
    </w:p>
    <w:p>
      <w:pPr>
        <w:pStyle w:val="Normal"/>
        <w:rPr/>
      </w:pPr>
      <w:r>
        <w:rPr/>
        <w:t>    “</w:t>
      </w:r>
      <w:r>
        <w:rPr/>
        <w:t>Isn’t two of you eno</w:t>
        <w:softHyphen/>
        <w:t>ugh? Who’s that, now?”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gu</w:t>
        <w:softHyphen/>
        <w:t>re on his left re</w:t>
        <w:softHyphen/>
        <w:t>ac</w:t>
        <w:softHyphen/>
        <w:t>hed in a poc</w:t>
        <w:softHyphen/>
        <w:t>ket, and the ove</w:t>
        <w:softHyphen/>
        <w:t>ral</w:t>
        <w:softHyphen/>
        <w:t>ls pul</w:t>
        <w:softHyphen/>
        <w:t>led flat at the crotch. The jerky hand pro</w:t>
        <w:softHyphen/>
        <w:t>du</w:t>
        <w:softHyphen/>
        <w:t>ced a vi</w:t>
        <w:softHyphen/>
        <w:t>de</w:t>
        <w:softHyphen/>
        <w:t>ocas</w:t>
        <w:softHyphen/>
        <w:t>set</w:t>
        <w:softHyphen/>
        <w:t>te that bo</w:t>
        <w:softHyphen/>
        <w:t>re a pic</w:t>
        <w:softHyphen/>
        <w:t>tu</w:t>
        <w:softHyphen/>
        <w:t>re of a pri</w:t>
        <w:softHyphen/>
        <w:t>est. “I can’t play that,” Brigh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is vi</w:t>
        <w:softHyphen/>
        <w:t>si</w:t>
        <w:softHyphen/>
        <w:t>tors pi</w:t>
        <w:softHyphen/>
        <w:t>vo</w:t>
        <w:softHyphen/>
        <w:t>ted slug</w:t>
        <w:softHyphen/>
        <w:t>gishly to sur</w:t>
        <w:softHyphen/>
        <w:t>vey the ro</w:t>
        <w:softHyphen/>
        <w:t>om. The</w:t>
        <w:softHyphen/>
        <w:t>ir smi</w:t>
        <w:softHyphen/>
        <w:t>les tur</w:t>
        <w:softHyphen/>
        <w:t>ned away from him, tur</w:t>
        <w:softHyphen/>
        <w:t>ned back unc</w:t>
        <w:softHyphen/>
        <w:t>han</w:t>
        <w:softHyphen/>
        <w:t>ged. They must ha</w:t>
        <w:softHyphen/>
        <w:t>ve se</w:t>
        <w:softHyphen/>
        <w:t>en that his ra</w:t>
        <w:softHyphen/>
        <w:t>dio co</w:t>
        <w:softHyphen/>
        <w:t>uld play cas</w:t>
        <w:softHyphen/>
        <w:t>set</w:t>
        <w:softHyphen/>
        <w:t>tes, for now the right</w:t>
        <w:softHyphen/>
        <w:t>hand vi</w:t>
        <w:softHyphen/>
        <w:t>si</w:t>
        <w:softHyphen/>
        <w:t>tor was hol</w:t>
        <w:softHyphen/>
        <w:t>ding one. “Lis</w:t>
        <w:softHyphen/>
        <w:t>ten be</w:t>
        <w:softHyphen/>
        <w:t>fo</w:t>
        <w:softHyphen/>
        <w:t>re it’s too la</w:t>
        <w:softHyphen/>
        <w:t>te,” they ur</w:t>
        <w:softHyphen/>
        <w:t>ged in uni</w:t>
        <w:softHyphen/>
        <w:t>son.</w:t>
      </w:r>
    </w:p>
    <w:p>
      <w:pPr>
        <w:pStyle w:val="Normal"/>
        <w:rPr/>
      </w:pPr>
      <w:r>
        <w:rPr/>
        <w:t>    “</w:t>
      </w:r>
      <w:r>
        <w:rPr/>
        <w:t>As so</w:t>
        <w:softHyphen/>
        <w:t>on as I’ve ti</w:t>
        <w:softHyphen/>
        <w:t>me.” Bright wo</w:t>
        <w:softHyphen/>
        <w:t>uld ha</w:t>
        <w:softHyphen/>
        <w:t>ve pro</w:t>
        <w:softHyphen/>
        <w:t>mi</w:t>
        <w:softHyphen/>
        <w:t>sed mo</w:t>
        <w:softHyphen/>
        <w:t>re just then to rid him</w:t>
        <w:softHyphen/>
        <w:t>self of the</w:t>
        <w:softHyphen/>
        <w:t>ir loc</w:t>
        <w:softHyphen/>
        <w:t>ked smi</w:t>
        <w:softHyphen/>
        <w:t>les and the</w:t>
        <w:softHyphen/>
        <w:t>ir sta</w:t>
        <w:softHyphen/>
        <w:t>le swe</w:t>
        <w:softHyphen/>
        <w:t>etish odor. He held open the do</w:t>
        <w:softHyphen/>
        <w:t>or to the ves</w:t>
        <w:softHyphen/>
        <w:t>ti</w:t>
        <w:softHyphen/>
        <w:t>bu</w:t>
        <w:softHyphen/>
        <w:t>le and shrank back as one flo</w:t>
        <w:softHyphen/>
        <w:t>un</w:t>
        <w:softHyphen/>
        <w:t>de</w:t>
        <w:softHyphen/>
        <w:t>red in the do</w:t>
        <w:softHyphen/>
        <w:t>or</w:t>
        <w:softHyphen/>
        <w:t>way whi</w:t>
        <w:softHyphen/>
        <w:t>le the ot</w:t>
        <w:softHyphen/>
        <w:t>her fumb</w:t>
        <w:softHyphen/>
        <w:t>led at the outer do</w:t>
        <w:softHyphen/>
        <w:t>or. He held his bre</w:t>
        <w:softHyphen/>
        <w:t>ath as the se</w:t>
        <w:softHyphen/>
        <w:t>cond set of fo</w:t>
        <w:softHyphen/>
        <w:t>ots</w:t>
        <w:softHyphen/>
        <w:t>teps plod</w:t>
        <w:softHyphen/>
        <w:t>ded thro</w:t>
        <w:softHyphen/>
        <w:t>ugh the ves</w:t>
        <w:softHyphen/>
        <w:t>ti</w:t>
        <w:softHyphen/>
        <w:t>bu</w:t>
        <w:softHyphen/>
        <w:t>le, and let out a gasp of re</w:t>
        <w:softHyphen/>
        <w:t>li</w:t>
        <w:softHyphen/>
        <w:t>ef as the outer do</w:t>
        <w:softHyphen/>
        <w:t>or slam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Perhaps de</w:t>
        <w:softHyphen/>
        <w:t>odo</w:t>
        <w:softHyphen/>
        <w:t>rants we</w:t>
        <w:softHyphen/>
        <w:t>re cont</w:t>
        <w:softHyphen/>
        <w:t>rary to the</w:t>
        <w:softHyphen/>
        <w:t>ir fa</w:t>
        <w:softHyphen/>
        <w:t>ith. He ope</w:t>
        <w:softHyphen/>
        <w:t>ned the win</w:t>
        <w:softHyphen/>
        <w:t>dow and le</w:t>
        <w:softHyphen/>
        <w:t>aned in</w:t>
        <w:softHyphen/>
        <w:t>to the night to bre</w:t>
        <w:softHyphen/>
        <w:t>at</w:t>
        <w:softHyphen/>
        <w:t>he. Mo</w:t>
        <w:softHyphen/>
        <w:t>re of the bu</w:t>
        <w:softHyphen/>
        <w:t>il</w:t>
        <w:softHyphen/>
        <w:t>ding op</w:t>
        <w:softHyphen/>
        <w:t>po</w:t>
        <w:softHyphen/>
        <w:t>si</w:t>
        <w:softHyphen/>
        <w:t>te was un</w:t>
        <w:softHyphen/>
        <w:t>lit, as if a flo</w:t>
        <w:softHyphen/>
        <w:t>od of dark</w:t>
        <w:softHyphen/>
        <w:t>ness we</w:t>
        <w:softHyphen/>
        <w:t>re ri</w:t>
        <w:softHyphen/>
        <w:t>sing thro</w:t>
        <w:softHyphen/>
        <w:t>ugh the flo</w:t>
        <w:softHyphen/>
        <w:t>ors, and he wo</w:t>
        <w:softHyphen/>
        <w:t>uld ha</w:t>
        <w:softHyphen/>
        <w:t>ve ex</w:t>
        <w:softHyphen/>
        <w:t>pec</w:t>
        <w:softHyphen/>
        <w:t>ted to see mo</w:t>
        <w:softHyphen/>
        <w:t>re ho</w:t>
        <w:softHyphen/>
        <w:t>uses lit by now. He co</w:t>
        <w:softHyphen/>
        <w:t>uld he</w:t>
        <w:softHyphen/>
        <w:t>ar mo</w:t>
        <w:softHyphen/>
        <w:t>re than one muf</w:t>
        <w:softHyphen/>
        <w:t>fled hymn, or per</w:t>
        <w:softHyphen/>
        <w:t>haps the sa</w:t>
        <w:softHyphen/>
        <w:t>me one at dif</w:t>
        <w:softHyphen/>
        <w:t>fe</w:t>
        <w:softHyphen/>
        <w:t>rent sta</w:t>
        <w:softHyphen/>
        <w:t>ges of its de</w:t>
        <w:softHyphen/>
        <w:t>ve</w:t>
        <w:softHyphen/>
        <w:t>lop</w:t>
        <w:softHyphen/>
        <w:t>ment. He was won</w:t>
        <w:softHyphen/>
        <w:t>de</w:t>
        <w:softHyphen/>
        <w:t>ring whe</w:t>
        <w:softHyphen/>
        <w:t>re he’d se</w:t>
        <w:softHyphen/>
        <w:t>en the fa</w:t>
        <w:softHyphen/>
        <w:t>ce of the pri</w:t>
        <w:softHyphen/>
        <w:t>est on the vi</w:t>
        <w:softHyphen/>
        <w:t>de</w:t>
        <w:softHyphen/>
        <w:t>ocas</w:t>
        <w:softHyphen/>
        <w:t>set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When the smo</w:t>
        <w:softHyphen/>
        <w:t>ke of a bon</w:t>
        <w:softHyphen/>
        <w:t>fi</w:t>
        <w:softHyphen/>
        <w:t>re be</w:t>
        <w:softHyphen/>
        <w:t>gan to scra</w:t>
        <w:softHyphen/>
        <w:t>pe his thro</w:t>
        <w:softHyphen/>
        <w:t>at, he clo</w:t>
        <w:softHyphen/>
        <w:t>sed the win</w:t>
        <w:softHyphen/>
        <w:t>dow. He set up the iro</w:t>
        <w:softHyphen/>
        <w:t>ning bo</w:t>
        <w:softHyphen/>
        <w:t>ard and switc</w:t>
        <w:softHyphen/>
        <w:t>hed on the elect</w:t>
        <w:softHyphen/>
        <w:t>ric iron. It to</w:t>
        <w:softHyphen/>
        <w:t>ok him half an ho</w:t>
        <w:softHyphen/>
        <w:t>ur to press his clot</w:t>
        <w:softHyphen/>
        <w:t>hes, and he still co</w:t>
        <w:softHyphen/>
        <w:t>uldn’t re</w:t>
        <w:softHyphen/>
        <w:t>mem</w:t>
        <w:softHyphen/>
        <w:t>ber what he’d re</w:t>
        <w:softHyphen/>
        <w:t>ad abo</w:t>
        <w:softHyphen/>
        <w:t>ut the pri</w:t>
        <w:softHyphen/>
        <w:t>est. Per</w:t>
        <w:softHyphen/>
        <w:t>haps he co</w:t>
        <w:softHyphen/>
        <w:t>uld re</w:t>
        <w:softHyphen/>
        <w:t>mind him</w:t>
        <w:softHyphen/>
        <w:t>self. He car</w:t>
        <w:softHyphen/>
        <w:t>ri</w:t>
        <w:softHyphen/>
        <w:t>ed the ra</w:t>
        <w:softHyphen/>
        <w:t>dio to his cha</w:t>
        <w:softHyphen/>
        <w:t>ir by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As he lif</w:t>
        <w:softHyphen/>
        <w:t>ted the cas</w:t>
        <w:softHyphen/>
        <w:t>set</w:t>
        <w:softHyphen/>
        <w:t>te out of its plas</w:t>
        <w:softHyphen/>
        <w:t>tic box, he win</w:t>
        <w:softHyphen/>
        <w:t>ced. A sharp cor</w:t>
        <w:softHyphen/>
        <w:t>ner of the cas</w:t>
        <w:softHyphen/>
        <w:t>set</w:t>
        <w:softHyphen/>
        <w:t>te had pric</w:t>
        <w:softHyphen/>
        <w:t>ked him. He suc</w:t>
        <w:softHyphen/>
        <w:t>ked his thumb and gna</w:t>
        <w:softHyphen/>
        <w:t>wed it to dis</w:t>
        <w:softHyphen/>
        <w:t>lod</w:t>
        <w:softHyphen/>
        <w:t>ge the sli</w:t>
        <w:softHyphen/>
        <w:t>ver of plas</w:t>
        <w:softHyphen/>
        <w:t>tic that had pe</w:t>
        <w:softHyphen/>
        <w:t>net</w:t>
        <w:softHyphen/>
        <w:t>ra</w:t>
        <w:softHyphen/>
        <w:t>ted his skin. He drop</w:t>
        <w:softHyphen/>
        <w:t>ped the cas</w:t>
        <w:softHyphen/>
        <w:t>set</w:t>
        <w:softHyphen/>
        <w:t>te in</w:t>
        <w:softHyphen/>
        <w:t>to the pla</w:t>
        <w:softHyphen/>
        <w:t>yer and snap</w:t>
        <w:softHyphen/>
        <w:t>ped the aper</w:t>
        <w:softHyphen/>
        <w:t>tu</w:t>
        <w:softHyphen/>
        <w:t>re shut, then he switc</w:t>
        <w:softHyphen/>
        <w:t>hed on, trying to ig</w:t>
        <w:softHyphen/>
        <w:t>no</w:t>
        <w:softHyphen/>
        <w:t>re the ac</w:t>
        <w:softHyphen/>
        <w:t>he in his thumb. He he</w:t>
        <w:softHyphen/>
        <w:t>ard a hiss, the click of a mic</w:t>
        <w:softHyphen/>
        <w:t>rop</w:t>
        <w:softHyphen/>
        <w:t>ho</w:t>
        <w:softHyphen/>
        <w:t>ne, a vo</w:t>
        <w:softHyphen/>
        <w:t>ice. “I am Fat</w:t>
        <w:softHyphen/>
        <w:t>her La</w:t>
        <w:softHyphen/>
        <w:t>za</w:t>
        <w:softHyphen/>
        <w:t>rus. I’m go</w:t>
        <w:softHyphen/>
        <w:t>ing to tell you the who</w:t>
        <w:softHyphen/>
        <w:t>le truth,” it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t was light as a disc joc</w:t>
        <w:softHyphen/>
        <w:t>key’s vo</w:t>
        <w:softHyphen/>
        <w:t>ice, and vir</w:t>
        <w:softHyphen/>
        <w:t>tu</w:t>
        <w:softHyphen/>
        <w:t>al</w:t>
        <w:softHyphen/>
        <w:t>ly sex</w:t>
        <w:softHyphen/>
        <w:t>less. Bright knew the na</w:t>
        <w:softHyphen/>
        <w:t>me; per</w:t>
        <w:softHyphen/>
        <w:t>haps he wo</w:t>
        <w:softHyphen/>
        <w:t>uld be ab</w:t>
        <w:softHyphen/>
        <w:t>le to pla</w:t>
        <w:softHyphen/>
        <w:t>ce it now that the ac</w:t>
        <w:softHyphen/>
        <w:t>he was fa</w:t>
        <w:softHyphen/>
        <w:t>ding. “If you knew the truth,” the vo</w:t>
        <w:softHyphen/>
        <w:t>ice sa</w:t>
        <w:softHyphen/>
        <w:t>id, “wo</w:t>
        <w:softHyphen/>
        <w:t>uldn’t you want to help yo</w:t>
        <w:softHyphen/>
        <w:t>ur fel</w:t>
        <w:softHyphen/>
        <w:t>low man by tel</w:t>
        <w:softHyphen/>
        <w:t>ling him?”</w:t>
      </w:r>
    </w:p>
    <w:p>
      <w:pPr>
        <w:pStyle w:val="Normal"/>
        <w:rPr/>
      </w:pPr>
      <w:r>
        <w:rPr/>
        <w:t>    “</w:t>
      </w:r>
      <w:r>
        <w:rPr/>
        <w:t>Depends,” Bright grow</w:t>
        <w:softHyphen/>
        <w:t>led, bla</w:t>
        <w:softHyphen/>
        <w:t>ming the vo</w:t>
        <w:softHyphen/>
        <w:t>ice for the inj</w:t>
        <w:softHyphen/>
        <w:t>ury to his thumb.</w:t>
      </w:r>
    </w:p>
    <w:p>
      <w:pPr>
        <w:pStyle w:val="Normal"/>
        <w:rPr/>
      </w:pPr>
      <w:r>
        <w:rPr/>
        <w:t>    “</w:t>
      </w:r>
      <w:r>
        <w:rPr/>
        <w:t>And if you’ve just sa</w:t>
        <w:softHyphen/>
        <w:t>id no, don’t you see that pro</w:t>
        <w:softHyphen/>
        <w:t>ves you don’t know the truth?”</w:t>
      </w:r>
    </w:p>
    <w:p>
      <w:pPr>
        <w:pStyle w:val="Normal"/>
        <w:rPr/>
      </w:pPr>
      <w:r>
        <w:rPr/>
        <w:t>    “</w:t>
      </w:r>
      <w:r>
        <w:rPr/>
        <w:t>Ho ho, very cle</w:t>
        <w:softHyphen/>
        <w:t>ver,” Bright scof</w:t>
        <w:softHyphen/>
        <w:t>fed. The ab</w:t>
        <w:softHyphen/>
        <w:t>sen</w:t>
        <w:softHyphen/>
        <w:t>ce of the pa</w:t>
        <w:softHyphen/>
        <w:t>in was unex</w:t>
        <w:softHyphen/>
        <w:t>pec</w:t>
        <w:softHyphen/>
        <w:t>tedly com</w:t>
        <w:softHyphen/>
        <w:t>for</w:t>
        <w:softHyphen/>
        <w:t>ting: it felt li</w:t>
        <w:softHyphen/>
        <w:t>ke a calm in which he ne</w:t>
        <w:softHyphen/>
        <w:t>ed do not</w:t>
        <w:softHyphen/>
        <w:t>hing ex</w:t>
        <w:softHyphen/>
        <w:t>cept let the vo</w:t>
        <w:softHyphen/>
        <w:t>ice re</w:t>
        <w:softHyphen/>
        <w:t>ach him. “Get on with it,” he mut</w:t>
        <w:softHyphen/>
        <w:t>t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Christ was the truth. He was the word that co</w:t>
        <w:softHyphen/>
        <w:t>uldn’t deny it</w:t>
        <w:softHyphen/>
        <w:t>self alt</w:t>
        <w:softHyphen/>
        <w:t>ho</w:t>
        <w:softHyphen/>
        <w:t>ugh they ma</w:t>
        <w:softHyphen/>
        <w:t>de him suf</w:t>
        <w:softHyphen/>
        <w:t>fer all the tor</w:t>
        <w:softHyphen/>
        <w:t>ments of the dam</w:t>
        <w:softHyphen/>
        <w:t>ned. Why wo</w:t>
        <w:softHyphen/>
        <w:t>uld they ha</w:t>
        <w:softHyphen/>
        <w:t>ve tre</w:t>
        <w:softHyphen/>
        <w:t>ated him li</w:t>
        <w:softHyphen/>
        <w:t>ke that if they hadn’t be</w:t>
        <w:softHyphen/>
        <w:t>en af</w:t>
        <w:softHyphen/>
        <w:t>ra</w:t>
        <w:softHyphen/>
        <w:t>id of the truth? He was the truth ma</w:t>
        <w:softHyphen/>
        <w:t>de flesh, born wit</w:t>
        <w:softHyphen/>
        <w:t>ho</w:t>
        <w:softHyphen/>
        <w:t>ut the pre</w:t>
        <w:softHyphen/>
        <w:t>amb</w:t>
        <w:softHyphen/>
        <w:t>le of lust and ne</w:t>
        <w:softHyphen/>
        <w:t>ver in</w:t>
        <w:softHyphen/>
        <w:t>dul</w:t>
        <w:softHyphen/>
        <w:t>ging in it him</w:t>
        <w:softHyphen/>
        <w:t>self, and we ha</w:t>
        <w:softHyphen/>
        <w:t>ve only to be</w:t>
        <w:softHyphen/>
        <w:t>co</w:t>
        <w:softHyphen/>
        <w:t>me ves</w:t>
        <w:softHyphen/>
        <w:t>sels of the truth to wel</w:t>
        <w:softHyphen/>
        <w:t>co</w:t>
        <w:softHyphen/>
        <w:t>me him back be</w:t>
        <w:softHyphen/>
        <w:t>fo</w:t>
        <w:softHyphen/>
        <w:t>re it’s too l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Not too la</w:t>
        <w:softHyphen/>
        <w:t>te to re</w:t>
        <w:softHyphen/>
        <w:t>call whe</w:t>
        <w:softHyphen/>
        <w:t>re he’d se</w:t>
        <w:softHyphen/>
        <w:t>en the pri</w:t>
        <w:softHyphen/>
        <w:t>est’s fa</w:t>
        <w:softHyphen/>
        <w:t>ce, Bright tho</w:t>
        <w:softHyphen/>
        <w:t>ught, if he didn’t nod off first, he felt so num</w:t>
        <w:softHyphen/>
        <w:t>bed. “Lo</w:t>
        <w:softHyphen/>
        <w:t>ok aro</w:t>
        <w:softHyphen/>
        <w:t>und you,” the vo</w:t>
        <w:softHyphen/>
        <w:t>ice was sa</w:t>
        <w:softHyphen/>
        <w:t>ying, “and see how la</w:t>
        <w:softHyphen/>
        <w:t>te it is. Lo</w:t>
        <w:softHyphen/>
        <w:t>ok and see the world en</w:t>
        <w:softHyphen/>
        <w:t>ding in cor</w:t>
        <w:softHyphen/>
        <w:t>rup</w:t>
        <w:softHyphen/>
        <w:t>ti</w:t>
        <w:softHyphen/>
        <w:t>on and lust and man’s in</w:t>
        <w:softHyphen/>
        <w:t>dif</w:t>
        <w:softHyphen/>
        <w:t>fe</w:t>
        <w:softHyphen/>
        <w:t>re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The sug</w:t>
        <w:softHyphen/>
        <w:t>ges</w:t>
        <w:softHyphen/>
        <w:t>ti</w:t>
        <w:softHyphen/>
        <w:t>on se</w:t>
        <w:softHyphen/>
        <w:t>emed kno</w:t>
        <w:softHyphen/>
        <w:t>wing. If you lo</w:t>
        <w:softHyphen/>
        <w:t>oked out at the su</w:t>
        <w:softHyphen/>
        <w:t>burb, you wo</w:t>
        <w:softHyphen/>
        <w:t>uld see the lit</w:t>
        <w:softHyphen/>
        <w:t>te</w:t>
        <w:softHyphen/>
        <w:t>red walk</w:t>
        <w:softHyphen/>
        <w:t>ways whe</w:t>
        <w:softHyphen/>
        <w:t>re no</w:t>
        <w:softHyphen/>
        <w:t>body wal</w:t>
        <w:softHyphen/>
        <w:t>ked at night ex</w:t>
        <w:softHyphen/>
        <w:t>cept ad</w:t>
        <w:softHyphen/>
        <w:t>dicts and mug</w:t>
        <w:softHyphen/>
        <w:t>gers and drunks. The</w:t>
        <w:softHyphen/>
        <w:t>re was bet</w:t>
        <w:softHyphen/>
        <w:t>ter el</w:t>
        <w:softHyphen/>
        <w:t>sew</w:t>
        <w:softHyphen/>
        <w:t>he</w:t>
        <w:softHyphen/>
        <w:t>re, Bright told him</w:t>
        <w:softHyphen/>
        <w:t>self, and ma</w:t>
        <w:softHyphen/>
        <w:t>na</w:t>
        <w:softHyphen/>
        <w:t>ged to turn his he</w:t>
        <w:softHyphen/>
        <w:t>ad on its stiff neck to</w:t>
        <w:softHyphen/>
        <w:t>ward the port</w:t>
        <w:softHyphen/>
        <w:t>ra</w:t>
        <w:softHyphen/>
        <w:t>it pho</w:t>
        <w:softHyphen/>
        <w:t>tog</w:t>
        <w:softHyphen/>
        <w:t>raph. “Can you want the world to end this way?” the pri</w:t>
        <w:softHyphen/>
        <w:t>est de</w:t>
        <w:softHyphen/>
        <w:t>man</w:t>
        <w:softHyphen/>
        <w:t>ded. “Isn’t it true that you wish you co</w:t>
        <w:softHyphen/>
        <w:t>uld chan</w:t>
        <w:softHyphen/>
        <w:t>ge it but fe</w:t>
        <w:softHyphen/>
        <w:t>el help</w:t>
        <w:softHyphen/>
        <w:t>less? Be</w:t>
        <w:softHyphen/>
        <w:t>li</w:t>
        <w:softHyphen/>
        <w:t>eve me, you can. Christ says you can. He had to suf</w:t>
        <w:softHyphen/>
        <w:t>fer ago</w:t>
        <w:softHyphen/>
        <w:t>ni</w:t>
        <w:softHyphen/>
        <w:t>es for the truth, but we of</w:t>
        <w:softHyphen/>
        <w:t>fer you the end of pa</w:t>
        <w:softHyphen/>
        <w:t>in and the be</w:t>
        <w:softHyphen/>
        <w:t>gin</w:t>
        <w:softHyphen/>
        <w:t>ning of eter</w:t>
        <w:softHyphen/>
        <w:t>nal li</w:t>
        <w:softHyphen/>
        <w:t>fe. The re</w:t>
        <w:softHyphen/>
        <w:t>sur</w:t>
        <w:softHyphen/>
        <w:t>rec</w:t>
        <w:softHyphen/>
        <w:t>ti</w:t>
        <w:softHyphen/>
        <w:t>on of the body has be</w:t>
        <w:softHyphen/>
        <w:t>gun.”</w:t>
      </w:r>
    </w:p>
    <w:p>
      <w:pPr>
        <w:pStyle w:val="Normal"/>
        <w:rPr/>
      </w:pPr>
      <w:r>
        <w:rPr/>
        <w:t>    </w:t>
      </w:r>
      <w:r>
        <w:rPr/>
        <w:t>Not this body, Bright tho</w:t>
        <w:softHyphen/>
        <w:t>ught fe</w:t>
        <w:softHyphen/>
        <w:t>ebly. His inj</w:t>
        <w:softHyphen/>
        <w:t>ured hand alo</w:t>
        <w:softHyphen/>
        <w:t>ne felt as he</w:t>
        <w:softHyphen/>
        <w:t>avy as him</w:t>
        <w:softHyphen/>
        <w:t>self. Even when he re</w:t>
        <w:softHyphen/>
        <w:t>ali</w:t>
        <w:softHyphen/>
        <w:t>zed that he’d left the iron switc</w:t>
        <w:softHyphen/>
        <w:t>hed on, it se</w:t>
        <w:softHyphen/>
        <w:t>emed in</w:t>
        <w:softHyphen/>
        <w:t>suf</w:t>
        <w:softHyphen/>
        <w:t>fi</w:t>
        <w:softHyphen/>
        <w:t>ci</w:t>
        <w:softHyphen/>
        <w:t>ent re</w:t>
        <w:softHyphen/>
        <w:t>ason for him to mo</w:t>
        <w:softHyphen/>
        <w:t>ve. “Ne</w:t>
        <w:softHyphen/>
        <w:t>it</w:t>
        <w:softHyphen/>
        <w:t>her men nor wo</w:t>
        <w:softHyphen/>
        <w:t>men shall we be in the world to co</w:t>
        <w:softHyphen/>
        <w:t>me,” the vo</w:t>
        <w:softHyphen/>
        <w:t>ice was in</w:t>
        <w:softHyphen/>
        <w:t>to</w:t>
        <w:softHyphen/>
        <w:t>ning. “The flesh shall be fre</w:t>
        <w:softHyphen/>
        <w:t>ed of the lusts that ha</w:t>
        <w:softHyphen/>
        <w:t>ve blin</w:t>
        <w:softHyphen/>
        <w:t>ded us to the truth.”</w:t>
      </w:r>
    </w:p>
    <w:p>
      <w:pPr>
        <w:pStyle w:val="Normal"/>
        <w:rPr/>
      </w:pPr>
      <w:r>
        <w:rPr/>
        <w:t>    </w:t>
      </w:r>
      <w:r>
        <w:rPr/>
        <w:t>He bla</w:t>
        <w:softHyphen/>
        <w:t>med sex for everyt</w:t>
        <w:softHyphen/>
        <w:t>hing, Bright mu</w:t>
        <w:softHyphen/>
        <w:t>sed, and ins</w:t>
        <w:softHyphen/>
        <w:t>tantly he re</w:t>
        <w:softHyphen/>
        <w:t>mem</w:t>
        <w:softHyphen/>
        <w:t>be</w:t>
        <w:softHyphen/>
        <w:t>red.</w:t>
      </w:r>
      <w:r>
        <w:rPr>
          <w:i/>
          <w:iCs/>
        </w:rPr>
        <w:t>EVAN</w:t>
        <w:softHyphen/>
        <w:t>GE</w:t>
        <w:softHyphen/>
        <w:t>LIST IS VO</w:t>
        <w:softHyphen/>
        <w:t>ODOO WI</w:t>
        <w:softHyphen/>
        <w:t>DO</w:t>
        <w:softHyphen/>
        <w:t>WER</w:t>
      </w:r>
      <w:r>
        <w:rPr/>
        <w:t>, the he</w:t>
        <w:softHyphen/>
        <w:t>ad</w:t>
        <w:softHyphen/>
        <w:t>li</w:t>
        <w:softHyphen/>
        <w:t>ne in</w:t>
        <w:softHyphen/>
        <w:t>si</w:t>
        <w:softHyphen/>
        <w:t>de a tab</w:t>
        <w:softHyphen/>
        <w:t>lo</w:t>
        <w:softHyphen/>
        <w:t>id had sa</w:t>
        <w:softHyphen/>
        <w:t>id, months ago. The pri</w:t>
        <w:softHyphen/>
        <w:t>est had go</w:t>
        <w:softHyphen/>
        <w:t>ne to Ha</w:t>
        <w:softHyphen/>
        <w:t>iti to sa</w:t>
        <w:softHyphen/>
        <w:t>ve his wi</w:t>
        <w:softHyphen/>
        <w:t>fe’s pe</w:t>
        <w:softHyphen/>
        <w:t>op</w:t>
        <w:softHyphen/>
        <w:t>le, only for her to re</w:t>
        <w:softHyphen/>
        <w:t>turn to her old fa</w:t>
        <w:softHyphen/>
        <w:t>ith and re</w:t>
        <w:softHyphen/>
        <w:t>fu</w:t>
        <w:softHyphen/>
        <w:t>se to go ho</w:t>
        <w:softHyphen/>
        <w:t>me with him. Hadn’t he be</w:t>
        <w:softHyphen/>
        <w:t>en qu</w:t>
        <w:softHyphen/>
        <w:t>oted in the pa</w:t>
        <w:softHyphen/>
        <w:t>per as vo</w:t>
        <w:softHyphen/>
        <w:t>wing to use his ene</w:t>
        <w:softHyphen/>
        <w:t>mi</w:t>
        <w:softHyphen/>
        <w:t>es’ met</w:t>
        <w:softHyphen/>
        <w:t>hods to de</w:t>
        <w:softHyphen/>
        <w:t>fe</w:t>
        <w:softHyphen/>
        <w:t>at them? Cer</w:t>
        <w:softHyphen/>
        <w:t>ta</w:t>
        <w:softHyphen/>
        <w:t>inly he’d an</w:t>
        <w:softHyphen/>
        <w:t>no</w:t>
        <w:softHyphen/>
        <w:t>un</w:t>
        <w:softHyphen/>
        <w:t>ced that he was re</w:t>
        <w:softHyphen/>
        <w:t>na</w:t>
        <w:softHyphen/>
        <w:t>ming him</w:t>
        <w:softHyphen/>
        <w:t>self La</w:t>
        <w:softHyphen/>
        <w:t>za</w:t>
        <w:softHyphen/>
        <w:t>rus. His vo</w:t>
        <w:softHyphen/>
        <w:t>ice se</w:t>
        <w:softHyphen/>
        <w:t>emed to be gro</w:t>
        <w:softHyphen/>
        <w:t>wing lo</w:t>
        <w:softHyphen/>
        <w:t>uder, so lo</w:t>
        <w:softHyphen/>
        <w:t>ud that the spe</w:t>
        <w:softHyphen/>
        <w:t>aker ought to be vib</w:t>
        <w:softHyphen/>
        <w:t>ra</w:t>
        <w:softHyphen/>
        <w:t>ting. “The Word of God will fill yo</w:t>
        <w:softHyphen/>
        <w:t>ur emp</w:t>
        <w:softHyphen/>
        <w:t>ti</w:t>
        <w:softHyphen/>
        <w:t>ness. You will go forth to sa</w:t>
        <w:softHyphen/>
        <w:t>ve yo</w:t>
        <w:softHyphen/>
        <w:t>ur fel</w:t>
        <w:softHyphen/>
        <w:t>low man and be re</w:t>
        <w:softHyphen/>
        <w:t>war</w:t>
        <w:softHyphen/>
        <w:t>ded on the day of judg</w:t>
        <w:softHyphen/>
        <w:t>ment. Man was ma</w:t>
        <w:softHyphen/>
        <w:t>de to pra</w:t>
        <w:softHyphen/>
        <w:t>ise God, and so he did un</w:t>
        <w:softHyphen/>
        <w:t>til wo</w:t>
        <w:softHyphen/>
        <w:t>man temp</w:t>
        <w:softHyphen/>
        <w:t>ted him in the gar</w:t>
        <w:softHyphen/>
        <w:t>den. When the so</w:t>
        <w:softHyphen/>
        <w:t>und of our pra</w:t>
        <w:softHyphen/>
        <w:t>ise is so gre</w:t>
        <w:softHyphen/>
        <w:t>at that it re</w:t>
        <w:softHyphen/>
        <w:t>ac</w:t>
        <w:softHyphen/>
        <w:t>hes he</w:t>
        <w:softHyphen/>
        <w:t>aven, our sa</w:t>
        <w:softHyphen/>
        <w:t>vi</w:t>
        <w:softHyphen/>
        <w:t>or shall re</w:t>
        <w:softHyphen/>
        <w:t>turn.”</w:t>
      </w:r>
    </w:p>
    <w:p>
      <w:pPr>
        <w:pStyle w:val="Normal"/>
        <w:rPr/>
      </w:pPr>
      <w:r>
        <w:rPr/>
        <w:t>    </w:t>
      </w:r>
      <w:r>
        <w:rPr/>
        <w:t>Bright did fe</w:t>
        <w:softHyphen/>
        <w:t>el emp</w:t>
        <w:softHyphen/>
        <w:t>ti</w:t>
        <w:softHyphen/>
        <w:t>ed, hardly the</w:t>
        <w:softHyphen/>
        <w:t>re at all. If gi</w:t>
        <w:softHyphen/>
        <w:t>ving in to the vo</w:t>
        <w:softHyphen/>
        <w:t>ice ga</w:t>
        <w:softHyphen/>
        <w:t>ve him back his strength, wo</w:t>
        <w:softHyphen/>
        <w:t>uldn’t that pro</w:t>
        <w:softHyphen/>
        <w:t>ve it was tel</w:t>
        <w:softHyphen/>
        <w:t>ling the truth? But he felt as if it wan</w:t>
        <w:softHyphen/>
        <w:t>ted to ta</w:t>
        <w:softHyphen/>
        <w:t>ke the pla</w:t>
        <w:softHyphen/>
        <w:t>ce of his en</w:t>
        <w:softHyphen/>
        <w:t>ti</w:t>
        <w:softHyphen/>
        <w:t>re li</w:t>
        <w:softHyphen/>
        <w:t>fe. He ga</w:t>
        <w:softHyphen/>
        <w:t>zed at the pho</w:t>
        <w:softHyphen/>
        <w:t>tog</w:t>
        <w:softHyphen/>
        <w:t>raph, re</w:t>
        <w:softHyphen/>
        <w:t>mem</w:t>
        <w:softHyphen/>
        <w:t>be</w:t>
        <w:softHyphen/>
        <w:t>ring the go</w:t>
        <w:softHyphen/>
        <w:t>od-byes at the bus sta</w:t>
        <w:softHyphen/>
        <w:t>ti</w:t>
        <w:softHyphen/>
        <w:t>on, the last kiss and the pres</w:t>
        <w:softHyphen/>
        <w:t>su</w:t>
        <w:softHyphen/>
        <w:t>re of her hands on his, the glow of the bus tur</w:t>
        <w:softHyphen/>
        <w:t>ning the buds on a tree in</w:t>
        <w:softHyphen/>
        <w:t>to gre</w:t>
        <w:softHyphen/>
        <w:t>en fa</w:t>
        <w:softHyphen/>
        <w:t>iry lights as the ve</w:t>
        <w:softHyphen/>
        <w:t>hic</w:t>
        <w:softHyphen/>
        <w:t>le va</w:t>
        <w:softHyphen/>
        <w:t>nis</w:t>
        <w:softHyphen/>
        <w:t>hed over the crest of a hill, and then he re</w:t>
        <w:softHyphen/>
        <w:t>ali</w:t>
        <w:softHyphen/>
        <w:t>zed that the pri</w:t>
        <w:softHyphen/>
        <w:t>est’s vo</w:t>
        <w:softHyphen/>
        <w:t>ice had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He felt as if he’d out</w:t>
        <w:softHyphen/>
        <w:t>wit</w:t>
        <w:softHyphen/>
        <w:t>ted the ta</w:t>
        <w:softHyphen/>
        <w:t>pe un</w:t>
        <w:softHyphen/>
        <w:t>til a cho</w:t>
        <w:softHyphen/>
        <w:t>ir be</w:t>
        <w:softHyphen/>
        <w:t>gan the hymn he had be</w:t>
        <w:softHyphen/>
        <w:t>en he</w:t>
        <w:softHyphen/>
        <w:t>aring all day. The emp</w:t>
        <w:softHyphen/>
        <w:t>ti</w:t>
        <w:softHyphen/>
        <w:t>ness wit</w:t>
        <w:softHyphen/>
        <w:t>hin him was ur</w:t>
        <w:softHyphen/>
        <w:t>ging him to jo</w:t>
        <w:softHyphen/>
        <w:t>in in, but he wo</w:t>
        <w:softHyphen/>
        <w:t>uldn’t whi</w:t>
        <w:softHyphen/>
        <w:t>le he had any strength. He ma</w:t>
        <w:softHyphen/>
        <w:t>na</w:t>
        <w:softHyphen/>
        <w:t>ged to suck his bot</w:t>
        <w:softHyphen/>
        <w:t>tom lip bet</w:t>
        <w:softHyphen/>
        <w:t>we</w:t>
        <w:softHyphen/>
        <w:t>en his te</w:t>
        <w:softHyphen/>
        <w:t>eth and gnaw it, tho</w:t>
        <w:softHyphen/>
        <w:t>ugh he wasn’t su</w:t>
        <w:softHyphen/>
        <w:t>re if he co</w:t>
        <w:softHyphen/>
        <w:t>uld fe</w:t>
        <w:softHyphen/>
        <w:t>el even a dis</w:t>
        <w:softHyphen/>
        <w:t>tant ac</w:t>
        <w:softHyphen/>
        <w:t>he. Vo</w:t>
        <w:softHyphen/>
        <w:t>odoo wi</w:t>
        <w:softHyphen/>
        <w:t>do</w:t>
        <w:softHyphen/>
        <w:t>wer, he chan</w:t>
        <w:softHyphen/>
        <w:t>ted to him</w:t>
        <w:softHyphen/>
        <w:t>self to bre</w:t>
        <w:softHyphen/>
        <w:t>ak up the op</w:t>
        <w:softHyphen/>
        <w:t>pres</w:t>
        <w:softHyphen/>
        <w:t>si</w:t>
        <w:softHyphen/>
        <w:t>ve re</w:t>
        <w:softHyphen/>
        <w:t>pe</w:t>
        <w:softHyphen/>
        <w:t>ti</w:t>
        <w:softHyphen/>
        <w:t>ti</w:t>
        <w:softHyphen/>
        <w:t>on of the hymn, vo</w:t>
        <w:softHyphen/>
        <w:t>odoo wi</w:t>
        <w:softHyphen/>
        <w:t>do</w:t>
        <w:softHyphen/>
        <w:t>wer. He was fen</w:t>
        <w:softHyphen/>
        <w:t>ding off the hymn, tho</w:t>
        <w:softHyphen/>
        <w:t>ugh it se</w:t>
        <w:softHyphen/>
        <w:t>emed im</w:t>
        <w:softHyphen/>
        <w:t>pos</w:t>
        <w:softHyphen/>
        <w:t>sibly lo</w:t>
        <w:softHyphen/>
        <w:t>ud in his he</w:t>
        <w:softHyphen/>
        <w:t>ad, when he he</w:t>
        <w:softHyphen/>
        <w:t>ard anot</w:t>
        <w:softHyphen/>
        <w:t>her so</w:t>
        <w:softHyphen/>
        <w:t>und. The outer do</w:t>
        <w:softHyphen/>
        <w:t>or was op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’t mo</w:t>
        <w:softHyphen/>
        <w:t>ve, he co</w:t>
        <w:softHyphen/>
        <w:t>uldn’t even call out. The numb</w:t>
        <w:softHyphen/>
        <w:t>ness that had spre</w:t>
        <w:softHyphen/>
        <w:t>ad from his thumb thro</w:t>
        <w:softHyphen/>
        <w:t>ugh his body had sculp</w:t>
        <w:softHyphen/>
        <w:t>ted him to the cha</w:t>
        <w:softHyphen/>
        <w:t>ir. He he</w:t>
        <w:softHyphen/>
        <w:t>ard the outer do</w:t>
        <w:softHyphen/>
        <w:t>or slam as bo</w:t>
        <w:softHyphen/>
        <w:t>di</w:t>
        <w:softHyphen/>
        <w:t>es blun</w:t>
        <w:softHyphen/>
        <w:t>de</w:t>
        <w:softHyphen/>
        <w:t>red vo</w:t>
        <w:softHyphen/>
        <w:t>ice</w:t>
        <w:softHyphen/>
        <w:t>les</w:t>
        <w:softHyphen/>
        <w:t>sly abo</w:t>
        <w:softHyphen/>
        <w:t>ut the ves</w:t>
        <w:softHyphen/>
        <w:t>ti</w:t>
        <w:softHyphen/>
        <w:t>bu</w:t>
        <w:softHyphen/>
        <w:t>le. The do</w:t>
        <w:softHyphen/>
        <w:t>or to the ro</w:t>
        <w:softHyphen/>
        <w:t>om inc</w:t>
        <w:softHyphen/>
        <w:t>hed open, then jer</w:t>
        <w:softHyphen/>
        <w:t>ked wi</w:t>
        <w:softHyphen/>
        <w:t>de, and the two ove</w:t>
        <w:softHyphen/>
        <w:t>ral</w:t>
        <w:softHyphen/>
        <w:t>led fi</w:t>
        <w:softHyphen/>
        <w:t>gu</w:t>
        <w:softHyphen/>
        <w:t>res strug</w:t>
        <w:softHyphen/>
        <w:t>gled in</w:t>
        <w:softHyphen/>
        <w:t>to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’d known who they we</w:t>
        <w:softHyphen/>
        <w:t>re as so</w:t>
        <w:softHyphen/>
        <w:t>on as he’d he</w:t>
        <w:softHyphen/>
        <w:t>ard the outer do</w:t>
        <w:softHyphen/>
        <w:t>or. The hymn on the ta</w:t>
        <w:softHyphen/>
        <w:t>pe must ha</w:t>
        <w:softHyphen/>
        <w:t>ve be</w:t>
        <w:softHyphen/>
        <w:t>en a sig</w:t>
        <w:softHyphen/>
        <w:t>nal that he was fi</w:t>
        <w:softHyphen/>
        <w:t>nis</w:t>
        <w:softHyphen/>
        <w:t>hed-that he was li</w:t>
        <w:softHyphen/>
        <w:t>ke them. They’d tam</w:t>
        <w:softHyphen/>
        <w:t>pe</w:t>
        <w:softHyphen/>
        <w:t>red with the latch on the</w:t>
        <w:softHyphen/>
        <w:t>ir way out, he re</w:t>
        <w:softHyphen/>
        <w:t>ali</w:t>
        <w:softHyphen/>
        <w:t>zed dully. He se</w:t>
        <w:softHyphen/>
        <w:t>emed in</w:t>
        <w:softHyphen/>
        <w:t>ca</w:t>
        <w:softHyphen/>
        <w:t>pab</w:t>
        <w:softHyphen/>
        <w:t>le of fe</w:t>
        <w:softHyphen/>
        <w:t>eling or re</w:t>
        <w:softHyphen/>
        <w:t>ac</w:t>
        <w:softHyphen/>
        <w:t>ting, even when the lar</w:t>
        <w:softHyphen/>
        <w:t>ger of the fi</w:t>
        <w:softHyphen/>
        <w:t>gu</w:t>
        <w:softHyphen/>
        <w:t>res le</w:t>
        <w:softHyphen/>
        <w:t>aned down to ga</w:t>
        <w:softHyphen/>
        <w:t>ze in</w:t>
        <w:softHyphen/>
        <w:t>to his eyes, pre</w:t>
        <w:softHyphen/>
        <w:t>su</w:t>
        <w:softHyphen/>
        <w:t>mably to check that they we</w:t>
        <w:softHyphen/>
        <w:t>re blank, and Bright saw how the gray, stretc</w:t>
        <w:softHyphen/>
        <w:t>hed lips we</w:t>
        <w:softHyphen/>
        <w:t>re fra</w:t>
        <w:softHyphen/>
        <w:t>ying at the cor</w:t>
        <w:softHyphen/>
        <w:t>ners. For a mo</w:t>
        <w:softHyphen/>
        <w:t>ment Bright tho</w:t>
        <w:softHyphen/>
        <w:t>ught the man’s eyes we</w:t>
        <w:softHyphen/>
        <w:t>re go</w:t>
        <w:softHyphen/>
        <w:t>ing to pop out of the</w:t>
        <w:softHyphen/>
        <w:t>ir se</w:t>
        <w:softHyphen/>
        <w:t>edy soc</w:t>
        <w:softHyphen/>
        <w:t>kets at him, yet he felt no inc</w:t>
        <w:softHyphen/>
        <w:t>li</w:t>
        <w:softHyphen/>
        <w:t>na</w:t>
        <w:softHyphen/>
        <w:t>ti</w:t>
        <w:softHyphen/>
        <w:t>on to flinch. Per</w:t>
        <w:softHyphen/>
        <w:t>haps he was re</w:t>
        <w:softHyphen/>
        <w:t>cog</w:t>
        <w:softHyphen/>
        <w:t>ni</w:t>
        <w:softHyphen/>
        <w:t>zing him</w:t>
        <w:softHyphen/>
        <w:t>self as he wo</w:t>
        <w:softHyphen/>
        <w:t>uld be-yet didn’t that me</w:t>
        <w:softHyphen/>
        <w:t>an he wasn’t fi</w:t>
        <w:softHyphen/>
        <w:t>nis</w:t>
        <w:softHyphen/>
        <w:t>hed af</w:t>
        <w:softHyphen/>
        <w:t>ter all?</w:t>
      </w:r>
    </w:p>
    <w:p>
      <w:pPr>
        <w:pStyle w:val="Normal"/>
        <w:rPr/>
      </w:pPr>
      <w:r>
        <w:rPr/>
        <w:t>    </w:t>
      </w:r>
      <w:r>
        <w:rPr/>
        <w:t>The man sto</w:t>
        <w:softHyphen/>
        <w:t>od back from scru</w:t>
        <w:softHyphen/>
        <w:t>ti</w:t>
        <w:softHyphen/>
        <w:t>ni</w:t>
        <w:softHyphen/>
        <w:t>zing him and tur</w:t>
        <w:softHyphen/>
        <w:t>ned up the vo</w:t>
        <w:softHyphen/>
        <w:t>lu</w:t>
        <w:softHyphen/>
        <w:t>me of the hymn. Bright tho</w:t>
        <w:softHyphen/>
        <w:t>ught the words we</w:t>
        <w:softHyphen/>
        <w:t>re me</w:t>
        <w:softHyphen/>
        <w:t>ant to fill his he</w:t>
        <w:softHyphen/>
        <w:t>ad, but he co</w:t>
        <w:softHyphen/>
        <w:t>uld still cho</w:t>
        <w:softHyphen/>
        <w:t>ose what to think. He wasn’t that empty, he’d do</w:t>
        <w:softHyphen/>
        <w:t>ne his bit of go</w:t>
        <w:softHyphen/>
        <w:t>od for the world, he’d sto</w:t>
        <w:softHyphen/>
        <w:t>od asi</w:t>
        <w:softHyphen/>
        <w:t>de to gi</w:t>
        <w:softHyphen/>
        <w:t>ve so</w:t>
        <w:softHyphen/>
        <w:t>me</w:t>
        <w:softHyphen/>
        <w:t>one el</w:t>
        <w:softHyphen/>
        <w:t>se a chan</w:t>
        <w:softHyphen/>
        <w:t>ce. Wha</w:t>
        <w:softHyphen/>
        <w:t>te</w:t>
        <w:softHyphen/>
        <w:t>ver the pri</w:t>
        <w:softHyphen/>
        <w:t>est had bro</w:t>
        <w:softHyphen/>
        <w:t>ught back from Ha</w:t>
        <w:softHyphen/>
        <w:t>iti might ha</w:t>
        <w:softHyphen/>
        <w:t>ve de</w:t>
        <w:softHyphen/>
        <w:t>ade</w:t>
        <w:softHyphen/>
        <w:t>ned Bright’s body, but it hadn’t qu</w:t>
        <w:softHyphen/>
        <w:t>ite de</w:t>
        <w:softHyphen/>
        <w:t>ade</w:t>
        <w:softHyphen/>
        <w:t>ned his mind. He fi</w:t>
        <w:softHyphen/>
        <w:t>xed his ga</w:t>
        <w:softHyphen/>
        <w:t>ze on the pho</w:t>
        <w:softHyphen/>
        <w:t>tog</w:t>
        <w:softHyphen/>
        <w:t>raph and tho</w:t>
        <w:softHyphen/>
        <w:t>ught of the day he’d wal</w:t>
        <w:softHyphen/>
        <w:t>ked on a mo</w:t>
        <w:softHyphen/>
        <w:t>un</w:t>
        <w:softHyphen/>
        <w:t>ta</w:t>
        <w:softHyphen/>
        <w:t>in with her. He was be</w:t>
        <w:softHyphen/>
        <w:t>gin</w:t>
        <w:softHyphen/>
        <w:t>ning to fight back to</w:t>
        <w:softHyphen/>
        <w:t>ward his fe</w:t>
        <w:softHyphen/>
        <w:t>elings when the ot</w:t>
        <w:softHyphen/>
        <w:t>her man ca</w:t>
        <w:softHyphen/>
        <w:t>me out of the kitc</w:t>
        <w:softHyphen/>
        <w:t>hen, be</w:t>
        <w:softHyphen/>
        <w:t>aring the shar</w:t>
        <w:softHyphen/>
        <w:t>pest kni</w:t>
        <w:softHyphen/>
        <w:t>fe in the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n’t sup</w:t>
        <w:softHyphen/>
        <w:t>po</w:t>
        <w:softHyphen/>
        <w:t>sed to ma</w:t>
        <w:softHyphen/>
        <w:t>ke Bright suf</w:t>
        <w:softHyphen/>
        <w:t>fer, the ta</w:t>
        <w:softHyphen/>
        <w:t>pe had sa</w:t>
        <w:softHyphen/>
        <w:t>id so. He co</w:t>
        <w:softHyphen/>
        <w:t>uld see no inj</w:t>
        <w:softHyphen/>
        <w:t>uri</w:t>
        <w:softHyphen/>
        <w:t>es on them. Sup</w:t>
        <w:softHyphen/>
        <w:t>po</w:t>
        <w:softHyphen/>
        <w:t>se the</w:t>
        <w:softHyphen/>
        <w:t>re we</w:t>
        <w:softHyphen/>
        <w:t>re mu</w:t>
        <w:softHyphen/>
        <w:t>ti</w:t>
        <w:softHyphen/>
        <w:t>la</w:t>
        <w:softHyphen/>
        <w:t>ti</w:t>
        <w:softHyphen/>
        <w:t>ons that we</w:t>
        <w:softHyphen/>
        <w:t>ren’t vi</w:t>
        <w:softHyphen/>
        <w:t>sib</w:t>
        <w:softHyphen/>
        <w:t>le? “Ne</w:t>
        <w:softHyphen/>
        <w:t>it</w:t>
        <w:softHyphen/>
        <w:t>her men nor wo</w:t>
        <w:softHyphen/>
        <w:t>men shall we be in the world to co</w:t>
        <w:softHyphen/>
        <w:t>me.” At last Bright un</w:t>
        <w:softHyphen/>
        <w:t>ders</w:t>
        <w:softHyphen/>
        <w:t>to</w:t>
        <w:softHyphen/>
        <w:t>od why his vi</w:t>
        <w:softHyphen/>
        <w:t>si</w:t>
        <w:softHyphen/>
        <w:t>tors se</w:t>
        <w:softHyphen/>
        <w:t>emed sex</w:t>
        <w:softHyphen/>
        <w:t>less. He tri</w:t>
        <w:softHyphen/>
        <w:t>ed to shrink back as the man who had tur</w:t>
        <w:softHyphen/>
        <w:t>ned up the hymn to</w:t>
        <w:softHyphen/>
        <w:t>ok hold of the elect</w:t>
        <w:softHyphen/>
        <w:t>ric iron.</w:t>
      </w:r>
    </w:p>
    <w:p>
      <w:pPr>
        <w:pStyle w:val="Normal"/>
        <w:rPr/>
      </w:pPr>
      <w:r>
        <w:rPr/>
        <w:t>    </w:t>
      </w:r>
      <w:r>
        <w:rPr/>
        <w:t>The man gras</w:t>
        <w:softHyphen/>
        <w:t>ped it by the po</w:t>
        <w:softHyphen/>
        <w:t>int be</w:t>
        <w:softHyphen/>
        <w:t>fo</w:t>
        <w:softHyphen/>
        <w:t>re he fo</w:t>
        <w:softHyphen/>
        <w:t>und the hand</w:t>
        <w:softHyphen/>
        <w:t>le. Bright saw the gray skin of his fin</w:t>
        <w:softHyphen/>
        <w:t>gers curl up li</w:t>
        <w:softHyphen/>
        <w:t>ke char</w:t>
        <w:softHyphen/>
        <w:t>red pa</w:t>
        <w:softHyphen/>
        <w:t>per, but the man didn’t re</w:t>
        <w:softHyphen/>
        <w:t>act at all. He clo</w:t>
        <w:softHyphen/>
        <w:t>sed his free hand aro</w:t>
        <w:softHyphen/>
        <w:t>und the hand</w:t>
        <w:softHyphen/>
        <w:t>le and wa</w:t>
        <w:softHyphen/>
        <w:t>ited whi</w:t>
        <w:softHyphen/>
        <w:t>le his com</w:t>
        <w:softHyphen/>
        <w:t>pa</w:t>
        <w:softHyphen/>
        <w:t>ni</w:t>
        <w:softHyphen/>
        <w:t>on plod</w:t>
        <w:softHyphen/>
        <w:t>ded to</w:t>
        <w:softHyphen/>
        <w:t>ward Bright, the ed</w:t>
        <w:softHyphen/>
        <w:t>ge of the kni</w:t>
        <w:softHyphen/>
        <w:t>fe bla</w:t>
        <w:softHyphen/>
        <w:t>de glin</w:t>
        <w:softHyphen/>
        <w:t>ting li</w:t>
        <w:softHyphen/>
        <w:t>ke a ra</w:t>
        <w:softHyphen/>
        <w:t>zor. “It helps if you sing,” sa</w:t>
        <w:softHyphen/>
        <w:t>id the man with the kni</w:t>
        <w:softHyphen/>
        <w:t>fe. Tho</w:t>
        <w:softHyphen/>
        <w:t>ugh Bright had ne</w:t>
        <w:softHyphen/>
        <w:t>ver be</w:t>
        <w:softHyphen/>
        <w:t>en par</w:t>
        <w:softHyphen/>
        <w:t>ti</w:t>
        <w:softHyphen/>
        <w:t>cu</w:t>
        <w:softHyphen/>
        <w:t>larly re</w:t>
        <w:softHyphen/>
        <w:t>li</w:t>
        <w:softHyphen/>
        <w:t>gi</w:t>
        <w:softHyphen/>
        <w:t>o</w:t>
        <w:softHyphen/>
        <w:t>us, no</w:t>
        <w:softHyphen/>
        <w:t>body co</w:t>
        <w:softHyphen/>
        <w:t>uld ha</w:t>
        <w:softHyphen/>
        <w:t>ve pra</w:t>
        <w:softHyphen/>
        <w:t>yed har</w:t>
        <w:softHyphen/>
        <w:t>der than he star</w:t>
        <w:softHyphen/>
        <w:t>ted to pray then. He was pra</w:t>
        <w:softHyphen/>
        <w:t>ying that by the ti</w:t>
        <w:softHyphen/>
        <w:t>me the first of them re</w:t>
        <w:softHyphen/>
        <w:t>ac</w:t>
        <w:softHyphen/>
        <w:t>hed him, he wo</w:t>
        <w:softHyphen/>
        <w:t>uld fe</w:t>
        <w:softHyphen/>
        <w:t>el as lit</w:t>
        <w:softHyphen/>
        <w:t>tle as they did.</w:t>
      </w:r>
    </w:p>
    <w:p>
      <w:pPr>
        <w:pStyle w:val="Normal"/>
        <w:rPr/>
      </w:pPr>
      <w:r>
        <w:rPr/>
        <w:t>   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6" w:name="BdToc_4"/>
      <w:bookmarkEnd w:id="6"/>
      <w:r>
        <w:rPr>
          <w:b/>
          <w:bCs/>
          <w:color w:val="001950"/>
        </w:rPr>
        <w:t>Stephen King - Home Delivery</w:t>
      </w:r>
    </w:p>
    <w:p>
      <w:pPr>
        <w:pStyle w:val="Normal"/>
        <w:jc w:val="center"/>
        <w:rPr/>
      </w:pPr>
      <w:bookmarkStart w:id="7" w:name="BdToc_4"/>
      <w:bookmarkEnd w:id="7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Considering that it was pro</w:t>
        <w:softHyphen/>
        <w:t>bably the end of the world, Mad</w:t>
        <w:softHyphen/>
        <w:t>die Pa</w:t>
        <w:softHyphen/>
        <w:t>ce tho</w:t>
        <w:softHyphen/>
        <w:t>ught she was do</w:t>
        <w:softHyphen/>
        <w:t>ing a go</w:t>
        <w:softHyphen/>
        <w:t>od job.</w:t>
      </w:r>
      <w:r>
        <w:rPr>
          <w:i/>
          <w:iCs/>
        </w:rPr>
        <w:t>Hell</w:t>
      </w:r>
      <w:r>
        <w:rPr/>
        <w:t xml:space="preserve"> of a go</w:t>
        <w:softHyphen/>
        <w:t>od job. She tho</w:t>
        <w:softHyphen/>
        <w:t>ught that she just might be co</w:t>
        <w:softHyphen/>
        <w:t>ping with the End of Everyt</w:t>
        <w:softHyphen/>
        <w:t>hing bet</w:t>
        <w:softHyphen/>
        <w:t>ter than an</w:t>
        <w:softHyphen/>
        <w:t>yo</w:t>
        <w:softHyphen/>
        <w:t>ne el</w:t>
        <w:softHyphen/>
        <w:t>se on earth. And she was</w:t>
        <w:softHyphen/>
      </w:r>
      <w:r>
        <w:rPr>
          <w:i/>
          <w:iCs/>
        </w:rPr>
        <w:t>po</w:t>
        <w:softHyphen/>
        <w:t>si</w:t>
        <w:softHyphen/>
        <w:t>ti</w:t>
        <w:softHyphen/>
        <w:t>ve</w:t>
      </w:r>
      <w:r>
        <w:rPr/>
        <w:t xml:space="preserve"> she was co</w:t>
        <w:softHyphen/>
        <w:t>ping bet</w:t>
        <w:softHyphen/>
        <w:t>ter than any ot</w:t>
        <w:softHyphen/>
        <w:t>her</w:t>
        <w:softHyphen/>
      </w:r>
      <w:r>
        <w:rPr>
          <w:i/>
          <w:iCs/>
        </w:rPr>
        <w:t>p</w:t>
        <w:softHyphen/>
        <w:t>reg</w:t>
        <w:softHyphen/>
        <w:t>nant</w:t>
      </w:r>
      <w:r>
        <w:rPr/>
        <w:t xml:space="preserve"> wo</w:t>
        <w:softHyphen/>
        <w:t>man on earth.</w:t>
      </w:r>
    </w:p>
    <w:p>
      <w:pPr>
        <w:pStyle w:val="Normal"/>
        <w:rPr/>
      </w:pPr>
      <w:r>
        <w:rPr/>
        <w:t>    </w:t>
      </w:r>
      <w:r>
        <w:rPr/>
        <w:t>Coping.</w:t>
      </w:r>
    </w:p>
    <w:p>
      <w:pPr>
        <w:pStyle w:val="Normal"/>
        <w:rPr/>
      </w:pPr>
      <w:r>
        <w:rPr/>
        <w:t>    </w:t>
      </w:r>
      <w:r>
        <w:rPr/>
        <w:t>Maddie Pa</w:t>
        <w:softHyphen/>
        <w:t>ce, of all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addie Pa</w:t>
        <w:softHyphen/>
        <w:t>ce, who so</w:t>
        <w:softHyphen/>
        <w:t>me</w:t>
        <w:softHyphen/>
        <w:t>ti</w:t>
        <w:softHyphen/>
        <w:t>mes co</w:t>
        <w:softHyphen/>
        <w:t>uldn’t sle</w:t>
        <w:softHyphen/>
        <w:t>ep if, af</w:t>
        <w:softHyphen/>
        <w:t>ter a vi</w:t>
        <w:softHyphen/>
        <w:t>sit from Re</w:t>
        <w:softHyphen/>
        <w:t>ve</w:t>
        <w:softHyphen/>
        <w:t>rend Pe</w:t>
        <w:softHyphen/>
        <w:t>eb</w:t>
        <w:softHyphen/>
        <w:t>les, she spi</w:t>
        <w:softHyphen/>
        <w:t>ed a dust-bun</w:t>
        <w:softHyphen/>
        <w:t>ny un</w:t>
        <w:softHyphen/>
        <w:t>der the di</w:t>
        <w:softHyphen/>
        <w:t>ning ro</w:t>
        <w:softHyphen/>
        <w:t>om tab</w:t>
        <w:softHyphen/>
        <w:t>le-just the tho</w:t>
        <w:softHyphen/>
        <w:t>ught that Re</w:t>
        <w:softHyphen/>
        <w:t>ve</w:t>
        <w:softHyphen/>
        <w:t>rend Pe</w:t>
        <w:softHyphen/>
        <w:t>eb</w:t>
        <w:softHyphen/>
        <w:t>les</w:t>
        <w:softHyphen/>
      </w:r>
      <w:r>
        <w:rPr>
          <w:i/>
          <w:iCs/>
        </w:rPr>
        <w:t>might</w:t>
      </w:r>
      <w:r>
        <w:rPr/>
        <w:t xml:space="preserve"> ha</w:t>
        <w:softHyphen/>
        <w:t>ve se</w:t>
        <w:softHyphen/>
        <w:t>en that dust-bun</w:t>
        <w:softHyphen/>
        <w:t>ny co</w:t>
        <w:softHyphen/>
        <w:t>uld be eno</w:t>
        <w:softHyphen/>
        <w:t>ugh to ke</w:t>
        <w:softHyphen/>
        <w:t>ep her awa</w:t>
        <w:softHyphen/>
        <w:t>ke un</w:t>
        <w:softHyphen/>
        <w:t>til two in the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Maddie Pa</w:t>
        <w:softHyphen/>
        <w:t>ce, who, as Mad</w:t>
        <w:softHyphen/>
        <w:t>die Sul</w:t>
        <w:softHyphen/>
        <w:t>li</w:t>
        <w:softHyphen/>
        <w:t>van, used to dri</w:t>
        <w:softHyphen/>
        <w:t>ve her fi</w:t>
        <w:softHyphen/>
        <w:t>an</w:t>
        <w:softHyphen/>
        <w:t>ce Jack crazy when she fro</w:t>
        <w:softHyphen/>
        <w:t>ze over a me</w:t>
        <w:softHyphen/>
        <w:t>nu, de</w:t>
        <w:softHyphen/>
        <w:t>ba</w:t>
        <w:softHyphen/>
        <w:t>ting ent</w:t>
        <w:softHyphen/>
        <w:t>re</w:t>
        <w:softHyphen/>
        <w:t>es so</w:t>
        <w:softHyphen/>
        <w:t>me</w:t>
        <w:softHyphen/>
        <w:t>ti</w:t>
        <w:softHyphen/>
        <w:t>mes for as long as half an ho</w:t>
        <w:softHyphen/>
        <w:t>ur.</w:t>
      </w:r>
    </w:p>
    <w:p>
      <w:pPr>
        <w:pStyle w:val="Normal"/>
        <w:rPr/>
      </w:pPr>
      <w:r>
        <w:rPr/>
        <w:t>    “</w:t>
      </w:r>
      <w:r>
        <w:rPr/>
        <w:t>Maddie, why don’t you just flip a co</w:t>
        <w:softHyphen/>
        <w:t>in?” he’d as</w:t>
        <w:softHyphen/>
        <w:t>ked her on</w:t>
        <w:softHyphen/>
        <w:t>ce af</w:t>
        <w:softHyphen/>
        <w:t>ter she had ma</w:t>
        <w:softHyphen/>
        <w:t>na</w:t>
        <w:softHyphen/>
        <w:t>ged to nar</w:t>
        <w:softHyphen/>
        <w:t>row it down to a cho</w:t>
        <w:softHyphen/>
        <w:t>ice bet</w:t>
        <w:softHyphen/>
        <w:t>we</w:t>
        <w:softHyphen/>
        <w:t>en the bra</w:t>
        <w:softHyphen/>
        <w:t>ised ve</w:t>
        <w:softHyphen/>
        <w:t>al and the lamb chops… and then co</w:t>
        <w:softHyphen/>
        <w:t>uld get no furt</w:t>
        <w:softHyphen/>
        <w:t>her. “I’ve had fi</w:t>
        <w:softHyphen/>
        <w:t>ve bot</w:t>
        <w:softHyphen/>
        <w:t>tles of this god</w:t>
        <w:softHyphen/>
        <w:t>dam Ger</w:t>
        <w:softHyphen/>
        <w:t>man be</w:t>
        <w:softHyphen/>
        <w:t>er al</w:t>
        <w:softHyphen/>
        <w:t>re</w:t>
        <w:softHyphen/>
        <w:t>ady, and if you don’t ma</w:t>
        <w:softHyphen/>
        <w:t>ke up y’mind pretty damn qu</w:t>
        <w:softHyphen/>
        <w:t>ick, the</w:t>
        <w:softHyphen/>
        <w:t>re’s gon</w:t>
        <w:softHyphen/>
        <w:t>na be a drunk lobs</w:t>
        <w:softHyphen/>
        <w:t>ter</w:t>
        <w:softHyphen/>
        <w:t>man un</w:t>
        <w:softHyphen/>
        <w:t>der the tab</w:t>
        <w:softHyphen/>
        <w:t>le be</w:t>
        <w:softHyphen/>
        <w:t>fo</w:t>
        <w:softHyphen/>
        <w:t>re we ever get any fo</w:t>
        <w:softHyphen/>
        <w:t>od</w:t>
      </w:r>
      <w:r>
        <w:rPr>
          <w:i/>
          <w:iCs/>
        </w:rPr>
        <w:t>on</w:t>
      </w:r>
      <w:r>
        <w:rPr/>
        <w:t xml:space="preserve"> it!”</w:t>
      </w:r>
    </w:p>
    <w:p>
      <w:pPr>
        <w:pStyle w:val="Normal"/>
        <w:rPr/>
      </w:pPr>
      <w:r>
        <w:rPr/>
        <w:t>    </w:t>
      </w:r>
      <w:r>
        <w:rPr/>
        <w:t>So she had smi</w:t>
        <w:softHyphen/>
        <w:t>led ner</w:t>
        <w:softHyphen/>
        <w:t>vo</w:t>
        <w:softHyphen/>
        <w:t>usly, or</w:t>
        <w:softHyphen/>
        <w:t>de</w:t>
        <w:softHyphen/>
        <w:t>red the bra</w:t>
        <w:softHyphen/>
        <w:t>ised ve</w:t>
        <w:softHyphen/>
        <w:t>al… and then lay awa</w:t>
        <w:softHyphen/>
        <w:t>ke un</w:t>
        <w:softHyphen/>
        <w:t>til well past mid</w:t>
        <w:softHyphen/>
        <w:t>night, won</w:t>
        <w:softHyphen/>
        <w:t>de</w:t>
        <w:softHyphen/>
        <w:t>ring if the chops might not ha</w:t>
        <w:softHyphen/>
        <w:t>ve be</w:t>
        <w:softHyphen/>
        <w:t>en be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he’d had no tro</w:t>
        <w:softHyphen/>
        <w:t>ub</w:t>
        <w:softHyphen/>
        <w:t>le co</w:t>
        <w:softHyphen/>
        <w:t>ping with Jack’s pro</w:t>
        <w:softHyphen/>
        <w:t>po</w:t>
        <w:softHyphen/>
        <w:t>sal, ho</w:t>
        <w:softHyphen/>
        <w:t>we</w:t>
        <w:softHyphen/>
        <w:t>ver; she ac</w:t>
        <w:softHyphen/>
        <w:t>cep</w:t>
        <w:softHyphen/>
        <w:t>ted it and him qu</w:t>
        <w:softHyphen/>
        <w:t>ickly, and with tre</w:t>
        <w:softHyphen/>
        <w:t>men</w:t>
        <w:softHyphen/>
        <w:t>do</w:t>
        <w:softHyphen/>
        <w:t>us re</w:t>
        <w:softHyphen/>
        <w:t>li</w:t>
        <w:softHyphen/>
        <w:t>ef. Fol</w:t>
        <w:softHyphen/>
        <w:t>lo</w:t>
        <w:softHyphen/>
        <w:t>wing the de</w:t>
        <w:softHyphen/>
        <w:t>ath of her fat</w:t>
        <w:softHyphen/>
        <w:t>her, Mad</w:t>
        <w:softHyphen/>
        <w:t>die and her mot</w:t>
        <w:softHyphen/>
        <w:t>her had li</w:t>
        <w:softHyphen/>
        <w:t>ved an aim</w:t>
        <w:softHyphen/>
        <w:t>less, clo</w:t>
        <w:softHyphen/>
        <w:t>udy sort of li</w:t>
        <w:softHyphen/>
        <w:t>fe on De</w:t>
        <w:softHyphen/>
        <w:t>er Is</w:t>
        <w:softHyphen/>
        <w:t>le, off the co</w:t>
        <w:softHyphen/>
        <w:t>ast of Ma</w:t>
        <w:softHyphen/>
        <w:t>ine. “If I wasn’t aro</w:t>
        <w:softHyphen/>
        <w:t>und to tell them wo</w:t>
        <w:softHyphen/>
        <w:t>men whe</w:t>
        <w:softHyphen/>
        <w:t>re to squ</w:t>
        <w:softHyphen/>
        <w:t>at and le</w:t>
        <w:softHyphen/>
        <w:t>an aga</w:t>
        <w:softHyphen/>
        <w:t>inst the whe</w:t>
        <w:softHyphen/>
        <w:t>el,” Ge</w:t>
        <w:softHyphen/>
        <w:t>or</w:t>
        <w:softHyphen/>
        <w:t>ge Sul</w:t>
        <w:softHyphen/>
        <w:t>li</w:t>
        <w:softHyphen/>
        <w:t>van had be</w:t>
        <w:softHyphen/>
        <w:t>en fond of sa</w:t>
        <w:softHyphen/>
        <w:t>ying whi</w:t>
        <w:softHyphen/>
        <w:t>le in his cups and among his fri</w:t>
        <w:softHyphen/>
        <w:t>ends at Bus</w:t>
        <w:softHyphen/>
        <w:t>ter’s Ta</w:t>
        <w:softHyphen/>
        <w:t>vern or in the back ro</w:t>
        <w:softHyphen/>
        <w:t>om of Dag</w:t>
        <w:softHyphen/>
        <w:t>gett’s Bar</w:t>
        <w:softHyphen/>
        <w:t>ber Shop, “I don’t know what the hell they’d do.”</w:t>
      </w:r>
    </w:p>
    <w:p>
      <w:pPr>
        <w:pStyle w:val="Normal"/>
        <w:rPr/>
      </w:pPr>
      <w:r>
        <w:rPr/>
        <w:t>    </w:t>
      </w:r>
      <w:r>
        <w:rPr/>
        <w:t>When he di</w:t>
        <w:softHyphen/>
        <w:t>ed of a mas</w:t>
        <w:softHyphen/>
        <w:t>si</w:t>
        <w:softHyphen/>
        <w:t>ve co</w:t>
        <w:softHyphen/>
        <w:t>ro</w:t>
        <w:softHyphen/>
        <w:t>nary, Mad</w:t>
        <w:softHyphen/>
        <w:t>die was ni</w:t>
        <w:softHyphen/>
        <w:t>ne</w:t>
        <w:softHyphen/>
        <w:t>te</w:t>
        <w:softHyphen/>
        <w:t>en and min</w:t>
        <w:softHyphen/>
        <w:t>ding the town lib</w:t>
        <w:softHyphen/>
        <w:t>rary we</w:t>
        <w:softHyphen/>
        <w:t>ek</w:t>
        <w:softHyphen/>
        <w:t>day eve</w:t>
        <w:softHyphen/>
        <w:t>nings at a sa</w:t>
        <w:softHyphen/>
        <w:t>lary of $41.50 a we</w:t>
        <w:softHyphen/>
        <w:t>ek. Her mot</w:t>
        <w:softHyphen/>
        <w:t>her was min</w:t>
        <w:softHyphen/>
        <w:t>ding the ho</w:t>
        <w:softHyphen/>
        <w:t>use-or had be</w:t>
        <w:softHyphen/>
        <w:t>en, that was, when Ge</w:t>
        <w:softHyphen/>
        <w:t>or</w:t>
        <w:softHyphen/>
        <w:t>ge re</w:t>
        <w:softHyphen/>
        <w:t>min</w:t>
        <w:softHyphen/>
        <w:t>ded her (so</w:t>
        <w:softHyphen/>
        <w:t>me</w:t>
        <w:softHyphen/>
        <w:t>ti</w:t>
        <w:softHyphen/>
        <w:t>mes with a go</w:t>
        <w:softHyphen/>
        <w:t>od, hard shot to the ear) that she had a ho</w:t>
        <w:softHyphen/>
        <w:t>use that ne</w:t>
        <w:softHyphen/>
        <w:t>eded mi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He was right.</w:t>
      </w:r>
    </w:p>
    <w:p>
      <w:pPr>
        <w:pStyle w:val="Normal"/>
        <w:rPr/>
      </w:pPr>
      <w:r>
        <w:rPr/>
        <w:t>    </w:t>
      </w:r>
      <w:r>
        <w:rPr/>
        <w:t>They didn’t spe</w:t>
        <w:softHyphen/>
        <w:t>ak of it be</w:t>
        <w:softHyphen/>
        <w:t>ca</w:t>
        <w:softHyphen/>
        <w:t>use it em</w:t>
        <w:softHyphen/>
        <w:t>bar</w:t>
        <w:softHyphen/>
        <w:t>ras</w:t>
        <w:softHyphen/>
        <w:t>sed them, but he was right and both of them knew it. Wit</w:t>
        <w:softHyphen/>
        <w:t>ho</w:t>
        <w:softHyphen/>
        <w:t>ut Ge</w:t>
        <w:softHyphen/>
        <w:t>or</w:t>
        <w:softHyphen/>
        <w:t>ge aro</w:t>
        <w:softHyphen/>
        <w:t>und to tell them whe</w:t>
        <w:softHyphen/>
        <w:t>re to squ</w:t>
        <w:softHyphen/>
        <w:t>at and le</w:t>
        <w:softHyphen/>
        <w:t>an to the whe</w:t>
        <w:softHyphen/>
        <w:t>el, they didn’t know what the hell to do. Mo</w:t>
        <w:softHyphen/>
        <w:t>ney wasn’t the prob</w:t>
        <w:softHyphen/>
        <w:t>lem; Ge</w:t>
        <w:softHyphen/>
        <w:t>or</w:t>
        <w:softHyphen/>
        <w:t>ge had be</w:t>
        <w:softHyphen/>
        <w:t>li</w:t>
        <w:softHyphen/>
        <w:t>eved pas</w:t>
        <w:softHyphen/>
        <w:t>si</w:t>
        <w:softHyphen/>
        <w:t>ona</w:t>
        <w:softHyphen/>
        <w:t>tely in in</w:t>
        <w:softHyphen/>
        <w:t>su</w:t>
        <w:softHyphen/>
        <w:t>ran</w:t>
        <w:softHyphen/>
        <w:t>ce, and when he drop</w:t>
        <w:softHyphen/>
        <w:t>ped down de</w:t>
        <w:softHyphen/>
        <w:t>ad du</w:t>
        <w:softHyphen/>
        <w:t>ring the ti</w:t>
        <w:softHyphen/>
        <w:t>eb</w:t>
        <w:softHyphen/>
        <w:t>re</w:t>
        <w:softHyphen/>
        <w:t>aker fra</w:t>
        <w:softHyphen/>
        <w:t>me of the Le</w:t>
        <w:softHyphen/>
        <w:t>ague Bowl-Offs at Big Du</w:t>
        <w:softHyphen/>
        <w:t>ke’s Big Ten in Yar</w:t>
        <w:softHyphen/>
        <w:t>mo</w:t>
        <w:softHyphen/>
        <w:t>uth, his wi</w:t>
        <w:softHyphen/>
        <w:t>fe had co</w:t>
        <w:softHyphen/>
        <w:t>me in</w:t>
        <w:softHyphen/>
        <w:t>to bet</w:t>
        <w:softHyphen/>
        <w:t>ter than a hund</w:t>
        <w:softHyphen/>
        <w:t>red tho</w:t>
        <w:softHyphen/>
        <w:t>usand dol</w:t>
        <w:softHyphen/>
        <w:t>lars. And is</w:t>
        <w:softHyphen/>
        <w:t>land li</w:t>
        <w:softHyphen/>
        <w:t>fe was che</w:t>
        <w:softHyphen/>
        <w:t>ap, if you ow</w:t>
        <w:softHyphen/>
        <w:t>ned yo</w:t>
        <w:softHyphen/>
        <w:t>ur own ho</w:t>
        <w:softHyphen/>
        <w:t>me and kept yo</w:t>
        <w:softHyphen/>
        <w:t>ur gar</w:t>
        <w:softHyphen/>
        <w:t>den we</w:t>
        <w:softHyphen/>
        <w:t>eded and knew how to put up yo</w:t>
        <w:softHyphen/>
        <w:t>ur own ve</w:t>
        <w:softHyphen/>
        <w:t>ge</w:t>
        <w:softHyphen/>
        <w:t>tab</w:t>
        <w:softHyphen/>
        <w:t>les co</w:t>
        <w:softHyphen/>
        <w:t>me fall. The</w:t>
      </w:r>
      <w:r>
        <w:rPr>
          <w:i/>
          <w:iCs/>
        </w:rPr>
        <w:t>p</w:t>
        <w:softHyphen/>
        <w:t>rob</w:t>
        <w:softHyphen/>
        <w:t>lem</w:t>
      </w:r>
      <w:r>
        <w:rPr/>
        <w:t xml:space="preserve"> was ha</w:t>
        <w:softHyphen/>
        <w:t>ving not</w:t>
        <w:softHyphen/>
        <w:t>hing to fo</w:t>
        <w:softHyphen/>
        <w:t>cus on. The</w:t>
      </w:r>
      <w:r>
        <w:rPr>
          <w:i/>
          <w:iCs/>
        </w:rPr>
        <w:t>p</w:t>
        <w:softHyphen/>
        <w:t>rob</w:t>
        <w:softHyphen/>
        <w:t>lem</w:t>
      </w:r>
      <w:r>
        <w:rPr/>
        <w:t xml:space="preserve"> was how the cen</w:t>
        <w:softHyphen/>
        <w:t>ter se</w:t>
        <w:softHyphen/>
        <w:t>emed to ha</w:t>
        <w:softHyphen/>
        <w:t>ve drop</w:t>
        <w:softHyphen/>
        <w:t>ped out of the</w:t>
        <w:softHyphen/>
        <w:t>ir li</w:t>
        <w:softHyphen/>
        <w:t>ves when Ge</w:t>
        <w:softHyphen/>
        <w:t>or</w:t>
        <w:softHyphen/>
        <w:t>ge went fa</w:t>
        <w:softHyphen/>
        <w:t>ce</w:t>
        <w:softHyphen/>
        <w:t>down in his Is</w:t>
        <w:softHyphen/>
        <w:t>land Amo</w:t>
        <w:softHyphen/>
        <w:t>co bow</w:t>
        <w:softHyphen/>
        <w:t>ling shirt just over the fo</w:t>
        <w:softHyphen/>
        <w:t>ul li</w:t>
        <w:softHyphen/>
        <w:t>ne of la</w:t>
        <w:softHyphen/>
        <w:t>ne ni</w:t>
        <w:softHyphen/>
        <w:t>ne</w:t>
        <w:softHyphen/>
        <w:t>te</w:t>
        <w:softHyphen/>
        <w:t>en in Big Du</w:t>
        <w:softHyphen/>
        <w:t>ke’s (and god</w:t>
        <w:softHyphen/>
        <w:t>dam if he hadn’t pic</w:t>
        <w:softHyphen/>
        <w:t>ked up the spa</w:t>
        <w:softHyphen/>
        <w:t>re they ne</w:t>
        <w:softHyphen/>
        <w:t>eded to win, too). With Ge</w:t>
        <w:softHyphen/>
        <w:t>or</w:t>
        <w:softHyphen/>
        <w:t>ge go</w:t>
        <w:softHyphen/>
        <w:t>ne the</w:t>
        <w:softHyphen/>
        <w:t>ir li</w:t>
        <w:softHyphen/>
        <w:t>ves had be</w:t>
        <w:softHyphen/>
        <w:t>co</w:t>
        <w:softHyphen/>
        <w:t>me an eerie sort of blur.</w:t>
      </w:r>
    </w:p>
    <w:p>
      <w:pPr>
        <w:pStyle w:val="Normal"/>
        <w:rPr/>
      </w:pPr>
      <w:r>
        <w:rPr/>
        <w:t>    </w:t>
      </w:r>
      <w:r>
        <w:rPr/>
        <w:t>It’s li</w:t>
        <w:softHyphen/>
        <w:t>ke be</w:t>
        <w:softHyphen/>
        <w:t>ing lost in a he</w:t>
        <w:softHyphen/>
        <w:t>avy fog, Mad</w:t>
        <w:softHyphen/>
        <w:t>die tho</w:t>
        <w:softHyphen/>
        <w:t>ught so</w:t>
        <w:softHyphen/>
        <w:t>me</w:t>
        <w:softHyphen/>
        <w:t>ti</w:t>
        <w:softHyphen/>
        <w:t>mes. Only ins</w:t>
        <w:softHyphen/>
        <w:t>te</w:t>
        <w:softHyphen/>
        <w:t>ad of lo</w:t>
        <w:softHyphen/>
        <w:t>oking for the ro</w:t>
        <w:softHyphen/>
        <w:t>ad, or a ho</w:t>
        <w:softHyphen/>
        <w:t>use, or the vil</w:t>
        <w:softHyphen/>
        <w:t>la</w:t>
        <w:softHyphen/>
        <w:t>ge, or just so</w:t>
        <w:softHyphen/>
        <w:t>me land</w:t>
        <w:softHyphen/>
        <w:t>mark li</w:t>
        <w:softHyphen/>
        <w:t>ke that light</w:t>
        <w:softHyphen/>
        <w:t>ning-struck pi</w:t>
        <w:softHyphen/>
        <w:t>ne in the Al</w:t>
        <w:softHyphen/>
        <w:t>tons’ wo</w:t>
        <w:softHyphen/>
        <w:t>od</w:t>
        <w:softHyphen/>
        <w:t>lot, I am lo</w:t>
        <w:softHyphen/>
        <w:t>oking for the whe</w:t>
        <w:softHyphen/>
        <w:t>el. If I can ever find the whe</w:t>
        <w:softHyphen/>
        <w:t>el, may</w:t>
        <w:softHyphen/>
        <w:t>be I can tel</w:t>
        <w:softHyphen/>
        <w:t>l</w:t>
      </w:r>
      <w:r>
        <w:rPr>
          <w:i/>
          <w:iCs/>
        </w:rPr>
        <w:t>my</w:t>
        <w:softHyphen/>
        <w:t>self</w:t>
      </w:r>
      <w:r>
        <w:rPr/>
        <w:t xml:space="preserve"> to squ</w:t>
        <w:softHyphen/>
        <w:t>at and le</w:t>
        <w:softHyphen/>
        <w:t>an my sho</w:t>
        <w:softHyphen/>
        <w:t>ul</w:t>
        <w:softHyphen/>
        <w:t>der to it.</w:t>
      </w:r>
    </w:p>
    <w:p>
      <w:pPr>
        <w:pStyle w:val="Normal"/>
        <w:rPr/>
      </w:pPr>
      <w:r>
        <w:rPr/>
        <w:t>    </w:t>
      </w:r>
      <w:r>
        <w:rPr/>
        <w:t>At last she fo</w:t>
        <w:softHyphen/>
        <w:t>und her whe</w:t>
        <w:softHyphen/>
        <w:t>el; it tur</w:t>
        <w:softHyphen/>
        <w:t>ned out to be Jack Pa</w:t>
        <w:softHyphen/>
        <w:t>ce. Wo</w:t>
        <w:softHyphen/>
        <w:t>men marry the</w:t>
        <w:softHyphen/>
        <w:t>ir fat</w:t>
        <w:softHyphen/>
        <w:t>hers and men the</w:t>
        <w:softHyphen/>
        <w:t>ir mot</w:t>
        <w:softHyphen/>
        <w:t>hers, so</w:t>
        <w:softHyphen/>
        <w:t>me say, and whi</w:t>
        <w:softHyphen/>
        <w:t>le such a bro</w:t>
        <w:softHyphen/>
        <w:t>ad sta</w:t>
        <w:softHyphen/>
        <w:t>te</w:t>
        <w:softHyphen/>
        <w:t>ment can hardly be true all of the ti</w:t>
        <w:softHyphen/>
        <w:t>me, it was true in Mad</w:t>
        <w:softHyphen/>
        <w:t>die’s ca</w:t>
        <w:softHyphen/>
        <w:t>se. Her fat</w:t>
        <w:softHyphen/>
        <w:t>her had be</w:t>
        <w:softHyphen/>
        <w:t>en lo</w:t>
        <w:softHyphen/>
        <w:t>oked upon by his pe</w:t>
        <w:softHyphen/>
        <w:t>ers with fe</w:t>
        <w:softHyphen/>
        <w:t>ar and ad</w:t>
        <w:softHyphen/>
        <w:t>mi</w:t>
        <w:softHyphen/>
        <w:t>ra</w:t>
        <w:softHyphen/>
        <w:t>ti</w:t>
        <w:softHyphen/>
        <w:t>on-“Don’t fo</w:t>
        <w:softHyphen/>
        <w:t>ol with Ge</w:t>
        <w:softHyphen/>
        <w:t>or</w:t>
        <w:softHyphen/>
        <w:t>ge Sul</w:t>
        <w:softHyphen/>
        <w:t>li</w:t>
        <w:softHyphen/>
        <w:t>van, chummy,” they’d say. “He’s one hefty son of a bitch and he’d just as so</w:t>
        <w:softHyphen/>
        <w:t>on knock the no</w:t>
        <w:softHyphen/>
        <w:t>se off yo</w:t>
        <w:softHyphen/>
        <w:t>ur fa</w:t>
        <w:softHyphen/>
        <w:t>ce as fart down</w:t>
        <w:softHyphen/>
        <w:t>wind.”</w:t>
      </w:r>
    </w:p>
    <w:p>
      <w:pPr>
        <w:pStyle w:val="Normal"/>
        <w:rPr/>
      </w:pPr>
      <w:r>
        <w:rPr/>
        <w:t>    </w:t>
      </w:r>
      <w:r>
        <w:rPr/>
        <w:t>It was true at ho</w:t>
        <w:softHyphen/>
        <w:t>me, too. He’d be</w:t>
        <w:softHyphen/>
        <w:t>en do</w:t>
        <w:softHyphen/>
        <w:t>mi</w:t>
        <w:softHyphen/>
        <w:t>ne</w:t>
        <w:softHyphen/>
        <w:t>ering and so</w:t>
        <w:softHyphen/>
        <w:t>me</w:t>
        <w:softHyphen/>
        <w:t>ti</w:t>
        <w:softHyphen/>
        <w:t>mes physi</w:t>
        <w:softHyphen/>
        <w:t>cal</w:t>
        <w:softHyphen/>
        <w:t>ly abu</w:t>
        <w:softHyphen/>
        <w:t>si</w:t>
        <w:softHyphen/>
        <w:t>ve… but he’d al</w:t>
        <w:softHyphen/>
        <w:t>so known things to want and work for, li</w:t>
        <w:softHyphen/>
        <w:t>ke the Ford pic</w:t>
        <w:softHyphen/>
        <w:t>kup, the cha</w:t>
        <w:softHyphen/>
        <w:t>in saw, or tho</w:t>
        <w:softHyphen/>
        <w:t>se two ac</w:t>
        <w:softHyphen/>
        <w:t>res that bo</w:t>
        <w:softHyphen/>
        <w:t>un</w:t>
        <w:softHyphen/>
        <w:t>ded the</w:t>
        <w:softHyphen/>
        <w:t>ir pla</w:t>
        <w:softHyphen/>
        <w:t>ce on the left. Pop Co</w:t>
        <w:softHyphen/>
        <w:t>ok’s land. Ge</w:t>
        <w:softHyphen/>
        <w:t>or</w:t>
        <w:softHyphen/>
        <w:t>ge Sul</w:t>
        <w:softHyphen/>
        <w:t>li</w:t>
        <w:softHyphen/>
        <w:t>van had be</w:t>
        <w:softHyphen/>
        <w:t>en known to re</w:t>
        <w:softHyphen/>
        <w:t>fer to Pop Co</w:t>
        <w:softHyphen/>
        <w:t>ok (out of his cups as well as in them) as one stinky old bas</w:t>
        <w:softHyphen/>
        <w:t>tid, but the</w:t>
        <w:softHyphen/>
        <w:t>re was so</w:t>
        <w:softHyphen/>
        <w:t>me go</w:t>
        <w:softHyphen/>
        <w:t>od hard</w:t>
        <w:softHyphen/>
        <w:t>wo</w:t>
        <w:softHyphen/>
        <w:t>od left on tho</w:t>
        <w:softHyphen/>
        <w:t>se two ac</w:t>
        <w:softHyphen/>
        <w:t>res. Pop didn’t know it be</w:t>
        <w:softHyphen/>
        <w:t>ca</w:t>
        <w:softHyphen/>
        <w:t>use he had go</w:t>
        <w:softHyphen/>
        <w:t>ne to li</w:t>
        <w:softHyphen/>
        <w:t>ving on the ma</w:t>
        <w:softHyphen/>
        <w:t>in</w:t>
        <w:softHyphen/>
        <w:t>land when his arth</w:t>
        <w:softHyphen/>
        <w:t>ri</w:t>
        <w:softHyphen/>
        <w:t>tis re</w:t>
        <w:softHyphen/>
        <w:t>al</w:t>
        <w:softHyphen/>
        <w:t>ly got go</w:t>
        <w:softHyphen/>
        <w:t>ing and crip</w:t>
        <w:softHyphen/>
        <w:t>pled him up bad, and Ge</w:t>
        <w:softHyphen/>
        <w:t>or</w:t>
        <w:softHyphen/>
        <w:t>ge let it be known on the is</w:t>
        <w:softHyphen/>
        <w:t>land that what that bas</w:t>
        <w:softHyphen/>
        <w:t>tid Pop Co</w:t>
        <w:softHyphen/>
        <w:t>ok didn’t know wo</w:t>
        <w:softHyphen/>
        <w:t>uldn’t hurt him no</w:t>
        <w:softHyphen/>
        <w:t>ne, and furt</w:t>
        <w:softHyphen/>
        <w:t>her</w:t>
        <w:softHyphen/>
        <w:t>mo</w:t>
        <w:softHyphen/>
        <w:t>re, he wo</w:t>
        <w:softHyphen/>
        <w:t>uld kill the man or wo</w:t>
        <w:softHyphen/>
        <w:t>man that let light in</w:t>
        <w:softHyphen/>
        <w:t>to the dark</w:t>
        <w:softHyphen/>
        <w:t>ness of Pop’s ig</w:t>
        <w:softHyphen/>
        <w:t>no</w:t>
        <w:softHyphen/>
        <w:t>ran</w:t>
        <w:softHyphen/>
        <w:t>ce. No one did, and even</w:t>
        <w:softHyphen/>
        <w:t>tu</w:t>
        <w:softHyphen/>
        <w:t>al</w:t>
        <w:softHyphen/>
        <w:t>ly the Sul</w:t>
        <w:softHyphen/>
        <w:t>li</w:t>
        <w:softHyphen/>
        <w:t>vans got the land. And the wo</w:t>
        <w:softHyphen/>
        <w:t>od, of co</w:t>
        <w:softHyphen/>
        <w:t>ur</w:t>
        <w:softHyphen/>
        <w:t>se. The hard</w:t>
        <w:softHyphen/>
        <w:t>wo</w:t>
        <w:softHyphen/>
        <w:t>od was log</w:t>
        <w:softHyphen/>
        <w:t>ged off for the two wo</w:t>
        <w:softHyphen/>
        <w:t>od sto</w:t>
        <w:softHyphen/>
        <w:t>ves that he</w:t>
        <w:softHyphen/>
        <w:t>ated the ho</w:t>
        <w:softHyphen/>
        <w:t>use in three ye</w:t>
        <w:softHyphen/>
        <w:t>ars, but the land wo</w:t>
        <w:softHyphen/>
        <w:t>uld re</w:t>
        <w:softHyphen/>
        <w:t>ma</w:t>
        <w:softHyphen/>
        <w:t>in. That was what Ge</w:t>
        <w:softHyphen/>
        <w:t>or</w:t>
        <w:softHyphen/>
        <w:t>ge sa</w:t>
        <w:softHyphen/>
        <w:t>id and they be</w:t>
        <w:softHyphen/>
        <w:t>li</w:t>
        <w:softHyphen/>
        <w:t>eved him, be</w:t>
        <w:softHyphen/>
        <w:t>li</w:t>
        <w:softHyphen/>
        <w:t>eve</w:t>
        <w:softHyphen/>
        <w:t>d</w:t>
      </w:r>
      <w:r>
        <w:rPr>
          <w:i/>
          <w:iCs/>
        </w:rPr>
        <w:t>in</w:t>
      </w:r>
      <w:r>
        <w:rPr/>
        <w:t xml:space="preserve"> him, and they wor</w:t>
        <w:softHyphen/>
        <w:t>ked, all three of them. He sa</w:t>
        <w:softHyphen/>
        <w:t>id you got to put yo</w:t>
        <w:softHyphen/>
        <w:t>ur sho</w:t>
        <w:softHyphen/>
        <w:t>ul</w:t>
        <w:softHyphen/>
        <w:t>der to this whe</w:t>
        <w:softHyphen/>
        <w:t>el an</w:t>
        <w:softHyphen/>
        <w:t>d</w:t>
        <w:softHyphen/>
      </w:r>
      <w:r>
        <w:rPr>
          <w:i/>
          <w:iCs/>
        </w:rPr>
        <w:t>push</w:t>
      </w:r>
      <w:r>
        <w:rPr/>
        <w:t xml:space="preserve"> the bitch, you got to push ha’ad be</w:t>
        <w:softHyphen/>
        <w:t>ca</w:t>
        <w:softHyphen/>
        <w:t>use she don’t mo</w:t>
        <w:softHyphen/>
        <w:t>ve easy. So that was what they did.</w:t>
      </w:r>
    </w:p>
    <w:p>
      <w:pPr>
        <w:pStyle w:val="Normal"/>
        <w:rPr/>
      </w:pPr>
      <w:r>
        <w:rPr/>
        <w:t>    </w:t>
      </w:r>
      <w:r>
        <w:rPr/>
        <w:t>In tho</w:t>
        <w:softHyphen/>
        <w:t>se days Maddy’s mot</w:t>
        <w:softHyphen/>
        <w:t>her had kept a ro</w:t>
        <w:softHyphen/>
        <w:t>ad</w:t>
        <w:softHyphen/>
        <w:t>si</w:t>
        <w:softHyphen/>
        <w:t>de stand, and the</w:t>
        <w:softHyphen/>
        <w:t>re we</w:t>
        <w:softHyphen/>
        <w:t>re al</w:t>
        <w:softHyphen/>
        <w:t>ways plenty of to</w:t>
        <w:softHyphen/>
        <w:t>urists who bo</w:t>
        <w:softHyphen/>
        <w:t>ught the ve</w:t>
        <w:softHyphen/>
        <w:t>ge</w:t>
        <w:softHyphen/>
        <w:t>tab</w:t>
        <w:softHyphen/>
        <w:t>les she grew-the ones Ge</w:t>
        <w:softHyphen/>
        <w:t>or</w:t>
        <w:softHyphen/>
        <w:t>ge</w:t>
        <w:softHyphen/>
      </w:r>
      <w:r>
        <w:rPr>
          <w:i/>
          <w:iCs/>
        </w:rPr>
        <w:t>told</w:t>
      </w:r>
      <w:r>
        <w:rPr/>
        <w:t xml:space="preserve"> her to grow, of co</w:t>
        <w:softHyphen/>
        <w:t>ur</w:t>
        <w:softHyphen/>
        <w:t>se, and even tho</w:t>
        <w:softHyphen/>
        <w:t>ugh they we</w:t>
        <w:softHyphen/>
        <w:t>re ne</w:t>
        <w:softHyphen/>
        <w:t>ver exactly what her mot</w:t>
        <w:softHyphen/>
        <w:t>her cal</w:t>
        <w:softHyphen/>
        <w:t>led “the Got</w:t>
        <w:softHyphen/>
        <w:t>rocks fa</w:t>
        <w:softHyphen/>
        <w:t>mily,” they ma</w:t>
        <w:softHyphen/>
        <w:t>de out. Even in ye</w:t>
        <w:softHyphen/>
        <w:t>ars when lobs</w:t>
        <w:softHyphen/>
        <w:t>te</w:t>
        <w:softHyphen/>
        <w:t>ring was bad, they ma</w:t>
        <w:softHyphen/>
        <w:t>de out.</w:t>
      </w:r>
    </w:p>
    <w:p>
      <w:pPr>
        <w:pStyle w:val="Normal"/>
        <w:rPr/>
      </w:pPr>
      <w:r>
        <w:rPr/>
        <w:t>    </w:t>
      </w:r>
      <w:r>
        <w:rPr/>
        <w:t>Jack Pa</w:t>
        <w:softHyphen/>
        <w:t>ce co</w:t>
        <w:softHyphen/>
        <w:t>uld be do</w:t>
        <w:softHyphen/>
        <w:t>mi</w:t>
        <w:softHyphen/>
        <w:t>ne</w:t>
        <w:softHyphen/>
        <w:t>ering when Mad</w:t>
        <w:softHyphen/>
        <w:t>die’s in</w:t>
        <w:softHyphen/>
        <w:t>de</w:t>
        <w:softHyphen/>
        <w:t>ci</w:t>
        <w:softHyphen/>
        <w:t>si</w:t>
        <w:softHyphen/>
        <w:t>on fi</w:t>
        <w:softHyphen/>
        <w:t>nal</w:t>
        <w:softHyphen/>
        <w:t>ly for</w:t>
        <w:softHyphen/>
        <w:t>ced him to be, and she sus</w:t>
        <w:softHyphen/>
        <w:t>pec</w:t>
        <w:softHyphen/>
        <w:t>ted that, lo</w:t>
        <w:softHyphen/>
        <w:t>ving as he was in the</w:t>
        <w:softHyphen/>
        <w:t>ir co</w:t>
        <w:softHyphen/>
        <w:t>urts</w:t>
        <w:softHyphen/>
        <w:t>hip, he might get aro</w:t>
        <w:softHyphen/>
        <w:t>und to the physi</w:t>
        <w:softHyphen/>
        <w:t>cal part-the twis</w:t>
        <w:softHyphen/>
        <w:t>ted arm when sup</w:t>
        <w:softHyphen/>
        <w:t>per was cold, the oc</w:t>
        <w:softHyphen/>
        <w:t>ca</w:t>
        <w:softHyphen/>
        <w:t>si</w:t>
        <w:softHyphen/>
        <w:t>onal slap or down</w:t>
        <w:softHyphen/>
        <w:t>right pad</w:t>
        <w:softHyphen/>
        <w:t>dling-in ti</w:t>
        <w:softHyphen/>
        <w:t>me; when the blo</w:t>
        <w:softHyphen/>
        <w:t>om was off the ro</w:t>
        <w:softHyphen/>
        <w:t>se, so as to spe</w:t>
        <w:softHyphen/>
        <w:t>ak. She saw the si</w:t>
        <w:softHyphen/>
        <w:t>mi</w:t>
        <w:softHyphen/>
        <w:t>la</w:t>
        <w:softHyphen/>
        <w:t>ri</w:t>
        <w:softHyphen/>
        <w:t>ti</w:t>
        <w:softHyphen/>
        <w:t>es… but she lo</w:t>
        <w:softHyphen/>
        <w:t>ved him. And ne</w:t>
        <w:softHyphen/>
        <w:t>eded him.</w:t>
      </w:r>
    </w:p>
    <w:p>
      <w:pPr>
        <w:pStyle w:val="Normal"/>
        <w:rPr/>
      </w:pPr>
      <w:r>
        <w:rPr/>
        <w:t>    “</w:t>
      </w:r>
      <w:r>
        <w:rPr/>
        <w:t>I’m not go</w:t>
        <w:softHyphen/>
        <w:t>ing to be a lobs</w:t>
        <w:softHyphen/>
        <w:t>ter</w:t>
        <w:softHyphen/>
        <w:t>man all my li</w:t>
        <w:softHyphen/>
        <w:t>fe, Mad</w:t>
        <w:softHyphen/>
        <w:t>die,” he told her the we</w:t>
        <w:softHyphen/>
        <w:t>ek be</w:t>
        <w:softHyphen/>
        <w:t>fo</w:t>
        <w:softHyphen/>
        <w:t>re they mar</w:t>
        <w:softHyphen/>
        <w:t>ri</w:t>
        <w:softHyphen/>
        <w:t>ed, and she be</w:t>
        <w:softHyphen/>
        <w:t>li</w:t>
        <w:softHyphen/>
        <w:t>eved him. A ye</w:t>
        <w:softHyphen/>
        <w:t>ar be</w:t>
        <w:softHyphen/>
        <w:t>fo</w:t>
        <w:softHyphen/>
        <w:t>re, when he had as</w:t>
        <w:softHyphen/>
        <w:t>ked her out for the first ti</w:t>
        <w:softHyphen/>
        <w:t>me (she’d had no tro</w:t>
        <w:softHyphen/>
        <w:t>ub</w:t>
        <w:softHyphen/>
        <w:t>le co</w:t>
        <w:softHyphen/>
        <w:t>ping then, eit</w:t>
        <w:softHyphen/>
        <w:t>her-had sa</w:t>
        <w:softHyphen/>
        <w:t>id yes al</w:t>
        <w:softHyphen/>
        <w:t>most be</w:t>
        <w:softHyphen/>
        <w:t>fo</w:t>
        <w:softHyphen/>
        <w:t>re all the words co</w:t>
        <w:softHyphen/>
        <w:t>uld get out of his mo</w:t>
        <w:softHyphen/>
        <w:t>uth, and she had blus</w:t>
        <w:softHyphen/>
        <w:t>hed to the ro</w:t>
        <w:softHyphen/>
        <w:t>ots of her ha</w:t>
        <w:softHyphen/>
        <w:t>ir at the so</w:t>
        <w:softHyphen/>
        <w:t>und of her own na</w:t>
        <w:softHyphen/>
        <w:t>ked eager</w:t>
        <w:softHyphen/>
        <w:t>ness), he wo</w:t>
        <w:softHyphen/>
        <w:t>uld ha</w:t>
        <w:softHyphen/>
        <w:t>ve sa</w:t>
        <w:softHyphen/>
        <w:t>id, “I</w:t>
      </w:r>
      <w:r>
        <w:rPr>
          <w:i/>
          <w:iCs/>
        </w:rPr>
        <w:t>a</w:t>
        <w:softHyphen/>
        <w:t>in’t</w:t>
      </w:r>
      <w:r>
        <w:rPr/>
        <w:t xml:space="preserve"> go</w:t>
        <w:softHyphen/>
        <w:t>ing to be a lobs</w:t>
        <w:softHyphen/>
        <w:t>ter</w:t>
        <w:softHyphen/>
        <w:t>man all my li</w:t>
        <w:softHyphen/>
        <w:t>fe.” A small chan</w:t>
        <w:softHyphen/>
        <w:t>ge… but all the dif</w:t>
        <w:softHyphen/>
        <w:t>fe</w:t>
        <w:softHyphen/>
        <w:t>ren</w:t>
        <w:softHyphen/>
        <w:t>ce in the world. He had be</w:t>
        <w:softHyphen/>
        <w:t>en go</w:t>
        <w:softHyphen/>
        <w:t>ing to night scho</w:t>
        <w:softHyphen/>
        <w:t>ol three eve</w:t>
        <w:softHyphen/>
        <w:t>nings a we</w:t>
        <w:softHyphen/>
        <w:t>ek, ta</w:t>
        <w:softHyphen/>
        <w:t>king the ferry over and back. He wo</w:t>
        <w:softHyphen/>
        <w:t>uld be dog ti</w:t>
        <w:softHyphen/>
        <w:t>red af</w:t>
        <w:softHyphen/>
        <w:t>ter a day of pul</w:t>
        <w:softHyphen/>
        <w:t>ling pots, but he’d go just the sa</w:t>
        <w:softHyphen/>
        <w:t>me, pa</w:t>
        <w:softHyphen/>
        <w:t>using only long eno</w:t>
        <w:softHyphen/>
        <w:t>ugh to sho</w:t>
        <w:softHyphen/>
        <w:t>wer off the po</w:t>
        <w:softHyphen/>
        <w:t>wer</w:t>
        <w:softHyphen/>
        <w:t>ful smells of lobs</w:t>
        <w:softHyphen/>
        <w:t>ter and bri</w:t>
        <w:softHyphen/>
        <w:t>ne and to gulp two No Doz with hot cof</w:t>
        <w:softHyphen/>
        <w:t>fee. Af</w:t>
        <w:softHyphen/>
        <w:t>ter a whi</w:t>
        <w:softHyphen/>
        <w:t>le, when she saw he re</w:t>
        <w:softHyphen/>
        <w:t>al</w:t>
        <w:softHyphen/>
        <w:t>ly me</w:t>
        <w:softHyphen/>
        <w:t>ant to stick to it, Mad</w:t>
        <w:softHyphen/>
        <w:t>die be</w:t>
        <w:softHyphen/>
        <w:t>gan put</w:t>
        <w:softHyphen/>
        <w:t>ting up hot so</w:t>
        <w:softHyphen/>
        <w:t>up for him to drink on the ferry ri</w:t>
        <w:softHyphen/>
        <w:t>de over. Ot</w:t>
        <w:softHyphen/>
        <w:t>her</w:t>
        <w:softHyphen/>
        <w:t>wi</w:t>
        <w:softHyphen/>
        <w:t>se, he wo</w:t>
        <w:softHyphen/>
        <w:t>uld ha</w:t>
        <w:softHyphen/>
        <w:t>ve had no sup</w:t>
        <w:softHyphen/>
        <w:t>per at all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mem</w:t>
        <w:softHyphen/>
        <w:t>be</w:t>
        <w:softHyphen/>
        <w:t>red ago</w:t>
        <w:softHyphen/>
        <w:t>ni</w:t>
        <w:softHyphen/>
        <w:t>zing over the can</w:t>
        <w:softHyphen/>
        <w:t>ned so</w:t>
        <w:softHyphen/>
        <w:t>ups in the sto</w:t>
        <w:softHyphen/>
        <w:t>re-the</w:t>
        <w:softHyphen/>
        <w:t>re we</w:t>
        <w:softHyphen/>
        <w:t>re so</w:t>
        <w:softHyphen/>
      </w:r>
      <w:r>
        <w:rPr>
          <w:i/>
          <w:iCs/>
        </w:rPr>
        <w:t>many</w:t>
      </w:r>
      <w:r>
        <w:rPr/>
        <w:t>! Wo</w:t>
        <w:softHyphen/>
        <w:t>uld he want to</w:t>
        <w:softHyphen/>
        <w:t>ma</w:t>
        <w:softHyphen/>
        <w:t>to? So</w:t>
        <w:softHyphen/>
        <w:t>me pe</w:t>
        <w:softHyphen/>
        <w:t>op</w:t>
        <w:softHyphen/>
        <w:t>le didn’t li</w:t>
        <w:softHyphen/>
        <w:t>ke to</w:t>
        <w:softHyphen/>
        <w:t>ma</w:t>
        <w:softHyphen/>
        <w:t>to so</w:t>
        <w:softHyphen/>
        <w:t>up. In fact, so</w:t>
        <w:softHyphen/>
        <w:t>me pe</w:t>
        <w:softHyphen/>
        <w:t>op</w:t>
        <w:softHyphen/>
        <w:t>le</w:t>
        <w:softHyphen/>
      </w:r>
      <w:r>
        <w:rPr>
          <w:i/>
          <w:iCs/>
        </w:rPr>
        <w:t>ha</w:t>
        <w:softHyphen/>
        <w:t>ted</w:t>
      </w:r>
      <w:r>
        <w:rPr/>
        <w:t xml:space="preserve"> to</w:t>
        <w:softHyphen/>
        <w:t>ma</w:t>
        <w:softHyphen/>
        <w:t>to so</w:t>
        <w:softHyphen/>
        <w:t>up, even if you ma</w:t>
        <w:softHyphen/>
        <w:t>de it with milk ins</w:t>
        <w:softHyphen/>
        <w:t>te</w:t>
        <w:softHyphen/>
        <w:t>ad of wa</w:t>
        <w:softHyphen/>
        <w:t>ter. Ve</w:t>
        <w:softHyphen/>
        <w:t>ge</w:t>
        <w:softHyphen/>
        <w:t>tab</w:t>
        <w:softHyphen/>
        <w:t>le so</w:t>
        <w:softHyphen/>
        <w:t>up? Tur</w:t>
        <w:softHyphen/>
        <w:t>key? Cre</w:t>
        <w:softHyphen/>
        <w:t>am of chic</w:t>
        <w:softHyphen/>
        <w:t>ken? Her help</w:t>
        <w:softHyphen/>
        <w:t>less eyes ro</w:t>
        <w:softHyphen/>
        <w:t>ved the shelf disp</w:t>
        <w:softHyphen/>
        <w:t>lay for ne</w:t>
        <w:softHyphen/>
        <w:t>arly ten mi</w:t>
        <w:softHyphen/>
        <w:t>nu</w:t>
        <w:softHyphen/>
        <w:t>tes be</w:t>
        <w:softHyphen/>
        <w:t>fo</w:t>
        <w:softHyphen/>
        <w:t>re Char</w:t>
        <w:softHyphen/>
        <w:t>le</w:t>
        <w:softHyphen/>
        <w:t>ne Ne</w:t>
        <w:softHyphen/>
        <w:t>de</w:t>
        <w:softHyphen/>
        <w:t>au as</w:t>
        <w:softHyphen/>
        <w:t>ked if she co</w:t>
        <w:softHyphen/>
        <w:t>uld help her with so</w:t>
        <w:softHyphen/>
        <w:t>met</w:t>
        <w:softHyphen/>
        <w:t>hing-only Char</w:t>
        <w:softHyphen/>
        <w:t>le</w:t>
        <w:softHyphen/>
        <w:t>ne sa</w:t>
        <w:softHyphen/>
        <w:t>id it in a sar</w:t>
        <w:softHyphen/>
        <w:t>cas</w:t>
        <w:softHyphen/>
        <w:t>tic way, and Mad</w:t>
        <w:softHyphen/>
        <w:t>die gu</w:t>
        <w:softHyphen/>
        <w:t>es</w:t>
        <w:softHyphen/>
        <w:t>sed she wo</w:t>
        <w:softHyphen/>
        <w:t>uld tell all her fri</w:t>
        <w:softHyphen/>
        <w:t>ends at high scho</w:t>
        <w:softHyphen/>
        <w:t>ol to</w:t>
        <w:softHyphen/>
        <w:t>mor</w:t>
        <w:softHyphen/>
        <w:t>row and they wo</w:t>
        <w:softHyphen/>
        <w:t>uld gig</w:t>
        <w:softHyphen/>
        <w:t>gle abo</w:t>
        <w:softHyphen/>
        <w:t>ut it-abo</w:t>
        <w:softHyphen/>
        <w:t>ut</w:t>
        <w:softHyphen/>
      </w:r>
      <w:r>
        <w:rPr>
          <w:i/>
          <w:iCs/>
        </w:rPr>
        <w:t>her</w:t>
      </w:r>
      <w:r>
        <w:rPr/>
        <w:t xml:space="preserve"> -in the Girls’ Ro</w:t>
        <w:softHyphen/>
        <w:t>om, be</w:t>
        <w:softHyphen/>
        <w:t>ca</w:t>
        <w:softHyphen/>
        <w:t>use Char</w:t>
        <w:softHyphen/>
        <w:t>le</w:t>
        <w:softHyphen/>
        <w:t>ne knew what was wrong; the sa</w:t>
        <w:softHyphen/>
        <w:t>me thing that was al</w:t>
        <w:softHyphen/>
        <w:t>ways wrong. It was just Mad</w:t>
        <w:softHyphen/>
        <w:t>die Sul</w:t>
        <w:softHyphen/>
        <w:t>li</w:t>
        <w:softHyphen/>
        <w:t>van, unab</w:t>
        <w:softHyphen/>
        <w:t>le to ma</w:t>
        <w:softHyphen/>
        <w:t>ke up her mind over so simp</w:t>
        <w:softHyphen/>
        <w:t>le a thing as a can of</w:t>
        <w:softHyphen/>
      </w:r>
      <w:r>
        <w:rPr>
          <w:i/>
          <w:iCs/>
        </w:rPr>
        <w:t>so</w:t>
        <w:softHyphen/>
        <w:t>up</w:t>
      </w:r>
      <w:r>
        <w:rPr/>
        <w:t>. How she had ever be</w:t>
        <w:softHyphen/>
        <w:t>en ab</w:t>
        <w:softHyphen/>
        <w:t>le to de</w:t>
        <w:softHyphen/>
        <w:t>ci</w:t>
        <w:softHyphen/>
        <w:t>de to ac</w:t>
        <w:softHyphen/>
        <w:t>cept Jack Pa</w:t>
        <w:softHyphen/>
        <w:t>ce’s pro</w:t>
        <w:softHyphen/>
        <w:t>po</w:t>
        <w:softHyphen/>
        <w:t>sal was a won</w:t>
        <w:softHyphen/>
        <w:t>der and a mar</w:t>
        <w:softHyphen/>
        <w:t>vel to all of them… but of co</w:t>
        <w:softHyphen/>
        <w:t>ur</w:t>
        <w:softHyphen/>
        <w:t>se they didn’t know how, on</w:t>
        <w:softHyphen/>
        <w:t>ce you fo</w:t>
        <w:softHyphen/>
        <w:t>und the whe</w:t>
        <w:softHyphen/>
        <w:t>el, you had to ha</w:t>
        <w:softHyphen/>
        <w:t>ve so</w:t>
        <w:softHyphen/>
        <w:t>me</w:t>
        <w:softHyphen/>
        <w:t>one to tell you when to sto</w:t>
        <w:softHyphen/>
        <w:t>op and whe</w:t>
        <w:softHyphen/>
        <w:t>re exactly to le</w:t>
        <w:softHyphen/>
        <w:t>an aga</w:t>
        <w:softHyphen/>
        <w:t>inst it.</w:t>
      </w:r>
    </w:p>
    <w:p>
      <w:pPr>
        <w:pStyle w:val="Normal"/>
        <w:rPr/>
      </w:pPr>
      <w:r>
        <w:rPr/>
        <w:t>    </w:t>
      </w:r>
      <w:r>
        <w:rPr/>
        <w:t>Maddie had left the sto</w:t>
        <w:softHyphen/>
        <w:t>re with no so</w:t>
        <w:softHyphen/>
        <w:t>up and a throb</w:t>
        <w:softHyphen/>
        <w:t>bing he</w:t>
        <w:softHyphen/>
        <w:t>adac</w:t>
        <w:softHyphen/>
        <w:t>he.</w:t>
      </w:r>
    </w:p>
    <w:p>
      <w:pPr>
        <w:pStyle w:val="Normal"/>
        <w:rPr/>
      </w:pPr>
      <w:r>
        <w:rPr/>
        <w:t>    </w:t>
      </w:r>
      <w:r>
        <w:rPr/>
        <w:t>When she wor</w:t>
        <w:softHyphen/>
        <w:t>ked up ner</w:t>
        <w:softHyphen/>
        <w:t>ve eno</w:t>
        <w:softHyphen/>
        <w:t>ugh to ask Jack what his fa</w:t>
        <w:softHyphen/>
        <w:t>vo</w:t>
        <w:softHyphen/>
        <w:t>ri</w:t>
        <w:softHyphen/>
        <w:t>te so</w:t>
        <w:softHyphen/>
        <w:t>up was, he had sa</w:t>
        <w:softHyphen/>
        <w:t>id: “Chic</w:t>
        <w:softHyphen/>
        <w:t>ken no</w:t>
        <w:softHyphen/>
        <w:t>od</w:t>
        <w:softHyphen/>
        <w:t>le. Kind that co</w:t>
        <w:softHyphen/>
        <w:t>mes in the can.”</w:t>
      </w:r>
    </w:p>
    <w:p>
      <w:pPr>
        <w:pStyle w:val="Normal"/>
        <w:rPr/>
      </w:pPr>
      <w:r>
        <w:rPr/>
        <w:t>    </w:t>
      </w:r>
      <w:r>
        <w:rPr/>
        <w:t>Were the</w:t>
        <w:softHyphen/>
        <w:t>re any ot</w:t>
        <w:softHyphen/>
        <w:t>hers he spe</w:t>
        <w:softHyphen/>
        <w:t>ci</w:t>
        <w:softHyphen/>
        <w:t>al</w:t>
        <w:softHyphen/>
        <w:t>ly li</w:t>
        <w:softHyphen/>
        <w:t>ked?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was no, just chic</w:t>
        <w:softHyphen/>
        <w:t>ken no</w:t>
        <w:softHyphen/>
        <w:t>od</w:t>
        <w:softHyphen/>
        <w:t>le-the kind that ca</w:t>
        <w:softHyphen/>
        <w:t>me in the can. That was all the so</w:t>
        <w:softHyphen/>
        <w:t>up Jack Pa</w:t>
        <w:softHyphen/>
        <w:t>ce ne</w:t>
        <w:softHyphen/>
        <w:t>eded in his li</w:t>
        <w:softHyphen/>
        <w:t>fe, and all the ans</w:t>
        <w:softHyphen/>
        <w:t>wer (on that one par</w:t>
        <w:softHyphen/>
        <w:t>ti</w:t>
        <w:softHyphen/>
        <w:t>cu</w:t>
        <w:softHyphen/>
        <w:t>lar su</w:t>
        <w:softHyphen/>
        <w:t>bj</w:t>
        <w:softHyphen/>
        <w:t>ect, at le</w:t>
        <w:softHyphen/>
        <w:t>ast) that Mad</w:t>
        <w:softHyphen/>
        <w:t>die ne</w:t>
        <w:softHyphen/>
        <w:t>eded in hers. Light of step and che</w:t>
        <w:softHyphen/>
        <w:t>er</w:t>
        <w:softHyphen/>
        <w:t>ful of he</w:t>
        <w:softHyphen/>
        <w:t>art, Mad</w:t>
        <w:softHyphen/>
        <w:t>die clim</w:t>
        <w:softHyphen/>
        <w:t>bed the war</w:t>
        <w:softHyphen/>
        <w:t>ped wo</w:t>
        <w:softHyphen/>
        <w:t>oden steps of the sto</w:t>
        <w:softHyphen/>
        <w:t>re the next day and bo</w:t>
        <w:softHyphen/>
        <w:t>ught the fo</w:t>
        <w:softHyphen/>
        <w:t>ur cans of chic</w:t>
        <w:softHyphen/>
        <w:t>ken no</w:t>
        <w:softHyphen/>
        <w:t>od</w:t>
        <w:softHyphen/>
        <w:t>le so</w:t>
        <w:softHyphen/>
        <w:t>up that we</w:t>
        <w:softHyphen/>
        <w:t>re on the shelf. When she as</w:t>
        <w:softHyphen/>
        <w:t>ked Bob Ne</w:t>
        <w:softHyphen/>
        <w:t>de</w:t>
        <w:softHyphen/>
        <w:t>au if he had any mo</w:t>
        <w:softHyphen/>
        <w:t>re, he sa</w:t>
        <w:softHyphen/>
        <w:t>id he had a who</w:t>
        <w:softHyphen/>
        <w:t>le dam</w:t>
        <w:softHyphen/>
        <w:t>n</w:t>
        <w:softHyphen/>
      </w:r>
      <w:r>
        <w:rPr>
          <w:i/>
          <w:iCs/>
        </w:rPr>
        <w:t>ca</w:t>
        <w:softHyphen/>
        <w:t>se</w:t>
      </w:r>
      <w:r>
        <w:rPr/>
        <w:t xml:space="preserve"> of the stuff out back.</w:t>
      </w:r>
    </w:p>
    <w:p>
      <w:pPr>
        <w:pStyle w:val="Normal"/>
        <w:rPr/>
      </w:pPr>
      <w:r>
        <w:rPr/>
        <w:t>    </w:t>
      </w:r>
      <w:r>
        <w:rPr/>
        <w:t>She bo</w:t>
        <w:softHyphen/>
        <w:t>ught the en</w:t>
        <w:softHyphen/>
        <w:t>ti</w:t>
        <w:softHyphen/>
        <w:t>re ca</w:t>
        <w:softHyphen/>
        <w:t>se and left him so flab</w:t>
        <w:softHyphen/>
        <w:t>ber</w:t>
        <w:softHyphen/>
        <w:t>gas</w:t>
        <w:softHyphen/>
        <w:t>ted that he ac</w:t>
        <w:softHyphen/>
        <w:t>tu</w:t>
        <w:softHyphen/>
        <w:t>al</w:t>
        <w:softHyphen/>
        <w:t>ly car</w:t>
        <w:softHyphen/>
        <w:t>ri</w:t>
        <w:softHyphen/>
        <w:t>ed the car</w:t>
        <w:softHyphen/>
        <w:t>ton out to the truck for her and for</w:t>
        <w:softHyphen/>
        <w:t>got all abo</w:t>
        <w:softHyphen/>
        <w:t>ut as</w:t>
        <w:softHyphen/>
        <w:t>king why she had wan</w:t>
        <w:softHyphen/>
        <w:t>ted all that chic</w:t>
        <w:softHyphen/>
        <w:t>ken so</w:t>
        <w:softHyphen/>
        <w:t>up-a lap</w:t>
        <w:softHyphen/>
        <w:t>se for which his wi</w:t>
        <w:softHyphen/>
        <w:t>fe Mar</w:t>
        <w:softHyphen/>
        <w:t>ga</w:t>
        <w:softHyphen/>
        <w:t>ret and his da</w:t>
        <w:softHyphen/>
        <w:t>ugh</w:t>
        <w:softHyphen/>
        <w:t>ter Char</w:t>
        <w:softHyphen/>
        <w:t>le</w:t>
        <w:softHyphen/>
        <w:t>ne to</w:t>
        <w:softHyphen/>
        <w:t>ok him sharply to task that eve</w:t>
        <w:softHyphen/>
        <w:t>ning.</w:t>
      </w:r>
    </w:p>
    <w:p>
      <w:pPr>
        <w:pStyle w:val="Normal"/>
        <w:rPr/>
      </w:pPr>
      <w:r>
        <w:rPr/>
        <w:t>    “</w:t>
      </w:r>
      <w:r>
        <w:rPr/>
        <w:t>You just bet</w:t>
        <w:softHyphen/>
        <w:t>ter be</w:t>
        <w:softHyphen/>
        <w:t>li</w:t>
        <w:softHyphen/>
        <w:t>eve it,” Jack had sa</w:t>
        <w:softHyphen/>
        <w:t>id that ti</w:t>
        <w:softHyphen/>
        <w:t>me not long be</w:t>
        <w:softHyphen/>
        <w:t>fo</w:t>
        <w:softHyphen/>
        <w:t>re the wed</w:t>
        <w:softHyphen/>
        <w:t>ding-she ne</w:t>
        <w:softHyphen/>
        <w:t>ver for</w:t>
        <w:softHyphen/>
        <w:t>got, “Mo</w:t>
        <w:softHyphen/>
        <w:t>re than a lobs</w:t>
        <w:softHyphen/>
        <w:t>ter</w:t>
        <w:softHyphen/>
        <w:t>man. My dad says I’m full of shit. He says if it was go</w:t>
        <w:softHyphen/>
        <w:t>od eno</w:t>
        <w:softHyphen/>
        <w:t>ugh for his old man, and his old man’s old man, and all the way back to the frig</w:t>
        <w:softHyphen/>
        <w:t>gin’ Gar</w:t>
        <w:softHyphen/>
        <w:t>den of Eden to he</w:t>
        <w:softHyphen/>
        <w:t>ar</w:t>
        <w:softHyphen/>
      </w:r>
      <w:r>
        <w:rPr>
          <w:i/>
          <w:iCs/>
        </w:rPr>
        <w:t>him</w:t>
      </w:r>
      <w:r>
        <w:rPr/>
        <w:t xml:space="preserve"> tell it, if it was go</w:t>
        <w:softHyphen/>
        <w:t>od eno</w:t>
        <w:softHyphen/>
        <w:t>ugh for all of</w:t>
        <w:softHyphen/>
      </w:r>
      <w:r>
        <w:rPr>
          <w:i/>
          <w:iCs/>
        </w:rPr>
        <w:t>t</w:t>
        <w:softHyphen/>
        <w:t>hem</w:t>
      </w:r>
      <w:r>
        <w:rPr/>
        <w:t>, it ought to be go</w:t>
        <w:softHyphen/>
        <w:t>od eno</w:t>
        <w:softHyphen/>
        <w:t>ugh for me. But it ain’t-</w:t>
      </w:r>
      <w:r>
        <w:rPr>
          <w:i/>
          <w:iCs/>
        </w:rPr>
        <w:t>isn’t</w:t>
      </w:r>
      <w:r>
        <w:rPr/>
        <w:t>, I me</w:t>
        <w:softHyphen/>
        <w:t>an-and I’m go</w:t>
        <w:softHyphen/>
        <w:t>ing to do bet</w:t>
        <w:softHyphen/>
        <w:t>ter.” His eye fell on her, and it was a lo</w:t>
        <w:softHyphen/>
        <w:t>ving eye, but it was a stern eye, too. “Mo</w:t>
        <w:softHyphen/>
        <w:t>re than a lobs</w:t>
        <w:softHyphen/>
        <w:t>ter</w:t>
        <w:softHyphen/>
        <w:t>man is what I me</w:t>
        <w:softHyphen/>
        <w:t>an to be, and mo</w:t>
        <w:softHyphen/>
        <w:t>re than a lobs</w:t>
        <w:softHyphen/>
        <w:t>ter</w:t>
        <w:softHyphen/>
        <w:t>man’s wi</w:t>
        <w:softHyphen/>
        <w:t>fe is what I in</w:t>
        <w:softHyphen/>
        <w:t>tend for you to be. You’re go</w:t>
        <w:softHyphen/>
        <w:t>ing to ha</w:t>
        <w:softHyphen/>
        <w:t>ve a ho</w:t>
        <w:softHyphen/>
        <w:t>use on the ma</w:t>
        <w:softHyphen/>
        <w:t>in</w:t>
        <w:softHyphen/>
        <w:t>land.”</w:t>
      </w:r>
    </w:p>
    <w:p>
      <w:pPr>
        <w:pStyle w:val="Normal"/>
        <w:rPr/>
      </w:pPr>
      <w:r>
        <w:rPr/>
        <w:t>    “</w:t>
      </w:r>
      <w:r>
        <w:rPr/>
        <w:t>Yes, Jack.”</w:t>
      </w:r>
    </w:p>
    <w:p>
      <w:pPr>
        <w:pStyle w:val="Normal"/>
        <w:rPr/>
      </w:pPr>
      <w:r>
        <w:rPr/>
        <w:t>    “</w:t>
      </w:r>
      <w:r>
        <w:rPr/>
        <w:t>And I’m not go</w:t>
        <w:softHyphen/>
        <w:t>ing to ha</w:t>
        <w:softHyphen/>
        <w:t>ve any frig</w:t>
        <w:softHyphen/>
        <w:t>gin’ Chev</w:t>
        <w:softHyphen/>
        <w:t>ro</w:t>
        <w:softHyphen/>
        <w:t>let.” He to</w:t>
        <w:softHyphen/>
        <w:t>ok a de</w:t>
        <w:softHyphen/>
        <w:t>ep bre</w:t>
        <w:softHyphen/>
        <w:t>ath. “I’m go</w:t>
        <w:softHyphen/>
        <w:t>ing to ha</w:t>
        <w:softHyphen/>
        <w:t>ve an</w:t>
      </w:r>
      <w:r>
        <w:rPr>
          <w:i/>
          <w:iCs/>
        </w:rPr>
        <w:t>Ol</w:t>
        <w:softHyphen/>
        <w:t>d</w:t>
        <w:softHyphen/>
        <w:t>s</w:t>
        <w:softHyphen/>
        <w:t>mo</w:t>
        <w:softHyphen/>
        <w:t>bi</w:t>
        <w:softHyphen/>
        <w:t>le</w:t>
      </w:r>
      <w:r>
        <w:rPr/>
        <w:t>.” He lo</w:t>
        <w:softHyphen/>
        <w:t>oked at her, as if da</w:t>
        <w:softHyphen/>
        <w:t>ring her to re</w:t>
        <w:softHyphen/>
        <w:t>fu</w:t>
        <w:softHyphen/>
        <w:t>te him. She did no such thing, of co</w:t>
        <w:softHyphen/>
        <w:t>ur</w:t>
        <w:softHyphen/>
        <w:t>se; she sa</w:t>
        <w:softHyphen/>
        <w:t>id yes, Jack, for the third or fo</w:t>
        <w:softHyphen/>
        <w:t>urth ti</w:t>
        <w:softHyphen/>
        <w:t>me that eve</w:t>
        <w:softHyphen/>
        <w:t>ning. She had sa</w:t>
        <w:softHyphen/>
        <w:t>id it to him tho</w:t>
        <w:softHyphen/>
        <w:t>usands of ti</w:t>
        <w:softHyphen/>
        <w:t>mes over the ye</w:t>
        <w:softHyphen/>
        <w:t>ar they had spent co</w:t>
        <w:softHyphen/>
        <w:t>ur</w:t>
        <w:softHyphen/>
        <w:t>ting, and she con</w:t>
        <w:softHyphen/>
        <w:t>fi</w:t>
        <w:softHyphen/>
        <w:t>dently ex</w:t>
        <w:softHyphen/>
        <w:t>pec</w:t>
        <w:softHyphen/>
        <w:t>ted to say it</w:t>
        <w:softHyphen/>
      </w:r>
      <w:r>
        <w:rPr>
          <w:i/>
          <w:iCs/>
        </w:rPr>
        <w:t>mil</w:t>
        <w:softHyphen/>
        <w:t>li</w:t>
        <w:softHyphen/>
        <w:t>ons</w:t>
      </w:r>
      <w:r>
        <w:rPr/>
        <w:t xml:space="preserve"> of ti</w:t>
        <w:softHyphen/>
        <w:t>mes be</w:t>
        <w:softHyphen/>
        <w:t>fo</w:t>
        <w:softHyphen/>
        <w:t>re de</w:t>
        <w:softHyphen/>
        <w:t>ath en</w:t>
        <w:softHyphen/>
        <w:t>ded the</w:t>
        <w:softHyphen/>
        <w:t>ir mar</w:t>
        <w:softHyphen/>
        <w:t>ri</w:t>
        <w:softHyphen/>
        <w:t>age by ta</w:t>
        <w:softHyphen/>
        <w:t>king one of them-or, ho</w:t>
        <w:softHyphen/>
        <w:t>pe</w:t>
        <w:softHyphen/>
        <w:t>ful</w:t>
        <w:softHyphen/>
        <w:t>ly, both of them to</w:t>
        <w:softHyphen/>
        <w:t>ge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More than a frig</w:t>
        <w:softHyphen/>
        <w:t>gin’ lobs</w:t>
        <w:softHyphen/>
        <w:t>ter</w:t>
        <w:softHyphen/>
        <w:t>man, no mat</w:t>
        <w:softHyphen/>
        <w:t>ter what my old man says. I’m go</w:t>
        <w:softHyphen/>
        <w:t>ing to do it, and do you know who’s go</w:t>
        <w:softHyphen/>
        <w:t>ing to help me?”</w:t>
      </w:r>
    </w:p>
    <w:p>
      <w:pPr>
        <w:pStyle w:val="Normal"/>
        <w:rPr/>
      </w:pPr>
      <w:r>
        <w:rPr/>
        <w:t>    “</w:t>
      </w:r>
      <w:r>
        <w:rPr/>
        <w:t>Yes,” Mad</w:t>
        <w:softHyphen/>
        <w:t>die had sa</w:t>
        <w:softHyphen/>
        <w:t>id. “Me.”</w:t>
      </w:r>
    </w:p>
    <w:p>
      <w:pPr>
        <w:pStyle w:val="Normal"/>
        <w:rPr/>
      </w:pPr>
      <w:r>
        <w:rPr/>
        <w:t>    “</w:t>
      </w:r>
      <w:r>
        <w:rPr/>
        <w:t>You,” he res</w:t>
        <w:softHyphen/>
        <w:t>pon</w:t>
        <w:softHyphen/>
        <w:t>ded with a grin, swe</w:t>
        <w:softHyphen/>
        <w:t>eping her in</w:t>
        <w:softHyphen/>
        <w:t>to his arms, “are dam</w:t>
        <w:softHyphen/>
        <w:t>ned to</w:t>
        <w:softHyphen/>
        <w:t>oting.”</w:t>
      </w:r>
    </w:p>
    <w:p>
      <w:pPr>
        <w:pStyle w:val="Normal"/>
        <w:rPr/>
      </w:pPr>
      <w:r>
        <w:rPr/>
        <w:t>    </w:t>
      </w:r>
      <w:r>
        <w:rPr/>
        <w:t>So they we</w:t>
        <w:softHyphen/>
        <w:t>re wed.</w:t>
      </w:r>
    </w:p>
    <w:p>
      <w:pPr>
        <w:pStyle w:val="Normal"/>
        <w:rPr/>
      </w:pPr>
      <w:r>
        <w:rPr/>
        <w:t>    </w:t>
      </w:r>
      <w:r>
        <w:rPr/>
        <w:t>Jack knew what he wan</w:t>
        <w:softHyphen/>
        <w:t>ted, and he wo</w:t>
        <w:softHyphen/>
        <w:t>uld tell her how to help him get it and that was just the way she wan</w:t>
        <w:softHyphen/>
        <w:t>ted things to be.</w:t>
      </w:r>
    </w:p>
    <w:p>
      <w:pPr>
        <w:pStyle w:val="Normal"/>
        <w:rPr/>
      </w:pPr>
      <w:r>
        <w:rPr/>
        <w:t>    </w:t>
      </w:r>
      <w:r>
        <w:rPr/>
        <w:t>Then Jack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n, not mo</w:t>
        <w:softHyphen/>
        <w:t>re than fo</w:t>
        <w:softHyphen/>
        <w:t>ur months af</w:t>
        <w:softHyphen/>
        <w:t>ter, whi</w:t>
        <w:softHyphen/>
        <w:t>le she was still we</w:t>
        <w:softHyphen/>
        <w:t>aring we</w:t>
        <w:softHyphen/>
        <w:t>eds, de</w:t>
        <w:softHyphen/>
        <w:t>ad folks star</w:t>
        <w:softHyphen/>
        <w:t>ted to co</w:t>
        <w:softHyphen/>
        <w:t>me out of the</w:t>
        <w:softHyphen/>
        <w:t>ir gra</w:t>
        <w:softHyphen/>
        <w:t>ves and walk aro</w:t>
        <w:softHyphen/>
        <w:t>und. If you got too clo</w:t>
        <w:softHyphen/>
        <w:t>se, they bit you and you di</w:t>
        <w:softHyphen/>
        <w:t>ed for a lit</w:t>
        <w:softHyphen/>
        <w:t>tle whi</w:t>
        <w:softHyphen/>
        <w:t>le and then</w:t>
        <w:softHyphen/>
      </w:r>
      <w:r>
        <w:rPr>
          <w:i/>
          <w:iCs/>
        </w:rPr>
        <w:t>you</w:t>
      </w:r>
      <w:r>
        <w:rPr/>
        <w:t xml:space="preserve"> got up and star</w:t>
        <w:softHyphen/>
        <w:t>ted wal</w:t>
        <w:softHyphen/>
        <w:t>king aro</w:t>
        <w:softHyphen/>
        <w:t>und, too.</w:t>
      </w:r>
    </w:p>
    <w:p>
      <w:pPr>
        <w:pStyle w:val="Normal"/>
        <w:rPr/>
      </w:pPr>
      <w:r>
        <w:rPr/>
        <w:t>    </w:t>
      </w:r>
      <w:r>
        <w:rPr/>
        <w:t>Then, Rus</w:t>
        <w:softHyphen/>
        <w:t>sia and Ame</w:t>
        <w:softHyphen/>
        <w:t>ri</w:t>
        <w:softHyphen/>
        <w:t>ca ca</w:t>
        <w:softHyphen/>
        <w:t>me very, very clo</w:t>
        <w:softHyphen/>
        <w:t>se to blo</w:t>
        <w:softHyphen/>
        <w:t>wing the who</w:t>
        <w:softHyphen/>
        <w:t>le world to smit</w:t>
        <w:softHyphen/>
        <w:t>he</w:t>
        <w:softHyphen/>
        <w:t>re</w:t>
        <w:softHyphen/>
        <w:t>ens, both of them ac</w:t>
        <w:softHyphen/>
        <w:t>cu</w:t>
        <w:softHyphen/>
        <w:t>sing the ot</w:t>
        <w:softHyphen/>
        <w:t>her of ca</w:t>
        <w:softHyphen/>
        <w:t>using the phe</w:t>
        <w:softHyphen/>
        <w:t>no</w:t>
        <w:softHyphen/>
        <w:t>me</w:t>
        <w:softHyphen/>
        <w:t>non of the wal</w:t>
        <w:softHyphen/>
        <w:t>king de</w:t>
        <w:softHyphen/>
        <w:t>ad. “How clo</w:t>
        <w:softHyphen/>
        <w:t>se?” Mad</w:t>
        <w:softHyphen/>
        <w:t>die he</w:t>
        <w:softHyphen/>
        <w:t>ard one news cor</w:t>
        <w:softHyphen/>
        <w:t>res</w:t>
        <w:softHyphen/>
        <w:t>pon</w:t>
        <w:softHyphen/>
        <w:t>dent from CNN ask abo</w:t>
        <w:softHyphen/>
        <w:t>ut a month af</w:t>
        <w:softHyphen/>
        <w:t>ter de</w:t>
        <w:softHyphen/>
        <w:t>ad pe</w:t>
        <w:softHyphen/>
        <w:t>op</w:t>
        <w:softHyphen/>
        <w:t>le star</w:t>
        <w:softHyphen/>
        <w:t>ted to get up and walk aro</w:t>
        <w:softHyphen/>
        <w:t>und, first in Flo</w:t>
        <w:softHyphen/>
        <w:t>ri</w:t>
        <w:softHyphen/>
        <w:t>da, then in Mur</w:t>
        <w:softHyphen/>
        <w:t>mansk, then in Le</w:t>
        <w:softHyphen/>
        <w:t>ning</w:t>
        <w:softHyphen/>
        <w:t>rad and Minsk, then in El</w:t>
        <w:softHyphen/>
        <w:t>mi</w:t>
        <w:softHyphen/>
        <w:t>ra, Il</w:t>
        <w:softHyphen/>
        <w:t>li</w:t>
        <w:softHyphen/>
        <w:t>no</w:t>
        <w:softHyphen/>
        <w:t>is; Rio de Jane</w:t>
        <w:softHyphen/>
        <w:t>iro; Bi</w:t>
        <w:softHyphen/>
        <w:t>te</w:t>
        <w:softHyphen/>
        <w:t>rad, Ger</w:t>
        <w:softHyphen/>
        <w:t>many; New Del</w:t>
        <w:softHyphen/>
        <w:t>hi, In</w:t>
        <w:softHyphen/>
        <w:t>dia; and a small Aust</w:t>
        <w:softHyphen/>
        <w:t>ra</w:t>
        <w:softHyphen/>
        <w:t>li</w:t>
        <w:softHyphen/>
        <w:t>an ham</w:t>
        <w:softHyphen/>
        <w:t>let on the ed</w:t>
        <w:softHyphen/>
        <w:t>ge of the out</w:t>
        <w:softHyphen/>
        <w:t>back.</w:t>
      </w:r>
    </w:p>
    <w:p>
      <w:pPr>
        <w:pStyle w:val="Normal"/>
        <w:rPr/>
      </w:pPr>
      <w:r>
        <w:rPr/>
        <w:t>    </w:t>
      </w:r>
      <w:r>
        <w:rPr/>
        <w:t>(This ham</w:t>
        <w:softHyphen/>
        <w:t>let went by the co</w:t>
        <w:softHyphen/>
        <w:t>lor</w:t>
        <w:softHyphen/>
        <w:t>ful na</w:t>
        <w:softHyphen/>
        <w:t>me of Wet Nog</w:t>
        <w:softHyphen/>
        <w:t>gin, and be</w:t>
        <w:softHyphen/>
        <w:t>fo</w:t>
        <w:softHyphen/>
        <w:t>re the news got out of the</w:t>
        <w:softHyphen/>
        <w:t>re, most of Wet Nog</w:t>
        <w:softHyphen/>
        <w:t>gin’s po</w:t>
        <w:softHyphen/>
        <w:t>pu</w:t>
        <w:softHyphen/>
        <w:t>la</w:t>
        <w:softHyphen/>
        <w:t>ce con</w:t>
        <w:softHyphen/>
        <w:t>sis</w:t>
        <w:softHyphen/>
        <w:t>ted of shamb</w:t>
        <w:softHyphen/>
        <w:t>ling de</w:t>
        <w:softHyphen/>
        <w:t>ad folks and star</w:t>
        <w:softHyphen/>
        <w:t>ving dogs. Mad</w:t>
        <w:softHyphen/>
        <w:t>die had watc</w:t>
        <w:softHyphen/>
        <w:t>hed most of the</w:t>
        <w:softHyphen/>
        <w:t>se de</w:t>
        <w:softHyphen/>
        <w:t>ve</w:t>
        <w:softHyphen/>
        <w:t>lop</w:t>
        <w:softHyphen/>
        <w:t>ments on the Pul</w:t>
        <w:softHyphen/>
        <w:t>si</w:t>
        <w:softHyphen/>
        <w:t>fers’ TV. Jack had ha</w:t>
        <w:softHyphen/>
        <w:t>ted the</w:t>
        <w:softHyphen/>
        <w:t>ir sa</w:t>
        <w:softHyphen/>
        <w:t>tel</w:t>
        <w:softHyphen/>
        <w:t>li</w:t>
        <w:softHyphen/>
        <w:t>te dish-may</w:t>
        <w:softHyphen/>
        <w:t>be be</w:t>
        <w:softHyphen/>
        <w:t>ca</w:t>
        <w:softHyphen/>
        <w:t>use they co</w:t>
        <w:softHyphen/>
        <w:t>uld not yet af</w:t>
        <w:softHyphen/>
        <w:t>ford one them</w:t>
        <w:softHyphen/>
        <w:t>sel</w:t>
        <w:softHyphen/>
        <w:t>ves-but now, with Jack de</w:t>
        <w:softHyphen/>
        <w:t>ad, no</w:t>
        <w:softHyphen/>
        <w:t>ne of that mat</w:t>
        <w:softHyphen/>
        <w:t>te</w:t>
        <w:softHyphen/>
        <w:t>red.)</w:t>
      </w:r>
    </w:p>
    <w:p>
      <w:pPr>
        <w:pStyle w:val="Normal"/>
        <w:rPr/>
      </w:pPr>
      <w:r>
        <w:rPr/>
        <w:t>    </w:t>
      </w:r>
      <w:r>
        <w:rPr/>
        <w:t>In ans</w:t>
        <w:softHyphen/>
        <w:t>wer to his own rhe</w:t>
        <w:softHyphen/>
        <w:t>to</w:t>
        <w:softHyphen/>
        <w:t>ri</w:t>
        <w:softHyphen/>
        <w:t>cal qu</w:t>
        <w:softHyphen/>
        <w:t>es</w:t>
        <w:softHyphen/>
        <w:t>ti</w:t>
        <w:softHyphen/>
        <w:t>on abo</w:t>
        <w:softHyphen/>
        <w:t>ut how clo</w:t>
        <w:softHyphen/>
        <w:t>se the two co</w:t>
        <w:softHyphen/>
        <w:t>unt</w:t>
        <w:softHyphen/>
        <w:t>ri</w:t>
        <w:softHyphen/>
        <w:t>es had co</w:t>
        <w:softHyphen/>
        <w:t>me to blo</w:t>
        <w:softHyphen/>
        <w:t>wing the earth to smit</w:t>
        <w:softHyphen/>
        <w:t>he</w:t>
        <w:softHyphen/>
        <w:t>re</w:t>
        <w:softHyphen/>
        <w:t>ens, the com</w:t>
        <w:softHyphen/>
        <w:t>men</w:t>
        <w:softHyphen/>
        <w:t>ta</w:t>
        <w:softHyphen/>
        <w:t>tor had sa</w:t>
        <w:softHyphen/>
        <w:t>id, “We’ll ne</w:t>
        <w:softHyphen/>
        <w:t>ver know, but that may be just as well. My gu</w:t>
        <w:softHyphen/>
        <w:t>ess is wit</w:t>
        <w:softHyphen/>
        <w:t>hin a ha</w:t>
        <w:softHyphen/>
        <w:t>ir’s bre</w:t>
        <w:softHyphen/>
        <w:t>adth.”</w:t>
      </w:r>
    </w:p>
    <w:p>
      <w:pPr>
        <w:pStyle w:val="Normal"/>
        <w:rPr/>
      </w:pPr>
      <w:r>
        <w:rPr/>
        <w:t>    </w:t>
      </w:r>
      <w:r>
        <w:rPr/>
        <w:t>Then, at the last pos</w:t>
        <w:softHyphen/>
        <w:t>sib</w:t>
        <w:softHyphen/>
        <w:t>le se</w:t>
        <w:softHyphen/>
        <w:t>cond, a Bri</w:t>
        <w:softHyphen/>
        <w:t>tish ast</w:t>
        <w:softHyphen/>
        <w:t>ro</w:t>
        <w:softHyphen/>
        <w:t>no</w:t>
        <w:softHyphen/>
        <w:t>mer had dis</w:t>
        <w:softHyphen/>
        <w:t>co</w:t>
        <w:softHyphen/>
        <w:t>ve</w:t>
        <w:softHyphen/>
        <w:t>red the sa</w:t>
        <w:softHyphen/>
        <w:t>tel</w:t>
        <w:softHyphen/>
        <w:t>li</w:t>
        <w:softHyphen/>
        <w:t>te-the ap</w:t>
        <w:softHyphen/>
        <w:t>pa</w:t>
        <w:softHyphen/>
        <w:t>ren</w:t>
        <w:softHyphen/>
        <w:t>t</w:t>
        <w:softHyphen/>
        <w:t>l</w:t>
        <w:softHyphen/>
        <w:t>y</w:t>
        <w:softHyphen/>
      </w:r>
      <w:r>
        <w:rPr>
          <w:i/>
          <w:iCs/>
        </w:rPr>
        <w:t>li</w:t>
        <w:softHyphen/>
        <w:t>ving</w:t>
      </w:r>
      <w:r>
        <w:rPr/>
        <w:t xml:space="preserve"> sa</w:t>
        <w:softHyphen/>
        <w:t>tel</w:t>
        <w:softHyphen/>
        <w:t>li</w:t>
        <w:softHyphen/>
        <w:t>te-which be</w:t>
        <w:softHyphen/>
        <w:t>ca</w:t>
        <w:softHyphen/>
        <w:t>me known as Star Worm</w:t>
        <w:softHyphen/>
        <w:t>w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Not one of ours, not one of the</w:t>
        <w:softHyphen/>
        <w:t>irs. So</w:t>
        <w:softHyphen/>
        <w:t>me</w:t>
        <w:softHyphen/>
        <w:t>one el</w:t>
        <w:softHyphen/>
        <w:t>se’s. So</w:t>
        <w:softHyphen/>
        <w:t>me</w:t>
        <w:softHyphen/>
        <w:t>one or so</w:t>
        <w:softHyphen/>
        <w:t>met</w:t>
        <w:softHyphen/>
        <w:t>hing from the gre</w:t>
        <w:softHyphen/>
        <w:t>at big dark</w:t>
        <w:softHyphen/>
        <w:t>ness Ou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ell, they had swap</w:t>
        <w:softHyphen/>
        <w:t>ped one night</w:t>
        <w:softHyphen/>
        <w:t>ma</w:t>
        <w:softHyphen/>
        <w:t>re for anot</w:t>
        <w:softHyphen/>
        <w:t>her, Mad</w:t>
        <w:softHyphen/>
        <w:t>die sup</w:t>
        <w:softHyphen/>
        <w:t>po</w:t>
        <w:softHyphen/>
        <w:t>sed, be</w:t>
        <w:softHyphen/>
        <w:t>ca</w:t>
        <w:softHyphen/>
        <w:t>use</w:t>
      </w:r>
      <w:r>
        <w:rPr>
          <w:i/>
          <w:iCs/>
        </w:rPr>
        <w:t>t</w:t>
        <w:softHyphen/>
        <w:t>hen</w:t>
      </w:r>
      <w:r>
        <w:rPr/>
        <w:t xml:space="preserve"> -the las</w:t>
        <w:softHyphen/>
        <w:t>t</w:t>
        <w:softHyphen/>
      </w:r>
      <w:r>
        <w:rPr>
          <w:i/>
          <w:iCs/>
        </w:rPr>
        <w:t>then</w:t>
      </w:r>
      <w:r>
        <w:rPr/>
        <w:t xml:space="preserve"> be</w:t>
        <w:softHyphen/>
        <w:t>fo</w:t>
        <w:softHyphen/>
        <w:t>re the TV (even all the chan</w:t>
        <w:softHyphen/>
        <w:t>nels the Pul</w:t>
        <w:softHyphen/>
        <w:t>si</w:t>
        <w:softHyphen/>
        <w:t>fers’ sa</w:t>
        <w:softHyphen/>
        <w:t>tel</w:t>
        <w:softHyphen/>
        <w:t>li</w:t>
        <w:softHyphen/>
        <w:t>te dish co</w:t>
        <w:softHyphen/>
        <w:t>uld pull in) stop</w:t>
        <w:softHyphen/>
        <w:t>ped sho</w:t>
        <w:softHyphen/>
        <w:t>wing anyt</w:t>
        <w:softHyphen/>
        <w:t>hing but snow-the wal</w:t>
        <w:softHyphen/>
        <w:t>king de</w:t>
        <w:softHyphen/>
        <w:t>ad folks stop</w:t>
        <w:softHyphen/>
        <w:t>ped only bi</w:t>
        <w:softHyphen/>
        <w:t>ting pe</w:t>
        <w:softHyphen/>
        <w:t>op</w:t>
        <w:softHyphen/>
        <w:t>le if they ca</w:t>
        <w:softHyphen/>
        <w:t>me too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 folks star</w:t>
        <w:softHyphen/>
        <w:t>ted</w:t>
        <w:softHyphen/>
      </w:r>
      <w:r>
        <w:rPr>
          <w:i/>
          <w:iCs/>
        </w:rPr>
        <w:t>t</w:t>
        <w:softHyphen/>
        <w:t>r</w:t>
        <w:softHyphen/>
        <w:t>ying</w:t>
      </w:r>
      <w:r>
        <w:rPr/>
        <w:t xml:space="preserve"> to get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 folks, it se</w:t>
        <w:softHyphen/>
        <w:t>emed, had dis</w:t>
        <w:softHyphen/>
        <w:t>co</w:t>
        <w:softHyphen/>
        <w:t>ve</w:t>
        <w:softHyphen/>
        <w:t>red they</w:t>
        <w:softHyphen/>
      </w:r>
      <w:r>
        <w:rPr>
          <w:i/>
          <w:iCs/>
        </w:rPr>
        <w:t>li</w:t>
        <w:softHyphen/>
        <w:t>ked</w:t>
      </w:r>
      <w:r>
        <w:rPr/>
        <w:t xml:space="preserve"> what they we</w:t>
        <w:softHyphen/>
        <w:t>re bi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Before all the we</w:t>
        <w:softHyphen/>
        <w:t>ird things star</w:t>
        <w:softHyphen/>
        <w:t>ted hap</w:t>
        <w:softHyphen/>
        <w:t>pe</w:t>
        <w:softHyphen/>
        <w:t>ning, Mad</w:t>
        <w:softHyphen/>
        <w:t>die dis</w:t>
        <w:softHyphen/>
        <w:t>co</w:t>
        <w:softHyphen/>
        <w:t>ve</w:t>
        <w:softHyphen/>
        <w:t>red she was what her mot</w:t>
        <w:softHyphen/>
        <w:t>her had al</w:t>
        <w:softHyphen/>
        <w:t>ways cal</w:t>
        <w:softHyphen/>
        <w:t>led “preg,” a curt word that was li</w:t>
        <w:softHyphen/>
        <w:t>ke the so</w:t>
        <w:softHyphen/>
        <w:t>und you ma</w:t>
        <w:softHyphen/>
        <w:t>de when you had a thro</w:t>
        <w:softHyphen/>
        <w:t>at</w:t>
        <w:softHyphen/>
        <w:t>ful of snot and had to rasp so</w:t>
        <w:softHyphen/>
        <w:t>me of it up (or at le</w:t>
        <w:softHyphen/>
        <w:t>ast that was how Mad</w:t>
        <w:softHyphen/>
        <w:t>die had al</w:t>
        <w:softHyphen/>
        <w:t>ways tho</w:t>
        <w:softHyphen/>
        <w:t>ught it so</w:t>
        <w:softHyphen/>
        <w:t>un</w:t>
        <w:softHyphen/>
        <w:t>ded). She and Jack had mo</w:t>
        <w:softHyphen/>
        <w:t>ved to Gen</w:t>
        <w:softHyphen/>
        <w:t>ne</w:t>
        <w:softHyphen/>
        <w:t>se</w:t>
        <w:softHyphen/>
        <w:t>a</w:t>
        <w:softHyphen/>
        <w:t>ult Is</w:t>
        <w:softHyphen/>
        <w:t>land, a ne</w:t>
        <w:softHyphen/>
        <w:t>arby is</w:t>
        <w:softHyphen/>
        <w:t>land simply cal</w:t>
        <w:softHyphen/>
        <w:t>led Jen</w:t>
        <w:softHyphen/>
        <w:t>ny Is</w:t>
        <w:softHyphen/>
        <w:t>land by tho</w:t>
        <w:softHyphen/>
        <w:t>se who li</w:t>
        <w:softHyphen/>
        <w:t>v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he had had one of her ago</w:t>
        <w:softHyphen/>
        <w:t>ni</w:t>
        <w:softHyphen/>
        <w:t>zing in</w:t>
        <w:softHyphen/>
        <w:t>te</w:t>
        <w:softHyphen/>
        <w:t>ri</w:t>
        <w:softHyphen/>
        <w:t>or de</w:t>
        <w:softHyphen/>
        <w:t>ba</w:t>
        <w:softHyphen/>
        <w:t>tes when she had mis</w:t>
        <w:softHyphen/>
        <w:t>sed her ti</w:t>
        <w:softHyphen/>
        <w:t>me of the month twi</w:t>
        <w:softHyphen/>
        <w:t>ce, and af</w:t>
        <w:softHyphen/>
        <w:t>ter fo</w:t>
        <w:softHyphen/>
        <w:t>ur sle</w:t>
        <w:softHyphen/>
        <w:t>ep</w:t>
        <w:softHyphen/>
        <w:t>less nights she had ma</w:t>
        <w:softHyphen/>
        <w:t>de a de</w:t>
        <w:softHyphen/>
        <w:t>ci</w:t>
        <w:softHyphen/>
        <w:t>si</w:t>
        <w:softHyphen/>
        <w:t>on… and an ap</w:t>
        <w:softHyphen/>
        <w:t>po</w:t>
        <w:softHyphen/>
        <w:t>int</w:t>
        <w:softHyphen/>
        <w:t>ment with Dr. McEl</w:t>
        <w:softHyphen/>
        <w:t>wa</w:t>
        <w:softHyphen/>
        <w:t>in on the ma</w:t>
        <w:softHyphen/>
        <w:t>in</w:t>
        <w:softHyphen/>
        <w:t>land. Lo</w:t>
        <w:softHyphen/>
        <w:t>oking back, she was glad. If she had wa</w:t>
        <w:softHyphen/>
        <w:t>ited to see if she was go</w:t>
        <w:softHyphen/>
        <w:t>ing to miss a third pe</w:t>
        <w:softHyphen/>
        <w:t>ri</w:t>
        <w:softHyphen/>
        <w:t>od, Jack wo</w:t>
        <w:softHyphen/>
        <w:t>uld not even ha</w:t>
        <w:softHyphen/>
        <w:t>ve had one month of joy… and she wo</w:t>
        <w:softHyphen/>
        <w:t>uld ha</w:t>
        <w:softHyphen/>
        <w:t>ve mis</w:t>
        <w:softHyphen/>
        <w:t>sed the con</w:t>
        <w:softHyphen/>
        <w:t>cerns and lit</w:t>
        <w:softHyphen/>
        <w:t>tle kind</w:t>
        <w:softHyphen/>
        <w:t>nes</w:t>
        <w:softHyphen/>
        <w:t>ses he had sho</w:t>
        <w:softHyphen/>
        <w:t>we</w:t>
        <w:softHyphen/>
        <w:t>red upon her.</w:t>
      </w:r>
    </w:p>
    <w:p>
      <w:pPr>
        <w:pStyle w:val="Normal"/>
        <w:rPr/>
      </w:pPr>
      <w:r>
        <w:rPr/>
        <w:t>    </w:t>
      </w:r>
      <w:r>
        <w:rPr/>
        <w:t>Looking back-now that she was</w:t>
        <w:softHyphen/>
      </w:r>
      <w:r>
        <w:rPr>
          <w:i/>
          <w:iCs/>
        </w:rPr>
        <w:t>co</w:t>
        <w:softHyphen/>
        <w:t>ping</w:t>
      </w:r>
      <w:r>
        <w:rPr/>
        <w:t xml:space="preserve"> -her in</w:t>
        <w:softHyphen/>
        <w:t>de</w:t>
        <w:softHyphen/>
        <w:t>ci</w:t>
        <w:softHyphen/>
        <w:t>si</w:t>
        <w:softHyphen/>
        <w:t>on se</w:t>
        <w:softHyphen/>
        <w:t>emed lu</w:t>
        <w:softHyphen/>
        <w:t>dic</w:t>
        <w:softHyphen/>
        <w:t>ro</w:t>
        <w:softHyphen/>
        <w:t>us, but her de</w:t>
        <w:softHyphen/>
        <w:t>eper he</w:t>
        <w:softHyphen/>
        <w:t>art knew that go</w:t>
        <w:softHyphen/>
        <w:t>ing to ha</w:t>
        <w:softHyphen/>
        <w:t>ve the test had ta</w:t>
        <w:softHyphen/>
        <w:t>ken tre</w:t>
        <w:softHyphen/>
        <w:t>men</w:t>
        <w:softHyphen/>
        <w:t>do</w:t>
        <w:softHyphen/>
        <w:t>us co</w:t>
        <w:softHyphen/>
        <w:t>ura</w:t>
        <w:softHyphen/>
        <w:t>ge. She had wan</w:t>
        <w:softHyphen/>
        <w:t>ted to be sick in the mor</w:t>
        <w:softHyphen/>
        <w:t>nings so she co</w:t>
        <w:softHyphen/>
        <w:t>uld be su</w:t>
        <w:softHyphen/>
        <w:t>rer; she had lon</w:t>
        <w:softHyphen/>
        <w:t>ged for na</w:t>
        <w:softHyphen/>
        <w:t>usea. She ma</w:t>
        <w:softHyphen/>
        <w:t>de the ap</w:t>
        <w:softHyphen/>
        <w:t>po</w:t>
        <w:softHyphen/>
        <w:t>int</w:t>
        <w:softHyphen/>
        <w:t>ment when Jack was out drag</w:t>
        <w:softHyphen/>
        <w:t>ging pots, and she went whi</w:t>
        <w:softHyphen/>
        <w:t>le he was out, but the</w:t>
        <w:softHyphen/>
        <w:t>re was no such thing as</w:t>
        <w:softHyphen/>
      </w:r>
      <w:r>
        <w:rPr>
          <w:i/>
          <w:iCs/>
        </w:rPr>
        <w:t>sne</w:t>
        <w:softHyphen/>
        <w:t>aking</w:t>
      </w:r>
      <w:r>
        <w:rPr/>
        <w:t xml:space="preserve"> over to the ma</w:t>
        <w:softHyphen/>
        <w:t>in</w:t>
        <w:softHyphen/>
        <w:t>land on the ferry. Too many pe</w:t>
        <w:softHyphen/>
        <w:t>op</w:t>
        <w:softHyphen/>
        <w:t>le saw you. So</w:t>
        <w:softHyphen/>
        <w:t>me</w:t>
        <w:softHyphen/>
        <w:t>one wo</w:t>
        <w:softHyphen/>
        <w:t>uld men</w:t>
        <w:softHyphen/>
        <w:t>ti</w:t>
        <w:softHyphen/>
        <w:t>on ca</w:t>
        <w:softHyphen/>
        <w:t>su</w:t>
        <w:softHyphen/>
        <w:t>al</w:t>
        <w:softHyphen/>
        <w:t>ly to Jack that he or she had se</w:t>
        <w:softHyphen/>
        <w:t>en his wi</w:t>
        <w:softHyphen/>
        <w:t>fe on</w:t>
        <w:softHyphen/>
      </w:r>
      <w:r>
        <w:rPr>
          <w:i/>
          <w:iCs/>
        </w:rPr>
        <w:t>T</w:t>
        <w:softHyphen/>
        <w:t>he Gull</w:t>
      </w:r>
      <w:r>
        <w:rPr/>
        <w:t xml:space="preserve"> t’other day, and then Jack wo</w:t>
        <w:softHyphen/>
        <w:t>uld want to know who and why and whe</w:t>
        <w:softHyphen/>
        <w:t>re, and if she’d ma</w:t>
        <w:softHyphen/>
        <w:t>de a mis</w:t>
        <w:softHyphen/>
        <w:t>ta</w:t>
        <w:softHyphen/>
        <w:t>ke, Jack wo</w:t>
        <w:softHyphen/>
        <w:t>uld lo</w:t>
        <w:softHyphen/>
        <w:t>ok at her li</w:t>
        <w:softHyphen/>
        <w:t>ke she was a go</w:t>
        <w:softHyphen/>
        <w:t>ose.</w:t>
      </w:r>
    </w:p>
    <w:p>
      <w:pPr>
        <w:pStyle w:val="Normal"/>
        <w:rPr/>
      </w:pPr>
      <w:r>
        <w:rPr/>
        <w:t>    </w:t>
      </w:r>
      <w:r>
        <w:rPr/>
        <w:t>But it had be</w:t>
        <w:softHyphen/>
        <w:t>en true, she was with child (and ne</w:t>
        <w:softHyphen/>
        <w:t>ver mind that word that so</w:t>
        <w:softHyphen/>
        <w:t>un</w:t>
        <w:softHyphen/>
        <w:t>ded li</w:t>
        <w:softHyphen/>
        <w:t>ke so</w:t>
        <w:softHyphen/>
        <w:t>me</w:t>
        <w:softHyphen/>
        <w:t>one with a bad cold trying to ra</w:t>
        <w:softHyphen/>
        <w:t>ke snot off the si</w:t>
        <w:softHyphen/>
        <w:t>des of his thro</w:t>
        <w:softHyphen/>
        <w:t>at), and Jack Pa</w:t>
        <w:softHyphen/>
        <w:t>ce had had exactly twenty-se</w:t>
        <w:softHyphen/>
        <w:t>ven days of joy and lo</w:t>
        <w:softHyphen/>
        <w:t>oking for</w:t>
        <w:softHyphen/>
        <w:t>ward be</w:t>
        <w:softHyphen/>
        <w:t>fo</w:t>
        <w:softHyphen/>
        <w:t>re a bad swell had ca</w:t>
        <w:softHyphen/>
        <w:t>ught him and knoc</w:t>
        <w:softHyphen/>
        <w:t>ked him over the si</w:t>
        <w:softHyphen/>
        <w:t>de of</w:t>
      </w:r>
      <w:r>
        <w:rPr>
          <w:i/>
          <w:iCs/>
        </w:rPr>
        <w:t>My Lady-Lo</w:t>
        <w:softHyphen/>
        <w:t>ve</w:t>
      </w:r>
      <w:r>
        <w:rPr/>
        <w:t>, the lobs</w:t>
        <w:softHyphen/>
        <w:t>ter bo</w:t>
        <w:softHyphen/>
        <w:t>at he had in</w:t>
        <w:softHyphen/>
        <w:t>he</w:t>
        <w:softHyphen/>
        <w:t>ri</w:t>
        <w:softHyphen/>
        <w:t>ted from his Unc</w:t>
        <w:softHyphen/>
        <w:t>le Mi</w:t>
        <w:softHyphen/>
        <w:t>ke. Jack co</w:t>
        <w:softHyphen/>
        <w:t>uld swim, and he had pop</w:t>
        <w:softHyphen/>
        <w:t>ped to the sur</w:t>
        <w:softHyphen/>
        <w:t>fa</w:t>
        <w:softHyphen/>
        <w:t>ce li</w:t>
        <w:softHyphen/>
        <w:t>ke a cork, Da</w:t>
        <w:softHyphen/>
        <w:t>ve Eamons had told her mi</w:t>
        <w:softHyphen/>
        <w:t>se</w:t>
        <w:softHyphen/>
        <w:t>rably, but just as he did, anot</w:t>
        <w:softHyphen/>
        <w:t>her he</w:t>
        <w:softHyphen/>
        <w:t>avy swell ca</w:t>
        <w:softHyphen/>
        <w:t>me, sle</w:t>
        <w:softHyphen/>
        <w:t>wing the bo</w:t>
        <w:softHyphen/>
        <w:t>at di</w:t>
        <w:softHyphen/>
        <w:t>rectly in</w:t>
        <w:softHyphen/>
        <w:t>to Jack, and alt</w:t>
        <w:softHyphen/>
        <w:t>ho</w:t>
        <w:softHyphen/>
        <w:t>ugh Da</w:t>
        <w:softHyphen/>
        <w:t>ve wo</w:t>
        <w:softHyphen/>
        <w:t>uld say no mo</w:t>
        <w:softHyphen/>
        <w:t>re, Mad</w:t>
        <w:softHyphen/>
        <w:t>die had be</w:t>
        <w:softHyphen/>
        <w:t>en born and bro</w:t>
        <w:softHyphen/>
        <w:t>ught up an is</w:t>
        <w:softHyphen/>
        <w:t>land girl, and she knew: co</w:t>
        <w:softHyphen/>
        <w:t>uld, in fact,</w:t>
      </w:r>
      <w:r>
        <w:rPr>
          <w:i/>
          <w:iCs/>
        </w:rPr>
        <w:t>he</w:t>
        <w:softHyphen/>
        <w:t>ar</w:t>
      </w:r>
      <w:r>
        <w:rPr/>
        <w:t xml:space="preserve"> the hol</w:t>
        <w:softHyphen/>
        <w:t>low thud as the bo</w:t>
        <w:softHyphen/>
        <w:t>at with its tre</w:t>
        <w:softHyphen/>
        <w:t>ac</w:t>
        <w:softHyphen/>
        <w:t>he</w:t>
        <w:softHyphen/>
        <w:t>ro</w:t>
        <w:softHyphen/>
        <w:t>us na</w:t>
        <w:softHyphen/>
        <w:t>me smas</w:t>
        <w:softHyphen/>
        <w:t>hed her hus</w:t>
        <w:softHyphen/>
        <w:t>band’s he</w:t>
        <w:softHyphen/>
        <w:t>ad, le</w:t>
        <w:softHyphen/>
        <w:t>aving blo</w:t>
        <w:softHyphen/>
        <w:t>od and ha</w:t>
        <w:softHyphen/>
        <w:t>ir and bo</w:t>
        <w:softHyphen/>
        <w:t>ne and bra</w:t>
        <w:softHyphen/>
        <w:t>in for the next swell to wash away from the bo</w:t>
        <w:softHyphen/>
        <w:t>at’s worn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Dressed in a he</w:t>
        <w:softHyphen/>
        <w:t>avy ho</w:t>
        <w:softHyphen/>
        <w:t>oded par</w:t>
        <w:softHyphen/>
        <w:t>ka and down-fil</w:t>
        <w:softHyphen/>
        <w:t>led pants and bo</w:t>
        <w:softHyphen/>
        <w:t>ots, Jack Pa</w:t>
        <w:softHyphen/>
        <w:t>ce had sunk li</w:t>
        <w:softHyphen/>
        <w:t>ke a sto</w:t>
        <w:softHyphen/>
        <w:t>ne. They had bu</w:t>
        <w:softHyphen/>
        <w:t>ri</w:t>
        <w:softHyphen/>
        <w:t>ed an empty cas</w:t>
        <w:softHyphen/>
        <w:t>ket in the lit</w:t>
        <w:softHyphen/>
        <w:t>tle ce</w:t>
        <w:softHyphen/>
        <w:t>me</w:t>
        <w:softHyphen/>
        <w:t>tery at the north end of Jen</w:t>
        <w:softHyphen/>
        <w:t>ny Is</w:t>
        <w:softHyphen/>
        <w:t>land, and the Re</w:t>
        <w:softHyphen/>
        <w:t>ve</w:t>
        <w:softHyphen/>
        <w:t>rend Pe</w:t>
        <w:softHyphen/>
        <w:t>eb</w:t>
        <w:softHyphen/>
        <w:t>les (on Jen</w:t>
        <w:softHyphen/>
        <w:t>ny you had yo</w:t>
        <w:softHyphen/>
        <w:t>ur cho</w:t>
        <w:softHyphen/>
        <w:t>ice when it ca</w:t>
        <w:softHyphen/>
        <w:t>me to re</w:t>
        <w:softHyphen/>
        <w:t>li</w:t>
        <w:softHyphen/>
        <w:t>gi</w:t>
        <w:softHyphen/>
        <w:t>on: you co</w:t>
        <w:softHyphen/>
        <w:t>uld be a Met</w:t>
        <w:softHyphen/>
        <w:t>ho</w:t>
        <w:softHyphen/>
        <w:t>dist, or if that didn’t su</w:t>
        <w:softHyphen/>
        <w:t>it you, you co</w:t>
        <w:softHyphen/>
        <w:t>uld be a Met</w:t>
        <w:softHyphen/>
        <w:t>ho</w:t>
        <w:softHyphen/>
        <w:t>dist) had pre</w:t>
        <w:softHyphen/>
        <w:t>si</w:t>
        <w:softHyphen/>
        <w:t>ded over this empty cof</w:t>
        <w:softHyphen/>
        <w:t>fin, as he had so many ot</w:t>
        <w:softHyphen/>
        <w:t>hers, and at the age of twenty-two Mad</w:t>
        <w:softHyphen/>
        <w:t>die had fo</w:t>
        <w:softHyphen/>
        <w:t>und her</w:t>
        <w:softHyphen/>
        <w:t>self a wi</w:t>
        <w:softHyphen/>
        <w:t>dow with an al</w:t>
        <w:softHyphen/>
        <w:t>most half-co</w:t>
        <w:softHyphen/>
        <w:t>oked bun in her oven and no one to tell her whe</w:t>
        <w:softHyphen/>
        <w:t>re the whe</w:t>
        <w:softHyphen/>
        <w:t>el was, let alo</w:t>
        <w:softHyphen/>
        <w:t>ne when to put her sho</w:t>
        <w:softHyphen/>
        <w:t>ul</w:t>
        <w:softHyphen/>
        <w:t>der to it.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she wo</w:t>
        <w:softHyphen/>
        <w:t>uld go back to De</w:t>
        <w:softHyphen/>
        <w:t>er Is</w:t>
        <w:softHyphen/>
        <w:t>le, back to her mot</w:t>
        <w:softHyphen/>
        <w:t>her, to wa</w:t>
        <w:softHyphen/>
        <w:t>it for her ti</w:t>
        <w:softHyphen/>
        <w:t>me, but she knew her mot</w:t>
        <w:softHyphen/>
        <w:t>her was as lost-may</w:t>
        <w:softHyphen/>
        <w:t>be even</w:t>
        <w:softHyphen/>
      </w:r>
      <w:r>
        <w:rPr>
          <w:i/>
          <w:iCs/>
        </w:rPr>
        <w:t>mo</w:t>
        <w:softHyphen/>
        <w:t>re</w:t>
      </w:r>
      <w:r>
        <w:rPr/>
        <w:t xml:space="preserve"> lost-than she was her</w:t>
        <w:softHyphen/>
        <w:t>self, and held off.</w:t>
      </w:r>
    </w:p>
    <w:p>
      <w:pPr>
        <w:pStyle w:val="Normal"/>
        <w:rPr/>
      </w:pPr>
      <w:r>
        <w:rPr/>
        <w:t>    “</w:t>
      </w:r>
      <w:r>
        <w:rPr/>
        <w:t>Maddie,” Jack told her aga</w:t>
        <w:softHyphen/>
        <w:t>in and aga</w:t>
        <w:softHyphen/>
        <w:t>in, “the only thing you can ever de</w:t>
        <w:softHyphen/>
        <w:t>ci</w:t>
        <w:softHyphen/>
        <w:t>de on is not to de</w:t>
        <w:softHyphen/>
        <w:t>c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Nor was her mot</w:t>
        <w:softHyphen/>
        <w:t>her any bet</w:t>
        <w:softHyphen/>
        <w:t>ter. They tal</w:t>
        <w:softHyphen/>
        <w:t>ked on the pho</w:t>
        <w:softHyphen/>
        <w:t>ne and Mad</w:t>
        <w:softHyphen/>
        <w:t>die wa</w:t>
        <w:softHyphen/>
        <w:t>ited and ho</w:t>
        <w:softHyphen/>
        <w:t>ped for her mot</w:t>
        <w:softHyphen/>
        <w:t>her to tell her to co</w:t>
        <w:softHyphen/>
        <w:t>me ho</w:t>
        <w:softHyphen/>
        <w:t>me, but Mrs. Sul</w:t>
        <w:softHyphen/>
        <w:t>li</w:t>
        <w:softHyphen/>
        <w:t>van co</w:t>
        <w:softHyphen/>
        <w:t>uld tell no one over the age of ten anyt</w:t>
        <w:softHyphen/>
        <w:t>hing. “May</w:t>
        <w:softHyphen/>
        <w:t>be you ought to co</w:t>
        <w:softHyphen/>
        <w:t>me on back over he</w:t>
        <w:softHyphen/>
        <w:t>re,” she had sa</w:t>
        <w:softHyphen/>
        <w:t>id on</w:t>
        <w:softHyphen/>
        <w:t>ce in a ten</w:t>
        <w:softHyphen/>
        <w:t>ta</w:t>
        <w:softHyphen/>
        <w:t>ti</w:t>
        <w:softHyphen/>
        <w:t>ve way, and Mad</w:t>
        <w:softHyphen/>
        <w:t>die co</w:t>
        <w:softHyphen/>
        <w:t>uldn’t tell if that me</w:t>
        <w:softHyphen/>
        <w:t>an</w:t>
        <w:softHyphen/>
        <w:t>t</w:t>
        <w:softHyphen/>
      </w:r>
      <w:r>
        <w:rPr>
          <w:i/>
          <w:iCs/>
        </w:rPr>
        <w:t>p</w:t>
        <w:softHyphen/>
        <w:t>le</w:t>
        <w:softHyphen/>
        <w:t>ase co</w:t>
        <w:softHyphen/>
        <w:t>me ho</w:t>
        <w:softHyphen/>
        <w:t>me</w:t>
      </w:r>
      <w:r>
        <w:rPr/>
        <w:t xml:space="preserve"> or</w:t>
        <w:softHyphen/>
      </w:r>
      <w:r>
        <w:rPr>
          <w:i/>
          <w:iCs/>
        </w:rPr>
        <w:t>p</w:t>
        <w:softHyphen/>
        <w:t>le</w:t>
        <w:softHyphen/>
        <w:t>ase don’t ta</w:t>
        <w:softHyphen/>
        <w:t>ke me up on an of</w:t>
        <w:softHyphen/>
        <w:t>fer which was re</w:t>
        <w:softHyphen/>
        <w:t>al</w:t>
        <w:softHyphen/>
        <w:t>ly just ma</w:t>
        <w:softHyphen/>
        <w:t>de for form’s sa</w:t>
        <w:softHyphen/>
        <w:t>ke</w:t>
      </w:r>
      <w:r>
        <w:rPr/>
        <w:t>, and she spent sle</w:t>
        <w:softHyphen/>
        <w:t>ep</w:t>
        <w:softHyphen/>
        <w:t>less nights trying to de</w:t>
        <w:softHyphen/>
        <w:t>ci</w:t>
        <w:softHyphen/>
        <w:t>de and suc</w:t>
        <w:softHyphen/>
        <w:t>ce</w:t>
        <w:softHyphen/>
        <w:t>eding in do</w:t>
        <w:softHyphen/>
        <w:t>ing only that thing of which Jack had ac</w:t>
        <w:softHyphen/>
        <w:t>cu</w:t>
        <w:softHyphen/>
        <w:t>sed her: de</w:t>
        <w:softHyphen/>
        <w:t>ci</w:t>
        <w:softHyphen/>
        <w:t>ding not to de</w:t>
        <w:softHyphen/>
        <w:t>c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n the we</w:t>
        <w:softHyphen/>
        <w:t>ird</w:t>
        <w:softHyphen/>
        <w:t>ness star</w:t>
        <w:softHyphen/>
        <w:t>ted, and that was a mercy, be</w:t>
        <w:softHyphen/>
        <w:t>ca</w:t>
        <w:softHyphen/>
        <w:t>use the</w:t>
        <w:softHyphen/>
        <w:t>re was only the one small gra</w:t>
        <w:softHyphen/>
        <w:t>ve</w:t>
        <w:softHyphen/>
        <w:t>yard on Jen</w:t>
        <w:softHyphen/>
        <w:t>ny (and so many of the gra</w:t>
        <w:softHyphen/>
        <w:t>ves fil</w:t>
        <w:softHyphen/>
        <w:t>led with tho</w:t>
        <w:softHyphen/>
        <w:t>se empty cof</w:t>
        <w:softHyphen/>
        <w:t>fins -a thing which had on</w:t>
        <w:softHyphen/>
        <w:t>ce se</w:t>
        <w:softHyphen/>
        <w:t>emed pi</w:t>
        <w:softHyphen/>
        <w:t>ti</w:t>
        <w:softHyphen/>
        <w:t>ful to her now se</w:t>
        <w:softHyphen/>
        <w:t>emed anot</w:t>
        <w:softHyphen/>
        <w:t>her bles</w:t>
        <w:softHyphen/>
        <w:t>sing, a gra</w:t>
        <w:softHyphen/>
        <w:t>ce) and the</w:t>
        <w:softHyphen/>
        <w:t>re we</w:t>
        <w:softHyphen/>
        <w:t>re two on De</w:t>
        <w:softHyphen/>
        <w:t>er Is</w:t>
        <w:softHyphen/>
        <w:t>le, big</w:t>
        <w:softHyphen/>
        <w:t>ger ones, and it se</w:t>
        <w:softHyphen/>
        <w:t>emed so much sa</w:t>
        <w:softHyphen/>
        <w:t>fer to stay on Jen</w:t>
        <w:softHyphen/>
        <w:t>ny and wa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uld wa</w:t>
        <w:softHyphen/>
        <w:t>it and see if the world li</w:t>
        <w:softHyphen/>
        <w:t>ved or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f it li</w:t>
        <w:softHyphen/>
        <w:t>ved, she wo</w:t>
        <w:softHyphen/>
        <w:t>uld wa</w:t>
        <w:softHyphen/>
        <w:t>it for the baby.</w:t>
      </w:r>
    </w:p>
    <w:p>
      <w:pPr>
        <w:pStyle w:val="Normal"/>
        <w:rPr/>
      </w:pPr>
      <w:r>
        <w:rPr/>
        <w:t>    </w:t>
      </w:r>
      <w:r>
        <w:rPr/>
        <w:t>That se</w:t>
        <w:softHyphen/>
        <w:t>emed li</w:t>
        <w:softHyphen/>
        <w:t>ke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And now she was, af</w:t>
        <w:softHyphen/>
        <w:t>ter a li</w:t>
        <w:softHyphen/>
        <w:t>fe of pas</w:t>
        <w:softHyphen/>
        <w:t>si</w:t>
        <w:softHyphen/>
        <w:t>ve obe</w:t>
        <w:softHyphen/>
        <w:t>di</w:t>
        <w:softHyphen/>
        <w:t>en</w:t>
        <w:softHyphen/>
        <w:t>ce and va</w:t>
        <w:softHyphen/>
        <w:t>gue re</w:t>
        <w:softHyphen/>
        <w:t>sol</w:t>
        <w:softHyphen/>
        <w:t>ves that pas</w:t>
        <w:softHyphen/>
        <w:t>sed li</w:t>
        <w:softHyphen/>
        <w:t>ke dre</w:t>
        <w:softHyphen/>
        <w:t>ams an ho</w:t>
        <w:softHyphen/>
        <w:t>ur or two af</w:t>
        <w:softHyphen/>
        <w:t>ter get</w:t>
        <w:softHyphen/>
        <w:t>ting out of bed, fi</w:t>
        <w:softHyphen/>
        <w:t>nal</w:t>
        <w:softHyphen/>
        <w:t>ly</w:t>
      </w:r>
      <w:r>
        <w:rPr>
          <w:i/>
          <w:iCs/>
        </w:rPr>
        <w:t>co</w:t>
        <w:softHyphen/>
        <w:t>ping</w:t>
      </w:r>
      <w:r>
        <w:rPr/>
        <w:t>. She knew that part of this was not</w:t>
        <w:softHyphen/>
        <w:t>hing mo</w:t>
        <w:softHyphen/>
        <w:t>re than the ef</w:t>
        <w:softHyphen/>
        <w:t>fect of be</w:t>
        <w:softHyphen/>
        <w:t>ing slam</w:t>
        <w:softHyphen/>
        <w:t>med with one mas</w:t>
        <w:softHyphen/>
        <w:t>si</w:t>
        <w:softHyphen/>
        <w:t>ve shock af</w:t>
        <w:softHyphen/>
        <w:t>ter anot</w:t>
        <w:softHyphen/>
        <w:t>her, be</w:t>
        <w:softHyphen/>
        <w:t>gin</w:t>
        <w:softHyphen/>
        <w:t>ning with the de</w:t>
        <w:softHyphen/>
        <w:t>ath of her hus</w:t>
        <w:softHyphen/>
        <w:t>band and en</w:t>
        <w:softHyphen/>
        <w:t>ding with one of the last bro</w:t>
        <w:softHyphen/>
        <w:t>ad</w:t>
        <w:softHyphen/>
        <w:t>casts the Pul</w:t>
        <w:softHyphen/>
        <w:t>si</w:t>
        <w:softHyphen/>
        <w:t>fers’ TV had pic</w:t>
        <w:softHyphen/>
        <w:t>ked up-a hor</w:t>
        <w:softHyphen/>
        <w:t>ri</w:t>
        <w:softHyphen/>
        <w:t>fi</w:t>
        <w:softHyphen/>
        <w:t>ed yo</w:t>
        <w:softHyphen/>
        <w:t>ung boy who had be</w:t>
        <w:softHyphen/>
        <w:t>en pres</w:t>
        <w:softHyphen/>
        <w:t>sed in</w:t>
        <w:softHyphen/>
        <w:t>to ser</w:t>
        <w:softHyphen/>
        <w:t>vi</w:t>
        <w:softHyphen/>
        <w:t>ce as an INS re</w:t>
        <w:softHyphen/>
        <w:t>por</w:t>
        <w:softHyphen/>
        <w:t>ter, sa</w:t>
        <w:softHyphen/>
        <w:t>ying that it se</w:t>
        <w:softHyphen/>
        <w:t>emed cer</w:t>
        <w:softHyphen/>
        <w:t>ta</w:t>
        <w:softHyphen/>
        <w:t>in that the pre</w:t>
        <w:softHyphen/>
        <w:t>si</w:t>
        <w:softHyphen/>
        <w:t>dent of the Uni</w:t>
        <w:softHyphen/>
        <w:t>ted Sta</w:t>
        <w:softHyphen/>
        <w:t>tes, the first lady, the sec</w:t>
        <w:softHyphen/>
        <w:t>re</w:t>
        <w:softHyphen/>
        <w:t>tary of sta</w:t>
        <w:softHyphen/>
        <w:t>te, the ho</w:t>
        <w:softHyphen/>
        <w:t>no</w:t>
        <w:softHyphen/>
        <w:t>rab</w:t>
        <w:softHyphen/>
        <w:t>le se</w:t>
        <w:softHyphen/>
        <w:t>na</w:t>
        <w:softHyphen/>
        <w:t>tor from Ore</w:t>
        <w:softHyphen/>
        <w:t>gon (which ho</w:t>
        <w:softHyphen/>
        <w:t>no</w:t>
        <w:softHyphen/>
        <w:t>rab</w:t>
        <w:softHyphen/>
        <w:t>le se</w:t>
        <w:softHyphen/>
        <w:t>na</w:t>
        <w:softHyphen/>
        <w:t>tor the gib</w:t>
        <w:softHyphen/>
        <w:t>be</w:t>
        <w:softHyphen/>
        <w:t>ring boy re</w:t>
        <w:softHyphen/>
        <w:t>por</w:t>
        <w:softHyphen/>
        <w:t>ter didn’t say), and the emir of Ku</w:t>
        <w:softHyphen/>
        <w:t>wa</w:t>
        <w:softHyphen/>
        <w:t>it had be</w:t>
        <w:softHyphen/>
        <w:t>en eaten ali</w:t>
        <w:softHyphen/>
        <w:t>ve in the Whi</w:t>
        <w:softHyphen/>
        <w:t>te Ho</w:t>
        <w:softHyphen/>
        <w:t>use bal</w:t>
        <w:softHyphen/>
        <w:t>lro</w:t>
        <w:softHyphen/>
        <w:t>om by zom</w:t>
        <w:softHyphen/>
        <w:t>b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I want to re</w:t>
        <w:softHyphen/>
        <w:t>pe</w:t>
        <w:softHyphen/>
        <w:t>at,” the yo</w:t>
        <w:softHyphen/>
        <w:t>ung re</w:t>
        <w:softHyphen/>
        <w:t>por</w:t>
        <w:softHyphen/>
        <w:t>ter sa</w:t>
        <w:softHyphen/>
        <w:t>id, the fi</w:t>
        <w:softHyphen/>
        <w:t>re-spots of his ac</w:t>
        <w:softHyphen/>
        <w:t>ne stan</w:t>
        <w:softHyphen/>
        <w:t>ding out on his fo</w:t>
        <w:softHyphen/>
        <w:t>re</w:t>
        <w:softHyphen/>
        <w:t>he</w:t>
        <w:softHyphen/>
        <w:t>ad and chin li</w:t>
        <w:softHyphen/>
        <w:t>ke stig</w:t>
        <w:softHyphen/>
        <w:t>ma</w:t>
        <w:softHyphen/>
        <w:t>ta. His mo</w:t>
        <w:softHyphen/>
        <w:t>uth and che</w:t>
        <w:softHyphen/>
        <w:t>eks had be</w:t>
        <w:softHyphen/>
        <w:t>gun to twitch; the mic</w:t>
        <w:softHyphen/>
        <w:t>rop</w:t>
        <w:softHyphen/>
        <w:t>ho</w:t>
        <w:softHyphen/>
        <w:t>ne in his hand sho</w:t>
        <w:softHyphen/>
        <w:t>ok spas</w:t>
        <w:softHyphen/>
        <w:t>ti</w:t>
        <w:softHyphen/>
        <w:t>cal</w:t>
        <w:softHyphen/>
        <w:t>ly. “I want to re</w:t>
        <w:softHyphen/>
        <w:t>pe</w:t>
        <w:softHyphen/>
        <w:t>at that a bunch of de</w:t>
        <w:softHyphen/>
        <w:t>ad pe</w:t>
        <w:softHyphen/>
        <w:t>op</w:t>
        <w:softHyphen/>
        <w:t>le ha</w:t>
        <w:softHyphen/>
        <w:t>ve just lunc</w:t>
        <w:softHyphen/>
        <w:t>hed up on the pre</w:t>
        <w:softHyphen/>
        <w:t>si</w:t>
        <w:softHyphen/>
        <w:t>dent and his wi</w:t>
        <w:softHyphen/>
        <w:t>fe and a who</w:t>
        <w:softHyphen/>
        <w:t>le lot of ot</w:t>
        <w:softHyphen/>
        <w:t>her po</w:t>
        <w:softHyphen/>
        <w:t>li</w:t>
        <w:softHyphen/>
        <w:t>ti</w:t>
        <w:softHyphen/>
        <w:t>cal hots</w:t>
        <w:softHyphen/>
        <w:t>hots who we</w:t>
        <w:softHyphen/>
        <w:t>re at the Whi</w:t>
        <w:softHyphen/>
        <w:t>te Ho</w:t>
        <w:softHyphen/>
        <w:t>use to eat po</w:t>
        <w:softHyphen/>
        <w:t>ac</w:t>
        <w:softHyphen/>
        <w:t>hed sal</w:t>
        <w:softHyphen/>
        <w:t>mon and cher</w:t>
        <w:softHyphen/>
        <w:t>ri</w:t>
        <w:softHyphen/>
        <w:t>es jubi</w:t>
        <w:softHyphen/>
        <w:t>lee. Go, Ya</w:t>
        <w:softHyphen/>
        <w:t>le! Bo</w:t>
        <w:softHyphen/>
        <w:t>ola-bo</w:t>
        <w:softHyphen/>
        <w:t>ola! Bo</w:t>
        <w:softHyphen/>
        <w:t>ola-fuc</w:t>
        <w:softHyphen/>
        <w:t>kin-bo</w:t>
        <w:softHyphen/>
        <w:t>ola!” And then the yo</w:t>
        <w:softHyphen/>
        <w:t>ung re</w:t>
        <w:softHyphen/>
        <w:t>por</w:t>
        <w:softHyphen/>
        <w:t>ter with the fi</w:t>
        <w:softHyphen/>
        <w:t>ery pimp</w:t>
        <w:softHyphen/>
        <w:t>les had lost cont</w:t>
        <w:softHyphen/>
        <w:t>rol of his fa</w:t>
        <w:softHyphen/>
        <w:t>ce en</w:t>
        <w:softHyphen/>
        <w:t>ti</w:t>
        <w:softHyphen/>
        <w:t>rely, and he was scre</w:t>
        <w:softHyphen/>
        <w:t>aming, only his scre</w:t>
        <w:softHyphen/>
        <w:t>ams we</w:t>
        <w:softHyphen/>
        <w:t>re dis</w:t>
        <w:softHyphen/>
        <w:t>gu</w:t>
        <w:softHyphen/>
        <w:t>ised as la</w:t>
        <w:softHyphen/>
        <w:t>ugh</w:t>
        <w:softHyphen/>
        <w:t>ter, and he went on yel</w:t>
        <w:softHyphen/>
        <w:t>lin</w:t>
        <w:softHyphen/>
        <w:t>g</w:t>
        <w:softHyphen/>
      </w:r>
      <w:r>
        <w:rPr>
          <w:i/>
          <w:iCs/>
        </w:rPr>
        <w:t>Go, Ya</w:t>
        <w:softHyphen/>
        <w:t>le! Bo</w:t>
        <w:softHyphen/>
        <w:t>ola-bo</w:t>
        <w:softHyphen/>
        <w:t>ola!</w:t>
      </w:r>
      <w:r>
        <w:rPr/>
        <w:t xml:space="preserve"> whi</w:t>
        <w:softHyphen/>
        <w:t>le Mad</w:t>
        <w:softHyphen/>
        <w:t>die and the Pul</w:t>
        <w:softHyphen/>
        <w:t>si</w:t>
        <w:softHyphen/>
        <w:t>fers sat in dis</w:t>
        <w:softHyphen/>
        <w:t>ma</w:t>
        <w:softHyphen/>
        <w:t>yed si</w:t>
        <w:softHyphen/>
        <w:t>len</w:t>
        <w:softHyphen/>
        <w:t>ce un</w:t>
        <w:softHyphen/>
        <w:t>til the yo</w:t>
        <w:softHyphen/>
        <w:t>ung man was sud</w:t>
        <w:softHyphen/>
        <w:t>denly swal</w:t>
        <w:softHyphen/>
        <w:t>lo</w:t>
        <w:softHyphen/>
        <w:t>wed by an ad for Box</w:t>
        <w:softHyphen/>
        <w:t>car Willy re</w:t>
        <w:softHyphen/>
        <w:t>cords, which we</w:t>
        <w:softHyphen/>
        <w:t>re not ava</w:t>
        <w:softHyphen/>
        <w:t>ilab</w:t>
        <w:softHyphen/>
        <w:t>le in any sto</w:t>
        <w:softHyphen/>
        <w:t>re, you co</w:t>
        <w:softHyphen/>
        <w:t>uld only get them if you di</w:t>
        <w:softHyphen/>
        <w:t>aled the 800 num</w:t>
        <w:softHyphen/>
        <w:t>ber on yo</w:t>
        <w:softHyphen/>
        <w:t>ur scre</w:t>
        <w:softHyphen/>
        <w:t>en, ope</w:t>
        <w:softHyphen/>
        <w:t>ra</w:t>
        <w:softHyphen/>
        <w:t>tors we</w:t>
        <w:softHyphen/>
        <w:t>re stan</w:t>
        <w:softHyphen/>
        <w:t>ding by. One of lit</w:t>
        <w:softHyphen/>
        <w:t>tle Chey</w:t>
        <w:softHyphen/>
        <w:t>ne Pul</w:t>
        <w:softHyphen/>
        <w:t>si</w:t>
        <w:softHyphen/>
        <w:t>fer’s cra</w:t>
        <w:softHyphen/>
        <w:t>yons was on the end tab</w:t>
        <w:softHyphen/>
        <w:t>le be</w:t>
        <w:softHyphen/>
        <w:t>si</w:t>
        <w:softHyphen/>
        <w:t>de the pla</w:t>
        <w:softHyphen/>
        <w:t>ce whe</w:t>
        <w:softHyphen/>
        <w:t>re Mad</w:t>
        <w:softHyphen/>
        <w:t>die was sit</w:t>
        <w:softHyphen/>
        <w:t>ting, and she to</w:t>
        <w:softHyphen/>
        <w:t>ok down the num</w:t>
        <w:softHyphen/>
        <w:t>ber be</w:t>
        <w:softHyphen/>
        <w:t>fo</w:t>
        <w:softHyphen/>
        <w:t>re Mr. Pul</w:t>
        <w:softHyphen/>
        <w:t>si</w:t>
        <w:softHyphen/>
        <w:t>fer got up and tur</w:t>
        <w:softHyphen/>
        <w:t>ned off the TV wit</w:t>
        <w:softHyphen/>
        <w:t>ho</w:t>
        <w:softHyphen/>
        <w:t>ut a sing</w:t>
        <w:softHyphen/>
        <w:t>le word.</w:t>
      </w:r>
    </w:p>
    <w:p>
      <w:pPr>
        <w:pStyle w:val="Normal"/>
        <w:rPr/>
      </w:pPr>
      <w:r>
        <w:rPr/>
        <w:t>    </w:t>
      </w:r>
      <w:r>
        <w:rPr/>
        <w:t>Maddie told them go</w:t>
        <w:softHyphen/>
        <w:t>od night and than</w:t>
        <w:softHyphen/>
        <w:t>ked them for sha</w:t>
        <w:softHyphen/>
        <w:t>ring the</w:t>
        <w:softHyphen/>
        <w:t>ir TV and the</w:t>
        <w:softHyphen/>
        <w:t>ir Jif</w:t>
        <w:softHyphen/>
        <w:t>fy Pop.</w:t>
      </w:r>
    </w:p>
    <w:p>
      <w:pPr>
        <w:pStyle w:val="Normal"/>
        <w:rPr/>
      </w:pPr>
      <w:r>
        <w:rPr/>
        <w:t>    “</w:t>
      </w:r>
      <w:r>
        <w:rPr/>
        <w:t>Are you su</w:t>
        <w:softHyphen/>
        <w:t>re you’re all right, Mad</w:t>
        <w:softHyphen/>
        <w:t>die de</w:t>
        <w:softHyphen/>
        <w:t>ar?” Can</w:t>
        <w:softHyphen/>
        <w:t>di Pul</w:t>
        <w:softHyphen/>
        <w:t>si</w:t>
        <w:softHyphen/>
        <w:t>fer as</w:t>
        <w:softHyphen/>
        <w:t>ked her for the fifth ti</w:t>
        <w:softHyphen/>
        <w:t>me that night, and Mad</w:t>
        <w:softHyphen/>
        <w:t>die sa</w:t>
        <w:softHyphen/>
        <w:t>id she was fi</w:t>
        <w:softHyphen/>
        <w:t>ne for the fifth ti</w:t>
        <w:softHyphen/>
        <w:t>me that night (and she was, she was</w:t>
        <w:softHyphen/>
      </w:r>
      <w:r>
        <w:rPr>
          <w:i/>
          <w:iCs/>
        </w:rPr>
        <w:t>co</w:t>
        <w:softHyphen/>
        <w:t>ping</w:t>
      </w:r>
      <w:r>
        <w:rPr/>
        <w:t xml:space="preserve"> for the first ti</w:t>
        <w:softHyphen/>
        <w:t>me in her li</w:t>
        <w:softHyphen/>
        <w:t>fe, and that re</w:t>
        <w:softHyphen/>
        <w:t>al</w:t>
        <w:softHyphen/>
        <w:t>ly</w:t>
      </w:r>
      <w:r>
        <w:rPr>
          <w:i/>
          <w:iCs/>
        </w:rPr>
        <w:t>was</w:t>
      </w:r>
      <w:r>
        <w:rPr/>
        <w:t xml:space="preserve"> fi</w:t>
        <w:softHyphen/>
        <w:t>ne, just as fi</w:t>
        <w:softHyphen/>
        <w:t>ne as pa</w:t>
        <w:softHyphen/>
        <w:t>int), and Can</w:t>
        <w:softHyphen/>
        <w:t>di told her aga</w:t>
        <w:softHyphen/>
        <w:t>in that she co</w:t>
        <w:softHyphen/>
        <w:t>uld ha</w:t>
        <w:softHyphen/>
        <w:t>ve that ups</w:t>
        <w:softHyphen/>
        <w:t>ta</w:t>
        <w:softHyphen/>
        <w:t>irs ro</w:t>
        <w:softHyphen/>
        <w:t>om that used to be Bri</w:t>
        <w:softHyphen/>
        <w:t>an’s any</w:t>
        <w:softHyphen/>
        <w:t>ti</w:t>
        <w:softHyphen/>
        <w:t>me she wan</w:t>
        <w:softHyphen/>
        <w:t>ted, and Mad</w:t>
        <w:softHyphen/>
        <w:t>die had dec</w:t>
        <w:softHyphen/>
        <w:t>li</w:t>
        <w:softHyphen/>
        <w:t>ned her with the most gra</w:t>
        <w:softHyphen/>
        <w:t>ce</w:t>
        <w:softHyphen/>
        <w:t>ful thanks she co</w:t>
        <w:softHyphen/>
        <w:t>uld find, and was at last al</w:t>
        <w:softHyphen/>
        <w:t>lo</w:t>
        <w:softHyphen/>
        <w:t>wed to es</w:t>
        <w:softHyphen/>
        <w:t>ca</w:t>
        <w:softHyphen/>
        <w:t>pe. She had wal</w:t>
        <w:softHyphen/>
        <w:t>ked the windy half mi</w:t>
        <w:softHyphen/>
        <w:t>le back to her own ho</w:t>
        <w:softHyphen/>
        <w:t>use and was in her own kitc</w:t>
        <w:softHyphen/>
        <w:t>hen be</w:t>
        <w:softHyphen/>
        <w:t>fo</w:t>
        <w:softHyphen/>
        <w:t>re she re</w:t>
        <w:softHyphen/>
        <w:t>ali</w:t>
        <w:softHyphen/>
        <w:t>zed that she still had the scrap of pa</w:t>
        <w:softHyphen/>
        <w:t>per on which she had jot</w:t>
        <w:softHyphen/>
        <w:t>ted the 800 num</w:t>
        <w:softHyphen/>
        <w:t>ber in one hand. She di</w:t>
        <w:softHyphen/>
        <w:t>aled it, and the</w:t>
        <w:softHyphen/>
        <w:t>re was not</w:t>
        <w:softHyphen/>
        <w:t>hing. No re</w:t>
        <w:softHyphen/>
        <w:t>cor</w:t>
        <w:softHyphen/>
        <w:t>ded vo</w:t>
        <w:softHyphen/>
        <w:t>ice tel</w:t>
        <w:softHyphen/>
        <w:t>ling her all cir</w:t>
        <w:softHyphen/>
        <w:t>cu</w:t>
        <w:softHyphen/>
        <w:t>its we</w:t>
        <w:softHyphen/>
        <w:t>re cur</w:t>
        <w:softHyphen/>
        <w:t>rently busy or that num</w:t>
        <w:softHyphen/>
        <w:t>ber was out of ser</w:t>
        <w:softHyphen/>
        <w:t>vi</w:t>
        <w:softHyphen/>
        <w:t>ce; no wa</w:t>
        <w:softHyphen/>
        <w:t>iling si</w:t>
        <w:softHyphen/>
        <w:t>ren so</w:t>
        <w:softHyphen/>
        <w:t>und that in</w:t>
        <w:softHyphen/>
        <w:t>di</w:t>
        <w:softHyphen/>
        <w:t>ca</w:t>
        <w:softHyphen/>
        <w:t>ted a li</w:t>
        <w:softHyphen/>
        <w:t>ne in</w:t>
        <w:softHyphen/>
        <w:t>ter</w:t>
        <w:softHyphen/>
        <w:t>rup</w:t>
        <w:softHyphen/>
        <w:t>ti</w:t>
        <w:softHyphen/>
        <w:t>on (had Jack told her that was what that so</w:t>
        <w:softHyphen/>
        <w:t>und me</w:t>
        <w:softHyphen/>
        <w:t>ant? she tri</w:t>
        <w:softHyphen/>
        <w:t>ed to re</w:t>
        <w:softHyphen/>
        <w:t>mem</w:t>
        <w:softHyphen/>
        <w:t>ber and co</w:t>
        <w:softHyphen/>
        <w:t>uldn’t, and re</w:t>
        <w:softHyphen/>
        <w:t>al</w:t>
        <w:softHyphen/>
        <w:t>ly, it didn’t mat</w:t>
        <w:softHyphen/>
        <w:t>ter a bit, did it?), no clicks and bo</w:t>
        <w:softHyphen/>
        <w:t>ops, no sta</w:t>
        <w:softHyphen/>
        <w:t>tic. Just smo</w:t>
        <w:softHyphen/>
        <w:t>oth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at was when Mad</w:t>
        <w:softHyphen/>
        <w:t>die knew-knew for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he hung up the te</w:t>
        <w:softHyphen/>
        <w:t>lep</w:t>
        <w:softHyphen/>
        <w:t>ho</w:t>
        <w:softHyphen/>
        <w:t>ne slowly and tho</w:t>
        <w:softHyphen/>
        <w:t>ught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The end of the world had co</w:t>
        <w:softHyphen/>
        <w:t>me. It was no lon</w:t>
        <w:softHyphen/>
        <w:t>ger in do</w:t>
        <w:softHyphen/>
        <w:t>ubt. When you co</w:t>
        <w:softHyphen/>
        <w:t>uld no lon</w:t>
        <w:softHyphen/>
        <w:t>ger call the 800 num</w:t>
        <w:softHyphen/>
        <w:t>ber and or</w:t>
        <w:softHyphen/>
        <w:t>der the Box</w:t>
        <w:softHyphen/>
        <w:t>car Willy re</w:t>
        <w:softHyphen/>
        <w:t>cords that we</w:t>
        <w:softHyphen/>
        <w:t>re not ava</w:t>
        <w:softHyphen/>
        <w:t>ilab</w:t>
        <w:softHyphen/>
        <w:t>le in any sto</w:t>
        <w:softHyphen/>
        <w:t>re, when the</w:t>
        <w:softHyphen/>
        <w:t>re we</w:t>
        <w:softHyphen/>
        <w:t>re for the first ti</w:t>
        <w:softHyphen/>
        <w:t>me in her li</w:t>
        <w:softHyphen/>
        <w:t>ving me</w:t>
        <w:softHyphen/>
        <w:t>mory no Ope</w:t>
        <w:softHyphen/>
        <w:t>ra</w:t>
        <w:softHyphen/>
        <w:t>tors Stan</w:t>
        <w:softHyphen/>
        <w:t>ding By, the end of the world was a fo</w:t>
        <w:softHyphen/>
        <w:t>re</w:t>
        <w:softHyphen/>
        <w:t>go</w:t>
        <w:softHyphen/>
        <w:t>ne conc</w:t>
        <w:softHyphen/>
        <w:t>l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felt her ro</w:t>
        <w:softHyphen/>
        <w:t>un</w:t>
        <w:softHyphen/>
        <w:t>ding sto</w:t>
        <w:softHyphen/>
        <w:t>mach as she sto</w:t>
        <w:softHyphen/>
        <w:t>od the</w:t>
        <w:softHyphen/>
        <w:t>re by the pho</w:t>
        <w:softHyphen/>
        <w:t>ne on the wall in the kitc</w:t>
        <w:softHyphen/>
        <w:t>hen and sa</w:t>
        <w:softHyphen/>
        <w:t>id it out lo</w:t>
        <w:softHyphen/>
        <w:t>ud for the first ti</w:t>
        <w:softHyphen/>
        <w:t>me, una</w:t>
        <w:softHyphen/>
        <w:t>wa</w:t>
        <w:softHyphen/>
        <w:t>re that she had spo</w:t>
        <w:softHyphen/>
        <w:t>ken: “It will ha</w:t>
        <w:softHyphen/>
        <w:t>ve to be a ho</w:t>
        <w:softHyphen/>
        <w:t>me de</w:t>
        <w:softHyphen/>
        <w:t>li</w:t>
        <w:softHyphen/>
        <w:t>very. But that’s all right, as long as you re</w:t>
        <w:softHyphen/>
        <w:t>mem</w:t>
        <w:softHyphen/>
        <w:t>ber, Mad</w:t>
        <w:softHyphen/>
        <w:t>die. The</w:t>
        <w:softHyphen/>
        <w:t>re isn’t any ot</w:t>
        <w:softHyphen/>
        <w:t>her way, not now. It will ha</w:t>
        <w:softHyphen/>
        <w:t>ve to be a ho</w:t>
        <w:softHyphen/>
        <w:t>me de</w:t>
        <w:softHyphen/>
        <w:t>li</w:t>
        <w:softHyphen/>
        <w:t>very.”</w:t>
      </w:r>
    </w:p>
    <w:p>
      <w:pPr>
        <w:pStyle w:val="Normal"/>
        <w:rPr/>
      </w:pPr>
      <w:r>
        <w:rPr/>
        <w:t>    </w:t>
      </w:r>
      <w:r>
        <w:rPr/>
        <w:t>She wa</w:t>
        <w:softHyphen/>
        <w:t>ited for fe</w:t>
        <w:softHyphen/>
        <w:t>ar and no</w:t>
        <w:softHyphen/>
        <w:t>ne c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I can co</w:t>
        <w:softHyphen/>
        <w:t>pe with this just fi</w:t>
        <w:softHyphen/>
        <w:t>ne,” she sa</w:t>
        <w:softHyphen/>
        <w:t>id, and this ti</w:t>
        <w:softHyphen/>
        <w:t>me she he</w:t>
        <w:softHyphen/>
        <w:t>ard her</w:t>
        <w:softHyphen/>
        <w:t>self and was com</w:t>
        <w:softHyphen/>
        <w:t>for</w:t>
        <w:softHyphen/>
        <w:t>ted by the su</w:t>
        <w:softHyphen/>
        <w:t>re</w:t>
        <w:softHyphen/>
        <w:t>ness of her own words.</w:t>
      </w:r>
    </w:p>
    <w:p>
      <w:pPr>
        <w:pStyle w:val="Normal"/>
        <w:rPr/>
      </w:pPr>
      <w:r>
        <w:rPr/>
        <w:t>    </w:t>
      </w:r>
      <w:r>
        <w:rPr/>
        <w:t>A baby.</w:t>
      </w:r>
    </w:p>
    <w:p>
      <w:pPr>
        <w:pStyle w:val="Normal"/>
        <w:rPr/>
      </w:pPr>
      <w:r>
        <w:rPr/>
        <w:t>    </w:t>
      </w:r>
      <w:r>
        <w:rPr/>
        <w:t>When the baby ca</w:t>
        <w:softHyphen/>
        <w:t>me, the end of the world wo</w:t>
        <w:softHyphen/>
        <w:t>uld it</w:t>
        <w:softHyphen/>
        <w:t>self end.</w:t>
      </w:r>
    </w:p>
    <w:p>
      <w:pPr>
        <w:pStyle w:val="Normal"/>
        <w:rPr/>
      </w:pPr>
      <w:r>
        <w:rPr/>
        <w:t>    “</w:t>
      </w:r>
      <w:r>
        <w:rPr/>
        <w:t>Eden,” she sa</w:t>
        <w:softHyphen/>
        <w:t>id, and smi</w:t>
        <w:softHyphen/>
        <w:t>led. Her smi</w:t>
        <w:softHyphen/>
        <w:t>le was swe</w:t>
        <w:softHyphen/>
        <w:t>et, the smi</w:t>
        <w:softHyphen/>
        <w:t>le of a ma</w:t>
        <w:softHyphen/>
        <w:t>don</w:t>
        <w:softHyphen/>
        <w:t>na. It didn’t mat</w:t>
        <w:softHyphen/>
        <w:t>ter how many rot</w:t>
        <w:softHyphen/>
        <w:t>ting de</w:t>
        <w:softHyphen/>
        <w:t>ad pe</w:t>
        <w:softHyphen/>
        <w:t>op</w:t>
        <w:softHyphen/>
        <w:t>le (may</w:t>
        <w:softHyphen/>
        <w:t>be Box</w:t>
        <w:softHyphen/>
        <w:t>car Willy among them) we</w:t>
        <w:softHyphen/>
        <w:t>re shamb</w:t>
        <w:softHyphen/>
        <w:t>ling aro</w:t>
        <w:softHyphen/>
        <w:t>und on the fa</w:t>
        <w:softHyphen/>
        <w:t>ce of the world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uld ha</w:t>
        <w:softHyphen/>
        <w:t>ve a baby, she wo</w:t>
        <w:softHyphen/>
        <w:t>uld ha</w:t>
        <w:softHyphen/>
        <w:t>ve a ho</w:t>
        <w:softHyphen/>
        <w:t>me de</w:t>
        <w:softHyphen/>
        <w:t>li</w:t>
        <w:softHyphen/>
        <w:t>very, and the pos</w:t>
        <w:softHyphen/>
        <w:t>si</w:t>
        <w:softHyphen/>
        <w:t>bi</w:t>
        <w:softHyphen/>
        <w:t>lity of Eden wo</w:t>
        <w:softHyphen/>
        <w:t>uld re</w:t>
        <w:softHyphen/>
        <w:t>m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first news had co</w:t>
        <w:softHyphen/>
        <w:t>me out of a small Flo</w:t>
        <w:softHyphen/>
        <w:t>ri</w:t>
        <w:softHyphen/>
        <w:t>da town on the Ta</w:t>
        <w:softHyphen/>
        <w:t>mi</w:t>
        <w:softHyphen/>
        <w:t>ami Tra</w:t>
        <w:softHyphen/>
        <w:t>il. The na</w:t>
        <w:softHyphen/>
        <w:t>me of this town was not as co</w:t>
        <w:softHyphen/>
        <w:t>lor</w:t>
        <w:softHyphen/>
        <w:t>ful as Wet Nog</w:t>
        <w:softHyphen/>
        <w:t>gin, but it was still pretty go</w:t>
        <w:softHyphen/>
        <w:t>od: Thum</w:t>
        <w:softHyphen/>
        <w:t>per. Thum</w:t>
        <w:softHyphen/>
        <w:t>per, Flo</w:t>
        <w:softHyphen/>
        <w:t>ri</w:t>
        <w:softHyphen/>
        <w:t>da. It was re</w:t>
        <w:softHyphen/>
        <w:t>por</w:t>
        <w:softHyphen/>
        <w:t>ted in one of tho</w:t>
        <w:softHyphen/>
        <w:t>se lu</w:t>
        <w:softHyphen/>
        <w:t>rid tab</w:t>
        <w:softHyphen/>
        <w:t>lo</w:t>
        <w:softHyphen/>
        <w:t>ids that fill the racks by the chec</w:t>
        <w:softHyphen/>
        <w:t>ko</w:t>
        <w:softHyphen/>
        <w:t>ut ais</w:t>
        <w:softHyphen/>
        <w:t>les in su</w:t>
        <w:softHyphen/>
        <w:t>per</w:t>
        <w:softHyphen/>
        <w:t>mar</w:t>
        <w:softHyphen/>
        <w:t>kets and dis</w:t>
        <w:softHyphen/>
        <w:t>co</w:t>
        <w:softHyphen/>
        <w:t>unt drug</w:t>
        <w:softHyphen/>
        <w:t>s</w:t>
        <w:softHyphen/>
        <w:t>to</w:t>
        <w:softHyphen/>
        <w:t>res.</w:t>
      </w:r>
      <w:r>
        <w:rPr>
          <w:i/>
          <w:iCs/>
        </w:rPr>
        <w:t>DE</w:t>
        <w:softHyphen/>
        <w:t>AD CO</w:t>
        <w:softHyphen/>
        <w:t>ME TO LI</w:t>
        <w:softHyphen/>
        <w:t>FE IN SMALL FLO</w:t>
        <w:softHyphen/>
        <w:t>RI</w:t>
        <w:softHyphen/>
        <w:t>DA TOWN!</w:t>
      </w:r>
      <w:r>
        <w:rPr/>
        <w:t xml:space="preserve"> the he</w:t>
        <w:softHyphen/>
        <w:t>ad</w:t>
        <w:softHyphen/>
        <w:t>li</w:t>
        <w:softHyphen/>
        <w:t>ne of</w:t>
      </w:r>
      <w:r>
        <w:rPr>
          <w:i/>
          <w:iCs/>
        </w:rPr>
        <w:t>In</w:t>
        <w:softHyphen/>
        <w:t>si</w:t>
        <w:softHyphen/>
        <w:t>de Vi</w:t>
        <w:softHyphen/>
        <w:t>ew</w:t>
      </w:r>
      <w:r>
        <w:rPr/>
        <w:t xml:space="preserve"> re</w:t>
        <w:softHyphen/>
        <w:t>ad. And the sub</w:t>
        <w:softHyphen/>
        <w:t>he</w:t>
        <w:softHyphen/>
        <w:t>ad:</w:t>
      </w:r>
      <w:r>
        <w:rPr>
          <w:i/>
          <w:iCs/>
        </w:rPr>
        <w:t>Hor</w:t>
        <w:softHyphen/>
        <w:t>ror Mo</w:t>
        <w:softHyphen/>
        <w:t>vie Co</w:t>
        <w:softHyphen/>
        <w:t>mes to Li</w:t>
        <w:softHyphen/>
        <w:t>fe!</w:t>
      </w:r>
      <w:r>
        <w:rPr/>
        <w:t xml:space="preserve"> The sub</w:t>
        <w:softHyphen/>
        <w:t>he</w:t>
        <w:softHyphen/>
        <w:t>ad re</w:t>
        <w:softHyphen/>
        <w:t>fer</w:t>
        <w:softHyphen/>
        <w:t>red to a mo</w:t>
        <w:softHyphen/>
        <w:t>vie cal</w:t>
        <w:softHyphen/>
        <w:t>led</w:t>
        <w:softHyphen/>
      </w:r>
      <w:r>
        <w:rPr>
          <w:i/>
          <w:iCs/>
        </w:rPr>
        <w:t>T</w:t>
        <w:softHyphen/>
        <w:t>he Night of the Li</w:t>
        <w:softHyphen/>
        <w:t>ving De</w:t>
        <w:softHyphen/>
        <w:t>ad</w:t>
      </w:r>
      <w:r>
        <w:rPr/>
        <w:t>, which Mad</w:t>
        <w:softHyphen/>
        <w:t>die had ne</w:t>
        <w:softHyphen/>
        <w:t>ver se</w:t>
        <w:softHyphen/>
        <w:t>en. It al</w:t>
        <w:softHyphen/>
        <w:t>so men</w:t>
        <w:softHyphen/>
        <w:t>ti</w:t>
        <w:softHyphen/>
        <w:t>oned anot</w:t>
        <w:softHyphen/>
        <w:t>her mo</w:t>
        <w:softHyphen/>
        <w:t>vie she had ne</w:t>
        <w:softHyphen/>
        <w:t>ver se</w:t>
        <w:softHyphen/>
        <w:t>en. The tit</w:t>
        <w:softHyphen/>
        <w:t>le of this pi</w:t>
        <w:softHyphen/>
        <w:t>ece of ci</w:t>
        <w:softHyphen/>
        <w:t>ne</w:t>
        <w:softHyphen/>
        <w:t>ma was</w:t>
        <w:softHyphen/>
      </w:r>
      <w:r>
        <w:rPr>
          <w:i/>
          <w:iCs/>
        </w:rPr>
        <w:t>Ma</w:t>
        <w:softHyphen/>
        <w:t>cum</w:t>
        <w:softHyphen/>
        <w:t>ba Lo</w:t>
        <w:softHyphen/>
        <w:t>ve</w:t>
      </w:r>
      <w:r>
        <w:rPr/>
        <w:t>. The ar</w:t>
        <w:softHyphen/>
        <w:t>tic</w:t>
        <w:softHyphen/>
        <w:t>le was ac</w:t>
        <w:softHyphen/>
        <w:t>com</w:t>
        <w:softHyphen/>
        <w:t>pa</w:t>
        <w:softHyphen/>
        <w:t>ni</w:t>
        <w:softHyphen/>
        <w:t>ed by three pho</w:t>
        <w:softHyphen/>
        <w:t>tos. One was a still from</w:t>
        <w:softHyphen/>
      </w:r>
      <w:r>
        <w:rPr>
          <w:i/>
          <w:iCs/>
        </w:rPr>
        <w:t>Night of the Li</w:t>
        <w:softHyphen/>
        <w:t>ving De</w:t>
        <w:softHyphen/>
        <w:t>ad</w:t>
      </w:r>
      <w:r>
        <w:rPr/>
        <w:t>, sho</w:t>
        <w:softHyphen/>
        <w:t>wing what ap</w:t>
        <w:softHyphen/>
        <w:t>pe</w:t>
        <w:softHyphen/>
        <w:t>ared to be a bunch of es</w:t>
        <w:softHyphen/>
        <w:t>ca</w:t>
        <w:softHyphen/>
        <w:t>pe</w:t>
        <w:softHyphen/>
        <w:t>es from a lu</w:t>
        <w:softHyphen/>
        <w:t>na</w:t>
        <w:softHyphen/>
        <w:t>tic asy</w:t>
        <w:softHyphen/>
        <w:t>lum stan</w:t>
        <w:softHyphen/>
        <w:t>ding out</w:t>
        <w:softHyphen/>
        <w:t>si</w:t>
        <w:softHyphen/>
        <w:t>de an iso</w:t>
        <w:softHyphen/>
        <w:t>la</w:t>
        <w:softHyphen/>
        <w:t>ted farm</w:t>
        <w:softHyphen/>
        <w:t>ho</w:t>
        <w:softHyphen/>
        <w:t>use at night. One was a still from</w:t>
        <w:softHyphen/>
      </w:r>
      <w:r>
        <w:rPr>
          <w:i/>
          <w:iCs/>
        </w:rPr>
        <w:t>Ma</w:t>
        <w:softHyphen/>
        <w:t>cum</w:t>
        <w:softHyphen/>
        <w:t>ba Lo</w:t>
        <w:softHyphen/>
        <w:t>ve</w:t>
      </w:r>
      <w:r>
        <w:rPr/>
        <w:t>, sho</w:t>
        <w:softHyphen/>
        <w:t>wing a wo</w:t>
        <w:softHyphen/>
        <w:t>man with a gre</w:t>
        <w:softHyphen/>
        <w:t>at lot of blond ha</w:t>
        <w:softHyphen/>
        <w:t>ir and a small bit of bi</w:t>
        <w:softHyphen/>
        <w:t>ki</w:t>
        <w:softHyphen/>
        <w:t>ni-top hol</w:t>
        <w:softHyphen/>
        <w:t>ding in bre</w:t>
        <w:softHyphen/>
        <w:t>asts the si</w:t>
        <w:softHyphen/>
        <w:t>ze of pri</w:t>
        <w:softHyphen/>
        <w:t>ze-win</w:t>
        <w:softHyphen/>
        <w:t>ning go</w:t>
        <w:softHyphen/>
        <w:t>urds. The wo</w:t>
        <w:softHyphen/>
        <w:t>man was hol</w:t>
        <w:softHyphen/>
        <w:t>ding up her hands and scre</w:t>
        <w:softHyphen/>
        <w:t>aming at what ap</w:t>
        <w:softHyphen/>
        <w:t>pe</w:t>
        <w:softHyphen/>
        <w:t>ared to be a black man in a mask. The third pur</w:t>
        <w:softHyphen/>
        <w:t>por</w:t>
        <w:softHyphen/>
        <w:t>ted to be a pic</w:t>
        <w:softHyphen/>
        <w:t>tu</w:t>
        <w:softHyphen/>
        <w:t>re ta</w:t>
        <w:softHyphen/>
        <w:t>ken in Thum</w:t>
        <w:softHyphen/>
        <w:t>per, Flo</w:t>
        <w:softHyphen/>
        <w:t>ri</w:t>
        <w:softHyphen/>
        <w:t>da. It was a blur</w:t>
        <w:softHyphen/>
        <w:t>red, gra</w:t>
        <w:softHyphen/>
        <w:t>iny shot of a hu</w:t>
        <w:softHyphen/>
        <w:t>man who</w:t>
        <w:softHyphen/>
        <w:t>se sex was im</w:t>
        <w:softHyphen/>
        <w:t>pos</w:t>
        <w:softHyphen/>
        <w:t>sib</w:t>
        <w:softHyphen/>
        <w:t>le to de</w:t>
        <w:softHyphen/>
        <w:t>fi</w:t>
        <w:softHyphen/>
        <w:t>ne. It was wal</w:t>
        <w:softHyphen/>
        <w:t>king up the mid</w:t>
        <w:softHyphen/>
        <w:t>dle of a bu</w:t>
        <w:softHyphen/>
        <w:t>si</w:t>
        <w:softHyphen/>
        <w:t>ness stre</w:t>
        <w:softHyphen/>
        <w:t>et in a small town. The fi</w:t>
        <w:softHyphen/>
        <w:t>gu</w:t>
        <w:softHyphen/>
        <w:t>re was desc</w:t>
        <w:softHyphen/>
        <w:t>ri</w:t>
        <w:softHyphen/>
        <w:t>bed as be</w:t>
        <w:softHyphen/>
        <w:t>ing “wrap</w:t>
        <w:softHyphen/>
        <w:t>ped in the ce</w:t>
        <w:softHyphen/>
        <w:t>re</w:t>
        <w:softHyphen/>
        <w:t>ments of the gra</w:t>
        <w:softHyphen/>
        <w:t>ve,” but it co</w:t>
        <w:softHyphen/>
        <w:t>uld ha</w:t>
        <w:softHyphen/>
        <w:t>ve be</w:t>
        <w:softHyphen/>
        <w:t>en so</w:t>
        <w:softHyphen/>
        <w:t>me</w:t>
        <w:softHyphen/>
        <w:t>one in a dirty sh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No big de</w:t>
        <w:softHyphen/>
        <w:t>al. Big</w:t>
        <w:softHyphen/>
        <w:t>fo</w:t>
        <w:softHyphen/>
        <w:t>ot Ra</w:t>
        <w:softHyphen/>
        <w:t>pes Girl Sco</w:t>
        <w:softHyphen/>
        <w:t>uts last we</w:t>
        <w:softHyphen/>
        <w:t>ek, the de</w:t>
        <w:softHyphen/>
        <w:t>ad pe</w:t>
        <w:softHyphen/>
        <w:t>op</w:t>
        <w:softHyphen/>
        <w:t>le co</w:t>
        <w:softHyphen/>
        <w:t>ming back to li</w:t>
        <w:softHyphen/>
        <w:t>fe this we</w:t>
        <w:softHyphen/>
        <w:t>ek, the dwarf mass mur</w:t>
        <w:softHyphen/>
        <w:t>de</w:t>
        <w:softHyphen/>
        <w:t>rer next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No big de</w:t>
        <w:softHyphen/>
        <w:t>al un</w:t>
        <w:softHyphen/>
        <w:t>til they star</w:t>
        <w:softHyphen/>
        <w:t>ted to co</w:t>
        <w:softHyphen/>
        <w:t>me out everyw</w:t>
        <w:softHyphen/>
        <w:t>he</w:t>
        <w:softHyphen/>
        <w:t>re. No big de</w:t>
        <w:softHyphen/>
        <w:t>al un</w:t>
        <w:softHyphen/>
        <w:t>til the first news film (“You may want to ask yo</w:t>
        <w:softHyphen/>
        <w:t>ur child</w:t>
        <w:softHyphen/>
        <w:t>ren to le</w:t>
        <w:softHyphen/>
        <w:t>ave the ro</w:t>
        <w:softHyphen/>
        <w:t>om,” Dan Rat</w:t>
        <w:softHyphen/>
        <w:t>her int</w:t>
        <w:softHyphen/>
        <w:t>ro</w:t>
        <w:softHyphen/>
        <w:t>du</w:t>
        <w:softHyphen/>
        <w:t>ced gra</w:t>
        <w:softHyphen/>
        <w:t>vely) sho</w:t>
        <w:softHyphen/>
        <w:t>wed up on net</w:t>
        <w:softHyphen/>
        <w:t>work TV, cre</w:t>
        <w:softHyphen/>
        <w:t>atu</w:t>
        <w:softHyphen/>
        <w:t>res with na</w:t>
        <w:softHyphen/>
        <w:t>ked bo</w:t>
        <w:softHyphen/>
        <w:t>ne sho</w:t>
        <w:softHyphen/>
        <w:t>wing thro</w:t>
        <w:softHyphen/>
        <w:t>ugh the</w:t>
        <w:softHyphen/>
        <w:t>ir dri</w:t>
        <w:softHyphen/>
        <w:t>ed skin, traf</w:t>
        <w:softHyphen/>
        <w:t>fic ac</w:t>
        <w:softHyphen/>
        <w:t>ci</w:t>
        <w:softHyphen/>
        <w:t>dent vic</w:t>
        <w:softHyphen/>
        <w:t>tims, the mor</w:t>
        <w:softHyphen/>
        <w:t>ti</w:t>
        <w:softHyphen/>
        <w:t>ci</w:t>
        <w:softHyphen/>
        <w:t>ans’ con</w:t>
        <w:softHyphen/>
        <w:t>ce</w:t>
        <w:softHyphen/>
        <w:t>aling ma</w:t>
        <w:softHyphen/>
        <w:t>ke</w:t>
        <w:softHyphen/>
        <w:t>up slo</w:t>
        <w:softHyphen/>
        <w:t>ug</w:t>
        <w:softHyphen/>
        <w:t>hed away eit</w:t>
        <w:softHyphen/>
        <w:t>her in the dark pas</w:t>
        <w:softHyphen/>
        <w:t>si</w:t>
        <w:softHyphen/>
        <w:t>vity of the earth or in the cla</w:t>
        <w:softHyphen/>
        <w:t>wing climb to es</w:t>
        <w:softHyphen/>
        <w:t>ca</w:t>
        <w:softHyphen/>
        <w:t>pe it so that the rip</w:t>
        <w:softHyphen/>
        <w:t>ped fa</w:t>
        <w:softHyphen/>
        <w:t>ces and bas</w:t>
        <w:softHyphen/>
        <w:t>hed-in skulls sho</w:t>
        <w:softHyphen/>
        <w:t>wed, wo</w:t>
        <w:softHyphen/>
        <w:t>men with the</w:t>
        <w:softHyphen/>
        <w:t>ir ha</w:t>
        <w:softHyphen/>
        <w:t>ir te</w:t>
        <w:softHyphen/>
        <w:t>ased in</w:t>
        <w:softHyphen/>
        <w:t>to dirt-clog</w:t>
        <w:softHyphen/>
        <w:t>ged be</w:t>
        <w:softHyphen/>
        <w:t>ehi</w:t>
        <w:softHyphen/>
        <w:t>ves in which worms and be</w:t>
        <w:softHyphen/>
        <w:t>et</w:t>
        <w:softHyphen/>
        <w:t>les still squ</w:t>
        <w:softHyphen/>
        <w:t>ir</w:t>
        <w:softHyphen/>
        <w:t>med and craw</w:t>
        <w:softHyphen/>
        <w:t>led, the</w:t>
        <w:softHyphen/>
        <w:t>ir fa</w:t>
        <w:softHyphen/>
        <w:t>ces al</w:t>
        <w:softHyphen/>
        <w:t>ter</w:t>
        <w:softHyphen/>
        <w:t>na</w:t>
        <w:softHyphen/>
        <w:t>tely va</w:t>
        <w:softHyphen/>
        <w:t>cu</w:t>
        <w:softHyphen/>
        <w:t>o</w:t>
        <w:softHyphen/>
        <w:t>us and in</w:t>
        <w:softHyphen/>
        <w:t>for</w:t>
        <w:softHyphen/>
        <w:t>med with a kind of cal</w:t>
        <w:softHyphen/>
        <w:t>cu</w:t>
        <w:softHyphen/>
        <w:t>la</w:t>
        <w:softHyphen/>
        <w:t>ting, idi</w:t>
        <w:softHyphen/>
        <w:t>otic in</w:t>
        <w:softHyphen/>
        <w:t>tel</w:t>
        <w:softHyphen/>
        <w:t>li</w:t>
        <w:softHyphen/>
        <w:t>gen</w:t>
        <w:softHyphen/>
        <w:t>ce; no big de</w:t>
        <w:softHyphen/>
        <w:t>al un</w:t>
        <w:softHyphen/>
        <w:t>til the first hor</w:t>
        <w:softHyphen/>
        <w:t>rib</w:t>
        <w:softHyphen/>
        <w:t>le stills in an is</w:t>
        <w:softHyphen/>
        <w:t>sue of</w:t>
        <w:softHyphen/>
      </w:r>
      <w:r>
        <w:rPr>
          <w:i/>
          <w:iCs/>
        </w:rPr>
        <w:t>Pe</w:t>
        <w:softHyphen/>
        <w:t>op</w:t>
        <w:softHyphen/>
        <w:t>le</w:t>
      </w:r>
      <w:r>
        <w:rPr/>
        <w:t xml:space="preserve"> ma</w:t>
        <w:softHyphen/>
        <w:t>ga</w:t>
        <w:softHyphen/>
        <w:t>zi</w:t>
        <w:softHyphen/>
        <w:t>ne that had be</w:t>
        <w:softHyphen/>
        <w:t>en se</w:t>
        <w:softHyphen/>
        <w:t>aled in shrink-wrap li</w:t>
        <w:softHyphen/>
        <w:t>ke girly ma</w:t>
        <w:softHyphen/>
        <w:t>ga</w:t>
        <w:softHyphen/>
        <w:t>zi</w:t>
        <w:softHyphen/>
        <w:t>nes, an is</w:t>
        <w:softHyphen/>
        <w:t>sue with an oran</w:t>
        <w:softHyphen/>
        <w:t>ge stic</w:t>
        <w:softHyphen/>
        <w:t>ker that re</w:t>
        <w:softHyphen/>
        <w:t>ad</w:t>
        <w:softHyphen/>
      </w:r>
      <w:r>
        <w:rPr>
          <w:i/>
          <w:iCs/>
        </w:rPr>
        <w:t>Not For Sa</w:t>
        <w:softHyphen/>
        <w:t>le To Mi</w:t>
        <w:softHyphen/>
        <w:t>nors!</w:t>
      </w:r>
    </w:p>
    <w:p>
      <w:pPr>
        <w:pStyle w:val="Normal"/>
        <w:rPr/>
      </w:pPr>
      <w:r>
        <w:rPr/>
        <w:t>    </w:t>
      </w:r>
      <w:r>
        <w:rPr/>
        <w:t>Then it was a big 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When you saw a de</w:t>
        <w:softHyphen/>
        <w:t>ca</w:t>
        <w:softHyphen/>
        <w:t>ying man still dres</w:t>
        <w:softHyphen/>
        <w:t>sed in the mud-stre</w:t>
        <w:softHyphen/>
        <w:t>aked rem</w:t>
        <w:softHyphen/>
        <w:t>nants of the Bro</w:t>
        <w:softHyphen/>
        <w:t>oks Brot</w:t>
        <w:softHyphen/>
        <w:t>hers su</w:t>
        <w:softHyphen/>
        <w:t>it in which he had be</w:t>
        <w:softHyphen/>
        <w:t>en bu</w:t>
        <w:softHyphen/>
        <w:t>ri</w:t>
        <w:softHyphen/>
        <w:t>ed te</w:t>
        <w:softHyphen/>
        <w:t>aring at the bre</w:t>
        <w:softHyphen/>
        <w:t>ast of a scre</w:t>
        <w:softHyphen/>
        <w:t>aming wo</w:t>
        <w:softHyphen/>
        <w:t>man in a T-shirt that re</w:t>
        <w:softHyphen/>
        <w:t>ad</w:t>
        <w:softHyphen/>
      </w:r>
      <w:r>
        <w:rPr>
          <w:i/>
          <w:iCs/>
        </w:rPr>
        <w:t>P</w:t>
        <w:softHyphen/>
        <w:t>ro</w:t>
        <w:softHyphen/>
        <w:t>perty of the Ho</w:t>
        <w:softHyphen/>
        <w:t>us</w:t>
        <w:softHyphen/>
        <w:t>ton Oilers</w:t>
      </w:r>
      <w:r>
        <w:rPr/>
        <w:t>, you sud</w:t>
        <w:softHyphen/>
        <w:t>denly re</w:t>
        <w:softHyphen/>
        <w:t>ali</w:t>
        <w:softHyphen/>
        <w:t>zed it might be a very big de</w:t>
        <w:softHyphen/>
        <w:t>al in</w:t>
        <w:softHyphen/>
        <w:t>d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n the ac</w:t>
        <w:softHyphen/>
        <w:t>cu</w:t>
        <w:softHyphen/>
        <w:t>sa</w:t>
        <w:softHyphen/>
        <w:t>ti</w:t>
        <w:softHyphen/>
        <w:t>ons and the sa</w:t>
        <w:softHyphen/>
        <w:t>ber rat</w:t>
        <w:softHyphen/>
        <w:t>tling had star</w:t>
        <w:softHyphen/>
        <w:t>ted, and for three we</w:t>
        <w:softHyphen/>
        <w:t>eks the en</w:t>
        <w:softHyphen/>
        <w:t>ti</w:t>
        <w:softHyphen/>
        <w:t>re world had be</w:t>
        <w:softHyphen/>
        <w:t>en di</w:t>
        <w:softHyphen/>
        <w:t>ver</w:t>
        <w:softHyphen/>
        <w:t>ted from the cre</w:t>
        <w:softHyphen/>
        <w:t>atu</w:t>
        <w:softHyphen/>
        <w:t>res es</w:t>
        <w:softHyphen/>
        <w:t>ca</w:t>
        <w:softHyphen/>
        <w:t>ping the</w:t>
        <w:softHyphen/>
        <w:t>ir gra</w:t>
        <w:softHyphen/>
        <w:t>ves li</w:t>
        <w:softHyphen/>
        <w:t>ke gro</w:t>
        <w:softHyphen/>
        <w:t>tes</w:t>
        <w:softHyphen/>
        <w:t>que moths es</w:t>
        <w:softHyphen/>
        <w:t>ca</w:t>
        <w:softHyphen/>
        <w:t>ping di</w:t>
        <w:softHyphen/>
        <w:t>se</w:t>
        <w:softHyphen/>
        <w:t>ased co</w:t>
        <w:softHyphen/>
        <w:t>co</w:t>
        <w:softHyphen/>
        <w:t>ons by the spec</w:t>
        <w:softHyphen/>
        <w:t>tac</w:t>
        <w:softHyphen/>
        <w:t>le of the two gre</w:t>
        <w:softHyphen/>
        <w:t>at nuc</w:t>
        <w:softHyphen/>
        <w:t>le</w:t>
        <w:softHyphen/>
        <w:t>ar po</w:t>
        <w:softHyphen/>
        <w:t>wers on what ap</w:t>
        <w:softHyphen/>
        <w:t>pe</w:t>
        <w:softHyphen/>
        <w:t>ared to be an un</w:t>
        <w:softHyphen/>
        <w:t>di</w:t>
        <w:softHyphen/>
        <w:t>ver</w:t>
        <w:softHyphen/>
        <w:t>tab</w:t>
        <w:softHyphen/>
        <w:t>le col</w:t>
        <w:softHyphen/>
        <w:t>li</w:t>
        <w:softHyphen/>
        <w:t>si</w:t>
        <w:softHyphen/>
        <w:t>on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zom</w:t>
        <w:softHyphen/>
        <w:t>bi</w:t>
        <w:softHyphen/>
        <w:t>es in the Uni</w:t>
        <w:softHyphen/>
        <w:t>ted Sta</w:t>
        <w:softHyphen/>
        <w:t>tes, Tass dec</w:t>
        <w:softHyphen/>
        <w:t>la</w:t>
        <w:softHyphen/>
        <w:t>red: This was a self-ser</w:t>
        <w:softHyphen/>
        <w:t>ving lie to ca</w:t>
        <w:softHyphen/>
        <w:t>mo</w:t>
        <w:softHyphen/>
        <w:t>uf</w:t>
        <w:softHyphen/>
        <w:t>la</w:t>
        <w:softHyphen/>
        <w:t>ge an un</w:t>
        <w:softHyphen/>
        <w:t>for</w:t>
        <w:softHyphen/>
        <w:t>gi</w:t>
        <w:softHyphen/>
        <w:t>vab</w:t>
        <w:softHyphen/>
        <w:t>le act of che</w:t>
        <w:softHyphen/>
        <w:t>mi</w:t>
        <w:softHyphen/>
        <w:t>cal war</w:t>
        <w:softHyphen/>
        <w:t>fa</w:t>
        <w:softHyphen/>
        <w:t>re aga</w:t>
        <w:softHyphen/>
        <w:t>inst the Uni</w:t>
        <w:softHyphen/>
        <w:t>on of So</w:t>
        <w:softHyphen/>
        <w:t>vi</w:t>
        <w:softHyphen/>
        <w:t>et So</w:t>
        <w:softHyphen/>
        <w:t>ci</w:t>
        <w:softHyphen/>
        <w:t>alist Re</w:t>
        <w:softHyphen/>
        <w:t>pub</w:t>
        <w:softHyphen/>
        <w:t>lics. Rep</w:t>
        <w:softHyphen/>
        <w:t>ri</w:t>
        <w:softHyphen/>
        <w:t>sals wo</w:t>
        <w:softHyphen/>
        <w:t>uld fol</w:t>
        <w:softHyphen/>
        <w:t>low if the de</w:t>
        <w:softHyphen/>
        <w:t>ad com</w:t>
        <w:softHyphen/>
        <w:t>ra</w:t>
        <w:softHyphen/>
        <w:t>des co</w:t>
        <w:softHyphen/>
        <w:t>ming out of the</w:t>
        <w:softHyphen/>
        <w:t>ir gra</w:t>
        <w:softHyphen/>
        <w:t>ves did not fall down de</w:t>
        <w:softHyphen/>
        <w:t>cently de</w:t>
        <w:softHyphen/>
        <w:t>ad wit</w:t>
        <w:softHyphen/>
        <w:t>hin ten days. All U.S. dip</w:t>
        <w:softHyphen/>
        <w:t>lo</w:t>
        <w:softHyphen/>
        <w:t>ma</w:t>
        <w:softHyphen/>
        <w:t>tic pe</w:t>
        <w:softHyphen/>
        <w:t>op</w:t>
        <w:softHyphen/>
        <w:t>le we</w:t>
        <w:softHyphen/>
        <w:t>re ex</w:t>
        <w:softHyphen/>
        <w:t>pel</w:t>
        <w:softHyphen/>
        <w:t>led from the mot</w:t>
        <w:softHyphen/>
        <w:t>her co</w:t>
        <w:softHyphen/>
        <w:t>untry and most of her sa</w:t>
        <w:softHyphen/>
        <w:t>tel</w:t>
        <w:softHyphen/>
        <w:t>li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The pre</w:t>
        <w:softHyphen/>
        <w:t>si</w:t>
        <w:softHyphen/>
        <w:t>dent (who wo</w:t>
        <w:softHyphen/>
        <w:t>uld not long af</w:t>
        <w:softHyphen/>
        <w:t>ter be</w:t>
        <w:softHyphen/>
        <w:t>co</w:t>
        <w:softHyphen/>
        <w:t>me a Zom</w:t>
        <w:softHyphen/>
        <w:t>bie Blue Pla</w:t>
        <w:softHyphen/>
        <w:t>te Spe</w:t>
        <w:softHyphen/>
        <w:t>ci</w:t>
        <w:softHyphen/>
        <w:t>al him</w:t>
        <w:softHyphen/>
        <w:t>self) res</w:t>
        <w:softHyphen/>
        <w:t>pon</w:t>
        <w:softHyphen/>
        <w:t>ded by be</w:t>
        <w:softHyphen/>
        <w:t>co</w:t>
        <w:softHyphen/>
        <w:t>ming a pot (which he had co</w:t>
        <w:softHyphen/>
        <w:t>me to re</w:t>
        <w:softHyphen/>
        <w:t>semb</w:t>
        <w:softHyphen/>
        <w:t>le, ha</w:t>
        <w:softHyphen/>
        <w:t>ving put on at le</w:t>
        <w:softHyphen/>
        <w:t>ast fifty po</w:t>
        <w:softHyphen/>
        <w:t>unds sin</w:t>
        <w:softHyphen/>
        <w:t>ce his se</w:t>
        <w:softHyphen/>
        <w:t>cond-term elec</w:t>
        <w:softHyphen/>
        <w:t>ti</w:t>
        <w:softHyphen/>
        <w:t>on) cal</w:t>
        <w:softHyphen/>
        <w:t>ling a ket</w:t>
        <w:softHyphen/>
        <w:t>tle black. The U.S. go</w:t>
        <w:softHyphen/>
        <w:t>vern</w:t>
        <w:softHyphen/>
        <w:t>ment, he told the Ame</w:t>
        <w:softHyphen/>
        <w:t>ri</w:t>
        <w:softHyphen/>
        <w:t>can pe</w:t>
        <w:softHyphen/>
        <w:t>op</w:t>
        <w:softHyphen/>
        <w:t>le, had in</w:t>
        <w:softHyphen/>
        <w:t>cont</w:t>
        <w:softHyphen/>
        <w:t>ro</w:t>
        <w:softHyphen/>
        <w:t>ver</w:t>
        <w:softHyphen/>
        <w:t>tib</w:t>
        <w:softHyphen/>
        <w:t>le evi</w:t>
        <w:softHyphen/>
        <w:t>den</w:t>
        <w:softHyphen/>
        <w:t>ce that the only wal</w:t>
        <w:softHyphen/>
        <w:t>king de</w:t>
        <w:softHyphen/>
        <w:t>ad pe</w:t>
        <w:softHyphen/>
        <w:t>op</w:t>
        <w:softHyphen/>
        <w:t>le in the USSR had be</w:t>
        <w:softHyphen/>
        <w:t>en set lo</w:t>
        <w:softHyphen/>
        <w:t>ose de</w:t>
        <w:softHyphen/>
        <w:t>li</w:t>
        <w:softHyphen/>
        <w:t>be</w:t>
        <w:softHyphen/>
        <w:t>ra</w:t>
        <w:softHyphen/>
        <w:t>tely, and whi</w:t>
        <w:softHyphen/>
        <w:t>le the pre</w:t>
        <w:softHyphen/>
        <w:t>mi</w:t>
        <w:softHyphen/>
        <w:t>er might stand the</w:t>
        <w:softHyphen/>
        <w:t>re with his ba</w:t>
        <w:softHyphen/>
        <w:t>re fa</w:t>
        <w:softHyphen/>
        <w:t>ce han</w:t>
        <w:softHyphen/>
        <w:t>ging out and cla</w:t>
        <w:softHyphen/>
        <w:t>im the</w:t>
        <w:softHyphen/>
        <w:t>re we</w:t>
        <w:softHyphen/>
        <w:t>re over eight tho</w:t>
        <w:softHyphen/>
        <w:t>usand li</w:t>
        <w:softHyphen/>
        <w:t>vely corp</w:t>
        <w:softHyphen/>
        <w:t>ses stri</w:t>
        <w:softHyphen/>
        <w:t>ding aro</w:t>
        <w:softHyphen/>
        <w:t>und Rus</w:t>
        <w:softHyphen/>
        <w:t>sia in se</w:t>
        <w:softHyphen/>
        <w:t>arch of the ul</w:t>
        <w:softHyphen/>
        <w:t>ti</w:t>
        <w:softHyphen/>
        <w:t>ma</w:t>
        <w:softHyphen/>
        <w:t>te col</w:t>
        <w:softHyphen/>
        <w:t>lec</w:t>
        <w:softHyphen/>
        <w:t>ti</w:t>
        <w:softHyphen/>
        <w:t>vism,</w:t>
      </w:r>
      <w:r>
        <w:rPr>
          <w:i/>
          <w:iCs/>
        </w:rPr>
        <w:t>we</w:t>
      </w:r>
      <w:r>
        <w:rPr/>
        <w:t xml:space="preserve"> had de</w:t>
        <w:softHyphen/>
        <w:t>fi</w:t>
        <w:softHyphen/>
        <w:t>ni</w:t>
        <w:softHyphen/>
        <w:t>te pro</w:t>
        <w:softHyphen/>
        <w:t>of that the</w:t>
        <w:softHyphen/>
        <w:t>re we</w:t>
        <w:softHyphen/>
        <w:t>re less than forty. It was the</w:t>
        <w:softHyphen/>
      </w:r>
      <w:r>
        <w:rPr>
          <w:i/>
          <w:iCs/>
        </w:rPr>
        <w:t>Rus</w:t>
        <w:softHyphen/>
        <w:t>si</w:t>
        <w:softHyphen/>
        <w:t>ans</w:t>
      </w:r>
      <w:r>
        <w:rPr/>
        <w:t xml:space="preserve"> who had com</w:t>
        <w:softHyphen/>
        <w:t>mit</w:t>
        <w:softHyphen/>
        <w:t>ted an act-a</w:t>
      </w:r>
      <w:r>
        <w:rPr>
          <w:i/>
          <w:iCs/>
        </w:rPr>
        <w:t>he</w:t>
        <w:softHyphen/>
        <w:t>ino</w:t>
        <w:softHyphen/>
        <w:t>us</w:t>
      </w:r>
      <w:r>
        <w:rPr/>
        <w:t xml:space="preserve"> act-of che</w:t>
        <w:softHyphen/>
        <w:t>mi</w:t>
        <w:softHyphen/>
        <w:t>cal war</w:t>
        <w:softHyphen/>
        <w:t>fa</w:t>
        <w:softHyphen/>
        <w:t>re, brin</w:t>
        <w:softHyphen/>
        <w:t>ging lo</w:t>
        <w:softHyphen/>
        <w:t>yal Ame</w:t>
        <w:softHyphen/>
        <w:t>ri</w:t>
        <w:softHyphen/>
        <w:t>cans back to li</w:t>
        <w:softHyphen/>
        <w:t>fe with no ur</w:t>
        <w:softHyphen/>
        <w:t>ge to con</w:t>
        <w:softHyphen/>
        <w:t>su</w:t>
        <w:softHyphen/>
        <w:t>me anyt</w:t>
        <w:softHyphen/>
        <w:t>hing but ot</w:t>
        <w:softHyphen/>
        <w:t>her lo</w:t>
        <w:softHyphen/>
        <w:t>yal Ame</w:t>
        <w:softHyphen/>
        <w:t>ri</w:t>
        <w:softHyphen/>
        <w:t>cans, and if the</w:t>
        <w:softHyphen/>
        <w:t>se Ame</w:t>
        <w:softHyphen/>
        <w:t>ri</w:t>
        <w:softHyphen/>
        <w:t>cans-so</w:t>
        <w:softHyphen/>
        <w:t>me of whom had be</w:t>
        <w:softHyphen/>
        <w:t>en go</w:t>
        <w:softHyphen/>
        <w:t>od De</w:t>
        <w:softHyphen/>
        <w:t>moc</w:t>
        <w:softHyphen/>
        <w:t>rats-did not lie down de</w:t>
        <w:softHyphen/>
        <w:t>cently de</w:t>
        <w:softHyphen/>
        <w:t>ad wit</w:t>
        <w:softHyphen/>
        <w:t>hin the nex</w:t>
        <w:softHyphen/>
        <w:t>t</w:t>
        <w:softHyphen/>
      </w:r>
      <w:r>
        <w:rPr>
          <w:i/>
          <w:iCs/>
        </w:rPr>
        <w:t>fi</w:t>
        <w:softHyphen/>
        <w:t>ve</w:t>
      </w:r>
      <w:r>
        <w:rPr/>
        <w:t xml:space="preserve"> days, the USSR was go</w:t>
        <w:softHyphen/>
        <w:t>ing to be one lar</w:t>
        <w:softHyphen/>
        <w:t>ge slag pit.</w:t>
      </w:r>
    </w:p>
    <w:p>
      <w:pPr>
        <w:pStyle w:val="Normal"/>
        <w:rPr/>
      </w:pPr>
      <w:r>
        <w:rPr/>
        <w:t>    </w:t>
      </w:r>
      <w:r>
        <w:rPr/>
        <w:t>The pre</w:t>
        <w:softHyphen/>
        <w:t>si</w:t>
        <w:softHyphen/>
        <w:t>dent ex</w:t>
        <w:softHyphen/>
        <w:t>pel</w:t>
        <w:softHyphen/>
        <w:t>led all So</w:t>
        <w:softHyphen/>
        <w:t>vi</w:t>
        <w:softHyphen/>
        <w:t>et dip</w:t>
        <w:softHyphen/>
        <w:t>lo</w:t>
        <w:softHyphen/>
        <w:t>ma</w:t>
        <w:softHyphen/>
        <w:t>tic pe</w:t>
        <w:softHyphen/>
        <w:t>op</w:t>
        <w:softHyphen/>
        <w:t>le… with one ex</w:t>
        <w:softHyphen/>
        <w:t>cep</w:t>
        <w:softHyphen/>
        <w:t>ti</w:t>
        <w:softHyphen/>
        <w:t>on. This was a yo</w:t>
        <w:softHyphen/>
        <w:t>ung fel</w:t>
        <w:softHyphen/>
        <w:t>low who was te</w:t>
        <w:softHyphen/>
        <w:t>ac</w:t>
        <w:softHyphen/>
        <w:t>hing him how to play chess (and who was not at all aver</w:t>
        <w:softHyphen/>
        <w:t>se to the oc</w:t>
        <w:softHyphen/>
        <w:t>ca</w:t>
        <w:softHyphen/>
        <w:t>si</w:t>
        <w:softHyphen/>
        <w:t>onal gro</w:t>
        <w:softHyphen/>
        <w:t>pe un</w:t>
        <w:softHyphen/>
        <w:t>der the tab</w:t>
        <w:softHyphen/>
        <w:t>le).</w:t>
      </w:r>
    </w:p>
    <w:p>
      <w:pPr>
        <w:pStyle w:val="Normal"/>
        <w:rPr/>
      </w:pPr>
      <w:r>
        <w:rPr/>
        <w:t>    </w:t>
      </w:r>
      <w:r>
        <w:rPr/>
        <w:t>Norad was at Def</w:t>
        <w:softHyphen/>
        <w:t>con-2 when the sa</w:t>
        <w:softHyphen/>
        <w:t>tel</w:t>
        <w:softHyphen/>
        <w:t>li</w:t>
        <w:softHyphen/>
        <w:t>te was spot</w:t>
        <w:softHyphen/>
        <w:t>ted. Or the spa</w:t>
        <w:softHyphen/>
        <w:t>ces</w:t>
        <w:softHyphen/>
        <w:t>hip. Or the cre</w:t>
        <w:softHyphen/>
        <w:t>atu</w:t>
        <w:softHyphen/>
        <w:t>re. Or wha</w:t>
        <w:softHyphen/>
        <w:t>te</w:t>
        <w:softHyphen/>
        <w:t>ver in hell’s na</w:t>
        <w:softHyphen/>
        <w:t>me it was. An ama</w:t>
        <w:softHyphen/>
        <w:t>te</w:t>
        <w:softHyphen/>
        <w:t>ur ast</w:t>
        <w:softHyphen/>
        <w:t>ro</w:t>
        <w:softHyphen/>
        <w:t>no</w:t>
        <w:softHyphen/>
        <w:t>mer from Hinchly-on-Stro</w:t>
        <w:softHyphen/>
        <w:t>pe in the west of Eng</w:t>
        <w:softHyphen/>
        <w:t>land spot</w:t>
        <w:softHyphen/>
        <w:t>ted it first, and this fel</w:t>
        <w:softHyphen/>
        <w:t>low, who had a de</w:t>
        <w:softHyphen/>
        <w:t>vi</w:t>
        <w:softHyphen/>
        <w:t>ated sep</w:t>
        <w:softHyphen/>
        <w:t>tum, fal</w:t>
        <w:softHyphen/>
        <w:t>len arc</w:t>
        <w:softHyphen/>
        <w:t>hes, and balls the si</w:t>
        <w:softHyphen/>
        <w:t>ze of acorns (he was al</w:t>
        <w:softHyphen/>
        <w:t>so go</w:t>
        <w:softHyphen/>
        <w:t>ing bald, and his ex</w:t>
        <w:softHyphen/>
        <w:t>pan</w:t>
        <w:softHyphen/>
        <w:t>ding pa</w:t>
        <w:softHyphen/>
        <w:t>te show</w:t>
        <w:softHyphen/>
        <w:t>ca</w:t>
        <w:softHyphen/>
        <w:t>sed his re</w:t>
        <w:softHyphen/>
        <w:t>al</w:t>
        <w:softHyphen/>
        <w:t>ly hor</w:t>
        <w:softHyphen/>
        <w:t>rib</w:t>
        <w:softHyphen/>
        <w:t>le ca</w:t>
        <w:softHyphen/>
        <w:t>se of pso</w:t>
        <w:softHyphen/>
        <w:t>ri</w:t>
        <w:softHyphen/>
        <w:t>asis ad</w:t>
        <w:softHyphen/>
        <w:t>mi</w:t>
        <w:softHyphen/>
        <w:t>rably), pro</w:t>
        <w:softHyphen/>
        <w:t>bably sa</w:t>
        <w:softHyphen/>
        <w:t>ved the world from nuc</w:t>
        <w:softHyphen/>
        <w:t>le</w:t>
        <w:softHyphen/>
        <w:t>ar ho</w:t>
        <w:softHyphen/>
        <w:t>lo</w:t>
        <w:softHyphen/>
        <w:t>ca</w:t>
        <w:softHyphen/>
        <w:t>ust.</w:t>
      </w:r>
    </w:p>
    <w:p>
      <w:pPr>
        <w:pStyle w:val="Normal"/>
        <w:rPr/>
      </w:pPr>
      <w:r>
        <w:rPr/>
        <w:t>    </w:t>
      </w:r>
      <w:r>
        <w:rPr/>
        <w:t>The mis</w:t>
        <w:softHyphen/>
        <w:t>si</w:t>
        <w:softHyphen/>
        <w:t>le si</w:t>
        <w:softHyphen/>
        <w:t>los we</w:t>
        <w:softHyphen/>
        <w:t>re open all over the world as te</w:t>
        <w:softHyphen/>
        <w:t>les</w:t>
        <w:softHyphen/>
        <w:t>co</w:t>
        <w:softHyphen/>
        <w:t>pes in Ca</w:t>
        <w:softHyphen/>
        <w:t>li</w:t>
        <w:softHyphen/>
        <w:t>for</w:t>
        <w:softHyphen/>
        <w:t>nia and Si</w:t>
        <w:softHyphen/>
        <w:t>be</w:t>
        <w:softHyphen/>
        <w:t>ria tra</w:t>
        <w:softHyphen/>
        <w:t>ined on Star Worm</w:t>
        <w:softHyphen/>
        <w:t>wo</w:t>
        <w:softHyphen/>
        <w:t>od; they clo</w:t>
        <w:softHyphen/>
        <w:t>sed only fol</w:t>
        <w:softHyphen/>
        <w:t>lo</w:t>
        <w:softHyphen/>
        <w:t>wing the hor</w:t>
        <w:softHyphen/>
        <w:t>ror of Sal</w:t>
        <w:softHyphen/>
        <w:t>yut/Eag</w:t>
        <w:softHyphen/>
        <w:t>le-I, which was la</w:t>
        <w:softHyphen/>
        <w:t>unc</w:t>
        <w:softHyphen/>
        <w:t>hed with a crew of six Rus</w:t>
        <w:softHyphen/>
        <w:t>si</w:t>
        <w:softHyphen/>
        <w:t>ans, three Ame</w:t>
        <w:softHyphen/>
        <w:t>ri</w:t>
        <w:softHyphen/>
        <w:t>cans, and one Bri</w:t>
        <w:softHyphen/>
        <w:t>ton only three days fol</w:t>
        <w:softHyphen/>
        <w:t>lo</w:t>
        <w:softHyphen/>
        <w:t>wing the dis</w:t>
        <w:softHyphen/>
        <w:t>co</w:t>
        <w:softHyphen/>
        <w:t>very of Star Worm</w:t>
        <w:softHyphen/>
        <w:t>wo</w:t>
        <w:softHyphen/>
        <w:t>od by Humph</w:t>
        <w:softHyphen/>
        <w:t>rey Dag</w:t>
        <w:softHyphen/>
        <w:t>bolt, the ama</w:t>
        <w:softHyphen/>
        <w:t>te</w:t>
        <w:softHyphen/>
        <w:t>ur ast</w:t>
        <w:softHyphen/>
        <w:t>ro</w:t>
        <w:softHyphen/>
        <w:t>no</w:t>
        <w:softHyphen/>
        <w:t>mer with the de</w:t>
        <w:softHyphen/>
        <w:t>vi</w:t>
        <w:softHyphen/>
        <w:t>ated sep</w:t>
        <w:softHyphen/>
        <w:t>tum, et al. He was, of co</w:t>
        <w:softHyphen/>
        <w:t>ur</w:t>
        <w:softHyphen/>
        <w:t>se, the Bri</w:t>
        <w:softHyphen/>
        <w:t>ton.</w:t>
      </w:r>
    </w:p>
    <w:p>
      <w:pPr>
        <w:pStyle w:val="Normal"/>
        <w:rPr/>
      </w:pPr>
      <w:r>
        <w:rPr/>
        <w:t>    </w:t>
      </w:r>
      <w:r>
        <w:rPr/>
        <w:t>And he p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</w:t>
      </w:r>
      <w:r>
        <w:rPr>
          <w:i/>
          <w:iCs/>
        </w:rPr>
        <w:t xml:space="preserve"> all</w:t>
      </w:r>
      <w:r>
        <w:rPr/>
        <w:t xml:space="preserve"> p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nal sixty-one se</w:t>
        <w:softHyphen/>
        <w:t>conds of re</w:t>
        <w:softHyphen/>
        <w:t>ce</w:t>
        <w:softHyphen/>
        <w:t>ived trans</w:t>
        <w:softHyphen/>
        <w:t>mis</w:t>
        <w:softHyphen/>
        <w:t>si</w:t>
        <w:softHyphen/>
        <w:t>on from the</w:t>
        <w:softHyphen/>
      </w:r>
      <w:r>
        <w:rPr>
          <w:i/>
          <w:iCs/>
        </w:rPr>
        <w:t>Gor</w:t>
        <w:softHyphen/>
        <w:t>bac</w:t>
        <w:softHyphen/>
        <w:t>hev/Tru</w:t>
        <w:softHyphen/>
        <w:t>man</w:t>
      </w:r>
      <w:r>
        <w:rPr/>
        <w:t xml:space="preserve"> we</w:t>
        <w:softHyphen/>
        <w:t>re con</w:t>
        <w:softHyphen/>
        <w:t>si</w:t>
        <w:softHyphen/>
        <w:t>de</w:t>
        <w:softHyphen/>
        <w:t>red too hor</w:t>
        <w:softHyphen/>
        <w:t>rib</w:t>
        <w:softHyphen/>
        <w:t>le for re</w:t>
        <w:softHyphen/>
        <w:t>le</w:t>
        <w:softHyphen/>
        <w:t>ase by all three go</w:t>
        <w:softHyphen/>
        <w:t>vern</w:t>
        <w:softHyphen/>
        <w:t>ments in</w:t>
        <w:softHyphen/>
        <w:t>vol</w:t>
        <w:softHyphen/>
        <w:t>ved, and so no for</w:t>
        <w:softHyphen/>
        <w:t>mal re</w:t>
        <w:softHyphen/>
        <w:t>le</w:t>
        <w:softHyphen/>
        <w:t>ase was ever ma</w:t>
        <w:softHyphen/>
        <w:t>de. It didn’t mat</w:t>
        <w:softHyphen/>
        <w:t>ter, of co</w:t>
        <w:softHyphen/>
        <w:t>ur</w:t>
        <w:softHyphen/>
        <w:t>se; ne</w:t>
        <w:softHyphen/>
        <w:t>arly twenty tho</w:t>
        <w:softHyphen/>
        <w:t>usand ham ope</w:t>
        <w:softHyphen/>
        <w:t>ra</w:t>
        <w:softHyphen/>
        <w:t>tors had be</w:t>
        <w:softHyphen/>
        <w:t>en mo</w:t>
        <w:softHyphen/>
        <w:t>ni</w:t>
        <w:softHyphen/>
        <w:t>to</w:t>
        <w:softHyphen/>
        <w:t>ring the craft, and it se</w:t>
        <w:softHyphen/>
        <w:t>emed that at le</w:t>
        <w:softHyphen/>
        <w:t>ast ni</w:t>
        <w:softHyphen/>
        <w:t>ne</w:t>
        <w:softHyphen/>
        <w:t>te</w:t>
        <w:softHyphen/>
        <w:t>en tho</w:t>
        <w:softHyphen/>
        <w:t>usand of them had be</w:t>
        <w:softHyphen/>
        <w:t>en run</w:t>
        <w:softHyphen/>
        <w:t>ning ta</w:t>
        <w:softHyphen/>
        <w:t>pe decks when the craft had be</w:t>
        <w:softHyphen/>
        <w:t>en-well, was the</w:t>
        <w:softHyphen/>
        <w:t>re re</w:t>
        <w:softHyphen/>
        <w:t>al</w:t>
        <w:softHyphen/>
        <w:t>ly any ot</w:t>
        <w:softHyphen/>
        <w:t>her word for it?-inva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Russian vo</w:t>
        <w:softHyphen/>
        <w:t>ice: Worms! It ap</w:t>
        <w:softHyphen/>
        <w:t>pe</w:t>
        <w:softHyphen/>
        <w:t>ars to be a mas</w:t>
        <w:softHyphen/>
        <w:t>si</w:t>
        <w:softHyphen/>
        <w:t>ve ball of-</w:t>
      </w:r>
    </w:p>
    <w:p>
      <w:pPr>
        <w:pStyle w:val="Normal"/>
        <w:rPr/>
      </w:pPr>
      <w:r>
        <w:rPr/>
        <w:t>    </w:t>
      </w:r>
      <w:r>
        <w:rPr/>
        <w:t>American vo</w:t>
        <w:softHyphen/>
        <w:t>ice: Christ! Lo</w:t>
        <w:softHyphen/>
        <w:t>ok out! It’s co</w:t>
        <w:softHyphen/>
        <w:t>ming for us!</w:t>
      </w:r>
    </w:p>
    <w:p>
      <w:pPr>
        <w:pStyle w:val="Normal"/>
        <w:rPr/>
      </w:pPr>
      <w:r>
        <w:rPr/>
        <w:t>    </w:t>
      </w:r>
      <w:r>
        <w:rPr/>
        <w:t>Dagbolt: So</w:t>
        <w:softHyphen/>
        <w:t>me sort of ext</w:t>
        <w:softHyphen/>
        <w:t>ru</w:t>
        <w:softHyphen/>
        <w:t>si</w:t>
        <w:softHyphen/>
        <w:t>on is oc</w:t>
        <w:softHyphen/>
        <w:t>cur</w:t>
        <w:softHyphen/>
        <w:t>ring. The port-si</w:t>
        <w:softHyphen/>
        <w:t>de win</w:t>
        <w:softHyphen/>
        <w:t>dow is-</w:t>
      </w:r>
    </w:p>
    <w:p>
      <w:pPr>
        <w:pStyle w:val="Normal"/>
        <w:rPr/>
      </w:pPr>
      <w:r>
        <w:rPr/>
        <w:t>    </w:t>
      </w:r>
      <w:r>
        <w:rPr/>
        <w:t>Russian vo</w:t>
        <w:softHyphen/>
        <w:t>ice: Bre</w:t>
        <w:softHyphen/>
        <w:t>ach! Bre</w:t>
        <w:softHyphen/>
        <w:t>ach! Su</w:t>
        <w:softHyphen/>
        <w:t>its!</w:t>
      </w:r>
    </w:p>
    <w:p>
      <w:pPr>
        <w:pStyle w:val="Normal"/>
        <w:rPr/>
      </w:pPr>
      <w:r>
        <w:rPr/>
        <w:t>    </w:t>
      </w:r>
      <w:r>
        <w:rPr/>
        <w:t>(Indecipherable gab</w:t>
        <w:softHyphen/>
        <w:t>ble.)</w:t>
      </w:r>
    </w:p>
    <w:p>
      <w:pPr>
        <w:pStyle w:val="Normal"/>
        <w:rPr/>
      </w:pPr>
      <w:r>
        <w:rPr/>
        <w:t>    </w:t>
      </w:r>
      <w:r>
        <w:rPr/>
        <w:t>American vo</w:t>
        <w:softHyphen/>
        <w:t>ice: -and ap</w:t>
        <w:softHyphen/>
        <w:t>pe</w:t>
        <w:softHyphen/>
        <w:t>ars to be eating its way in-</w:t>
      </w:r>
    </w:p>
    <w:p>
      <w:pPr>
        <w:pStyle w:val="Normal"/>
        <w:rPr/>
      </w:pPr>
      <w:r>
        <w:rPr/>
        <w:t>    </w:t>
      </w:r>
      <w:r>
        <w:rPr/>
        <w:t>Female Rus</w:t>
        <w:softHyphen/>
        <w:t>si</w:t>
        <w:softHyphen/>
        <w:t>an vo</w:t>
        <w:softHyphen/>
        <w:t>ice(Olga Ka</w:t>
        <w:softHyphen/>
        <w:t>tin</w:t>
        <w:softHyphen/>
        <w:t>ya): Oh stop it stop the eyes-</w:t>
      </w:r>
    </w:p>
    <w:p>
      <w:pPr>
        <w:pStyle w:val="Normal"/>
        <w:rPr/>
      </w:pPr>
      <w:r>
        <w:rPr/>
        <w:t>    </w:t>
      </w:r>
      <w:r>
        <w:rPr/>
        <w:t>(Sound of an exp</w:t>
        <w:softHyphen/>
        <w:t>lo</w:t>
        <w:softHyphen/>
        <w:t>si</w:t>
        <w:softHyphen/>
        <w:t>on.)</w:t>
      </w:r>
    </w:p>
    <w:p>
      <w:pPr>
        <w:pStyle w:val="Normal"/>
        <w:rPr/>
      </w:pPr>
      <w:r>
        <w:rPr/>
        <w:t>    </w:t>
      </w:r>
      <w:r>
        <w:rPr/>
        <w:t>Dagbolt: Exp</w:t>
        <w:softHyphen/>
        <w:t>lo</w:t>
        <w:softHyphen/>
        <w:t>si</w:t>
        <w:softHyphen/>
        <w:t>ve de</w:t>
        <w:softHyphen/>
        <w:t>comp</w:t>
        <w:softHyphen/>
        <w:t>res</w:t>
        <w:softHyphen/>
        <w:t>si</w:t>
        <w:softHyphen/>
        <w:t>on has oc</w:t>
        <w:softHyphen/>
        <w:t>cur</w:t>
        <w:softHyphen/>
        <w:t>red. I see three-no, fo</w:t>
        <w:softHyphen/>
        <w:t>ur-de</w:t>
        <w:softHyphen/>
        <w:t>ad-and the</w:t>
        <w:softHyphen/>
        <w:t>re are worms… everyw</w:t>
        <w:softHyphen/>
        <w:t>he</w:t>
        <w:softHyphen/>
        <w:t>re the</w:t>
        <w:softHyphen/>
        <w:t>re are worms-</w:t>
      </w:r>
    </w:p>
    <w:p>
      <w:pPr>
        <w:pStyle w:val="Normal"/>
        <w:rPr/>
      </w:pPr>
      <w:r>
        <w:rPr/>
        <w:t>    </w:t>
      </w:r>
      <w:r>
        <w:rPr/>
        <w:t>American vo</w:t>
        <w:softHyphen/>
        <w:t>ice: Fa</w:t>
        <w:softHyphen/>
        <w:t>cep</w:t>
        <w:softHyphen/>
        <w:t>la</w:t>
        <w:softHyphen/>
        <w:t>te! Fa</w:t>
        <w:softHyphen/>
        <w:t>cep</w:t>
        <w:softHyphen/>
        <w:t>la</w:t>
        <w:softHyphen/>
        <w:t>te!</w:t>
      </w:r>
      <w:r>
        <w:rPr>
          <w:i/>
          <w:iCs/>
        </w:rPr>
        <w:t>Fa</w:t>
        <w:softHyphen/>
        <w:t>cep</w:t>
        <w:softHyphen/>
        <w:t>la</w:t>
        <w:softHyphen/>
        <w:t>te!</w:t>
      </w:r>
    </w:p>
    <w:p>
      <w:pPr>
        <w:pStyle w:val="Normal"/>
        <w:rPr/>
      </w:pPr>
      <w:r>
        <w:rPr/>
        <w:t>    </w:t>
      </w:r>
      <w:r>
        <w:rPr/>
        <w:t>(Screaming.)</w:t>
      </w:r>
    </w:p>
    <w:p>
      <w:pPr>
        <w:pStyle w:val="Normal"/>
        <w:rPr/>
      </w:pPr>
      <w:r>
        <w:rPr/>
        <w:t>    </w:t>
      </w:r>
      <w:r>
        <w:rPr/>
        <w:t>Russian vo</w:t>
        <w:softHyphen/>
        <w:t>ice:</w:t>
      </w:r>
      <w:r>
        <w:rPr>
          <w:i/>
          <w:iCs/>
        </w:rPr>
        <w:t>Whe</w:t>
        <w:softHyphen/>
        <w:t>re is my mam</w:t>
        <w:softHyphen/>
        <w:t>ma? Whe</w:t>
        <w:softHyphen/>
        <w:t>re</w:t>
      </w:r>
      <w:r>
        <w:rPr/>
        <w:t xml:space="preserve"> -</w:t>
      </w:r>
    </w:p>
    <w:p>
      <w:pPr>
        <w:pStyle w:val="Normal"/>
        <w:rPr/>
      </w:pPr>
      <w:r>
        <w:rPr/>
        <w:t>    </w:t>
      </w:r>
      <w:r>
        <w:rPr/>
        <w:t>(Screams. So</w:t>
        <w:softHyphen/>
        <w:t>unds li</w:t>
        <w:softHyphen/>
        <w:t>ke a to</w:t>
        <w:softHyphen/>
        <w:t>oth</w:t>
        <w:softHyphen/>
        <w:t>less old man suc</w:t>
        <w:softHyphen/>
        <w:t>king up mas</w:t>
        <w:softHyphen/>
        <w:t>hed po</w:t>
        <w:softHyphen/>
        <w:t>ta</w:t>
        <w:softHyphen/>
        <w:t>to</w:t>
        <w:softHyphen/>
        <w:t>es.)</w:t>
      </w:r>
    </w:p>
    <w:p>
      <w:pPr>
        <w:pStyle w:val="Normal"/>
        <w:rPr/>
      </w:pPr>
      <w:r>
        <w:rPr/>
        <w:t>    </w:t>
      </w:r>
      <w:r>
        <w:rPr/>
        <w:t>Dagbolt: The ca</w:t>
        <w:softHyphen/>
        <w:t>bin is full of worms-what ap</w:t>
        <w:softHyphen/>
        <w:t>pe</w:t>
        <w:softHyphen/>
        <w:t>ars to be worms, at any ra</w:t>
        <w:softHyphen/>
        <w:t>te-which is to say that they re</w:t>
        <w:softHyphen/>
        <w:t>al</w:t>
        <w:softHyphen/>
        <w:t>ly</w:t>
      </w:r>
      <w:r>
        <w:rPr>
          <w:i/>
          <w:iCs/>
        </w:rPr>
        <w:t>a</w:t>
        <w:softHyphen/>
        <w:t>re</w:t>
      </w:r>
      <w:r>
        <w:rPr/>
        <w:t xml:space="preserve"> worms, one re</w:t>
        <w:softHyphen/>
        <w:t>ali</w:t>
        <w:softHyphen/>
        <w:t>zes-they ha</w:t>
        <w:softHyphen/>
        <w:t>ve ext</w:t>
        <w:softHyphen/>
        <w:t>ru</w:t>
        <w:softHyphen/>
        <w:t>ded them</w:t>
        <w:softHyphen/>
        <w:t>sel</w:t>
        <w:softHyphen/>
        <w:t>ves from the ma</w:t>
        <w:softHyphen/>
        <w:t>in sa</w:t>
        <w:softHyphen/>
        <w:t>tel</w:t>
        <w:softHyphen/>
        <w:t>li</w:t>
        <w:softHyphen/>
        <w:t>te-what we to</w:t>
        <w:softHyphen/>
        <w:t>ok to be-which is to say one me</w:t>
        <w:softHyphen/>
        <w:t>ans-the ca</w:t>
        <w:softHyphen/>
        <w:t>bin is full of flo</w:t>
        <w:softHyphen/>
        <w:t>ating body parts. The</w:t>
        <w:softHyphen/>
        <w:t>se spa</w:t>
        <w:softHyphen/>
        <w:t>ce-worms ap</w:t>
        <w:softHyphen/>
        <w:t>pa</w:t>
        <w:softHyphen/>
        <w:t>rently exc</w:t>
        <w:softHyphen/>
        <w:t>re</w:t>
        <w:softHyphen/>
        <w:t>te so</w:t>
        <w:softHyphen/>
        <w:t>me sort of aci-</w:t>
      </w:r>
    </w:p>
    <w:p>
      <w:pPr>
        <w:pStyle w:val="Normal"/>
        <w:rPr/>
      </w:pPr>
      <w:r>
        <w:rPr/>
        <w:t>    </w:t>
      </w:r>
      <w:r>
        <w:rPr/>
        <w:t>(Booster roc</w:t>
        <w:softHyphen/>
        <w:t>kets fi</w:t>
        <w:softHyphen/>
        <w:t>red at this po</w:t>
        <w:softHyphen/>
        <w:t>int; du</w:t>
        <w:softHyphen/>
        <w:t>ra</w:t>
        <w:softHyphen/>
        <w:t>ti</w:t>
        <w:softHyphen/>
        <w:t>on of the burn is se</w:t>
        <w:softHyphen/>
        <w:t>ven po</w:t>
        <w:softHyphen/>
        <w:t>int two se</w:t>
        <w:softHyphen/>
        <w:t>conds. This may or may not ha</w:t>
        <w:softHyphen/>
        <w:t>ve be</w:t>
        <w:softHyphen/>
        <w:t>en at</w:t>
        <w:softHyphen/>
        <w:t>tempt to es</w:t>
        <w:softHyphen/>
        <w:t>ca</w:t>
        <w:softHyphen/>
        <w:t>pe or pos</w:t>
        <w:softHyphen/>
        <w:t>sibly to ram the cent</w:t>
        <w:softHyphen/>
        <w:t>ral obj</w:t>
        <w:softHyphen/>
        <w:t>ect. In eit</w:t>
        <w:softHyphen/>
        <w:t>her ca</w:t>
        <w:softHyphen/>
        <w:t>se, the ma</w:t>
        <w:softHyphen/>
        <w:t>ne</w:t>
        <w:softHyphen/>
        <w:t>uver did not work. It se</w:t>
        <w:softHyphen/>
        <w:t>ems li</w:t>
        <w:softHyphen/>
        <w:t>kely that the cham</w:t>
        <w:softHyphen/>
        <w:t>bers them</w:t>
        <w:softHyphen/>
        <w:t>sel</w:t>
        <w:softHyphen/>
        <w:t>ves we</w:t>
        <w:softHyphen/>
        <w:t>re clog</w:t>
        <w:softHyphen/>
        <w:t>ged with worms and Cap</w:t>
        <w:softHyphen/>
        <w:t>ta</w:t>
        <w:softHyphen/>
        <w:t>in Vas</w:t>
        <w:softHyphen/>
        <w:t>sily Task-or whic</w:t>
        <w:softHyphen/>
        <w:t>he</w:t>
        <w:softHyphen/>
        <w:t>ver of</w:t>
        <w:softHyphen/>
        <w:t>fi</w:t>
        <w:softHyphen/>
        <w:t>cer was then in char</w:t>
        <w:softHyphen/>
        <w:t>ge-be</w:t>
        <w:softHyphen/>
        <w:t>li</w:t>
        <w:softHyphen/>
        <w:t>eved an exp</w:t>
        <w:softHyphen/>
        <w:t>lo</w:t>
        <w:softHyphen/>
        <w:t>si</w:t>
        <w:softHyphen/>
        <w:t>on of the fu</w:t>
        <w:softHyphen/>
        <w:t>el tanks them</w:t>
        <w:softHyphen/>
        <w:t>sel</w:t>
        <w:softHyphen/>
        <w:t>ves to be im</w:t>
        <w:softHyphen/>
        <w:t>mi</w:t>
        <w:softHyphen/>
        <w:t>nent as a re</w:t>
        <w:softHyphen/>
        <w:t>sult of the clog. Hen</w:t>
        <w:softHyphen/>
        <w:t>ce the shut</w:t>
        <w:softHyphen/>
        <w:t>down.)</w:t>
      </w:r>
    </w:p>
    <w:p>
      <w:pPr>
        <w:pStyle w:val="Normal"/>
        <w:rPr/>
      </w:pPr>
      <w:r>
        <w:rPr/>
        <w:t>    </w:t>
      </w:r>
      <w:r>
        <w:rPr/>
        <w:t>American vo</w:t>
        <w:softHyphen/>
        <w:t>ice:</w:t>
      </w:r>
      <w:r>
        <w:rPr>
          <w:i/>
          <w:iCs/>
        </w:rPr>
        <w:t>Oh my Christ they’re in my he</w:t>
        <w:softHyphen/>
        <w:t>ad, they’re eating my fuc</w:t>
        <w:softHyphen/>
        <w:t>kin br</w:t>
      </w:r>
      <w:r>
        <w:rPr/>
        <w:t xml:space="preserve"> -</w:t>
      </w:r>
    </w:p>
    <w:p>
      <w:pPr>
        <w:pStyle w:val="Normal"/>
        <w:rPr/>
      </w:pPr>
      <w:r>
        <w:rPr/>
        <w:t>    </w:t>
      </w:r>
      <w:r>
        <w:rPr/>
        <w:t>(Static.)</w:t>
      </w:r>
    </w:p>
    <w:p>
      <w:pPr>
        <w:pStyle w:val="Normal"/>
        <w:rPr/>
      </w:pPr>
      <w:r>
        <w:rPr/>
        <w:t>    </w:t>
      </w:r>
      <w:r>
        <w:rPr/>
        <w:t>Dagbolt: I am ret</w:t>
        <w:softHyphen/>
        <w:t>re</w:t>
        <w:softHyphen/>
        <w:t>ating to the aft sto</w:t>
        <w:softHyphen/>
        <w:t>ra</w:t>
        <w:softHyphen/>
        <w:t>ge com</w:t>
        <w:softHyphen/>
        <w:t>part</w:t>
        <w:softHyphen/>
        <w:t>ment. At the pre</w:t>
        <w:softHyphen/>
        <w:t>sent mo</w:t>
        <w:softHyphen/>
        <w:t>ment, this se</w:t>
        <w:softHyphen/>
        <w:t>ems the most pru</w:t>
        <w:softHyphen/>
        <w:t>dent of my se</w:t>
        <w:softHyphen/>
        <w:t>ve</w:t>
        <w:softHyphen/>
        <w:t>rely li</w:t>
        <w:softHyphen/>
        <w:t>mi</w:t>
        <w:softHyphen/>
        <w:t>ted cho</w:t>
        <w:softHyphen/>
        <w:t>ices. I be</w:t>
        <w:softHyphen/>
        <w:t>li</w:t>
        <w:softHyphen/>
        <w:t>eve the ot</w:t>
        <w:softHyphen/>
        <w:t>hers are all de</w:t>
        <w:softHyphen/>
        <w:t>ad. Pity. Bra</w:t>
        <w:softHyphen/>
        <w:t>ve bunch. Even that fat Rus</w:t>
        <w:softHyphen/>
        <w:t>si</w:t>
        <w:softHyphen/>
        <w:t>an who kept ro</w:t>
        <w:softHyphen/>
        <w:t>oting aro</w:t>
        <w:softHyphen/>
        <w:t>und in his no</w:t>
        <w:softHyphen/>
        <w:t>se. But in anot</w:t>
        <w:softHyphen/>
        <w:t>her sen</w:t>
        <w:softHyphen/>
        <w:t>se I don’t think-</w:t>
      </w:r>
    </w:p>
    <w:p>
      <w:pPr>
        <w:pStyle w:val="Normal"/>
        <w:rPr/>
      </w:pPr>
      <w:r>
        <w:rPr/>
        <w:t>    </w:t>
      </w:r>
      <w:r>
        <w:rPr/>
        <w:t>(Static.)</w:t>
      </w:r>
    </w:p>
    <w:p>
      <w:pPr>
        <w:pStyle w:val="Normal"/>
        <w:rPr/>
      </w:pPr>
      <w:r>
        <w:rPr/>
        <w:t>    </w:t>
      </w:r>
      <w:r>
        <w:rPr/>
        <w:t>Dagbolt: -de</w:t>
        <w:softHyphen/>
        <w:t>ad at all be</w:t>
        <w:softHyphen/>
        <w:t>ca</w:t>
        <w:softHyphen/>
        <w:t>use the Rus</w:t>
        <w:softHyphen/>
        <w:t>si</w:t>
        <w:softHyphen/>
        <w:t>an wo</w:t>
        <w:softHyphen/>
        <w:t>man-or rat</w:t>
        <w:softHyphen/>
        <w:t>her, the Rus</w:t>
        <w:softHyphen/>
        <w:t>si</w:t>
        <w:softHyphen/>
        <w:t>an wo</w:t>
        <w:softHyphen/>
        <w:t>man’s se</w:t>
        <w:softHyphen/>
        <w:t>ve</w:t>
        <w:softHyphen/>
        <w:t>red he</w:t>
        <w:softHyphen/>
        <w:t>ad, one me</w:t>
        <w:softHyphen/>
        <w:t>ans to say-just flo</w:t>
        <w:softHyphen/>
        <w:t>ated past me, and her eyes we</w:t>
        <w:softHyphen/>
        <w:t>re open. She was lo</w:t>
        <w:softHyphen/>
        <w:t>oking at me from in</w:t>
        <w:softHyphen/>
        <w:t>si</w:t>
        <w:softHyphen/>
        <w:t>de her-</w:t>
      </w:r>
    </w:p>
    <w:p>
      <w:pPr>
        <w:pStyle w:val="Normal"/>
        <w:rPr/>
      </w:pPr>
      <w:r>
        <w:rPr/>
        <w:t>    </w:t>
      </w:r>
      <w:r>
        <w:rPr/>
        <w:t>(Static.)</w:t>
      </w:r>
    </w:p>
    <w:p>
      <w:pPr>
        <w:pStyle w:val="Normal"/>
        <w:rPr/>
      </w:pPr>
      <w:r>
        <w:rPr/>
        <w:t>    </w:t>
      </w:r>
      <w:r>
        <w:rPr/>
        <w:t>Dagbolt: -ke</w:t>
        <w:softHyphen/>
        <w:t>ep you-</w:t>
      </w:r>
    </w:p>
    <w:p>
      <w:pPr>
        <w:pStyle w:val="Normal"/>
        <w:rPr/>
      </w:pPr>
      <w:r>
        <w:rPr/>
        <w:t>    </w:t>
      </w:r>
      <w:r>
        <w:rPr/>
        <w:t>(Explosion. Sta</w:t>
        <w:softHyphen/>
        <w:t>tic.)</w:t>
      </w:r>
    </w:p>
    <w:p>
      <w:pPr>
        <w:pStyle w:val="Normal"/>
        <w:rPr/>
      </w:pPr>
      <w:r>
        <w:rPr/>
        <w:t>    </w:t>
      </w:r>
      <w:r>
        <w:rPr/>
        <w:t>Dagbolt: Is it pos</w:t>
        <w:softHyphen/>
        <w:t>sib</w:t>
        <w:softHyphen/>
        <w:t>le for a se</w:t>
        <w:softHyphen/>
        <w:t>ve</w:t>
        <w:softHyphen/>
        <w:t>red pe</w:t>
        <w:softHyphen/>
        <w:t>nis to ha</w:t>
        <w:softHyphen/>
        <w:t>ve an or</w:t>
        <w:softHyphen/>
        <w:t>gasm? I th-</w:t>
      </w:r>
    </w:p>
    <w:p>
      <w:pPr>
        <w:pStyle w:val="Normal"/>
        <w:rPr/>
      </w:pPr>
      <w:r>
        <w:rPr/>
        <w:t>    </w:t>
      </w:r>
      <w:r>
        <w:rPr/>
        <w:t>(Static.)</w:t>
      </w:r>
    </w:p>
    <w:p>
      <w:pPr>
        <w:pStyle w:val="Normal"/>
        <w:rPr/>
      </w:pPr>
      <w:r>
        <w:rPr/>
        <w:t>    </w:t>
      </w:r>
      <w:r>
        <w:rPr/>
        <w:t>Dagbolt: -aro</w:t>
        <w:softHyphen/>
        <w:t>und me. I re</w:t>
        <w:softHyphen/>
        <w:t>pe</w:t>
        <w:softHyphen/>
        <w:t>at, all aro</w:t>
        <w:softHyphen/>
        <w:t>und me. Squ</w:t>
        <w:softHyphen/>
        <w:t>ir</w:t>
        <w:softHyphen/>
        <w:t>ming things. They-I say, do</w:t>
        <w:softHyphen/>
        <w:t>es an</w:t>
        <w:softHyphen/>
        <w:t>yo</w:t>
        <w:softHyphen/>
        <w:t>ne know if-</w:t>
      </w:r>
    </w:p>
    <w:p>
      <w:pPr>
        <w:pStyle w:val="Normal"/>
        <w:rPr/>
      </w:pPr>
      <w:r>
        <w:rPr/>
        <w:t>    </w:t>
      </w:r>
      <w:r>
        <w:rPr/>
        <w:t>(Dagbolt, scre</w:t>
        <w:softHyphen/>
        <w:t>aming and cur</w:t>
        <w:softHyphen/>
        <w:t>sing, then just scre</w:t>
        <w:softHyphen/>
        <w:t>aming. So</w:t>
        <w:softHyphen/>
        <w:t>und of to</w:t>
        <w:softHyphen/>
        <w:t>oth</w:t>
        <w:softHyphen/>
        <w:t>less old man aga</w:t>
        <w:softHyphen/>
        <w:t>in.)</w:t>
      </w:r>
    </w:p>
    <w:p>
      <w:pPr>
        <w:pStyle w:val="Normal"/>
        <w:rPr/>
      </w:pPr>
      <w:r>
        <w:rPr/>
        <w:t>    </w:t>
      </w:r>
      <w:r>
        <w:rPr/>
        <w:t>Transmission ends.</w:t>
      </w:r>
    </w:p>
    <w:p>
      <w:pPr>
        <w:pStyle w:val="Normal"/>
        <w:rPr/>
      </w:pPr>
      <w:r>
        <w:rPr/>
        <w:t>    </w:t>
      </w:r>
      <w:r>
        <w:rPr/>
        <w:t>The</w:t>
      </w:r>
      <w:r>
        <w:rPr>
          <w:i/>
          <w:iCs/>
        </w:rPr>
        <w:t>Gorbachev/Truman</w:t>
      </w:r>
      <w:r>
        <w:rPr/>
        <w:t xml:space="preserve"> exp</w:t>
        <w:softHyphen/>
        <w:t>lo</w:t>
        <w:softHyphen/>
        <w:t>ded three se</w:t>
        <w:softHyphen/>
        <w:t>conds la</w:t>
        <w:softHyphen/>
        <w:t>ter. The ext</w:t>
        <w:softHyphen/>
        <w:t>ru</w:t>
        <w:softHyphen/>
        <w:t>si</w:t>
        <w:softHyphen/>
        <w:t>on from the ro</w:t>
        <w:softHyphen/>
        <w:t>ugh ball nick</w:t>
        <w:softHyphen/>
        <w:t>na</w:t>
        <w:softHyphen/>
        <w:t>med Star Worm</w:t>
        <w:softHyphen/>
        <w:t>wo</w:t>
        <w:softHyphen/>
        <w:t>od had be</w:t>
        <w:softHyphen/>
        <w:t>en ob</w:t>
        <w:softHyphen/>
        <w:t>ser</w:t>
        <w:softHyphen/>
        <w:t>ved from bet</w:t>
        <w:softHyphen/>
        <w:t>ter than three hund</w:t>
        <w:softHyphen/>
        <w:t>red te</w:t>
        <w:softHyphen/>
        <w:t>les</w:t>
        <w:softHyphen/>
        <w:t>co</w:t>
        <w:softHyphen/>
        <w:t>pes earth</w:t>
        <w:softHyphen/>
        <w:t>si</w:t>
        <w:softHyphen/>
        <w:t>de du</w:t>
        <w:softHyphen/>
        <w:t>ring the short and rat</w:t>
        <w:softHyphen/>
        <w:t>her pi</w:t>
        <w:softHyphen/>
        <w:t>ti</w:t>
        <w:softHyphen/>
        <w:t>ful conf</w:t>
        <w:softHyphen/>
        <w:t>lict. As the fi</w:t>
        <w:softHyphen/>
        <w:t>nal sixty-one se</w:t>
        <w:softHyphen/>
        <w:t>conds of trans</w:t>
        <w:softHyphen/>
        <w:t>mis</w:t>
        <w:softHyphen/>
        <w:t>si</w:t>
        <w:softHyphen/>
        <w:t>on be</w:t>
        <w:softHyphen/>
        <w:t>gan, the craft be</w:t>
        <w:softHyphen/>
        <w:t>gan to be obs</w:t>
        <w:softHyphen/>
        <w:t>cu</w:t>
        <w:softHyphen/>
        <w:t>red by so</w:t>
        <w:softHyphen/>
        <w:t>met</w:t>
        <w:softHyphen/>
        <w:t>hing that cer</w:t>
        <w:softHyphen/>
        <w:t>ta</w:t>
        <w:softHyphen/>
        <w:t>in</w:t>
        <w:softHyphen/>
        <w:t>l</w:t>
        <w:softHyphen/>
        <w:t>y</w:t>
        <w:softHyphen/>
      </w:r>
      <w:r>
        <w:rPr>
          <w:i/>
          <w:iCs/>
        </w:rPr>
        <w:t>lo</w:t>
        <w:softHyphen/>
        <w:t>oked</w:t>
      </w:r>
      <w:r>
        <w:rPr/>
        <w:t xml:space="preserve"> li</w:t>
        <w:softHyphen/>
        <w:t>ke worms. By the end of the fi</w:t>
        <w:softHyphen/>
        <w:t>nal trans</w:t>
        <w:softHyphen/>
        <w:t>mis</w:t>
        <w:softHyphen/>
        <w:t>si</w:t>
        <w:softHyphen/>
        <w:t>on, the craft it</w:t>
        <w:softHyphen/>
        <w:t>self co</w:t>
        <w:softHyphen/>
        <w:t>uld not be se</w:t>
        <w:softHyphen/>
        <w:t>en at all-only the squ</w:t>
        <w:softHyphen/>
        <w:t>ir</w:t>
        <w:softHyphen/>
        <w:t>ming mass of things that had at</w:t>
        <w:softHyphen/>
        <w:t>tac</w:t>
        <w:softHyphen/>
        <w:t>hed them</w:t>
        <w:softHyphen/>
        <w:t>sel</w:t>
        <w:softHyphen/>
        <w:t>ves to it. Mo</w:t>
        <w:softHyphen/>
        <w:t>ments af</w:t>
        <w:softHyphen/>
        <w:t>ter the fi</w:t>
        <w:softHyphen/>
        <w:t>nal exp</w:t>
        <w:softHyphen/>
        <w:t>lo</w:t>
        <w:softHyphen/>
        <w:t>si</w:t>
        <w:softHyphen/>
        <w:t>on, a we</w:t>
        <w:softHyphen/>
        <w:t>at</w:t>
        <w:softHyphen/>
        <w:t>her sa</w:t>
        <w:softHyphen/>
        <w:t>tel</w:t>
        <w:softHyphen/>
        <w:t>li</w:t>
        <w:softHyphen/>
        <w:t>te snap</w:t>
        <w:softHyphen/>
        <w:t>ped a sing</w:t>
        <w:softHyphen/>
        <w:t>le pic</w:t>
        <w:softHyphen/>
        <w:t>tu</w:t>
        <w:softHyphen/>
        <w:t>re of flo</w:t>
        <w:softHyphen/>
        <w:t>ating deb</w:t>
        <w:softHyphen/>
        <w:t>ris, so</w:t>
        <w:softHyphen/>
        <w:t>me of which was al</w:t>
        <w:softHyphen/>
        <w:t>most cer</w:t>
        <w:softHyphen/>
        <w:t>ta</w:t>
        <w:softHyphen/>
        <w:t>inly chunks of the worm-things. A se</w:t>
        <w:softHyphen/>
        <w:t>ve</w:t>
        <w:softHyphen/>
        <w:t>red hu</w:t>
        <w:softHyphen/>
        <w:t>man leg clad in a Rus</w:t>
        <w:softHyphen/>
        <w:t>si</w:t>
        <w:softHyphen/>
        <w:t>an spa</w:t>
        <w:softHyphen/>
        <w:t>ce su</w:t>
        <w:softHyphen/>
        <w:t>it flo</w:t>
        <w:softHyphen/>
        <w:t>ating among them was a go</w:t>
        <w:softHyphen/>
        <w:t>od de</w:t>
        <w:softHyphen/>
        <w:t>al easi</w:t>
        <w:softHyphen/>
        <w:t>er to iden</w:t>
        <w:softHyphen/>
        <w:t>tify.</w:t>
      </w:r>
    </w:p>
    <w:p>
      <w:pPr>
        <w:pStyle w:val="Normal"/>
        <w:rPr/>
      </w:pPr>
      <w:r>
        <w:rPr/>
        <w:t>    </w:t>
      </w:r>
      <w:r>
        <w:rPr/>
        <w:t>And in a way, no</w:t>
        <w:softHyphen/>
        <w:t>ne of it even mat</w:t>
        <w:softHyphen/>
        <w:t>te</w:t>
        <w:softHyphen/>
        <w:t>red. The sci</w:t>
        <w:softHyphen/>
        <w:t>en</w:t>
        <w:softHyphen/>
        <w:t>tists and po</w:t>
        <w:softHyphen/>
        <w:t>li</w:t>
        <w:softHyphen/>
        <w:t>ti</w:t>
        <w:softHyphen/>
        <w:t>cal le</w:t>
        <w:softHyphen/>
        <w:t>aders of both co</w:t>
        <w:softHyphen/>
        <w:t>unt</w:t>
        <w:softHyphen/>
        <w:t>ri</w:t>
        <w:softHyphen/>
        <w:t>es knew exactly whe</w:t>
        <w:softHyphen/>
        <w:t>re Star Worm</w:t>
        <w:softHyphen/>
        <w:t>wo</w:t>
        <w:softHyphen/>
        <w:t>od was lo</w:t>
        <w:softHyphen/>
        <w:t>ca</w:t>
        <w:softHyphen/>
        <w:t>ted: abo</w:t>
        <w:softHyphen/>
        <w:t>ve the ex</w:t>
        <w:softHyphen/>
        <w:t>pan</w:t>
        <w:softHyphen/>
        <w:t>ding ho</w:t>
        <w:softHyphen/>
        <w:t>le in earth’s ozo</w:t>
        <w:softHyphen/>
        <w:t>ne la</w:t>
        <w:softHyphen/>
        <w:t>yer. It was sen</w:t>
        <w:softHyphen/>
        <w:t>ding so</w:t>
        <w:softHyphen/>
        <w:t>met</w:t>
        <w:softHyphen/>
        <w:t>hing down from the</w:t>
        <w:softHyphen/>
        <w:t>re, and it was not Flo</w:t>
        <w:softHyphen/>
        <w:t>wers by W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issiles ca</w:t>
        <w:softHyphen/>
        <w:t>me next.</w:t>
      </w:r>
    </w:p>
    <w:p>
      <w:pPr>
        <w:pStyle w:val="Normal"/>
        <w:rPr/>
      </w:pPr>
      <w:r>
        <w:rPr/>
        <w:t>    </w:t>
      </w:r>
      <w:r>
        <w:rPr/>
        <w:t>Star Worm</w:t>
        <w:softHyphen/>
        <w:t>wo</w:t>
        <w:softHyphen/>
        <w:t>od jig</w:t>
        <w:softHyphen/>
        <w:t>ged easily out of the</w:t>
        <w:softHyphen/>
        <w:t>ir way and then re</w:t>
        <w:softHyphen/>
        <w:t>tur</w:t>
        <w:softHyphen/>
        <w:t>ned to its pla</w:t>
        <w:softHyphen/>
        <w:t>ce over the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ore de</w:t>
        <w:softHyphen/>
        <w:t>ad pe</w:t>
        <w:softHyphen/>
        <w:t>op</w:t>
        <w:softHyphen/>
        <w:t>le got up and wal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Now they we</w:t>
        <w:softHyphen/>
        <w:t>re all bi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nal ef</w:t>
        <w:softHyphen/>
        <w:t>fort to dest</w:t>
        <w:softHyphen/>
        <w:t>roy the thing was ma</w:t>
        <w:softHyphen/>
        <w:t>de by the Uni</w:t>
        <w:softHyphen/>
        <w:t>ted Sta</w:t>
        <w:softHyphen/>
        <w:t>tes. At a cost of just un</w:t>
        <w:softHyphen/>
        <w:t>der six hund</w:t>
        <w:softHyphen/>
        <w:t>red mil</w:t>
        <w:softHyphen/>
        <w:t>li</w:t>
        <w:softHyphen/>
        <w:t>on dol</w:t>
        <w:softHyphen/>
        <w:t>lars, fo</w:t>
        <w:softHyphen/>
        <w:t>ur SDI “de</w:t>
        <w:softHyphen/>
        <w:t>fen</w:t>
        <w:softHyphen/>
        <w:t>si</w:t>
        <w:softHyphen/>
        <w:t>ve we</w:t>
        <w:softHyphen/>
        <w:t>apons” sa</w:t>
        <w:softHyphen/>
        <w:t>tel</w:t>
        <w:softHyphen/>
        <w:t>li</w:t>
        <w:softHyphen/>
        <w:t>tes had be</w:t>
        <w:softHyphen/>
        <w:t>en ho</w:t>
        <w:softHyphen/>
        <w:t>is</w:t>
        <w:softHyphen/>
        <w:t>ted in</w:t>
        <w:softHyphen/>
        <w:t>to or</w:t>
        <w:softHyphen/>
        <w:t>bit by the pre</w:t>
        <w:softHyphen/>
        <w:t>vi</w:t>
        <w:softHyphen/>
        <w:t>o</w:t>
        <w:softHyphen/>
        <w:t>us ad</w:t>
        <w:softHyphen/>
        <w:t>mi</w:t>
        <w:softHyphen/>
        <w:t>nist</w:t>
        <w:softHyphen/>
        <w:t>ra</w:t>
        <w:softHyphen/>
        <w:t>ti</w:t>
        <w:softHyphen/>
        <w:t>on. The pre</w:t>
        <w:softHyphen/>
        <w:t>si</w:t>
        <w:softHyphen/>
        <w:t>dent of the cur</w:t>
        <w:softHyphen/>
        <w:t>rent-and last-admi</w:t>
        <w:softHyphen/>
        <w:t>nist</w:t>
        <w:softHyphen/>
        <w:t>ra</w:t>
        <w:softHyphen/>
        <w:t>ti</w:t>
        <w:softHyphen/>
        <w:t>on in</w:t>
        <w:softHyphen/>
        <w:t>for</w:t>
        <w:softHyphen/>
        <w:t>med the So</w:t>
        <w:softHyphen/>
        <w:t>vi</w:t>
        <w:softHyphen/>
        <w:t>et pre</w:t>
        <w:softHyphen/>
        <w:t>mi</w:t>
        <w:softHyphen/>
        <w:t>er of his in</w:t>
        <w:softHyphen/>
        <w:t>ten</w:t>
        <w:softHyphen/>
        <w:t>ti</w:t>
        <w:softHyphen/>
        <w:t>ons to use the SDI mis</w:t>
        <w:softHyphen/>
        <w:t>si</w:t>
        <w:softHyphen/>
        <w:t>les, and got an ent</w:t>
        <w:softHyphen/>
        <w:t>hu</w:t>
        <w:softHyphen/>
        <w:t>si</w:t>
        <w:softHyphen/>
        <w:t>as</w:t>
        <w:softHyphen/>
        <w:t>tic ap</w:t>
        <w:softHyphen/>
        <w:t>pro</w:t>
        <w:softHyphen/>
        <w:t>val (the Rus</w:t>
        <w:softHyphen/>
        <w:t>si</w:t>
        <w:softHyphen/>
        <w:t>an pre</w:t>
        <w:softHyphen/>
        <w:t>mi</w:t>
        <w:softHyphen/>
        <w:t>er fa</w:t>
        <w:softHyphen/>
        <w:t>iled to no</w:t>
        <w:softHyphen/>
        <w:t>te the fact that se</w:t>
        <w:softHyphen/>
        <w:t>ven ye</w:t>
        <w:softHyphen/>
        <w:t>ars be</w:t>
        <w:softHyphen/>
        <w:t>fo</w:t>
        <w:softHyphen/>
        <w:t>re he had cal</w:t>
        <w:softHyphen/>
        <w:t>led the</w:t>
        <w:softHyphen/>
        <w:t>se mis</w:t>
        <w:softHyphen/>
        <w:t>si</w:t>
        <w:softHyphen/>
        <w:t>les “infer</w:t>
        <w:softHyphen/>
        <w:t>nal en</w:t>
        <w:softHyphen/>
        <w:t>gi</w:t>
        <w:softHyphen/>
        <w:t>nes of war and ha</w:t>
        <w:softHyphen/>
        <w:t>te for</w:t>
        <w:softHyphen/>
        <w:t>ged in the fac</w:t>
        <w:softHyphen/>
        <w:t>to</w:t>
        <w:softHyphen/>
        <w:t>ri</w:t>
        <w:softHyphen/>
        <w:t>es of hell”).</w:t>
      </w:r>
    </w:p>
    <w:p>
      <w:pPr>
        <w:pStyle w:val="Normal"/>
        <w:rPr/>
      </w:pPr>
      <w:r>
        <w:rPr/>
        <w:t>    </w:t>
      </w:r>
      <w:r>
        <w:rPr/>
        <w:t>It might even ha</w:t>
        <w:softHyphen/>
        <w:t>ve wor</w:t>
        <w:softHyphen/>
        <w:t>ked… ex</w:t>
        <w:softHyphen/>
        <w:t>cept not a sing</w:t>
        <w:softHyphen/>
        <w:t>le mis</w:t>
        <w:softHyphen/>
        <w:t>si</w:t>
        <w:softHyphen/>
        <w:t>le from a sing</w:t>
        <w:softHyphen/>
        <w:t>le SDI or</w:t>
        <w:softHyphen/>
        <w:t>bi</w:t>
        <w:softHyphen/>
        <w:t>ter fi</w:t>
        <w:softHyphen/>
        <w:t>red. Each sa</w:t>
        <w:softHyphen/>
        <w:t>tel</w:t>
        <w:softHyphen/>
        <w:t>li</w:t>
        <w:softHyphen/>
        <w:t>te was equ</w:t>
        <w:softHyphen/>
        <w:t>ip</w:t>
        <w:softHyphen/>
        <w:t>ped with six two-me</w:t>
        <w:softHyphen/>
        <w:t>ga</w:t>
        <w:softHyphen/>
        <w:t>ton war</w:t>
        <w:softHyphen/>
        <w:t>he</w:t>
        <w:softHyphen/>
        <w:t>ads. Every god</w:t>
        <w:softHyphen/>
        <w:t>damn one mal</w:t>
        <w:softHyphen/>
        <w:t>func</w:t>
        <w:softHyphen/>
        <w:t>ti</w:t>
        <w:softHyphen/>
        <w:t>oned.</w:t>
      </w:r>
    </w:p>
    <w:p>
      <w:pPr>
        <w:pStyle w:val="Normal"/>
        <w:rPr/>
      </w:pPr>
      <w:r>
        <w:rPr/>
        <w:t>    </w:t>
      </w:r>
      <w:r>
        <w:rPr/>
        <w:t>So much for mo</w:t>
        <w:softHyphen/>
        <w:t>dern tech</w:t>
        <w:softHyphen/>
        <w:t>no</w:t>
        <w:softHyphen/>
        <w:t>logy.</w:t>
      </w:r>
    </w:p>
    <w:p>
      <w:pPr>
        <w:pStyle w:val="Normal"/>
        <w:rPr/>
      </w:pPr>
      <w:r>
        <w:rPr/>
        <w:t>    </w:t>
      </w:r>
      <w:r>
        <w:rPr/>
        <w:t>Maddie sup</w:t>
        <w:softHyphen/>
        <w:t>po</w:t>
        <w:softHyphen/>
        <w:t>sed the hor</w:t>
        <w:softHyphen/>
        <w:t>rib</w:t>
        <w:softHyphen/>
        <w:t>le de</w:t>
        <w:softHyphen/>
        <w:t>aths of tho</w:t>
        <w:softHyphen/>
        <w:t>se bra</w:t>
        <w:softHyphen/>
        <w:t>ve men (and one wo</w:t>
        <w:softHyphen/>
        <w:t>man) in spa</w:t>
        <w:softHyphen/>
        <w:t>ce re</w:t>
        <w:softHyphen/>
        <w:t>al</w:t>
        <w:softHyphen/>
        <w:t>ly hadn’t be</w:t>
        <w:softHyphen/>
        <w:t>en the last shock; the</w:t>
        <w:softHyphen/>
        <w:t>re was the bu</w:t>
        <w:softHyphen/>
        <w:t>si</w:t>
        <w:softHyphen/>
        <w:t>ness of the one lit</w:t>
        <w:softHyphen/>
        <w:t>tle gra</w:t>
        <w:softHyphen/>
        <w:t>ve</w:t>
        <w:softHyphen/>
        <w:t>yard right he</w:t>
        <w:softHyphen/>
        <w:t>re on Jen</w:t>
        <w:softHyphen/>
        <w:t>ny. But that didn’t se</w:t>
        <w:softHyphen/>
        <w:t>em to co</w:t>
        <w:softHyphen/>
        <w:t>unt so much be</w:t>
        <w:softHyphen/>
        <w:t>ca</w:t>
        <w:softHyphen/>
        <w:t>use, af</w:t>
        <w:softHyphen/>
        <w:t>ter all, she had not be</w:t>
        <w:softHyphen/>
        <w:t>en the</w:t>
        <w:softHyphen/>
        <w:t>re. With the end of the world now cle</w:t>
        <w:softHyphen/>
        <w:t>arly at hand and the is</w:t>
        <w:softHyphen/>
        <w:t>land cut off -</w:t>
      </w:r>
      <w:r>
        <w:rPr>
          <w:i/>
          <w:iCs/>
        </w:rPr>
        <w:t>than</w:t>
        <w:softHyphen/>
        <w:t>k</w:t>
        <w:softHyphen/>
        <w:t>ful</w:t>
        <w:softHyphen/>
        <w:t>ly</w:t>
      </w:r>
      <w:r>
        <w:rPr/>
        <w:t>cut off, in the opi</w:t>
        <w:softHyphen/>
        <w:t>ni</w:t>
        <w:softHyphen/>
        <w:t>on of the is</w:t>
        <w:softHyphen/>
        <w:t>land’s re</w:t>
        <w:softHyphen/>
        <w:t>si</w:t>
        <w:softHyphen/>
        <w:t>dents-from the rest of the world, old ways had re</w:t>
        <w:softHyphen/>
        <w:t>as</w:t>
        <w:softHyphen/>
        <w:t>ser</w:t>
        <w:softHyphen/>
        <w:t>ted them</w:t>
        <w:softHyphen/>
        <w:t>sel</w:t>
        <w:softHyphen/>
        <w:t>ves with a kind of uns</w:t>
        <w:softHyphen/>
        <w:t>po</w:t>
        <w:softHyphen/>
        <w:t>ken but inar</w:t>
        <w:softHyphen/>
        <w:t>gu</w:t>
        <w:softHyphen/>
        <w:t>ab</w:t>
        <w:softHyphen/>
        <w:t>le for</w:t>
        <w:softHyphen/>
        <w:t>ce. By then they all knew what was go</w:t>
        <w:softHyphen/>
        <w:t>ing to hap</w:t>
        <w:softHyphen/>
        <w:t>pen; it was only a qu</w:t>
        <w:softHyphen/>
        <w:t>es</w:t>
        <w:softHyphen/>
        <w:t>ti</w:t>
        <w:softHyphen/>
        <w:t>on of when. That, and be</w:t>
        <w:softHyphen/>
        <w:t>ing re</w:t>
        <w:softHyphen/>
        <w:t>ady when it did.</w:t>
      </w:r>
    </w:p>
    <w:p>
      <w:pPr>
        <w:pStyle w:val="Normal"/>
        <w:rPr/>
      </w:pPr>
      <w:r>
        <w:rPr/>
        <w:t>    </w:t>
      </w:r>
      <w:r>
        <w:rPr/>
        <w:t>Women we</w:t>
        <w:softHyphen/>
        <w:t>re exc</w:t>
        <w:softHyphen/>
        <w:t>lu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t was Bob Dag</w:t>
        <w:softHyphen/>
        <w:t>gett, of co</w:t>
        <w:softHyphen/>
        <w:t>ur</w:t>
        <w:softHyphen/>
        <w:t>se, who drew up the watch ros</w:t>
        <w:softHyphen/>
        <w:t>ter. That was only right, sin</w:t>
        <w:softHyphen/>
        <w:t>ce Bob had be</w:t>
        <w:softHyphen/>
        <w:t>en he</w:t>
        <w:softHyphen/>
        <w:t>ad se</w:t>
        <w:softHyphen/>
        <w:t>lect</w:t>
        <w:softHyphen/>
        <w:t>man on Jen</w:t>
        <w:softHyphen/>
        <w:t>ny sin</w:t>
        <w:softHyphen/>
        <w:t>ce Hec</w:t>
        <w:softHyphen/>
        <w:t>tor was a pup. The day af</w:t>
        <w:softHyphen/>
        <w:t>ter the de</w:t>
        <w:softHyphen/>
        <w:t>ath of the pre</w:t>
        <w:softHyphen/>
        <w:t>si</w:t>
        <w:softHyphen/>
        <w:t>dent (the tho</w:t>
        <w:softHyphen/>
        <w:t>ught of him and the first lady wan</w:t>
        <w:softHyphen/>
        <w:t>de</w:t>
        <w:softHyphen/>
        <w:t>ring wit</w:t>
        <w:softHyphen/>
        <w:t>les</w:t>
        <w:softHyphen/>
        <w:t>sly thro</w:t>
        <w:softHyphen/>
        <w:t>ugh the stre</w:t>
        <w:softHyphen/>
        <w:t>ets of Was</w:t>
        <w:softHyphen/>
        <w:t>hing</w:t>
        <w:softHyphen/>
        <w:t>ton, D.C., gna</w:t>
        <w:softHyphen/>
        <w:t>wing on hu</w:t>
        <w:softHyphen/>
        <w:t>man arms and legs li</w:t>
        <w:softHyphen/>
        <w:t>ke pe</w:t>
        <w:softHyphen/>
        <w:t>op</w:t>
        <w:softHyphen/>
        <w:t>le eating chic</w:t>
        <w:softHyphen/>
        <w:t>ken legs at a pic</w:t>
        <w:softHyphen/>
        <w:t>nic was not men</w:t>
        <w:softHyphen/>
        <w:t>ti</w:t>
        <w:softHyphen/>
        <w:t>oned; it was a lit</w:t>
        <w:softHyphen/>
        <w:t>tle too much to be</w:t>
        <w:softHyphen/>
        <w:t>ar, even if the bas</w:t>
        <w:softHyphen/>
        <w:t>tid and his big old blond wi</w:t>
        <w:softHyphen/>
        <w:t>fe</w:t>
        <w:softHyphen/>
      </w:r>
      <w:r>
        <w:rPr>
          <w:i/>
          <w:iCs/>
        </w:rPr>
        <w:t>we</w:t>
        <w:softHyphen/>
        <w:t>re</w:t>
      </w:r>
      <w:r>
        <w:rPr/>
        <w:t xml:space="preserve"> De</w:t>
        <w:softHyphen/>
        <w:t>moc</w:t>
        <w:softHyphen/>
        <w:t>rats). Bob Dag</w:t>
        <w:softHyphen/>
        <w:t>gett cal</w:t>
        <w:softHyphen/>
        <w:t>led the first men-only Town Me</w:t>
        <w:softHyphen/>
        <w:t>eting on Jen</w:t>
        <w:softHyphen/>
        <w:t>ny sin</w:t>
        <w:softHyphen/>
        <w:t>ce so</w:t>
        <w:softHyphen/>
        <w:t>mep</w:t>
        <w:softHyphen/>
        <w:t>la</w:t>
        <w:softHyphen/>
        <w:t>ce be</w:t>
        <w:softHyphen/>
        <w:t>fo</w:t>
        <w:softHyphen/>
        <w:t>re the Ci</w:t>
        <w:softHyphen/>
        <w:t>vil War. So Mad</w:t>
        <w:softHyphen/>
        <w:t>die wasn’t the</w:t>
        <w:softHyphen/>
        <w:t>re, but she he</w:t>
        <w:softHyphen/>
        <w:t>ard. Da</w:t>
        <w:softHyphen/>
        <w:t>ve Eamons told her all she ne</w:t>
        <w:softHyphen/>
        <w:t>eded to know.</w:t>
      </w:r>
    </w:p>
    <w:p>
      <w:pPr>
        <w:pStyle w:val="Normal"/>
        <w:rPr/>
      </w:pPr>
      <w:r>
        <w:rPr/>
        <w:t>    “</w:t>
      </w:r>
      <w:r>
        <w:rPr/>
        <w:t>You men all know the si</w:t>
        <w:softHyphen/>
        <w:t>tu</w:t>
        <w:softHyphen/>
        <w:t>ati</w:t>
        <w:softHyphen/>
        <w:t>on,” Bob sa</w:t>
        <w:softHyphen/>
        <w:t>id. He had al</w:t>
        <w:softHyphen/>
        <w:t>ways be</w:t>
        <w:softHyphen/>
        <w:t>en a pretty hard fel</w:t>
        <w:softHyphen/>
        <w:t>low, but right then he lo</w:t>
        <w:softHyphen/>
        <w:t>oked as yel</w:t>
        <w:softHyphen/>
        <w:t>low as a man with ja</w:t>
        <w:softHyphen/>
        <w:t>un</w:t>
        <w:softHyphen/>
        <w:t>di</w:t>
        <w:softHyphen/>
        <w:t>ce, and pe</w:t>
        <w:softHyphen/>
        <w:t>op</w:t>
        <w:softHyphen/>
        <w:t>le re</w:t>
        <w:softHyphen/>
        <w:t>mem</w:t>
        <w:softHyphen/>
        <w:t>be</w:t>
        <w:softHyphen/>
        <w:t>red his da</w:t>
        <w:softHyphen/>
        <w:t>ugh</w:t>
        <w:softHyphen/>
        <w:t>ter, the one on the is</w:t>
        <w:softHyphen/>
        <w:t>land, was only one of fo</w:t>
        <w:softHyphen/>
        <w:t>ur. The ot</w:t>
        <w:softHyphen/>
        <w:t>her three we</w:t>
        <w:softHyphen/>
        <w:t>re ot</w:t>
        <w:softHyphen/>
        <w:t>her pla</w:t>
        <w:softHyphen/>
        <w:t>ces… which was to say, on the ma</w:t>
        <w:softHyphen/>
        <w:t>in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But hell, if it ca</w:t>
        <w:softHyphen/>
        <w:t>me down to that, the</w:t>
        <w:softHyphen/>
        <w:t>y</w:t>
      </w:r>
      <w:r>
        <w:rPr>
          <w:i/>
          <w:iCs/>
        </w:rPr>
        <w:t>all</w:t>
      </w:r>
      <w:r>
        <w:rPr/>
        <w:t xml:space="preserve"> had folks on the ma</w:t>
        <w:softHyphen/>
        <w:t>in</w:t>
        <w:softHyphen/>
        <w:t>land.</w:t>
      </w:r>
    </w:p>
    <w:p>
      <w:pPr>
        <w:pStyle w:val="Normal"/>
        <w:rPr/>
      </w:pPr>
      <w:r>
        <w:rPr/>
        <w:t>    “</w:t>
      </w:r>
      <w:r>
        <w:rPr/>
        <w:t>We got one bo</w:t>
        <w:softHyphen/>
        <w:t>ne</w:t>
        <w:softHyphen/>
        <w:t>yard he</w:t>
        <w:softHyphen/>
        <w:t>re on the is</w:t>
        <w:softHyphen/>
        <w:t>land,” Bob con</w:t>
        <w:softHyphen/>
        <w:t>ti</w:t>
        <w:softHyphen/>
        <w:t>nu</w:t>
        <w:softHyphen/>
        <w:t>ed, “and not</w:t>
        <w:softHyphen/>
        <w:t>hin’ ain’t hap</w:t>
        <w:softHyphen/>
        <w:t>pe</w:t>
        <w:softHyphen/>
        <w:t>ned yet, but that don’t me</w:t>
        <w:softHyphen/>
        <w:t>an not</w:t>
        <w:softHyphen/>
        <w:t>hin’</w:t>
      </w:r>
      <w:r>
        <w:rPr>
          <w:i/>
          <w:iCs/>
        </w:rPr>
        <w:t>will</w:t>
      </w:r>
      <w:r>
        <w:rPr/>
        <w:t>. Not</w:t>
        <w:softHyphen/>
        <w:t>hin’ ain’t hap</w:t>
        <w:softHyphen/>
        <w:t>pe</w:t>
        <w:softHyphen/>
        <w:t>ned yet lots of pla</w:t>
        <w:softHyphen/>
        <w:t>ces… but it se</w:t>
        <w:softHyphen/>
        <w:t>ems li</w:t>
        <w:softHyphen/>
        <w:t>ke on</w:t>
        <w:softHyphen/>
        <w:t>ce it starts, not</w:t>
        <w:softHyphen/>
        <w:t>hin’ turns to so</w:t>
        <w:softHyphen/>
        <w:t>met</w:t>
        <w:softHyphen/>
        <w:t>hin’ pretty god</w:t>
        <w:softHyphen/>
        <w:t>dam qu</w:t>
        <w:softHyphen/>
        <w:t>ick.”</w:t>
      </w:r>
    </w:p>
    <w:p>
      <w:pPr>
        <w:pStyle w:val="Normal"/>
        <w:rPr/>
      </w:pPr>
      <w:r>
        <w:rPr/>
        <w:t>    </w:t>
      </w:r>
      <w:r>
        <w:rPr/>
        <w:t>There was a rumb</w:t>
        <w:softHyphen/>
        <w:t>le of as</w:t>
        <w:softHyphen/>
        <w:t>sent from the men gat</w:t>
        <w:softHyphen/>
        <w:t>he</w:t>
        <w:softHyphen/>
        <w:t>red in the ba</w:t>
        <w:softHyphen/>
        <w:t>se</w:t>
        <w:softHyphen/>
        <w:t>ment of the Met</w:t>
        <w:softHyphen/>
        <w:t>ho</w:t>
        <w:softHyphen/>
        <w:t>dist church. The</w:t>
        <w:softHyphen/>
        <w:t>re we</w:t>
        <w:softHyphen/>
        <w:t>re abo</w:t>
        <w:softHyphen/>
        <w:t>ut se</w:t>
        <w:softHyphen/>
        <w:t>venty of them, ran</w:t>
        <w:softHyphen/>
        <w:t>ging in age from Johnny Cra</w:t>
        <w:softHyphen/>
        <w:t>ne, who had just tur</w:t>
        <w:softHyphen/>
        <w:t>ned eigh</w:t>
        <w:softHyphen/>
        <w:t>te</w:t>
        <w:softHyphen/>
        <w:t>en, to Bob’s gre</w:t>
        <w:softHyphen/>
        <w:t>at-uncle Frank, who was eighty, had a glass eye, and che</w:t>
        <w:softHyphen/>
        <w:t>wed to</w:t>
        <w:softHyphen/>
        <w:t>bac</w:t>
        <w:softHyphen/>
        <w:t>co. The</w:t>
        <w:softHyphen/>
        <w:t>re was no spit</w:t>
        <w:softHyphen/>
        <w:t>to</w:t>
        <w:softHyphen/>
        <w:t>on in the church ba</w:t>
        <w:softHyphen/>
        <w:t>se</w:t>
        <w:softHyphen/>
        <w:t>ment and Frank Dag</w:t>
        <w:softHyphen/>
        <w:t>gett knew it well eno</w:t>
        <w:softHyphen/>
        <w:t>ugh, so he’d bro</w:t>
        <w:softHyphen/>
        <w:t>ught an empty ma</w:t>
        <w:softHyphen/>
        <w:t>yon</w:t>
        <w:softHyphen/>
        <w:t>na</w:t>
        <w:softHyphen/>
        <w:t>ise jar to spit his ju</w:t>
        <w:softHyphen/>
        <w:t>ice in</w:t>
        <w:softHyphen/>
        <w:t>to. He did so now.</w:t>
      </w:r>
    </w:p>
    <w:p>
      <w:pPr>
        <w:pStyle w:val="Normal"/>
        <w:rPr/>
      </w:pPr>
      <w:r>
        <w:rPr/>
        <w:t>    “</w:t>
      </w:r>
      <w:r>
        <w:rPr/>
        <w:t>Git down to whe</w:t>
        <w:softHyphen/>
        <w:t>re the che</w:t>
        <w:softHyphen/>
        <w:t>ese binds, Bobby,” he sa</w:t>
        <w:softHyphen/>
        <w:t>id. “You ain’t got no of</w:t>
        <w:softHyphen/>
        <w:t>fi</w:t>
        <w:softHyphen/>
        <w:t>ce to run for, and ti</w:t>
        <w:softHyphen/>
        <w:t>me’s a-was</w:t>
        <w:softHyphen/>
        <w:t>tin’.”</w:t>
      </w:r>
    </w:p>
    <w:p>
      <w:pPr>
        <w:pStyle w:val="Normal"/>
        <w:rPr/>
      </w:pPr>
      <w:r>
        <w:rPr/>
        <w:t>    </w:t>
      </w:r>
      <w:r>
        <w:rPr/>
        <w:t>There was anot</w:t>
        <w:softHyphen/>
        <w:t>her rumb</w:t>
        <w:softHyphen/>
        <w:t>le of ag</w:t>
        <w:softHyphen/>
        <w:t>re</w:t>
        <w:softHyphen/>
        <w:t>ement, and Bob Dag</w:t>
        <w:softHyphen/>
        <w:t>gett blus</w:t>
        <w:softHyphen/>
        <w:t>hed. So</w:t>
        <w:softHyphen/>
        <w:t>me</w:t>
        <w:softHyphen/>
        <w:t>how his gre</w:t>
        <w:softHyphen/>
        <w:t>at-uncle al</w:t>
        <w:softHyphen/>
        <w:t>ways ma</w:t>
        <w:softHyphen/>
        <w:t>na</w:t>
        <w:softHyphen/>
        <w:t>ged to ma</w:t>
        <w:softHyphen/>
        <w:t>ke him lo</w:t>
        <w:softHyphen/>
        <w:t>ok li</w:t>
        <w:softHyphen/>
        <w:t>ke an inef</w:t>
        <w:softHyphen/>
        <w:t>fec</w:t>
        <w:softHyphen/>
        <w:t>tu</w:t>
        <w:softHyphen/>
        <w:t>al fo</w:t>
        <w:softHyphen/>
        <w:t>ol, and if the</w:t>
        <w:softHyphen/>
        <w:t>re was anyt</w:t>
        <w:softHyphen/>
        <w:t>hing in the world he ha</w:t>
        <w:softHyphen/>
        <w:t>ted wor</w:t>
        <w:softHyphen/>
        <w:t>se than lo</w:t>
        <w:softHyphen/>
        <w:t>oking li</w:t>
        <w:softHyphen/>
        <w:t>ke an inef</w:t>
        <w:softHyphen/>
        <w:t>fec</w:t>
        <w:softHyphen/>
        <w:t>tu</w:t>
        <w:softHyphen/>
        <w:t>al fo</w:t>
        <w:softHyphen/>
        <w:t>ol, it was be</w:t>
        <w:softHyphen/>
        <w:t>ing cal</w:t>
        <w:softHyphen/>
        <w:t>led Bobby. He ow</w:t>
        <w:softHyphen/>
        <w:t>ned pro</w:t>
        <w:softHyphen/>
        <w:t>perty, for Chris</w:t>
        <w:softHyphen/>
        <w:t>sa</w:t>
        <w:softHyphen/>
        <w:t>ke! He</w:t>
        <w:softHyphen/>
      </w:r>
      <w:r>
        <w:rPr>
          <w:i/>
          <w:iCs/>
        </w:rPr>
        <w:t>sup</w:t>
        <w:softHyphen/>
        <w:t>por</w:t>
        <w:softHyphen/>
        <w:t>ted</w:t>
      </w:r>
      <w:r>
        <w:rPr/>
        <w:t xml:space="preserve"> the old fart, for Chris</w:t>
        <w:softHyphen/>
        <w:t>s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se we</w:t>
        <w:softHyphen/>
        <w:t>re not things he co</w:t>
        <w:softHyphen/>
        <w:t>uld say. Frank’s eyes we</w:t>
        <w:softHyphen/>
        <w:t>re li</w:t>
        <w:softHyphen/>
        <w:t>ke pi</w:t>
        <w:softHyphen/>
        <w:t>eces of flint.</w:t>
      </w:r>
    </w:p>
    <w:p>
      <w:pPr>
        <w:pStyle w:val="Normal"/>
        <w:rPr/>
      </w:pPr>
      <w:r>
        <w:rPr/>
        <w:t>    “</w:t>
      </w:r>
      <w:r>
        <w:rPr/>
        <w:t>Okay,” he sa</w:t>
        <w:softHyphen/>
        <w:t>id curtly. “He</w:t>
        <w:softHyphen/>
        <w:t>re it is. We want twel</w:t>
        <w:softHyphen/>
        <w:t>ve men to a watch. I’m gon</w:t>
        <w:softHyphen/>
        <w:t>na set a ros</w:t>
        <w:softHyphen/>
        <w:t>ter in just a co</w:t>
        <w:softHyphen/>
        <w:t>up</w:t>
        <w:softHyphen/>
        <w:t>le mi</w:t>
        <w:softHyphen/>
        <w:t>nu</w:t>
        <w:softHyphen/>
        <w:t>tes. Fo</w:t>
        <w:softHyphen/>
        <w:t>ur-ho</w:t>
        <w:softHyphen/>
        <w:t>ur shifts.”</w:t>
      </w:r>
    </w:p>
    <w:p>
      <w:pPr>
        <w:pStyle w:val="Normal"/>
        <w:rPr/>
      </w:pPr>
      <w:r>
        <w:rPr/>
        <w:t>    “</w:t>
      </w:r>
      <w:r>
        <w:rPr/>
        <w:t>I can stand watch a hel</w:t>
        <w:softHyphen/>
        <w:t>lu</w:t>
        <w:softHyphen/>
        <w:t>va lot lon</w:t>
        <w:softHyphen/>
        <w:t>ger’n fo</w:t>
        <w:softHyphen/>
        <w:t>ur ho</w:t>
        <w:softHyphen/>
        <w:t>urs!” Matt Ar</w:t>
        <w:softHyphen/>
        <w:t>se</w:t>
        <w:softHyphen/>
        <w:t>na</w:t>
        <w:softHyphen/>
        <w:t>ult spo</w:t>
        <w:softHyphen/>
        <w:t>ke up, and Da</w:t>
        <w:softHyphen/>
        <w:t>vey told Mad</w:t>
        <w:softHyphen/>
        <w:t>die that Bob sa</w:t>
        <w:softHyphen/>
        <w:t>id af</w:t>
        <w:softHyphen/>
        <w:t>ter the me</w:t>
        <w:softHyphen/>
        <w:t>eting that no frog set</w:t>
        <w:softHyphen/>
        <w:t>ting on a wel</w:t>
        <w:softHyphen/>
        <w:t>fa</w:t>
        <w:softHyphen/>
        <w:t>re lily pad li</w:t>
        <w:softHyphen/>
        <w:t>ke Matt Ar</w:t>
        <w:softHyphen/>
        <w:t>se</w:t>
        <w:softHyphen/>
        <w:t>na</w:t>
        <w:softHyphen/>
        <w:t>ult wo</w:t>
        <w:softHyphen/>
        <w:t>uld ha</w:t>
        <w:softHyphen/>
        <w:t>ve had the ner</w:t>
        <w:softHyphen/>
        <w:t>ve eno</w:t>
        <w:softHyphen/>
        <w:t>ugh to spe</w:t>
        <w:softHyphen/>
        <w:t>ak up li</w:t>
        <w:softHyphen/>
        <w:t>ke that if his gre</w:t>
        <w:softHyphen/>
        <w:t>at-uncle hadn’t cal</w:t>
        <w:softHyphen/>
        <w:t>led him Bobby, li</w:t>
        <w:softHyphen/>
        <w:t>ke he was a kid ins</w:t>
        <w:softHyphen/>
        <w:t>te</w:t>
        <w:softHyphen/>
        <w:t>ad of a man three months shy of his fif</w:t>
        <w:softHyphen/>
        <w:t>ti</w:t>
        <w:softHyphen/>
        <w:t>eth birth</w:t>
        <w:softHyphen/>
        <w:t>day, in front of all the is</w:t>
        <w:softHyphen/>
        <w:t>land men.</w:t>
      </w:r>
    </w:p>
    <w:p>
      <w:pPr>
        <w:pStyle w:val="Normal"/>
        <w:rPr/>
      </w:pPr>
      <w:r>
        <w:rPr/>
        <w:t>    “</w:t>
      </w:r>
      <w:r>
        <w:rPr/>
        <w:t>Maybe so,” Bob sa</w:t>
        <w:softHyphen/>
        <w:t>id, “but we got eno</w:t>
        <w:softHyphen/>
        <w:t>ugh men to go aro</w:t>
        <w:softHyphen/>
        <w:t>und, and no</w:t>
        <w:softHyphen/>
        <w:t>body’s gon</w:t>
        <w:softHyphen/>
        <w:t>na fall as</w:t>
        <w:softHyphen/>
        <w:t>le</w:t>
        <w:softHyphen/>
        <w:t>ep on sentry duty.”</w:t>
      </w:r>
    </w:p>
    <w:p>
      <w:pPr>
        <w:pStyle w:val="Normal"/>
        <w:rPr/>
      </w:pPr>
      <w:r>
        <w:rPr/>
        <w:t>    “</w:t>
      </w:r>
      <w:r>
        <w:rPr/>
        <w:t>I ain’t gon</w:t>
        <w:softHyphen/>
        <w:t>na-”</w:t>
      </w:r>
    </w:p>
    <w:p>
      <w:pPr>
        <w:pStyle w:val="Normal"/>
        <w:rPr/>
      </w:pPr>
      <w:r>
        <w:rPr/>
        <w:t>    “</w:t>
      </w:r>
      <w:r>
        <w:rPr/>
        <w:t>I didn’t say</w:t>
        <w:softHyphen/>
      </w:r>
      <w:r>
        <w:rPr>
          <w:i/>
          <w:iCs/>
        </w:rPr>
        <w:t>you</w:t>
      </w:r>
      <w:r>
        <w:rPr/>
        <w:t>,” Bob sa</w:t>
        <w:softHyphen/>
        <w:t>id, but the way his eyes res</w:t>
        <w:softHyphen/>
        <w:t>ted on Matt Ar</w:t>
        <w:softHyphen/>
        <w:t>se</w:t>
        <w:softHyphen/>
        <w:t>na</w:t>
        <w:softHyphen/>
        <w:t>ult sug</w:t>
        <w:softHyphen/>
        <w:t>ges</w:t>
        <w:softHyphen/>
        <w:t>ted that he</w:t>
        <w:softHyphen/>
      </w:r>
      <w:r>
        <w:rPr>
          <w:i/>
          <w:iCs/>
        </w:rPr>
        <w:t>might</w:t>
      </w:r>
      <w:r>
        <w:rPr/>
        <w:t xml:space="preserve"> ha</w:t>
        <w:softHyphen/>
        <w:t>ve me</w:t>
        <w:softHyphen/>
        <w:t>ant him. “This is no kid’s ga</w:t>
        <w:softHyphen/>
        <w:t>me. Sit down and shut up.”</w:t>
      </w:r>
    </w:p>
    <w:p>
      <w:pPr>
        <w:pStyle w:val="Normal"/>
        <w:rPr/>
      </w:pPr>
      <w:r>
        <w:rPr/>
        <w:t>    </w:t>
      </w:r>
      <w:r>
        <w:rPr/>
        <w:t>Matt Ar</w:t>
        <w:softHyphen/>
        <w:t>se</w:t>
        <w:softHyphen/>
        <w:t>na</w:t>
        <w:softHyphen/>
        <w:t>ult ope</w:t>
        <w:softHyphen/>
        <w:t>ned his mo</w:t>
        <w:softHyphen/>
        <w:t>uth to say so</w:t>
        <w:softHyphen/>
        <w:t>met</w:t>
        <w:softHyphen/>
        <w:t>hing mo</w:t>
        <w:softHyphen/>
        <w:t>re, then lo</w:t>
        <w:softHyphen/>
        <w:t>oked aro</w:t>
        <w:softHyphen/>
        <w:t>und at the ot</w:t>
        <w:softHyphen/>
        <w:t>her men-inclu</w:t>
        <w:softHyphen/>
        <w:t>ding old Frank Dag</w:t>
        <w:softHyphen/>
        <w:t>gett-and wi</w:t>
        <w:softHyphen/>
        <w:t>sely sat down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If you got a rif</w:t>
        <w:softHyphen/>
        <w:t>le, bring it when it’s yo</w:t>
        <w:softHyphen/>
        <w:t>ur trick,” Bob con</w:t>
        <w:softHyphen/>
        <w:t>ti</w:t>
        <w:softHyphen/>
        <w:t>nu</w:t>
        <w:softHyphen/>
        <w:t>ed. He felt a lit</w:t>
        <w:softHyphen/>
        <w:t>tle bet</w:t>
        <w:softHyphen/>
        <w:t>ter with Fre</w:t>
        <w:softHyphen/>
        <w:t>re Jac</w:t>
        <w:softHyphen/>
        <w:t>qu</w:t>
        <w:softHyphen/>
        <w:t>es out of the way. “Unless it’s a twenty-two. If you got no rif</w:t>
        <w:softHyphen/>
        <w:t>le big</w:t>
        <w:softHyphen/>
        <w:t>ger’n that, or no</w:t>
        <w:softHyphen/>
        <w:t>ne at all, co</w:t>
        <w:softHyphen/>
        <w:t>me and get one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 didn’t know Re</w:t>
        <w:softHyphen/>
        <w:t>ve</w:t>
        <w:softHyphen/>
        <w:t>rend Pe</w:t>
        <w:softHyphen/>
        <w:t>eb</w:t>
        <w:softHyphen/>
        <w:t>les kept a supply of ’em handy,” Cal Part</w:t>
        <w:softHyphen/>
        <w:t>rid</w:t>
        <w:softHyphen/>
        <w:t>ge sa</w:t>
        <w:softHyphen/>
        <w:t>id, and the</w:t>
        <w:softHyphen/>
        <w:t>re was a rip</w:t>
        <w:softHyphen/>
        <w:t>ple of la</w:t>
        <w:softHyphen/>
        <w:t>ugh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He don’t now, but he’s gon</w:t>
        <w:softHyphen/>
        <w:t>na,” Bob sa</w:t>
        <w:softHyphen/>
        <w:t>id, “be</w:t>
        <w:softHyphen/>
        <w:t>ca</w:t>
        <w:softHyphen/>
        <w:t>use every man jack of you with mo</w:t>
        <w:softHyphen/>
        <w:t>re than one rif</w:t>
        <w:softHyphen/>
        <w:t>le big</w:t>
        <w:softHyphen/>
        <w:t>ger than a twenty-two is gon</w:t>
        <w:softHyphen/>
        <w:t>na bring it he</w:t>
        <w:softHyphen/>
        <w:t>re.” He lo</w:t>
        <w:softHyphen/>
        <w:t>oked at Pe</w:t>
        <w:softHyphen/>
        <w:t>eb</w:t>
        <w:softHyphen/>
        <w:t>les. “Okay if we ke</w:t>
        <w:softHyphen/>
        <w:t>ep ’em in the rec</w:t>
        <w:softHyphen/>
        <w:t>tory, Tom?”</w:t>
      </w:r>
    </w:p>
    <w:p>
      <w:pPr>
        <w:pStyle w:val="Normal"/>
        <w:rPr/>
      </w:pPr>
      <w:r>
        <w:rPr/>
        <w:t>    </w:t>
      </w:r>
      <w:r>
        <w:rPr/>
        <w:t>Peebles nod</w:t>
        <w:softHyphen/>
        <w:t>ded, dry-was</w:t>
        <w:softHyphen/>
        <w:t>hing his hands in a dist</w:t>
        <w:softHyphen/>
        <w:t>ra</w:t>
        <w:softHyphen/>
        <w:t>ught way.</w:t>
      </w:r>
    </w:p>
    <w:p>
      <w:pPr>
        <w:pStyle w:val="Normal"/>
        <w:rPr/>
      </w:pPr>
      <w:r>
        <w:rPr/>
        <w:t>    “</w:t>
      </w:r>
      <w:r>
        <w:rPr/>
        <w:t>Shit on that,” Or</w:t>
        <w:softHyphen/>
        <w:t>rin Camp</w:t>
        <w:softHyphen/>
        <w:t>bell sa</w:t>
        <w:softHyphen/>
        <w:t>id. “I got a wi</w:t>
        <w:softHyphen/>
        <w:t>fe and two kids at ho</w:t>
        <w:softHyphen/>
        <w:t>me. Am I s’po</w:t>
        <w:softHyphen/>
        <w:t>sed to le</w:t>
        <w:softHyphen/>
        <w:t>ave ’em with not</w:t>
        <w:softHyphen/>
        <w:t>hin if a bunch of cawp</w:t>
        <w:softHyphen/>
        <w:t>ses co</w:t>
        <w:softHyphen/>
        <w:t>me for an early Thanks</w:t>
        <w:softHyphen/>
        <w:t>gi</w:t>
        <w:softHyphen/>
        <w:t>ving din</w:t>
        <w:softHyphen/>
        <w:t>ner whi</w:t>
        <w:softHyphen/>
        <w:t>le I’m on watch?”</w:t>
      </w:r>
    </w:p>
    <w:p>
      <w:pPr>
        <w:pStyle w:val="Normal"/>
        <w:rPr/>
      </w:pPr>
      <w:r>
        <w:rPr/>
        <w:t>    “</w:t>
      </w:r>
      <w:r>
        <w:rPr/>
        <w:t>If we do our job at the bo</w:t>
        <w:softHyphen/>
        <w:t>ne</w:t>
        <w:softHyphen/>
        <w:t>yard, no</w:t>
        <w:softHyphen/>
        <w:t>ne will,” Bob rep</w:t>
        <w:softHyphen/>
        <w:t>li</w:t>
        <w:softHyphen/>
        <w:t>ed sto</w:t>
        <w:softHyphen/>
        <w:t>nily. “So</w:t>
        <w:softHyphen/>
        <w:t>me of you got hand</w:t>
        <w:softHyphen/>
        <w:t>guns. We don’t want no</w:t>
        <w:softHyphen/>
        <w:t>ne of tho</w:t>
        <w:softHyphen/>
        <w:t>se. Fi</w:t>
        <w:softHyphen/>
        <w:t>gu</w:t>
        <w:softHyphen/>
        <w:t>re out which wo</w:t>
        <w:softHyphen/>
        <w:t>men can sho</w:t>
        <w:softHyphen/>
        <w:t>ot and which can’t, and gi</w:t>
        <w:softHyphen/>
        <w:t>ve ’em the pis</w:t>
        <w:softHyphen/>
        <w:t>tols. We’ll put ’em to</w:t>
        <w:softHyphen/>
        <w:t>get</w:t>
        <w:softHyphen/>
        <w:t>her in bunc</w:t>
        <w:softHyphen/>
        <w:t>hes.”</w:t>
      </w:r>
    </w:p>
    <w:p>
      <w:pPr>
        <w:pStyle w:val="Normal"/>
        <w:rPr/>
      </w:pPr>
      <w:r>
        <w:rPr/>
        <w:t>    “</w:t>
      </w:r>
      <w:r>
        <w:rPr/>
        <w:t>They can play Be</w:t>
        <w:softHyphen/>
        <w:t>ano,” old Frank cack</w:t>
        <w:softHyphen/>
        <w:t>led, and Bob smi</w:t>
        <w:softHyphen/>
        <w:t>led, too. That was mo</w:t>
        <w:softHyphen/>
        <w:t>re li</w:t>
        <w:softHyphen/>
        <w:t>ke it, by the Christ.</w:t>
      </w:r>
    </w:p>
    <w:p>
      <w:pPr>
        <w:pStyle w:val="Normal"/>
        <w:rPr/>
      </w:pPr>
      <w:r>
        <w:rPr/>
        <w:t>    “</w:t>
      </w:r>
      <w:r>
        <w:rPr/>
        <w:t>Nights, we’re gon</w:t>
        <w:softHyphen/>
        <w:t>na want trucks pos</w:t>
        <w:softHyphen/>
        <w:t>ted aro</w:t>
        <w:softHyphen/>
        <w:t>und so we got plenty of light.” He lo</w:t>
        <w:softHyphen/>
        <w:t>oked over at Sonny Dot</w:t>
        <w:softHyphen/>
        <w:t>son, who ran Is</w:t>
        <w:softHyphen/>
        <w:t>land Amo</w:t>
        <w:softHyphen/>
        <w:t>co, the only gas sta</w:t>
        <w:softHyphen/>
        <w:t>ti</w:t>
        <w:softHyphen/>
        <w:t>on on Jen</w:t>
        <w:softHyphen/>
        <w:t>ny-Son</w:t>
        <w:softHyphen/>
        <w:t>ny’s ma</w:t>
        <w:softHyphen/>
        <w:t>in bu</w:t>
        <w:softHyphen/>
        <w:t>si</w:t>
        <w:softHyphen/>
        <w:t>ness wasn’t gas</w:t>
        <w:softHyphen/>
        <w:t>sing cars and trucks-shit, the</w:t>
        <w:softHyphen/>
        <w:t>re was no pla</w:t>
        <w:softHyphen/>
        <w:t>ce much on the is</w:t>
        <w:softHyphen/>
        <w:t>land to dri</w:t>
        <w:softHyphen/>
        <w:t>ve, and you co</w:t>
        <w:softHyphen/>
        <w:t>uld get yo</w:t>
        <w:softHyphen/>
        <w:t>ur go ten cents che</w:t>
        <w:softHyphen/>
        <w:t>aper on the ma</w:t>
        <w:softHyphen/>
        <w:t>in</w:t>
        <w:softHyphen/>
        <w:t>land-but fil</w:t>
        <w:softHyphen/>
        <w:t>ling up lobs</w:t>
        <w:softHyphen/>
        <w:t>ter bo</w:t>
        <w:softHyphen/>
        <w:t>ats and the mo</w:t>
        <w:softHyphen/>
        <w:t>tor</w:t>
        <w:softHyphen/>
        <w:t>bo</w:t>
        <w:softHyphen/>
        <w:t>ats he ran out of his jack</w:t>
        <w:softHyphen/>
        <w:t>leg ma</w:t>
        <w:softHyphen/>
        <w:t>ri</w:t>
        <w:softHyphen/>
        <w:t>na in the sum</w:t>
        <w:softHyphen/>
        <w:t>mer. “You gon</w:t>
        <w:softHyphen/>
        <w:t>na supply the gas, Sonny?”</w:t>
      </w:r>
    </w:p>
    <w:p>
      <w:pPr>
        <w:pStyle w:val="Normal"/>
        <w:rPr/>
      </w:pPr>
      <w:r>
        <w:rPr/>
        <w:t>    “</w:t>
      </w:r>
      <w:r>
        <w:rPr/>
        <w:t>Am I gon</w:t>
        <w:softHyphen/>
        <w:t>na get cash slips?”</w:t>
      </w:r>
    </w:p>
    <w:p>
      <w:pPr>
        <w:pStyle w:val="Normal"/>
        <w:rPr/>
      </w:pPr>
      <w:r>
        <w:rPr/>
        <w:t>    “</w:t>
      </w:r>
      <w:r>
        <w:rPr/>
        <w:t>You’re gon</w:t>
        <w:softHyphen/>
        <w:t>na get yo</w:t>
        <w:softHyphen/>
        <w:t>ur ass sa</w:t>
        <w:softHyphen/>
        <w:t>ved,” Bob sa</w:t>
        <w:softHyphen/>
        <w:t>id. “When things get back to nor</w:t>
        <w:softHyphen/>
        <w:t>mal-if they ever do-I gu</w:t>
        <w:softHyphen/>
        <w:t>ess you’ll get what you got co</w:t>
        <w:softHyphen/>
        <w:t>ming.”</w:t>
      </w:r>
    </w:p>
    <w:p>
      <w:pPr>
        <w:pStyle w:val="Normal"/>
        <w:rPr/>
      </w:pPr>
      <w:r>
        <w:rPr/>
        <w:t>    </w:t>
      </w:r>
      <w:r>
        <w:rPr/>
        <w:t>Sonny lo</w:t>
        <w:softHyphen/>
        <w:t>oked aro</w:t>
        <w:softHyphen/>
        <w:t>und, saw only hard eyes, and shrug</w:t>
        <w:softHyphen/>
        <w:t>ged. He lo</w:t>
        <w:softHyphen/>
        <w:t>oked a bit sul</w:t>
        <w:softHyphen/>
        <w:t>len, but in truth he lo</w:t>
        <w:softHyphen/>
        <w:t>oked mo</w:t>
        <w:softHyphen/>
        <w:t>re con</w:t>
        <w:softHyphen/>
        <w:t>fu</w:t>
        <w:softHyphen/>
        <w:t>sed than anyt</w:t>
        <w:softHyphen/>
        <w:t>hing, Da</w:t>
        <w:softHyphen/>
        <w:t>vey told Mad</w:t>
        <w:softHyphen/>
        <w:t>die the next day.</w:t>
      </w:r>
    </w:p>
    <w:p>
      <w:pPr>
        <w:pStyle w:val="Normal"/>
        <w:rPr/>
      </w:pPr>
      <w:r>
        <w:rPr/>
        <w:t>    “</w:t>
      </w:r>
      <w:r>
        <w:rPr/>
        <w:t>Ain’t got n’mo</w:t>
        <w:softHyphen/>
        <w:t>re’n fo</w:t>
        <w:softHyphen/>
        <w:t>ur hun</w:t>
        <w:softHyphen/>
        <w:t>nert gal</w:t>
        <w:softHyphen/>
        <w:t>lons of gas,” he sa</w:t>
        <w:softHyphen/>
        <w:t>id. “Mostly di</w:t>
        <w:softHyphen/>
        <w:t>esel.”</w:t>
      </w:r>
    </w:p>
    <w:p>
      <w:pPr>
        <w:pStyle w:val="Normal"/>
        <w:rPr/>
      </w:pPr>
      <w:r>
        <w:rPr/>
        <w:t>    “</w:t>
      </w:r>
      <w:r>
        <w:rPr/>
        <w:t>There’s fi</w:t>
        <w:softHyphen/>
        <w:t>ve ge</w:t>
        <w:softHyphen/>
        <w:t>ne</w:t>
        <w:softHyphen/>
        <w:t>ra</w:t>
        <w:softHyphen/>
        <w:t>tors on the is</w:t>
        <w:softHyphen/>
        <w:t>land,” Burt Dorf</w:t>
        <w:softHyphen/>
        <w:t>man sa</w:t>
        <w:softHyphen/>
        <w:t>id (when Burt spo</w:t>
        <w:softHyphen/>
        <w:t>ke ever</w:t>
        <w:softHyphen/>
        <w:t>yo</w:t>
        <w:softHyphen/>
        <w:t>ne lis</w:t>
        <w:softHyphen/>
        <w:t>te</w:t>
        <w:softHyphen/>
        <w:t>ned; as the only Jew on the is</w:t>
        <w:softHyphen/>
        <w:t>land, he was re</w:t>
        <w:softHyphen/>
        <w:t>gar</w:t>
        <w:softHyphen/>
        <w:t>ded as a cre</w:t>
        <w:softHyphen/>
        <w:t>atu</w:t>
        <w:softHyphen/>
        <w:t>re both qu</w:t>
        <w:softHyphen/>
        <w:t>ixo</w:t>
        <w:softHyphen/>
        <w:t>tic and fe</w:t>
        <w:softHyphen/>
        <w:t>ar</w:t>
        <w:softHyphen/>
        <w:t>so</w:t>
        <w:softHyphen/>
        <w:t>me, li</w:t>
        <w:softHyphen/>
        <w:t>ke an orac</w:t>
        <w:softHyphen/>
        <w:t>le that works abo</w:t>
        <w:softHyphen/>
        <w:t>ut half the tu</w:t>
        <w:softHyphen/>
        <w:t>ne). “They all run on di</w:t>
        <w:softHyphen/>
        <w:t>esel. I can rig lights if I ha</w:t>
        <w:softHyphen/>
        <w:t>ve to.”</w:t>
      </w:r>
    </w:p>
    <w:p>
      <w:pPr>
        <w:pStyle w:val="Normal"/>
        <w:rPr/>
      </w:pPr>
      <w:r>
        <w:rPr/>
        <w:t>    </w:t>
      </w:r>
      <w:r>
        <w:rPr/>
        <w:t>Low mur</w:t>
        <w:softHyphen/>
        <w:t>murs. If Burt sa</w:t>
        <w:softHyphen/>
        <w:t>id he co</w:t>
        <w:softHyphen/>
        <w:t>uld, he co</w:t>
        <w:softHyphen/>
        <w:t>uld. He was an elect</w:t>
        <w:softHyphen/>
        <w:t>ri</w:t>
        <w:softHyphen/>
        <w:t>ci</w:t>
        <w:softHyphen/>
        <w:t>an, and a dam</w:t>
        <w:softHyphen/>
        <w:t>ned go</w:t>
        <w:softHyphen/>
        <w:t>od one… for a Jew, any</w:t>
        <w:softHyphen/>
        <w:t>way.</w:t>
      </w:r>
    </w:p>
    <w:p>
      <w:pPr>
        <w:pStyle w:val="Normal"/>
        <w:rPr/>
      </w:pPr>
      <w:r>
        <w:rPr/>
        <w:t>    “</w:t>
      </w:r>
      <w:r>
        <w:rPr/>
        <w:t>We’re gon</w:t>
        <w:softHyphen/>
        <w:t>na light that pla</w:t>
        <w:softHyphen/>
        <w:t>ce up li</w:t>
        <w:softHyphen/>
        <w:t>ke a frig</w:t>
        <w:softHyphen/>
        <w:t>gin’ sta</w:t>
        <w:softHyphen/>
        <w:t>ge,” Bob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y Kin</w:t>
        <w:softHyphen/>
        <w:t>sol</w:t>
        <w:softHyphen/>
        <w:t>ving sto</w:t>
        <w:softHyphen/>
        <w:t>od up. “I he</w:t>
        <w:softHyphen/>
        <w:t>ard on the news that so</w:t>
        <w:softHyphen/>
        <w:t>me</w:t>
        <w:softHyphen/>
        <w:t>ti</w:t>
        <w:softHyphen/>
        <w:t>mes you can sho</w:t>
        <w:softHyphen/>
        <w:t>ot one of them… things… in the he</w:t>
        <w:softHyphen/>
        <w:t>ad and it’ll stay down, and so</w:t>
        <w:softHyphen/>
        <w:t>me</w:t>
        <w:softHyphen/>
        <w:t>ti</w:t>
        <w:softHyphen/>
        <w:t>mes it won’t.”</w:t>
      </w:r>
    </w:p>
    <w:p>
      <w:pPr>
        <w:pStyle w:val="Normal"/>
        <w:rPr/>
      </w:pPr>
      <w:r>
        <w:rPr/>
        <w:t>    “</w:t>
      </w:r>
      <w:r>
        <w:rPr/>
        <w:t>We got cha</w:t>
        <w:softHyphen/>
        <w:t>in saws,” Bob sa</w:t>
        <w:softHyphen/>
        <w:t>id sto</w:t>
        <w:softHyphen/>
        <w:t>nily, “and what won’t stay de</w:t>
        <w:softHyphen/>
        <w:t>ad… why, we can ma</w:t>
        <w:softHyphen/>
        <w:t>ke su</w:t>
        <w:softHyphen/>
        <w:t>re it won’t mo</w:t>
        <w:softHyphen/>
        <w:t>ve too far a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And, ex</w:t>
        <w:softHyphen/>
        <w:t>cept for ma</w:t>
        <w:softHyphen/>
        <w:t>king out the duty ros</w:t>
        <w:softHyphen/>
        <w:t>ter, that was pretty much that.</w:t>
      </w:r>
    </w:p>
    <w:p>
      <w:pPr>
        <w:pStyle w:val="Normal"/>
        <w:rPr/>
      </w:pPr>
      <w:r>
        <w:rPr/>
        <w:t>    </w:t>
      </w:r>
      <w:r>
        <w:rPr/>
        <w:t>Six days and nights pas</w:t>
        <w:softHyphen/>
        <w:t>sed and the sent</w:t>
        <w:softHyphen/>
        <w:t>ri</w:t>
        <w:softHyphen/>
        <w:t>es pos</w:t>
        <w:softHyphen/>
        <w:t>ted aro</w:t>
        <w:softHyphen/>
        <w:t>und the is</w:t>
        <w:softHyphen/>
        <w:t>land gra</w:t>
        <w:softHyphen/>
        <w:t>ve</w:t>
        <w:softHyphen/>
        <w:t>yard we</w:t>
        <w:softHyphen/>
        <w:t>re star</w:t>
        <w:softHyphen/>
        <w:t>ting to fe</w:t>
        <w:softHyphen/>
        <w:t>el a wee bit silly (“I dun</w:t>
        <w:softHyphen/>
        <w:t>no if I’m stan</w:t>
        <w:softHyphen/>
        <w:t>din’ gu</w:t>
        <w:softHyphen/>
        <w:t>ard or pul</w:t>
        <w:softHyphen/>
        <w:t>lin’ my pud,” Or</w:t>
        <w:softHyphen/>
        <w:t>rin Camp</w:t>
        <w:softHyphen/>
        <w:t>bell sa</w:t>
        <w:softHyphen/>
        <w:t>id one af</w:t>
        <w:softHyphen/>
        <w:t>ter</w:t>
        <w:softHyphen/>
        <w:t>no</w:t>
        <w:softHyphen/>
        <w:t>on as a do</w:t>
        <w:softHyphen/>
        <w:t>zen men sto</w:t>
        <w:softHyphen/>
        <w:t>od aro</w:t>
        <w:softHyphen/>
        <w:t>und a small ce</w:t>
        <w:softHyphen/>
        <w:t>me</w:t>
        <w:softHyphen/>
        <w:t>tery whe</w:t>
        <w:softHyphen/>
        <w:t>re the most ex</w:t>
        <w:softHyphen/>
        <w:t>ci</w:t>
        <w:softHyphen/>
        <w:t>ting thing hap</w:t>
        <w:softHyphen/>
        <w:t>pe</w:t>
        <w:softHyphen/>
        <w:t>ning was a ca</w:t>
        <w:softHyphen/>
        <w:t>ter</w:t>
        <w:softHyphen/>
        <w:t>pil</w:t>
        <w:softHyphen/>
        <w:t>lar spin</w:t>
        <w:softHyphen/>
        <w:t>ning a co</w:t>
        <w:softHyphen/>
        <w:t>co</w:t>
        <w:softHyphen/>
        <w:t>on whi</w:t>
        <w:softHyphen/>
        <w:t>le a spi</w:t>
        <w:softHyphen/>
        <w:t>der watc</w:t>
        <w:softHyphen/>
        <w:t>hed it and wa</w:t>
        <w:softHyphen/>
        <w:t>ited for the mo</w:t>
        <w:softHyphen/>
        <w:t>ment to po</w:t>
        <w:softHyphen/>
        <w:t>un</w:t>
        <w:softHyphen/>
        <w:t>ce) when it hap</w:t>
        <w:softHyphen/>
        <w:t>pe</w:t>
        <w:softHyphen/>
        <w:t>ned… and when it hap</w:t>
        <w:softHyphen/>
        <w:t>pe</w:t>
        <w:softHyphen/>
        <w:t>ned, it hap</w:t>
        <w:softHyphen/>
        <w:t>pe</w:t>
        <w:softHyphen/>
        <w:t>ned fast.</w:t>
      </w:r>
    </w:p>
    <w:p>
      <w:pPr>
        <w:pStyle w:val="Normal"/>
        <w:rPr/>
      </w:pPr>
      <w:r>
        <w:rPr/>
        <w:t>    </w:t>
      </w:r>
      <w:r>
        <w:rPr/>
        <w:t>Dave told Mad</w:t>
        <w:softHyphen/>
        <w:t>die that he he</w:t>
        <w:softHyphen/>
        <w:t>ard a so</w:t>
        <w:softHyphen/>
        <w:t>und li</w:t>
        <w:softHyphen/>
        <w:t>ke the wind wa</w:t>
        <w:softHyphen/>
        <w:t>iling in the chim</w:t>
        <w:softHyphen/>
        <w:t>ney on a gusty night… and then the gra</w:t>
        <w:softHyphen/>
        <w:t>ves</w:t>
        <w:softHyphen/>
        <w:t>to</w:t>
        <w:softHyphen/>
        <w:t>ne mar</w:t>
        <w:softHyphen/>
        <w:t>king the fi</w:t>
        <w:softHyphen/>
        <w:t>nal res</w:t>
        <w:softHyphen/>
        <w:t>ting pla</w:t>
        <w:softHyphen/>
        <w:t>ce of Mr. and Mrs. Fo</w:t>
        <w:softHyphen/>
        <w:t>ur</w:t>
        <w:softHyphen/>
        <w:t>ni</w:t>
        <w:softHyphen/>
        <w:t>er’s boy Mic</w:t>
        <w:softHyphen/>
        <w:t>ha</w:t>
        <w:softHyphen/>
        <w:t>el, who had di</w:t>
        <w:softHyphen/>
        <w:t>ed of le</w:t>
        <w:softHyphen/>
        <w:t>uke</w:t>
        <w:softHyphen/>
        <w:t>mia at se</w:t>
        <w:softHyphen/>
        <w:t>ven</w:t>
        <w:softHyphen/>
        <w:t>te</w:t>
        <w:softHyphen/>
        <w:t>en-bad go, that had be</w:t>
        <w:softHyphen/>
        <w:t>en, him be</w:t>
        <w:softHyphen/>
        <w:t>ing the</w:t>
        <w:softHyphen/>
        <w:t>ir only get and them be</w:t>
        <w:softHyphen/>
        <w:t>ing such ni</w:t>
        <w:softHyphen/>
        <w:t>ce pe</w:t>
        <w:softHyphen/>
        <w:t>op</w:t>
        <w:softHyphen/>
        <w:t>le and all-fell over. Then a shred</w:t>
        <w:softHyphen/>
        <w:t>ded hand with a moss-ca</w:t>
        <w:softHyphen/>
        <w:t>ked Yar</w:t>
        <w:softHyphen/>
        <w:t>mo</w:t>
        <w:softHyphen/>
        <w:t>uth Aca</w:t>
        <w:softHyphen/>
        <w:t>demy class ring on one fin</w:t>
        <w:softHyphen/>
        <w:t>ger ro</w:t>
        <w:softHyphen/>
        <w:t>se out of the gro</w:t>
        <w:softHyphen/>
        <w:t>und, sho</w:t>
        <w:softHyphen/>
        <w:t>ving thro</w:t>
        <w:softHyphen/>
        <w:t>ugh the to</w:t>
        <w:softHyphen/>
        <w:t>ugh grass. The third fin</w:t>
        <w:softHyphen/>
        <w:t>ger had be</w:t>
        <w:softHyphen/>
        <w:t>en torn off in the pro</w:t>
        <w:softHyphen/>
        <w:t>cess.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nd he</w:t>
        <w:softHyphen/>
        <w:t>aved li</w:t>
        <w:softHyphen/>
        <w:t>ke (li</w:t>
        <w:softHyphen/>
        <w:t>ke the belly of a preg</w:t>
        <w:softHyphen/>
        <w:t>nant wo</w:t>
        <w:softHyphen/>
        <w:t>man get</w:t>
        <w:softHyphen/>
        <w:t>ting re</w:t>
        <w:softHyphen/>
        <w:t>ady to drop her lo</w:t>
        <w:softHyphen/>
        <w:t>ad, Da</w:t>
        <w:softHyphen/>
        <w:t>ve al</w:t>
        <w:softHyphen/>
        <w:t>most sa</w:t>
        <w:softHyphen/>
        <w:t>id, and has</w:t>
        <w:softHyphen/>
        <w:t>tily re</w:t>
        <w:softHyphen/>
        <w:t>con</w:t>
        <w:softHyphen/>
        <w:t>si</w:t>
        <w:softHyphen/>
        <w:t>de</w:t>
        <w:softHyphen/>
        <w:t>red) well, li</w:t>
        <w:softHyphen/>
        <w:t>ke the way a big wa</w:t>
        <w:softHyphen/>
        <w:t>ve he</w:t>
        <w:softHyphen/>
        <w:t>aves up on its way in</w:t>
        <w:softHyphen/>
        <w:t>to a clo</w:t>
        <w:softHyphen/>
        <w:t>se co</w:t>
        <w:softHyphen/>
        <w:t>ve, and then the boy him</w:t>
        <w:softHyphen/>
        <w:t>self sat up, only he wasn’t not</w:t>
        <w:softHyphen/>
        <w:t>hing you co</w:t>
        <w:softHyphen/>
        <w:t>uld re</w:t>
        <w:softHyphen/>
        <w:t>al</w:t>
        <w:softHyphen/>
        <w:t>ly re</w:t>
        <w:softHyphen/>
        <w:t>cog</w:t>
        <w:softHyphen/>
        <w:t>ni</w:t>
        <w:softHyphen/>
        <w:t>ze, not af</w:t>
        <w:softHyphen/>
        <w:t>ter al</w:t>
        <w:softHyphen/>
        <w:t>most two ye</w:t>
        <w:softHyphen/>
        <w:t>ars in the gro</w:t>
        <w:softHyphen/>
        <w:t>und. The</w:t>
        <w:softHyphen/>
        <w:t>re was lit</w:t>
        <w:softHyphen/>
        <w:t>tle pi</w:t>
        <w:softHyphen/>
        <w:t>eces of wo</w:t>
        <w:softHyphen/>
        <w:t>od stic</w:t>
        <w:softHyphen/>
        <w:t>king to him, Da</w:t>
        <w:softHyphen/>
        <w:t>vey sa</w:t>
        <w:softHyphen/>
        <w:t>id, and pi</w:t>
        <w:softHyphen/>
        <w:t>eces of blue cloth.</w:t>
      </w:r>
    </w:p>
    <w:p>
      <w:pPr>
        <w:pStyle w:val="Normal"/>
        <w:rPr/>
      </w:pPr>
      <w:r>
        <w:rPr/>
        <w:t>    </w:t>
      </w:r>
      <w:r>
        <w:rPr/>
        <w:t>Later ins</w:t>
        <w:softHyphen/>
        <w:t>pec</w:t>
        <w:softHyphen/>
        <w:t>ti</w:t>
        <w:softHyphen/>
        <w:t>on pro</w:t>
        <w:softHyphen/>
        <w:t>ved the</w:t>
        <w:softHyphen/>
        <w:t>se to be shreds of sa</w:t>
        <w:softHyphen/>
        <w:t>tin from the cof</w:t>
        <w:softHyphen/>
        <w:t>fin in which the boy had be</w:t>
        <w:softHyphen/>
        <w:t>en bu</w:t>
        <w:softHyphen/>
        <w:t>ri</w:t>
        <w:softHyphen/>
        <w:t>ed away.</w:t>
      </w:r>
    </w:p>
    <w:p>
      <w:pPr>
        <w:pStyle w:val="Normal"/>
        <w:rPr/>
      </w:pPr>
      <w:r>
        <w:rPr/>
        <w:t>    </w:t>
      </w:r>
      <w:r>
        <w:rPr/>
        <w:t>(“Thank Christ Ric</w:t>
        <w:softHyphen/>
        <w:t>hie Fo</w:t>
        <w:softHyphen/>
        <w:t>ur</w:t>
        <w:softHyphen/>
        <w:t>ni</w:t>
        <w:softHyphen/>
        <w:t>er dint ha</w:t>
        <w:softHyphen/>
        <w:t>ve that trick,” Bill Pul</w:t>
        <w:softHyphen/>
        <w:t>si</w:t>
        <w:softHyphen/>
        <w:t>fer sa</w:t>
        <w:softHyphen/>
        <w:t>id la</w:t>
        <w:softHyphen/>
        <w:t>ter, and they had all nod</w:t>
        <w:softHyphen/>
        <w:t>ded sha</w:t>
        <w:softHyphen/>
        <w:t>kily- many of them we</w:t>
        <w:softHyphen/>
        <w:t>re still wi</w:t>
        <w:softHyphen/>
        <w:t>ping the</w:t>
        <w:softHyphen/>
        <w:t>ir mo</w:t>
        <w:softHyphen/>
        <w:t>uths, be</w:t>
        <w:softHyphen/>
        <w:t>ca</w:t>
        <w:softHyphen/>
        <w:t>use al</w:t>
        <w:softHyphen/>
        <w:t>most all of them had pu</w:t>
        <w:softHyphen/>
        <w:t>ked at so</w:t>
        <w:softHyphen/>
        <w:t>me po</w:t>
        <w:softHyphen/>
        <w:t>int or ot</w:t>
        <w:softHyphen/>
        <w:t>her du</w:t>
        <w:softHyphen/>
        <w:t>ring that hel</w:t>
        <w:softHyphen/>
        <w:t>la</w:t>
        <w:softHyphen/>
        <w:t>ci</w:t>
        <w:softHyphen/>
        <w:t>o</w:t>
        <w:softHyphen/>
        <w:t>us half ho</w:t>
        <w:softHyphen/>
        <w:t>ur… the</w:t>
        <w:softHyphen/>
        <w:t>se we</w:t>
        <w:softHyphen/>
        <w:t>re not things Da</w:t>
        <w:softHyphen/>
        <w:t>ve Eamons co</w:t>
        <w:softHyphen/>
        <w:t>uld tell Mad</w:t>
        <w:softHyphen/>
        <w:t>die, but Mad</w:t>
        <w:softHyphen/>
        <w:t>die gu</w:t>
        <w:softHyphen/>
        <w:t>es</w:t>
        <w:softHyphen/>
        <w:t>sed mo</w:t>
        <w:softHyphen/>
        <w:t>re than Da</w:t>
        <w:softHyphen/>
        <w:t>ve ever gu</w:t>
        <w:softHyphen/>
        <w:t>es</w:t>
        <w:softHyphen/>
        <w:t>sed she gu</w:t>
        <w:softHyphen/>
        <w:t>es</w:t>
        <w:softHyphen/>
        <w:t>sed.)</w:t>
      </w:r>
    </w:p>
    <w:p>
      <w:pPr>
        <w:pStyle w:val="Normal"/>
        <w:rPr/>
      </w:pPr>
      <w:r>
        <w:rPr/>
        <w:t>    </w:t>
      </w:r>
      <w:r>
        <w:rPr/>
        <w:t>Gunfire to</w:t>
        <w:softHyphen/>
        <w:t>re Mic</w:t>
        <w:softHyphen/>
        <w:t>ha</w:t>
        <w:softHyphen/>
        <w:t>el Fo</w:t>
        <w:softHyphen/>
        <w:t>ur</w:t>
        <w:softHyphen/>
        <w:t>ni</w:t>
        <w:softHyphen/>
        <w:t>er to shreds be</w:t>
        <w:softHyphen/>
        <w:t>fo</w:t>
        <w:softHyphen/>
        <w:t>re he co</w:t>
        <w:softHyphen/>
        <w:t>uld do mo</w:t>
        <w:softHyphen/>
        <w:t>re than sit up; ot</w:t>
        <w:softHyphen/>
        <w:t>her shots, fi</w:t>
        <w:softHyphen/>
        <w:t>red in wild pa</w:t>
        <w:softHyphen/>
        <w:t>nic, blew chips off his marb</w:t>
        <w:softHyphen/>
        <w:t>le gra</w:t>
        <w:softHyphen/>
        <w:t>ves</w:t>
        <w:softHyphen/>
        <w:t>to</w:t>
        <w:softHyphen/>
        <w:t>ne, and it was a god</w:t>
        <w:softHyphen/>
        <w:t>dam won</w:t>
        <w:softHyphen/>
        <w:t>der so</w:t>
        <w:softHyphen/>
        <w:t>me</w:t>
        <w:softHyphen/>
        <w:t>one on one si</w:t>
        <w:softHyphen/>
        <w:t>de hadn’t shot so</w:t>
        <w:softHyphen/>
        <w:t>me</w:t>
        <w:softHyphen/>
        <w:t>one on one of the ot</w:t>
        <w:softHyphen/>
        <w:t>hers, but they got off lucky. Bud Me</w:t>
        <w:softHyphen/>
        <w:t>ec</w:t>
        <w:softHyphen/>
        <w:t>hum fo</w:t>
        <w:softHyphen/>
        <w:t>und a ho</w:t>
        <w:softHyphen/>
        <w:t>le torn in the sle</w:t>
        <w:softHyphen/>
        <w:t>eve of his shirt the next day, but li</w:t>
        <w:softHyphen/>
        <w:t>ked to think that might ha</w:t>
        <w:softHyphen/>
        <w:t>ve be</w:t>
        <w:softHyphen/>
        <w:t>en not</w:t>
        <w:softHyphen/>
        <w:t>hing mo</w:t>
        <w:softHyphen/>
        <w:t>re than a thorn-the</w:t>
        <w:softHyphen/>
        <w:t>re had be</w:t>
        <w:softHyphen/>
        <w:t>en rasp</w:t>
        <w:softHyphen/>
        <w:t>ber</w:t>
        <w:softHyphen/>
        <w:t>ry bus</w:t>
        <w:softHyphen/>
        <w:t>hes on his si</w:t>
        <w:softHyphen/>
        <w:t>de of the bo</w:t>
        <w:softHyphen/>
        <w:t>ne-yard. May</w:t>
        <w:softHyphen/>
        <w:t>be that was re</w:t>
        <w:softHyphen/>
        <w:t>al</w:t>
        <w:softHyphen/>
        <w:t>ly all it was, alt</w:t>
        <w:softHyphen/>
        <w:t>ho</w:t>
        <w:softHyphen/>
        <w:t>ugh the black smud</w:t>
        <w:softHyphen/>
        <w:t>ges on the ho</w:t>
        <w:softHyphen/>
        <w:t>le ma</w:t>
        <w:softHyphen/>
        <w:t>de him think that may</w:t>
        <w:softHyphen/>
        <w:t>be it had be</w:t>
        <w:softHyphen/>
        <w:t>en a thorn with a pretty lar</w:t>
        <w:softHyphen/>
        <w:t>ge ca</w:t>
        <w:softHyphen/>
        <w:t>li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</w:t>
        <w:softHyphen/>
        <w:t>ni</w:t>
        <w:softHyphen/>
        <w:t>er kid fell back, most of him lying still, ot</w:t>
        <w:softHyphen/>
        <w:t>her parts of him still twi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But by then the who</w:t>
        <w:softHyphen/>
        <w:t>le gra</w:t>
        <w:softHyphen/>
        <w:t>ve</w:t>
        <w:softHyphen/>
        <w:t>yard se</w:t>
        <w:softHyphen/>
        <w:t>emed to be rip</w:t>
        <w:softHyphen/>
        <w:t>pling, as if an earth</w:t>
        <w:softHyphen/>
        <w:t>qu</w:t>
        <w:softHyphen/>
        <w:t>ake was go</w:t>
        <w:softHyphen/>
        <w:t>ing on the</w:t>
        <w:softHyphen/>
        <w:t>re-bu</w:t>
        <w:softHyphen/>
        <w:t>t</w:t>
      </w:r>
      <w:r>
        <w:rPr>
          <w:i/>
          <w:iCs/>
        </w:rPr>
        <w:t>only</w:t>
      </w:r>
      <w:r>
        <w:rPr/>
        <w:t xml:space="preserve"> the</w:t>
        <w:softHyphen/>
        <w:t>re, no pla</w:t>
        <w:softHyphen/>
        <w:t>c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Just abo</w:t>
        <w:softHyphen/>
        <w:t>ut an ho</w:t>
        <w:softHyphen/>
        <w:t>ur be</w:t>
        <w:softHyphen/>
        <w:t>fo</w:t>
        <w:softHyphen/>
        <w:t>re dusk, this had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Burt Dorf</w:t>
        <w:softHyphen/>
        <w:t>man had rig</w:t>
        <w:softHyphen/>
        <w:t>ged up a si</w:t>
        <w:softHyphen/>
        <w:t>ren to a trac</w:t>
        <w:softHyphen/>
        <w:t>tor bat</w:t>
        <w:softHyphen/>
        <w:t>tery, and Bob Dag</w:t>
        <w:softHyphen/>
        <w:t>gett flip</w:t>
        <w:softHyphen/>
        <w:t>ped the switch. Wit</w:t>
        <w:softHyphen/>
        <w:t>hin twenty mi</w:t>
        <w:softHyphen/>
        <w:t>nu</w:t>
        <w:softHyphen/>
        <w:t>tes, most of the men in town we</w:t>
        <w:softHyphen/>
        <w:t>re at the is</w:t>
        <w:softHyphen/>
        <w:t>land ce</w:t>
        <w:softHyphen/>
        <w:t>me</w:t>
        <w:softHyphen/>
        <w:t>tery.</w:t>
      </w:r>
    </w:p>
    <w:p>
      <w:pPr>
        <w:pStyle w:val="Normal"/>
        <w:rPr/>
      </w:pPr>
      <w:r>
        <w:rPr/>
        <w:t>    </w:t>
      </w:r>
      <w:r>
        <w:rPr/>
        <w:t>Goddam go</w:t>
        <w:softHyphen/>
        <w:t>od thing, too, be</w:t>
        <w:softHyphen/>
        <w:t>ca</w:t>
        <w:softHyphen/>
        <w:t>use a few of the de</w:t>
        <w:softHyphen/>
        <w:t>aders al</w:t>
        <w:softHyphen/>
        <w:t>most got away. Old Frank Dag</w:t>
        <w:softHyphen/>
        <w:t>gett, still two ho</w:t>
        <w:softHyphen/>
        <w:t>urs away from the he</w:t>
        <w:softHyphen/>
        <w:t>art at</w:t>
        <w:softHyphen/>
        <w:t>tack that wo</w:t>
        <w:softHyphen/>
        <w:t>uld carry him off af</w:t>
        <w:softHyphen/>
        <w:t>ter it was all over and the mo</w:t>
        <w:softHyphen/>
        <w:t>on had ri</w:t>
        <w:softHyphen/>
        <w:t>sen, or</w:t>
        <w:softHyphen/>
        <w:t>ga</w:t>
        <w:softHyphen/>
        <w:t>ni</w:t>
        <w:softHyphen/>
        <w:t>zed the men in</w:t>
        <w:softHyphen/>
        <w:t>to a pa</w:t>
        <w:softHyphen/>
        <w:t>ir of ang</w:t>
        <w:softHyphen/>
        <w:t>led flanks so they wo</w:t>
        <w:softHyphen/>
        <w:t>uldn’t sho</w:t>
        <w:softHyphen/>
        <w:t>ot each ot</w:t>
        <w:softHyphen/>
        <w:t>her, and for the fi</w:t>
        <w:softHyphen/>
        <w:t>nal ten mi</w:t>
        <w:softHyphen/>
        <w:t>nu</w:t>
        <w:softHyphen/>
        <w:t>tes the Jen</w:t>
        <w:softHyphen/>
        <w:t>ny bo</w:t>
        <w:softHyphen/>
        <w:t>ne</w:t>
        <w:softHyphen/>
        <w:t>yard so</w:t>
        <w:softHyphen/>
        <w:t>un</w:t>
        <w:softHyphen/>
        <w:t>ded li</w:t>
        <w:softHyphen/>
        <w:t>ke Bull Run. By the end of the fes</w:t>
        <w:softHyphen/>
        <w:t>ti</w:t>
        <w:softHyphen/>
        <w:t>vi</w:t>
        <w:softHyphen/>
        <w:t>ti</w:t>
        <w:softHyphen/>
        <w:t>es, the pow</w:t>
        <w:softHyphen/>
        <w:t>der smo</w:t>
        <w:softHyphen/>
        <w:t>ke was so thick that so</w:t>
        <w:softHyphen/>
        <w:t>me men cho</w:t>
        <w:softHyphen/>
        <w:t>ked on it. No one pu</w:t>
        <w:softHyphen/>
        <w:t>ked on it, be</w:t>
        <w:softHyphen/>
        <w:t>ca</w:t>
        <w:softHyphen/>
        <w:t>use no one had anyt</w:t>
        <w:softHyphen/>
        <w:t>hing left to pu</w:t>
        <w:softHyphen/>
        <w:t>ke up. The so</w:t>
        <w:softHyphen/>
        <w:t>ur smell of vo</w:t>
        <w:softHyphen/>
        <w:t>mit was al</w:t>
        <w:softHyphen/>
        <w:t>most he</w:t>
        <w:softHyphen/>
        <w:t>avi</w:t>
        <w:softHyphen/>
        <w:t>er than the smell of guns</w:t>
        <w:softHyphen/>
        <w:t>mo</w:t>
        <w:softHyphen/>
        <w:t>ke… it was shar</w:t>
        <w:softHyphen/>
        <w:t>per, too, and lin</w:t>
        <w:softHyphen/>
        <w:t>ge</w:t>
        <w:softHyphen/>
        <w:t>red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And still so</w:t>
        <w:softHyphen/>
        <w:t>me of them wrig</w:t>
        <w:softHyphen/>
        <w:t>gled and squ</w:t>
        <w:softHyphen/>
        <w:t>ir</w:t>
        <w:softHyphen/>
        <w:t>med li</w:t>
        <w:softHyphen/>
        <w:t>ke sna</w:t>
        <w:softHyphen/>
        <w:t>kes with bro</w:t>
        <w:softHyphen/>
        <w:t>ken backs… the fres</w:t>
        <w:softHyphen/>
        <w:t>her ones, for the most part.</w:t>
      </w:r>
    </w:p>
    <w:p>
      <w:pPr>
        <w:pStyle w:val="Normal"/>
        <w:rPr/>
      </w:pPr>
      <w:r>
        <w:rPr/>
        <w:t>    “</w:t>
      </w:r>
      <w:r>
        <w:rPr/>
        <w:t>Burt,” Frank Dag</w:t>
        <w:softHyphen/>
        <w:t>gett sa</w:t>
        <w:softHyphen/>
        <w:t>id. “You got them cha</w:t>
        <w:softHyphen/>
        <w:t>in saws?”</w:t>
      </w:r>
    </w:p>
    <w:p>
      <w:pPr>
        <w:pStyle w:val="Normal"/>
        <w:rPr/>
      </w:pPr>
      <w:r>
        <w:rPr/>
        <w:t>    “</w:t>
      </w:r>
      <w:r>
        <w:rPr/>
        <w:t>I got ’em,” Burt sa</w:t>
        <w:softHyphen/>
        <w:t>id, and then a long, buz</w:t>
        <w:softHyphen/>
        <w:t>zing so</w:t>
        <w:softHyphen/>
        <w:t>und ca</w:t>
        <w:softHyphen/>
        <w:t>me out of his mo</w:t>
        <w:softHyphen/>
        <w:t>uth, a so</w:t>
        <w:softHyphen/>
        <w:t>und li</w:t>
        <w:softHyphen/>
        <w:t>ke a ci</w:t>
        <w:softHyphen/>
        <w:t>ca</w:t>
        <w:softHyphen/>
        <w:t>da bur</w:t>
        <w:softHyphen/>
        <w:t>ro</w:t>
        <w:softHyphen/>
        <w:t>wing its way in</w:t>
        <w:softHyphen/>
        <w:t>to tree bark, as he dry-he</w:t>
        <w:softHyphen/>
        <w:t>aved. He co</w:t>
        <w:softHyphen/>
        <w:t>uld not ta</w:t>
        <w:softHyphen/>
        <w:t>ke his eyes from the squ</w:t>
        <w:softHyphen/>
        <w:t>ir</w:t>
        <w:softHyphen/>
        <w:t>ming corp</w:t>
        <w:softHyphen/>
        <w:t>ses, the over</w:t>
        <w:softHyphen/>
        <w:t>tur</w:t>
        <w:softHyphen/>
        <w:t>ned gra</w:t>
        <w:softHyphen/>
        <w:t>ves</w:t>
        <w:softHyphen/>
        <w:t>to</w:t>
        <w:softHyphen/>
        <w:t>nes, the yaw</w:t>
        <w:softHyphen/>
        <w:t>ning pits from which the de</w:t>
        <w:softHyphen/>
        <w:t>ad had co</w:t>
        <w:softHyphen/>
        <w:t>me. “In the truck.”</w:t>
      </w:r>
    </w:p>
    <w:p>
      <w:pPr>
        <w:pStyle w:val="Normal"/>
        <w:rPr/>
      </w:pPr>
      <w:r>
        <w:rPr/>
        <w:t>    “</w:t>
      </w:r>
      <w:r>
        <w:rPr/>
        <w:t>Gassed up?” Blue ve</w:t>
        <w:softHyphen/>
        <w:t>ins sto</w:t>
        <w:softHyphen/>
        <w:t>od out on Frank’s an</w:t>
        <w:softHyphen/>
        <w:t>ci</w:t>
        <w:softHyphen/>
        <w:t>ent, ha</w:t>
        <w:softHyphen/>
        <w:t>ir</w:t>
        <w:softHyphen/>
        <w:t>less skull.</w:t>
      </w:r>
    </w:p>
    <w:p>
      <w:pPr>
        <w:pStyle w:val="Normal"/>
        <w:rPr/>
      </w:pPr>
      <w:r>
        <w:rPr/>
        <w:t>    “</w:t>
      </w:r>
      <w:r>
        <w:rPr/>
        <w:t>Yeah.” Burt’s hand was over his mo</w:t>
        <w:softHyphen/>
        <w:t>uth. “I’m sorry.”</w:t>
      </w:r>
    </w:p>
    <w:p>
      <w:pPr>
        <w:pStyle w:val="Normal"/>
        <w:rPr/>
      </w:pPr>
      <w:r>
        <w:rPr/>
        <w:t>    “</w:t>
      </w:r>
      <w:r>
        <w:rPr/>
        <w:t>Work y’fuc</w:t>
        <w:softHyphen/>
        <w:t>kin gut all you want,” Frank sa</w:t>
        <w:softHyphen/>
        <w:t>id briskly. “But get them saws whi</w:t>
        <w:softHyphen/>
        <w:t>le you do. And you… you… you… you…”</w:t>
      </w:r>
    </w:p>
    <w:p>
      <w:pPr>
        <w:pStyle w:val="Normal"/>
        <w:rPr/>
      </w:pPr>
      <w:r>
        <w:rPr/>
        <w:t>    </w:t>
      </w:r>
      <w:r>
        <w:rPr/>
        <w:t>The last “you” was his grand</w:t>
        <w:softHyphen/>
        <w:t>nep</w:t>
        <w:softHyphen/>
        <w:t>hew Bob.</w:t>
      </w:r>
    </w:p>
    <w:p>
      <w:pPr>
        <w:pStyle w:val="Normal"/>
        <w:rPr/>
      </w:pPr>
      <w:r>
        <w:rPr/>
        <w:t>    “</w:t>
      </w:r>
      <w:r>
        <w:rPr/>
        <w:t>I can’t, Unc</w:t>
        <w:softHyphen/>
        <w:t>le Frank,” Bob sa</w:t>
        <w:softHyphen/>
        <w:t>id sickly. He lo</w:t>
        <w:softHyphen/>
        <w:t>oked aro</w:t>
        <w:softHyphen/>
        <w:t>und and saw at le</w:t>
        <w:softHyphen/>
        <w:t>ast twenty men lying in the tall grass. They had swo</w:t>
        <w:softHyphen/>
        <w:t>oned. Most of them had se</w:t>
        <w:softHyphen/>
        <w:t>en the</w:t>
        <w:softHyphen/>
        <w:t>ir own re</w:t>
        <w:softHyphen/>
        <w:t>la</w:t>
        <w:softHyphen/>
        <w:t>ti</w:t>
        <w:softHyphen/>
        <w:t>ves ri</w:t>
        <w:softHyphen/>
        <w:t>se out of the gro</w:t>
        <w:softHyphen/>
        <w:t>und. Buck Hark</w:t>
        <w:softHyphen/>
        <w:t>ness over the</w:t>
        <w:softHyphen/>
        <w:t>re lying by an as</w:t>
        <w:softHyphen/>
        <w:t>pen tree had be</w:t>
        <w:softHyphen/>
        <w:t>en part of the cross fi</w:t>
        <w:softHyphen/>
        <w:t>re that had cut his la</w:t>
        <w:softHyphen/>
        <w:t>te wi</w:t>
        <w:softHyphen/>
        <w:t>fe to rib</w:t>
        <w:softHyphen/>
        <w:t>bons be</w:t>
        <w:softHyphen/>
        <w:t>fo</w:t>
        <w:softHyphen/>
        <w:t>re he fa</w:t>
        <w:softHyphen/>
        <w:t>in</w:t>
        <w:softHyphen/>
        <w:t>ted when her de</w:t>
        <w:softHyphen/>
        <w:t>ca</w:t>
        <w:softHyphen/>
        <w:t>yed bra</w:t>
        <w:softHyphen/>
        <w:t>ins exp</w:t>
        <w:softHyphen/>
        <w:t>lo</w:t>
        <w:softHyphen/>
        <w:t>ded from the back of her he</w:t>
        <w:softHyphen/>
        <w:t>ad in a grisly gray fan. “I can’t. I c-”</w:t>
      </w:r>
    </w:p>
    <w:p>
      <w:pPr>
        <w:pStyle w:val="Normal"/>
        <w:rPr/>
      </w:pPr>
      <w:r>
        <w:rPr/>
        <w:t>    </w:t>
      </w:r>
      <w:r>
        <w:rPr/>
        <w:t>Frank’s hand, twis</w:t>
        <w:softHyphen/>
        <w:t>ted with arth</w:t>
        <w:softHyphen/>
        <w:t>ri</w:t>
        <w:softHyphen/>
        <w:t>tis but as hard as sto</w:t>
        <w:softHyphen/>
        <w:t>ne, crac</w:t>
        <w:softHyphen/>
        <w:t>ked ac</w:t>
        <w:softHyphen/>
        <w:t>ross his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You can and you will, chummy,” he sa</w:t>
        <w:softHyphen/>
        <w:t>id grimly.</w:t>
      </w:r>
    </w:p>
    <w:p>
      <w:pPr>
        <w:pStyle w:val="Normal"/>
        <w:rPr/>
      </w:pPr>
      <w:r>
        <w:rPr/>
        <w:t>    </w:t>
      </w:r>
      <w:r>
        <w:rPr/>
        <w:t>Bob went with the rest of the men.</w:t>
      </w:r>
    </w:p>
    <w:p>
      <w:pPr>
        <w:pStyle w:val="Normal"/>
        <w:rPr/>
      </w:pPr>
      <w:r>
        <w:rPr/>
        <w:t>    </w:t>
      </w:r>
      <w:r>
        <w:rPr/>
        <w:t>Frank Dag</w:t>
        <w:softHyphen/>
        <w:t>gett watc</w:t>
        <w:softHyphen/>
        <w:t>hed them grimly and rub</w:t>
        <w:softHyphen/>
        <w:t>bed his chest.</w:t>
      </w:r>
    </w:p>
    <w:p>
      <w:pPr>
        <w:pStyle w:val="Normal"/>
        <w:rPr/>
      </w:pPr>
      <w:r>
        <w:rPr/>
        <w:t>    “</w:t>
      </w:r>
      <w:r>
        <w:rPr/>
        <w:t>I was ne</w:t>
        <w:softHyphen/>
        <w:t>arby when Frank spo</w:t>
        <w:softHyphen/>
        <w:t>ke to Bob,” Da</w:t>
        <w:softHyphen/>
        <w:t>ve told Mad</w:t>
        <w:softHyphen/>
        <w:t>die. He wasn’t su</w:t>
        <w:softHyphen/>
        <w:t>re if he sho</w:t>
        <w:softHyphen/>
        <w:t>uld be tel</w:t>
        <w:softHyphen/>
        <w:t>ling her this-or any of it, for that mat</w:t>
        <w:softHyphen/>
        <w:t>ter, with her al</w:t>
        <w:softHyphen/>
        <w:t>most half</w:t>
        <w:softHyphen/>
        <w:t>way to fo</w:t>
        <w:softHyphen/>
        <w:t>aling ti</w:t>
        <w:softHyphen/>
        <w:t>me-but he was still too imp</w:t>
        <w:softHyphen/>
        <w:t>res</w:t>
        <w:softHyphen/>
        <w:t>sed with the old man’s grim and qu</w:t>
        <w:softHyphen/>
        <w:t>i</w:t>
        <w:softHyphen/>
        <w:t>et co</w:t>
        <w:softHyphen/>
        <w:t>ura</w:t>
        <w:softHyphen/>
        <w:t>ge to for</w:t>
        <w:softHyphen/>
        <w:t>be</w:t>
        <w:softHyphen/>
        <w:t>ar. “This was af</w:t>
        <w:softHyphen/>
        <w:t>ter… you know… we cle</w:t>
        <w:softHyphen/>
        <w:t>aned the mess up.”</w:t>
      </w:r>
    </w:p>
    <w:p>
      <w:pPr>
        <w:pStyle w:val="Normal"/>
        <w:rPr/>
      </w:pPr>
      <w:r>
        <w:rPr/>
        <w:t>    </w:t>
      </w:r>
      <w:r>
        <w:rPr/>
        <w:t>Maddie only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I’ll stop,” Da</w:t>
        <w:softHyphen/>
        <w:t>ve sa</w:t>
        <w:softHyphen/>
        <w:t>id, “if you can’t be</w:t>
        <w:softHyphen/>
        <w:t>ar it, Mad</w:t>
        <w:softHyphen/>
        <w:t>die.”</w:t>
      </w:r>
    </w:p>
    <w:p>
      <w:pPr>
        <w:pStyle w:val="Normal"/>
        <w:rPr/>
      </w:pPr>
      <w:r>
        <w:rPr/>
        <w:t>    “</w:t>
      </w:r>
      <w:r>
        <w:rPr/>
        <w:t>I can be</w:t>
        <w:softHyphen/>
        <w:t>ar it,” she sa</w:t>
        <w:softHyphen/>
        <w:t>id qu</w:t>
        <w:softHyphen/>
        <w:t>i</w:t>
        <w:softHyphen/>
        <w:t>etly, and Da</w:t>
        <w:softHyphen/>
        <w:t>ve lo</w:t>
        <w:softHyphen/>
        <w:t>oked at her qu</w:t>
        <w:softHyphen/>
        <w:t>ickly, cu</w:t>
        <w:softHyphen/>
        <w:t>ri</w:t>
        <w:softHyphen/>
        <w:t>o</w:t>
        <w:softHyphen/>
        <w:t>usly, but she had aver</w:t>
        <w:softHyphen/>
        <w:t>ted her eyes be</w:t>
        <w:softHyphen/>
        <w:t>fo</w:t>
        <w:softHyphen/>
        <w:t>re he co</w:t>
        <w:softHyphen/>
        <w:t>uld see the sec</w:t>
        <w:softHyphen/>
        <w:t>ret in the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vey didn’t know the sec</w:t>
        <w:softHyphen/>
        <w:t>ret be</w:t>
        <w:softHyphen/>
        <w:t>ca</w:t>
        <w:softHyphen/>
        <w:t>use no one on Jen</w:t>
        <w:softHyphen/>
        <w:t>ny knew. That was the way Mad</w:t>
        <w:softHyphen/>
        <w:t>die wan</w:t>
        <w:softHyphen/>
        <w:t>ted it, and the way she in</w:t>
        <w:softHyphen/>
        <w:t>ten</w:t>
        <w:softHyphen/>
        <w:t>ded to ke</w:t>
        <w:softHyphen/>
        <w:t>ep it. The</w:t>
        <w:softHyphen/>
        <w:t>re had be</w:t>
        <w:softHyphen/>
        <w:t>en a ti</w:t>
        <w:softHyphen/>
        <w:t>me when she had, in the blue dark</w:t>
        <w:softHyphen/>
        <w:t>ness of her shock, pre</w:t>
        <w:softHyphen/>
        <w:t>ten</w:t>
        <w:softHyphen/>
        <w:t>ded to be</w:t>
        <w:softHyphen/>
      </w:r>
      <w:r>
        <w:rPr>
          <w:i/>
          <w:iCs/>
        </w:rPr>
        <w:t>co</w:t>
        <w:softHyphen/>
        <w:t>ping</w:t>
      </w:r>
      <w:r>
        <w:rPr/>
        <w:t>. And then so</w:t>
        <w:softHyphen/>
        <w:t>met</w:t>
        <w:softHyphen/>
        <w:t>hing hap</w:t>
        <w:softHyphen/>
        <w:t>pe</w:t>
        <w:softHyphen/>
        <w:t>ned that</w:t>
        <w:softHyphen/>
      </w:r>
      <w:r>
        <w:rPr>
          <w:i/>
          <w:iCs/>
        </w:rPr>
        <w:t>ma</w:t>
        <w:softHyphen/>
        <w:t>de</w:t>
      </w:r>
      <w:r>
        <w:rPr/>
        <w:t xml:space="preserve"> her co</w:t>
        <w:softHyphen/>
        <w:t>pe. Fo</w:t>
        <w:softHyphen/>
        <w:t>ur days be</w:t>
        <w:softHyphen/>
        <w:t>fo</w:t>
        <w:softHyphen/>
        <w:t>re the is</w:t>
        <w:softHyphen/>
        <w:t>land ce</w:t>
        <w:softHyphen/>
        <w:t>me</w:t>
        <w:softHyphen/>
        <w:t>tery vo</w:t>
        <w:softHyphen/>
        <w:t>mi</w:t>
        <w:softHyphen/>
        <w:t>ted up its corp</w:t>
        <w:softHyphen/>
        <w:t>ses, Mad</w:t>
        <w:softHyphen/>
        <w:t>die Pa</w:t>
        <w:softHyphen/>
        <w:t>ce was fa</w:t>
        <w:softHyphen/>
        <w:t>ced with a simp</w:t>
        <w:softHyphen/>
        <w:t>le cho</w:t>
        <w:softHyphen/>
        <w:t>ice: co</w:t>
        <w:softHyphen/>
        <w:t>pe or die.</w:t>
      </w:r>
    </w:p>
    <w:p>
      <w:pPr>
        <w:pStyle w:val="Normal"/>
        <w:rPr/>
      </w:pPr>
      <w:r>
        <w:rPr/>
        <w:t>    </w:t>
      </w:r>
      <w:r>
        <w:rPr/>
        <w:t>She had be</w:t>
        <w:softHyphen/>
        <w:t>en sit</w:t>
        <w:softHyphen/>
        <w:t>ting in the li</w:t>
        <w:softHyphen/>
        <w:t>ving ro</w:t>
        <w:softHyphen/>
        <w:t>om, drin</w:t>
        <w:softHyphen/>
        <w:t>king a glass of the blu</w:t>
        <w:softHyphen/>
        <w:t>eber</w:t>
        <w:softHyphen/>
        <w:t>ry wi</w:t>
        <w:softHyphen/>
        <w:t>ne she and Jack had put up du</w:t>
        <w:softHyphen/>
        <w:t>ring August of the pre</w:t>
        <w:softHyphen/>
        <w:t>vi</w:t>
        <w:softHyphen/>
        <w:t>o</w:t>
        <w:softHyphen/>
        <w:t>us ye</w:t>
        <w:softHyphen/>
        <w:t>ar-a ti</w:t>
        <w:softHyphen/>
        <w:t>me that now se</w:t>
        <w:softHyphen/>
        <w:t>emed im</w:t>
        <w:softHyphen/>
        <w:t>pos</w:t>
        <w:softHyphen/>
        <w:t>sibly dis</w:t>
        <w:softHyphen/>
        <w:t>tant-and do</w:t>
        <w:softHyphen/>
        <w:t>ing so</w:t>
        <w:softHyphen/>
        <w:t>met</w:t>
        <w:softHyphen/>
        <w:t>hing so tri</w:t>
        <w:softHyphen/>
        <w:t>te it was la</w:t>
        <w:softHyphen/>
        <w:t>ug</w:t>
        <w:softHyphen/>
        <w:t>hab</w:t>
        <w:softHyphen/>
        <w:t>le: She was Knit</w:t>
        <w:softHyphen/>
        <w:t>ting Lit</w:t>
        <w:softHyphen/>
        <w:t>tle Things (the se</w:t>
        <w:softHyphen/>
        <w:t>cond bo</w:t>
        <w:softHyphen/>
        <w:t>otee of a pa</w:t>
        <w:softHyphen/>
        <w:t>ir this eve</w:t>
        <w:softHyphen/>
        <w:t>ning). But what el</w:t>
        <w:softHyphen/>
        <w:t>se</w:t>
        <w:softHyphen/>
      </w:r>
      <w:r>
        <w:rPr>
          <w:i/>
          <w:iCs/>
        </w:rPr>
        <w:t>was</w:t>
      </w:r>
      <w:r>
        <w:rPr/>
        <w:t xml:space="preserve"> the</w:t>
        <w:softHyphen/>
        <w:t>re to do? It se</w:t>
        <w:softHyphen/>
        <w:t>emed that no one wo</w:t>
        <w:softHyphen/>
        <w:t>uld be go</w:t>
        <w:softHyphen/>
        <w:t>ing ac</w:t>
        <w:softHyphen/>
        <w:t>ross to the mall on the ma</w:t>
        <w:softHyphen/>
        <w:t>in</w:t>
        <w:softHyphen/>
        <w:t>land for a long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omething had thum</w:t>
        <w:softHyphen/>
        <w:t>ped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A bat, she tho</w:t>
        <w:softHyphen/>
        <w:t>ught, lo</w:t>
        <w:softHyphen/>
        <w:t>oking up. Her ne</w:t>
        <w:softHyphen/>
        <w:t>ed</w:t>
        <w:softHyphen/>
        <w:t>les pa</w:t>
        <w:softHyphen/>
        <w:t>used in her hands, tho</w:t>
        <w:softHyphen/>
        <w:t>ugh. It se</w:t>
        <w:softHyphen/>
        <w:t>emed that so</w:t>
        <w:softHyphen/>
        <w:t>met</w:t>
        <w:softHyphen/>
        <w:t>hing was mo</w:t>
        <w:softHyphen/>
        <w:t>ving out the</w:t>
        <w:softHyphen/>
        <w:t>re in the windy dark. The oil lamp was tur</w:t>
        <w:softHyphen/>
        <w:t>ned up high and kic</w:t>
        <w:softHyphen/>
        <w:t>king too much ref</w:t>
        <w:softHyphen/>
        <w:t>lec</w:t>
        <w:softHyphen/>
        <w:t>ti</w:t>
        <w:softHyphen/>
        <w:t>on off the pa</w:t>
        <w:softHyphen/>
        <w:t>nes to be su</w:t>
        <w:softHyphen/>
        <w:t>re. She re</w:t>
        <w:softHyphen/>
        <w:t>ac</w:t>
        <w:softHyphen/>
        <w:t>hed to turn it down and the thump ca</w:t>
        <w:softHyphen/>
        <w:t>me aga</w:t>
        <w:softHyphen/>
        <w:t>in. The pa</w:t>
        <w:softHyphen/>
        <w:t>nes shi</w:t>
        <w:softHyphen/>
        <w:t>ve</w:t>
        <w:softHyphen/>
        <w:t>red. She he</w:t>
        <w:softHyphen/>
        <w:t>ard a lit</w:t>
        <w:softHyphen/>
        <w:t>tle pat</w:t>
        <w:softHyphen/>
        <w:t>te</w:t>
        <w:softHyphen/>
        <w:t>ring of dri</w:t>
        <w:softHyphen/>
        <w:t>ed putty fal</w:t>
        <w:softHyphen/>
        <w:t>ling on the sash. Jack was go</w:t>
        <w:softHyphen/>
        <w:t>ing to reg</w:t>
        <w:softHyphen/>
        <w:t>la</w:t>
        <w:softHyphen/>
        <w:t>ze all the win</w:t>
        <w:softHyphen/>
        <w:t>dows this fall, she tho</w:t>
        <w:softHyphen/>
        <w:t>ught stu</w:t>
        <w:softHyphen/>
        <w:t>pidly, and then: May</w:t>
        <w:softHyphen/>
        <w:t>be that’s what he ca</w:t>
        <w:softHyphen/>
        <w:t>me back for. Be</w:t>
        <w:softHyphen/>
        <w:t>ca</w:t>
        <w:softHyphen/>
        <w:t>use it was Jack. She knew that. Be</w:t>
        <w:softHyphen/>
        <w:t>fo</w:t>
        <w:softHyphen/>
        <w:t>re Jack, no one from Jen</w:t>
        <w:softHyphen/>
        <w:t>ny had drow</w:t>
        <w:softHyphen/>
        <w:t>ned for ne</w:t>
        <w:softHyphen/>
        <w:t>arly three ye</w:t>
        <w:softHyphen/>
        <w:t>ars. Wha</w:t>
        <w:softHyphen/>
        <w:t>te</w:t>
        <w:softHyphen/>
        <w:t>ver was ma</w:t>
        <w:softHyphen/>
        <w:t>king them re</w:t>
        <w:softHyphen/>
        <w:t>turn ap</w:t>
        <w:softHyphen/>
        <w:t>pa</w:t>
        <w:softHyphen/>
        <w:t>rently co</w:t>
        <w:softHyphen/>
        <w:t>uldn’t re</w:t>
        <w:softHyphen/>
        <w:t>ani</w:t>
        <w:softHyphen/>
        <w:t>ma</w:t>
        <w:softHyphen/>
        <w:t>te wha</w:t>
        <w:softHyphen/>
        <w:t>te</w:t>
        <w:softHyphen/>
        <w:t>ver was left of the</w:t>
        <w:softHyphen/>
        <w:t>ir bo</w:t>
        <w:softHyphen/>
        <w:t>di</w:t>
        <w:softHyphen/>
        <w:t>es. But Jack…</w:t>
      </w:r>
    </w:p>
    <w:p>
      <w:pPr>
        <w:pStyle w:val="Normal"/>
        <w:rPr/>
      </w:pPr>
      <w:r>
        <w:rPr/>
        <w:t>    </w:t>
      </w:r>
      <w:r>
        <w:rPr/>
        <w:t>Jack was still fresh.</w:t>
      </w:r>
    </w:p>
    <w:p>
      <w:pPr>
        <w:pStyle w:val="Normal"/>
        <w:rPr/>
      </w:pPr>
      <w:r>
        <w:rPr/>
        <w:t>    </w:t>
      </w:r>
      <w:r>
        <w:rPr/>
        <w:t>She sat, po</w:t>
        <w:softHyphen/>
        <w:t>ised, he</w:t>
        <w:softHyphen/>
        <w:t>ad coc</w:t>
        <w:softHyphen/>
        <w:t>ked to one si</w:t>
        <w:softHyphen/>
        <w:t>de, knit</w:t>
        <w:softHyphen/>
        <w:t>ting in her hands. A lit</w:t>
        <w:softHyphen/>
        <w:t>tle pink bo</w:t>
        <w:softHyphen/>
        <w:t>otee. She had al</w:t>
        <w:softHyphen/>
        <w:t>re</w:t>
        <w:softHyphen/>
        <w:t>ady ma</w:t>
        <w:softHyphen/>
        <w:t>de a blue set. All of a sud</w:t>
        <w:softHyphen/>
        <w:t>den it se</w:t>
        <w:softHyphen/>
        <w:t>emed she co</w:t>
        <w:softHyphen/>
        <w:t>uld he</w:t>
        <w:softHyphen/>
        <w:t>ar so</w:t>
        <w:softHyphen/>
      </w:r>
      <w:r>
        <w:rPr>
          <w:i/>
          <w:iCs/>
        </w:rPr>
        <w:t>much</w:t>
      </w:r>
      <w:r>
        <w:rPr/>
        <w:t>. The wind. The fa</w:t>
        <w:softHyphen/>
        <w:t>int thun</w:t>
        <w:softHyphen/>
        <w:t>der of surf on Cric</w:t>
        <w:softHyphen/>
        <w:t>ket’s Led</w:t>
        <w:softHyphen/>
        <w:t>ge. The ho</w:t>
        <w:softHyphen/>
        <w:t>use ma</w:t>
        <w:softHyphen/>
        <w:t>king lit</w:t>
        <w:softHyphen/>
        <w:t>tle gro</w:t>
        <w:softHyphen/>
        <w:t>aning so</w:t>
        <w:softHyphen/>
        <w:t>unds, li</w:t>
        <w:softHyphen/>
        <w:t>ke an el</w:t>
        <w:softHyphen/>
        <w:t>derly wo</w:t>
        <w:softHyphen/>
        <w:t>man ma</w:t>
        <w:softHyphen/>
        <w:t>king her</w:t>
        <w:softHyphen/>
        <w:t>self com</w:t>
        <w:softHyphen/>
        <w:t>for</w:t>
        <w:softHyphen/>
        <w:t>tab</w:t>
        <w:softHyphen/>
        <w:t>le in bed. The tick of the clock in the hal</w:t>
        <w:softHyphen/>
        <w:t>lway.</w:t>
      </w:r>
    </w:p>
    <w:p>
      <w:pPr>
        <w:pStyle w:val="Normal"/>
        <w:rPr/>
      </w:pPr>
      <w:r>
        <w:rPr/>
        <w:t>    </w:t>
      </w:r>
      <w:r>
        <w:rPr/>
        <w:t>It was Jack. She knew it.</w:t>
      </w:r>
    </w:p>
    <w:p>
      <w:pPr>
        <w:pStyle w:val="Normal"/>
        <w:rPr/>
      </w:pPr>
      <w:r>
        <w:rPr/>
        <w:t>    “</w:t>
      </w:r>
      <w:r>
        <w:rPr/>
        <w:t>Jack?” she sa</w:t>
        <w:softHyphen/>
        <w:t>id, and the win</w:t>
        <w:softHyphen/>
        <w:t>dow burst in</w:t>
        <w:softHyphen/>
        <w:t>ward and what ca</w:t>
        <w:softHyphen/>
        <w:t>me in was not re</w:t>
        <w:softHyphen/>
        <w:t>al</w:t>
        <w:softHyphen/>
        <w:t>ly Jack but a ske</w:t>
        <w:softHyphen/>
        <w:t>le</w:t>
        <w:softHyphen/>
        <w:t>ton with a few mo</w:t>
        <w:softHyphen/>
        <w:t>ul</w:t>
        <w:softHyphen/>
        <w:t>de</w:t>
        <w:softHyphen/>
        <w:t>ring strings of flesh han</w:t>
        <w:softHyphen/>
        <w:t>ging from it.</w:t>
      </w:r>
    </w:p>
    <w:p>
      <w:pPr>
        <w:pStyle w:val="Normal"/>
        <w:rPr/>
      </w:pPr>
      <w:r>
        <w:rPr/>
        <w:t>    </w:t>
      </w:r>
      <w:r>
        <w:rPr/>
        <w:t>His com</w:t>
        <w:softHyphen/>
        <w:t>pass was still aro</w:t>
        <w:softHyphen/>
        <w:t>und his neck. It had grown a be</w:t>
        <w:softHyphen/>
        <w:t>ard of moss.</w:t>
      </w:r>
    </w:p>
    <w:p>
      <w:pPr>
        <w:pStyle w:val="Normal"/>
        <w:rPr/>
      </w:pPr>
      <w:r>
        <w:rPr/>
        <w:t>    </w:t>
      </w:r>
      <w:r>
        <w:rPr/>
        <w:t>The wind blew the cur</w:t>
        <w:softHyphen/>
        <w:t>ta</w:t>
        <w:softHyphen/>
        <w:t>ins out in a clo</w:t>
        <w:softHyphen/>
        <w:t>ud as he spraw</w:t>
        <w:softHyphen/>
        <w:t>led, then got up on his hands and kne</w:t>
        <w:softHyphen/>
        <w:t>es and lo</w:t>
        <w:softHyphen/>
        <w:t>oked at her from black soc</w:t>
        <w:softHyphen/>
        <w:t>kets in which bar</w:t>
        <w:softHyphen/>
        <w:t>nac</w:t>
        <w:softHyphen/>
        <w:t>les had grown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grun</w:t>
        <w:softHyphen/>
        <w:t>ting so</w:t>
        <w:softHyphen/>
        <w:t>unds. His flesh</w:t>
        <w:softHyphen/>
        <w:t>less mo</w:t>
        <w:softHyphen/>
        <w:t>uth ope</w:t>
        <w:softHyphen/>
        <w:t>ned and the te</w:t>
        <w:softHyphen/>
        <w:t>eth chom</w:t>
        <w:softHyphen/>
        <w:t>ped down. He was hungry… but this ti</w:t>
        <w:softHyphen/>
        <w:t>me chic</w:t>
        <w:softHyphen/>
        <w:t>ken no</w:t>
        <w:softHyphen/>
        <w:t>od</w:t>
        <w:softHyphen/>
        <w:t>le so</w:t>
        <w:softHyphen/>
        <w:t>up wo</w:t>
        <w:softHyphen/>
        <w:t>uld not ser</w:t>
        <w:softHyphen/>
        <w:t>ve. Not even the kind that ca</w:t>
        <w:softHyphen/>
        <w:t>me in the can.</w:t>
      </w:r>
    </w:p>
    <w:p>
      <w:pPr>
        <w:pStyle w:val="Normal"/>
        <w:rPr/>
      </w:pPr>
      <w:r>
        <w:rPr/>
        <w:t>    </w:t>
      </w:r>
      <w:r>
        <w:rPr/>
        <w:t>Gray stuff hung and swung be</w:t>
        <w:softHyphen/>
        <w:t>yond tho</w:t>
        <w:softHyphen/>
        <w:t>se dark bar</w:t>
        <w:softHyphen/>
        <w:t>nac</w:t>
        <w:softHyphen/>
        <w:t>le-crus</w:t>
        <w:softHyphen/>
        <w:t>ted ho</w:t>
        <w:softHyphen/>
        <w:t>les, and she re</w:t>
        <w:softHyphen/>
        <w:t>ali</w:t>
        <w:softHyphen/>
        <w:t>zed she was lo</w:t>
        <w:softHyphen/>
        <w:t>oking at wha</w:t>
        <w:softHyphen/>
        <w:t>te</w:t>
        <w:softHyphen/>
        <w:t>ver re</w:t>
        <w:softHyphen/>
        <w:t>ma</w:t>
        <w:softHyphen/>
        <w:t>ined of Jack’s bra</w:t>
        <w:softHyphen/>
        <w:t>in. She sat whe</w:t>
        <w:softHyphen/>
        <w:t>re she was, fro</w:t>
        <w:softHyphen/>
        <w:t>zen, as he got up and ca</w:t>
        <w:softHyphen/>
        <w:t>me to</w:t>
        <w:softHyphen/>
        <w:t>ward her, le</w:t>
        <w:softHyphen/>
        <w:t>aving black kelpy tracks on the car</w:t>
        <w:softHyphen/>
        <w:t>pet, fin</w:t>
        <w:softHyphen/>
        <w:t>gers re</w:t>
        <w:softHyphen/>
        <w:t>ac</w:t>
        <w:softHyphen/>
        <w:t>hing. He stank of salt and fat</w:t>
        <w:softHyphen/>
        <w:t>homs. His hands stretc</w:t>
        <w:softHyphen/>
        <w:t>hed. His te</w:t>
        <w:softHyphen/>
        <w:t>eth cham</w:t>
        <w:softHyphen/>
        <w:t>ped mec</w:t>
        <w:softHyphen/>
        <w:t>ha</w:t>
        <w:softHyphen/>
        <w:t>ni</w:t>
        <w:softHyphen/>
        <w:t>cal</w:t>
        <w:softHyphen/>
        <w:t>ly up and down. Mad</w:t>
        <w:softHyphen/>
        <w:t>die saw he was we</w:t>
        <w:softHyphen/>
        <w:t>aring the re</w:t>
        <w:softHyphen/>
        <w:t>ma</w:t>
        <w:softHyphen/>
        <w:t>ins of the black-and-red-chec</w:t>
        <w:softHyphen/>
        <w:t>ked shirt she had bo</w:t>
        <w:softHyphen/>
        <w:t>ught him at L.L. Be</w:t>
        <w:softHyphen/>
        <w:t>an’s last Christ</w:t>
        <w:softHyphen/>
        <w:t>mas. It had cost the earth, but he had sa</w:t>
        <w:softHyphen/>
        <w:t>id aga</w:t>
        <w:softHyphen/>
        <w:t>in and aga</w:t>
        <w:softHyphen/>
        <w:t>in how warm it was, and lo</w:t>
        <w:softHyphen/>
        <w:t>ok how well it had las</w:t>
        <w:softHyphen/>
        <w:t>ted, even un</w:t>
        <w:softHyphen/>
        <w:t>der wa</w:t>
        <w:softHyphen/>
        <w:t>ter all this ti</w:t>
        <w:softHyphen/>
        <w:t>me, even-</w:t>
      </w:r>
    </w:p>
    <w:p>
      <w:pPr>
        <w:pStyle w:val="Normal"/>
        <w:rPr/>
      </w:pPr>
      <w:r>
        <w:rPr/>
        <w:t>    </w:t>
      </w:r>
      <w:r>
        <w:rPr/>
        <w:t>The cold cob</w:t>
        <w:softHyphen/>
        <w:t>webs of bo</w:t>
        <w:softHyphen/>
        <w:t>ne which we</w:t>
        <w:softHyphen/>
        <w:t>re all that re</w:t>
        <w:softHyphen/>
        <w:t>ma</w:t>
        <w:softHyphen/>
        <w:t>ined of his fin</w:t>
        <w:softHyphen/>
        <w:t>gers to</w:t>
        <w:softHyphen/>
        <w:t>uc</w:t>
        <w:softHyphen/>
        <w:t>hed her thro</w:t>
        <w:softHyphen/>
        <w:t>at be</w:t>
        <w:softHyphen/>
        <w:t>fo</w:t>
        <w:softHyphen/>
        <w:t>re the baby kic</w:t>
        <w:softHyphen/>
        <w:t>ked in her sto</w:t>
        <w:softHyphen/>
        <w:t>mach-for the first ti</w:t>
        <w:softHyphen/>
        <w:t>me-and her shoc</w:t>
        <w:softHyphen/>
        <w:t>ked hor</w:t>
        <w:softHyphen/>
        <w:t>ror, which she had be</w:t>
        <w:softHyphen/>
        <w:t>li</w:t>
        <w:softHyphen/>
        <w:t>eved to be calm</w:t>
        <w:softHyphen/>
        <w:t>ness, fled, and she dro</w:t>
        <w:softHyphen/>
        <w:t>ve one of the knit</w:t>
        <w:softHyphen/>
        <w:t>ting ne</w:t>
        <w:softHyphen/>
        <w:t>ed</w:t>
        <w:softHyphen/>
        <w:t>les in</w:t>
        <w:softHyphen/>
        <w:t>to the thing’s eye.</w:t>
      </w:r>
    </w:p>
    <w:p>
      <w:pPr>
        <w:pStyle w:val="Normal"/>
        <w:rPr/>
      </w:pPr>
      <w:r>
        <w:rPr/>
        <w:t>    </w:t>
      </w:r>
      <w:r>
        <w:rPr/>
        <w:t>Making hor</w:t>
        <w:softHyphen/>
        <w:t>rid, thick, drag</w:t>
        <w:softHyphen/>
        <w:t>gling no</w:t>
        <w:softHyphen/>
        <w:t>ises that so</w:t>
        <w:softHyphen/>
        <w:t>un</w:t>
        <w:softHyphen/>
        <w:t>ded li</w:t>
        <w:softHyphen/>
        <w:t>ke the suck of a swill pump, he stag</w:t>
        <w:softHyphen/>
        <w:t>ge</w:t>
        <w:softHyphen/>
        <w:t>red back</w:t>
        <w:softHyphen/>
        <w:t>ward, cla</w:t>
        <w:softHyphen/>
        <w:t>wing at the ne</w:t>
        <w:softHyphen/>
        <w:t>ed</w:t>
        <w:softHyphen/>
        <w:t>le, whi</w:t>
        <w:softHyphen/>
        <w:t>le the half-ma</w:t>
        <w:softHyphen/>
        <w:t>de pink bo</w:t>
        <w:softHyphen/>
        <w:t>otee swung in front of the ca</w:t>
        <w:softHyphen/>
        <w:t>vity whe</w:t>
        <w:softHyphen/>
        <w:t>re his no</w:t>
        <w:softHyphen/>
        <w:t>se had be</w:t>
        <w:softHyphen/>
        <w:t>en. She watc</w:t>
        <w:softHyphen/>
        <w:t>hed as a sea slug squ</w:t>
        <w:softHyphen/>
        <w:t>ir</w:t>
        <w:softHyphen/>
        <w:t>med from that na</w:t>
        <w:softHyphen/>
        <w:t>sal ca</w:t>
        <w:softHyphen/>
        <w:t>vity and on</w:t>
        <w:softHyphen/>
        <w:t>to the bo</w:t>
        <w:softHyphen/>
        <w:t>otee, le</w:t>
        <w:softHyphen/>
        <w:t>aving a tra</w:t>
        <w:softHyphen/>
        <w:t>il of sli</w:t>
        <w:softHyphen/>
        <w:t>me be</w:t>
        <w:softHyphen/>
        <w:t>hind it.</w:t>
      </w:r>
    </w:p>
    <w:p>
      <w:pPr>
        <w:pStyle w:val="Normal"/>
        <w:rPr/>
      </w:pPr>
      <w:r>
        <w:rPr/>
        <w:t>    </w:t>
      </w:r>
      <w:r>
        <w:rPr/>
        <w:t>Jack fell over the end tab</w:t>
        <w:softHyphen/>
        <w:t>le she’d got</w:t>
        <w:softHyphen/>
        <w:t>ten at a yard sa</w:t>
        <w:softHyphen/>
        <w:t>le just af</w:t>
        <w:softHyphen/>
        <w:t>ter they had be</w:t>
        <w:softHyphen/>
        <w:t>en mar</w:t>
        <w:softHyphen/>
        <w:t>ri</w:t>
        <w:softHyphen/>
        <w:t>ed-she hadn’t be</w:t>
        <w:softHyphen/>
        <w:t>en ab</w:t>
        <w:softHyphen/>
        <w:t>le to ma</w:t>
        <w:softHyphen/>
        <w:t>ke her mind up abo</w:t>
        <w:softHyphen/>
        <w:t>ut it, had be</w:t>
        <w:softHyphen/>
        <w:t>en in ago</w:t>
        <w:softHyphen/>
        <w:t>ni</w:t>
        <w:softHyphen/>
        <w:t>es abo</w:t>
        <w:softHyphen/>
        <w:t>ut it, un</w:t>
        <w:softHyphen/>
        <w:t>til Jack fi</w:t>
        <w:softHyphen/>
        <w:t>nal</w:t>
        <w:softHyphen/>
        <w:t>ly sa</w:t>
        <w:softHyphen/>
        <w:t>id eit</w:t>
        <w:softHyphen/>
        <w:t>her she was go</w:t>
        <w:softHyphen/>
        <w:t>ing to buy it for the</w:t>
        <w:softHyphen/>
        <w:t>ir li</w:t>
        <w:softHyphen/>
        <w:t>ving ro</w:t>
        <w:softHyphen/>
        <w:t>om or he was go</w:t>
        <w:softHyphen/>
        <w:t>ing to gi</w:t>
        <w:softHyphen/>
        <w:t>ve the biddy run</w:t>
        <w:softHyphen/>
        <w:t>ning the sa</w:t>
        <w:softHyphen/>
        <w:t>le twi</w:t>
        <w:softHyphen/>
        <w:t>ce what she was as</w:t>
        <w:softHyphen/>
        <w:t>king for the god</w:t>
        <w:softHyphen/>
        <w:t>dam thing and then bust it up in</w:t>
        <w:softHyphen/>
        <w:t>to fi</w:t>
        <w:softHyphen/>
        <w:t>re</w:t>
        <w:softHyphen/>
        <w:t>wo</w:t>
        <w:softHyphen/>
        <w:t>od with-</w:t>
      </w:r>
    </w:p>
    <w:p>
      <w:pPr>
        <w:pStyle w:val="Normal"/>
        <w:rPr/>
      </w:pPr>
      <w:r>
        <w:rPr/>
        <w:t>    </w:t>
      </w:r>
      <w:r>
        <w:rPr/>
        <w:t>-with the-</w:t>
      </w:r>
    </w:p>
    <w:p>
      <w:pPr>
        <w:pStyle w:val="Normal"/>
        <w:rPr/>
      </w:pPr>
      <w:r>
        <w:rPr/>
        <w:t>    </w:t>
      </w:r>
      <w:r>
        <w:rPr/>
        <w:t>He struck the flo</w:t>
        <w:softHyphen/>
        <w:t>or and the</w:t>
        <w:softHyphen/>
        <w:t>re was a brit</w:t>
        <w:softHyphen/>
        <w:t>tle, crac</w:t>
        <w:softHyphen/>
        <w:t>king so</w:t>
        <w:softHyphen/>
        <w:t>und as his feb</w:t>
        <w:softHyphen/>
        <w:t>ri</w:t>
        <w:softHyphen/>
        <w:t>le, fra</w:t>
        <w:softHyphen/>
        <w:t>gi</w:t>
        <w:softHyphen/>
        <w:t>le form bro</w:t>
        <w:softHyphen/>
        <w:t>ke in two. The right hand to</w:t>
        <w:softHyphen/>
        <w:t>re the knit</w:t>
        <w:softHyphen/>
        <w:t>ting ne</w:t>
        <w:softHyphen/>
        <w:t>ed</w:t>
        <w:softHyphen/>
        <w:t>le, sli</w:t>
        <w:softHyphen/>
        <w:t>med with de</w:t>
        <w:softHyphen/>
        <w:t>ca</w:t>
        <w:softHyphen/>
        <w:t>ying bra</w:t>
        <w:softHyphen/>
        <w:t>in tis</w:t>
        <w:softHyphen/>
        <w:t>sue, from his eye soc</w:t>
        <w:softHyphen/>
        <w:t>ket and tos</w:t>
        <w:softHyphen/>
        <w:t>sed it asi</w:t>
        <w:softHyphen/>
        <w:t>de. His top half craw</w:t>
        <w:softHyphen/>
        <w:t>led to</w:t>
        <w:softHyphen/>
        <w:t>ward her. His te</w:t>
        <w:softHyphen/>
        <w:t>eth gnas</w:t>
        <w:softHyphen/>
        <w:t>hed ste</w:t>
        <w:softHyphen/>
        <w:t>adily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he was trying to grin, and then the baby kic</w:t>
        <w:softHyphen/>
        <w:t>ked aga</w:t>
        <w:softHyphen/>
        <w:t>in and she tho</w:t>
        <w:softHyphen/>
        <w:t>ug</w:t>
        <w:softHyphen/>
        <w:t>ht:</w:t>
      </w:r>
      <w:r>
        <w:rPr>
          <w:i/>
          <w:iCs/>
        </w:rPr>
        <w:t>You buy it, Mad</w:t>
        <w:softHyphen/>
        <w:t>die, for Christ’s sa</w:t>
        <w:softHyphen/>
        <w:t>ke! I’m ti</w:t>
        <w:softHyphen/>
        <w:t>red! Want to go ho</w:t>
        <w:softHyphen/>
        <w:t>me and get m’din</w:t>
        <w:softHyphen/>
        <w:t>ner! You want it, buy it! If you don’t, I’ll gi</w:t>
        <w:softHyphen/>
        <w:t>ve that old bat twi</w:t>
        <w:softHyphen/>
        <w:t>ce what she wants and bust it up for fi</w:t>
        <w:softHyphen/>
        <w:t>re</w:t>
        <w:softHyphen/>
        <w:t>wo</w:t>
        <w:softHyphen/>
        <w:t>od with my</w:t>
      </w:r>
      <w:r>
        <w:rPr/>
        <w:t xml:space="preserve"> -</w:t>
      </w:r>
    </w:p>
    <w:p>
      <w:pPr>
        <w:pStyle w:val="Normal"/>
        <w:rPr/>
      </w:pPr>
      <w:r>
        <w:rPr/>
        <w:t>    </w:t>
      </w:r>
      <w:r>
        <w:rPr/>
        <w:t>Cold, dank hand clutc</w:t>
        <w:softHyphen/>
        <w:t>hing her ank</w:t>
        <w:softHyphen/>
        <w:t>le; pol</w:t>
        <w:softHyphen/>
        <w:t>lu</w:t>
        <w:softHyphen/>
        <w:t>ted te</w:t>
        <w:softHyphen/>
        <w:t>eth po</w:t>
        <w:softHyphen/>
        <w:t>ised to bi</w:t>
        <w:softHyphen/>
        <w:t>te. To kill her and kill the baby.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re lo</w:t>
        <w:softHyphen/>
        <w:t>ose, le</w:t>
        <w:softHyphen/>
        <w:t>aving him with only her slip</w:t>
        <w:softHyphen/>
        <w:t>per, which he tri</w:t>
        <w:softHyphen/>
        <w:t>ed to chew and then spat out.</w:t>
      </w:r>
    </w:p>
    <w:p>
      <w:pPr>
        <w:pStyle w:val="Normal"/>
        <w:rPr/>
      </w:pPr>
      <w:r>
        <w:rPr/>
        <w:t>    </w:t>
      </w:r>
      <w:r>
        <w:rPr/>
        <w:t>When she ca</w:t>
        <w:softHyphen/>
        <w:t>me back from the entry, he was craw</w:t>
        <w:softHyphen/>
        <w:t>ling mind</w:t>
        <w:softHyphen/>
        <w:t>les</w:t>
        <w:softHyphen/>
        <w:t>sly in</w:t>
        <w:softHyphen/>
        <w:t>to the kitc</w:t>
        <w:softHyphen/>
        <w:t>hen-at le</w:t>
        <w:softHyphen/>
        <w:t>ast the top half of him was-with the com</w:t>
        <w:softHyphen/>
        <w:t>pass drag</w:t>
        <w:softHyphen/>
        <w:t>ging on the ti</w:t>
        <w:softHyphen/>
        <w:t>les. He lo</w:t>
        <w:softHyphen/>
        <w:t>oked up at the so</w:t>
        <w:softHyphen/>
        <w:t>und of her, and the</w:t>
        <w:softHyphen/>
        <w:t>re se</w:t>
        <w:softHyphen/>
        <w:t>emed to be so</w:t>
        <w:softHyphen/>
        <w:t>me idi</w:t>
        <w:softHyphen/>
        <w:t>ot qu</w:t>
        <w:softHyphen/>
        <w:t>es</w:t>
        <w:softHyphen/>
        <w:t>ti</w:t>
        <w:softHyphen/>
        <w:t>on in tho</w:t>
        <w:softHyphen/>
        <w:t>se black eye soc</w:t>
        <w:softHyphen/>
        <w:t>kets be</w:t>
        <w:softHyphen/>
        <w:t>fo</w:t>
        <w:softHyphen/>
        <w:t>re she bro</w:t>
        <w:softHyphen/>
        <w:t>ught the ax whist</w:t>
        <w:softHyphen/>
        <w:t>ling down, cle</w:t>
        <w:softHyphen/>
        <w:t>aving his skull as he had thre</w:t>
        <w:softHyphen/>
        <w:t>ate</w:t>
        <w:softHyphen/>
        <w:t>ned to cle</w:t>
        <w:softHyphen/>
        <w:t>ave the end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fell in two pi</w:t>
        <w:softHyphen/>
        <w:t>eces, bra</w:t>
        <w:softHyphen/>
        <w:t>ins drib</w:t>
        <w:softHyphen/>
        <w:t>bling ac</w:t>
        <w:softHyphen/>
        <w:t>ross the ti</w:t>
        <w:softHyphen/>
        <w:t>le li</w:t>
        <w:softHyphen/>
        <w:t>ke spo</w:t>
        <w:softHyphen/>
        <w:t>iled oat</w:t>
        <w:softHyphen/>
        <w:t>me</w:t>
        <w:softHyphen/>
        <w:t>al, bra</w:t>
        <w:softHyphen/>
        <w:t>ins that squ</w:t>
        <w:softHyphen/>
        <w:t>ir</w:t>
        <w:softHyphen/>
        <w:t>med with slugs and ge</w:t>
        <w:softHyphen/>
        <w:t>la</w:t>
        <w:softHyphen/>
        <w:t>ti</w:t>
        <w:softHyphen/>
        <w:t>no</w:t>
        <w:softHyphen/>
        <w:t>us sea worms, bra</w:t>
        <w:softHyphen/>
        <w:t>ins that smel</w:t>
        <w:softHyphen/>
        <w:t>led li</w:t>
        <w:softHyphen/>
        <w:t>ke a wo</w:t>
        <w:softHyphen/>
        <w:t>odc</w:t>
        <w:softHyphen/>
        <w:t>huck exp</w:t>
        <w:softHyphen/>
        <w:t>lo</w:t>
        <w:softHyphen/>
        <w:t>ded with gassy de</w:t>
        <w:softHyphen/>
        <w:t>cay in a high-sum</w:t>
        <w:softHyphen/>
        <w:t>mer me</w:t>
        <w:softHyphen/>
        <w:t>adow.</w:t>
      </w:r>
    </w:p>
    <w:p>
      <w:pPr>
        <w:pStyle w:val="Normal"/>
        <w:rPr/>
      </w:pPr>
      <w:r>
        <w:rPr/>
        <w:t>    </w:t>
      </w:r>
      <w:r>
        <w:rPr/>
        <w:t>Still his hands clas</w:t>
        <w:softHyphen/>
        <w:t>hed and clit</w:t>
        <w:softHyphen/>
        <w:t>te</w:t>
        <w:softHyphen/>
        <w:t>red on the kitc</w:t>
        <w:softHyphen/>
        <w:t>hen ti</w:t>
        <w:softHyphen/>
        <w:t>les, ma</w:t>
        <w:softHyphen/>
        <w:t>king a so</w:t>
        <w:softHyphen/>
        <w:t>und li</w:t>
        <w:softHyphen/>
        <w:t>ke be</w:t>
        <w:softHyphen/>
        <w:t>et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She chop</w:t>
        <w:softHyphen/>
        <w:t>ped… she chop</w:t>
        <w:softHyphen/>
        <w:t>ped… she ch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At last the</w:t>
        <w:softHyphen/>
        <w:t>re was no mo</w:t>
        <w:softHyphen/>
        <w:t>re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A sharp pa</w:t>
        <w:softHyphen/>
        <w:t>in rip</w:t>
        <w:softHyphen/>
        <w:t>pled ac</w:t>
        <w:softHyphen/>
        <w:t>ross her mid</w:t>
        <w:softHyphen/>
        <w:t>sec</w:t>
        <w:softHyphen/>
        <w:t>ti</w:t>
        <w:softHyphen/>
        <w:t>on and for a mo</w:t>
        <w:softHyphen/>
        <w:t>ment she was grip</w:t>
        <w:softHyphen/>
        <w:t>ped by ter</w:t>
        <w:softHyphen/>
        <w:t>rib</w:t>
        <w:softHyphen/>
        <w:t>le pa</w:t>
        <w:softHyphen/>
        <w:t>nic:</w:t>
      </w:r>
      <w:r>
        <w:rPr>
          <w:i/>
          <w:iCs/>
        </w:rPr>
        <w:t>Is it a mis</w:t>
        <w:softHyphen/>
        <w:t>car</w:t>
        <w:softHyphen/>
        <w:t>ri</w:t>
        <w:softHyphen/>
        <w:t>age? Am I go</w:t>
        <w:softHyphen/>
        <w:t>ing to ha</w:t>
        <w:softHyphen/>
        <w:t>ve a mis</w:t>
        <w:softHyphen/>
        <w:t>car</w:t>
        <w:softHyphen/>
        <w:t>ri</w:t>
        <w:softHyphen/>
        <w:t>age?</w:t>
      </w:r>
      <w:r>
        <w:rPr/>
        <w:t xml:space="preserve"> But the pa</w:t>
        <w:softHyphen/>
        <w:t>in left… and the baby kic</w:t>
        <w:softHyphen/>
        <w:t>ked aga</w:t>
        <w:softHyphen/>
        <w:t>in, mo</w:t>
        <w:softHyphen/>
        <w:t>re strongly tha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he went back in</w:t>
        <w:softHyphen/>
        <w:t>to the li</w:t>
        <w:softHyphen/>
        <w:t>ving ro</w:t>
        <w:softHyphen/>
        <w:t>om, car</w:t>
        <w:softHyphen/>
        <w:t>rying an ax that now smel</w:t>
        <w:softHyphen/>
        <w:t>led li</w:t>
        <w:softHyphen/>
        <w:t>ke tri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His legs had so</w:t>
        <w:softHyphen/>
        <w:t>me</w:t>
        <w:softHyphen/>
        <w:t>how ma</w:t>
        <w:softHyphen/>
        <w:t>na</w:t>
        <w:softHyphen/>
        <w:t>ged to stand.</w:t>
      </w:r>
    </w:p>
    <w:p>
      <w:pPr>
        <w:pStyle w:val="Normal"/>
        <w:rPr/>
      </w:pPr>
      <w:r>
        <w:rPr/>
        <w:t>    “</w:t>
      </w:r>
      <w:r>
        <w:rPr/>
        <w:t>Jack, I lo</w:t>
        <w:softHyphen/>
        <w:t>ved you so much,” she sa</w:t>
        <w:softHyphen/>
        <w:t>id, and bro</w:t>
        <w:softHyphen/>
        <w:t>ught the ax down in a whist</w:t>
        <w:softHyphen/>
        <w:t>ling arc that split him at the pel</w:t>
        <w:softHyphen/>
        <w:t>vis, sli</w:t>
        <w:softHyphen/>
        <w:t>ced the car</w:t>
        <w:softHyphen/>
        <w:t>pet, and dro</w:t>
        <w:softHyphen/>
        <w:t>ve de</w:t>
        <w:softHyphen/>
        <w:t>ep in</w:t>
        <w:softHyphen/>
        <w:t>to the so</w:t>
        <w:softHyphen/>
        <w:t>lid oak flo</w:t>
        <w:softHyphen/>
        <w:t>or be</w:t>
        <w:softHyphen/>
        <w:t>n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 legs, se</w:t>
        <w:softHyphen/>
        <w:t>pa</w:t>
        <w:softHyphen/>
        <w:t>ra</w:t>
        <w:softHyphen/>
        <w:t>ted, tremb</w:t>
        <w:softHyphen/>
        <w:t>led wildly… and then lay still.</w:t>
      </w:r>
    </w:p>
    <w:p>
      <w:pPr>
        <w:pStyle w:val="Normal"/>
        <w:rPr/>
      </w:pPr>
      <w:r>
        <w:rPr/>
        <w:t>    </w:t>
      </w:r>
      <w:r>
        <w:rPr/>
        <w:t>She car</w:t>
        <w:softHyphen/>
        <w:t>ri</w:t>
        <w:softHyphen/>
        <w:t>ed him down to the cel</w:t>
        <w:softHyphen/>
        <w:t>lar pi</w:t>
        <w:softHyphen/>
        <w:t>ece by pi</w:t>
        <w:softHyphen/>
        <w:t>ece, we</w:t>
        <w:softHyphen/>
        <w:t>aring her oven glo</w:t>
        <w:softHyphen/>
        <w:t>ves and wrap</w:t>
        <w:softHyphen/>
        <w:t>ping each pi</w:t>
        <w:softHyphen/>
        <w:t>ece with the in</w:t>
        <w:softHyphen/>
        <w:t>su</w:t>
        <w:softHyphen/>
        <w:t>la</w:t>
        <w:softHyphen/>
        <w:t>ting blan</w:t>
        <w:softHyphen/>
        <w:t>kets Jack had kept in the shed and which she had ne</w:t>
        <w:softHyphen/>
        <w:t>ver thrown away-he and the crew threw them over the pots on cold days so the lobs</w:t>
        <w:softHyphen/>
        <w:t>ters wo</w:t>
        <w:softHyphen/>
        <w:t>uldn’t fre</w:t>
        <w:softHyphen/>
        <w:t>eze.</w:t>
      </w:r>
    </w:p>
    <w:p>
      <w:pPr>
        <w:pStyle w:val="Normal"/>
        <w:rPr/>
      </w:pPr>
      <w:r>
        <w:rPr/>
        <w:t>    </w:t>
      </w:r>
      <w:r>
        <w:rPr/>
        <w:t>Once a se</w:t>
        <w:softHyphen/>
        <w:t>ve</w:t>
        <w:softHyphen/>
        <w:t>red hand tri</w:t>
        <w:softHyphen/>
        <w:t>ed to clo</w:t>
        <w:softHyphen/>
        <w:t>se over her wrist… then lo</w:t>
        <w:softHyphen/>
        <w:t>os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at was all.</w:t>
      </w:r>
    </w:p>
    <w:p>
      <w:pPr>
        <w:pStyle w:val="Normal"/>
        <w:rPr/>
      </w:pPr>
      <w:r>
        <w:rPr/>
        <w:t>    </w:t>
      </w:r>
      <w:r>
        <w:rPr/>
        <w:t>There was an unu</w:t>
        <w:softHyphen/>
        <w:t>sed cis</w:t>
        <w:softHyphen/>
        <w:t>tern, pol</w:t>
        <w:softHyphen/>
        <w:t>lu</w:t>
        <w:softHyphen/>
        <w:t>ted, which Jack had be</w:t>
        <w:softHyphen/>
        <w:t>en me</w:t>
        <w:softHyphen/>
        <w:t>aning to fill in. Mad</w:t>
        <w:softHyphen/>
        <w:t>die Pa</w:t>
        <w:softHyphen/>
        <w:t>ce slid the he</w:t>
        <w:softHyphen/>
        <w:t>avy conc</w:t>
        <w:softHyphen/>
        <w:t>re</w:t>
        <w:softHyphen/>
        <w:t>te co</w:t>
        <w:softHyphen/>
        <w:t>ver asi</w:t>
        <w:softHyphen/>
        <w:t>de so that its sha</w:t>
        <w:softHyphen/>
        <w:t>dow lay on the eart</w:t>
        <w:softHyphen/>
        <w:t>hen flo</w:t>
        <w:softHyphen/>
        <w:t>or li</w:t>
        <w:softHyphen/>
        <w:t>ke a par</w:t>
        <w:softHyphen/>
        <w:t>ti</w:t>
        <w:softHyphen/>
        <w:t>al ec</w:t>
        <w:softHyphen/>
        <w:t>lip</w:t>
        <w:softHyphen/>
        <w:t>se and then threw the pi</w:t>
        <w:softHyphen/>
        <w:t>eces of him down, lis</w:t>
        <w:softHyphen/>
        <w:t>te</w:t>
        <w:softHyphen/>
        <w:t>ning to the splas</w:t>
        <w:softHyphen/>
        <w:t>hes, then wor</w:t>
        <w:softHyphen/>
        <w:t>ked the he</w:t>
        <w:softHyphen/>
        <w:t>avy co</w:t>
        <w:softHyphen/>
        <w:t>ver back in pl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Rest in pe</w:t>
        <w:softHyphen/>
        <w:t>ace,” she whis</w:t>
        <w:softHyphen/>
        <w:t>pe</w:t>
        <w:softHyphen/>
        <w:t>red, and an in</w:t>
        <w:softHyphen/>
        <w:t>te</w:t>
        <w:softHyphen/>
        <w:t>ri</w:t>
        <w:softHyphen/>
        <w:t>or vo</w:t>
        <w:softHyphen/>
        <w:t>ice whis</w:t>
        <w:softHyphen/>
        <w:t>pe</w:t>
        <w:softHyphen/>
        <w:t>red back that her hus</w:t>
        <w:softHyphen/>
        <w:t>band was res</w:t>
        <w:softHyphen/>
        <w:t>ting in</w:t>
        <w:softHyphen/>
      </w:r>
      <w:r>
        <w:rPr>
          <w:i/>
          <w:iCs/>
        </w:rPr>
        <w:t>pi</w:t>
        <w:softHyphen/>
        <w:t>eces</w:t>
      </w:r>
      <w:r>
        <w:rPr/>
        <w:t>, and then she be</w:t>
        <w:softHyphen/>
        <w:t>gan to cry, and her cri</w:t>
        <w:softHyphen/>
        <w:t>es tur</w:t>
        <w:softHyphen/>
        <w:t>ned to hyste</w:t>
        <w:softHyphen/>
        <w:t>ri</w:t>
        <w:softHyphen/>
        <w:t>cal shri</w:t>
        <w:softHyphen/>
        <w:t>eks, and she pul</w:t>
        <w:softHyphen/>
        <w:t>led at her ha</w:t>
        <w:softHyphen/>
        <w:t>ir and to</w:t>
        <w:softHyphen/>
        <w:t>re at her bre</w:t>
        <w:softHyphen/>
        <w:t>asts un</w:t>
        <w:softHyphen/>
        <w:t>til they we</w:t>
        <w:softHyphen/>
        <w:t>re blo</w:t>
        <w:softHyphen/>
        <w:t>ody, and she tho</w:t>
        <w:softHyphen/>
        <w:t>ught, I am in</w:t>
        <w:softHyphen/>
        <w:t>sa</w:t>
        <w:softHyphen/>
        <w:t>ne, this is what it’s li</w:t>
        <w:softHyphen/>
        <w:t>ke to be in-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fo</w:t>
        <w:softHyphen/>
        <w:t>re the tho</w:t>
        <w:softHyphen/>
        <w:t>ught co</w:t>
        <w:softHyphen/>
        <w:t>uld be comp</w:t>
        <w:softHyphen/>
        <w:t>le</w:t>
        <w:softHyphen/>
        <w:t>ted, she had fal</w:t>
        <w:softHyphen/>
        <w:t>len down in a fa</w:t>
        <w:softHyphen/>
        <w:t>int that be</w:t>
        <w:softHyphen/>
        <w:t>ca</w:t>
        <w:softHyphen/>
        <w:t>me a de</w:t>
        <w:softHyphen/>
        <w:t>ep sle</w:t>
        <w:softHyphen/>
        <w:t>ep, and the next mor</w:t>
        <w:softHyphen/>
        <w:t>ning she felt all right.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uld ne</w:t>
        <w:softHyphen/>
        <w:t>ver tell, th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Never.</w:t>
      </w:r>
    </w:p>
    <w:p>
      <w:pPr>
        <w:pStyle w:val="Normal"/>
        <w:rPr/>
      </w:pPr>
      <w:r>
        <w:rPr/>
        <w:t>    </w:t>
      </w:r>
      <w:r>
        <w:rPr/>
        <w:t>She un</w:t>
        <w:softHyphen/>
        <w:t>ders</w:t>
        <w:softHyphen/>
        <w:t>to</w:t>
        <w:softHyphen/>
        <w:t>od, of co</w:t>
        <w:softHyphen/>
        <w:t>ur</w:t>
        <w:softHyphen/>
        <w:t>se, that Da</w:t>
        <w:softHyphen/>
        <w:t>ve knew not</w:t>
        <w:softHyphen/>
        <w:t>hing of this, and Da</w:t>
        <w:softHyphen/>
        <w:t>ve wo</w:t>
        <w:softHyphen/>
        <w:t>uld say not</w:t>
        <w:softHyphen/>
        <w:t>hing at all if she pres</w:t>
        <w:softHyphen/>
        <w:t>sed. She kept her ears open, and she knew what he me</w:t>
        <w:softHyphen/>
        <w:t>ant, and what they had ap</w:t>
        <w:softHyphen/>
        <w:t>pa</w:t>
        <w:softHyphen/>
        <w:t>rently do</w:t>
        <w:softHyphen/>
        <w:t>ne. The de</w:t>
        <w:softHyphen/>
        <w:t>ad folks and the… the parts of de</w:t>
        <w:softHyphen/>
        <w:t>ad folks that wo</w:t>
        <w:softHyphen/>
        <w:t>uldn’t… wo</w:t>
        <w:softHyphen/>
        <w:t>uldn’t be still… had be</w:t>
        <w:softHyphen/>
        <w:t>en cha</w:t>
        <w:softHyphen/>
        <w:t>in-sa</w:t>
        <w:softHyphen/>
        <w:t>wed li</w:t>
        <w:softHyphen/>
        <w:t>ke her fat</w:t>
        <w:softHyphen/>
        <w:t>her had cha</w:t>
        <w:softHyphen/>
        <w:t>in-sa</w:t>
        <w:softHyphen/>
        <w:t>wed the hard</w:t>
        <w:softHyphen/>
        <w:t>wo</w:t>
        <w:softHyphen/>
        <w:t>od on Pop Co</w:t>
        <w:softHyphen/>
        <w:t>ok’s two ac</w:t>
        <w:softHyphen/>
        <w:t>res af</w:t>
        <w:softHyphen/>
        <w:t>ter he had got</w:t>
        <w:softHyphen/>
        <w:t>ten the de</w:t>
        <w:softHyphen/>
        <w:t>ed re</w:t>
        <w:softHyphen/>
        <w:t>gis</w:t>
        <w:softHyphen/>
        <w:t>te</w:t>
        <w:softHyphen/>
        <w:t>red, and then tho</w:t>
        <w:softHyphen/>
        <w:t>se par</w:t>
        <w:softHyphen/>
        <w:t>ts-so</w:t>
        <w:softHyphen/>
        <w:t>me</w:t>
      </w:r>
      <w:r>
        <w:rPr>
          <w:i/>
          <w:iCs/>
        </w:rPr>
        <w:t>s</w:t>
        <w:softHyphen/>
        <w:t>till</w:t>
      </w:r>
      <w:r>
        <w:rPr/>
        <w:t xml:space="preserve"> squ</w:t>
        <w:softHyphen/>
        <w:t>ir</w:t>
        <w:softHyphen/>
        <w:t>ming, hands with no arms at</w:t>
        <w:softHyphen/>
        <w:t>tac</w:t>
        <w:softHyphen/>
        <w:t>hed to them clutc</w:t>
        <w:softHyphen/>
        <w:t>hing mind</w:t>
        <w:softHyphen/>
        <w:t>les</w:t>
        <w:softHyphen/>
        <w:t>sly, fe</w:t>
        <w:softHyphen/>
        <w:t>et di</w:t>
        <w:softHyphen/>
        <w:t>vor</w:t>
        <w:softHyphen/>
        <w:t>ced from the</w:t>
        <w:softHyphen/>
        <w:t>ir legs dig</w:t>
        <w:softHyphen/>
        <w:t>ging at the bul</w:t>
        <w:softHyphen/>
        <w:t>let-che</w:t>
        <w:softHyphen/>
        <w:t>wed earth of the gra</w:t>
        <w:softHyphen/>
        <w:t>ve</w:t>
        <w:softHyphen/>
        <w:t>yard as if trying to run away-had be</w:t>
        <w:softHyphen/>
        <w:t>en do</w:t>
        <w:softHyphen/>
        <w:t>used with di</w:t>
        <w:softHyphen/>
        <w:t>esel fu</w:t>
        <w:softHyphen/>
        <w:t>el and set afi</w:t>
        <w:softHyphen/>
        <w:t>re. She had se</w:t>
        <w:softHyphen/>
        <w:t>en the pyre from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Later, Jen</w:t>
        <w:softHyphen/>
        <w:t>ny’s one fi</w:t>
        <w:softHyphen/>
        <w:t>re truck had tur</w:t>
        <w:softHyphen/>
        <w:t>ned its ho</w:t>
        <w:softHyphen/>
        <w:t>se on the dying bla</w:t>
        <w:softHyphen/>
        <w:t>ze, alt</w:t>
        <w:softHyphen/>
        <w:t>ho</w:t>
        <w:softHyphen/>
        <w:t>ugh the</w:t>
        <w:softHyphen/>
        <w:t>re wasn’t much chan</w:t>
        <w:softHyphen/>
        <w:t>ce of the fi</w:t>
        <w:softHyphen/>
        <w:t>re spre</w:t>
        <w:softHyphen/>
        <w:t>ading, with a brisk eas</w:t>
        <w:softHyphen/>
        <w:t>terly blo</w:t>
        <w:softHyphen/>
        <w:t>wing the sparks off Jen</w:t>
        <w:softHyphen/>
        <w:t>ny’s se</w:t>
        <w:softHyphen/>
        <w:t>award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When the</w:t>
        <w:softHyphen/>
        <w:t>re was not</w:t>
        <w:softHyphen/>
        <w:t>hing left but a stin</w:t>
        <w:softHyphen/>
        <w:t>king, tal</w:t>
        <w:softHyphen/>
        <w:t>lowy lump (and still the</w:t>
        <w:softHyphen/>
        <w:t>re we</w:t>
        <w:softHyphen/>
        <w:t>re oc</w:t>
        <w:softHyphen/>
        <w:t>ca</w:t>
        <w:softHyphen/>
        <w:t>si</w:t>
        <w:softHyphen/>
        <w:t>onal bul</w:t>
        <w:softHyphen/>
        <w:t>ges in this mass, li</w:t>
        <w:softHyphen/>
        <w:t>ke twitc</w:t>
        <w:softHyphen/>
        <w:t>hes in a ti</w:t>
        <w:softHyphen/>
        <w:t>red musc</w:t>
        <w:softHyphen/>
        <w:t>le), Matt Ar</w:t>
        <w:softHyphen/>
        <w:t>se</w:t>
        <w:softHyphen/>
        <w:t>na</w:t>
        <w:softHyphen/>
        <w:t>ult fi</w:t>
        <w:softHyphen/>
        <w:t>red up his old D-9 Ca</w:t>
        <w:softHyphen/>
        <w:t>ter</w:t>
        <w:softHyphen/>
        <w:t>pil</w:t>
        <w:softHyphen/>
        <w:t>lar-abo</w:t>
        <w:softHyphen/>
        <w:t>ve the nic</w:t>
        <w:softHyphen/>
        <w:t>ked ste</w:t>
        <w:softHyphen/>
        <w:t>el bla</w:t>
        <w:softHyphen/>
        <w:t>de and un</w:t>
        <w:softHyphen/>
        <w:t>der his fa</w:t>
        <w:softHyphen/>
        <w:t>ded pil</w:t>
        <w:softHyphen/>
        <w:t>low</w:t>
        <w:softHyphen/>
        <w:t>tick en</w:t>
        <w:softHyphen/>
        <w:t>gi</w:t>
        <w:softHyphen/>
        <w:t>ne</w:t>
        <w:softHyphen/>
        <w:t>er’s cap, Matt’s fa</w:t>
        <w:softHyphen/>
        <w:t>ce had be</w:t>
        <w:softHyphen/>
        <w:t>en as whi</w:t>
        <w:softHyphen/>
        <w:t>te as cot</w:t>
        <w:softHyphen/>
        <w:t>ta</w:t>
        <w:softHyphen/>
        <w:t>ge che</w:t>
        <w:softHyphen/>
        <w:t>ese-and plo</w:t>
        <w:softHyphen/>
        <w:t>wed the who</w:t>
        <w:softHyphen/>
        <w:t>le hel</w:t>
        <w:softHyphen/>
        <w:t>la</w:t>
        <w:softHyphen/>
        <w:t>ci</w:t>
        <w:softHyphen/>
        <w:t>o</w:t>
        <w:softHyphen/>
        <w:t>us mess un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on was co</w:t>
        <w:softHyphen/>
        <w:t>ming up when Frank to</w:t>
        <w:softHyphen/>
        <w:t>ok Bob Dag</w:t>
        <w:softHyphen/>
        <w:t>gett, Da</w:t>
        <w:softHyphen/>
        <w:t>ve Eamons, and Cal Part</w:t>
        <w:softHyphen/>
        <w:t>rid</w:t>
        <w:softHyphen/>
        <w:t>ge a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I’m ha</w:t>
        <w:softHyphen/>
        <w:t>vin a god</w:t>
        <w:softHyphen/>
        <w:t>dam he</w:t>
        <w:softHyphen/>
        <w:t>art at</w:t>
        <w:softHyphen/>
        <w:t>tack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w, Unc</w:t>
        <w:softHyphen/>
        <w:t>le Frank-”</w:t>
      </w:r>
    </w:p>
    <w:p>
      <w:pPr>
        <w:pStyle w:val="Normal"/>
        <w:rPr/>
      </w:pPr>
      <w:r>
        <w:rPr/>
        <w:t>    “</w:t>
      </w:r>
      <w:r>
        <w:rPr/>
        <w:t>Never mind Unc</w:t>
        <w:softHyphen/>
        <w:t>le Frank this ‘n’ that,” the old man sa</w:t>
        <w:softHyphen/>
        <w:t>id. “I ain’t got ti</w:t>
        <w:softHyphen/>
        <w:t>me, and I ain’t wrong. Se</w:t>
        <w:softHyphen/>
        <w:t>en half my fri</w:t>
        <w:softHyphen/>
        <w:t>ends go the sa</w:t>
        <w:softHyphen/>
        <w:t>me way. Be</w:t>
        <w:softHyphen/>
        <w:t>ats hell out of get</w:t>
        <w:softHyphen/>
        <w:t>ting whac</w:t>
        <w:softHyphen/>
        <w:t>ked with the can</w:t>
        <w:softHyphen/>
        <w:t>cer-stick. Qu</w:t>
        <w:softHyphen/>
        <w:t>ic</w:t>
        <w:softHyphen/>
        <w:t>ker. But when I go down, I in</w:t>
        <w:softHyphen/>
        <w:t>tend to</w:t>
      </w:r>
      <w:r>
        <w:rPr>
          <w:i/>
          <w:iCs/>
        </w:rPr>
        <w:t>s</w:t>
        <w:softHyphen/>
        <w:t>tay</w:t>
      </w:r>
      <w:r>
        <w:rPr/>
        <w:t xml:space="preserve"> down. Cal, stick that rif</w:t>
        <w:softHyphen/>
        <w:t>le of yo</w:t>
        <w:softHyphen/>
        <w:t>urs in my left ear. Muz</w:t>
        <w:softHyphen/>
        <w:t>zle’s gon</w:t>
        <w:softHyphen/>
        <w:t>na get so</w:t>
        <w:softHyphen/>
        <w:t>me wax on it, but it won’t be the</w:t>
        <w:softHyphen/>
        <w:t>re af</w:t>
        <w:softHyphen/>
        <w:t>ter you pull the trig</w:t>
        <w:softHyphen/>
        <w:t>ger. Da</w:t>
        <w:softHyphen/>
        <w:t>ve, when I ra</w:t>
        <w:softHyphen/>
        <w:t>ise my left arm, you sock yo</w:t>
        <w:softHyphen/>
        <w:t>ur thirty-thirty in</w:t>
        <w:softHyphen/>
        <w:t>to my arm</w:t>
        <w:softHyphen/>
        <w:t>pit, and see that you do it a right smart. And Bobby, you put yo</w:t>
        <w:softHyphen/>
        <w:t>urs right over my he</w:t>
        <w:softHyphen/>
        <w:t>art. I’m gon</w:t>
        <w:softHyphen/>
        <w:t>na say the Lawd’s Pra</w:t>
        <w:softHyphen/>
        <w:t>yer, and when I hit amen, you three fel</w:t>
        <w:softHyphen/>
        <w:t>lows are gon</w:t>
        <w:softHyphen/>
        <w:t>na pull yo</w:t>
        <w:softHyphen/>
        <w:t>ur trig</w:t>
        <w:softHyphen/>
        <w:t>gers.”</w:t>
      </w:r>
    </w:p>
    <w:p>
      <w:pPr>
        <w:pStyle w:val="Normal"/>
        <w:rPr/>
      </w:pPr>
      <w:r>
        <w:rPr/>
        <w:t>    “</w:t>
      </w:r>
      <w:r>
        <w:rPr/>
        <w:t>Uncle Frank-” Bob ma</w:t>
        <w:softHyphen/>
        <w:t>na</w:t>
        <w:softHyphen/>
        <w:t>ged. He was re</w:t>
        <w:softHyphen/>
        <w:t>eling on his he</w:t>
        <w:softHyphen/>
        <w:t>els.</w:t>
      </w:r>
    </w:p>
    <w:p>
      <w:pPr>
        <w:pStyle w:val="Normal"/>
        <w:rPr/>
      </w:pPr>
      <w:r>
        <w:rPr/>
        <w:t>    “</w:t>
      </w:r>
      <w:r>
        <w:rPr/>
        <w:t>I told you not to start in on that,” Frank sa</w:t>
        <w:softHyphen/>
        <w:t>id. “And don’t yo</w:t>
        <w:softHyphen/>
        <w:t>u</w:t>
      </w:r>
      <w:r>
        <w:rPr>
          <w:i/>
          <w:iCs/>
        </w:rPr>
        <w:t>da</w:t>
        <w:softHyphen/>
        <w:t>re</w:t>
      </w:r>
      <w:r>
        <w:rPr/>
        <w:t xml:space="preserve"> fa</w:t>
        <w:softHyphen/>
        <w:t>int on me, you frig</w:t>
        <w:softHyphen/>
        <w:t>gin’ panty</w:t>
        <w:softHyphen/>
        <w:t>wa</w:t>
        <w:softHyphen/>
        <w:t>ist. If I’m go</w:t>
        <w:softHyphen/>
        <w:t>in’ down, I me</w:t>
        <w:softHyphen/>
        <w:t>an to</w:t>
      </w:r>
      <w:r>
        <w:rPr>
          <w:i/>
          <w:iCs/>
        </w:rPr>
        <w:t>s</w:t>
        <w:softHyphen/>
        <w:t>tay</w:t>
      </w:r>
      <w:r>
        <w:rPr/>
        <w:t xml:space="preserve"> down. Now get over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Bob did.</w:t>
      </w:r>
    </w:p>
    <w:p>
      <w:pPr>
        <w:pStyle w:val="Normal"/>
        <w:rPr/>
      </w:pPr>
      <w:r>
        <w:rPr/>
        <w:t>    </w:t>
      </w:r>
      <w:r>
        <w:rPr/>
        <w:t>Frank lo</w:t>
        <w:softHyphen/>
        <w:t>oked aro</w:t>
        <w:softHyphen/>
        <w:t>und at the three men, the</w:t>
        <w:softHyphen/>
        <w:t>ir fa</w:t>
        <w:softHyphen/>
        <w:t>ces as whi</w:t>
        <w:softHyphen/>
        <w:t>te as Matt Ar</w:t>
        <w:softHyphen/>
        <w:t>se</w:t>
        <w:softHyphen/>
        <w:t>na</w:t>
        <w:softHyphen/>
        <w:t>ult’s had be</w:t>
        <w:softHyphen/>
        <w:t>en when he dro</w:t>
        <w:softHyphen/>
        <w:t>ve the do</w:t>
        <w:softHyphen/>
        <w:t>zer over men and wo</w:t>
        <w:softHyphen/>
        <w:t>men he had known sin</w:t>
        <w:softHyphen/>
        <w:t>ce he was a kid in short pants and Bus</w:t>
        <w:softHyphen/>
        <w:t>ter Browns.</w:t>
      </w:r>
    </w:p>
    <w:p>
      <w:pPr>
        <w:pStyle w:val="Normal"/>
        <w:rPr/>
      </w:pPr>
      <w:r>
        <w:rPr/>
        <w:t>    “</w:t>
      </w:r>
      <w:r>
        <w:rPr/>
        <w:t>I ain’t got long,” Frank sa</w:t>
        <w:softHyphen/>
        <w:t>id, “and I only got eno</w:t>
        <w:softHyphen/>
        <w:t>ugh jiz</w:t>
        <w:softHyphen/>
        <w:t>zum left to get m’arm up on</w:t>
        <w:softHyphen/>
        <w:t>ce, so don’t you fuck up on me. And re</w:t>
        <w:softHyphen/>
        <w:t>mem</w:t>
        <w:softHyphen/>
        <w:t>ber, I’d ‘a’ do</w:t>
        <w:softHyphen/>
        <w:t>ne the sa</w:t>
        <w:softHyphen/>
        <w:t>me for any of you. If that don’t help, ask y’sel</w:t>
        <w:softHyphen/>
        <w:t>ves if</w:t>
        <w:softHyphen/>
      </w:r>
      <w:r>
        <w:rPr>
          <w:i/>
          <w:iCs/>
        </w:rPr>
        <w:t>you’d</w:t>
      </w:r>
      <w:r>
        <w:rPr/>
        <w:t xml:space="preserve"> want to end up li</w:t>
        <w:softHyphen/>
        <w:t>ke tho</w:t>
        <w:softHyphen/>
        <w:t>se we just to</w:t>
        <w:softHyphen/>
        <w:t>ok ca</w:t>
        <w:softHyphen/>
        <w:t>re of.”</w:t>
      </w:r>
    </w:p>
    <w:p>
      <w:pPr>
        <w:pStyle w:val="Normal"/>
        <w:rPr/>
      </w:pPr>
      <w:r>
        <w:rPr/>
        <w:t>    “</w:t>
      </w:r>
      <w:r>
        <w:rPr/>
        <w:t>Go on,” Bob sa</w:t>
        <w:softHyphen/>
        <w:t>id ho</w:t>
        <w:softHyphen/>
        <w:t>ar</w:t>
        <w:softHyphen/>
        <w:t>sely. “I lo</w:t>
        <w:softHyphen/>
        <w:t>ve you, Unc</w:t>
        <w:softHyphen/>
        <w:t>le Frank.”</w:t>
      </w:r>
    </w:p>
    <w:p>
      <w:pPr>
        <w:pStyle w:val="Normal"/>
        <w:rPr/>
      </w:pPr>
      <w:r>
        <w:rPr/>
        <w:t>    “</w:t>
      </w:r>
      <w:r>
        <w:rPr/>
        <w:t>You ain’t the man yo</w:t>
        <w:softHyphen/>
        <w:t>ur fat</w:t>
        <w:softHyphen/>
        <w:t>her was, Bobby Dag</w:t>
        <w:softHyphen/>
        <w:t>gett, but I lo</w:t>
        <w:softHyphen/>
        <w:t>ve you, too,” Frank sa</w:t>
        <w:softHyphen/>
        <w:t>id calmly, and then, with a cry of pa</w:t>
        <w:softHyphen/>
        <w:t>in, he threw his left hand up over his he</w:t>
        <w:softHyphen/>
        <w:t>ad li</w:t>
        <w:softHyphen/>
        <w:t>ke a guy in New York who has to ha</w:t>
        <w:softHyphen/>
        <w:t>ve a cab in a rip of a hurry, and star</w:t>
        <w:softHyphen/>
        <w:t>ted in: “Our fat</w:t>
        <w:softHyphen/>
        <w:t>her who art in he</w:t>
        <w:softHyphen/>
        <w:t>aven-</w:t>
      </w:r>
      <w:r>
        <w:rPr>
          <w:i/>
          <w:iCs/>
        </w:rPr>
        <w:t>Christ</w:t>
      </w:r>
      <w:r>
        <w:rPr/>
        <w:t>, that hurts!-hal</w:t>
        <w:softHyphen/>
        <w:t>low’d be Thy na</w:t>
        <w:softHyphen/>
        <w:t>me-oh, son of a</w:t>
      </w:r>
      <w:r>
        <w:rPr>
          <w:i/>
          <w:iCs/>
        </w:rPr>
        <w:t>gun</w:t>
      </w:r>
      <w:r>
        <w:rPr/>
        <w:t>, I-Thy king</w:t>
        <w:softHyphen/>
        <w:t>dom co</w:t>
        <w:softHyphen/>
        <w:t>me, Thy will be do</w:t>
        <w:softHyphen/>
        <w:t>ne, on earth as it… as it…”</w:t>
      </w:r>
    </w:p>
    <w:p>
      <w:pPr>
        <w:pStyle w:val="Normal"/>
        <w:rPr/>
      </w:pPr>
      <w:r>
        <w:rPr/>
        <w:t>    </w:t>
      </w:r>
      <w:r>
        <w:rPr/>
        <w:t>Frank’s up</w:t>
        <w:softHyphen/>
        <w:t>ra</w:t>
        <w:softHyphen/>
        <w:t>ised left arm was wa</w:t>
        <w:softHyphen/>
        <w:t>ve</w:t>
        <w:softHyphen/>
        <w:t>ring wildly now. Da</w:t>
        <w:softHyphen/>
        <w:t>ve Eamons, with his rif</w:t>
        <w:softHyphen/>
        <w:t>le soc</w:t>
        <w:softHyphen/>
        <w:t>ked in</w:t>
        <w:softHyphen/>
        <w:t>to the old ge</w:t>
        <w:softHyphen/>
        <w:t>ezer’s arm</w:t>
        <w:softHyphen/>
        <w:t>pit, watc</w:t>
        <w:softHyphen/>
        <w:t>hed it as ca</w:t>
        <w:softHyphen/>
        <w:t>re</w:t>
        <w:softHyphen/>
        <w:t>ful</w:t>
        <w:softHyphen/>
        <w:t>ly as a log</w:t>
        <w:softHyphen/>
        <w:t>ger wo</w:t>
        <w:softHyphen/>
        <w:t>uld watch a big tree that lo</w:t>
        <w:softHyphen/>
        <w:t>oked li</w:t>
        <w:softHyphen/>
        <w:t>ke it me</w:t>
        <w:softHyphen/>
        <w:t>ant to fall the wrong way. Every man on the is</w:t>
        <w:softHyphen/>
        <w:t>land was watc</w:t>
        <w:softHyphen/>
        <w:t>hing now. Big be</w:t>
        <w:softHyphen/>
        <w:t>ads of swe</w:t>
        <w:softHyphen/>
        <w:t>at had for</w:t>
        <w:softHyphen/>
        <w:t>med on the old man’s pal</w:t>
        <w:softHyphen/>
        <w:t>lid fa</w:t>
        <w:softHyphen/>
        <w:t>ce. His lips had pul</w:t>
        <w:softHyphen/>
        <w:t>led back from the even, yel</w:t>
        <w:softHyphen/>
        <w:t>lo</w:t>
        <w:softHyphen/>
        <w:t>wish whi</w:t>
        <w:softHyphen/>
        <w:t>te of his Ro</w:t>
        <w:softHyphen/>
        <w:t>ebuc</w:t>
        <w:softHyphen/>
        <w:t>kers, and Da</w:t>
        <w:softHyphen/>
        <w:t>ve had be</w:t>
        <w:softHyphen/>
        <w:t>en ab</w:t>
        <w:softHyphen/>
        <w:t>le to smell the Po</w:t>
        <w:softHyphen/>
        <w:t>li</w:t>
        <w:softHyphen/>
        <w:t>dent on his bre</w:t>
        <w:softHyphen/>
        <w:t>ath.</w:t>
      </w:r>
    </w:p>
    <w:p>
      <w:pPr>
        <w:pStyle w:val="Normal"/>
        <w:rPr/>
      </w:pPr>
      <w:r>
        <w:rPr/>
        <w:t>    “…</w:t>
      </w:r>
      <w:r>
        <w:rPr/>
        <w:t>as it is in he</w:t>
        <w:softHyphen/>
        <w:t>aven!” the old man jer</w:t>
        <w:softHyphen/>
        <w:t>ked out. “Le</w:t>
        <w:softHyphen/>
        <w:t>ad us not in</w:t>
        <w:softHyphen/>
        <w:t>to temp</w:t>
        <w:softHyphen/>
        <w:t>ta</w:t>
        <w:softHyphen/>
        <w:t>ti</w:t>
        <w:softHyphen/>
        <w:t>on but</w:t>
        <w:softHyphen/>
        <w:t>de</w:t>
        <w:softHyphen/>
        <w:t>li</w:t>
        <w:softHyphen/>
        <w:t>ve</w:t>
        <w:softHyphen/>
        <w:t>rusf</w:t>
        <w:softHyphen/>
        <w:t>ro</w:t>
        <w:softHyphen/>
        <w:t>me</w:t>
        <w:softHyphen/>
        <w:t>vi</w:t>
        <w:softHyphen/>
        <w:t>lohs</w:t>
        <w:softHyphen/>
        <w:t>hi</w:t>
        <w:softHyphen/>
        <w:t>to</w:t>
        <w:softHyphen/>
        <w:t>nit</w:t>
        <w:softHyphen/>
        <w:t>fo</w:t>
        <w:softHyphen/>
        <w:t>re</w:t>
        <w:softHyphen/>
        <w:t>ve</w:t>
        <w:softHyphen/>
        <w:t>ran</w:t>
        <w:softHyphen/>
        <w:t>de</w:t>
        <w:softHyphen/>
        <w:t>ve</w:t>
        <w:softHyphen/>
        <w:t>rA</w:t>
        <w:softHyphen/>
        <w:t>MEN!”</w:t>
      </w:r>
    </w:p>
    <w:p>
      <w:pPr>
        <w:pStyle w:val="Normal"/>
        <w:rPr/>
      </w:pPr>
      <w:r>
        <w:rPr/>
        <w:t>    </w:t>
      </w:r>
      <w:r>
        <w:rPr/>
        <w:t>All three of them fi</w:t>
        <w:softHyphen/>
        <w:t>red, and both Cal Part</w:t>
        <w:softHyphen/>
        <w:t>rid</w:t>
        <w:softHyphen/>
        <w:t>ge and Bob Dag</w:t>
        <w:softHyphen/>
        <w:t>gett fa</w:t>
        <w:softHyphen/>
        <w:t>in</w:t>
        <w:softHyphen/>
        <w:t>ted, but Frank ne</w:t>
        <w:softHyphen/>
        <w:t>ver did try to get up and walk.</w:t>
      </w:r>
    </w:p>
    <w:p>
      <w:pPr>
        <w:pStyle w:val="Normal"/>
        <w:rPr/>
      </w:pPr>
      <w:r>
        <w:rPr/>
        <w:t>    </w:t>
      </w:r>
      <w:r>
        <w:rPr/>
        <w:t>Frank Dag</w:t>
        <w:softHyphen/>
        <w:t>gett in</w:t>
        <w:softHyphen/>
        <w:t>ten</w:t>
        <w:softHyphen/>
        <w:t>ded to</w:t>
      </w:r>
      <w:r>
        <w:rPr>
          <w:i/>
          <w:iCs/>
        </w:rPr>
        <w:t>s</w:t>
        <w:softHyphen/>
        <w:t>tay</w:t>
      </w:r>
      <w:r>
        <w:rPr/>
        <w:t xml:space="preserve"> de</w:t>
        <w:softHyphen/>
        <w:t>ad, and that was just what he did.</w:t>
      </w:r>
    </w:p>
    <w:p>
      <w:pPr>
        <w:pStyle w:val="Normal"/>
        <w:rPr/>
      </w:pPr>
      <w:r>
        <w:rPr/>
        <w:t>    </w:t>
      </w:r>
      <w:r>
        <w:rPr/>
        <w:t>Once Da</w:t>
        <w:softHyphen/>
        <w:t>ve star</w:t>
        <w:softHyphen/>
        <w:t>ted that story he had to go on with it, and so he cur</w:t>
        <w:softHyphen/>
        <w:t>sed him</w:t>
        <w:softHyphen/>
        <w:t>self for ever star</w:t>
        <w:softHyphen/>
        <w:t>ting. He’d be</w:t>
        <w:softHyphen/>
        <w:t>en right the first ti</w:t>
        <w:softHyphen/>
        <w:t>me; it was no story for a preg</w:t>
        <w:softHyphen/>
        <w:t>nant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But Mad</w:t>
        <w:softHyphen/>
        <w:t>die had kis</w:t>
        <w:softHyphen/>
        <w:t>sed him and told him she tho</w:t>
        <w:softHyphen/>
        <w:t>ught he had do</w:t>
        <w:softHyphen/>
        <w:t>ne won</w:t>
        <w:softHyphen/>
        <w:t>der</w:t>
        <w:softHyphen/>
        <w:t>ful</w:t>
        <w:softHyphen/>
        <w:t>ly, and Da</w:t>
        <w:softHyphen/>
        <w:t>ve went out, fe</w:t>
        <w:softHyphen/>
        <w:t>eling a lit</w:t>
        <w:softHyphen/>
        <w:t>tle da</w:t>
        <w:softHyphen/>
        <w:t>zed, as if he had just be</w:t>
        <w:softHyphen/>
        <w:t>en kis</w:t>
        <w:softHyphen/>
        <w:t>sed on the che</w:t>
        <w:softHyphen/>
        <w:t>ek by a wo</w:t>
        <w:softHyphen/>
        <w:t>man he had ne</w:t>
        <w:softHyphen/>
        <w:t>ver met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, in a way, he had.</w:t>
      </w:r>
    </w:p>
    <w:p>
      <w:pPr>
        <w:pStyle w:val="Normal"/>
        <w:rPr/>
      </w:pPr>
      <w:r>
        <w:rPr/>
        <w:t>    </w:t>
      </w:r>
      <w:r>
        <w:rPr/>
        <w:t>She watc</w:t>
        <w:softHyphen/>
        <w:t>hed him go down the path to the dirt track that was one of Jen</w:t>
        <w:softHyphen/>
        <w:t>ny’s two ro</w:t>
        <w:softHyphen/>
        <w:t>ads and turn left. He was we</w:t>
        <w:softHyphen/>
        <w:t>aving a lit</w:t>
        <w:softHyphen/>
        <w:t>tle in the mo</w:t>
        <w:softHyphen/>
        <w:t>on</w:t>
        <w:softHyphen/>
        <w:t>light, we</w:t>
        <w:softHyphen/>
        <w:t>aving with ti</w:t>
        <w:softHyphen/>
        <w:t>red</w:t>
        <w:softHyphen/>
        <w:t>ness, she tho</w:t>
        <w:softHyphen/>
        <w:t>ught, but re</w:t>
        <w:softHyphen/>
        <w:t>eling with shock, as well. Her he</w:t>
        <w:softHyphen/>
        <w:t>art went out to him… to all of them. She had wan</w:t>
        <w:softHyphen/>
        <w:t>ted to tell Da</w:t>
        <w:softHyphen/>
        <w:t>ve she lo</w:t>
        <w:softHyphen/>
        <w:t>ved him and kiss him squ</w:t>
        <w:softHyphen/>
        <w:t>arely on the mo</w:t>
        <w:softHyphen/>
        <w:t>uth ins</w:t>
        <w:softHyphen/>
        <w:t>te</w:t>
        <w:softHyphen/>
        <w:t>ad of just skim</w:t>
        <w:softHyphen/>
        <w:t>ming his che</w:t>
        <w:softHyphen/>
        <w:t>ek with her lips, but he might ha</w:t>
        <w:softHyphen/>
        <w:t>ve ta</w:t>
        <w:softHyphen/>
        <w:t>ken the wrong me</w:t>
        <w:softHyphen/>
        <w:t>aning from so</w:t>
        <w:softHyphen/>
        <w:t>met</w:t>
        <w:softHyphen/>
        <w:t>hing li</w:t>
        <w:softHyphen/>
        <w:t>ke that, even tho</w:t>
        <w:softHyphen/>
        <w:t>ugh he was bo</w:t>
        <w:softHyphen/>
        <w:t>ne-we</w:t>
        <w:softHyphen/>
        <w:t>ary and she was al</w:t>
        <w:softHyphen/>
        <w:t>most fi</w:t>
        <w:softHyphen/>
        <w:t>ve months preg</w:t>
        <w:softHyphen/>
        <w:t>nant.</w:t>
      </w:r>
    </w:p>
    <w:p>
      <w:pPr>
        <w:pStyle w:val="Normal"/>
        <w:rPr/>
      </w:pPr>
      <w:r>
        <w:rPr/>
        <w:t>    </w:t>
      </w:r>
      <w:r>
        <w:rPr/>
        <w:t>But she</w:t>
        <w:softHyphen/>
      </w:r>
      <w:r>
        <w:rPr>
          <w:i/>
          <w:iCs/>
        </w:rPr>
        <w:t>did</w:t>
      </w:r>
      <w:r>
        <w:rPr/>
        <w:t xml:space="preserve"> lo</w:t>
        <w:softHyphen/>
        <w:t>ve him, lo</w:t>
        <w:softHyphen/>
        <w:t>ve</w:t>
        <w:softHyphen/>
        <w:t>d</w:t>
      </w:r>
      <w:r>
        <w:rPr>
          <w:i/>
          <w:iCs/>
        </w:rPr>
        <w:t>all</w:t>
      </w:r>
      <w:r>
        <w:rPr/>
        <w:t xml:space="preserve"> of them, be</w:t>
        <w:softHyphen/>
        <w:t>ca</w:t>
        <w:softHyphen/>
        <w:t>use they had go</w:t>
        <w:softHyphen/>
        <w:t>ne thro</w:t>
        <w:softHyphen/>
        <w:t>ugh a hell she co</w:t>
        <w:softHyphen/>
        <w:t>uld only ima</w:t>
        <w:softHyphen/>
        <w:t>gi</w:t>
        <w:softHyphen/>
        <w:t>ne dimly, and by go</w:t>
        <w:softHyphen/>
        <w:t>ing thro</w:t>
        <w:softHyphen/>
        <w:t>ugh that hell they had ma</w:t>
        <w:softHyphen/>
        <w:t>de the is</w:t>
        <w:softHyphen/>
        <w:t>land sa</w:t>
        <w:softHyphen/>
        <w:t>fe for her.</w:t>
      </w:r>
    </w:p>
    <w:p>
      <w:pPr>
        <w:pStyle w:val="Normal"/>
        <w:rPr/>
      </w:pPr>
      <w:r>
        <w:rPr/>
        <w:t>    </w:t>
      </w:r>
      <w:r>
        <w:rPr/>
        <w:t>Safe for her baby.</w:t>
      </w:r>
    </w:p>
    <w:p>
      <w:pPr>
        <w:pStyle w:val="Normal"/>
        <w:rPr/>
      </w:pPr>
      <w:r>
        <w:rPr/>
        <w:t>    “</w:t>
      </w:r>
      <w:r>
        <w:rPr/>
        <w:t>It will be a ho</w:t>
        <w:softHyphen/>
        <w:t>me de</w:t>
        <w:softHyphen/>
        <w:t>li</w:t>
        <w:softHyphen/>
        <w:t>very,” she sa</w:t>
        <w:softHyphen/>
        <w:t>id softly as Da</w:t>
        <w:softHyphen/>
        <w:t>ve went out of sight be</w:t>
        <w:softHyphen/>
        <w:t>hind the dark hulk of the Pul</w:t>
        <w:softHyphen/>
        <w:t>si</w:t>
        <w:softHyphen/>
        <w:t>fers’ sa</w:t>
        <w:softHyphen/>
        <w:t>tel</w:t>
        <w:softHyphen/>
        <w:t>li</w:t>
        <w:softHyphen/>
        <w:t>te dish. Her eyes ro</w:t>
        <w:softHyphen/>
        <w:t>se to the mo</w:t>
        <w:softHyphen/>
        <w:t>on. “It will be a ho</w:t>
        <w:softHyphen/>
        <w:t>me de</w:t>
        <w:softHyphen/>
        <w:t>li</w:t>
        <w:softHyphen/>
        <w:t>very… and it will be fi</w:t>
        <w:softHyphen/>
        <w:t>ne.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8" w:name="BdToc_5"/>
      <w:bookmarkEnd w:id="8"/>
      <w:r>
        <w:rPr>
          <w:b/>
          <w:bCs/>
          <w:color w:val="001950"/>
        </w:rPr>
        <w:t>Philip Nutman - Wet Work</w:t>
      </w:r>
    </w:p>
    <w:p>
      <w:pPr>
        <w:pStyle w:val="Normal"/>
        <w:jc w:val="center"/>
        <w:rPr/>
      </w:pPr>
      <w:bookmarkStart w:id="9" w:name="BdToc_5"/>
      <w:bookmarkEnd w:id="9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Corvino, pul</w:t>
        <w:softHyphen/>
        <w:t>ling the trig</w:t>
        <w:softHyphen/>
        <w:t>ger…</w:t>
      </w:r>
    </w:p>
    <w:p>
      <w:pPr>
        <w:pStyle w:val="Normal"/>
        <w:rPr/>
      </w:pPr>
      <w:r>
        <w:rPr/>
        <w:t>    …</w:t>
      </w:r>
      <w:r>
        <w:rPr>
          <w:i/>
          <w:iCs/>
        </w:rPr>
        <w:t>and the film lo</w:t>
        <w:softHyphen/>
        <w:t>op turns aga</w:t>
        <w:softHyphen/>
        <w:t>in. Twenty ye</w:t>
        <w:softHyphen/>
        <w:t>ars the sa</w:t>
        <w:softHyphen/>
        <w:t>me ima</w:t>
        <w:softHyphen/>
        <w:t>ge; slight va</w:t>
        <w:softHyphen/>
        <w:t>ri</w:t>
        <w:softHyphen/>
        <w:t>ati</w:t>
        <w:softHyphen/>
        <w:t>ons, but ul</w:t>
        <w:softHyphen/>
        <w:t>ti</w:t>
        <w:softHyphen/>
        <w:t>ma</w:t>
        <w:softHyphen/>
        <w:t>tely the sa</w:t>
        <w:softHyphen/>
        <w:t>me: blo</w:t>
        <w:softHyphen/>
        <w:t>od, de</w:t>
        <w:softHyphen/>
        <w:t>ath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The bul</w:t>
        <w:softHyphen/>
        <w:t>let ta</w:t>
        <w:softHyphen/>
        <w:t>kes the Neg</w:t>
        <w:softHyphen/>
        <w:t>ro stra</w:t>
        <w:softHyphen/>
        <w:t>ight bet</w:t>
        <w:softHyphen/>
        <w:t>we</w:t>
        <w:softHyphen/>
        <w:t>en the eyes, exi</w:t>
        <w:softHyphen/>
        <w:t>ting the back of the cra</w:t>
        <w:softHyphen/>
        <w:t>ni</w:t>
        <w:softHyphen/>
        <w:t>um, spra</w:t>
        <w:softHyphen/>
        <w:t>ying bo</w:t>
        <w:softHyphen/>
        <w:t>ne, blo</w:t>
        <w:softHyphen/>
        <w:t>od, ce</w:t>
        <w:softHyphen/>
        <w:t>reb</w:t>
        <w:softHyphen/>
        <w:t>ral mat</w:t>
        <w:softHyphen/>
        <w:t>ter over the wall.</w:t>
      </w:r>
    </w:p>
    <w:p>
      <w:pPr>
        <w:pStyle w:val="Normal"/>
        <w:rPr/>
      </w:pPr>
      <w:r>
        <w:rPr/>
        <w:t>    </w:t>
      </w:r>
      <w:r>
        <w:rPr/>
        <w:t>A pro</w:t>
        <w:softHyphen/>
        <w:t>fes</w:t>
        <w:softHyphen/>
        <w:t>si</w:t>
        <w:softHyphen/>
        <w:t>onal as</w:t>
        <w:softHyphen/>
        <w:t>sas</w:t>
        <w:softHyphen/>
        <w:t>sin, his aim is true. A de</w:t>
        <w:softHyphen/>
        <w:t>ad shot.</w:t>
      </w:r>
    </w:p>
    <w:p>
      <w:pPr>
        <w:pStyle w:val="Normal"/>
        <w:rPr/>
      </w:pPr>
      <w:r>
        <w:rPr/>
        <w:t>    </w:t>
      </w:r>
      <w:r>
        <w:rPr/>
        <w:t>The body of the jani</w:t>
        <w:softHyphen/>
        <w:t>tor li</w:t>
        <w:softHyphen/>
        <w:t>es on the flo</w:t>
        <w:softHyphen/>
        <w:t>or, legs spla</w:t>
        <w:softHyphen/>
        <w:t>yed open in a V pat</w:t>
        <w:softHyphen/>
        <w:t>tern. What is left of the he</w:t>
        <w:softHyphen/>
        <w:t>ad lolls to the left. Abo</w:t>
        <w:softHyphen/>
        <w:t>ve the corp</w:t>
        <w:softHyphen/>
        <w:t>se, a crim</w:t>
        <w:softHyphen/>
        <w:t>son skid mark.</w:t>
      </w:r>
    </w:p>
    <w:p>
      <w:pPr>
        <w:pStyle w:val="Normal"/>
        <w:rPr/>
      </w:pPr>
      <w:r>
        <w:rPr/>
        <w:t>    </w:t>
      </w:r>
      <w:r>
        <w:rPr/>
        <w:t>Corvino, ex</w:t>
        <w:softHyphen/>
        <w:t>ha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So easy. Squ</w:t>
        <w:softHyphen/>
        <w:t>e</w:t>
        <w:softHyphen/>
        <w:t>eze a trig</w:t>
        <w:softHyphen/>
        <w:t>ger, snuff out a cand</w:t>
        <w:softHyphen/>
        <w:t>le. Anot</w:t>
        <w:softHyphen/>
        <w:t>her li</w:t>
        <w:softHyphen/>
        <w:t>fe ta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He steps bet</w:t>
        <w:softHyphen/>
        <w:t>we</w:t>
        <w:softHyphen/>
        <w:t>en the di</w:t>
        <w:softHyphen/>
        <w:t>sor</w:t>
        <w:softHyphen/>
        <w:t>ga</w:t>
        <w:softHyphen/>
        <w:t>ni</w:t>
        <w:softHyphen/>
        <w:t>zed desks that clut</w:t>
        <w:softHyphen/>
        <w:t>ter the clas</w:t>
        <w:softHyphen/>
        <w:t>sro</w:t>
        <w:softHyphen/>
        <w:t>om, pro</w:t>
        <w:softHyphen/>
        <w:t>ce</w:t>
        <w:softHyphen/>
        <w:t>eding to check the supply cup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Empty.</w:t>
      </w:r>
    </w:p>
    <w:p>
      <w:pPr>
        <w:pStyle w:val="Normal"/>
        <w:rPr/>
      </w:pPr>
      <w:r>
        <w:rPr/>
        <w:t>    </w:t>
      </w:r>
      <w:r>
        <w:rPr/>
        <w:t>From down the hal</w:t>
        <w:softHyphen/>
        <w:t>lway the so</w:t>
        <w:softHyphen/>
        <w:t>und of bre</w:t>
        <w:softHyphen/>
        <w:t>aking glass; three ra</w:t>
        <w:softHyphen/>
        <w:t>pid-fi</w:t>
        <w:softHyphen/>
        <w:t>re shots.</w:t>
      </w:r>
    </w:p>
    <w:p>
      <w:pPr>
        <w:pStyle w:val="Normal"/>
        <w:rPr/>
      </w:pPr>
      <w:r>
        <w:rPr/>
        <w:t>    </w:t>
      </w:r>
      <w:r>
        <w:rPr/>
        <w:t>The bra</w:t>
        <w:softHyphen/>
        <w:t>in, Har</w:t>
        <w:softHyphen/>
        <w:t>ris. The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ilence hangs he</w:t>
        <w:softHyphen/>
        <w:t>avy in the still at</w:t>
        <w:softHyphen/>
        <w:t>mosp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(…the whi</w:t>
        <w:softHyphen/>
        <w:t>te ro</w:t>
        <w:softHyphen/>
        <w:t>om in the apart</w:t>
        <w:softHyphen/>
        <w:t>ment block over</w:t>
        <w:softHyphen/>
        <w:t>lo</w:t>
        <w:softHyphen/>
        <w:t>oking the Po</w:t>
        <w:softHyphen/>
        <w:t>to</w:t>
        <w:softHyphen/>
        <w:t>mac. Simp</w:t>
        <w:softHyphen/>
        <w:t>le, Spar</w:t>
        <w:softHyphen/>
        <w:t>tan, be</w:t>
        <w:softHyphen/>
        <w:t>fit</w:t>
        <w:softHyphen/>
        <w:t>ting an as</w:t>
        <w:softHyphen/>
        <w:t>sas</w:t>
        <w:softHyphen/>
        <w:t>sin. The two abst</w:t>
        <w:softHyphen/>
        <w:t>ract pa</w:t>
        <w:softHyphen/>
        <w:t>in</w:t>
        <w:softHyphen/>
        <w:t>tings in the style of Pol</w:t>
        <w:softHyphen/>
        <w:t>lack. One com</w:t>
        <w:softHyphen/>
        <w:t>po</w:t>
        <w:softHyphen/>
        <w:t>sed of blue and oran</w:t>
        <w:softHyphen/>
        <w:t>ge slas</w:t>
        <w:softHyphen/>
        <w:t>hes, pa</w:t>
        <w:softHyphen/>
        <w:t>ra</w:t>
        <w:softHyphen/>
        <w:t>do</w:t>
        <w:softHyphen/>
        <w:t>xi</w:t>
        <w:softHyphen/>
        <w:t>cal</w:t>
        <w:softHyphen/>
        <w:t>ly both dyna</w:t>
        <w:softHyphen/>
        <w:t>mic and tran</w:t>
        <w:softHyphen/>
        <w:t>qu</w:t>
        <w:softHyphen/>
        <w:t>il. The ot</w:t>
        <w:softHyphen/>
        <w:t>her a red arc on whi</w:t>
        <w:softHyphen/>
        <w:t>te, li</w:t>
        <w:softHyphen/>
        <w:t>ke a sep</w:t>
        <w:softHyphen/>
        <w:t>pu</w:t>
        <w:softHyphen/>
        <w:t>ku mat…)</w:t>
      </w:r>
    </w:p>
    <w:p>
      <w:pPr>
        <w:pStyle w:val="Normal"/>
        <w:rPr/>
      </w:pPr>
      <w:r>
        <w:rPr/>
        <w:t>    </w:t>
      </w:r>
      <w:r>
        <w:rPr/>
        <w:t>Harris’s aim is de</w:t>
        <w:softHyphen/>
        <w:t>te</w:t>
        <w:softHyphen/>
        <w:t>ri</w:t>
        <w:softHyphen/>
        <w:t>ora</w:t>
        <w:softHyphen/>
        <w:t>ting un</w:t>
        <w:softHyphen/>
        <w:t>der the stress of the past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(…his ro</w:t>
        <w:softHyphen/>
        <w:t>om, his ret</w:t>
        <w:softHyphen/>
        <w:t>re</w:t>
        <w:softHyphen/>
        <w:t>at from the in</w:t>
        <w:softHyphen/>
        <w:t>sa</w:t>
        <w:softHyphen/>
        <w:t>nity of the world’s war zo</w:t>
        <w:softHyphen/>
        <w:t>nes, whe</w:t>
        <w:softHyphen/>
        <w:t>re only his eye for ac</w:t>
        <w:softHyphen/>
        <w:t>cu</w:t>
        <w:softHyphen/>
        <w:t>racy had kept him ali</w:t>
        <w:softHyphen/>
        <w:t>ve… Vi</w:t>
        <w:softHyphen/>
        <w:t>et</w:t>
        <w:softHyphen/>
        <w:t>nam… the Mid</w:t>
        <w:softHyphen/>
        <w:t>dle East… Ni</w:t>
        <w:softHyphen/>
        <w:t>ca</w:t>
        <w:softHyphen/>
        <w:t>ra</w:t>
        <w:softHyphen/>
        <w:t>gua…)</w:t>
      </w:r>
    </w:p>
    <w:p>
      <w:pPr>
        <w:pStyle w:val="Normal"/>
        <w:rPr/>
      </w:pPr>
      <w:r>
        <w:rPr/>
        <w:t>    </w:t>
      </w:r>
      <w:r>
        <w:rPr/>
        <w:t>They call him One-Shot, or Mr. Trig</w:t>
        <w:softHyphen/>
        <w:t>ger. Do</w:t>
        <w:softHyphen/>
        <w:t>mi</w:t>
        <w:softHyphen/>
        <w:t>nic Cor</w:t>
        <w:softHyphen/>
        <w:t>vi</w:t>
        <w:softHyphen/>
        <w:t>no, the most re</w:t>
        <w:softHyphen/>
        <w:t>li</w:t>
        <w:softHyphen/>
        <w:t>ab</w:t>
        <w:softHyphen/>
        <w:t>le wet-work ope</w:t>
        <w:softHyphen/>
        <w:t>ra</w:t>
        <w:softHyphen/>
        <w:t>ti</w:t>
        <w:softHyphen/>
        <w:t>ve the De</w:t>
        <w:softHyphen/>
        <w:t>part</w:t>
        <w:softHyphen/>
        <w:t>ment owns. Guns are his fri</w:t>
        <w:softHyphen/>
        <w:t>ends. In the art of kil</w:t>
        <w:softHyphen/>
        <w:t>ling he is a mas</w:t>
        <w:softHyphen/>
        <w:t>ter crafts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Now the sta</w:t>
        <w:softHyphen/>
        <w:t>kes ha</w:t>
        <w:softHyphen/>
        <w:t>ve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(…his sanc</w:t>
        <w:softHyphen/>
        <w:t>tu</w:t>
        <w:softHyphen/>
        <w:t>ary de</w:t>
        <w:softHyphen/>
        <w:t>fi</w:t>
        <w:softHyphen/>
        <w:t>led… the sha</w:t>
        <w:softHyphen/>
        <w:t>dowy fi</w:t>
        <w:softHyphen/>
        <w:t>gu</w:t>
        <w:softHyphen/>
        <w:t>re sud</w:t>
        <w:softHyphen/>
        <w:t>denly ap</w:t>
        <w:softHyphen/>
        <w:t>pe</w:t>
        <w:softHyphen/>
        <w:t>aring in the do</w:t>
        <w:softHyphen/>
        <w:t>or</w:t>
        <w:softHyphen/>
        <w:t>way… the hiss of a sup</w:t>
        <w:softHyphen/>
        <w:t>pres</w:t>
        <w:softHyphen/>
        <w:t>sor… and a whi</w:t>
        <w:softHyphen/>
        <w:t>te-hot po</w:t>
        <w:softHyphen/>
        <w:t>ker of pa</w:t>
        <w:softHyphen/>
        <w:t>in pi</w:t>
        <w:softHyphen/>
        <w:t>er</w:t>
        <w:softHyphen/>
        <w:t>cing his chest…)</w:t>
      </w:r>
    </w:p>
    <w:p>
      <w:pPr>
        <w:pStyle w:val="Normal"/>
        <w:rPr/>
      </w:pPr>
      <w:r>
        <w:rPr/>
        <w:t>    </w:t>
      </w:r>
      <w:r>
        <w:rPr/>
        <w:t>Now it is all down to ba</w:t>
        <w:softHyphen/>
        <w:t>sics.</w:t>
      </w:r>
    </w:p>
    <w:p>
      <w:pPr>
        <w:pStyle w:val="Normal"/>
        <w:rPr/>
      </w:pPr>
      <w:r>
        <w:rPr/>
        <w:t>    </w:t>
      </w:r>
      <w:r>
        <w:rPr/>
        <w:t>He sits on a desk, pul</w:t>
        <w:softHyphen/>
        <w:t>ling a Ca</w:t>
        <w:softHyphen/>
        <w:t>mel from his chest poc</w:t>
        <w:softHyphen/>
        <w:t>ket, lights it, and ex</w:t>
        <w:softHyphen/>
        <w:t>ha</w:t>
        <w:softHyphen/>
        <w:t>les. The stench of de</w:t>
        <w:softHyphen/>
        <w:t>ath an old com</w:t>
        <w:softHyphen/>
        <w:t>pa</w:t>
        <w:softHyphen/>
        <w:t>ni</w:t>
        <w:softHyphen/>
        <w:t>on, the tas</w:t>
        <w:softHyphen/>
        <w:t>te of a ci</w:t>
        <w:softHyphen/>
        <w:t>ga</w:t>
        <w:softHyphen/>
        <w:t>ret</w:t>
        <w:softHyphen/>
        <w:t>te ra</w:t>
        <w:softHyphen/>
        <w:t>re ple</w:t>
        <w:softHyphen/>
        <w:t>asu</w:t>
        <w:softHyphen/>
        <w:t>re. Smo</w:t>
        <w:softHyphen/>
        <w:t>ke catc</w:t>
        <w:softHyphen/>
        <w:t>hes at the back of his thro</w:t>
        <w:softHyphen/>
        <w:t>at. Too dry, the to</w:t>
        <w:softHyphen/>
        <w:t>bac</w:t>
        <w:softHyphen/>
        <w:t>co sta</w:t>
        <w:softHyphen/>
        <w:t>le. Cor</w:t>
        <w:softHyphen/>
        <w:t>vi</w:t>
        <w:softHyphen/>
        <w:t>no grinds it out with the he</w:t>
        <w:softHyphen/>
        <w:t>el of his right bo</w:t>
        <w:softHyphen/>
        <w:t>ot as he stands, chec</w:t>
        <w:softHyphen/>
        <w:t>king the clip in his.45 auto</w:t>
        <w:softHyphen/>
        <w:t>ma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In li</w:t>
        <w:softHyphen/>
        <w:t>fe only one thing is cer</w:t>
        <w:softHyphen/>
        <w:t>ta</w:t>
        <w:softHyphen/>
        <w:t>in: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who</w:t>
        <w:softHyphen/>
        <w:t>le ap</w:t>
        <w:softHyphen/>
        <w:t>ple cart has fal</w:t>
        <w:softHyphen/>
        <w:t>len; not to the left or the right but stra</w:t>
        <w:softHyphen/>
        <w:t>ight down on its ax</w:t>
        <w:softHyphen/>
        <w:t>le, spil</w:t>
        <w:softHyphen/>
        <w:t>ling the lo</w:t>
        <w:softHyphen/>
        <w:t>ad in every di</w:t>
        <w:softHyphen/>
        <w:t>rec</w:t>
        <w:softHyphen/>
        <w:t>ti</w:t>
        <w:softHyphen/>
        <w:t>on so the</w:t>
        <w:softHyphen/>
        <w:t>re is no es</w:t>
        <w:softHyphen/>
        <w:t>ca</w:t>
        <w:softHyphen/>
        <w:t>pe from the fal</w:t>
        <w:softHyphen/>
        <w:t>l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Strange ti</w:t>
        <w:softHyphen/>
        <w:t>mes in Ca</w:t>
        <w:softHyphen/>
        <w:t>sab</w:t>
        <w:softHyphen/>
        <w:t>lan</w:t>
        <w:softHyphen/>
        <w:t>ca.</w:t>
      </w:r>
    </w:p>
    <w:p>
      <w:pPr>
        <w:pStyle w:val="Normal"/>
        <w:rPr/>
      </w:pPr>
      <w:r>
        <w:rPr/>
        <w:t>    </w:t>
      </w:r>
      <w:r>
        <w:rPr/>
        <w:t>All the sa</w:t>
        <w:softHyphen/>
        <w:t>me: the stre</w:t>
        <w:softHyphen/>
        <w:t>ets and su</w:t>
        <w:softHyphen/>
        <w:t>burbs of the world’s ci</w:t>
        <w:softHyphen/>
        <w:t>ti</w:t>
        <w:softHyphen/>
        <w:t>es awash with blo</w:t>
        <w:softHyphen/>
        <w:t>od. Fri</w:t>
        <w:softHyphen/>
        <w:t>end aga</w:t>
        <w:softHyphen/>
        <w:t>inst fri</w:t>
        <w:softHyphen/>
        <w:t>end, brot</w:t>
        <w:softHyphen/>
        <w:t>her aga</w:t>
        <w:softHyphen/>
        <w:t>inst si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(…followed ins</w:t>
        <w:softHyphen/>
        <w:t>tan</w:t>
        <w:softHyphen/>
        <w:t>ta</w:t>
        <w:softHyphen/>
        <w:t>ne</w:t>
        <w:softHyphen/>
        <w:t>o</w:t>
        <w:softHyphen/>
        <w:t>usly by a suf</w:t>
        <w:softHyphen/>
        <w:t>fo</w:t>
        <w:softHyphen/>
        <w:t>ca</w:t>
        <w:softHyphen/>
        <w:t>ting we</w:t>
        <w:softHyphen/>
        <w:t>ight of black</w:t>
        <w:softHyphen/>
        <w:t>ness…)</w:t>
      </w:r>
    </w:p>
    <w:p>
      <w:pPr>
        <w:pStyle w:val="Normal"/>
        <w:rPr/>
      </w:pPr>
      <w:r>
        <w:rPr/>
        <w:t>    </w:t>
      </w:r>
      <w:r>
        <w:rPr/>
        <w:t>Survival ins</w:t>
        <w:softHyphen/>
        <w:t>tinct over</w:t>
        <w:softHyphen/>
        <w:t>ri</w:t>
        <w:softHyphen/>
        <w:t>ding sen</w:t>
        <w:softHyphen/>
        <w:t>ti</w:t>
        <w:softHyphen/>
        <w:t>ment. The</w:t>
        <w:softHyphen/>
        <w:t>re is no ti</w:t>
        <w:softHyphen/>
        <w:t>me to ca</w:t>
        <w:softHyphen/>
        <w:t>re, just the will to sur</w:t>
        <w:softHyphen/>
        <w:t>v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Corvino catc</w:t>
        <w:softHyphen/>
        <w:t>hes sight of his ref</w:t>
        <w:softHyphen/>
        <w:t>lec</w:t>
        <w:softHyphen/>
        <w:t>ti</w:t>
        <w:softHyphen/>
        <w:t>on in the win</w:t>
        <w:softHyphen/>
        <w:t>dow, the enc</w:t>
        <w:softHyphen/>
        <w:t>ro</w:t>
        <w:softHyphen/>
        <w:t>ac</w:t>
        <w:softHyphen/>
        <w:t>hing dark</w:t>
        <w:softHyphen/>
        <w:t>ness de</w:t>
        <w:softHyphen/>
        <w:t>fi</w:t>
        <w:softHyphen/>
        <w:t>ning the fa</w:t>
        <w:softHyphen/>
        <w:t>ce that sta</w:t>
        <w:softHyphen/>
        <w:t>res back at him, il</w:t>
        <w:softHyphen/>
        <w:t>lu</w:t>
        <w:softHyphen/>
        <w:t>mi</w:t>
        <w:softHyphen/>
        <w:t>na</w:t>
        <w:softHyphen/>
        <w:t>ted from abo</w:t>
        <w:softHyphen/>
        <w:t>ve by cold elect</w:t>
        <w:softHyphen/>
        <w:t>ric light. Sha</w:t>
        <w:softHyphen/>
        <w:t>dows po</w:t>
        <w:softHyphen/>
        <w:t>ol his dark brown, de</w:t>
        <w:softHyphen/>
        <w:t>ep-set Ita</w:t>
        <w:softHyphen/>
        <w:t>li</w:t>
        <w:softHyphen/>
        <w:t>an eyes, fra</w:t>
        <w:softHyphen/>
        <w:t>med by his thick, black brows, the pal</w:t>
        <w:softHyphen/>
        <w:t>lor of his skin wan and mot</w:t>
        <w:softHyphen/>
        <w:t>tled in the un</w:t>
        <w:softHyphen/>
        <w:t>na</w:t>
        <w:softHyphen/>
        <w:t>tu</w:t>
        <w:softHyphen/>
        <w:t>ral light. His mo</w:t>
        <w:softHyphen/>
        <w:t>uth is a fa</w:t>
        <w:softHyphen/>
        <w:t>int, ter</w:t>
        <w:softHyphen/>
        <w:t>se red slash. The na</w:t>
        <w:softHyphen/>
        <w:t>tu</w:t>
        <w:softHyphen/>
        <w:t>re of his work, the in</w:t>
        <w:softHyphen/>
        <w:t>dex of his ex</w:t>
        <w:softHyphen/>
        <w:t>pe</w:t>
        <w:softHyphen/>
        <w:t>ri</w:t>
        <w:softHyphen/>
        <w:t>en</w:t>
        <w:softHyphen/>
        <w:t>ces, do not en</w:t>
        <w:softHyphen/>
        <w:t>co</w:t>
        <w:softHyphen/>
        <w:t>ura</w:t>
        <w:softHyphen/>
        <w:t>ge le</w:t>
        <w:softHyphen/>
        <w:t>vity; he is a se</w:t>
        <w:softHyphen/>
        <w:t>ri</w:t>
        <w:softHyphen/>
        <w:t>o</w:t>
        <w:softHyphen/>
        <w:t>us man who per</w:t>
        <w:softHyphen/>
        <w:t>forms se</w:t>
        <w:softHyphen/>
        <w:t>ri</w:t>
        <w:softHyphen/>
        <w:t>o</w:t>
        <w:softHyphen/>
        <w:t>us tasks with ir</w:t>
        <w:softHyphen/>
        <w:t>re</w:t>
        <w:softHyphen/>
        <w:t>vo</w:t>
        <w:softHyphen/>
        <w:t>cab</w:t>
        <w:softHyphen/>
        <w:t>le re</w:t>
        <w:softHyphen/>
        <w:t>sults.</w:t>
      </w:r>
    </w:p>
    <w:p>
      <w:pPr>
        <w:pStyle w:val="Normal"/>
        <w:rPr/>
      </w:pPr>
      <w:r>
        <w:rPr/>
        <w:t>    </w:t>
      </w:r>
      <w:r>
        <w:rPr/>
        <w:t>He scratc</w:t>
        <w:softHyphen/>
        <w:t>hes at his jaw</w:t>
        <w:softHyphen/>
        <w:t>li</w:t>
        <w:softHyphen/>
        <w:t>ne, his fin</w:t>
        <w:softHyphen/>
        <w:t>ger</w:t>
        <w:softHyphen/>
        <w:t>na</w:t>
        <w:softHyphen/>
        <w:t>ils gra</w:t>
        <w:softHyphen/>
        <w:t>ting aga</w:t>
        <w:softHyphen/>
        <w:t>inst the frin</w:t>
        <w:softHyphen/>
        <w:t>ge of stub</w:t>
        <w:softHyphen/>
        <w:t>ble that co</w:t>
        <w:softHyphen/>
        <w:t>ats his che</w:t>
        <w:softHyphen/>
        <w:t>eks. La</w:t>
        <w:softHyphen/>
        <w:t>yers of dry skin ad</w:t>
        <w:softHyphen/>
        <w:t>he</w:t>
        <w:softHyphen/>
        <w:t>re to the na</w:t>
        <w:softHyphen/>
        <w:t>ils. He flicks them away.</w:t>
      </w:r>
    </w:p>
    <w:p>
      <w:pPr>
        <w:pStyle w:val="Normal"/>
        <w:rPr/>
      </w:pPr>
      <w:r>
        <w:rPr/>
        <w:t>    </w:t>
      </w:r>
      <w:r>
        <w:rPr/>
        <w:t>Lack of pro</w:t>
        <w:softHyphen/>
        <w:t>per no</w:t>
        <w:softHyphen/>
        <w:t>urish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Corvino steps in</w:t>
        <w:softHyphen/>
        <w:t>to the cor</w:t>
        <w:softHyphen/>
        <w:t>ri</w:t>
        <w:softHyphen/>
        <w:t>dor. To his left, Sko</w:t>
        <w:softHyphen/>
        <w:t>lo</w:t>
        <w:softHyphen/>
        <w:t>mowsky and Le</w:t>
        <w:softHyphen/>
        <w:t>wis stand out</w:t>
        <w:softHyphen/>
        <w:t>si</w:t>
        <w:softHyphen/>
        <w:t>de the</w:t>
        <w:softHyphen/>
        <w:t>ir res</w:t>
        <w:softHyphen/>
        <w:t>pec</w:t>
        <w:softHyphen/>
        <w:t>ti</w:t>
        <w:softHyphen/>
        <w:t>ve clas</w:t>
        <w:softHyphen/>
        <w:t>sro</w:t>
        <w:softHyphen/>
        <w:t>oms, the lat</w:t>
        <w:softHyphen/>
        <w:t>ter’s navy blue jac</w:t>
        <w:softHyphen/>
        <w:t>ket splas</w:t>
        <w:softHyphen/>
        <w:t>hed with dark patc</w:t>
        <w:softHyphen/>
        <w:t>hes. Sko</w:t>
        <w:softHyphen/>
        <w:t>lo</w:t>
        <w:softHyphen/>
        <w:t>mowsky smi</w:t>
        <w:softHyphen/>
        <w:t>ling. Cor</w:t>
        <w:softHyphen/>
        <w:t>di</w:t>
        <w:softHyphen/>
        <w:t>te and the cop</w:t>
        <w:softHyphen/>
        <w:t>per aro</w:t>
        <w:softHyphen/>
        <w:t>ma of blo</w:t>
        <w:softHyphen/>
        <w:t>od drift in the sta</w:t>
        <w:softHyphen/>
        <w:t>le air of the high scho</w:t>
        <w:softHyphen/>
        <w:t>ol. Cor</w:t>
        <w:softHyphen/>
        <w:t>vi</w:t>
        <w:softHyphen/>
        <w:t>no lo</w:t>
        <w:softHyphen/>
        <w:t>oks to the right. No sign of Har</w:t>
        <w:softHyphen/>
        <w:t>ris. As he is abo</w:t>
        <w:softHyphen/>
        <w:t>ut to mo</w:t>
        <w:softHyphen/>
        <w:t>ve to</w:t>
        <w:softHyphen/>
        <w:t>ward the ro</w:t>
        <w:softHyphen/>
        <w:t>om, Har</w:t>
        <w:softHyphen/>
        <w:t>ris ap</w:t>
        <w:softHyphen/>
        <w:t>pe</w:t>
        <w:softHyphen/>
        <w:t>ars.</w:t>
      </w:r>
    </w:p>
    <w:p>
      <w:pPr>
        <w:pStyle w:val="Normal"/>
        <w:rPr/>
      </w:pPr>
      <w:r>
        <w:rPr/>
        <w:t>    “</w:t>
      </w:r>
      <w:r>
        <w:rPr/>
        <w:t>Clear,” he sta</w:t>
        <w:softHyphen/>
        <w:t>tes in his harsh Bro</w:t>
        <w:softHyphen/>
        <w:t>oklyn ac</w:t>
        <w:softHyphen/>
        <w:t>cent.</w:t>
      </w:r>
    </w:p>
    <w:p>
      <w:pPr>
        <w:pStyle w:val="Normal"/>
        <w:rPr/>
      </w:pPr>
      <w:r>
        <w:rPr/>
        <w:t>    </w:t>
      </w:r>
      <w:r>
        <w:rPr/>
        <w:t>Corvino nods, turns to Sko</w:t>
        <w:softHyphen/>
        <w:t>lo</w:t>
        <w:softHyphen/>
        <w:t>mowsky and Le</w:t>
        <w:softHyphen/>
        <w:t>wis.</w:t>
      </w:r>
    </w:p>
    <w:p>
      <w:pPr>
        <w:pStyle w:val="Normal"/>
        <w:rPr/>
      </w:pPr>
      <w:r>
        <w:rPr/>
        <w:t>    “</w:t>
      </w:r>
      <w:r>
        <w:rPr/>
        <w:t>Ditto,” says the P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Corvino pulls the ra</w:t>
        <w:softHyphen/>
        <w:t>dio from its hols</w:t>
        <w:softHyphen/>
        <w:t>ter as he rep</w:t>
        <w:softHyphen/>
        <w:t>la</w:t>
        <w:softHyphen/>
        <w:t>ces his Colt auto</w:t>
        <w:softHyphen/>
        <w:t>ma</w:t>
        <w:softHyphen/>
        <w:t>tic in its she</w:t>
        <w:softHyphen/>
        <w:t>ath un</w:t>
        <w:softHyphen/>
        <w:t>der his left arm.</w:t>
      </w:r>
    </w:p>
    <w:p>
      <w:pPr>
        <w:pStyle w:val="Normal"/>
        <w:rPr/>
      </w:pPr>
      <w:r>
        <w:rPr/>
        <w:t>    “</w:t>
      </w:r>
      <w:r>
        <w:rPr/>
        <w:t>Alpha to Cle</w:t>
        <w:softHyphen/>
        <w:t>anup. Fo</w:t>
        <w:softHyphen/>
        <w:t>urth flo</w:t>
        <w:softHyphen/>
        <w:t>or swe</w:t>
        <w:softHyphen/>
        <w:t>ep and cle</w:t>
        <w:softHyphen/>
        <w:t>an comp</w:t>
        <w:softHyphen/>
        <w:t>le</w:t>
        <w:softHyphen/>
        <w:t>te. Start bag</w:t>
        <w:softHyphen/>
        <w:t>ging them.”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nals vi</w:t>
        <w:softHyphen/>
        <w:t>su</w:t>
        <w:softHyphen/>
        <w:t>al con</w:t>
        <w:softHyphen/>
        <w:t>fir</w:t>
        <w:softHyphen/>
        <w:t>ma</w:t>
        <w:softHyphen/>
        <w:t>ti</w:t>
        <w:softHyphen/>
        <w:t>on to the bag boys in the par</w:t>
        <w:softHyphen/>
        <w:t>king lot from the wi</w:t>
        <w:softHyphen/>
        <w:t>de win</w:t>
        <w:softHyphen/>
        <w:t>dows next to the sta</w:t>
        <w:softHyphen/>
        <w:t>ir</w:t>
        <w:softHyphen/>
        <w:t>well. Ten men in te</w:t>
        <w:softHyphen/>
        <w:t>ams of two, each with a body bag, trot in for</w:t>
        <w:softHyphen/>
        <w:t>ma</w:t>
        <w:softHyphen/>
        <w:t>ti</w:t>
        <w:softHyphen/>
        <w:t>on up the steps and thro</w:t>
        <w:softHyphen/>
        <w:t>ugh the open do</w:t>
        <w:softHyphen/>
        <w:t>ors.</w:t>
      </w:r>
    </w:p>
    <w:p>
      <w:pPr>
        <w:pStyle w:val="Normal"/>
        <w:rPr/>
      </w:pPr>
      <w:r>
        <w:rPr/>
        <w:t>    “</w:t>
      </w:r>
      <w:r>
        <w:rPr/>
        <w:t>Are the</w:t>
        <w:softHyphen/>
        <w:t>re any ot</w:t>
        <w:softHyphen/>
        <w:t>her ro</w:t>
        <w:softHyphen/>
        <w:t>oms in this bu</w:t>
        <w:softHyphen/>
        <w:t>il</w:t>
        <w:softHyphen/>
        <w:t>ding that ha</w:t>
        <w:softHyphen/>
        <w:t>ve not be</w:t>
        <w:softHyphen/>
        <w:t>en swept?” He ad</w:t>
        <w:softHyphen/>
        <w:t>dres</w:t>
        <w:softHyphen/>
        <w:t>ses the qu</w:t>
        <w:softHyphen/>
        <w:t>es</w:t>
        <w:softHyphen/>
        <w:t>ti</w:t>
        <w:softHyphen/>
        <w:t>on to Le</w:t>
        <w:softHyphen/>
        <w:t>wis, but Sko</w:t>
        <w:softHyphen/>
        <w:t>lo</w:t>
        <w:softHyphen/>
        <w:t>mowsky ans</w:t>
        <w:softHyphen/>
        <w:t>wers.</w:t>
      </w:r>
    </w:p>
    <w:p>
      <w:pPr>
        <w:pStyle w:val="Normal"/>
        <w:rPr/>
      </w:pPr>
      <w:r>
        <w:rPr/>
        <w:t>    “</w:t>
      </w:r>
      <w:r>
        <w:rPr/>
        <w:t>No,” the big man rep</w:t>
        <w:softHyphen/>
        <w:t>li</w:t>
        <w:softHyphen/>
        <w:t>es. “Every inch of this pla</w:t>
        <w:softHyphen/>
        <w:t>ce that’s worth chec</w:t>
        <w:softHyphen/>
        <w:t>king has be</w:t>
        <w:softHyphen/>
        <w:t>en co</w:t>
        <w:softHyphen/>
        <w:t>ve</w:t>
        <w:softHyphen/>
        <w:t>red. We’ve got them all.”</w:t>
      </w:r>
    </w:p>
    <w:p>
      <w:pPr>
        <w:pStyle w:val="Normal"/>
        <w:rPr/>
      </w:pPr>
      <w:r>
        <w:rPr/>
        <w:t>    </w:t>
      </w:r>
      <w:r>
        <w:rPr/>
        <w:t>Corvino nods slowly. “Any re</w:t>
        <w:softHyphen/>
        <w:t>sis</w:t>
        <w:softHyphen/>
        <w:t>tan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Nope,” Le</w:t>
        <w:softHyphen/>
        <w:t>wis says.</w:t>
      </w:r>
    </w:p>
    <w:p>
      <w:pPr>
        <w:pStyle w:val="Normal"/>
        <w:rPr/>
      </w:pPr>
      <w:r>
        <w:rPr/>
        <w:t>    </w:t>
      </w:r>
      <w:r>
        <w:rPr/>
        <w:t>Corvino no</w:t>
        <w:softHyphen/>
        <w:t>ti</w:t>
        <w:softHyphen/>
        <w:t>ces a bul</w:t>
        <w:softHyphen/>
        <w:t>let ho</w:t>
        <w:softHyphen/>
        <w:t>le on Le</w:t>
        <w:softHyphen/>
        <w:t>wis’s jac</w:t>
        <w:softHyphen/>
        <w:t>ket, frin</w:t>
        <w:softHyphen/>
        <w:t>ged by a brown st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Nada,” mut</w:t>
        <w:softHyphen/>
        <w:t>ters Har</w:t>
        <w:softHyphen/>
        <w:t>ris.</w:t>
      </w:r>
    </w:p>
    <w:p>
      <w:pPr>
        <w:pStyle w:val="Normal"/>
        <w:rPr/>
      </w:pPr>
      <w:r>
        <w:rPr/>
        <w:t>    “</w:t>
      </w:r>
      <w:r>
        <w:rPr/>
        <w:t>Not eno</w:t>
        <w:softHyphen/>
        <w:t>ugh,” Sko</w:t>
        <w:softHyphen/>
        <w:t>lo</w:t>
        <w:softHyphen/>
        <w:t>mowsky adds, smi</w:t>
        <w:softHyphen/>
        <w:t>ling. “Too easy.”</w:t>
      </w:r>
    </w:p>
    <w:p>
      <w:pPr>
        <w:pStyle w:val="Normal"/>
        <w:rPr/>
      </w:pPr>
      <w:r>
        <w:rPr/>
        <w:t>    </w:t>
      </w:r>
      <w:r>
        <w:rPr/>
        <w:t>Corvino lo</w:t>
        <w:softHyphen/>
        <w:t>oks pe</w:t>
        <w:softHyphen/>
        <w:t>net</w:t>
        <w:softHyphen/>
        <w:t>ra</w:t>
        <w:softHyphen/>
        <w:t>tingly at the Po</w:t>
        <w:softHyphen/>
        <w:t>le. Sko</w:t>
        <w:softHyphen/>
        <w:t>lo</w:t>
        <w:softHyphen/>
        <w:t>mowsky’s pas</w:t>
        <w:softHyphen/>
        <w:t>si</w:t>
        <w:softHyphen/>
        <w:t>on for blo</w:t>
        <w:softHyphen/>
        <w:t>od</w:t>
        <w:softHyphen/>
        <w:t>let</w:t>
        <w:softHyphen/>
        <w:t>ting thre</w:t>
        <w:softHyphen/>
        <w:t>atens to clo</w:t>
        <w:softHyphen/>
        <w:t>ud his pro</w:t>
        <w:softHyphen/>
        <w:t>fes</w:t>
        <w:softHyphen/>
        <w:t>si</w:t>
        <w:softHyphen/>
        <w:t>ona</w:t>
        <w:softHyphen/>
        <w:t>lis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(…Tehran… Juzl de</w:t>
        <w:softHyphen/>
        <w:t>ad… Le</w:t>
        <w:softHyphen/>
        <w:t>wis wo</w:t>
        <w:softHyphen/>
        <w:t>un</w:t>
        <w:softHyphen/>
        <w:t>ded… Sko</w:t>
        <w:softHyphen/>
        <w:t>lo</w:t>
        <w:softHyphen/>
        <w:t>mowsky’s cock-up?… mis</w:t>
        <w:softHyphen/>
        <w:t>si</w:t>
        <w:softHyphen/>
        <w:t>on abor</w:t>
        <w:softHyphen/>
        <w:t>ted…)</w:t>
      </w:r>
    </w:p>
    <w:p>
      <w:pPr>
        <w:pStyle w:val="Normal"/>
        <w:rPr/>
      </w:pPr>
      <w:r>
        <w:rPr/>
        <w:t>    </w:t>
      </w:r>
      <w:r>
        <w:rPr/>
        <w:t>Skolomowsky: pro</w:t>
        <w:softHyphen/>
        <w:t>fes</w:t>
        <w:softHyphen/>
        <w:t>si</w:t>
        <w:softHyphen/>
        <w:t>onal kil</w:t>
        <w:softHyphen/>
        <w:t>ler; pro</w:t>
        <w:softHyphen/>
        <w:t>fes</w:t>
        <w:softHyphen/>
        <w:t>si</w:t>
        <w:softHyphen/>
        <w:t>onal sa</w:t>
        <w:softHyphen/>
        <w:t>dist.</w:t>
      </w:r>
    </w:p>
    <w:p>
      <w:pPr>
        <w:pStyle w:val="Normal"/>
        <w:rPr/>
      </w:pPr>
      <w:r>
        <w:rPr/>
        <w:t>    </w:t>
      </w:r>
      <w:r>
        <w:rPr/>
        <w:t>He dist</w:t>
        <w:softHyphen/>
        <w:t>rusts the Po</w:t>
        <w:softHyphen/>
        <w:t>le, who has per</w:t>
        <w:softHyphen/>
        <w:t>ver</w:t>
        <w:softHyphen/>
        <w:t>se tas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(…Nashville… Sko</w:t>
        <w:softHyphen/>
        <w:t>lo</w:t>
        <w:softHyphen/>
        <w:t>mowsky… the re</w:t>
        <w:softHyphen/>
        <w:t>ma</w:t>
        <w:softHyphen/>
        <w:t>ins of a pros</w:t>
        <w:softHyphen/>
        <w:t>ti</w:t>
        <w:softHyphen/>
        <w:t>tu</w:t>
        <w:softHyphen/>
        <w:t>te… skin</w:t>
        <w:softHyphen/>
        <w:t>ned ali</w:t>
        <w:softHyphen/>
        <w:t>ve… the mo</w:t>
        <w:softHyphen/>
        <w:t>tel ro</w:t>
        <w:softHyphen/>
        <w:t>om awash with blo</w:t>
        <w:softHyphen/>
        <w:t>od… un</w:t>
        <w:softHyphen/>
        <w:t>ne</w:t>
        <w:softHyphen/>
        <w:t>ces</w:t>
        <w:softHyphen/>
        <w:t>sary…)</w:t>
      </w:r>
    </w:p>
    <w:p>
      <w:pPr>
        <w:pStyle w:val="Normal"/>
        <w:rPr/>
      </w:pPr>
      <w:r>
        <w:rPr/>
        <w:t>    </w:t>
      </w:r>
      <w:r>
        <w:rPr/>
        <w:t>Skolomowsky con</w:t>
        <w:softHyphen/>
        <w:t>ti</w:t>
        <w:softHyphen/>
        <w:t>nu</w:t>
        <w:softHyphen/>
        <w:t>es to smi</w:t>
        <w:softHyphen/>
        <w:t>le at Cor</w:t>
        <w:softHyphen/>
        <w:t>vi</w:t>
        <w:softHyphen/>
        <w:t>no.</w:t>
      </w:r>
    </w:p>
    <w:p>
      <w:pPr>
        <w:pStyle w:val="Normal"/>
        <w:rPr/>
      </w:pPr>
      <w:r>
        <w:rPr/>
        <w:t>    “</w:t>
      </w:r>
      <w:r>
        <w:rPr/>
        <w:t>Something wrong?”</w:t>
      </w:r>
    </w:p>
    <w:p>
      <w:pPr>
        <w:pStyle w:val="Normal"/>
        <w:rPr/>
      </w:pPr>
      <w:r>
        <w:rPr/>
        <w:t>    </w:t>
      </w:r>
      <w:r>
        <w:rPr/>
        <w:t>Before he res</w:t>
        <w:softHyphen/>
        <w:t>ponds, the first duo of bag boys ap</w:t>
        <w:softHyphen/>
        <w:t>pe</w:t>
        <w:softHyphen/>
        <w:t>ar at the top of the sta</w:t>
        <w:softHyphen/>
        <w:t>irs.</w:t>
      </w:r>
    </w:p>
    <w:p>
      <w:pPr>
        <w:pStyle w:val="Normal"/>
        <w:rPr/>
      </w:pPr>
      <w:r>
        <w:rPr/>
        <w:t>    “</w:t>
      </w:r>
      <w:r>
        <w:rPr/>
        <w:t>Where?” one in</w:t>
        <w:softHyphen/>
        <w:t>qu</w:t>
        <w:softHyphen/>
        <w:t>ires.</w:t>
      </w:r>
    </w:p>
    <w:p>
      <w:pPr>
        <w:pStyle w:val="Normal"/>
        <w:rPr/>
      </w:pPr>
      <w:r>
        <w:rPr/>
        <w:t>    “</w:t>
      </w:r>
      <w:r>
        <w:rPr/>
        <w:t>Each ro</w:t>
        <w:softHyphen/>
        <w:t>om… No,” he says fi</w:t>
        <w:softHyphen/>
        <w:t>nal</w:t>
        <w:softHyphen/>
        <w:t>ly to the Po</w:t>
        <w:softHyphen/>
        <w:t>le. “Check we</w:t>
        <w:softHyphen/>
        <w:t>apons, then re</w:t>
        <w:softHyphen/>
        <w:t>turn to the par</w:t>
        <w:softHyphen/>
        <w:t>king lot.”</w:t>
      </w:r>
    </w:p>
    <w:p>
      <w:pPr>
        <w:pStyle w:val="Normal"/>
        <w:rPr/>
      </w:pPr>
      <w:r>
        <w:rPr/>
        <w:t>    </w:t>
      </w:r>
      <w:r>
        <w:rPr/>
        <w:t>Corvino turns his ga</w:t>
        <w:softHyphen/>
        <w:t>ze to the win</w:t>
        <w:softHyphen/>
        <w:t>dow, awa</w:t>
        <w:softHyphen/>
        <w:t>re Sko</w:t>
        <w:softHyphen/>
        <w:t>lo</w:t>
        <w:softHyphen/>
        <w:t>mowsky is still sta</w:t>
        <w:softHyphen/>
        <w:t>ring at him. On the ho</w:t>
        <w:softHyphen/>
        <w:t>ri</w:t>
        <w:softHyphen/>
        <w:t>zon small poc</w:t>
        <w:softHyphen/>
        <w:t>kets of fi</w:t>
        <w:softHyphen/>
        <w:t>re pul</w:t>
        <w:softHyphen/>
        <w:t>se in the So</w:t>
        <w:softHyphen/>
        <w:t>uth Was</w:t>
        <w:softHyphen/>
        <w:t>hing</w:t>
        <w:softHyphen/>
        <w:t>ton su</w:t>
        <w:softHyphen/>
        <w:t>burbs. He lo</w:t>
        <w:softHyphen/>
        <w:t>oks down at his gun, pul</w:t>
        <w:softHyphen/>
        <w:t>ling it free from the velc</w:t>
        <w:softHyphen/>
        <w:t>ro strap, pops the clip, and rep</w:t>
        <w:softHyphen/>
        <w:t>la</w:t>
        <w:softHyphen/>
        <w:t>ces the cart</w:t>
        <w:softHyphen/>
        <w:t>rid</w:t>
        <w:softHyphen/>
        <w:t>ge with a full one.</w:t>
      </w:r>
    </w:p>
    <w:p>
      <w:pPr>
        <w:pStyle w:val="Normal"/>
        <w:rPr/>
      </w:pPr>
      <w:r>
        <w:rPr/>
        <w:t>    </w:t>
      </w:r>
      <w:r>
        <w:rPr/>
        <w:t>Just in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 se</w:t>
        <w:softHyphen/>
        <w:t>cond duo run up the steps. He po</w:t>
        <w:softHyphen/>
        <w:t>ints to the ne</w:t>
        <w:softHyphen/>
        <w:t>arest clas</w:t>
        <w:softHyphen/>
        <w:t>sro</w:t>
        <w:softHyphen/>
        <w:t>om. Le</w:t>
        <w:softHyphen/>
        <w:t>wis, Sko</w:t>
        <w:softHyphen/>
        <w:t>lo</w:t>
        <w:softHyphen/>
        <w:t>mowsky, and Har</w:t>
        <w:softHyphen/>
        <w:t>ris fi</w:t>
        <w:softHyphen/>
        <w:t>le past him, he</w:t>
        <w:softHyphen/>
        <w:t>ading to the first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has dis</w:t>
        <w:softHyphen/>
        <w:t>pel</w:t>
        <w:softHyphen/>
        <w:t>led the qu</w:t>
        <w:softHyphen/>
        <w:t>es</w:t>
        <w:softHyphen/>
        <w:t>ti</w:t>
        <w:softHyphen/>
        <w:t>on of what is hap</w:t>
        <w:softHyphen/>
        <w:t>pe</w:t>
        <w:softHyphen/>
        <w:t>ning. Li</w:t>
        <w:softHyphen/>
        <w:t>ke any go</w:t>
        <w:softHyphen/>
        <w:t>od go</w:t>
        <w:softHyphen/>
        <w:t>vern</w:t>
        <w:softHyphen/>
        <w:t>ment emp</w:t>
        <w:softHyphen/>
        <w:t>lo</w:t>
        <w:softHyphen/>
        <w:t>yee he obeys or</w:t>
        <w:softHyphen/>
        <w:t>ders; spe</w:t>
        <w:softHyphen/>
        <w:t>cu</w:t>
        <w:softHyphen/>
        <w:t>la</w:t>
        <w:softHyphen/>
        <w:t>ti</w:t>
        <w:softHyphen/>
        <w:t>on is for the Think Tank, a fo</w:t>
        <w:softHyphen/>
        <w:t>ot sol</w:t>
        <w:softHyphen/>
        <w:t>di</w:t>
        <w:softHyphen/>
        <w:t>er me</w:t>
        <w:softHyphen/>
        <w:t>rely car</w:t>
        <w:softHyphen/>
        <w:t>ri</w:t>
        <w:softHyphen/>
        <w:t>es out or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Below him Le</w:t>
        <w:softHyphen/>
        <w:t>wis, Sko</w:t>
        <w:softHyphen/>
        <w:t>lo</w:t>
        <w:softHyphen/>
        <w:t>mowsky, and Har</w:t>
        <w:softHyphen/>
        <w:t>ris gat</w:t>
        <w:softHyphen/>
        <w:t>her in the par</w:t>
        <w:softHyphen/>
        <w:t>king lot next to the two gray ar</w:t>
        <w:softHyphen/>
        <w:t>mo</w:t>
        <w:softHyphen/>
        <w:t>red ve</w:t>
        <w:softHyphen/>
        <w:t>hic</w:t>
        <w:softHyphen/>
        <w:t>les. Bag boys and Be</w:t>
        <w:softHyphen/>
        <w:t>ta te</w:t>
        <w:softHyphen/>
        <w:t>am emer</w:t>
        <w:softHyphen/>
        <w:t>ge from the scho</w:t>
        <w:softHyphen/>
        <w:t>ol ent</w:t>
        <w:softHyphen/>
        <w:t>ran</w:t>
        <w:softHyphen/>
        <w:t>ce to jo</w:t>
        <w:softHyphen/>
        <w:t>in them.</w:t>
      </w:r>
    </w:p>
    <w:p>
      <w:pPr>
        <w:pStyle w:val="Normal"/>
        <w:rPr/>
      </w:pPr>
      <w:r>
        <w:rPr/>
        <w:t>    </w:t>
      </w:r>
      <w:r>
        <w:rPr/>
        <w:t>Corvino pulls the ci</w:t>
        <w:softHyphen/>
        <w:t>ga</w:t>
        <w:softHyphen/>
        <w:t>ret</w:t>
        <w:softHyphen/>
        <w:t>te pack from his poc</w:t>
        <w:softHyphen/>
        <w:t>ket wit</w:t>
        <w:softHyphen/>
        <w:t>ho</w:t>
        <w:softHyphen/>
        <w:t>ut thin</w:t>
        <w:softHyphen/>
        <w:t>king, pla</w:t>
        <w:softHyphen/>
        <w:t>ces a smo</w:t>
        <w:softHyphen/>
        <w:t>ke bet</w:t>
        <w:softHyphen/>
        <w:t>we</w:t>
        <w:softHyphen/>
        <w:t>en his dry lips, pa</w:t>
        <w:softHyphen/>
        <w:t>uses, re</w:t>
        <w:softHyphen/>
        <w:t>mo</w:t>
        <w:softHyphen/>
        <w:t>ves it, rep</w:t>
        <w:softHyphen/>
        <w:t>la</w:t>
        <w:softHyphen/>
        <w:t>ces it in the box.</w:t>
      </w:r>
    </w:p>
    <w:p>
      <w:pPr>
        <w:pStyle w:val="Normal"/>
        <w:rPr/>
      </w:pPr>
      <w:r>
        <w:rPr/>
        <w:t>    </w:t>
      </w:r>
      <w:r>
        <w:rPr/>
        <w:t>He screws up the pack and tos</w:t>
        <w:softHyphen/>
        <w:t>ses it to on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 sharp chill has set</w:t>
        <w:softHyphen/>
        <w:t>tled in the air. Le</w:t>
        <w:softHyphen/>
        <w:t>wis pa</w:t>
        <w:softHyphen/>
        <w:t>ces by the truck, his M16 slung over his sho</w:t>
        <w:softHyphen/>
        <w:t>ul</w:t>
        <w:softHyphen/>
        <w:t>der; exp</w:t>
        <w:softHyphen/>
        <w:t>res</w:t>
        <w:softHyphen/>
        <w:t>si</w:t>
        <w:softHyphen/>
        <w:t>on calm, his mo</w:t>
        <w:softHyphen/>
        <w:t>ve</w:t>
        <w:softHyphen/>
        <w:t>ments in</w:t>
        <w:softHyphen/>
        <w:t>di</w:t>
        <w:softHyphen/>
        <w:t>ca</w:t>
        <w:softHyphen/>
        <w:t>te his in</w:t>
        <w:softHyphen/>
        <w:t>ter</w:t>
        <w:softHyphen/>
        <w:t>nal fe</w:t>
        <w:softHyphen/>
        <w:t>elings: stress, too many sle</w:t>
        <w:softHyphen/>
        <w:t>ep</w:t>
        <w:softHyphen/>
        <w:t>less nights, and the psycho</w:t>
        <w:softHyphen/>
        <w:t>lo</w:t>
        <w:softHyphen/>
        <w:t>gi</w:t>
        <w:softHyphen/>
        <w:t>cal af</w:t>
        <w:softHyphen/>
        <w:t>ters</w:t>
        <w:softHyphen/>
        <w:t>hock of what the Hit te</w:t>
        <w:softHyphen/>
        <w:t>ams re</w:t>
        <w:softHyphen/>
        <w:t>fer to as AZ-After Zom</w:t>
        <w:softHyphen/>
        <w:t>bi</w:t>
        <w:softHyphen/>
        <w:t>fi</w:t>
        <w:softHyphen/>
        <w:t>ca</w:t>
        <w:softHyphen/>
        <w:t>ti</w:t>
        <w:softHyphen/>
        <w:t>on- cle</w:t>
        <w:softHyphen/>
        <w:t>arly ta</w:t>
        <w:softHyphen/>
        <w:t>king the</w:t>
        <w:softHyphen/>
        <w:t>ir toll on his fla</w:t>
        <w:softHyphen/>
        <w:t>yed ner</w:t>
        <w:softHyphen/>
        <w:t>ves. Cor</w:t>
        <w:softHyphen/>
        <w:t>vi</w:t>
        <w:softHyphen/>
        <w:t>no can see he is a pri</w:t>
        <w:softHyphen/>
        <w:t>me can</w:t>
        <w:softHyphen/>
        <w:t>di</w:t>
        <w:softHyphen/>
        <w:t>da</w:t>
        <w:softHyphen/>
        <w:t>te for pos</w:t>
        <w:softHyphen/>
        <w:t>to</w:t>
        <w:softHyphen/>
        <w:t>pe</w:t>
        <w:softHyphen/>
        <w:t>ra</w:t>
        <w:softHyphen/>
        <w:t>ti</w:t>
        <w:softHyphen/>
        <w:t>on crack-up.</w:t>
      </w:r>
    </w:p>
    <w:p>
      <w:pPr>
        <w:pStyle w:val="Normal"/>
        <w:rPr/>
      </w:pPr>
      <w:r>
        <w:rPr/>
        <w:t>    “</w:t>
      </w:r>
      <w:r>
        <w:rPr/>
        <w:t>Hey, Le</w:t>
        <w:softHyphen/>
        <w:t>wis,” the Po</w:t>
        <w:softHyphen/>
        <w:t>le says. “Le</w:t>
        <w:softHyphen/>
        <w:t>wis. I’m tal</w:t>
        <w:softHyphen/>
        <w:t>king to you.”</w:t>
      </w:r>
    </w:p>
    <w:p>
      <w:pPr>
        <w:pStyle w:val="Normal"/>
        <w:rPr/>
      </w:pPr>
      <w:r>
        <w:rPr/>
        <w:t>    </w:t>
      </w:r>
      <w:r>
        <w:rPr/>
        <w:t>Lewis do</w:t>
        <w:softHyphen/>
        <w:t>es not res</w:t>
        <w:softHyphen/>
        <w:t>pond.</w:t>
      </w:r>
    </w:p>
    <w:p>
      <w:pPr>
        <w:pStyle w:val="Normal"/>
        <w:rPr/>
      </w:pPr>
      <w:r>
        <w:rPr/>
        <w:t>    “</w:t>
      </w:r>
      <w:r>
        <w:rPr/>
        <w:t>Lewis. You’re slo</w:t>
        <w:softHyphen/>
        <w:t>wing up. You he</w:t>
        <w:softHyphen/>
        <w:t>ar me?”</w:t>
      </w:r>
    </w:p>
    <w:p>
      <w:pPr>
        <w:pStyle w:val="Normal"/>
        <w:rPr/>
      </w:pPr>
      <w:r>
        <w:rPr/>
        <w:t>    </w:t>
      </w:r>
      <w:r>
        <w:rPr/>
        <w:t>Corvino is wal</w:t>
        <w:softHyphen/>
        <w:t>king ac</w:t>
        <w:softHyphen/>
        <w:t>ross the par</w:t>
        <w:softHyphen/>
        <w:t>king lot as Sko</w:t>
        <w:softHyphen/>
        <w:t>lo</w:t>
        <w:softHyphen/>
        <w:t>mowsky spe</w:t>
        <w:softHyphen/>
        <w:t>aks.</w:t>
      </w:r>
    </w:p>
    <w:p>
      <w:pPr>
        <w:pStyle w:val="Normal"/>
        <w:rPr/>
      </w:pPr>
      <w:r>
        <w:rPr/>
        <w:t>    “…</w:t>
      </w:r>
      <w:r>
        <w:rPr/>
        <w:t>I sa</w:t>
        <w:softHyphen/>
        <w:t>id you’re lo</w:t>
        <w:softHyphen/>
        <w:t>sing it. Just li</w:t>
        <w:softHyphen/>
        <w:t>ke in Teh</w:t>
        <w:softHyphen/>
        <w:t>ran.”</w:t>
      </w:r>
    </w:p>
    <w:p>
      <w:pPr>
        <w:pStyle w:val="Normal"/>
        <w:rPr/>
      </w:pPr>
      <w:r>
        <w:rPr/>
        <w:t>    “</w:t>
      </w:r>
      <w:r>
        <w:rPr/>
        <w:t>Sweep comp</w:t>
        <w:softHyphen/>
        <w:t>le</w:t>
        <w:softHyphen/>
        <w:t>te?” Hut</w:t>
        <w:softHyphen/>
        <w:t>son, the Be</w:t>
        <w:softHyphen/>
        <w:t>ta te</w:t>
        <w:softHyphen/>
        <w:t>am le</w:t>
        <w:softHyphen/>
        <w:t>ader asks Cor</w:t>
        <w:softHyphen/>
        <w:t>vi</w:t>
        <w:softHyphen/>
        <w:t>no.</w:t>
      </w:r>
    </w:p>
    <w:p>
      <w:pPr>
        <w:pStyle w:val="Normal"/>
        <w:rPr/>
      </w:pPr>
      <w:r>
        <w:rPr/>
        <w:t>    </w:t>
      </w:r>
      <w:r>
        <w:rPr/>
        <w:t>As he is abo</w:t>
        <w:softHyphen/>
        <w:t>ut to ans</w:t>
        <w:softHyphen/>
        <w:t>wer, a mo</w:t>
        <w:softHyphen/>
        <w:t>ve</w:t>
        <w:softHyphen/>
        <w:t>ment at the right cor</w:t>
        <w:softHyphen/>
        <w:t>ner of his fi</w:t>
        <w:softHyphen/>
        <w:t>eld of vi</w:t>
        <w:softHyphen/>
        <w:t>si</w:t>
        <w:softHyphen/>
        <w:t>on: Le</w:t>
        <w:softHyphen/>
        <w:t>wis swin</w:t>
        <w:softHyphen/>
        <w:t>ging the butt of his M16 in an arc to con</w:t>
        <w:softHyphen/>
        <w:t>nect with Sko</w:t>
        <w:softHyphen/>
        <w:t>lo</w:t>
        <w:softHyphen/>
        <w:t>mowsky’s jaw. A crunch as the Po</w:t>
        <w:softHyphen/>
        <w:t>le backf</w:t>
        <w:softHyphen/>
        <w:t>lips to the tar</w:t>
        <w:softHyphen/>
        <w:t>mac. Le</w:t>
        <w:softHyphen/>
        <w:t>wis shri</w:t>
        <w:softHyphen/>
        <w:t>eks, di</w:t>
        <w:softHyphen/>
        <w:t>ving on his dow</w:t>
        <w:softHyphen/>
        <w:t>ned part</w:t>
        <w:softHyphen/>
        <w:t>ner, his mo</w:t>
        <w:softHyphen/>
        <w:t>uth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Corvino pulls the.45 from his hols</w:t>
        <w:softHyphen/>
        <w:t>ter, squ</w:t>
        <w:softHyphen/>
        <w:t>e</w:t>
        <w:softHyphen/>
        <w:t>ezing the trig</w:t>
        <w:softHyphen/>
        <w:t>ger as the bar</w:t>
        <w:softHyphen/>
        <w:t>rel co</w:t>
        <w:softHyphen/>
        <w:t>mes in</w:t>
        <w:softHyphen/>
        <w:t>to li</w:t>
        <w:softHyphen/>
        <w:t>ne with the si</w:t>
        <w:softHyphen/>
        <w:t>de of Le</w:t>
        <w:softHyphen/>
        <w:t>wis’s he</w:t>
        <w:softHyphen/>
        <w:t>ad: Le</w:t>
        <w:softHyphen/>
        <w:t>wis, at Sko</w:t>
        <w:softHyphen/>
        <w:t>lo</w:t>
        <w:softHyphen/>
        <w:t>mowsky’s thro</w:t>
        <w:softHyphen/>
        <w:t>at, te</w:t>
        <w:softHyphen/>
        <w:t>aring out the soft flesh and chewy esop</w:t>
        <w:softHyphen/>
        <w:t>ha</w:t>
        <w:softHyphen/>
        <w:t>ge</w:t>
        <w:softHyphen/>
        <w:t>al tract. Dark blo</w:t>
        <w:softHyphen/>
        <w:t>od fo</w:t>
        <w:softHyphen/>
        <w:t>un</w:t>
        <w:softHyphen/>
        <w:t>ta</w:t>
        <w:softHyphen/>
        <w:t>ins in the night air.</w:t>
      </w:r>
    </w:p>
    <w:p>
      <w:pPr>
        <w:pStyle w:val="Normal"/>
        <w:rPr/>
      </w:pPr>
      <w:r>
        <w:rPr/>
        <w:t>    </w:t>
      </w:r>
      <w:r>
        <w:rPr/>
        <w:t>He’s mis</w:t>
        <w:softHyphen/>
        <w:t>sed!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frags his con</w:t>
        <w:softHyphen/>
        <w:t>cent</w:t>
        <w:softHyphen/>
        <w:t>ra</w:t>
        <w:softHyphen/>
        <w:t>ti</w:t>
        <w:softHyphen/>
        <w:t>on as he squ</w:t>
        <w:softHyphen/>
        <w:t>e</w:t>
        <w:softHyphen/>
        <w:t>ezes off a se</w:t>
        <w:softHyphen/>
        <w:t>cond shot. That, too, go</w:t>
        <w:softHyphen/>
        <w:t>es wild. But the third finds its tar</w:t>
        <w:softHyphen/>
        <w:t>get and the right si</w:t>
        <w:softHyphen/>
        <w:t>de of Le</w:t>
        <w:softHyphen/>
        <w:t>wis’s he</w:t>
        <w:softHyphen/>
        <w:t>ad exp</w:t>
        <w:softHyphen/>
        <w:t>lo</w:t>
        <w:softHyphen/>
        <w:t>des. Le</w:t>
        <w:softHyphen/>
        <w:t>wis def</w:t>
        <w:softHyphen/>
        <w:t>la</w:t>
        <w:softHyphen/>
        <w:t>tes over the Po</w:t>
        <w:softHyphen/>
        <w:t>le’s still twitc</w:t>
        <w:softHyphen/>
        <w:t>hing body.</w:t>
      </w:r>
    </w:p>
    <w:p>
      <w:pPr>
        <w:pStyle w:val="Normal"/>
        <w:rPr/>
      </w:pPr>
      <w:r>
        <w:rPr/>
        <w:t>    </w:t>
      </w:r>
      <w:r>
        <w:rPr/>
        <w:t>Corvino’s mind is out of sync.</w:t>
      </w:r>
    </w:p>
    <w:p>
      <w:pPr>
        <w:pStyle w:val="Normal"/>
        <w:rPr/>
      </w:pPr>
      <w:r>
        <w:rPr/>
        <w:t>    </w:t>
      </w:r>
      <w:r>
        <w:rPr/>
        <w:t>He’s mi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One-Shot Cor</w:t>
        <w:softHyphen/>
        <w:t>vi</w:t>
        <w:softHyphen/>
        <w:t>no, Mr. Trig</w:t>
        <w:softHyphen/>
        <w:t>ger, has ac</w:t>
        <w:softHyphen/>
        <w:t>tu</w:t>
        <w:softHyphen/>
        <w:t>al</w:t>
        <w:softHyphen/>
        <w:t>ly mi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e is still mo</w:t>
        <w:softHyphen/>
        <w:t>ving. The squ</w:t>
        <w:softHyphen/>
        <w:t>e</w:t>
        <w:softHyphen/>
        <w:t>al he ma</w:t>
        <w:softHyphen/>
        <w:t>de as Le</w:t>
        <w:softHyphen/>
        <w:t>wis rip</w:t>
        <w:softHyphen/>
        <w:t>ped out his trac</w:t>
        <w:softHyphen/>
        <w:t>hea ce</w:t>
        <w:softHyphen/>
        <w:t>ases, rep</w:t>
        <w:softHyphen/>
        <w:t>la</w:t>
        <w:softHyphen/>
        <w:t>ced by a harsh, ras</w:t>
        <w:softHyphen/>
        <w:t>ping whe</w:t>
        <w:softHyphen/>
        <w:t>eze as his lungs draw in oxy</w:t>
        <w:softHyphen/>
        <w:t>gen di</w:t>
        <w:softHyphen/>
        <w:t>rectly thro</w:t>
        <w:softHyphen/>
        <w:t>ugh the ga</w:t>
        <w:softHyphen/>
        <w:t>ping thro</w:t>
        <w:softHyphen/>
        <w:t>at wo</w:t>
        <w:softHyphen/>
        <w:t>und. The Po</w:t>
        <w:softHyphen/>
        <w:t>le he</w:t>
        <w:softHyphen/>
        <w:t>aves the corp</w:t>
        <w:softHyphen/>
        <w:t>se off him, sits up. The whe</w:t>
        <w:softHyphen/>
        <w:t>ezing inc</w:t>
        <w:softHyphen/>
        <w:t>re</w:t>
        <w:softHyphen/>
        <w:t>ases, his shrun</w:t>
        <w:softHyphen/>
        <w:t>ken eyes ret</w:t>
        <w:softHyphen/>
        <w:t>re</w:t>
        <w:softHyphen/>
        <w:t>ating fart</w:t>
        <w:softHyphen/>
        <w:t>her in</w:t>
        <w:softHyphen/>
        <w:t>to the wit</w:t>
        <w:softHyphen/>
        <w:t>he</w:t>
        <w:softHyphen/>
        <w:t>red soc</w:t>
        <w:softHyphen/>
        <w:t>kets. Li</w:t>
        <w:softHyphen/>
        <w:t>ke a stun</w:t>
        <w:softHyphen/>
        <w:t>ned yet still en</w:t>
        <w:softHyphen/>
        <w:t>ra</w:t>
        <w:softHyphen/>
        <w:t>ged bull, he lum</w:t>
        <w:softHyphen/>
        <w:t>bers to his fe</w:t>
        <w:softHyphen/>
        <w:t>et, his fa</w:t>
        <w:softHyphen/>
        <w:t>ce a ric</w:t>
        <w:softHyphen/>
        <w:t>tus of 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arris opens fi</w:t>
        <w:softHyphen/>
        <w:t>re with his.357 mag</w:t>
        <w:softHyphen/>
        <w:t>num.</w:t>
      </w:r>
    </w:p>
    <w:p>
      <w:pPr>
        <w:pStyle w:val="Normal"/>
        <w:rPr/>
      </w:pPr>
      <w:r>
        <w:rPr/>
        <w:t>    </w:t>
      </w:r>
      <w:r>
        <w:rPr/>
        <w:t>The first bul</w:t>
        <w:softHyphen/>
        <w:t>let catc</w:t>
        <w:softHyphen/>
        <w:t>hes the Po</w:t>
        <w:softHyphen/>
        <w:t>le in the gro</w:t>
        <w:softHyphen/>
        <w:t>in. He bucks to one si</w:t>
        <w:softHyphen/>
        <w:t>de but con</w:t>
        <w:softHyphen/>
        <w:t>ti</w:t>
        <w:softHyphen/>
        <w:t>nu</w:t>
        <w:softHyphen/>
        <w:t>es stan</w:t>
        <w:softHyphen/>
        <w:t>ding. The se</w:t>
        <w:softHyphen/>
        <w:t>cond catc</w:t>
        <w:softHyphen/>
        <w:t>hes him in the chest, exi</w:t>
        <w:softHyphen/>
        <w:t>ting with a so</w:t>
        <w:softHyphen/>
        <w:t>und li</w:t>
        <w:softHyphen/>
        <w:t>ke snap</w:t>
        <w:softHyphen/>
        <w:t>ping branc</w:t>
        <w:softHyphen/>
        <w:t>hes. The third ta</w:t>
        <w:softHyphen/>
        <w:t>kes his right arm off at the el</w:t>
        <w:softHyphen/>
        <w:t>bow.</w:t>
      </w:r>
    </w:p>
    <w:p>
      <w:pPr>
        <w:pStyle w:val="Normal"/>
        <w:rPr/>
      </w:pPr>
      <w:r>
        <w:rPr/>
        <w:t>    </w:t>
      </w:r>
      <w:r>
        <w:rPr/>
        <w:t>What the fuck is Har</w:t>
        <w:softHyphen/>
        <w:t>ris pla</w:t>
        <w:softHyphen/>
        <w:t>ying at?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, al</w:t>
        <w:softHyphen/>
        <w:t>ways the he</w:t>
        <w:softHyphen/>
        <w:t>ad; Cor</w:t>
        <w:softHyphen/>
        <w:t>vi</w:t>
        <w:softHyphen/>
        <w:t>no aims and fi</w:t>
        <w:softHyphen/>
        <w:t>res…</w:t>
      </w:r>
    </w:p>
    <w:p>
      <w:pPr>
        <w:pStyle w:val="Normal"/>
        <w:rPr/>
      </w:pPr>
      <w:r>
        <w:rPr/>
        <w:t>    …</w:t>
      </w:r>
      <w:r>
        <w:rPr/>
        <w:t>and the Po</w:t>
        <w:softHyphen/>
        <w:t>le’s fa</w:t>
        <w:softHyphen/>
        <w:t>ce di</w:t>
        <w:softHyphen/>
        <w:t>sap</w:t>
        <w:softHyphen/>
        <w:t>pe</w:t>
        <w:softHyphen/>
        <w:t>ars, the body sag</w:t>
        <w:softHyphen/>
        <w:t>ging to the gro</w:t>
        <w:softHyphen/>
        <w:t>und with a wet thud.</w:t>
      </w:r>
    </w:p>
    <w:p>
      <w:pPr>
        <w:pStyle w:val="Normal"/>
        <w:rPr/>
      </w:pPr>
      <w:r>
        <w:rPr/>
        <w:t>    </w:t>
      </w:r>
      <w:r>
        <w:rPr/>
        <w:t>Corvino turns to Har</w:t>
        <w:softHyphen/>
        <w:t>ris. The te</w:t>
        <w:softHyphen/>
        <w:t>am mem</w:t>
        <w:softHyphen/>
        <w:t>ber’s fa</w:t>
        <w:softHyphen/>
        <w:t>ce is a blank chalk</w:t>
        <w:softHyphen/>
        <w:t>bo</w:t>
        <w:softHyphen/>
        <w:t>ard, his fe</w:t>
        <w:softHyphen/>
        <w:t>atu</w:t>
        <w:softHyphen/>
        <w:t>res an unw</w:t>
        <w:softHyphen/>
        <w:t>rit</w:t>
        <w:softHyphen/>
        <w:t>ten text.</w:t>
      </w:r>
    </w:p>
    <w:p>
      <w:pPr>
        <w:pStyle w:val="Normal"/>
        <w:rPr/>
      </w:pPr>
      <w:r>
        <w:rPr/>
        <w:t>    “</w:t>
      </w:r>
      <w:r>
        <w:rPr/>
        <w:t>Once we get back to Ca</w:t>
        <w:softHyphen/>
        <w:t>pi</w:t>
        <w:softHyphen/>
        <w:t>tol Hill you’re off duty, Har</w:t>
        <w:softHyphen/>
        <w:t>ris.”</w:t>
      </w:r>
    </w:p>
    <w:p>
      <w:pPr>
        <w:pStyle w:val="Normal"/>
        <w:rPr/>
      </w:pPr>
      <w:r>
        <w:rPr/>
        <w:t>    </w:t>
      </w:r>
      <w:r>
        <w:rPr/>
        <w:t>Harris says not</w:t>
        <w:softHyphen/>
        <w:t>hing. He sta</w:t>
        <w:softHyphen/>
        <w:t>res with empty eyes, his mag</w:t>
        <w:softHyphen/>
        <w:t>num smo</w:t>
        <w:softHyphen/>
        <w:t>king in his fist.</w:t>
      </w:r>
    </w:p>
    <w:p>
      <w:pPr>
        <w:pStyle w:val="Normal"/>
        <w:rPr/>
      </w:pPr>
      <w:r>
        <w:rPr/>
        <w:t>    </w:t>
      </w:r>
      <w:r>
        <w:rPr/>
        <w:t>Corvino mo</w:t>
        <w:softHyphen/>
        <w:t>ves away from the va</w:t>
        <w:softHyphen/>
        <w:t>cant as</w:t>
        <w:softHyphen/>
        <w:t>sas</w:t>
        <w:softHyphen/>
        <w:t>sin to fa</w:t>
        <w:softHyphen/>
        <w:t>ce Be</w:t>
        <w:softHyphen/>
        <w:t>ta te</w:t>
        <w:softHyphen/>
        <w:t>am, all of whom ha</w:t>
        <w:softHyphen/>
        <w:t>ve the</w:t>
        <w:softHyphen/>
        <w:t>ir guns up.</w:t>
      </w:r>
    </w:p>
    <w:p>
      <w:pPr>
        <w:pStyle w:val="Normal"/>
        <w:rPr/>
      </w:pPr>
      <w:r>
        <w:rPr/>
        <w:t>    “</w:t>
      </w:r>
      <w:r>
        <w:rPr/>
        <w:t>Clean this mess up,” he nods in the di</w:t>
        <w:softHyphen/>
        <w:t>rec</w:t>
        <w:softHyphen/>
        <w:t>ti</w:t>
        <w:softHyphen/>
        <w:t>on of Sko</w:t>
        <w:softHyphen/>
        <w:t>lo</w:t>
        <w:softHyphen/>
        <w:t>mowsky and Le</w:t>
        <w:softHyphen/>
        <w:t>wis. “Let’s lo</w:t>
        <w:softHyphen/>
        <w:t>ad up and get this chuck wa</w:t>
        <w:softHyphen/>
        <w:t>gon back to the Whi</w:t>
        <w:softHyphen/>
        <w:t>te Ho</w:t>
        <w:softHyphen/>
        <w:t>use. The pre</w:t>
        <w:softHyphen/>
        <w:t>si</w:t>
        <w:softHyphen/>
        <w:t>dent ne</w:t>
        <w:softHyphen/>
        <w:t>eds fresh m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Two mem</w:t>
        <w:softHyphen/>
        <w:t>bers of Be</w:t>
        <w:softHyphen/>
        <w:t>ta pla</w:t>
        <w:softHyphen/>
        <w:t>ce the</w:t>
        <w:softHyphen/>
        <w:t>ir Ml6s aga</w:t>
        <w:softHyphen/>
        <w:t>inst the ne</w:t>
        <w:softHyphen/>
        <w:t>arest truck and pull fresh body sacks from the ve</w:t>
        <w:softHyphen/>
        <w:t>hic</w:t>
        <w:softHyphen/>
        <w:t>le’s r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In the spa</w:t>
        <w:softHyphen/>
        <w:t>ce of one mi</w:t>
        <w:softHyphen/>
        <w:t>nu</w:t>
        <w:softHyphen/>
        <w:t>te, to</w:t>
        <w:softHyphen/>
        <w:t>tal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It be</w:t>
        <w:softHyphen/>
        <w:t>gins with a cres</w:t>
        <w:softHyphen/>
        <w:t>cent of muz</w:t>
        <w:softHyphen/>
        <w:t>zle flas</w:t>
        <w:softHyphen/>
        <w:t>hes and a thun</w:t>
        <w:softHyphen/>
        <w:t>de</w:t>
        <w:softHyphen/>
        <w:t>ro</w:t>
        <w:softHyphen/>
        <w:t>us ro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Fifteen se</w:t>
        <w:softHyphen/>
        <w:t>conds: As Cor</w:t>
        <w:softHyphen/>
        <w:t>vi</w:t>
        <w:softHyphen/>
        <w:t>no turns, a bul</w:t>
        <w:softHyphen/>
        <w:t>let catc</w:t>
        <w:softHyphen/>
        <w:t>hes Hut</w:t>
        <w:softHyphen/>
        <w:t>son in the thro</w:t>
        <w:softHyphen/>
        <w:t>at; he gags, blo</w:t>
        <w:softHyphen/>
        <w:t>od spur</w:t>
        <w:softHyphen/>
        <w:t>ting from his mo</w:t>
        <w:softHyphen/>
        <w:t>uth as he stumb</w:t>
        <w:softHyphen/>
        <w:t>les back; two bul</w:t>
        <w:softHyphen/>
        <w:t>lets ta</w:t>
        <w:softHyphen/>
        <w:t>ke Cor</w:t>
        <w:softHyphen/>
        <w:t>vi</w:t>
        <w:softHyphen/>
        <w:t>no in the sto</w:t>
        <w:softHyphen/>
        <w:t>mach, spin</w:t>
        <w:softHyphen/>
        <w:t>ning him aro</w:t>
        <w:softHyphen/>
        <w:t>und; fi</w:t>
        <w:softHyphen/>
        <w:t>ve Cle</w:t>
        <w:softHyphen/>
        <w:t>anup mem</w:t>
        <w:softHyphen/>
        <w:t>bers fall; so</w:t>
        <w:softHyphen/>
        <w:t>me be</w:t>
        <w:softHyphen/>
        <w:t>gin blas</w:t>
        <w:softHyphen/>
        <w:t>ting back with the</w:t>
        <w:softHyphen/>
        <w:t>ir Ml6s at the gun</w:t>
        <w:softHyphen/>
        <w:t>fi</w:t>
        <w:softHyphen/>
        <w:t>re that co</w:t>
        <w:softHyphen/>
        <w:t>mes from the pe</w:t>
        <w:softHyphen/>
        <w:t>ri</w:t>
        <w:softHyphen/>
        <w:t>me</w:t>
        <w:softHyphen/>
        <w:t>ter of the par</w:t>
        <w:softHyphen/>
        <w:t>king lot; Cor</w:t>
        <w:softHyphen/>
        <w:t>vi</w:t>
        <w:softHyphen/>
        <w:t>no’s.45 jerks in his hands as he pulls off fi</w:t>
        <w:softHyphen/>
        <w:t>ve ra</w:t>
        <w:softHyphen/>
        <w:t>pid shots: blo</w:t>
        <w:softHyphen/>
        <w:t>od pumps from his sto</w:t>
        <w:softHyphen/>
        <w:t>mach whe</w:t>
        <w:softHyphen/>
        <w:t>re a sec</w:t>
        <w:softHyphen/>
        <w:t>ti</w:t>
        <w:softHyphen/>
        <w:t>on of small in</w:t>
        <w:softHyphen/>
        <w:t>tes</w:t>
        <w:softHyphen/>
        <w:t>ti</w:t>
        <w:softHyphen/>
        <w:t>ne bul</w:t>
        <w:softHyphen/>
        <w:t>ges from the lar</w:t>
        <w:softHyphen/>
        <w:t>ge ho</w:t>
        <w:softHyphen/>
        <w:t>le in his com</w:t>
        <w:softHyphen/>
        <w:t>bat jac</w:t>
        <w:softHyphen/>
        <w:t>ket; be</w:t>
        <w:softHyphen/>
        <w:t>hind him, a fi</w:t>
        <w:softHyphen/>
        <w:t>gu</w:t>
        <w:softHyphen/>
        <w:t>re tri</w:t>
        <w:softHyphen/>
        <w:t>es to stand as mo</w:t>
        <w:softHyphen/>
        <w:t>re bul</w:t>
        <w:softHyphen/>
        <w:t>lets rip in</w:t>
        <w:softHyphen/>
        <w:t>to its tor</w:t>
        <w:softHyphen/>
        <w:t>so; ot</w:t>
        <w:softHyphen/>
        <w:t>hers drop to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irty se</w:t>
        <w:softHyphen/>
        <w:t>conds: Pop</w:t>
        <w:softHyphen/>
        <w:t>ping the spent clip from his pis</w:t>
        <w:softHyphen/>
        <w:t>tol, Cor</w:t>
        <w:softHyphen/>
        <w:t>vi</w:t>
        <w:softHyphen/>
        <w:t>no spe</w:t>
        <w:softHyphen/>
        <w:t>ed-re</w:t>
        <w:softHyphen/>
        <w:t>lo</w:t>
        <w:softHyphen/>
        <w:t>ads, con</w:t>
        <w:softHyphen/>
        <w:t>ti</w:t>
        <w:softHyphen/>
        <w:t>nu</w:t>
        <w:softHyphen/>
        <w:t>es to fi</w:t>
        <w:softHyphen/>
        <w:t>re, ob</w:t>
        <w:softHyphen/>
        <w:t>li</w:t>
        <w:softHyphen/>
        <w:t>vi</w:t>
        <w:softHyphen/>
        <w:t>o</w:t>
        <w:softHyphen/>
        <w:t>us to his da</w:t>
        <w:softHyphen/>
        <w:t>ma</w:t>
        <w:softHyphen/>
        <w:t>ged in</w:t>
        <w:softHyphen/>
        <w:t>ter</w:t>
        <w:softHyphen/>
        <w:t>nal or</w:t>
        <w:softHyphen/>
        <w:t>gans. A bul</w:t>
        <w:softHyphen/>
        <w:t>let gra</w:t>
        <w:softHyphen/>
        <w:t>zes his fo</w:t>
        <w:softHyphen/>
        <w:t>re</w:t>
        <w:softHyphen/>
        <w:t>he</w:t>
        <w:softHyphen/>
        <w:t>ad, sen</w:t>
        <w:softHyphen/>
        <w:t>ding a stre</w:t>
        <w:softHyphen/>
        <w:t>am of red in</w:t>
        <w:softHyphen/>
        <w:t>to his eyes; he fi</w:t>
        <w:softHyphen/>
        <w:t>res blind, tug</w:t>
        <w:softHyphen/>
        <w:t>ging anot</w:t>
        <w:softHyphen/>
        <w:t>her cart</w:t>
        <w:softHyphen/>
        <w:t>rid</w:t>
        <w:softHyphen/>
        <w:t>ge from his am</w:t>
        <w:softHyphen/>
        <w:t>mo belt as he go</w:t>
        <w:softHyphen/>
        <w:t>es in</w:t>
        <w:softHyphen/>
        <w:t>to a cro</w:t>
        <w:softHyphen/>
        <w:t>uch that pus</w:t>
        <w:softHyphen/>
        <w:t>hes his vis</w:t>
        <w:softHyphen/>
        <w:t>ce</w:t>
        <w:softHyphen/>
        <w:t>ra thro</w:t>
        <w:softHyphen/>
        <w:t>ugh the now ga</w:t>
        <w:softHyphen/>
        <w:t>ping ho</w:t>
        <w:softHyphen/>
        <w:t>le; bra</w:t>
        <w:softHyphen/>
        <w:t>ins le</w:t>
        <w:softHyphen/>
        <w:t>ave a he</w:t>
        <w:softHyphen/>
        <w:t>ad; the dow</w:t>
        <w:softHyphen/>
        <w:t>ned men writ</w:t>
        <w:softHyphen/>
        <w:t>he on the go</w:t>
        <w:softHyphen/>
        <w:t>re-so</w:t>
        <w:softHyphen/>
        <w:t>aked gro</w:t>
        <w:softHyphen/>
        <w:t>und as wa</w:t>
        <w:softHyphen/>
        <w:t>ve upon wa</w:t>
        <w:softHyphen/>
        <w:t>ve of bul</w:t>
        <w:softHyphen/>
        <w:t>lets te</w:t>
        <w:softHyphen/>
        <w:t>ar in</w:t>
        <w:softHyphen/>
        <w:t>to the</w:t>
        <w:softHyphen/>
        <w:t>ir bo</w:t>
        <w:softHyphen/>
        <w:t>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Forty-five se</w:t>
        <w:softHyphen/>
        <w:t>conds: Cor</w:t>
        <w:softHyphen/>
        <w:t>vi</w:t>
        <w:softHyphen/>
        <w:t>no ke</w:t>
        <w:softHyphen/>
        <w:t>els over, his gun spin</w:t>
        <w:softHyphen/>
        <w:t>ning from his hand: He twitc</w:t>
        <w:softHyphen/>
        <w:t>hes spas</w:t>
        <w:softHyphen/>
        <w:t>ti</w:t>
        <w:softHyphen/>
        <w:t>cal</w:t>
        <w:softHyphen/>
        <w:t>ly as he tri</w:t>
        <w:softHyphen/>
        <w:t>es to crawl to</w:t>
        <w:softHyphen/>
        <w:t>ward a truck. The par</w:t>
        <w:softHyphen/>
        <w:t>king lot is a fi</w:t>
        <w:softHyphen/>
        <w:t>re</w:t>
        <w:softHyphen/>
        <w:t>work disp</w:t>
        <w:softHyphen/>
        <w:t>lay; as if punc</w:t>
        <w:softHyphen/>
        <w:t>tu</w:t>
        <w:softHyphen/>
        <w:t>ating the per</w:t>
        <w:softHyphen/>
        <w:t>for</w:t>
        <w:softHyphen/>
        <w:t>man</w:t>
        <w:softHyphen/>
        <w:t>ce, one of the trucks (the one to</w:t>
        <w:softHyphen/>
        <w:t>ward which Cor</w:t>
        <w:softHyphen/>
        <w:t>vi</w:t>
        <w:softHyphen/>
        <w:t>no crawls) exp</w:t>
        <w:softHyphen/>
        <w:t>lo</w:t>
        <w:softHyphen/>
        <w:t>des as a stray shell hits the gas tank, sen</w:t>
        <w:softHyphen/>
        <w:t>ding a fi</w:t>
        <w:softHyphen/>
        <w:t>re</w:t>
        <w:softHyphen/>
        <w:t>ball up up in</w:t>
        <w:softHyphen/>
        <w:t>to the dark</w:t>
        <w:softHyphen/>
        <w:t>ness, fla</w:t>
        <w:softHyphen/>
        <w:t>ming ga</w:t>
        <w:softHyphen/>
        <w:t>so</w:t>
        <w:softHyphen/>
        <w:t>li</w:t>
        <w:softHyphen/>
        <w:t>ne spra</w:t>
        <w:softHyphen/>
        <w:t>ying his smas</w:t>
        <w:softHyphen/>
        <w:t>hed body.</w:t>
      </w:r>
    </w:p>
    <w:p>
      <w:pPr>
        <w:pStyle w:val="Normal"/>
        <w:rPr/>
      </w:pPr>
      <w:r>
        <w:rPr/>
        <w:t>    </w:t>
      </w:r>
      <w:r>
        <w:rPr/>
        <w:t>Fifty-seven se</w:t>
        <w:softHyphen/>
        <w:t>conds: Cor</w:t>
        <w:softHyphen/>
        <w:t>vi</w:t>
        <w:softHyphen/>
        <w:t>no con</w:t>
        <w:softHyphen/>
        <w:t>ti</w:t>
        <w:softHyphen/>
        <w:t>nu</w:t>
        <w:softHyphen/>
        <w:t>es to crawl, his in</w:t>
        <w:softHyphen/>
        <w:t>tes</w:t>
        <w:softHyphen/>
        <w:t>ti</w:t>
        <w:softHyphen/>
        <w:t>nes un</w:t>
        <w:softHyphen/>
        <w:t>co</w:t>
        <w:softHyphen/>
        <w:t>iling sna</w:t>
        <w:softHyphen/>
        <w:t>ke</w:t>
        <w:softHyphen/>
        <w:t>li</w:t>
        <w:softHyphen/>
        <w:t>ke as his body burns. He is dying for the se</w:t>
        <w:softHyphen/>
        <w:t>cond ti</w:t>
        <w:softHyphen/>
        <w:t>me. The</w:t>
        <w:softHyphen/>
        <w:t>re is no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ixty se</w:t>
        <w:softHyphen/>
        <w:t>conds: Cor</w:t>
        <w:softHyphen/>
        <w:t>vi</w:t>
        <w:softHyphen/>
        <w:t>no fa</w:t>
        <w:softHyphen/>
        <w:t>des to black.</w:t>
      </w:r>
    </w:p>
    <w:p>
      <w:pPr>
        <w:pStyle w:val="Normal"/>
        <w:rPr/>
      </w:pPr>
      <w:r>
        <w:rPr/>
        <w:t>    </w:t>
      </w:r>
      <w:r>
        <w:rPr/>
        <w:t>Nick Pac</w:t>
        <w:softHyphen/>
        <w:t>kard pul</w:t>
        <w:softHyphen/>
        <w:t>led the clip from the Ing</w:t>
        <w:softHyphen/>
        <w:t>ram. His ears we</w:t>
        <w:softHyphen/>
        <w:t>re rin</w:t>
        <w:softHyphen/>
        <w:t>ging. So</w:t>
        <w:softHyphen/>
        <w:t>me</w:t>
        <w:softHyphen/>
        <w:t>one sho</w:t>
        <w:softHyphen/>
        <w:t>uted, but wha</w:t>
        <w:softHyphen/>
        <w:t>te</w:t>
        <w:softHyphen/>
        <w:t>ver was cal</w:t>
        <w:softHyphen/>
        <w:t>led did not re</w:t>
        <w:softHyphen/>
        <w:t>gis</w:t>
        <w:softHyphen/>
        <w:t>ter aga</w:t>
        <w:softHyphen/>
        <w:t>inst the pe</w:t>
        <w:softHyphen/>
        <w:t>aling bells so</w:t>
        <w:softHyphen/>
        <w:t>un</w:t>
        <w:softHyphen/>
        <w:t>ding out in glo</w:t>
        <w:softHyphen/>
        <w:t>ri</w:t>
        <w:softHyphen/>
        <w:t>o</w:t>
        <w:softHyphen/>
        <w:t>us jubi</w:t>
        <w:softHyphen/>
        <w:t>la</w:t>
        <w:softHyphen/>
        <w:t>ti</w:t>
        <w:softHyphen/>
        <w:t>on in</w:t>
        <w:softHyphen/>
        <w:t>si</w:t>
        <w:softHyphen/>
        <w:t>de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po</w:t>
        <w:softHyphen/>
        <w:t>li</w:t>
        <w:softHyphen/>
        <w:t>ce</w:t>
        <w:softHyphen/>
        <w:t>man, who had jo</w:t>
        <w:softHyphen/>
        <w:t>ined the Was</w:t>
        <w:softHyphen/>
        <w:t>hing</w:t>
        <w:softHyphen/>
        <w:t>ton for</w:t>
        <w:softHyphen/>
        <w:t>ce only six months be</w:t>
        <w:softHyphen/>
        <w:t>fo</w:t>
        <w:softHyphen/>
        <w:t>re, had hardly ever used a gun. Now the Ing</w:t>
        <w:softHyphen/>
        <w:t>ram felt li</w:t>
        <w:softHyphen/>
        <w:t>ke an ex</w:t>
        <w:softHyphen/>
        <w:t>ten</w:t>
        <w:softHyphen/>
        <w:t>si</w:t>
        <w:softHyphen/>
        <w:t>on of his right arm. And hot shit, did it fe</w:t>
        <w:softHyphen/>
        <w:t>el go</w:t>
        <w:softHyphen/>
        <w:t>od!</w:t>
      </w:r>
    </w:p>
    <w:p>
      <w:pPr>
        <w:pStyle w:val="Normal"/>
        <w:rPr/>
      </w:pPr>
      <w:r>
        <w:rPr/>
        <w:t>    </w:t>
      </w:r>
      <w:r>
        <w:rPr/>
        <w:t>Captain Sti</w:t>
        <w:softHyphen/>
        <w:t>pe wa</w:t>
        <w:softHyphen/>
        <w:t>ved to the gro</w:t>
        <w:softHyphen/>
        <w:t>up com</w:t>
        <w:softHyphen/>
        <w:t>po</w:t>
        <w:softHyphen/>
        <w:t>sed of cops and ci</w:t>
        <w:softHyphen/>
        <w:t>vi</w:t>
        <w:softHyphen/>
        <w:t>li</w:t>
        <w:softHyphen/>
        <w:t>ans to ad</w:t>
        <w:softHyphen/>
        <w:t>van</w:t>
        <w:softHyphen/>
        <w:t>ce. The fla</w:t>
        <w:softHyphen/>
        <w:t>ming truck il</w:t>
        <w:softHyphen/>
        <w:t>lu</w:t>
        <w:softHyphen/>
        <w:t>mi</w:t>
        <w:softHyphen/>
        <w:t>na</w:t>
        <w:softHyphen/>
        <w:t>ted the car</w:t>
        <w:softHyphen/>
        <w:t>na</w:t>
        <w:softHyphen/>
        <w:t>ge. Se</w:t>
        <w:softHyphen/>
        <w:t>ve</w:t>
        <w:softHyphen/>
        <w:t>ral go</w:t>
        <w:softHyphen/>
        <w:t>re-slic</w:t>
        <w:softHyphen/>
        <w:t>ked zom</w:t>
        <w:softHyphen/>
        <w:t>bi</w:t>
        <w:softHyphen/>
        <w:t>es thras</w:t>
        <w:softHyphen/>
        <w:t>hed on the gro</w:t>
        <w:softHyphen/>
        <w:t>und li</w:t>
        <w:softHyphen/>
        <w:t>ke mag</w:t>
        <w:softHyphen/>
        <w:t>gots. One was trying to lift an M16 with a bro</w:t>
        <w:softHyphen/>
        <w:t>ken arm, so Pac</w:t>
        <w:softHyphen/>
        <w:t>kard fi</w:t>
        <w:softHyphen/>
        <w:t>red a qu</w:t>
        <w:softHyphen/>
        <w:t>ick burst at the cre</w:t>
        <w:softHyphen/>
        <w:t>atu</w:t>
        <w:softHyphen/>
        <w:t>re’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ake that, you frig</w:t>
        <w:softHyphen/>
        <w:t>gin’ so</w:t>
        <w:softHyphen/>
        <w:t>no</w:t>
        <w:softHyphen/>
        <w:t>fa</w:t>
        <w:softHyphen/>
        <w:t>bitch fuck-fa</w:t>
        <w:softHyphen/>
        <w:t>ced flesh-eater!</w:t>
      </w:r>
    </w:p>
    <w:p>
      <w:pPr>
        <w:pStyle w:val="Normal"/>
        <w:rPr/>
      </w:pPr>
      <w:r>
        <w:rPr/>
        <w:t>    “</w:t>
      </w:r>
      <w:r>
        <w:rPr/>
        <w:t>No mo</w:t>
        <w:softHyphen/>
        <w:t>re sho</w:t>
        <w:softHyphen/>
        <w:t>oting!” sho</w:t>
        <w:softHyphen/>
        <w:t>uted Sti</w:t>
        <w:softHyphen/>
        <w:t>pe. Pac</w:t>
        <w:softHyphen/>
        <w:t>kard’s ears we</w:t>
        <w:softHyphen/>
        <w:t>re be</w:t>
        <w:softHyphen/>
        <w:t>gin</w:t>
        <w:softHyphen/>
        <w:t>ning to cle</w:t>
        <w:softHyphen/>
        <w:t>ar.</w:t>
      </w:r>
    </w:p>
    <w:p>
      <w:pPr>
        <w:pStyle w:val="Normal"/>
        <w:rPr/>
      </w:pPr>
      <w:r>
        <w:rPr/>
        <w:t>    “</w:t>
      </w:r>
      <w:r>
        <w:rPr/>
        <w:t>Okay!”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hirty of them: se</w:t>
        <w:softHyphen/>
        <w:t>ven cops and a rag</w:t>
        <w:softHyphen/>
        <w:t>ged as</w:t>
        <w:softHyphen/>
        <w:t>sort</w:t>
        <w:softHyphen/>
        <w:t>ment of men and wo</w:t>
        <w:softHyphen/>
        <w:t>men, the</w:t>
        <w:softHyphen/>
        <w:t>ir ages ran</w:t>
        <w:softHyphen/>
        <w:t>ging from la</w:t>
        <w:softHyphen/>
        <w:t>te te</w:t>
        <w:softHyphen/>
        <w:t>ens to mid-fif</w:t>
        <w:softHyphen/>
        <w:t>ti</w:t>
        <w:softHyphen/>
        <w:t>es. All we</w:t>
        <w:softHyphen/>
        <w:t>re ar</w:t>
        <w:softHyphen/>
        <w:t>med to the te</w:t>
        <w:softHyphen/>
        <w:t>eth with a wi</w:t>
        <w:softHyphen/>
        <w:t>de se</w:t>
        <w:softHyphen/>
        <w:t>lec</w:t>
        <w:softHyphen/>
        <w:t>ti</w:t>
        <w:softHyphen/>
        <w:t>on of hand</w:t>
        <w:softHyphen/>
        <w:t>guns, rif</w:t>
        <w:softHyphen/>
        <w:t>les, axes, pitch</w:t>
        <w:softHyphen/>
        <w:t>forks, a co</w:t>
        <w:softHyphen/>
        <w:t>up</w:t>
        <w:softHyphen/>
        <w:t>le of cros</w:t>
        <w:softHyphen/>
        <w:t>sbows, and nu</w:t>
        <w:softHyphen/>
        <w:t>me</w:t>
        <w:softHyphen/>
        <w:t>ro</w:t>
        <w:softHyphen/>
        <w:t>us kni</w:t>
        <w:softHyphen/>
        <w:t>ves. One kid, a zit-co</w:t>
        <w:softHyphen/>
        <w:t>ve</w:t>
        <w:softHyphen/>
        <w:t>red ge</w:t>
        <w:softHyphen/>
        <w:t>ek, even had a ho</w:t>
        <w:softHyphen/>
        <w:t>me</w:t>
        <w:softHyphen/>
        <w:t>ma</w:t>
        <w:softHyphen/>
        <w:t>de fla</w:t>
        <w:softHyphen/>
        <w:t>meth</w:t>
        <w:softHyphen/>
        <w:t>ro</w:t>
        <w:softHyphen/>
        <w:t>wer, a Hud</w:t>
        <w:softHyphen/>
        <w:t>son spra</w:t>
        <w:softHyphen/>
        <w:t>yer/blow-torch com</w:t>
        <w:softHyphen/>
        <w:t>bo that, des</w:t>
        <w:softHyphen/>
        <w:t>pi</w:t>
        <w:softHyphen/>
        <w:t>te its pri</w:t>
        <w:softHyphen/>
        <w:t>mi</w:t>
        <w:softHyphen/>
        <w:t>ti</w:t>
        <w:softHyphen/>
        <w:t>vism, co</w:t>
        <w:softHyphen/>
        <w:t>uld re</w:t>
        <w:softHyphen/>
        <w:t>al</w:t>
        <w:softHyphen/>
        <w:t>ly kick ass.</w:t>
      </w:r>
    </w:p>
    <w:p>
      <w:pPr>
        <w:pStyle w:val="Normal"/>
        <w:rPr/>
      </w:pPr>
      <w:r>
        <w:rPr/>
        <w:t>    “</w:t>
      </w:r>
      <w:r>
        <w:rPr/>
        <w:t>Packard,” Sti</w:t>
        <w:softHyphen/>
        <w:t>pe sig</w:t>
        <w:softHyphen/>
        <w:t>na</w:t>
        <w:softHyphen/>
        <w:t>led to the yo</w:t>
        <w:softHyphen/>
        <w:t>ung cop. “You’re ke</w:t>
        <w:softHyphen/>
        <w:t>en to wi</w:t>
        <w:softHyphen/>
        <w:t>pe the</w:t>
        <w:softHyphen/>
        <w:t>se things out, so fi</w:t>
        <w:softHyphen/>
        <w:t>nish ’em off.”</w:t>
      </w:r>
    </w:p>
    <w:p>
      <w:pPr>
        <w:pStyle w:val="Normal"/>
        <w:rPr/>
      </w:pPr>
      <w:r>
        <w:rPr/>
        <w:t>    “</w:t>
      </w:r>
      <w:r>
        <w:rPr/>
        <w:t>Fuckin’ A.”</w:t>
      </w:r>
    </w:p>
    <w:p>
      <w:pPr>
        <w:pStyle w:val="Normal"/>
        <w:rPr/>
      </w:pPr>
      <w:r>
        <w:rPr/>
        <w:t>    </w:t>
      </w:r>
      <w:r>
        <w:rPr/>
        <w:t>Packard fi</w:t>
        <w:softHyphen/>
        <w:t>red three short bursts and the last of the de</w:t>
        <w:softHyphen/>
        <w:t>ad me</w:t>
        <w:softHyphen/>
        <w:t>at stop</w:t>
        <w:softHyphen/>
        <w:t>ped mo</w:t>
        <w:softHyphen/>
        <w:t>ving. All but one.</w:t>
      </w:r>
    </w:p>
    <w:p>
      <w:pPr>
        <w:pStyle w:val="Normal"/>
        <w:rPr/>
      </w:pPr>
      <w:r>
        <w:rPr/>
        <w:t>    </w:t>
      </w:r>
      <w:r>
        <w:rPr/>
        <w:t>What re</w:t>
        <w:softHyphen/>
        <w:t>ma</w:t>
        <w:softHyphen/>
        <w:t>ined of Do</w:t>
        <w:softHyphen/>
        <w:t>mi</w:t>
        <w:softHyphen/>
        <w:t>nic Cor</w:t>
        <w:softHyphen/>
        <w:t>vi</w:t>
        <w:softHyphen/>
        <w:t>no rol</w:t>
        <w:softHyphen/>
        <w:t>led over, a fi</w:t>
        <w:softHyphen/>
        <w:t>nal twitch of the de</w:t>
        <w:softHyphen/>
        <w:t>ath ner</w:t>
        <w:softHyphen/>
        <w:t>ve. Pac</w:t>
        <w:softHyphen/>
        <w:t>kard pluc</w:t>
        <w:softHyphen/>
        <w:t>ked his.38 spe</w:t>
        <w:softHyphen/>
        <w:t>ci</w:t>
        <w:softHyphen/>
        <w:t>al from his hip hols</w:t>
        <w:softHyphen/>
        <w:t>ter and fi</w:t>
        <w:softHyphen/>
        <w:t>red twi</w:t>
        <w:softHyphen/>
        <w:t>ce in</w:t>
        <w:softHyphen/>
        <w:t>to the bur</w:t>
        <w:softHyphen/>
        <w:t>ning he</w:t>
        <w:softHyphen/>
        <w:t>ad of what had on</w:t>
        <w:softHyphen/>
        <w:t>ce be</w:t>
        <w:softHyphen/>
        <w:t>en Do</w:t>
        <w:softHyphen/>
        <w:t>mi</w:t>
        <w:softHyphen/>
        <w:t>nic Cor</w:t>
        <w:softHyphen/>
        <w:t>vi</w:t>
        <w:softHyphen/>
        <w:t>no.</w:t>
      </w:r>
    </w:p>
    <w:p>
      <w:pPr>
        <w:pStyle w:val="Normal"/>
        <w:rPr/>
      </w:pPr>
      <w:r>
        <w:rPr/>
        <w:t>    </w:t>
      </w:r>
      <w:r>
        <w:rPr/>
        <w:t>Hell, you co</w:t>
        <w:softHyphen/>
        <w:t>uldn’t be too ca</w:t>
        <w:softHyphen/>
        <w:t>re</w:t>
        <w:softHyphen/>
        <w:t>ful the</w:t>
        <w:softHyphen/>
        <w:t>se days.</w:t>
      </w:r>
    </w:p>
    <w:p>
      <w:pPr>
        <w:pStyle w:val="Normal"/>
        <w:rPr/>
      </w:pPr>
      <w:r>
        <w:rPr/>
        <w:t>    </w:t>
      </w:r>
      <w:r>
        <w:rPr/>
        <w:t>Stipe wal</w:t>
        <w:softHyphen/>
        <w:t>ked over to a bul</w:t>
        <w:softHyphen/>
        <w:t>let-rid</w:t>
        <w:softHyphen/>
        <w:t>dled body that lay fa</w:t>
        <w:softHyphen/>
        <w:t>ce down on the tar</w:t>
        <w:softHyphen/>
        <w:t>mac. The po</w:t>
        <w:softHyphen/>
        <w:t>li</w:t>
        <w:softHyphen/>
        <w:t>ce cap</w:t>
        <w:softHyphen/>
        <w:t>ta</w:t>
        <w:softHyphen/>
        <w:t>in pus</w:t>
        <w:softHyphen/>
        <w:t>hed it over with his fo</w:t>
        <w:softHyphen/>
        <w:t>ot. “Go</w:t>
        <w:softHyphen/>
        <w:t>vern</w:t>
        <w:softHyphen/>
        <w:t>ment as</w:t>
        <w:softHyphen/>
        <w:t>sho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Say aga</w:t>
        <w:softHyphen/>
        <w:t>in?” Pac</w:t>
        <w:softHyphen/>
        <w:t>kard sa</w:t>
        <w:softHyphen/>
        <w:t>id as he drew ne</w:t>
        <w:softHyphen/>
        <w:t>ar.</w:t>
      </w:r>
    </w:p>
    <w:p>
      <w:pPr>
        <w:pStyle w:val="Normal"/>
        <w:rPr/>
      </w:pPr>
      <w:r>
        <w:rPr/>
        <w:t>    “</w:t>
      </w:r>
      <w:r>
        <w:rPr/>
        <w:t>These are go</w:t>
        <w:softHyphen/>
        <w:t>vern</w:t>
        <w:softHyphen/>
        <w:t>ment dicks. I re</w:t>
        <w:softHyphen/>
        <w:t>cog</w:t>
        <w:softHyphen/>
        <w:t>ni</w:t>
        <w:softHyphen/>
        <w:t>ze this one.”</w:t>
      </w:r>
    </w:p>
    <w:p>
      <w:pPr>
        <w:pStyle w:val="Normal"/>
        <w:rPr/>
      </w:pPr>
      <w:r>
        <w:rPr/>
        <w:t>    “</w:t>
      </w:r>
      <w:r>
        <w:rPr/>
        <w:t>So what?” Pac</w:t>
        <w:softHyphen/>
        <w:t>kard haw</w:t>
        <w:softHyphen/>
        <w:t>ked up a ball of phlegm, which he spat on the cre</w:t>
        <w:softHyphen/>
        <w:t>atu</w:t>
        <w:softHyphen/>
        <w:t>re’s fa</w:t>
        <w:softHyphen/>
        <w:t>ce. “They’re still fuc</w:t>
        <w:softHyphen/>
        <w:t>kin’ zom</w:t>
        <w:softHyphen/>
        <w:t>bi</w:t>
        <w:softHyphen/>
        <w:t>es. De</w:t>
        <w:softHyphen/>
        <w:t>ad scum.” He kic</w:t>
        <w:softHyphen/>
        <w:t>ked the body, his bo</w:t>
        <w:softHyphen/>
        <w:t>ot bre</w:t>
        <w:softHyphen/>
        <w:t>aking a rib.</w:t>
      </w:r>
    </w:p>
    <w:p>
      <w:pPr>
        <w:pStyle w:val="Normal"/>
        <w:rPr/>
      </w:pPr>
      <w:r>
        <w:rPr/>
        <w:t>    “</w:t>
      </w:r>
      <w:r>
        <w:rPr/>
        <w:t>Yes, but the</w:t>
        <w:softHyphen/>
        <w:t>se we</w:t>
        <w:softHyphen/>
        <w:t>re or</w:t>
        <w:softHyphen/>
        <w:t>ga</w:t>
        <w:softHyphen/>
        <w:t>ni</w:t>
        <w:softHyphen/>
        <w:t>zed, right? They we</w:t>
        <w:softHyphen/>
        <w:t>re wor</w:t>
        <w:softHyphen/>
        <w:t>king to</w:t>
        <w:softHyphen/>
        <w:t>get</w:t>
        <w:softHyphen/>
        <w:t>her, not run</w:t>
        <w:softHyphen/>
        <w:t>ning ram</w:t>
        <w:softHyphen/>
        <w:t>pant. I me</w:t>
        <w:softHyphen/>
        <w:t>an, if so</w:t>
        <w:softHyphen/>
        <w:t>me of the</w:t>
        <w:softHyphen/>
        <w:t>se things are re</w:t>
        <w:softHyphen/>
        <w:t>ta</w:t>
        <w:softHyphen/>
        <w:t>ining in</w:t>
        <w:softHyphen/>
        <w:t>tel</w:t>
        <w:softHyphen/>
        <w:t>li</w:t>
        <w:softHyphen/>
        <w:t>gen</w:t>
        <w:softHyphen/>
        <w:t>ce, we’re in de</w:t>
        <w:softHyphen/>
        <w:t>eper shit than we think.” Sti</w:t>
        <w:softHyphen/>
        <w:t>pe wi</w:t>
        <w:softHyphen/>
        <w:t>ped the back of a hand ac</w:t>
        <w:softHyphen/>
        <w:t>ross his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went to the back of the truck that was not on fi</w:t>
        <w:softHyphen/>
        <w:t>re and un</w:t>
        <w:softHyphen/>
        <w:t>zip</w:t>
        <w:softHyphen/>
        <w:t>ped a body bag. It con</w:t>
        <w:softHyphen/>
        <w:t>ta</w:t>
        <w:softHyphen/>
        <w:t>ined the corp</w:t>
        <w:softHyphen/>
        <w:t>se of a small child, a lit</w:t>
        <w:softHyphen/>
        <w:t>tle girl abo</w:t>
        <w:softHyphen/>
        <w:t>ut se</w:t>
        <w:softHyphen/>
        <w:t>ven, shot thro</w:t>
        <w:softHyphen/>
        <w:t>ugh the chest, her on</w:t>
        <w:softHyphen/>
        <w:t>ce rosy che</w:t>
        <w:softHyphen/>
        <w:t>eks dot</w:t>
        <w:softHyphen/>
        <w:t>ted with chic</w:t>
        <w:softHyphen/>
        <w:t>ken</w:t>
        <w:softHyphen/>
        <w:t>pox</w:t>
        <w:softHyphen/>
        <w:t>li</w:t>
        <w:softHyphen/>
        <w:t>ke splas</w:t>
        <w:softHyphen/>
        <w:t>hes of dri</w:t>
        <w:softHyphen/>
        <w:t>ed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child had be</w:t>
        <w:softHyphen/>
        <w:t>en nor</w:t>
        <w:softHyphen/>
        <w:t>mal.</w:t>
      </w:r>
    </w:p>
    <w:p>
      <w:pPr>
        <w:pStyle w:val="Normal"/>
        <w:rPr/>
      </w:pPr>
      <w:r>
        <w:rPr/>
        <w:t>    “</w:t>
      </w:r>
      <w:r>
        <w:rPr/>
        <w:t>Sheeit!” Pac</w:t>
        <w:softHyphen/>
        <w:t>kard’s eyes wi</w:t>
        <w:softHyphen/>
        <w:t>de</w:t>
        <w:softHyphen/>
        <w:t>ned. “This still gets to me, es</w:t>
        <w:softHyphen/>
        <w:t>pe</w:t>
        <w:softHyphen/>
        <w:t>ci</w:t>
        <w:softHyphen/>
        <w:t>al</w:t>
        <w:softHyphen/>
        <w:t>ly the kids. So what do you rec</w:t>
        <w:softHyphen/>
        <w:t>kon?” He con</w:t>
        <w:softHyphen/>
        <w:t>ti</w:t>
        <w:softHyphen/>
        <w:t>nu</w:t>
        <w:softHyphen/>
        <w:t>ed to lo</w:t>
        <w:softHyphen/>
        <w:t>ok at the de</w:t>
        <w:softHyphen/>
        <w:t>ad girl, her dimp</w:t>
        <w:softHyphen/>
        <w:t>led che</w:t>
        <w:softHyphen/>
        <w:t>eks fro</w:t>
        <w:softHyphen/>
        <w:t>zen marb</w:t>
        <w:softHyphen/>
        <w:t>le un</w:t>
        <w:softHyphen/>
        <w:t>der the light of the po</w:t>
        <w:softHyphen/>
        <w:t>li</w:t>
        <w:softHyphen/>
        <w:t>ce cap</w:t>
        <w:softHyphen/>
        <w:t>ta</w:t>
        <w:softHyphen/>
        <w:t>in’s torch.</w:t>
      </w:r>
    </w:p>
    <w:p>
      <w:pPr>
        <w:pStyle w:val="Normal"/>
        <w:rPr/>
      </w:pPr>
      <w:r>
        <w:rPr/>
        <w:t>    </w:t>
      </w:r>
      <w:r>
        <w:rPr/>
        <w:t>Stipe tur</w:t>
        <w:softHyphen/>
        <w:t>ned to him, his lips pur</w:t>
        <w:softHyphen/>
        <w:t>sed.</w:t>
      </w:r>
    </w:p>
    <w:p>
      <w:pPr>
        <w:pStyle w:val="Normal"/>
        <w:rPr/>
      </w:pPr>
      <w:r>
        <w:rPr/>
        <w:t>    “</w:t>
      </w:r>
      <w:r>
        <w:rPr/>
        <w:t>I think it’s ti</w:t>
        <w:softHyphen/>
        <w:t>me we vi</w:t>
        <w:softHyphen/>
        <w:t>si</w:t>
        <w:softHyphen/>
        <w:t>ted the Whi</w:t>
        <w:softHyphen/>
        <w:t>te Ho</w:t>
        <w:softHyphen/>
        <w:t>use.”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0" w:name="BdToc_6"/>
      <w:bookmarkEnd w:id="10"/>
      <w:r>
        <w:rPr>
          <w:b/>
          <w:bCs/>
          <w:color w:val="001950"/>
        </w:rPr>
        <w:t xml:space="preserve">Edward Bryant - A Sad Last Love at the Diner of the Damned </w:t>
      </w:r>
    </w:p>
    <w:p>
      <w:pPr>
        <w:pStyle w:val="Normal"/>
        <w:jc w:val="center"/>
        <w:rPr/>
      </w:pPr>
      <w:bookmarkStart w:id="11" w:name="BdToc_6"/>
      <w:bookmarkEnd w:id="11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There on</w:t>
        <w:softHyphen/>
        <w:t>ce was a be</w:t>
        <w:softHyphen/>
        <w:t>a</w:t>
        <w:softHyphen/>
        <w:t>uti</w:t>
        <w:softHyphen/>
        <w:t>ful yo</w:t>
        <w:softHyphen/>
        <w:t>ung wo</w:t>
        <w:softHyphen/>
        <w:t>man with long ha</w:t>
        <w:softHyphen/>
        <w:t>ir the rus</w:t>
        <w:softHyphen/>
        <w:t>set gold of ri</w:t>
        <w:softHyphen/>
        <w:t>pe whe</w:t>
        <w:softHyphen/>
        <w:t>at. Her na</w:t>
        <w:softHyphen/>
        <w:t>me was Mart</w:t>
        <w:softHyphen/>
        <w:t>ha Ma</w:t>
        <w:softHyphen/>
        <w:t>li</w:t>
        <w:softHyphen/>
        <w:t>nows</w:t>
        <w:softHyphen/>
        <w:t>ki and her fa</w:t>
        <w:softHyphen/>
        <w:t>mily had li</w:t>
        <w:softHyphen/>
        <w:t>ved in Fort Dur</w:t>
        <w:softHyphen/>
        <w:t>ham for three ge</w:t>
        <w:softHyphen/>
        <w:t>ne</w:t>
        <w:softHyphen/>
        <w:t>ra</w:t>
        <w:softHyphen/>
        <w:t>ti</w:t>
        <w:softHyphen/>
        <w:t>ons. Mart</w:t>
        <w:softHyphen/>
        <w:t>ha was ni</w:t>
        <w:softHyphen/>
        <w:t>ne</w:t>
        <w:softHyphen/>
        <w:t>te</w:t>
        <w:softHyphen/>
        <w:t>en and had spent her en</w:t>
        <w:softHyphen/>
        <w:t>ti</w:t>
        <w:softHyphen/>
        <w:t>re li</w:t>
        <w:softHyphen/>
        <w:t>fe in the bor</w:t>
        <w:softHyphen/>
        <w:t>der area whe</w:t>
        <w:softHyphen/>
        <w:t>re so</w:t>
        <w:softHyphen/>
        <w:t>ut</w:t>
        <w:softHyphen/>
        <w:t>hern Co</w:t>
        <w:softHyphen/>
        <w:t>lo</w:t>
        <w:softHyphen/>
        <w:t>ra</w:t>
        <w:softHyphen/>
        <w:t>do sha</w:t>
        <w:softHyphen/>
        <w:t>des subtly from browns and tans to the dark gre</w:t>
        <w:softHyphen/>
        <w:t>en mo</w:t>
        <w:softHyphen/>
        <w:t>un</w:t>
        <w:softHyphen/>
        <w:t>ta</w:t>
        <w:softHyphen/>
        <w:t>ins of nort</w:t>
        <w:softHyphen/>
        <w:t>hern New Me</w:t>
        <w:softHyphen/>
        <w:t>xi</w:t>
        <w:softHyphen/>
        <w:t>co.</w:t>
      </w:r>
    </w:p>
    <w:p>
      <w:pPr>
        <w:pStyle w:val="Normal"/>
        <w:rPr/>
      </w:pPr>
      <w:r>
        <w:rPr/>
        <w:t>    </w:t>
      </w:r>
      <w:r>
        <w:rPr/>
        <w:t>Martha’s eyes we</w:t>
        <w:softHyphen/>
        <w:t>re a start</w:t>
        <w:softHyphen/>
        <w:t>ling blue that de</w:t>
        <w:softHyphen/>
        <w:t>epe</w:t>
        <w:softHyphen/>
        <w:t>ned or pa</w:t>
        <w:softHyphen/>
        <w:t>led ac</w:t>
        <w:softHyphen/>
        <w:t>cor</w:t>
        <w:softHyphen/>
        <w:t>ding to the se</w:t>
        <w:softHyphen/>
        <w:t>ason and her mo</w:t>
        <w:softHyphen/>
        <w:t>od. Her tem</w:t>
        <w:softHyphen/>
        <w:t>pe</w:t>
        <w:softHyphen/>
        <w:t>ra</w:t>
        <w:softHyphen/>
        <w:t>ment had be</w:t>
        <w:softHyphen/>
        <w:t>gun to dar</w:t>
        <w:softHyphen/>
        <w:t>ken with the on</w:t>
        <w:softHyphen/>
        <w:t>set of early win</w:t>
        <w:softHyphen/>
        <w:t>ter snows, and so her eyes be</w:t>
        <w:softHyphen/>
        <w:t>gan to ref</w:t>
        <w:softHyphen/>
        <w:t>lect that. Now they ap</w:t>
        <w:softHyphen/>
        <w:t>pe</w:t>
        <w:softHyphen/>
        <w:t>ared the co</w:t>
        <w:softHyphen/>
        <w:t>lor of the ro</w:t>
        <w:softHyphen/>
        <w:t>ad ice that for</w:t>
        <w:softHyphen/>
        <w:t>med on the he</w:t>
        <w:softHyphen/>
        <w:t>ad</w:t>
        <w:softHyphen/>
        <w:t>lights and ste</w:t>
        <w:softHyphen/>
        <w:t>el bum</w:t>
        <w:softHyphen/>
        <w:t>pers of the pic</w:t>
        <w:softHyphen/>
        <w:t>kups li</w:t>
        <w:softHyphen/>
        <w:t>ning the par</w:t>
        <w:softHyphen/>
        <w:t>king strip be</w:t>
        <w:softHyphen/>
        <w:t>si</w:t>
        <w:softHyphen/>
        <w:t>de the Di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She wa</w:t>
        <w:softHyphen/>
        <w:t>ited on tab</w:t>
        <w:softHyphen/>
        <w:t>les for one, so</w:t>
        <w:softHyphen/>
        <w:t>me</w:t>
        <w:softHyphen/>
        <w:t>ti</w:t>
        <w:softHyphen/>
        <w:t>mes two long shifts each day at the Cuc</w:t>
        <w:softHyphen/>
        <w:t>ha</w:t>
        <w:softHyphen/>
        <w:t>ra Di</w:t>
        <w:softHyphen/>
        <w:t>ner. Oc</w:t>
        <w:softHyphen/>
        <w:t>ca</w:t>
        <w:softHyphen/>
        <w:t>si</w:t>
        <w:softHyphen/>
        <w:t>onal to</w:t>
        <w:softHyphen/>
        <w:t>urists spe</w:t>
        <w:softHyphen/>
        <w:t>cu</w:t>
        <w:softHyphen/>
        <w:t>la</w:t>
        <w:softHyphen/>
        <w:t>ted alo</w:t>
        <w:softHyphen/>
        <w:t>ud that the Di</w:t>
        <w:softHyphen/>
        <w:t>ner was mo</w:t>
        <w:softHyphen/>
        <w:t>re pro</w:t>
        <w:softHyphen/>
        <w:t>perly cal</w:t>
        <w:softHyphen/>
        <w:t>led the Cu</w:t>
        <w:softHyphen/>
        <w:t>ca</w:t>
        <w:softHyphen/>
        <w:t>rac</w:t>
        <w:softHyphen/>
        <w:t>ha. Henry Roy</w:t>
        <w:softHyphen/>
        <w:t>bal, the ow</w:t>
        <w:softHyphen/>
        <w:t>ner, wo</w:t>
        <w:softHyphen/>
        <w:t>uld ges</w:t>
        <w:softHyphen/>
        <w:t>tu</w:t>
        <w:softHyphen/>
        <w:t>re at the ne</w:t>
        <w:softHyphen/>
        <w:t>on tab</w:t>
        <w:softHyphen/>
        <w:t>les</w:t>
        <w:softHyphen/>
        <w:t>po</w:t>
        <w:softHyphen/>
        <w:t>on sus</w:t>
        <w:softHyphen/>
        <w:t>pen</w:t>
        <w:softHyphen/>
        <w:t>ded in the front win</w:t>
        <w:softHyphen/>
        <w:t>dow. That ma</w:t>
        <w:softHyphen/>
        <w:t>de lit</w:t>
        <w:softHyphen/>
        <w:t>tle dif</w:t>
        <w:softHyphen/>
        <w:t>fe</w:t>
        <w:softHyphen/>
        <w:t>ren</w:t>
        <w:softHyphen/>
        <w:t>ce to the to</w:t>
        <w:softHyphen/>
        <w:t>urists who ra</w:t>
        <w:softHyphen/>
        <w:t>rely un</w:t>
        <w:softHyphen/>
        <w:t>ders</w:t>
        <w:softHyphen/>
        <w:t>to</w:t>
        <w:softHyphen/>
        <w:t>od Spa</w:t>
        <w:softHyphen/>
        <w:t>nish. The lo</w:t>
        <w:softHyphen/>
        <w:t>cals aro</w:t>
        <w:softHyphen/>
        <w:t>und Fort Dur</w:t>
        <w:softHyphen/>
        <w:t>ham simply re</w:t>
        <w:softHyphen/>
        <w:t>fer</w:t>
        <w:softHyphen/>
        <w:t>red to the pla</w:t>
        <w:softHyphen/>
        <w:t>ce as the Di</w:t>
        <w:softHyphen/>
        <w:t>ner. The Di</w:t>
        <w:softHyphen/>
        <w:t>ner it</w:t>
        <w:softHyphen/>
        <w:t>self was a spraw</w:t>
        <w:softHyphen/>
        <w:t>ling stuc</w:t>
        <w:softHyphen/>
        <w:t>co as</w:t>
        <w:softHyphen/>
        <w:t>semb</w:t>
        <w:softHyphen/>
        <w:t>la</w:t>
        <w:softHyphen/>
        <w:t>ge that had be</w:t>
        <w:softHyphen/>
        <w:t>en ad</w:t>
        <w:softHyphen/>
        <w:t>ded to many ti</w:t>
        <w:softHyphen/>
        <w:t>mes over the de</w:t>
        <w:softHyphen/>
        <w:t>ca</w:t>
        <w:softHyphen/>
        <w:t>des. Its most no</w:t>
        <w:softHyphen/>
        <w:t>tab</w:t>
        <w:softHyphen/>
        <w:t>le fe</w:t>
        <w:softHyphen/>
        <w:t>atu</w:t>
        <w:softHyphen/>
        <w:t>re was Henry Roy</w:t>
        <w:softHyphen/>
        <w:t>bal’s pri</w:t>
        <w:softHyphen/>
        <w:t>de and joy, an eight-fo</w:t>
        <w:softHyphen/>
        <w:t>ot-high ne</w:t>
        <w:softHyphen/>
        <w:t>on EAT that flas</w:t>
        <w:softHyphen/>
        <w:t>hed from red to gre</w:t>
        <w:softHyphen/>
        <w:t>en and back aga</w:t>
        <w:softHyphen/>
        <w:t>in whi</w:t>
        <w:softHyphen/>
        <w:t>le a blue ar</w:t>
        <w:softHyphen/>
        <w:t>row po</w:t>
        <w:softHyphen/>
        <w:t>in</w:t>
        <w:softHyphen/>
        <w:t>ted down at the Di</w:t>
        <w:softHyphen/>
        <w:t>ner’s fron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Martha Ma</w:t>
        <w:softHyphen/>
        <w:t>li</w:t>
        <w:softHyphen/>
        <w:t>nows</w:t>
        <w:softHyphen/>
        <w:t>ki’s fa</w:t>
        <w:softHyphen/>
        <w:t>ir fe</w:t>
        <w:softHyphen/>
        <w:t>atu</w:t>
        <w:softHyphen/>
        <w:t>res ha</w:t>
        <w:softHyphen/>
        <w:t>un</w:t>
        <w:softHyphen/>
        <w:t>ted the il</w:t>
        <w:softHyphen/>
        <w:t>li</w:t>
        <w:softHyphen/>
        <w:t>cit dre</w:t>
        <w:softHyphen/>
        <w:t>ams of many in the com</w:t>
        <w:softHyphen/>
        <w:t>mu</w:t>
        <w:softHyphen/>
        <w:t>nity. She was lar</w:t>
        <w:softHyphen/>
        <w:t>gely ob</w:t>
        <w:softHyphen/>
        <w:t>li</w:t>
        <w:softHyphen/>
        <w:t>vi</w:t>
        <w:softHyphen/>
        <w:t>o</w:t>
        <w:softHyphen/>
        <w:t>us to this and to the dre</w:t>
        <w:softHyphen/>
        <w:t>amers them</w:t>
        <w:softHyphen/>
        <w:t>sel</w:t>
        <w:softHyphen/>
        <w:t>ves. She ig</w:t>
        <w:softHyphen/>
        <w:t>no</w:t>
        <w:softHyphen/>
        <w:t>red the ones she did no</w:t>
        <w:softHyphen/>
        <w:t>ti</w:t>
        <w:softHyphen/>
        <w:t>ce. Her cap was set for Bobby Mack Qu</w:t>
        <w:softHyphen/>
        <w:t>in</w:t>
        <w:softHyphen/>
        <w:t>ta</w:t>
        <w:softHyphen/>
        <w:t>na, the de</w:t>
        <w:softHyphen/>
        <w:t>puty she</w:t>
        <w:softHyphen/>
        <w:t>riff. Bobby Mack was al</w:t>
        <w:softHyphen/>
        <w:t>ways cor</w:t>
        <w:softHyphen/>
        <w:t>di</w:t>
        <w:softHyphen/>
        <w:t>al to</w:t>
        <w:softHyphen/>
        <w:t>ward her, but that se</w:t>
        <w:softHyphen/>
        <w:t>emed to be abo</w:t>
        <w:softHyphen/>
        <w:t>ut it. Mart</w:t>
        <w:softHyphen/>
        <w:t>ha won</w:t>
        <w:softHyphen/>
        <w:t>de</w:t>
        <w:softHyphen/>
        <w:t>red if he was just too shy to exp</w:t>
        <w:softHyphen/>
        <w:t>ress his fe</w:t>
        <w:softHyphen/>
        <w:t>elings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Ber</w:t>
        <w:softHyphen/>
        <w:t>tie Her</w:t>
        <w:softHyphen/>
        <w:t>nan</w:t>
        <w:softHyphen/>
        <w:t>dez who openly lus</w:t>
        <w:softHyphen/>
        <w:t>ted af</w:t>
        <w:softHyphen/>
        <w:t>ter Mart</w:t>
        <w:softHyphen/>
        <w:t>ha. Cru</w:t>
        <w:softHyphen/>
        <w:t>de, ru</w:t>
        <w:softHyphen/>
        <w:t>de, and vi</w:t>
        <w:softHyphen/>
        <w:t>tal, his bud</w:t>
        <w:softHyphen/>
        <w:t>di</w:t>
        <w:softHyphen/>
        <w:t>es and he we</w:t>
        <w:softHyphen/>
        <w:t>re among Henry’s best cus</w:t>
        <w:softHyphen/>
        <w:t>to</w:t>
        <w:softHyphen/>
        <w:t>mers. Mart</w:t>
        <w:softHyphen/>
        <w:t>ha was ne</w:t>
        <w:softHyphen/>
        <w:t>ver glad to see them co</w:t>
        <w:softHyphen/>
        <w:t>ming in</w:t>
        <w:softHyphen/>
        <w:t>to the Di</w:t>
        <w:softHyphen/>
        <w:t>ner. But a job was a job, and bu</w:t>
        <w:softHyphen/>
        <w:t>si</w:t>
        <w:softHyphen/>
        <w:t>ness was bu</w:t>
        <w:softHyphen/>
        <w:t>si</w:t>
        <w:softHyphen/>
        <w:t>ness in this world of sa</w:t>
        <w:softHyphen/>
        <w:t>ge, scrub grass, end</w:t>
        <w:softHyphen/>
        <w:t>less ho</w:t>
        <w:softHyphen/>
        <w:t>ri</w:t>
        <w:softHyphen/>
        <w:t>zons, and High</w:t>
        <w:softHyphen/>
        <w:t>way 159. So</w:t>
        <w:softHyphen/>
        <w:t>me</w:t>
        <w:softHyphen/>
        <w:t>day Mart</w:t>
        <w:softHyphen/>
        <w:t>ha wo</w:t>
        <w:softHyphen/>
        <w:t>uld ha</w:t>
        <w:softHyphen/>
        <w:t>ve sa</w:t>
        <w:softHyphen/>
        <w:t>ved eno</w:t>
        <w:softHyphen/>
        <w:t>ugh cash to le</w:t>
        <w:softHyphen/>
        <w:t>ave this pla</w:t>
        <w:softHyphen/>
        <w:t>ce. Or if Bobby Mack wan</w:t>
        <w:softHyphen/>
        <w:t>ted her, then per</w:t>
        <w:softHyphen/>
        <w:t>haps she wo</w:t>
        <w:softHyphen/>
        <w:t>uld stay. She was prac</w:t>
        <w:softHyphen/>
        <w:t>ti</w:t>
        <w:softHyphen/>
        <w:t>cal abo</w:t>
        <w:softHyphen/>
        <w:t>ut ro</w:t>
        <w:softHyphen/>
        <w:t>man</w:t>
        <w:softHyphen/>
        <w:t>ce, yet still ma</w:t>
        <w:softHyphen/>
        <w:t>in</w:t>
        <w:softHyphen/>
        <w:t>ta</w:t>
        <w:softHyphen/>
        <w:t>ined her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The men watc</w:t>
        <w:softHyphen/>
        <w:t>hed the lit</w:t>
        <w:softHyphen/>
        <w:t>tle old la</w:t>
        <w:softHyphen/>
        <w:t>di</w:t>
        <w:softHyphen/>
        <w:t>es tap and scratch inef</w:t>
        <w:softHyphen/>
        <w:t>fec</w:t>
        <w:softHyphen/>
        <w:t>tu</w:t>
        <w:softHyphen/>
        <w:t>al</w:t>
        <w:softHyphen/>
        <w:t>ly aga</w:t>
        <w:softHyphen/>
        <w:t>inst the Di</w:t>
        <w:softHyphen/>
        <w:t>ner’s thick pla</w:t>
        <w:softHyphen/>
        <w:t>te-glass front win</w:t>
        <w:softHyphen/>
        <w:t>dow, the</w:t>
        <w:softHyphen/>
        <w:t>ir cla</w:t>
        <w:softHyphen/>
        <w:t>wed fin</w:t>
        <w:softHyphen/>
        <w:t>gers flut</w:t>
        <w:softHyphen/>
        <w:t>te</w:t>
        <w:softHyphen/>
        <w:t>ring li</w:t>
        <w:softHyphen/>
        <w:t>ke the wings of inj</w:t>
        <w:softHyphen/>
        <w:t>ured birds.</w:t>
      </w:r>
    </w:p>
    <w:p>
      <w:pPr>
        <w:pStyle w:val="Normal"/>
        <w:rPr/>
      </w:pPr>
      <w:r>
        <w:rPr/>
        <w:t>    “</w:t>
      </w:r>
      <w:r>
        <w:rPr/>
        <w:t>Don’t lo</w:t>
        <w:softHyphen/>
        <w:t>ok too me</w:t>
        <w:softHyphen/>
        <w:t>an to me,” sa</w:t>
        <w:softHyphen/>
        <w:t>id Billy Gas</w:t>
        <w:softHyphen/>
        <w:t>par, a strap</w:t>
        <w:softHyphen/>
        <w:t>ping yo</w:t>
        <w:softHyphen/>
        <w:t>ung man in a red pla</w:t>
        <w:softHyphen/>
        <w:t>id lum</w:t>
        <w:softHyphen/>
        <w:t>be</w:t>
        <w:softHyphen/>
        <w:t>rj</w:t>
        <w:softHyphen/>
        <w:t>ack shirt.</w:t>
      </w:r>
    </w:p>
    <w:p>
      <w:pPr>
        <w:pStyle w:val="Normal"/>
        <w:rPr/>
      </w:pPr>
      <w:r>
        <w:rPr/>
        <w:t>    “</w:t>
      </w:r>
      <w:r>
        <w:rPr/>
        <w:t>You don’t know squ</w:t>
        <w:softHyphen/>
        <w:t>at abo</w:t>
        <w:softHyphen/>
        <w:t>ut zom</w:t>
        <w:softHyphen/>
        <w:t>bi</w:t>
        <w:softHyphen/>
        <w:t>es,” sa</w:t>
        <w:softHyphen/>
        <w:t>id Shi</w:t>
        <w:softHyphen/>
        <w:t>ne Wil</w:t>
        <w:softHyphen/>
        <w:t>lis, who was a few ye</w:t>
        <w:softHyphen/>
        <w:t>ars Billy’s se</w:t>
        <w:softHyphen/>
        <w:t>ni</w:t>
        <w:softHyphen/>
        <w:t>or and half a he</w:t>
        <w:softHyphen/>
        <w:t>ad tal</w:t>
        <w:softHyphen/>
        <w:t>ler. “I was up to the Springs last we</w:t>
        <w:softHyphen/>
        <w:t>ek when a bunch of ’em ca</w:t>
        <w:softHyphen/>
        <w:t>me bo</w:t>
        <w:softHyphen/>
        <w:t>ilin’ out of a Grey</w:t>
        <w:softHyphen/>
        <w:t>ho</w:t>
        <w:softHyphen/>
        <w:t>und bus down</w:t>
        <w:softHyphen/>
        <w:t>town. They’re fas</w:t>
        <w:softHyphen/>
        <w:t>ter than they lo</w:t>
        <w:softHyphen/>
        <w:t>ok, and stron</w:t>
        <w:softHyphen/>
        <w:t>ger too. Es</w:t>
        <w:softHyphen/>
        <w:t>pe</w:t>
        <w:softHyphen/>
        <w:t>ci</w:t>
        <w:softHyphen/>
        <w:t>al</w:t>
        <w:softHyphen/>
        <w:t>ly if they be</w:t>
        <w:softHyphen/>
        <w:t>en eatin’ go</w:t>
        <w:softHyphen/>
        <w:t>od.” He chuck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Billy lo</w:t>
        <w:softHyphen/>
        <w:t>oked a bit li</w:t>
        <w:softHyphen/>
        <w:t>vid. “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Yeah,” sa</w:t>
        <w:softHyphen/>
        <w:t>id Shi</w:t>
        <w:softHyphen/>
        <w:t>ne. “Pe</w:t>
        <w:softHyphen/>
        <w:t>o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Bertie Her</w:t>
        <w:softHyphen/>
        <w:t>nan</w:t>
        <w:softHyphen/>
        <w:t>dez glan</w:t>
        <w:softHyphen/>
        <w:t>ced up from his bre</w:t>
        <w:softHyphen/>
        <w:t>ak</w:t>
        <w:softHyphen/>
        <w:t>fast pla</w:t>
        <w:softHyphen/>
        <w:t>te. “Gim</w:t>
        <w:softHyphen/>
        <w:t>me anot</w:t>
        <w:softHyphen/>
        <w:t>her si</w:t>
        <w:softHyphen/>
        <w:t>de of ba</w:t>
        <w:softHyphen/>
        <w:t>con, Mart</w:t>
        <w:softHyphen/>
        <w:t>ha,” he sa</w:t>
        <w:softHyphen/>
        <w:t>id. “Ha</w:t>
        <w:softHyphen/>
        <w:t>ve Henry ma</w:t>
        <w:softHyphen/>
        <w:t>ke it go</w:t>
        <w:softHyphen/>
        <w:t>od and chewy.” The ra</w:t>
        <w:softHyphen/>
        <w:t>dio abo</w:t>
        <w:softHyphen/>
        <w:t>ve the cash re</w:t>
        <w:softHyphen/>
        <w:t>gis</w:t>
        <w:softHyphen/>
        <w:t>ter was bla</w:t>
        <w:softHyphen/>
        <w:t>ring out the Be</w:t>
        <w:softHyphen/>
        <w:t>at Far</w:t>
        <w:softHyphen/>
        <w:t>mers’ co</w:t>
        <w:softHyphen/>
        <w:t>ver of “Swe</w:t>
        <w:softHyphen/>
        <w:t>et Jane.” “An’ turn off that shit. I want to he</w:t>
        <w:softHyphen/>
        <w:t>ar so</w:t>
        <w:softHyphen/>
        <w:t>met</w:t>
        <w:softHyphen/>
        <w:t>hing g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Like what?” so</w:t>
        <w:softHyphen/>
        <w:t>me</w:t>
        <w:softHyphen/>
        <w:t>one sa</w:t>
        <w:softHyphen/>
        <w:t>id from down the for</w:t>
        <w:softHyphen/>
        <w:t>mi</w:t>
        <w:softHyphen/>
        <w:t>ca co</w:t>
        <w:softHyphen/>
        <w:t>u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Conway Twitty,” sa</w:t>
        <w:softHyphen/>
        <w:t>id Ber</w:t>
        <w:softHyphen/>
        <w:t>tie. “Go</w:t>
        <w:softHyphen/>
        <w:t>od shit.”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dio sta</w:t>
        <w:softHyphen/>
        <w:t>yed whe</w:t>
        <w:softHyphen/>
        <w:t>re it was set. The Be</w:t>
        <w:softHyphen/>
        <w:t>at Fan</w:t>
        <w:softHyphen/>
        <w:t>ners’ re</w:t>
        <w:softHyphen/>
        <w:t>cord se</w:t>
        <w:softHyphen/>
        <w:t>gu</w:t>
        <w:softHyphen/>
        <w:t>ed in</w:t>
        <w:softHyphen/>
        <w:t>to Joe Ely’s “Crazy Le</w:t>
        <w:softHyphen/>
        <w:t>mon.”</w:t>
      </w:r>
    </w:p>
    <w:p>
      <w:pPr>
        <w:pStyle w:val="Normal"/>
        <w:rPr/>
      </w:pPr>
      <w:r>
        <w:rPr/>
        <w:t>    “</w:t>
      </w:r>
      <w:r>
        <w:rPr/>
        <w:t>Better,” Ber</w:t>
        <w:softHyphen/>
        <w:t>ti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at we gon</w:t>
        <w:softHyphen/>
        <w:t>na do abo</w:t>
        <w:softHyphen/>
        <w:t>ut the old la</w:t>
        <w:softHyphen/>
        <w:t>di</w:t>
        <w:softHyphen/>
        <w:t>es?” sa</w:t>
        <w:softHyphen/>
        <w:t>id Sh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Where’d they co</w:t>
        <w:softHyphen/>
        <w:t>me from?” Billy Gas</w:t>
        <w:softHyphen/>
        <w:t>par sa</w:t>
        <w:softHyphen/>
        <w:t>id. His fin</w:t>
        <w:softHyphen/>
        <w:t>gers twitc</w:t>
        <w:softHyphen/>
        <w:t>hed aro</w:t>
        <w:softHyphen/>
        <w:t>und the hand</w:t>
        <w:softHyphen/>
        <w:t>le of an un</w:t>
        <w:softHyphen/>
        <w:t>to</w:t>
        <w:softHyphen/>
        <w:t>uc</w:t>
        <w:softHyphen/>
        <w:t>hed mug of co</w:t>
        <w:softHyphen/>
        <w:t>oling cof</w:t>
        <w:softHyphen/>
        <w:t>fee.</w:t>
      </w:r>
    </w:p>
    <w:p>
      <w:pPr>
        <w:pStyle w:val="Normal"/>
        <w:rPr/>
      </w:pPr>
      <w:r>
        <w:rPr/>
        <w:t>    “</w:t>
      </w:r>
      <w:r>
        <w:rPr/>
        <w:t>Eventide Ma</w:t>
        <w:softHyphen/>
        <w:t>nor, most li</w:t>
        <w:softHyphen/>
        <w:t>ke. The nur</w:t>
        <w:softHyphen/>
        <w:t>sing ho</w:t>
        <w:softHyphen/>
        <w:t>me.” Shi</w:t>
        <w:softHyphen/>
        <w:t>ne grin</w:t>
        <w:softHyphen/>
        <w:t>ned mirth</w:t>
        <w:softHyphen/>
        <w:t>les</w:t>
        <w:softHyphen/>
        <w:t>sly. “Mus</w:t>
        <w:softHyphen/>
        <w:t>ta fo</w:t>
        <w:softHyphen/>
        <w:t>und a zom</w:t>
        <w:softHyphen/>
        <w:t>bie in the wo</w:t>
        <w:softHyphen/>
        <w:t>od</w:t>
        <w:softHyphen/>
        <w:t>pi</w:t>
        <w:softHyphen/>
        <w:t>le so</w:t>
        <w:softHyphen/>
        <w:t>me</w:t>
        <w:softHyphen/>
        <w:t>ti</w:t>
        <w:softHyphen/>
        <w:t>me in the night, I’d jud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We got</w:t>
        <w:softHyphen/>
        <w:t>ta kill ’em?” sa</w:t>
        <w:softHyphen/>
        <w:t>id Billy.</w:t>
      </w:r>
    </w:p>
    <w:p>
      <w:pPr>
        <w:pStyle w:val="Normal"/>
        <w:rPr/>
      </w:pPr>
      <w:r>
        <w:rPr/>
        <w:t>    “</w:t>
      </w:r>
      <w:r>
        <w:rPr/>
        <w:t>Too old to fuck,” sa</w:t>
        <w:softHyphen/>
        <w:t>id Shi</w:t>
        <w:softHyphen/>
        <w:t>ne. “Too to</w:t>
        <w:softHyphen/>
        <w:t>ugh to eat”</w:t>
      </w:r>
    </w:p>
    <w:p>
      <w:pPr>
        <w:pStyle w:val="Normal"/>
        <w:rPr/>
      </w:pPr>
      <w:r>
        <w:rPr/>
        <w:t>    </w:t>
      </w:r>
      <w:r>
        <w:rPr/>
        <w:t>Billy’s comp</w:t>
        <w:softHyphen/>
        <w:t>le</w:t>
        <w:softHyphen/>
        <w:t>xi</w:t>
        <w:softHyphen/>
        <w:t>on se</w:t>
        <w:softHyphen/>
        <w:t>emed to sli</w:t>
        <w:softHyphen/>
        <w:t>de from whi</w:t>
        <w:softHyphen/>
        <w:t>te to gre</w:t>
        <w:softHyphen/>
        <w:t>enish.</w:t>
      </w:r>
    </w:p>
    <w:p>
      <w:pPr>
        <w:pStyle w:val="Normal"/>
        <w:rPr/>
      </w:pPr>
      <w:r>
        <w:rPr/>
        <w:t>    </w:t>
      </w:r>
      <w:r>
        <w:rPr/>
        <w:t>Somebody clo</w:t>
        <w:softHyphen/>
        <w:t>ser to the win</w:t>
        <w:softHyphen/>
        <w:t>dow sa</w:t>
        <w:softHyphen/>
        <w:t>id, “See the se</w:t>
        <w:softHyphen/>
        <w:t>cond from the left? That’s ol’ Mrs. Da</w:t>
        <w:softHyphen/>
        <w:t>ven</w:t>
        <w:softHyphen/>
        <w:t>port, Ke</w:t>
        <w:softHyphen/>
        <w:t>vin’s grand</w:t>
        <w:softHyphen/>
        <w:t>ma.”</w:t>
      </w:r>
    </w:p>
    <w:p>
      <w:pPr>
        <w:pStyle w:val="Normal"/>
        <w:rPr/>
      </w:pPr>
      <w:r>
        <w:rPr/>
        <w:t>    “</w:t>
      </w:r>
      <w:r>
        <w:rPr/>
        <w:t>The one in the cen</w:t>
        <w:softHyphen/>
        <w:t>ter,” sa</w:t>
        <w:softHyphen/>
        <w:t>id Ber</w:t>
        <w:softHyphen/>
        <w:t>tie Her</w:t>
        <w:softHyphen/>
        <w:t>nan</w:t>
        <w:softHyphen/>
        <w:t>dez, “is my mot</w:t>
        <w:softHyphen/>
        <w:t>her. Fuck her. Let’s do it.” He swung aro</w:t>
        <w:softHyphen/>
        <w:t>und on the co</w:t>
        <w:softHyphen/>
        <w:t>un</w:t>
        <w:softHyphen/>
        <w:t>ter se</w:t>
        <w:softHyphen/>
        <w:t>at and sto</w:t>
        <w:softHyphen/>
        <w:t>od in one flu</w:t>
        <w:softHyphen/>
        <w:t>id mo</w:t>
        <w:softHyphen/>
        <w:t>ti</w:t>
        <w:softHyphen/>
        <w:t>on. He slid the big.357 mag</w:t>
        <w:softHyphen/>
        <w:t>num out of its hols</w:t>
        <w:softHyphen/>
        <w:t>ter and chec</w:t>
        <w:softHyphen/>
        <w:t>ked the cylin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Nice pi</w:t>
        <w:softHyphen/>
        <w:t>ece,” sa</w:t>
        <w:softHyphen/>
        <w:t>id Mi</w:t>
        <w:softHyphen/>
        <w:t>gu</w:t>
        <w:softHyphen/>
        <w:t>el Es</w:t>
        <w:softHyphen/>
        <w:t>pi</w:t>
        <w:softHyphen/>
        <w:t>no</w:t>
        <w:softHyphen/>
        <w:t>sa.</w:t>
      </w:r>
    </w:p>
    <w:p>
      <w:pPr>
        <w:pStyle w:val="Normal"/>
        <w:rPr/>
      </w:pPr>
      <w:r>
        <w:rPr/>
        <w:t>    “</w:t>
      </w:r>
      <w:r>
        <w:rPr/>
        <w:t>Six old la</w:t>
        <w:softHyphen/>
        <w:t>di</w:t>
        <w:softHyphen/>
        <w:t>es,” sa</w:t>
        <w:softHyphen/>
        <w:t>id Ber</w:t>
        <w:softHyphen/>
        <w:t>tie. “I fi</w:t>
        <w:softHyphen/>
        <w:t>gu</w:t>
        <w:softHyphen/>
        <w:t>re I can hand</w:t>
        <w:softHyphen/>
        <w:t>le them.”</w:t>
      </w:r>
    </w:p>
    <w:p>
      <w:pPr>
        <w:pStyle w:val="Normal"/>
        <w:rPr/>
      </w:pPr>
      <w:r>
        <w:rPr/>
        <w:t>    “</w:t>
      </w:r>
      <w:r>
        <w:rPr/>
        <w:t>You want so</w:t>
        <w:softHyphen/>
        <w:t>me help?”</w:t>
      </w:r>
    </w:p>
    <w:p>
      <w:pPr>
        <w:pStyle w:val="Normal"/>
        <w:rPr/>
      </w:pPr>
      <w:r>
        <w:rPr/>
        <w:t>    </w:t>
      </w:r>
      <w:r>
        <w:rPr/>
        <w:t>Bertie sho</w:t>
        <w:softHyphen/>
        <w:t>ok his he</w:t>
        <w:softHyphen/>
        <w:t>ad. “Not un</w:t>
        <w:softHyphen/>
        <w:t>less they ta</w:t>
        <w:softHyphen/>
        <w:t>ke a chunk out of me. Then sho</w:t>
        <w:softHyphen/>
        <w:t>ot me qu</w:t>
        <w:softHyphen/>
        <w:t>ick.” It all so</w:t>
        <w:softHyphen/>
        <w:t>un</w:t>
        <w:softHyphen/>
        <w:t>ded mat</w:t>
        <w:softHyphen/>
        <w:t>ter-of-fact.</w:t>
      </w:r>
    </w:p>
    <w:p>
      <w:pPr>
        <w:pStyle w:val="Normal"/>
        <w:rPr/>
      </w:pPr>
      <w:r>
        <w:rPr/>
        <w:t>    “</w:t>
      </w:r>
      <w:r>
        <w:rPr/>
        <w:t>Why don’t all of you wa</w:t>
        <w:softHyphen/>
        <w:t>it for Bobby Mack?” sa</w:t>
        <w:softHyphen/>
        <w:t>id Mart</w:t>
        <w:softHyphen/>
        <w:t>ha.</w:t>
      </w:r>
    </w:p>
    <w:p>
      <w:pPr>
        <w:pStyle w:val="Normal"/>
        <w:rPr/>
      </w:pPr>
      <w:r>
        <w:rPr/>
        <w:t>    “</w:t>
      </w:r>
      <w:r>
        <w:rPr/>
        <w:t>Bobbee May-ack,” Ber</w:t>
        <w:softHyphen/>
        <w:t>tie mi</w:t>
        <w:softHyphen/>
        <w:t>mic</w:t>
        <w:softHyphen/>
        <w:t>ked her. “Yo</w:t>
        <w:softHyphen/>
        <w:t>ur fag cop he</w:t>
        <w:softHyphen/>
        <w:t>art</w:t>
        <w:softHyphen/>
        <w:t>throb? Fuck him. Let him find his own zom</w:t>
        <w:softHyphen/>
        <w:t>bi</w:t>
        <w:softHyphen/>
        <w:t>es to blow him.”</w:t>
      </w:r>
    </w:p>
    <w:p>
      <w:pPr>
        <w:pStyle w:val="Normal"/>
        <w:rPr/>
      </w:pPr>
      <w:r>
        <w:rPr/>
        <w:t>    </w:t>
      </w:r>
      <w:r>
        <w:rPr/>
        <w:t>Nose le</w:t>
        <w:softHyphen/>
        <w:t>vel with Ber</w:t>
        <w:softHyphen/>
        <w:t>tie’s Adam’s ap</w:t>
        <w:softHyphen/>
        <w:t>ple, Mart</w:t>
        <w:softHyphen/>
        <w:t>ha lo</w:t>
        <w:softHyphen/>
        <w:t>oked up at him. “Don’t say things li</w:t>
        <w:softHyphen/>
        <w:t>ke that. Not ever.”</w:t>
      </w:r>
    </w:p>
    <w:p>
      <w:pPr>
        <w:pStyle w:val="Normal"/>
        <w:rPr/>
      </w:pPr>
      <w:r>
        <w:rPr/>
        <w:t>    </w:t>
      </w:r>
      <w:r>
        <w:rPr/>
        <w:t>Bertie lo</w:t>
        <w:softHyphen/>
        <w:t>oked at her ste</w:t>
        <w:softHyphen/>
        <w:t>adily for a mo</w:t>
        <w:softHyphen/>
        <w:t>ment. “Just watch what I do to the de</w:t>
        <w:softHyphen/>
        <w:t>ad</w:t>
        <w:softHyphen/>
        <w:t>he</w:t>
        <w:softHyphen/>
        <w:t>ads, dar</w:t>
        <w:softHyphen/>
        <w:t>lin’. If it ma</w:t>
        <w:softHyphen/>
        <w:t>kes you wet eno</w:t>
        <w:softHyphen/>
        <w:t>ugh, may</w:t>
        <w:softHyphen/>
        <w:t>be I’ll ta</w:t>
        <w:softHyphen/>
        <w:t>ke you over to Wal</w:t>
        <w:softHyphen/>
        <w:t>sen</w:t>
        <w:softHyphen/>
        <w:t>burg to</w:t>
        <w:softHyphen/>
        <w:t>night for a mo</w:t>
        <w:softHyphen/>
        <w:t>vie show and then the Mo</w:t>
        <w:softHyphen/>
        <w:t>tel Six.”</w:t>
      </w:r>
    </w:p>
    <w:p>
      <w:pPr>
        <w:pStyle w:val="Normal"/>
        <w:rPr/>
      </w:pPr>
      <w:r>
        <w:rPr/>
        <w:t>    “</w:t>
      </w:r>
      <w:r>
        <w:rPr/>
        <w:t>Bertie,” sa</w:t>
        <w:softHyphen/>
        <w:t>id Henry Roy</w:t>
        <w:softHyphen/>
        <w:t>bal. “The</w:t>
        <w:softHyphen/>
        <w:t>re’s no call for talk li</w:t>
        <w:softHyphen/>
        <w:t>ke that.” The Di</w:t>
        <w:softHyphen/>
        <w:t>ner’s ow</w:t>
        <w:softHyphen/>
        <w:t>ner had stuck his he</w:t>
        <w:softHyphen/>
        <w:t>ad out of the kitc</w:t>
        <w:softHyphen/>
        <w:t>hen. “And don’t get any mess on the win</w:t>
        <w:softHyphen/>
        <w:t>dow. I was</w:t>
        <w:softHyphen/>
        <w:t>hed it just yes</w:t>
        <w:softHyphen/>
        <w:t>ter</w:t>
        <w:softHyphen/>
        <w:t>day.”</w:t>
      </w:r>
    </w:p>
    <w:p>
      <w:pPr>
        <w:pStyle w:val="Normal"/>
        <w:rPr/>
      </w:pPr>
      <w:r>
        <w:rPr/>
        <w:t>    “</w:t>
      </w:r>
      <w:r>
        <w:rPr/>
        <w:t>They’re sme</w:t>
        <w:softHyphen/>
        <w:t>arin’ the glass, right eno</w:t>
        <w:softHyphen/>
        <w:t>ugh,” sa</w:t>
        <w:softHyphen/>
        <w:t>id Shi</w:t>
        <w:softHyphen/>
        <w:t>ne. “Pus, blo</w:t>
        <w:softHyphen/>
        <w:t>od, all sorts of shit.”</w:t>
      </w:r>
    </w:p>
    <w:p>
      <w:pPr>
        <w:pStyle w:val="Normal"/>
        <w:rPr/>
      </w:pPr>
      <w:r>
        <w:rPr/>
        <w:t>    “</w:t>
      </w:r>
      <w:r>
        <w:rPr/>
        <w:t>Okay,” sa</w:t>
        <w:softHyphen/>
        <w:t>id Ber</w:t>
        <w:softHyphen/>
        <w:t>tie, lo</w:t>
        <w:softHyphen/>
        <w:t>oking away from Mart</w:t>
        <w:softHyphen/>
        <w:t>ha to</w:t>
        <w:softHyphen/>
        <w:t>ward the old la</w:t>
        <w:softHyphen/>
        <w:t>di</w:t>
        <w:softHyphen/>
        <w:t>es be</w:t>
        <w:softHyphen/>
        <w:t>yond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Martha sto</w:t>
        <w:softHyphen/>
        <w:t>od ri</w:t>
        <w:softHyphen/>
        <w:t>gid. Then she tur</w:t>
        <w:softHyphen/>
        <w:t>ned to</w:t>
        <w:softHyphen/>
        <w:t>ward Henry, who</w:t>
        <w:softHyphen/>
        <w:t>se cor</w:t>
        <w:softHyphen/>
        <w:t>pu</w:t>
        <w:softHyphen/>
        <w:t>lent body was still wed</w:t>
        <w:softHyphen/>
        <w:t>ged in the kitc</w:t>
        <w:softHyphen/>
        <w:t>hen do</w:t>
        <w:softHyphen/>
        <w:t>or</w:t>
        <w:softHyphen/>
        <w:t>way. “Can you get hold of Bobby Mack?”</w:t>
      </w:r>
    </w:p>
    <w:p>
      <w:pPr>
        <w:pStyle w:val="Normal"/>
        <w:rPr/>
      </w:pPr>
      <w:r>
        <w:rPr/>
        <w:t>    </w:t>
      </w:r>
      <w:r>
        <w:rPr/>
        <w:t>Henry sho</w:t>
        <w:softHyphen/>
        <w:t>ok his he</w:t>
        <w:softHyphen/>
        <w:t>ad. “Tri</w:t>
        <w:softHyphen/>
        <w:t>ed. Can’t ra</w:t>
        <w:softHyphen/>
        <w:t>ise not</w:t>
        <w:softHyphen/>
        <w:t>hing on the ba</w:t>
        <w:softHyphen/>
        <w:t>se sta</w:t>
        <w:softHyphen/>
        <w:t>ti</w:t>
        <w:softHyphen/>
        <w:t>on or the pho</w:t>
        <w:softHyphen/>
        <w:t>ne. She</w:t>
        <w:softHyphen/>
        <w:t>riff’s num</w:t>
        <w:softHyphen/>
        <w:t>ber is busy. I fi</w:t>
        <w:softHyphen/>
        <w:t>gu</w:t>
        <w:softHyphen/>
        <w:t>re every</w:t>
        <w:softHyphen/>
        <w:t>body’s cal</w:t>
        <w:softHyphen/>
        <w:t>ling to re</w:t>
        <w:softHyphen/>
        <w:t>port a zom</w:t>
        <w:softHyphen/>
        <w:t>bie or two. Sor</w:t>
        <w:softHyphen/>
        <w:t>ry,</w:t>
      </w:r>
      <w:r>
        <w:rPr>
          <w:i/>
          <w:iCs/>
        </w:rPr>
        <w:t>muc</w:t>
        <w:softHyphen/>
        <w:t>hac</w:t>
        <w:softHyphen/>
        <w:t>ha</w:t>
      </w:r>
      <w:r>
        <w:rPr/>
        <w:t>.”</w:t>
      </w:r>
    </w:p>
    <w:p>
      <w:pPr>
        <w:pStyle w:val="Normal"/>
        <w:rPr/>
      </w:pPr>
      <w:r>
        <w:rPr/>
        <w:t>    “</w:t>
      </w:r>
      <w:r>
        <w:rPr/>
        <w:t>Back me up,” Ber</w:t>
        <w:softHyphen/>
        <w:t>tie sa</w:t>
        <w:softHyphen/>
        <w:t>id to Shi</w:t>
        <w:softHyphen/>
        <w:t>ne. “Just in ca</w:t>
        <w:softHyphen/>
        <w:t>se.” The ot</w:t>
        <w:softHyphen/>
        <w:t>her man nod</w:t>
        <w:softHyphen/>
        <w:t>ded and hef</w:t>
        <w:softHyphen/>
        <w:t>ted his Re</w:t>
        <w:softHyphen/>
        <w:t>ming</w:t>
        <w:softHyphen/>
        <w:t>ton pump. Ber</w:t>
        <w:softHyphen/>
        <w:t>tie smi</w:t>
        <w:softHyphen/>
        <w:t>led at Mart</w:t>
        <w:softHyphen/>
        <w:t>ha. “Kiss for go</w:t>
        <w:softHyphen/>
        <w:t>od luck? No?” He shrug</w:t>
        <w:softHyphen/>
        <w:t>ged and cal</w:t>
        <w:softHyphen/>
        <w:t>led to the men li</w:t>
        <w:softHyphen/>
        <w:t>ned along the co</w:t>
        <w:softHyphen/>
        <w:t>un</w:t>
        <w:softHyphen/>
        <w:t>ter, “So</w:t>
        <w:softHyphen/>
        <w:t>me</w:t>
        <w:softHyphen/>
        <w:t>body de</w:t>
        <w:softHyphen/>
        <w:t>coy the fuc</w:t>
        <w:softHyphen/>
        <w:t>kers long eno</w:t>
        <w:softHyphen/>
        <w:t>ugh for me to cle</w:t>
        <w:softHyphen/>
        <w:t>ar the d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At the end of the co</w:t>
        <w:softHyphen/>
        <w:t>un</w:t>
        <w:softHyphen/>
        <w:t>ter, a we</w:t>
        <w:softHyphen/>
        <w:t>at</w:t>
        <w:softHyphen/>
        <w:t>he</w:t>
        <w:softHyphen/>
        <w:t>red cow</w:t>
        <w:softHyphen/>
        <w:t>boy in bo</w:t>
        <w:softHyphen/>
        <w:t>ot-cut je</w:t>
        <w:softHyphen/>
        <w:t>ans and a pe</w:t>
        <w:softHyphen/>
        <w:t>arl-snap shirt strol</w:t>
        <w:softHyphen/>
        <w:t>led over to the front win</w:t>
        <w:softHyphen/>
        <w:t>dow. He sta</w:t>
        <w:softHyphen/>
        <w:t>red in</w:t>
        <w:softHyphen/>
        <w:t>to the fa</w:t>
        <w:softHyphen/>
        <w:t>ces of the zom</w:t>
        <w:softHyphen/>
        <w:t>bie wo</w:t>
        <w:softHyphen/>
        <w:t>men for a mo</w:t>
        <w:softHyphen/>
        <w:t>ment, then he tur</w:t>
        <w:softHyphen/>
        <w:t>ned, skin</w:t>
        <w:softHyphen/>
        <w:t>ned down his pants and mo</w:t>
        <w:softHyphen/>
        <w:t>oned them. The zom</w:t>
        <w:softHyphen/>
        <w:t>bi</w:t>
        <w:softHyphen/>
        <w:t>es crow</w:t>
        <w:softHyphen/>
        <w:t>ded to</w:t>
        <w:softHyphen/>
        <w:t>ward the pres</w:t>
        <w:softHyphen/>
        <w:t>sed ham.</w:t>
      </w:r>
    </w:p>
    <w:p>
      <w:pPr>
        <w:pStyle w:val="Normal"/>
        <w:rPr/>
      </w:pPr>
      <w:r>
        <w:rPr/>
        <w:t>    “</w:t>
      </w:r>
      <w:r>
        <w:rPr/>
        <w:t>Gross,” sa</w:t>
        <w:softHyphen/>
        <w:t>id Mar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Bertie flip</w:t>
        <w:softHyphen/>
        <w:t>ped the latch on the front do</w:t>
        <w:softHyphen/>
        <w:t>or and crunc</w:t>
        <w:softHyphen/>
        <w:t>hed out on</w:t>
        <w:softHyphen/>
        <w:t>to the gra</w:t>
        <w:softHyphen/>
        <w:t>vel. Shi</w:t>
        <w:softHyphen/>
        <w:t>ne re</w:t>
        <w:softHyphen/>
        <w:t>loc</w:t>
        <w:softHyphen/>
        <w:t>ked the do</w:t>
        <w:softHyphen/>
        <w:t>or. “Don’t no</w:t>
        <w:softHyphen/>
        <w:t>body get in my way if he ne</w:t>
        <w:softHyphen/>
        <w:t>eds help.”</w:t>
      </w:r>
    </w:p>
    <w:p>
      <w:pPr>
        <w:pStyle w:val="Normal"/>
        <w:rPr/>
      </w:pPr>
      <w:r>
        <w:rPr/>
        <w:t>    “</w:t>
      </w:r>
      <w:r>
        <w:rPr/>
        <w:t>It’s all yo</w:t>
        <w:softHyphen/>
        <w:t>urs, buddy,” sa</w:t>
        <w:softHyphen/>
        <w:t>id Mi</w:t>
        <w:softHyphen/>
        <w:t>gu</w:t>
        <w:softHyphen/>
        <w:t>el Es</w:t>
        <w:softHyphen/>
        <w:t>pi</w:t>
        <w:softHyphen/>
        <w:t>no</w:t>
        <w:softHyphen/>
        <w:t>sa. “I don’t want no</w:t>
        <w:softHyphen/>
        <w:t>ne of tho</w:t>
        <w:softHyphen/>
        <w:t>se la</w:t>
        <w:softHyphen/>
        <w:t>di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</w:t>
        <w:softHyphen/>
        <w:t>es had evi</w:t>
        <w:softHyphen/>
        <w:t>dently fi</w:t>
        <w:softHyphen/>
        <w:t>gu</w:t>
        <w:softHyphen/>
        <w:t>red out that fres</w:t>
        <w:softHyphen/>
        <w:t>her me</w:t>
        <w:softHyphen/>
        <w:t>at was now out</w:t>
        <w:softHyphen/>
        <w:t>si</w:t>
        <w:softHyphen/>
        <w:t>de and wit</w:t>
        <w:softHyphen/>
        <w:t>hin che</w:t>
        <w:softHyphen/>
        <w:t>wing dis</w:t>
        <w:softHyphen/>
        <w:t>tan</w:t>
        <w:softHyphen/>
        <w:t>ce. Still, it to</w:t>
        <w:softHyphen/>
        <w:t>ok all six a few mo</w:t>
        <w:softHyphen/>
        <w:t>ments to lurch aro</w:t>
        <w:softHyphen/>
        <w:t>und va</w:t>
        <w:softHyphen/>
        <w:t>gu</w:t>
        <w:softHyphen/>
        <w:t>ely and fix on Ber</w:t>
        <w:softHyphen/>
        <w:t>tie Her</w:t>
        <w:softHyphen/>
        <w:t>nan</w:t>
        <w:softHyphen/>
        <w:t>dez. Ber</w:t>
        <w:softHyphen/>
        <w:t>tie held the mag</w:t>
        <w:softHyphen/>
        <w:t>num in the pro</w:t>
        <w:softHyphen/>
        <w:t>per two-han</w:t>
        <w:softHyphen/>
        <w:t>ded po</w:t>
        <w:softHyphen/>
        <w:t>si</w:t>
        <w:softHyphen/>
        <w:t>ti</w:t>
        <w:softHyphen/>
        <w:t>on and sigh</w:t>
        <w:softHyphen/>
        <w:t>ted down the bar</w:t>
        <w:softHyphen/>
        <w:t>rel.</w:t>
      </w:r>
    </w:p>
    <w:p>
      <w:pPr>
        <w:pStyle w:val="Normal"/>
        <w:rPr/>
      </w:pPr>
      <w:r>
        <w:rPr/>
        <w:t>    “</w:t>
      </w:r>
      <w:r>
        <w:rPr/>
        <w:t>Bertieee-” The squ</w:t>
        <w:softHyphen/>
        <w:t>e</w:t>
        <w:softHyphen/>
        <w:t>al of ex</w:t>
        <w:softHyphen/>
        <w:t>pel</w:t>
        <w:softHyphen/>
        <w:t>led bre</w:t>
        <w:softHyphen/>
        <w:t>ath was lo</w:t>
        <w:softHyphen/>
        <w:t>ud eno</w:t>
        <w:softHyphen/>
        <w:t>ugh even to he</w:t>
        <w:softHyphen/>
        <w:t>ar in</w:t>
        <w:softHyphen/>
        <w:t>si</w:t>
        <w:softHyphen/>
        <w:t>de the Di</w:t>
        <w:softHyphen/>
        <w:t>ner. Ber</w:t>
        <w:softHyphen/>
        <w:t>tie’s mot</w:t>
        <w:softHyphen/>
        <w:t>her lun</w:t>
        <w:softHyphen/>
        <w:t>ged at her son. The muz</w:t>
        <w:softHyphen/>
        <w:t>zle of the.357 belc</w:t>
        <w:softHyphen/>
        <w:t>hed fla</w:t>
        <w:softHyphen/>
        <w:t>me and the back of Mrs. Her</w:t>
        <w:softHyphen/>
        <w:t>nan</w:t>
        <w:softHyphen/>
        <w:t>dez’s skull exp</w:t>
        <w:softHyphen/>
        <w:t>lo</w:t>
        <w:softHyphen/>
        <w:t>ded out</w:t>
        <w:softHyphen/>
        <w:t>ward, the spray of blo</w:t>
        <w:softHyphen/>
        <w:t>od and tis</w:t>
        <w:softHyphen/>
        <w:t>sue co</w:t>
        <w:softHyphen/>
        <w:t>ating the fa</w:t>
        <w:softHyphen/>
        <w:t>ce of the zom</w:t>
        <w:softHyphen/>
        <w:t>bie clo</w:t>
        <w:softHyphen/>
        <w:t>se be</w:t>
        <w:softHyphen/>
        <w:t>hind her.</w:t>
      </w:r>
    </w:p>
    <w:p>
      <w:pPr>
        <w:pStyle w:val="Normal"/>
        <w:rPr/>
      </w:pPr>
      <w:r>
        <w:rPr/>
        <w:t>    </w:t>
      </w:r>
      <w:r>
        <w:rPr/>
        <w:t>Inside the Di</w:t>
        <w:softHyphen/>
        <w:t>ner, Billy sa</w:t>
        <w:softHyphen/>
        <w:t>id, “I didn’t think they we</w:t>
        <w:softHyphen/>
        <w:t>re sup</w:t>
        <w:softHyphen/>
        <w:t>po</w:t>
        <w:softHyphen/>
        <w:t>sed to re</w:t>
        <w:softHyphen/>
        <w:t>mem</w:t>
        <w:softHyphen/>
        <w:t>ber anyt</w:t>
        <w:softHyphen/>
        <w:t>hing hu</w:t>
        <w:softHyphen/>
        <w:t>man.”</w:t>
      </w:r>
    </w:p>
    <w:p>
      <w:pPr>
        <w:pStyle w:val="Normal"/>
        <w:rPr/>
      </w:pPr>
      <w:r>
        <w:rPr/>
        <w:t>    </w:t>
      </w:r>
      <w:r>
        <w:rPr/>
        <w:t>Miguel shrug</w:t>
        <w:softHyphen/>
        <w:t>ged. “Ref</w:t>
        <w:softHyphen/>
        <w:t>le</w:t>
        <w:softHyphen/>
        <w:t>xes, I’ll bet. You know, li</w:t>
        <w:softHyphen/>
        <w:t>ke chic</w:t>
        <w:softHyphen/>
        <w:t>kens when you pull off the</w:t>
        <w:softHyphen/>
        <w:t>ir he</w:t>
        <w:softHyphen/>
        <w:t>ads.”</w:t>
      </w:r>
    </w:p>
    <w:p>
      <w:pPr>
        <w:pStyle w:val="Normal"/>
        <w:rPr/>
      </w:pPr>
      <w:r>
        <w:rPr/>
        <w:t>    </w:t>
      </w:r>
      <w:r>
        <w:rPr/>
        <w:t>Billy lo</w:t>
        <w:softHyphen/>
        <w:t>oked du</w:t>
        <w:softHyphen/>
        <w:t>b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Bertie blew away the fa</w:t>
        <w:softHyphen/>
        <w:t>ces of the next two zom</w:t>
        <w:softHyphen/>
        <w:t>bi</w:t>
        <w:softHyphen/>
        <w:t>es; duc</w:t>
        <w:softHyphen/>
        <w:t>ked a fo</w:t>
        <w:softHyphen/>
        <w:t>urth that had the smarts to flank him; then prac</w:t>
        <w:softHyphen/>
        <w:t>ti</w:t>
        <w:softHyphen/>
        <w:t>cal</w:t>
        <w:softHyphen/>
        <w:t>ly stuck the muz</w:t>
        <w:softHyphen/>
        <w:t>zle in the mo</w:t>
        <w:softHyphen/>
        <w:t>uth of a fifth cre</w:t>
        <w:softHyphen/>
        <w:t>atu</w:t>
        <w:softHyphen/>
        <w:t>re. The exi</w:t>
        <w:softHyphen/>
        <w:t>ting slug nic</w:t>
        <w:softHyphen/>
        <w:t>ked one front cor</w:t>
        <w:softHyphen/>
        <w:t>ner of the Di</w:t>
        <w:softHyphen/>
        <w:t>ner’s ro</w:t>
        <w:softHyphen/>
        <w:t>of.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Dios!</w:t>
      </w:r>
      <w:r>
        <w:rPr/>
        <w:t>” yel</w:t>
        <w:softHyphen/>
        <w:t>led Henry. “Be ca</w:t>
        <w:softHyphen/>
        <w:t>re</w:t>
        <w:softHyphen/>
        <w:t>ful!”</w:t>
      </w:r>
    </w:p>
    <w:p>
      <w:pPr>
        <w:pStyle w:val="Normal"/>
        <w:rPr/>
      </w:pPr>
      <w:r>
        <w:rPr/>
        <w:t>    </w:t>
      </w:r>
      <w:r>
        <w:rPr/>
        <w:t>Bertie had ta</w:t>
        <w:softHyphen/>
        <w:t>ken his eyes off the craf</w:t>
        <w:softHyphen/>
        <w:t>ti</w:t>
        <w:softHyphen/>
        <w:t>est of the zom</w:t>
        <w:softHyphen/>
        <w:t>bi</w:t>
        <w:softHyphen/>
        <w:t>es. Whi</w:t>
        <w:softHyphen/>
        <w:t>le he was watc</w:t>
        <w:softHyphen/>
        <w:t>hing the sixth go for him, the ot</w:t>
        <w:softHyphen/>
        <w:t>her sur</w:t>
        <w:softHyphen/>
        <w:t>vi</w:t>
        <w:softHyphen/>
        <w:t>vor got in clo</w:t>
        <w:softHyphen/>
        <w:t>se eno</w:t>
        <w:softHyphen/>
        <w:t>ugh to grab his gun hand. Then the last zom</w:t>
        <w:softHyphen/>
        <w:t>bie wrap</w:t>
        <w:softHyphen/>
        <w:t>ped her spindly arms aro</w:t>
        <w:softHyphen/>
        <w:t>und his lo</w:t>
        <w:softHyphen/>
        <w:t>wer leg and be</w:t>
        <w:softHyphen/>
        <w:t>gan to gnaw one Fry elep</w:t>
        <w:softHyphen/>
        <w:t>hant-hi</w:t>
        <w:softHyphen/>
        <w:t>de bo</w:t>
        <w:softHyphen/>
        <w:t>ot.</w:t>
      </w:r>
    </w:p>
    <w:p>
      <w:pPr>
        <w:pStyle w:val="Normal"/>
        <w:rPr/>
      </w:pPr>
      <w:r>
        <w:rPr/>
        <w:t>    “</w:t>
      </w:r>
      <w:r>
        <w:rPr/>
        <w:t>Shit!” sa</w:t>
        <w:softHyphen/>
        <w:t>id Shi</w:t>
        <w:softHyphen/>
        <w:t>ne Wil</w:t>
        <w:softHyphen/>
        <w:t>lis, flic</w:t>
        <w:softHyphen/>
        <w:t>king the latch and pum</w:t>
        <w:softHyphen/>
        <w:t>ping in a ro</w:t>
        <w:softHyphen/>
        <w:t>und as he slam</w:t>
        <w:softHyphen/>
        <w:t>med open the do</w:t>
        <w:softHyphen/>
        <w:t>or. He had a cle</w:t>
        <w:softHyphen/>
        <w:t>ar shot at the zom</w:t>
        <w:softHyphen/>
        <w:t>bie Ber</w:t>
        <w:softHyphen/>
        <w:t>tie was figh</w:t>
        <w:softHyphen/>
        <w:t>ting off with both hands. The old wo</w:t>
        <w:softHyphen/>
        <w:t>man’s he</w:t>
        <w:softHyphen/>
        <w:t>ad simply di</w:t>
        <w:softHyphen/>
        <w:t>sin</w:t>
        <w:softHyphen/>
        <w:t>teg</w:t>
        <w:softHyphen/>
        <w:t>ra</w:t>
        <w:softHyphen/>
        <w:t>ted and the body flop</w:t>
        <w:softHyphen/>
        <w:t>ped back</w:t>
        <w:softHyphen/>
        <w:t>ward, twitc</w:t>
        <w:softHyphen/>
        <w:t>hing as it hit the gra</w:t>
        <w:softHyphen/>
        <w:t>ve</w:t>
        <w:softHyphen/>
        <w:t>led par</w:t>
        <w:softHyphen/>
        <w:t>king ap</w:t>
        <w:softHyphen/>
        <w:t>ron.</w:t>
      </w:r>
    </w:p>
    <w:p>
      <w:pPr>
        <w:pStyle w:val="Normal"/>
        <w:rPr/>
      </w:pPr>
      <w:r>
        <w:rPr/>
        <w:t>    “</w:t>
      </w:r>
      <w:r>
        <w:rPr/>
        <w:t>Jesus,” Ber</w:t>
        <w:softHyphen/>
        <w:t>tie cri</w:t>
        <w:softHyphen/>
        <w:t>ed. “I’m fuc</w:t>
        <w:softHyphen/>
        <w:t>kin’ de</w:t>
        <w:softHyphen/>
        <w:t>af!”</w:t>
      </w:r>
    </w:p>
    <w:p>
      <w:pPr>
        <w:pStyle w:val="Normal"/>
        <w:rPr/>
      </w:pPr>
      <w:r>
        <w:rPr/>
        <w:t>    </w:t>
      </w:r>
      <w:r>
        <w:rPr/>
        <w:t>Shine re</w:t>
        <w:softHyphen/>
        <w:t>ver</w:t>
        <w:softHyphen/>
        <w:t>sed the pump and swung the stock in</w:t>
        <w:softHyphen/>
        <w:t>to the skull of the re</w:t>
        <w:softHyphen/>
        <w:t>ma</w:t>
        <w:softHyphen/>
        <w:t>ining zom</w:t>
        <w:softHyphen/>
        <w:t>bie che</w:t>
        <w:softHyphen/>
        <w:t>wing on Ber</w:t>
        <w:softHyphen/>
        <w:t>tie’s bo</w:t>
        <w:softHyphen/>
        <w:t>ot. It to</w:t>
        <w:softHyphen/>
        <w:t>ok three blows be</w:t>
        <w:softHyphen/>
        <w:t>fo</w:t>
        <w:softHyphen/>
        <w:t>re the cre</w:t>
        <w:softHyphen/>
        <w:t>atu</w:t>
        <w:softHyphen/>
        <w:t>re’s jaws stop</w:t>
        <w:softHyphen/>
        <w:t>ped cham</w:t>
        <w:softHyphen/>
        <w:t>ping.</w:t>
      </w:r>
    </w:p>
    <w:p>
      <w:pPr>
        <w:pStyle w:val="Normal"/>
        <w:rPr/>
      </w:pPr>
      <w:r>
        <w:rPr/>
        <w:t>    “</w:t>
      </w:r>
      <w:r>
        <w:rPr/>
        <w:t>Christ,” sa</w:t>
        <w:softHyphen/>
        <w:t>id Shi</w:t>
        <w:softHyphen/>
        <w:t>ne, pan</w:t>
        <w:softHyphen/>
        <w:t>ting. “She’s wor</w:t>
        <w:softHyphen/>
        <w:t>se’n a Gi</w:t>
        <w:softHyphen/>
        <w:t>la mons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Bertie kic</w:t>
        <w:softHyphen/>
        <w:t>ked free of the zom</w:t>
        <w:softHyphen/>
        <w:t>bie’s do</w:t>
        <w:softHyphen/>
        <w:t>ubly de</w:t>
        <w:softHyphen/>
        <w:t>ad body. “Shit, man, I had her-I had ’em both.”</w:t>
      </w:r>
    </w:p>
    <w:p>
      <w:pPr>
        <w:pStyle w:val="Normal"/>
        <w:rPr/>
      </w:pPr>
      <w:r>
        <w:rPr/>
        <w:t>    “</w:t>
      </w:r>
      <w:r>
        <w:rPr/>
        <w:t>Yeah, su</w:t>
        <w:softHyphen/>
        <w:t>re.” Shi</w:t>
        <w:softHyphen/>
        <w:t>ne wi</w:t>
        <w:softHyphen/>
        <w:t>ped the blo</w:t>
        <w:softHyphen/>
        <w:t>ody stock of the pump on an old lady’s flo</w:t>
        <w:softHyphen/>
        <w:t>we</w:t>
        <w:softHyphen/>
        <w:t>red dress. “If I was a se</w:t>
        <w:softHyphen/>
        <w:t>cond lon</w:t>
        <w:softHyphen/>
        <w:t>ger, you’d be zom</w:t>
        <w:softHyphen/>
        <w:t>bie jerky and I’d be ob</w:t>
        <w:softHyphen/>
        <w:t>li</w:t>
        <w:softHyphen/>
        <w:t>ged to blow yo</w:t>
        <w:softHyphen/>
        <w:t>ur fuc</w:t>
        <w:softHyphen/>
        <w:t>kin’ he</w:t>
        <w:softHyphen/>
        <w:t>ad in</w:t>
        <w:softHyphen/>
        <w:t>to the Ar</w:t>
        <w:softHyphen/>
        <w:t>kan</w:t>
        <w:softHyphen/>
        <w:t>sas.”</w:t>
      </w:r>
    </w:p>
    <w:p>
      <w:pPr>
        <w:pStyle w:val="Normal"/>
        <w:rPr/>
      </w:pPr>
      <w:r>
        <w:rPr/>
        <w:t>    </w:t>
      </w:r>
      <w:r>
        <w:rPr/>
        <w:t>Bertie sa</w:t>
        <w:softHyphen/>
        <w:t>id not</w:t>
        <w:softHyphen/>
        <w:t>hing; just thum</w:t>
        <w:softHyphen/>
        <w:t>bed so</w:t>
        <w:softHyphen/>
        <w:t>me shells out of his right front poc</w:t>
        <w:softHyphen/>
        <w:t>ket and be</w:t>
        <w:softHyphen/>
        <w:t>gan re</w:t>
        <w:softHyphen/>
        <w:t>lo</w:t>
        <w:softHyphen/>
        <w:t>ading the mag</w:t>
        <w:softHyphen/>
        <w:t>num. When he was do</w:t>
        <w:softHyphen/>
        <w:t>ne, he sa</w:t>
        <w:softHyphen/>
        <w:t>id, “Okay, bud, you got one on me. Let’s go back in and I’ll buy you a cof</w:t>
        <w:softHyphen/>
        <w:t>fee.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ed so</w:t>
        <w:softHyphen/>
        <w:t>met</w:t>
        <w:softHyphen/>
        <w:t>hin’ stron</w:t>
        <w:softHyphen/>
        <w:t>ger than that,” Shi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both fro</w:t>
        <w:softHyphen/>
        <w:t>ze a mo</w:t>
        <w:softHyphen/>
        <w:t>ment when they he</w:t>
        <w:softHyphen/>
        <w:t>ard the si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nty car sle</w:t>
        <w:softHyphen/>
        <w:t>wed off the black</w:t>
        <w:softHyphen/>
        <w:t>top and in</w:t>
        <w:softHyphen/>
        <w:t>to the gra</w:t>
        <w:softHyphen/>
        <w:t>vel. Both Ber</w:t>
        <w:softHyphen/>
        <w:t>tie and Shi</w:t>
        <w:softHyphen/>
        <w:t>ne jum</w:t>
        <w:softHyphen/>
        <w:t>ped to avo</w:t>
        <w:softHyphen/>
        <w:t>id the spray of rocks. Bobby Mack Qu</w:t>
        <w:softHyphen/>
        <w:t>in</w:t>
        <w:softHyphen/>
        <w:t>ta</w:t>
        <w:softHyphen/>
        <w:t>na got out of the car with his ser</w:t>
        <w:softHyphen/>
        <w:t>vi</w:t>
        <w:softHyphen/>
        <w:t>ce re</w:t>
        <w:softHyphen/>
        <w:t>vol</w:t>
        <w:softHyphen/>
        <w:t>ver drawn. “What’s go</w:t>
        <w:softHyphen/>
        <w:t>ing on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Fuck you,” Ber</w:t>
        <w:softHyphen/>
        <w:t>tie sa</w:t>
        <w:softHyphen/>
        <w:t>id. “Henry’ll fill you in.” He tur</w:t>
        <w:softHyphen/>
        <w:t>ned and wal</w:t>
        <w:softHyphen/>
        <w:t>ked back in</w:t>
        <w:softHyphen/>
        <w:t>to the Di</w:t>
        <w:softHyphen/>
        <w:t>ner, Shi</w:t>
        <w:softHyphen/>
        <w:t>ne fol</w:t>
        <w:softHyphen/>
        <w:t>lo</w:t>
        <w:softHyphen/>
        <w:t>wing with the bar</w:t>
        <w:softHyphen/>
        <w:t>rel of the Re</w:t>
        <w:softHyphen/>
        <w:t>ming</w:t>
        <w:softHyphen/>
        <w:t>ton prop</w:t>
        <w:softHyphen/>
        <w:t>ped aga</w:t>
        <w:softHyphen/>
        <w:t>inst one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Bobby Mack sta</w:t>
        <w:softHyphen/>
        <w:t>red af</w:t>
        <w:softHyphen/>
        <w:t>ter them. “Zom</w:t>
        <w:softHyphen/>
        <w:t>bi</w:t>
        <w:softHyphen/>
        <w:t>es?” he cal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No shit, Sher</w:t>
        <w:softHyphen/>
        <w:t>lock.”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puty to</w:t>
        <w:softHyphen/>
        <w:t>ok out a no</w:t>
        <w:softHyphen/>
        <w:t>te</w:t>
        <w:softHyphen/>
        <w:t>bo</w:t>
        <w:softHyphen/>
        <w:t>ok and a bal</w:t>
        <w:softHyphen/>
        <w:t>lpo</w:t>
        <w:softHyphen/>
        <w:t>int. He gin</w:t>
        <w:softHyphen/>
        <w:t>gerly flip</w:t>
        <w:softHyphen/>
        <w:t>ped over a body with his bo</w:t>
        <w:softHyphen/>
        <w:t>oted toe. He re</w:t>
        <w:softHyphen/>
        <w:t>cog</w:t>
        <w:softHyphen/>
        <w:t>ni</w:t>
        <w:softHyphen/>
        <w:t>zed the pi</w:t>
        <w:softHyphen/>
        <w:t>ece of fa</w:t>
        <w:softHyphen/>
        <w:t>ce that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Martha watc</w:t>
        <w:softHyphen/>
        <w:t>hed from in</w:t>
        <w:softHyphen/>
        <w:t>si</w:t>
        <w:softHyphen/>
        <w:t>de. The body Bobby Mack was iden</w:t>
        <w:softHyphen/>
        <w:t>tif</w:t>
        <w:softHyphen/>
        <w:t>ying was old Mrs. Her</w:t>
        <w:softHyphen/>
        <w:t>nan</w:t>
        <w:softHyphen/>
        <w:t>dez. Mart</w:t>
        <w:softHyphen/>
        <w:t>ha had known her sin</w:t>
        <w:softHyphen/>
        <w:t>ce she was a lit</w:t>
        <w:softHyphen/>
        <w:t>tle girl. Mrs. Her</w:t>
        <w:softHyphen/>
        <w:t>nan</w:t>
        <w:softHyphen/>
        <w:t>dez had re</w:t>
        <w:softHyphen/>
        <w:t>ad to her from the col</w:t>
        <w:softHyphen/>
        <w:t>lec</w:t>
        <w:softHyphen/>
        <w:t>ti</w:t>
        <w:softHyphen/>
        <w:t>on of P. G. Wo</w:t>
        <w:softHyphen/>
        <w:t>de</w:t>
        <w:softHyphen/>
        <w:t>ho</w:t>
        <w:softHyphen/>
        <w:t>use bo</w:t>
        <w:softHyphen/>
        <w:t>oks that had fur</w:t>
        <w:softHyphen/>
        <w:t>nis</w:t>
        <w:softHyphen/>
        <w:t>hed Ber</w:t>
        <w:softHyphen/>
        <w:t>tie’s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Martha felt a sud</w:t>
        <w:softHyphen/>
        <w:t>den lurch in her belly. She ba</w:t>
        <w:softHyphen/>
        <w:t>rely ma</w:t>
        <w:softHyphen/>
        <w:t>de it to the la</w:t>
        <w:softHyphen/>
        <w:t>di</w:t>
        <w:softHyphen/>
        <w:t>es’ ro</w:t>
        <w:softHyphen/>
        <w:t>om. As she hunc</w:t>
        <w:softHyphen/>
        <w:t>hed over the sto</w:t>
        <w:softHyphen/>
        <w:t>ol and he</w:t>
        <w:softHyphen/>
        <w:t>aved up her bre</w:t>
        <w:softHyphen/>
        <w:t>ak</w:t>
        <w:softHyphen/>
        <w:t>fast, she he</w:t>
        <w:softHyphen/>
        <w:t>ard Ber</w:t>
        <w:softHyphen/>
        <w:t>tie Her</w:t>
        <w:softHyphen/>
        <w:t>nan</w:t>
        <w:softHyphen/>
        <w:t>dez comp</w:t>
        <w:softHyphen/>
        <w:t>la</w:t>
        <w:softHyphen/>
        <w:t>ining at the co</w:t>
        <w:softHyphen/>
        <w:t>u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Hey, Henry, get yo</w:t>
        <w:softHyphen/>
        <w:t>ur buns out he</w:t>
        <w:softHyphen/>
        <w:t>re. This ba</w:t>
        <w:softHyphen/>
        <w:t>con’s</w:t>
      </w:r>
      <w:r>
        <w:rPr>
          <w:i/>
          <w:iCs/>
        </w:rPr>
        <w:t>way</w:t>
      </w:r>
      <w:r>
        <w:rPr/>
        <w:t xml:space="preserve"> too do</w:t>
        <w:softHyphen/>
        <w:t>ne!”</w:t>
      </w:r>
    </w:p>
    <w:p>
      <w:pPr>
        <w:pStyle w:val="Normal"/>
        <w:rPr/>
      </w:pPr>
      <w:r>
        <w:rPr/>
        <w:t>    “</w:t>
      </w:r>
      <w:r>
        <w:rPr/>
        <w:t>Bobby Mack, I want to talk to you,” sa</w:t>
        <w:softHyphen/>
        <w:t>id Mart</w:t>
        <w:softHyphen/>
        <w:t>ha. Ber</w:t>
        <w:softHyphen/>
        <w:t>tie and his fri</w:t>
        <w:softHyphen/>
        <w:t>ends we</w:t>
        <w:softHyphen/>
        <w:t>re out back of the Di</w:t>
        <w:softHyphen/>
        <w:t>ner in an open fi</w:t>
        <w:softHyphen/>
        <w:t>eld, pi</w:t>
        <w:softHyphen/>
        <w:t>ling up the bo</w:t>
        <w:softHyphen/>
        <w:t>di</w:t>
        <w:softHyphen/>
        <w:t>es of the six zom</w:t>
        <w:softHyphen/>
        <w:t>bie la</w:t>
        <w:softHyphen/>
        <w:t>di</w:t>
        <w:softHyphen/>
        <w:t>es, do</w:t>
        <w:softHyphen/>
        <w:t>using them with un</w:t>
        <w:softHyphen/>
        <w:t>le</w:t>
        <w:softHyphen/>
        <w:t>aded, and then hol</w:t>
        <w:softHyphen/>
        <w:t>ding out chil</w:t>
        <w:softHyphen/>
        <w:t>led mas</w:t>
        <w:softHyphen/>
        <w:t>cu</w:t>
        <w:softHyphen/>
        <w:t>li</w:t>
        <w:softHyphen/>
        <w:t>ne palms, cal</w:t>
        <w:softHyphen/>
        <w:t>lu</w:t>
        <w:softHyphen/>
        <w:t>ses to the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puty had re</w:t>
        <w:softHyphen/>
        <w:t>min</w:t>
        <w:softHyphen/>
        <w:t>ded them abo</w:t>
        <w:softHyphen/>
        <w:t>ut the re</w:t>
        <w:softHyphen/>
        <w:t>cent sta</w:t>
        <w:softHyphen/>
        <w:t>te law. “‘You kill ’em, you burn ’em,’” Ber</w:t>
        <w:softHyphen/>
        <w:t>tie had re</w:t>
        <w:softHyphen/>
        <w:t>pe</w:t>
        <w:softHyphen/>
        <w:t>ated so</w:t>
        <w:softHyphen/>
        <w:t>mew</w:t>
        <w:softHyphen/>
        <w:t>hat de</w:t>
        <w:softHyphen/>
        <w:t>ri</w:t>
        <w:softHyphen/>
        <w:t>si</w:t>
        <w:softHyphen/>
        <w:t>vely. “Su</w:t>
        <w:softHyphen/>
        <w:t>re eno</w:t>
        <w:softHyphen/>
        <w:t>ugh, De</w:t>
        <w:softHyphen/>
        <w:t>puty Dawg, we’re go</w:t>
        <w:softHyphen/>
        <w:t>od ci</w:t>
        <w:softHyphen/>
        <w:t>ti</w:t>
        <w:softHyphen/>
        <w:t>zens. We’ll ha</w:t>
        <w:softHyphen/>
        <w:t>ve a lit</w:t>
        <w:softHyphen/>
        <w:t>tle zom</w:t>
        <w:softHyphen/>
        <w:t>bie ro</w:t>
        <w:softHyphen/>
        <w:t>ast… work up a he</w:t>
        <w:softHyphen/>
        <w:t>althy ap</w:t>
        <w:softHyphen/>
        <w:t>pe</w:t>
        <w:softHyphen/>
        <w:t>ti</w:t>
        <w:softHyphen/>
        <w:t>te for lunch.”</w:t>
      </w:r>
    </w:p>
    <w:p>
      <w:pPr>
        <w:pStyle w:val="Normal"/>
        <w:rPr/>
      </w:pPr>
      <w:r>
        <w:rPr/>
        <w:t>    “</w:t>
      </w:r>
      <w:r>
        <w:rPr/>
        <w:t>I can’t wa</w:t>
        <w:softHyphen/>
        <w:t>it aro</w:t>
        <w:softHyphen/>
        <w:t>und for this,” whi</w:t>
        <w:softHyphen/>
        <w:t>ned Mi</w:t>
        <w:softHyphen/>
        <w:t>gu</w:t>
        <w:softHyphen/>
        <w:t>el Es</w:t>
        <w:softHyphen/>
        <w:t>pi</w:t>
        <w:softHyphen/>
        <w:t>no</w:t>
        <w:softHyphen/>
        <w:t>sa. “I got</w:t>
        <w:softHyphen/>
        <w:t>ta go to work down to the Qu</w:t>
        <w:softHyphen/>
        <w:t>ik-Lu</w:t>
        <w:softHyphen/>
        <w:t>be.”</w:t>
      </w:r>
    </w:p>
    <w:p>
      <w:pPr>
        <w:pStyle w:val="Normal"/>
        <w:rPr/>
      </w:pPr>
      <w:r>
        <w:rPr/>
        <w:t>    “</w:t>
      </w:r>
      <w:r>
        <w:rPr/>
        <w:t>Just shut the fuck up,” sa</w:t>
        <w:softHyphen/>
        <w:t>id Ber</w:t>
        <w:softHyphen/>
        <w:t>tie. “We’ll do it,” he sa</w:t>
        <w:softHyphen/>
        <w:t>id to Bobby Mack. The de</w:t>
        <w:softHyphen/>
        <w:t>puty watc</w:t>
        <w:softHyphen/>
        <w:t>hed for a few mi</w:t>
        <w:softHyphen/>
        <w:t>nu</w:t>
        <w:softHyphen/>
        <w:t>tes, then went back in</w:t>
        <w:softHyphen/>
        <w:t>to the Di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When Mart</w:t>
        <w:softHyphen/>
        <w:t>ha as</w:t>
        <w:softHyphen/>
        <w:t>ked to spe</w:t>
        <w:softHyphen/>
        <w:t>ak with him, he he</w:t>
        <w:softHyphen/>
        <w:t>si</w:t>
        <w:softHyphen/>
        <w:t>ta</w:t>
        <w:softHyphen/>
        <w:t>ted. “Offi</w:t>
        <w:softHyphen/>
        <w:t>ci</w:t>
        <w:softHyphen/>
        <w:t>al bu</w:t>
        <w:softHyphen/>
        <w:t>si</w:t>
        <w:softHyphen/>
        <w:t>ness?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rtha sig</w:t>
        <w:softHyphen/>
        <w:t>hed. “You’ve got to be kid</w:t>
        <w:softHyphen/>
        <w:t>ding. I just want to ta</w:t>
        <w:softHyphen/>
        <w:t>ke a mi</w:t>
        <w:softHyphen/>
        <w:t>nu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Bobby Mack lo</w:t>
        <w:softHyphen/>
        <w:t>oked do</w:t>
        <w:softHyphen/>
        <w:t>ub</w:t>
        <w:softHyphen/>
        <w:t>ting, then shrug</w:t>
        <w:softHyphen/>
        <w:t>ged. “Okay, I can talk.”</w:t>
      </w:r>
    </w:p>
    <w:p>
      <w:pPr>
        <w:pStyle w:val="Normal"/>
        <w:rPr/>
      </w:pPr>
      <w:r>
        <w:rPr/>
        <w:t>    “</w:t>
      </w:r>
      <w:r>
        <w:rPr/>
        <w:t>Not he</w:t>
        <w:softHyphen/>
        <w:t>re.” She cal</w:t>
        <w:softHyphen/>
        <w:t>led to Henry in the kitc</w:t>
        <w:softHyphen/>
        <w:t>hen, “Hey, boss, I’m ta</w:t>
        <w:softHyphen/>
        <w:t>king my bre</w:t>
        <w:softHyphen/>
        <w:t>ak.” Wit</w:t>
        <w:softHyphen/>
        <w:t>ho</w:t>
        <w:softHyphen/>
        <w:t>ut wa</w:t>
        <w:softHyphen/>
        <w:t>iting for an ans</w:t>
        <w:softHyphen/>
        <w:t>wer, she led Bobby Mack ou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 cold autumn wind fol</w:t>
        <w:softHyphen/>
        <w:t>lo</w:t>
        <w:softHyphen/>
        <w:t>wed them a hund</w:t>
        <w:softHyphen/>
        <w:t>red yards ac</w:t>
        <w:softHyphen/>
        <w:t>ross the high</w:t>
        <w:softHyphen/>
        <w:t>way and up a fo</w:t>
        <w:softHyphen/>
        <w:t>res</w:t>
        <w:softHyphen/>
        <w:t>ted ri</w:t>
        <w:softHyphen/>
        <w:t>se. The gre</w:t>
        <w:softHyphen/>
        <w:t>asy black smo</w:t>
        <w:softHyphen/>
        <w:t>ke cur</w:t>
        <w:softHyphen/>
        <w:t>led over the</w:t>
        <w:softHyphen/>
        <w:t>ir he</w:t>
        <w:softHyphen/>
        <w:t>ads. Mart</w:t>
        <w:softHyphen/>
        <w:t>ha wrink</w:t>
        <w:softHyphen/>
        <w:t>led her no</w:t>
        <w:softHyphen/>
        <w:t>se. Bobby Mack Qu</w:t>
        <w:softHyphen/>
        <w:t>in</w:t>
        <w:softHyphen/>
        <w:t>ta</w:t>
        <w:softHyphen/>
        <w:t>na lo</w:t>
        <w:softHyphen/>
        <w:t>oked fi</w:t>
        <w:softHyphen/>
        <w:t>ne in his tan uni</w:t>
        <w:softHyphen/>
        <w:t>form and Stet</w:t>
        <w:softHyphen/>
        <w:t>son. The black le</w:t>
        <w:softHyphen/>
        <w:t>at</w:t>
        <w:softHyphen/>
        <w:t>her at his trimly bel</w:t>
        <w:softHyphen/>
        <w:t>ted wa</w:t>
        <w:softHyphen/>
        <w:t>ist didn’t hurt.</w:t>
      </w:r>
    </w:p>
    <w:p>
      <w:pPr>
        <w:pStyle w:val="Normal"/>
        <w:rPr/>
      </w:pPr>
      <w:r>
        <w:rPr/>
        <w:t>    “</w:t>
      </w:r>
      <w:r>
        <w:rPr/>
        <w:t>Just wan</w:t>
        <w:softHyphen/>
        <w:t>ted to talk,” she sa</w:t>
        <w:softHyphen/>
        <w:t>id, tur</w:t>
        <w:softHyphen/>
        <w:t>ning to fa</w:t>
        <w:softHyphen/>
        <w:t>ce him. She had to tilt her fa</w:t>
        <w:softHyphen/>
        <w:t>ce up to me</w:t>
        <w:softHyphen/>
        <w:t>et his dark eyes.</w:t>
      </w:r>
    </w:p>
    <w:p>
      <w:pPr>
        <w:pStyle w:val="Normal"/>
        <w:rPr/>
      </w:pPr>
      <w:r>
        <w:rPr/>
        <w:t>    “</w:t>
      </w:r>
      <w:r>
        <w:rPr/>
        <w:t>Figured,” Bobby Mack sa</w:t>
        <w:softHyphen/>
        <w:t>id. He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Shyly, she tho</w:t>
        <w:softHyphen/>
        <w:t>ught. Mart</w:t>
        <w:softHyphen/>
        <w:t>ha to</w:t>
        <w:softHyphen/>
        <w:t>ok a de</w:t>
        <w:softHyphen/>
        <w:t>ep bre</w:t>
        <w:softHyphen/>
        <w:t>ath. “Wo</w:t>
        <w:softHyphen/>
        <w:t>uld it be too bold,” she sa</w:t>
        <w:softHyphen/>
        <w:t>id, “to ask why you don’t li</w:t>
        <w:softHyphen/>
        <w:t>ke me?”</w:t>
      </w:r>
    </w:p>
    <w:p>
      <w:pPr>
        <w:pStyle w:val="Normal"/>
        <w:rPr/>
      </w:pPr>
      <w:r>
        <w:rPr/>
        <w:t>    </w:t>
      </w:r>
      <w:r>
        <w:rPr/>
        <w:t>Bobby Mack lo</w:t>
        <w:softHyphen/>
        <w:t>oked stun</w:t>
        <w:softHyphen/>
        <w:t>ned. “Don’t li</w:t>
        <w:softHyphen/>
        <w:t>ke you? I</w:t>
      </w:r>
      <w:r>
        <w:rPr>
          <w:i/>
          <w:iCs/>
        </w:rPr>
        <w:t>do</w:t>
      </w:r>
      <w:r>
        <w:rPr/>
        <w:t xml:space="preserve"> li</w:t>
        <w:softHyphen/>
        <w:t>ke you, Mart</w:t>
        <w:softHyphen/>
        <w:t>ha. Truly I do.”</w:t>
      </w:r>
    </w:p>
    <w:p>
      <w:pPr>
        <w:pStyle w:val="Normal"/>
        <w:rPr/>
      </w:pPr>
      <w:r>
        <w:rPr/>
        <w:t>    “</w:t>
      </w:r>
      <w:r>
        <w:rPr/>
        <w:t>You don’t ever show it.” She had ama</w:t>
        <w:softHyphen/>
        <w:t>zed her</w:t>
        <w:softHyphen/>
        <w:t>self with her bold</w:t>
        <w:softHyphen/>
        <w:t>ness. She knew she sho</w:t>
        <w:softHyphen/>
        <w:t>uld be ton</w:t>
        <w:softHyphen/>
        <w:t>gue-ti</w:t>
        <w:softHyphen/>
        <w:t>ed, but the words tumb</w:t>
        <w:softHyphen/>
        <w:t>led out any</w:t>
        <w:softHyphen/>
        <w:t>way. “I want you to fe</w:t>
        <w:softHyphen/>
        <w:t>el kindly to</w:t>
        <w:softHyphen/>
        <w:t>ward me, Bobby Mack.”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puty star</w:t>
        <w:softHyphen/>
        <w:t>ted to say so</w:t>
        <w:softHyphen/>
        <w:t>met</w:t>
        <w:softHyphen/>
        <w:t>hing, but stut</w:t>
        <w:softHyphen/>
        <w:t>te</w:t>
        <w:softHyphen/>
        <w:t>red the words. He to</w:t>
        <w:softHyphen/>
        <w:t>ok a bre</w:t>
        <w:softHyphen/>
        <w:t>ath and star</w:t>
        <w:softHyphen/>
        <w:t>ted over. “I don’t want to overs</w:t>
        <w:softHyphen/>
        <w:t>tep what’s right. I fi</w:t>
        <w:softHyphen/>
        <w:t>gu</w:t>
        <w:softHyphen/>
        <w:t>red you and Carl Crump-”</w:t>
      </w:r>
    </w:p>
    <w:p>
      <w:pPr>
        <w:pStyle w:val="Normal"/>
        <w:rPr/>
      </w:pPr>
      <w:r>
        <w:rPr/>
        <w:t>    “</w:t>
      </w:r>
      <w:r>
        <w:rPr/>
        <w:t>Carl Crump?” she sa</w:t>
        <w:softHyphen/>
        <w:t>id inc</w:t>
        <w:softHyphen/>
        <w:t>re</w:t>
        <w:softHyphen/>
        <w:t>du</w:t>
        <w:softHyphen/>
        <w:t>lo</w:t>
        <w:softHyphen/>
        <w:t>usly. Just what did Bobby Mack think was go</w:t>
        <w:softHyphen/>
        <w:t>ing on bet</w:t>
        <w:softHyphen/>
        <w:t>we</w:t>
        <w:softHyphen/>
        <w:t>en her and the high scho</w:t>
        <w:softHyphen/>
        <w:t>ol prin</w:t>
        <w:softHyphen/>
        <w:t>ci</w:t>
        <w:softHyphen/>
        <w:t>pal’s son? “He’s just a-just a horny jerk, just li</w:t>
        <w:softHyphen/>
        <w:t>ke-” His fat</w:t>
        <w:softHyphen/>
        <w:t>her, she star</w:t>
        <w:softHyphen/>
        <w:t>ted to say, but clip</w:t>
        <w:softHyphen/>
        <w:t>ped off the words in ti</w:t>
        <w:softHyphen/>
        <w:t>me. No use ag</w:t>
        <w:softHyphen/>
        <w:t>gra</w:t>
        <w:softHyphen/>
        <w:t>va</w:t>
        <w:softHyphen/>
        <w:t>ting things. She knew the Crumps squ</w:t>
        <w:softHyphen/>
        <w:t>are-dan</w:t>
        <w:softHyphen/>
        <w:t>ced with Bobby Mack’s folks on Fri</w:t>
        <w:softHyphen/>
        <w:t>day nights. “</w:t>
      </w:r>
      <w:r>
        <w:rPr>
          <w:i/>
          <w:iCs/>
        </w:rPr>
        <w:t>Carl?</w:t>
      </w:r>
      <w:r>
        <w:rPr/>
        <w:t>” she sa</w:t>
        <w:softHyphen/>
        <w:t>id aga</w:t>
        <w:softHyphen/>
        <w:t>in. “Why do you think he and I-?”</w:t>
      </w:r>
    </w:p>
    <w:p>
      <w:pPr>
        <w:pStyle w:val="Normal"/>
        <w:rPr/>
      </w:pPr>
      <w:r>
        <w:rPr/>
        <w:t>    </w:t>
      </w:r>
      <w:r>
        <w:rPr/>
        <w:t>Bobby Mack se</w:t>
        <w:softHyphen/>
        <w:t>emed to be blus</w:t>
        <w:softHyphen/>
        <w:t>hing. “Well, he was sa</w:t>
        <w:softHyphen/>
        <w:t>ying…”</w:t>
      </w:r>
    </w:p>
    <w:p>
      <w:pPr>
        <w:pStyle w:val="Normal"/>
        <w:rPr/>
      </w:pPr>
      <w:r>
        <w:rPr/>
        <w:t>    “</w:t>
      </w:r>
      <w:r>
        <w:rPr/>
        <w:t>Who-Carl Crump?” The de</w:t>
        <w:softHyphen/>
        <w:t>puty nod</w:t>
        <w:softHyphen/>
        <w:t>ded. “No way,” sa</w:t>
        <w:softHyphen/>
        <w:t>id Mart</w:t>
        <w:softHyphen/>
        <w:t>ha. “I may not ma</w:t>
        <w:softHyphen/>
        <w:t>ke much mo</w:t>
        <w:softHyphen/>
        <w:t>ney at the Di</w:t>
        <w:softHyphen/>
        <w:t>ner, but I’ve got so</w:t>
        <w:softHyphen/>
        <w:t>me stan</w:t>
        <w:softHyphen/>
        <w:t>dards.”</w:t>
      </w:r>
    </w:p>
    <w:p>
      <w:pPr>
        <w:pStyle w:val="Normal"/>
        <w:rPr/>
      </w:pPr>
      <w:r>
        <w:rPr/>
        <w:t>    “</w:t>
      </w:r>
      <w:r>
        <w:rPr/>
        <w:t>And pri</w:t>
        <w:softHyphen/>
        <w:t>de,” Bobby Mack al</w:t>
        <w:softHyphen/>
        <w:t>most whis</w:t>
        <w:softHyphen/>
        <w:t>p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That too.” Mart</w:t>
        <w:softHyphen/>
        <w:t>ha re</w:t>
        <w:softHyphen/>
        <w:t>ac</w:t>
        <w:softHyphen/>
        <w:t>hed out and lightly gras</w:t>
        <w:softHyphen/>
        <w:t>ped his hands. The</w:t>
        <w:softHyphen/>
        <w:t>ir fin</w:t>
        <w:softHyphen/>
        <w:t>gers to</w:t>
        <w:softHyphen/>
        <w:t>uc</w:t>
        <w:softHyphen/>
        <w:t>hed warmly. “Any ot</w:t>
        <w:softHyphen/>
        <w:t>her gos</w:t>
        <w:softHyphen/>
        <w:t>sip you want to ask me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Bobby Mack met her eye. “No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ha</w:t>
        <w:softHyphen/>
        <w:t>ve cal</w:t>
        <w:softHyphen/>
        <w:t>led him a li</w:t>
        <w:softHyphen/>
        <w:t>ar, but didn’t want to. She didn’t want to think abo</w:t>
        <w:softHyphen/>
        <w:t>ut it, but knew the</w:t>
        <w:softHyphen/>
        <w:t>re we</w:t>
        <w:softHyphen/>
        <w:t>re men in the town who tal</w:t>
        <w:softHyphen/>
        <w:t>ked abo</w:t>
        <w:softHyphen/>
        <w:t>ut her, spe</w:t>
        <w:softHyphen/>
        <w:t>cu</w:t>
        <w:softHyphen/>
        <w:t>la</w:t>
        <w:softHyphen/>
        <w:t>ted, per</w:t>
        <w:softHyphen/>
        <w:t>haps even cla</w:t>
        <w:softHyphen/>
        <w:t>imed to ha</w:t>
        <w:softHyphen/>
        <w:t>ve to</w:t>
        <w:softHyphen/>
        <w:t>uc</w:t>
        <w:softHyphen/>
        <w:t>hed her in the dark, in the back</w:t>
        <w:softHyphen/>
        <w:t>se</w:t>
        <w:softHyphen/>
        <w:t>ats of the</w:t>
        <w:softHyphen/>
        <w:t>ir cars, in the bal</w:t>
        <w:softHyphen/>
        <w:t>cony of the mo</w:t>
        <w:softHyphen/>
        <w:t>vie the</w:t>
        <w:softHyphen/>
        <w:t>ater in Wal</w:t>
        <w:softHyphen/>
        <w:t>sen</w:t>
        <w:softHyphen/>
        <w:t>burg, on the grass along the bank of- “Okay,” she sa</w:t>
        <w:softHyphen/>
        <w:t>id. It had ne</w:t>
        <w:softHyphen/>
        <w:t>ver hap</w:t>
        <w:softHyphen/>
        <w:t>pe</w:t>
        <w:softHyphen/>
        <w:t>ned. But God knows, she had tur</w:t>
        <w:softHyphen/>
        <w:t>ned them down. They had sa</w:t>
        <w:softHyphen/>
        <w:t>id all the things that se</w:t>
        <w:softHyphen/>
        <w:t>emed harm</w:t>
        <w:softHyphen/>
        <w:t>less on the sur</w:t>
        <w:softHyphen/>
        <w:t>fa</w:t>
        <w:softHyphen/>
        <w:t>ce, but she knew me</w:t>
        <w:softHyphen/>
        <w:t>ant so</w:t>
        <w:softHyphen/>
        <w:t>met</w:t>
        <w:softHyphen/>
        <w:t>hing el</w:t>
        <w:softHyphen/>
        <w:t>se if exa</w:t>
        <w:softHyphen/>
        <w:t>mi</w:t>
        <w:softHyphen/>
        <w:t>ned clo</w:t>
        <w:softHyphen/>
        <w:t>sely eno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Nice day,” he sa</w:t>
        <w:softHyphen/>
        <w:t>id, as the shif</w:t>
        <w:softHyphen/>
        <w:t>ting wind whip</w:t>
        <w:softHyphen/>
        <w:t>ped corp</w:t>
        <w:softHyphen/>
        <w:t>se-smo</w:t>
        <w:softHyphen/>
        <w:t>ke thro</w:t>
        <w:softHyphen/>
        <w:t>ugh the tre</w:t>
        <w:softHyphen/>
        <w:t>es and in</w:t>
        <w:softHyphen/>
        <w:t>to the</w:t>
        <w:softHyphen/>
        <w:t>ir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Martha star</w:t>
        <w:softHyphen/>
        <w:t>ted to la</w:t>
        <w:softHyphen/>
        <w:t>ugh and co</w:t>
        <w:softHyphen/>
        <w:t>ugh at the sa</w:t>
        <w:softHyphen/>
        <w:t>me ti</w:t>
        <w:softHyphen/>
        <w:t>me. When she co</w:t>
        <w:softHyphen/>
        <w:t>uld spe</w:t>
        <w:softHyphen/>
        <w:t>ak, she sa</w:t>
        <w:softHyphen/>
        <w:t>id, “No, it isn’t.”</w:t>
      </w:r>
    </w:p>
    <w:p>
      <w:pPr>
        <w:pStyle w:val="Normal"/>
        <w:rPr/>
      </w:pPr>
      <w:r>
        <w:rPr/>
        <w:t>    </w:t>
      </w:r>
      <w:r>
        <w:rPr/>
        <w:t>Bobby Mack la</w:t>
        <w:softHyphen/>
        <w:t>ug</w:t>
        <w:softHyphen/>
        <w:t>hed too. “No, you’re right. It’s a bad day, a rot</w:t>
        <w:softHyphen/>
        <w:t>ten day, ex</w:t>
        <w:softHyphen/>
        <w:t>cept for this.” His fin</w:t>
        <w:softHyphen/>
        <w:t>gers tigh</w:t>
        <w:softHyphen/>
        <w:t>te</w:t>
        <w:softHyphen/>
        <w:t>ned on hers.</w:t>
      </w:r>
    </w:p>
    <w:p>
      <w:pPr>
        <w:pStyle w:val="Normal"/>
        <w:rPr/>
      </w:pPr>
      <w:r>
        <w:rPr/>
        <w:t>    </w:t>
      </w:r>
      <w:r>
        <w:rPr/>
        <w:t>She scre</w:t>
        <w:softHyphen/>
        <w:t>wed up her co</w:t>
        <w:softHyphen/>
        <w:t>ura</w:t>
        <w:softHyphen/>
        <w:t>ge. “Bobby Mack, do you think you might li</w:t>
        <w:softHyphen/>
        <w:t>ke to go out to</w:t>
        <w:softHyphen/>
        <w:t>night and do so</w:t>
        <w:softHyphen/>
        <w:t>met</w:t>
        <w:softHyphen/>
        <w:t>hing?” Smo</w:t>
        <w:softHyphen/>
        <w:t>ke from the pyre cur</w:t>
        <w:softHyphen/>
        <w:t>led over the</w:t>
        <w:softHyphen/>
        <w:t>ir he</w:t>
        <w:softHyphen/>
        <w:t>ads and up in</w:t>
        <w:softHyphen/>
        <w:t>to the pi</w:t>
        <w:softHyphen/>
        <w:t>ne branc</w:t>
        <w:softHyphen/>
        <w:t>hes. His fin</w:t>
        <w:softHyphen/>
        <w:t>gers tigh</w:t>
        <w:softHyphen/>
        <w:t>te</w:t>
        <w:softHyphen/>
        <w:t>ned so fi</w:t>
        <w:softHyphen/>
        <w:t>er</w:t>
        <w:softHyphen/>
        <w:t>cely, she fe</w:t>
        <w:softHyphen/>
        <w:t>ared he’d bru</w:t>
        <w:softHyphen/>
        <w:t>ise her. Yet she didn’t mind.</w:t>
      </w:r>
    </w:p>
    <w:p>
      <w:pPr>
        <w:pStyle w:val="Normal"/>
        <w:rPr/>
      </w:pPr>
      <w:r>
        <w:rPr/>
        <w:t>    “</w:t>
      </w:r>
      <w:r>
        <w:rPr/>
        <w:t>Yes,” sa</w:t>
        <w:softHyphen/>
        <w:t>id Bobby Mack. “I get off pat</w:t>
        <w:softHyphen/>
        <w:t>rol at six. Yes,” he sa</w:t>
        <w:softHyphen/>
        <w:t>i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fter a long mo</w:t>
        <w:softHyphen/>
        <w:t>ment they both smi</w:t>
        <w:softHyphen/>
        <w:t>led and be</w:t>
        <w:softHyphen/>
        <w:t>gan to walk back to</w:t>
        <w:softHyphen/>
        <w:t>ward the Di</w:t>
        <w:softHyphen/>
        <w:t>ner. The day was suf</w:t>
        <w:softHyphen/>
        <w:t>fi</w:t>
        <w:softHyphen/>
        <w:t>ci</w:t>
        <w:softHyphen/>
        <w:t>ently over</w:t>
        <w:softHyphen/>
        <w:t>cast, Henry had tur</w:t>
        <w:softHyphen/>
        <w:t>ned on the ne</w:t>
        <w:softHyphen/>
        <w:t>on sign. EAT, it flas</w:t>
        <w:softHyphen/>
        <w:t>hed. EAT, EAT, EAT.</w:t>
      </w:r>
    </w:p>
    <w:p>
      <w:pPr>
        <w:pStyle w:val="Normal"/>
        <w:rPr/>
      </w:pPr>
      <w:r>
        <w:rPr/>
        <w:t>    </w:t>
      </w:r>
      <w:r>
        <w:rPr/>
        <w:t>Bobby Mack chec</w:t>
        <w:softHyphen/>
        <w:t>ked in the co</w:t>
        <w:softHyphen/>
        <w:t>unty Ford by six and pic</w:t>
        <w:softHyphen/>
        <w:t>ked up Mart</w:t>
        <w:softHyphen/>
        <w:t>ha at the Di</w:t>
        <w:softHyphen/>
        <w:t>ner in his Su</w:t>
        <w:softHyphen/>
        <w:t>zu</w:t>
        <w:softHyphen/>
        <w:t>ki Sa</w:t>
        <w:softHyphen/>
        <w:t>mu</w:t>
        <w:softHyphen/>
        <w:t>rai.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the La</w:t>
        <w:softHyphen/>
        <w:t>nes?” he sa</w:t>
        <w:softHyphen/>
        <w:t>id, glan</w:t>
        <w:softHyphen/>
        <w:t>cing at her and then back at the ro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Sure. That’s f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We can’t bowl to</w:t>
        <w:softHyphen/>
        <w:t>night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he</w:t>
        <w:softHyphen/>
        <w:t>ard on the ra</w:t>
        <w:softHyphen/>
        <w:t>dio. The me</w:t>
        <w:softHyphen/>
        <w:t>eting’s at se</w:t>
        <w:softHyphen/>
        <w:t>ven.”</w:t>
      </w:r>
    </w:p>
    <w:p>
      <w:pPr>
        <w:pStyle w:val="Normal"/>
        <w:rPr/>
      </w:pPr>
      <w:r>
        <w:rPr/>
        <w:t>    “</w:t>
      </w:r>
      <w:r>
        <w:rPr/>
        <w:t>We sho</w:t>
        <w:softHyphen/>
        <w:t>uld ha</w:t>
        <w:softHyphen/>
        <w:t>ve ti</w:t>
        <w:softHyphen/>
        <w:t>me to eat.”</w:t>
      </w:r>
    </w:p>
    <w:p>
      <w:pPr>
        <w:pStyle w:val="Normal"/>
        <w:rPr/>
      </w:pPr>
      <w:r>
        <w:rPr/>
        <w:t>    “</w:t>
      </w:r>
      <w:r>
        <w:rPr/>
        <w:t>You want to stay for the me</w:t>
        <w:softHyphen/>
        <w:t>eting?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’ve got to. She</w:t>
        <w:softHyphen/>
        <w:t>riff’s or</w:t>
        <w:softHyphen/>
        <w:t>ders.”</w:t>
      </w:r>
    </w:p>
    <w:p>
      <w:pPr>
        <w:pStyle w:val="Normal"/>
        <w:rPr/>
      </w:pPr>
      <w:r>
        <w:rPr/>
        <w:t>    “</w:t>
      </w:r>
      <w:r>
        <w:rPr/>
        <w:t>Oh,” she sa</w:t>
        <w:softHyphen/>
        <w:t>id.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Shit!</w:t>
      </w:r>
      <w:r>
        <w:rPr/>
        <w:t>” Thump-</w:t>
      </w:r>
      <w:r>
        <w:rPr>
          <w:i/>
          <w:iCs/>
        </w:rPr>
        <w:t>thump</w:t>
      </w:r>
      <w:r>
        <w:rPr/>
        <w:t>. The Sa</w:t>
        <w:softHyphen/>
        <w:t>mu</w:t>
        <w:softHyphen/>
        <w:t>rai bo</w:t>
        <w:softHyphen/>
        <w:t>un</w:t>
        <w:softHyphen/>
        <w:t>ced over so</w:t>
        <w:softHyphen/>
        <w:t>met</w:t>
        <w:softHyphen/>
        <w:t>hing lying hum</w:t>
        <w:softHyphen/>
        <w:t>ped on the ro</w:t>
        <w:softHyphen/>
        <w:t>ad. “Sorry abo</w:t>
        <w:softHyphen/>
        <w:t>ut my lan</w:t>
        <w:softHyphen/>
        <w:t>gu</w:t>
        <w:softHyphen/>
        <w:t>age, Mart</w:t>
        <w:softHyphen/>
        <w:t>ha.”</w:t>
      </w:r>
    </w:p>
    <w:p>
      <w:pPr>
        <w:pStyle w:val="Normal"/>
        <w:rPr/>
      </w:pPr>
      <w:r>
        <w:rPr/>
        <w:t>    </w:t>
      </w:r>
      <w:r>
        <w:rPr/>
        <w:t>She ig</w:t>
        <w:softHyphen/>
        <w:t>no</w:t>
        <w:softHyphen/>
        <w:t>red that. “What was it?”</w:t>
      </w:r>
    </w:p>
    <w:p>
      <w:pPr>
        <w:pStyle w:val="Normal"/>
        <w:rPr/>
      </w:pPr>
      <w:r>
        <w:rPr/>
        <w:t>    “</w:t>
      </w:r>
      <w:r>
        <w:rPr/>
        <w:t>Looked li</w:t>
        <w:softHyphen/>
        <w:t>ke a dog.” With a hunk ta</w:t>
        <w:softHyphen/>
        <w:t>ken out of its he</w:t>
        <w:softHyphen/>
        <w:t>ad. That’s what he didn’t say. “It was al</w:t>
        <w:softHyphen/>
        <w:t>re</w:t>
        <w:softHyphen/>
        <w:t>ady d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Poor thing.” She sta</w:t>
        <w:softHyphen/>
        <w:t>red out the si</w:t>
        <w:softHyphen/>
        <w:t>de win</w:t>
        <w:softHyphen/>
        <w:t>dow. “It was all cur</w:t>
        <w:softHyphen/>
        <w:t>led up the way Mrs. Her</w:t>
        <w:softHyphen/>
        <w:t>nan</w:t>
        <w:softHyphen/>
        <w:t>dez was this mor</w:t>
        <w:softHyphen/>
        <w:t>ning.”</w:t>
      </w:r>
    </w:p>
    <w:p>
      <w:pPr>
        <w:pStyle w:val="Normal"/>
        <w:rPr/>
      </w:pPr>
      <w:r>
        <w:rPr/>
        <w:t>    </w:t>
      </w:r>
      <w:r>
        <w:rPr/>
        <w:t>Bobby Mack didn’t say any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This mor</w:t>
        <w:softHyphen/>
        <w:t>ning,” Mart</w:t>
        <w:softHyphen/>
        <w:t>ha sa</w:t>
        <w:softHyphen/>
        <w:t>id, “is that how it’s go</w:t>
        <w:softHyphen/>
        <w:t>ing to ha</w:t>
        <w:softHyphen/>
        <w:t>ve to be from he</w:t>
        <w:softHyphen/>
        <w:t>re on out?”</w:t>
      </w:r>
    </w:p>
    <w:p>
      <w:pPr>
        <w:pStyle w:val="Normal"/>
        <w:rPr/>
      </w:pPr>
      <w:r>
        <w:rPr/>
        <w:t>    “</w:t>
      </w:r>
      <w:r>
        <w:rPr/>
        <w:t>I wish I knew.” Bobby Mack’s words we</w:t>
        <w:softHyphen/>
        <w:t>re clip</w:t>
        <w:softHyphen/>
        <w:t>ped. “The word from the le</w:t>
        <w:softHyphen/>
        <w:t>gis</w:t>
        <w:softHyphen/>
        <w:t>la</w:t>
        <w:softHyphen/>
        <w:t>tu</w:t>
        <w:softHyphen/>
        <w:t>re is that Ber</w:t>
        <w:softHyphen/>
        <w:t>tie can do that sort of thing. An</w:t>
        <w:softHyphen/>
        <w:t>yo</w:t>
        <w:softHyphen/>
        <w:t>ne can. They’re lo</w:t>
        <w:softHyphen/>
        <w:t>oking at what hap</w:t>
        <w:softHyphen/>
        <w:t>pe</w:t>
        <w:softHyphen/>
        <w:t>ned back East. You don’t ar</w:t>
        <w:softHyphen/>
        <w:t>gue with zom</w:t>
        <w:softHyphen/>
        <w:t>bi</w:t>
        <w:softHyphen/>
        <w:t>es. You just sho</w:t>
        <w:softHyphen/>
        <w:t>ot them in the 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They can’t all be bad,” sa</w:t>
        <w:softHyphen/>
        <w:t>id Mart</w:t>
        <w:softHyphen/>
        <w:t>ha. “The</w:t>
        <w:softHyphen/>
        <w:t>re ha</w:t>
        <w:softHyphen/>
        <w:t>ve to be so</w:t>
        <w:softHyphen/>
        <w:t>me that re</w:t>
        <w:softHyphen/>
        <w:t>mem</w:t>
        <w:softHyphen/>
        <w:t>ber be</w:t>
        <w:softHyphen/>
        <w:t>ing al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Maybe they do,” ans</w:t>
        <w:softHyphen/>
        <w:t>we</w:t>
        <w:softHyphen/>
        <w:t>red Bobby Mack. “May</w:t>
        <w:softHyphen/>
        <w:t>be that’s why they’re so pi-irri</w:t>
        <w:softHyphen/>
        <w:t>t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Martha was cle</w:t>
        <w:softHyphen/>
        <w:t>arly not sa</w:t>
        <w:softHyphen/>
        <w:t>tis</w:t>
        <w:softHyphen/>
        <w:t>fi</w:t>
        <w:softHyphen/>
        <w:t>ed. “I don’t think I co</w:t>
        <w:softHyphen/>
        <w:t>uld kill one if it was so</w:t>
        <w:softHyphen/>
        <w:t>me</w:t>
        <w:softHyphen/>
        <w:t>body I’d lo</w:t>
        <w:softHyphen/>
        <w:t>ved.”</w:t>
      </w:r>
    </w:p>
    <w:p>
      <w:pPr>
        <w:pStyle w:val="Normal"/>
        <w:rPr/>
      </w:pPr>
      <w:r>
        <w:rPr/>
        <w:t>    “</w:t>
      </w:r>
      <w:r>
        <w:rPr/>
        <w:t>Hard to say.” Bobby Mack swung the Sa</w:t>
        <w:softHyphen/>
        <w:t>mu</w:t>
        <w:softHyphen/>
        <w:t>rai off the black</w:t>
        <w:softHyphen/>
        <w:t>top. “I rec</w:t>
        <w:softHyphen/>
        <w:t>kon we’d do most anyt</w:t>
        <w:softHyphen/>
        <w:t>hing if we we</w:t>
        <w:softHyphen/>
        <w:t>re pus</w:t>
        <w:softHyphen/>
        <w:t>hed.” The par</w:t>
        <w:softHyphen/>
        <w:t>king lot of the Cha</w:t>
        <w:softHyphen/>
        <w:t>ma La</w:t>
        <w:softHyphen/>
        <w:t>ke La</w:t>
        <w:softHyphen/>
        <w:t>nes wasn’t crow</w:t>
        <w:softHyphen/>
        <w:t>ded. He par</w:t>
        <w:softHyphen/>
        <w:t>ked by the row of elms bor</w:t>
        <w:softHyphen/>
        <w:t>de</w:t>
        <w:softHyphen/>
        <w:t>ring the ne</w:t>
        <w:softHyphen/>
        <w:t>ar si</w:t>
        <w:softHyphen/>
        <w:t>de of the lot.</w:t>
      </w:r>
    </w:p>
    <w:p>
      <w:pPr>
        <w:pStyle w:val="Normal"/>
        <w:rPr/>
      </w:pPr>
      <w:r>
        <w:rPr/>
        <w:t>    “</w:t>
      </w:r>
      <w:r>
        <w:rPr/>
        <w:t>Not if I lo</w:t>
        <w:softHyphen/>
        <w:t>ved him,” Mart</w:t>
        <w:softHyphen/>
        <w:t>ha mut</w:t>
        <w:softHyphen/>
        <w:t>t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Huh?” sa</w:t>
        <w:softHyphen/>
        <w:t>id Bobby Mack. “Sorry, I wasn’t lis</w:t>
        <w:softHyphen/>
        <w:t>te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Nothing. Let’s go eat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he</w:t>
        <w:softHyphen/>
        <w:t>ese</w:t>
        <w:softHyphen/>
        <w:t>bur</w:t>
        <w:softHyphen/>
        <w:t>gers and fri</w:t>
        <w:softHyphen/>
        <w:t>es we</w:t>
        <w:softHyphen/>
        <w:t>re what she co</w:t>
        <w:softHyphen/>
        <w:t>uld ha</w:t>
        <w:softHyphen/>
        <w:t>ve eaten any</w:t>
        <w:softHyphen/>
        <w:t>ti</w:t>
        <w:softHyphen/>
        <w:t>me at the Di</w:t>
        <w:softHyphen/>
        <w:t>ner, but the</w:t>
        <w:softHyphen/>
        <w:t>se we</w:t>
        <w:softHyphen/>
        <w:t>re pre</w:t>
        <w:softHyphen/>
        <w:t>pa</w:t>
        <w:softHyphen/>
        <w:t>red by a dif</w:t>
        <w:softHyphen/>
        <w:t>fe</w:t>
        <w:softHyphen/>
        <w:t>rent co</w:t>
        <w:softHyphen/>
        <w:t>ok. They tas</w:t>
        <w:softHyphen/>
        <w:t>ted ter</w:t>
        <w:softHyphen/>
        <w:t>ri</w:t>
        <w:softHyphen/>
        <w:t>fic. A Co</w:t>
        <w:softHyphen/>
        <w:t>ke api</w:t>
        <w:softHyphen/>
        <w:t>ece. Hot fud</w:t>
        <w:softHyphen/>
        <w:t>ge sun</w:t>
        <w:softHyphen/>
        <w:t>da</w:t>
        <w:softHyphen/>
        <w:t>es for des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By se</w:t>
        <w:softHyphen/>
        <w:t>ven o’clock the bow</w:t>
        <w:softHyphen/>
        <w:t>ling al</w:t>
        <w:softHyphen/>
        <w:t>ley had star</w:t>
        <w:softHyphen/>
        <w:t>ted to fill with the ci</w:t>
        <w:softHyphen/>
        <w:t>ti</w:t>
        <w:softHyphen/>
        <w:t>zens of Fort Dur</w:t>
        <w:softHyphen/>
        <w:t>ham and the sur</w:t>
        <w:softHyphen/>
        <w:t>ro</w:t>
        <w:softHyphen/>
        <w:t>un</w:t>
        <w:softHyphen/>
        <w:t>ding co</w:t>
        <w:softHyphen/>
        <w:t>untry</w:t>
        <w:softHyphen/>
        <w:t>si</w:t>
        <w:softHyphen/>
        <w:t>de. It was cle</w:t>
        <w:softHyphen/>
        <w:t>ar the</w:t>
        <w:softHyphen/>
        <w:t>re wo</w:t>
        <w:softHyphen/>
        <w:t>uld not be eno</w:t>
        <w:softHyphen/>
        <w:t>ugh cha</w:t>
        <w:softHyphen/>
        <w:t>irs in the area on the ri</w:t>
        <w:softHyphen/>
        <w:t>ser be</w:t>
        <w:softHyphen/>
        <w:t>hind the al</w:t>
        <w:softHyphen/>
        <w:t>leys, so old Mac</w:t>
        <w:softHyphen/>
        <w:t>Far</w:t>
        <w:softHyphen/>
        <w:t>land, the ow</w:t>
        <w:softHyphen/>
        <w:t>ner, han</w:t>
        <w:softHyphen/>
        <w:t>ded out pa</w:t>
        <w:softHyphen/>
        <w:t>irs of bow</w:t>
        <w:softHyphen/>
        <w:t>ling sho</w:t>
        <w:softHyphen/>
        <w:t>es to the la</w:t>
        <w:softHyphen/>
        <w:t>ter ar</w:t>
        <w:softHyphen/>
        <w:t>ri</w:t>
        <w:softHyphen/>
        <w:t>vals. They had to se</w:t>
        <w:softHyphen/>
        <w:t>at them</w:t>
        <w:softHyphen/>
        <w:t>sel</w:t>
        <w:softHyphen/>
        <w:t>ves on the po</w:t>
        <w:softHyphen/>
        <w:t>lis</w:t>
        <w:softHyphen/>
        <w:t>hed hard</w:t>
        <w:softHyphen/>
        <w:t>wo</w:t>
        <w:softHyphen/>
        <w:t>od of the la</w:t>
        <w:softHyphen/>
        <w:t>nes.</w:t>
      </w:r>
    </w:p>
    <w:p>
      <w:pPr>
        <w:pStyle w:val="Normal"/>
        <w:rPr/>
      </w:pPr>
      <w:r>
        <w:rPr/>
        <w:t>    “</w:t>
      </w:r>
      <w:r>
        <w:rPr/>
        <w:t>Looks li</w:t>
        <w:softHyphen/>
        <w:t>ke most every</w:t>
        <w:softHyphen/>
        <w:t>body’s he</w:t>
        <w:softHyphen/>
        <w:t>re,” sa</w:t>
        <w:softHyphen/>
        <w:t>id Bobby Mack. “She</w:t>
        <w:softHyphen/>
        <w:t>riff’s over the</w:t>
        <w:softHyphen/>
        <w:t>re, so’s the ma</w:t>
        <w:softHyphen/>
        <w:t>yor, most of the co</w:t>
        <w:softHyphen/>
        <w:t>unty com</w:t>
        <w:softHyphen/>
        <w:t>mis</w:t>
        <w:softHyphen/>
        <w:t>si</w:t>
        <w:softHyphen/>
        <w:t>oners.”</w:t>
      </w:r>
    </w:p>
    <w:p>
      <w:pPr>
        <w:pStyle w:val="Normal"/>
        <w:rPr/>
      </w:pPr>
      <w:r>
        <w:rPr/>
        <w:t>    </w:t>
      </w:r>
      <w:r>
        <w:rPr/>
        <w:t>Martha had no</w:t>
        <w:softHyphen/>
        <w:t>ted all tho</w:t>
        <w:softHyphen/>
        <w:t>se, but al</w:t>
        <w:softHyphen/>
        <w:t>so Carl Crump, both juni</w:t>
        <w:softHyphen/>
        <w:t>or and se</w:t>
        <w:softHyphen/>
        <w:t>ni</w:t>
        <w:softHyphen/>
        <w:t>or, not to men</w:t>
        <w:softHyphen/>
        <w:t>ti</w:t>
        <w:softHyphen/>
        <w:t>on Fat</w:t>
        <w:softHyphen/>
        <w:t>her Si</w:t>
        <w:softHyphen/>
        <w:t>er</w:t>
        <w:softHyphen/>
        <w:t>ra and Pas</w:t>
        <w:softHyphen/>
        <w:t>tor Be</w:t>
        <w:softHyphen/>
        <w:t>ec</w:t>
        <w:softHyphen/>
        <w:t>ham, the lat</w:t>
        <w:softHyphen/>
        <w:t>ter ac</w:t>
        <w:softHyphen/>
        <w:t>com</w:t>
        <w:softHyphen/>
        <w:t>pa</w:t>
        <w:softHyphen/>
        <w:t>ni</w:t>
        <w:softHyphen/>
        <w:t>ed by his wi</w:t>
        <w:softHyphen/>
        <w:t>fe. Both the pas</w:t>
        <w:softHyphen/>
        <w:t>tor and the pri</w:t>
        <w:softHyphen/>
        <w:t>est had co</w:t>
        <w:softHyphen/>
        <w:t>me on</w:t>
        <w:softHyphen/>
        <w:t>to her-at le</w:t>
        <w:softHyphen/>
        <w:t>ast that was what she’d sus</w:t>
        <w:softHyphen/>
        <w:t>pec</w:t>
        <w:softHyphen/>
        <w:t>ted. She was un</w:t>
        <w:softHyphen/>
        <w:t>su</w:t>
        <w:softHyphen/>
        <w:t>re how el</w:t>
        <w:softHyphen/>
        <w:t>se to in</w:t>
        <w:softHyphen/>
        <w:t>terp</w:t>
        <w:softHyphen/>
        <w:t>ret the</w:t>
        <w:softHyphen/>
        <w:t>ir words and ac</w:t>
        <w:softHyphen/>
        <w:t>ti</w:t>
        <w:softHyphen/>
        <w:t>ons on se</w:t>
        <w:softHyphen/>
        <w:t>pa</w:t>
        <w:softHyphen/>
        <w:t>ra</w:t>
        <w:softHyphen/>
        <w:t>te oc</w:t>
        <w:softHyphen/>
        <w:t>ca</w:t>
        <w:softHyphen/>
        <w:t>si</w:t>
        <w:softHyphen/>
        <w:t>ons. It se</w:t>
        <w:softHyphen/>
        <w:t>emed tra</w:t>
        <w:softHyphen/>
        <w:t>gic to her, sad</w:t>
        <w:softHyphen/>
        <w:t>der, so</w:t>
        <w:softHyphen/>
        <w:t>me</w:t>
        <w:softHyphen/>
        <w:t>how mo</w:t>
        <w:softHyphen/>
        <w:t>re shoc</w:t>
        <w:softHyphen/>
        <w:t>king than so</w:t>
        <w:softHyphen/>
        <w:t>met</w:t>
        <w:softHyphen/>
        <w:t>hing li</w:t>
        <w:softHyphen/>
        <w:t>ke the pro</w:t>
        <w:softHyphen/>
        <w:t>po</w:t>
        <w:softHyphen/>
        <w:t>si</w:t>
        <w:softHyphen/>
        <w:t>ti</w:t>
        <w:softHyphen/>
        <w:t>ons of Prin</w:t>
        <w:softHyphen/>
        <w:t>ci</w:t>
        <w:softHyphen/>
        <w:t>pal Crump or his son. But the we</w:t>
        <w:softHyphen/>
        <w:t>ir</w:t>
        <w:softHyphen/>
        <w:t>dest thing- She hardly wan</w:t>
        <w:softHyphen/>
        <w:t>ted to think abo</w:t>
        <w:softHyphen/>
        <w:t>ut that at all. The true stran</w:t>
        <w:softHyphen/>
        <w:t>ge</w:t>
        <w:softHyphen/>
        <w:t>ness was the over</w:t>
        <w:softHyphen/>
        <w:t>tu</w:t>
        <w:softHyphen/>
        <w:t>re she had re</w:t>
        <w:softHyphen/>
        <w:t>ce</w:t>
        <w:softHyphen/>
        <w:t>ived from Mrs. Be</w:t>
        <w:softHyphen/>
        <w:t>ec</w:t>
        <w:softHyphen/>
        <w:t>ham, the pas</w:t>
        <w:softHyphen/>
        <w:t>tor’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For an en</w:t>
        <w:softHyphen/>
        <w:t>ti</w:t>
        <w:softHyphen/>
        <w:t>re se</w:t>
        <w:softHyphen/>
        <w:t>mes</w:t>
        <w:softHyphen/>
        <w:t>ter af</w:t>
        <w:softHyphen/>
        <w:t>ter that, the fi</w:t>
        <w:softHyphen/>
        <w:t>nal term of her se</w:t>
        <w:softHyphen/>
        <w:t>ni</w:t>
        <w:softHyphen/>
        <w:t>or ye</w:t>
        <w:softHyphen/>
        <w:t>ar, she had at</w:t>
        <w:softHyphen/>
        <w:t>temp</w:t>
        <w:softHyphen/>
        <w:t>ted to dress even mo</w:t>
        <w:softHyphen/>
        <w:t>re con</w:t>
        <w:softHyphen/>
        <w:t>ven</w:t>
        <w:softHyphen/>
        <w:t>ti</w:t>
        <w:softHyphen/>
        <w:t>onal</w:t>
        <w:softHyphen/>
        <w:t>ly than she had be</w:t>
        <w:softHyphen/>
        <w:t>fo</w:t>
        <w:softHyphen/>
        <w:t>re. It didn’t se</w:t>
        <w:softHyphen/>
        <w:t>em to work. She co</w:t>
        <w:softHyphen/>
        <w:t>uld still in</w:t>
        <w:softHyphen/>
        <w:t>terp</w:t>
        <w:softHyphen/>
        <w:t>ret the smirks and sm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Mayor Har</w:t>
        <w:softHyphen/>
        <w:t>desty le</w:t>
        <w:softHyphen/>
        <w:t>ve</w:t>
        <w:softHyphen/>
        <w:t>red his plump self up</w:t>
        <w:softHyphen/>
        <w:t>right be</w:t>
        <w:softHyphen/>
        <w:t>hind the lec</w:t>
        <w:softHyphen/>
        <w:t>tern. “Let’s get this cal</w:t>
        <w:softHyphen/>
        <w:t>led to or</w:t>
        <w:softHyphen/>
        <w:t>der, folks. So</w:t>
        <w:softHyphen/>
        <w:t>oner we get star</w:t>
        <w:softHyphen/>
        <w:t>ted, the so</w:t>
        <w:softHyphen/>
        <w:t>oner we can get ho</w:t>
        <w:softHyphen/>
        <w:t>me and do wha</w:t>
        <w:softHyphen/>
        <w:t>te</w:t>
        <w:softHyphen/>
        <w:t>ver we ne</w:t>
        <w:softHyphen/>
        <w:t>ed to do.” The ro</w:t>
        <w:softHyphen/>
        <w:t>om qu</w:t>
        <w:softHyphen/>
        <w:t>i</w:t>
        <w:softHyphen/>
        <w:t>eted. “I fi</w:t>
        <w:softHyphen/>
        <w:t>gu</w:t>
        <w:softHyphen/>
        <w:t>re you all pretty much know what’s go</w:t>
        <w:softHyphen/>
        <w:t>ing on from lis</w:t>
        <w:softHyphen/>
        <w:t>te</w:t>
        <w:softHyphen/>
        <w:t>ning to the TV and ra</w:t>
        <w:softHyphen/>
        <w:t>dio, and af</w:t>
        <w:softHyphen/>
        <w:t>ter he</w:t>
        <w:softHyphen/>
        <w:t>aring the He</w:t>
        <w:softHyphen/>
        <w:t>alth De</w:t>
        <w:softHyphen/>
        <w:t>part</w:t>
        <w:softHyphen/>
        <w:t>ment lady at the me</w:t>
        <w:softHyphen/>
        <w:t>eting last we</w:t>
        <w:softHyphen/>
        <w:t>ek.”</w:t>
      </w:r>
    </w:p>
    <w:p>
      <w:pPr>
        <w:pStyle w:val="Normal"/>
        <w:rPr/>
      </w:pPr>
      <w:r>
        <w:rPr/>
        <w:t>    “</w:t>
      </w:r>
      <w:r>
        <w:rPr/>
        <w:t>Nobody be</w:t>
        <w:softHyphen/>
        <w:t>li</w:t>
        <w:softHyphen/>
        <w:t>eved her,” sa</w:t>
        <w:softHyphen/>
        <w:t>id Bobby Mack in a low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Martha knew that was true. At the ti</w:t>
        <w:softHyphen/>
        <w:t>me, the zom</w:t>
        <w:softHyphen/>
        <w:t>bie sto</w:t>
        <w:softHyphen/>
        <w:t>ri</w:t>
        <w:softHyphen/>
        <w:t>es on the ho</w:t>
        <w:softHyphen/>
        <w:t>urly KNBS news had be</w:t>
        <w:softHyphen/>
        <w:t>en just that- sto</w:t>
        <w:softHyphen/>
        <w:t>ri</w:t>
        <w:softHyphen/>
        <w:t>es. It was li</w:t>
        <w:softHyphen/>
        <w:t>ke a war in Cent</w:t>
        <w:softHyphen/>
        <w:t>ral Ame</w:t>
        <w:softHyphen/>
        <w:t>ri</w:t>
        <w:softHyphen/>
        <w:t>ca or a vol</w:t>
        <w:softHyphen/>
        <w:t>ca</w:t>
        <w:softHyphen/>
        <w:t>no blo</w:t>
        <w:softHyphen/>
        <w:t>wing up in Asia. You just co</w:t>
        <w:softHyphen/>
        <w:t>uldn’t be</w:t>
        <w:softHyphen/>
        <w:t>li</w:t>
        <w:softHyphen/>
        <w:t>eve in so</w:t>
        <w:softHyphen/>
        <w:t>me things un</w:t>
        <w:softHyphen/>
        <w:t>less you ac</w:t>
        <w:softHyphen/>
        <w:t>tu</w:t>
        <w:softHyphen/>
        <w:t>al</w:t>
        <w:softHyphen/>
        <w:t>ly saw them. Ot</w:t>
        <w:softHyphen/>
        <w:t>her</w:t>
        <w:softHyphen/>
        <w:t>wi</w:t>
        <w:softHyphen/>
        <w:t>se they we</w:t>
        <w:softHyphen/>
        <w:t>ren’t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</w:t>
        <w:softHyphen/>
        <w:t>es we</w:t>
        <w:softHyphen/>
        <w:t>re re</w:t>
        <w:softHyphen/>
        <w:t>al eno</w:t>
        <w:softHyphen/>
        <w:t>ugh now. The mor</w:t>
        <w:softHyphen/>
        <w:t>ning had pro</w:t>
        <w:softHyphen/>
        <w:t>ved that. Ma</w:t>
        <w:softHyphen/>
        <w:t>yor Har</w:t>
        <w:softHyphen/>
        <w:t>desty men</w:t>
        <w:softHyphen/>
        <w:t>ti</w:t>
        <w:softHyphen/>
        <w:t>oned the mas</w:t>
        <w:softHyphen/>
        <w:t>sac</w:t>
        <w:softHyphen/>
        <w:t>re at Even</w:t>
        <w:softHyphen/>
        <w:t>ti</w:t>
        <w:softHyphen/>
        <w:t>de Ma</w:t>
        <w:softHyphen/>
        <w:t>nor and bri</w:t>
        <w:softHyphen/>
        <w:t>efly out</w:t>
        <w:softHyphen/>
        <w:t>li</w:t>
        <w:softHyphen/>
        <w:t>ned Ber</w:t>
        <w:softHyphen/>
        <w:t>tie’s mor</w:t>
        <w:softHyphen/>
        <w:t>ning exp</w:t>
        <w:softHyphen/>
        <w:t>lo</w:t>
        <w:softHyphen/>
        <w:t>its at the Di</w:t>
        <w:softHyphen/>
        <w:t>ner. “We all ha</w:t>
        <w:softHyphen/>
        <w:t>ve to be he</w:t>
        <w:softHyphen/>
        <w:t>ro</w:t>
        <w:softHyphen/>
        <w:t>es li</w:t>
        <w:softHyphen/>
        <w:t>ke that,” sa</w:t>
        <w:softHyphen/>
        <w:t>id the ma</w:t>
        <w:softHyphen/>
        <w:t>yor. “We’ve got to watch out for each ot</w:t>
        <w:softHyphen/>
        <w:t>her and do mo</w:t>
        <w:softHyphen/>
        <w:t>re than just our sha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And arm ci</w:t>
        <w:softHyphen/>
        <w:t>vi</w:t>
        <w:softHyphen/>
        <w:t>li</w:t>
        <w:softHyphen/>
        <w:t>ans with auto</w:t>
        <w:softHyphen/>
        <w:t>ma</w:t>
        <w:softHyphen/>
        <w:t>tic we</w:t>
        <w:softHyphen/>
        <w:t>apons,” Bobby Mack sa</w:t>
        <w:softHyphen/>
        <w:t>id sar</w:t>
        <w:softHyphen/>
        <w:t>cas</w:t>
        <w:softHyphen/>
        <w:t>ti</w:t>
        <w:softHyphen/>
        <w:t>cal</w:t>
        <w:softHyphen/>
        <w:t>ly in</w:t>
        <w:softHyphen/>
        <w:t>to Mart</w:t>
        <w:softHyphen/>
        <w:t>ha’s ear.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yor went on. It was an at</w:t>
        <w:softHyphen/>
        <w:t>tempt at be</w:t>
        <w:softHyphen/>
        <w:t>ing ins</w:t>
        <w:softHyphen/>
        <w:t>pi</w:t>
        <w:softHyphen/>
        <w:t>ra</w:t>
        <w:softHyphen/>
        <w:t>ti</w:t>
        <w:softHyphen/>
        <w:t>onal. Then the ti</w:t>
        <w:softHyphen/>
        <w:t>me for qu</w:t>
        <w:softHyphen/>
        <w:t>es</w:t>
        <w:softHyphen/>
        <w:t>ti</w:t>
        <w:softHyphen/>
        <w:t>ons ca</w:t>
        <w:softHyphen/>
        <w:t>me. So</w:t>
        <w:softHyphen/>
        <w:t>me</w:t>
        <w:softHyphen/>
        <w:t>one spo</w:t>
        <w:softHyphen/>
        <w:t>ke up from the re</w:t>
        <w:softHyphen/>
        <w:t>ar of the snack area.</w:t>
      </w:r>
    </w:p>
    <w:p>
      <w:pPr>
        <w:pStyle w:val="Normal"/>
        <w:rPr/>
      </w:pPr>
      <w:r>
        <w:rPr/>
        <w:t>    “</w:t>
      </w:r>
      <w:r>
        <w:rPr/>
        <w:t>How long’s this zom</w:t>
        <w:softHyphen/>
        <w:t>bie thing gon</w:t>
        <w:softHyphen/>
        <w:t>na last, any</w:t>
        <w:softHyphen/>
        <w:t>way?”</w:t>
      </w:r>
    </w:p>
    <w:p>
      <w:pPr>
        <w:pStyle w:val="Normal"/>
        <w:rPr/>
      </w:pPr>
      <w:r>
        <w:rPr/>
        <w:t>    “</w:t>
      </w:r>
      <w:r>
        <w:rPr/>
        <w:t>Probably abo</w:t>
        <w:softHyphen/>
        <w:t>ut as long,” sa</w:t>
        <w:softHyphen/>
        <w:t>id the ma</w:t>
        <w:softHyphen/>
        <w:t>yor, “as it ta</w:t>
        <w:softHyphen/>
        <w:t>kes for the army to get mo</w:t>
        <w:softHyphen/>
        <w:t>bi</w:t>
        <w:softHyphen/>
        <w:t>li</w:t>
        <w:softHyphen/>
        <w:t>zed, co</w:t>
        <w:softHyphen/>
        <w:t>me on in, and kick so</w:t>
        <w:softHyphen/>
        <w:t>me butt.”</w:t>
      </w:r>
    </w:p>
    <w:p>
      <w:pPr>
        <w:pStyle w:val="Normal"/>
        <w:rPr/>
      </w:pPr>
      <w:r>
        <w:rPr/>
        <w:t>    “</w:t>
      </w:r>
      <w:r>
        <w:rPr/>
        <w:t>After what hap</w:t>
        <w:softHyphen/>
        <w:t>pe</w:t>
        <w:softHyphen/>
        <w:t>ned out at the old folks’ ho</w:t>
        <w:softHyphen/>
        <w:t>me, what abo</w:t>
        <w:softHyphen/>
        <w:t>ut may</w:t>
        <w:softHyphen/>
        <w:t>be put</w:t>
        <w:softHyphen/>
        <w:t>ting up so</w:t>
        <w:softHyphen/>
        <w:t>me ro</w:t>
        <w:softHyphen/>
        <w:t>adb</w:t>
        <w:softHyphen/>
        <w:t>locks? You know, li</w:t>
        <w:softHyphen/>
        <w:t>ke a qu</w:t>
        <w:softHyphen/>
        <w:t>aran</w:t>
        <w:softHyphen/>
        <w:t>t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yor smi</w:t>
        <w:softHyphen/>
        <w:t>led po</w:t>
        <w:softHyphen/>
        <w:t>li</w:t>
        <w:softHyphen/>
        <w:t>ti</w:t>
        <w:softHyphen/>
        <w:t>cal</w:t>
        <w:softHyphen/>
        <w:t>ly. “You folks pro</w:t>
        <w:softHyphen/>
        <w:t>bably saw the news shows to</w:t>
        <w:softHyphen/>
        <w:t>night. Both Den</w:t>
        <w:softHyphen/>
        <w:t>ver and Al</w:t>
        <w:softHyphen/>
        <w:t>bu</w:t>
        <w:softHyphen/>
        <w:t>qu</w:t>
        <w:softHyphen/>
        <w:t>er</w:t>
        <w:softHyphen/>
        <w:t>que are in pretty bad sha</w:t>
        <w:softHyphen/>
        <w:t>pe. But for</w:t>
        <w:softHyphen/>
        <w:t>tu</w:t>
        <w:softHyphen/>
        <w:t>na</w:t>
        <w:softHyphen/>
        <w:t>tely for pe</w:t>
        <w:softHyphen/>
        <w:t>op</w:t>
        <w:softHyphen/>
        <w:t>le out in the sticks li</w:t>
        <w:softHyphen/>
        <w:t>ke us, the zom</w:t>
        <w:softHyphen/>
        <w:t>bi</w:t>
        <w:softHyphen/>
        <w:t>es don’t dri</w:t>
        <w:softHyphen/>
        <w:t>ve much.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Somebody</w:t>
      </w:r>
      <w:r>
        <w:rPr/>
        <w:t>got he</w:t>
        <w:softHyphen/>
        <w:t>re and wi</w:t>
        <w:softHyphen/>
        <w:t>ped out Even</w:t>
        <w:softHyphen/>
        <w:t>ti</w:t>
        <w:softHyphen/>
        <w:t>de Ma</w:t>
        <w:softHyphen/>
        <w:t>nor.”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yor lo</w:t>
        <w:softHyphen/>
        <w:t>oked as if he we</w:t>
        <w:softHyphen/>
        <w:t>re stre</w:t>
        <w:softHyphen/>
        <w:t>nu</w:t>
        <w:softHyphen/>
        <w:t>o</w:t>
        <w:softHyphen/>
        <w:t>usly at</w:t>
        <w:softHyphen/>
        <w:t>temp</w:t>
        <w:softHyphen/>
        <w:t>ting to think on his fe</w:t>
        <w:softHyphen/>
        <w:t>et. “May</w:t>
        <w:softHyphen/>
        <w:t>be it was a vi</w:t>
        <w:softHyphen/>
        <w:t>rus or so</w:t>
        <w:softHyphen/>
        <w:t>met</w:t>
        <w:softHyphen/>
        <w:t>hing.” He shrug</w:t>
        <w:softHyphen/>
        <w:t>ged. “So</w:t>
        <w:softHyphen/>
        <w:t>met</w:t>
        <w:softHyphen/>
        <w:t>hing in the air or the fo</w:t>
        <w:softHyphen/>
        <w:t>od we be</w:t>
        <w:softHyphen/>
        <w:t>en get</w:t>
        <w:softHyphen/>
        <w:t>ting-”</w:t>
      </w:r>
    </w:p>
    <w:p>
      <w:pPr>
        <w:pStyle w:val="Normal"/>
        <w:rPr/>
      </w:pPr>
      <w:r>
        <w:rPr/>
        <w:t>    “</w:t>
      </w:r>
      <w:r>
        <w:rPr/>
        <w:t>Not a go</w:t>
        <w:softHyphen/>
        <w:t>od mo</w:t>
        <w:softHyphen/>
        <w:t>ve,” sa</w:t>
        <w:softHyphen/>
        <w:t>id Bobby Mack, vo</w:t>
        <w:softHyphen/>
        <w:t>ice low. “He’s just blo</w:t>
        <w:softHyphen/>
        <w:t>wing smo</w:t>
        <w:softHyphen/>
        <w:t>ke. Zom</w:t>
        <w:softHyphen/>
        <w:t>bi</w:t>
        <w:softHyphen/>
        <w:t>es can’t in</w:t>
        <w:softHyphen/>
        <w:t>fect you by sne</w:t>
        <w:softHyphen/>
        <w:t>ezing or let</w:t>
        <w:softHyphen/>
        <w:t>ting you use the</w:t>
        <w:softHyphen/>
        <w:t>ir to</w:t>
        <w:softHyphen/>
        <w:t>wels. They’ve got to bi</w:t>
        <w:softHyphen/>
        <w:t>te you.”</w:t>
      </w:r>
    </w:p>
    <w:p>
      <w:pPr>
        <w:pStyle w:val="Normal"/>
        <w:rPr/>
      </w:pPr>
      <w:r>
        <w:rPr/>
        <w:t>    </w:t>
      </w:r>
      <w:r>
        <w:rPr/>
        <w:t>Martha shi</w:t>
        <w:softHyphen/>
        <w:t>ve</w:t>
        <w:softHyphen/>
        <w:t>red and la</w:t>
        <w:softHyphen/>
        <w:t>id her hand ac</w:t>
        <w:softHyphen/>
        <w:t>ross his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star</w:t>
        <w:softHyphen/>
        <w:t>ted to dis</w:t>
        <w:softHyphen/>
        <w:t>sol</w:t>
        <w:softHyphen/>
        <w:t>ve in</w:t>
        <w:softHyphen/>
        <w:t>to cha</w:t>
        <w:softHyphen/>
        <w:t>os. Pe</w:t>
        <w:softHyphen/>
        <w:t>op</w:t>
        <w:softHyphen/>
        <w:t>le sho</w:t>
        <w:softHyphen/>
        <w:t>uted qu</w:t>
        <w:softHyphen/>
        <w:t>es</w:t>
        <w:softHyphen/>
        <w:t>ti</w:t>
        <w:softHyphen/>
        <w:t>ons and opi</w:t>
        <w:softHyphen/>
        <w:t>ni</w:t>
        <w:softHyphen/>
        <w:t>ons, pa</w:t>
        <w:softHyphen/>
        <w:t>ying no at</w:t>
        <w:softHyphen/>
        <w:t>ten</w:t>
        <w:softHyphen/>
        <w:t>ti</w:t>
        <w:softHyphen/>
        <w:t>on to the ma</w:t>
        <w:softHyphen/>
        <w:t>yor’s ga</w:t>
        <w:softHyphen/>
        <w:t>vel. “Let’s get out of he</w:t>
        <w:softHyphen/>
        <w:t>re,” sa</w:t>
        <w:softHyphen/>
        <w:t>id Bobby Mack. He kept hold of her hand and led her to</w:t>
        <w:softHyphen/>
        <w:t>war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Martha saw sta</w:t>
        <w:softHyphen/>
        <w:t>res fol</w:t>
        <w:softHyphen/>
        <w:t>lo</w:t>
        <w:softHyphen/>
        <w:t>wing them, ap</w:t>
        <w:softHyphen/>
        <w:t>pra</w:t>
        <w:softHyphen/>
        <w:t>ising exp</w:t>
        <w:softHyphen/>
        <w:t>res</w:t>
        <w:softHyphen/>
        <w:t>si</w:t>
        <w:softHyphen/>
        <w:t>ons. Ne</w:t>
        <w:softHyphen/>
        <w:t>it</w:t>
        <w:softHyphen/>
        <w:t>her of the Crump men was smi</w:t>
        <w:softHyphen/>
        <w:t>ling. Nor was the pri</w:t>
        <w:softHyphen/>
        <w:t>est or the pas</w:t>
        <w:softHyphen/>
        <w:t>tor and his wi</w:t>
        <w:softHyphen/>
        <w:t>fe. They ha</w:t>
        <w:softHyphen/>
        <w:t>te me, she tho</w:t>
        <w:softHyphen/>
        <w:t>ught, so</w:t>
        <w:softHyphen/>
        <w:t>mew</w:t>
        <w:softHyphen/>
        <w:t>hat start</w:t>
        <w:softHyphen/>
        <w:t>led by the epip</w:t>
        <w:softHyphen/>
        <w:t>hany. They want me, but they ha</w:t>
        <w:softHyphen/>
        <w:t>te me too.</w:t>
      </w:r>
    </w:p>
    <w:p>
      <w:pPr>
        <w:pStyle w:val="Normal"/>
        <w:rPr/>
      </w:pPr>
      <w:r>
        <w:rPr/>
        <w:t>    </w:t>
      </w:r>
      <w:r>
        <w:rPr/>
        <w:t>Outside, the chill night air to</w:t>
        <w:softHyphen/>
        <w:t>ok away the swe</w:t>
        <w:softHyphen/>
        <w:t>at and the sta</w:t>
        <w:softHyphen/>
        <w:t>le ci</w:t>
        <w:softHyphen/>
        <w:t>gar smo</w:t>
        <w:softHyphen/>
        <w:t>ke. The</w:t>
        <w:softHyphen/>
        <w:t>re was no ne</w:t>
        <w:softHyphen/>
        <w:t>ed out he</w:t>
        <w:softHyphen/>
        <w:t>re for them to hold hands, but they did it any</w:t>
        <w:softHyphen/>
        <w:t>way. Abo</w:t>
        <w:softHyphen/>
        <w:t>ut half</w:t>
        <w:softHyphen/>
        <w:t>way ac</w:t>
        <w:softHyphen/>
        <w:t>ross the par</w:t>
        <w:softHyphen/>
        <w:t>king area, Bobby Mack let lo</w:t>
        <w:softHyphen/>
        <w:t>ose of her fin</w:t>
        <w:softHyphen/>
        <w:t>gers and trot</w:t>
        <w:softHyphen/>
        <w:t>ted on a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Hey! What the hell are you guys do</w:t>
        <w:softHyphen/>
        <w:t>ing?”</w:t>
      </w:r>
    </w:p>
    <w:p>
      <w:pPr>
        <w:pStyle w:val="Normal"/>
        <w:rPr/>
      </w:pPr>
      <w:r>
        <w:rPr/>
        <w:t>    </w:t>
      </w:r>
      <w:r>
        <w:rPr/>
        <w:t>When Mart</w:t>
        <w:softHyphen/>
        <w:t>ha ca</w:t>
        <w:softHyphen/>
        <w:t>ught up to him, she re</w:t>
        <w:softHyphen/>
        <w:t>ali</w:t>
        <w:softHyphen/>
        <w:t>zed that Ber</w:t>
        <w:softHyphen/>
        <w:t>tie Her</w:t>
        <w:softHyphen/>
        <w:t>nan</w:t>
        <w:softHyphen/>
        <w:t>dez and his cro</w:t>
        <w:softHyphen/>
        <w:t>ni</w:t>
        <w:softHyphen/>
        <w:t>es we</w:t>
        <w:softHyphen/>
        <w:t>re ha</w:t>
        <w:softHyphen/>
        <w:t>ving so</w:t>
        <w:softHyphen/>
        <w:t>me fun.</w:t>
      </w:r>
    </w:p>
    <w:p>
      <w:pPr>
        <w:pStyle w:val="Normal"/>
        <w:rPr/>
      </w:pPr>
      <w:r>
        <w:rPr/>
        <w:t>    “</w:t>
      </w:r>
      <w:r>
        <w:rPr/>
        <w:t>We’re ha</w:t>
        <w:softHyphen/>
        <w:t>vin’ a ta</w:t>
        <w:softHyphen/>
        <w:t>il</w:t>
        <w:softHyphen/>
        <w:t>ga</w:t>
        <w:softHyphen/>
        <w:t>te party,” sa</w:t>
        <w:softHyphen/>
        <w:t>id Ber</w:t>
        <w:softHyphen/>
        <w:t>tie. “What’s it lo</w:t>
        <w:softHyphen/>
        <w:t>ok li</w:t>
        <w:softHyphen/>
        <w:t>ke? That we’re strin</w:t>
        <w:softHyphen/>
        <w:t>gin’ us up a zom</w:t>
        <w:softHyphen/>
        <w:t>bie?”</w:t>
      </w:r>
    </w:p>
    <w:p>
      <w:pPr>
        <w:pStyle w:val="Normal"/>
        <w:rPr/>
      </w:pPr>
      <w:r>
        <w:rPr/>
        <w:t>    </w:t>
      </w:r>
      <w:r>
        <w:rPr/>
        <w:t>That was, in</w:t>
        <w:softHyphen/>
        <w:t>de</w:t>
        <w:softHyphen/>
        <w:t>ed, what it lo</w:t>
        <w:softHyphen/>
        <w:t>oked li</w:t>
        <w:softHyphen/>
        <w:t>ke. Billy, Mi</w:t>
        <w:softHyphen/>
        <w:t>gu</w:t>
        <w:softHyphen/>
        <w:t>el, Shi</w:t>
        <w:softHyphen/>
        <w:t>ne, and the rest we</w:t>
        <w:softHyphen/>
        <w:t>re gat</w:t>
        <w:softHyphen/>
        <w:t>he</w:t>
        <w:softHyphen/>
        <w:t>red aro</w:t>
        <w:softHyphen/>
        <w:t>und Ber</w:t>
        <w:softHyphen/>
        <w:t>tie’s jac</w:t>
        <w:softHyphen/>
        <w:t>ked-up old red Chevy pic</w:t>
        <w:softHyphen/>
        <w:t>kup. The truck was par</w:t>
        <w:softHyphen/>
        <w:t>ked un</w:t>
        <w:softHyphen/>
        <w:t>der the elms. The ta</w:t>
        <w:softHyphen/>
        <w:t>il</w:t>
        <w:softHyphen/>
        <w:t>ga</w:t>
        <w:softHyphen/>
        <w:t>te was down, and on it sto</w:t>
        <w:softHyphen/>
        <w:t>od a tho</w:t>
        <w:softHyphen/>
        <w:t>ro</w:t>
        <w:softHyphen/>
        <w:t>ughly bo</w:t>
        <w:softHyphen/>
        <w:t>und man Mart</w:t>
        <w:softHyphen/>
        <w:t>ha didn’t re</w:t>
        <w:softHyphen/>
        <w:t>cog</w:t>
        <w:softHyphen/>
        <w:t>ni</w:t>
        <w:softHyphen/>
        <w:t>ze. But then he wo</w:t>
        <w:softHyphen/>
        <w:t>uld ha</w:t>
        <w:softHyphen/>
        <w:t>ve be</w:t>
        <w:softHyphen/>
        <w:t>en hard to iden</w:t>
        <w:softHyphen/>
        <w:t>tify in any ca</w:t>
        <w:softHyphen/>
        <w:t>se. One ear dang</w:t>
        <w:softHyphen/>
        <w:t>led fre</w:t>
        <w:softHyphen/>
        <w:t>ely, ba</w:t>
        <w:softHyphen/>
        <w:t>rely at</w:t>
        <w:softHyphen/>
        <w:t>tac</w:t>
        <w:softHyphen/>
        <w:t>hed to a tat</w:t>
        <w:softHyphen/>
        <w:t>te</w:t>
        <w:softHyphen/>
        <w:t>red strip of gray skin. Dark li</w:t>
        <w:softHyphen/>
        <w:t>qu</w:t>
        <w:softHyphen/>
        <w:t>id his</w:t>
        <w:softHyphen/>
        <w:t>sed and frot</w:t>
        <w:softHyphen/>
        <w:t>hed from rag</w:t>
        <w:softHyphen/>
        <w:t>ged lips. Se</w:t>
        <w:softHyphen/>
        <w:t>ve</w:t>
        <w:softHyphen/>
        <w:t>ral twists of shiny bar</w:t>
        <w:softHyphen/>
        <w:t>bed wi</w:t>
        <w:softHyphen/>
        <w:t>re, wo</w:t>
        <w:softHyphen/>
        <w:t>und aro</w:t>
        <w:softHyphen/>
        <w:t>und his he</w:t>
        <w:softHyphen/>
        <w:t>ad the long way, from crown to jaw, kept the man’s mo</w:t>
        <w:softHyphen/>
        <w:t>uth shut.</w:t>
      </w:r>
    </w:p>
    <w:p>
      <w:pPr>
        <w:pStyle w:val="Normal"/>
        <w:rPr/>
      </w:pPr>
      <w:r>
        <w:rPr/>
        <w:t>    </w:t>
      </w:r>
      <w:r>
        <w:rPr/>
        <w:t>Bertie saw them both lo</w:t>
        <w:softHyphen/>
        <w:t>oking at the wi</w:t>
        <w:softHyphen/>
        <w:t>re. “Got</w:t>
        <w:softHyphen/>
        <w:t>ta ke</w:t>
        <w:softHyphen/>
        <w:t>ep him from bi</w:t>
        <w:softHyphen/>
        <w:t>ting. This he</w:t>
        <w:softHyphen/>
        <w:t>re’s a zom</w:t>
        <w:softHyphen/>
        <w:t>bie,</w:t>
      </w:r>
      <w:r>
        <w:rPr>
          <w:i/>
          <w:iCs/>
        </w:rPr>
        <w:t>com</w:t>
        <w:softHyphen/>
        <w:t>p</w:t>
        <w:softHyphen/>
        <w:t>ren</w:t>
        <w:softHyphen/>
        <w:t>de</w:t>
      </w:r>
      <w:r>
        <w:rPr/>
        <w:t>?”</w:t>
      </w:r>
    </w:p>
    <w:p>
      <w:pPr>
        <w:pStyle w:val="Normal"/>
        <w:rPr/>
      </w:pPr>
      <w:r>
        <w:rPr/>
        <w:t>    “</w:t>
      </w:r>
      <w:r>
        <w:rPr/>
        <w:t>You’re go</w:t>
        <w:softHyphen/>
        <w:t>ing to lynch him?” sa</w:t>
        <w:softHyphen/>
        <w:t>id Bobby Mack. “That’s mur</w:t>
        <w:softHyphen/>
        <w:t>der.”</w:t>
      </w:r>
    </w:p>
    <w:p>
      <w:pPr>
        <w:pStyle w:val="Normal"/>
        <w:rPr/>
      </w:pPr>
      <w:r>
        <w:rPr/>
        <w:t>    “</w:t>
      </w:r>
      <w:r>
        <w:rPr/>
        <w:t>Gotta be ali</w:t>
        <w:softHyphen/>
        <w:t>ve to be a mur</w:t>
        <w:softHyphen/>
        <w:t>der,” sa</w:t>
        <w:softHyphen/>
        <w:t>id Shi</w:t>
        <w:softHyphen/>
        <w:t>ne Wil</w:t>
        <w:softHyphen/>
        <w:t>lis, grin</w:t>
        <w:softHyphen/>
        <w:t>ning.</w:t>
      </w:r>
    </w:p>
    <w:p>
      <w:pPr>
        <w:pStyle w:val="Normal"/>
        <w:rPr/>
      </w:pPr>
      <w:r>
        <w:rPr/>
        <w:t>    “</w:t>
      </w:r>
      <w:r>
        <w:rPr/>
        <w:t>Mutilating a corp</w:t>
        <w:softHyphen/>
        <w:t>se, then,” sa</w:t>
        <w:softHyphen/>
        <w:t>id the de</w:t>
        <w:softHyphen/>
        <w:t>puty.</w:t>
      </w:r>
    </w:p>
    <w:p>
      <w:pPr>
        <w:pStyle w:val="Normal"/>
        <w:rPr/>
      </w:pPr>
      <w:r>
        <w:rPr/>
        <w:t>    “</w:t>
      </w:r>
      <w:r>
        <w:rPr/>
        <w:t>Come on, Bobby Mack, get off it,” sa</w:t>
        <w:softHyphen/>
        <w:t>id Ber</w:t>
        <w:softHyphen/>
        <w:t>tie. “You know as well as me that the</w:t>
        <w:softHyphen/>
        <w:t>re ain’t no laws at all pro</w:t>
        <w:softHyphen/>
        <w:t>tec</w:t>
        <w:softHyphen/>
        <w:t>ting the</w:t>
        <w:softHyphen/>
        <w:t>se things. It isn’t li</w:t>
        <w:softHyphen/>
        <w:t>ke they’re en</w:t>
        <w:softHyphen/>
        <w:t>dan</w:t>
        <w:softHyphen/>
        <w:t>ge</w:t>
        <w:softHyphen/>
        <w:t>red spe</w:t>
        <w:softHyphen/>
        <w:t>ci</w:t>
        <w:softHyphen/>
        <w:t>es or wha</w:t>
        <w:softHyphen/>
        <w:t>te</w:t>
        <w:softHyphen/>
        <w:t>ver. They just got</w:t>
        <w:softHyphen/>
        <w:t>ta die, that’s all.”</w:t>
      </w:r>
    </w:p>
    <w:p>
      <w:pPr>
        <w:pStyle w:val="Normal"/>
        <w:rPr/>
      </w:pPr>
      <w:r>
        <w:rPr/>
        <w:t>    “</w:t>
      </w:r>
      <w:r>
        <w:rPr/>
        <w:t>Who-who is he?” sa</w:t>
        <w:softHyphen/>
        <w:t>id Mart</w:t>
        <w:softHyphen/>
        <w:t>ha.</w:t>
      </w:r>
    </w:p>
    <w:p>
      <w:pPr>
        <w:pStyle w:val="Normal"/>
        <w:rPr/>
      </w:pPr>
      <w:r>
        <w:rPr/>
        <w:t>    “</w:t>
      </w:r>
      <w:r>
        <w:rPr/>
        <w:t>The guy who got to the old folks’ ho</w:t>
        <w:softHyphen/>
        <w:t>me,” sa</w:t>
        <w:softHyphen/>
        <w:t>id Ber</w:t>
        <w:softHyphen/>
        <w:t>tie. “I gu</w:t>
        <w:softHyphen/>
        <w:t>ess he was the one who was sup</w:t>
        <w:softHyphen/>
        <w:t>po</w:t>
        <w:softHyphen/>
        <w:t>sed to de</w:t>
        <w:softHyphen/>
        <w:t>li</w:t>
        <w:softHyphen/>
        <w:t>ver the butt pa</w:t>
        <w:softHyphen/>
        <w:t>per and to</w:t>
        <w:softHyphen/>
        <w:t>wels. From the Springs, pro</w:t>
        <w:softHyphen/>
        <w:t>bably. Me and the boys went up to the ho</w:t>
        <w:softHyphen/>
        <w:t>me to check it out af</w:t>
        <w:softHyphen/>
        <w:t>ter lunch. We fo</w:t>
        <w:softHyphen/>
        <w:t>und this guy down in the ba</w:t>
        <w:softHyphen/>
        <w:t>se</w:t>
        <w:softHyphen/>
        <w:t>ment munc</w:t>
        <w:softHyphen/>
        <w:t>hing down the last of Doc</w:t>
        <w:softHyphen/>
        <w:t>tor Jel</w:t>
        <w:softHyphen/>
        <w:t>li</w:t>
        <w:softHyphen/>
        <w:t>co’s fe</w:t>
        <w:softHyphen/>
        <w:t>et. The</w:t>
        <w:softHyphen/>
        <w:t>re we</w:t>
        <w:softHyphen/>
        <w:t>re pi</w:t>
        <w:softHyphen/>
        <w:t>eces of so</w:t>
        <w:softHyphen/>
        <w:t>me of the ot</w:t>
        <w:softHyphen/>
        <w:t>her pe</w:t>
        <w:softHyphen/>
        <w:t>op</w:t>
        <w:softHyphen/>
        <w:t>le in the ho</w:t>
        <w:softHyphen/>
        <w:t>me too.”</w:t>
      </w:r>
    </w:p>
    <w:p>
      <w:pPr>
        <w:pStyle w:val="Normal"/>
        <w:rPr/>
      </w:pPr>
      <w:r>
        <w:rPr/>
        <w:t>    “</w:t>
      </w:r>
      <w:r>
        <w:rPr/>
        <w:t>He was a fag,” sa</w:t>
        <w:softHyphen/>
        <w:t>id S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Martha and Bobby Mack sta</w:t>
        <w:softHyphen/>
        <w:t>red at S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“Dun</w:t>
        <w:softHyphen/>
        <w:t>no re</w:t>
        <w:softHyphen/>
        <w:t>al</w:t>
        <w:softHyphen/>
        <w:t>ly. But all the bo</w:t>
        <w:softHyphen/>
        <w:t>di</w:t>
        <w:softHyphen/>
        <w:t>es he’d be</w:t>
        <w:softHyphen/>
        <w:t>en che</w:t>
        <w:softHyphen/>
        <w:t>win’ on we</w:t>
        <w:softHyphen/>
        <w:t>re men. Let the la</w:t>
        <w:softHyphen/>
        <w:t>di</w:t>
        <w:softHyphen/>
        <w:t>es go af</w:t>
        <w:softHyphen/>
        <w:t>ter he kil</w:t>
        <w:softHyphen/>
        <w:t>led ’em. That’s why they we</w:t>
        <w:softHyphen/>
        <w:t>re all down to the Di</w:t>
        <w:softHyphen/>
        <w:t>ner.”</w:t>
      </w:r>
    </w:p>
    <w:p>
      <w:pPr>
        <w:pStyle w:val="Normal"/>
        <w:rPr/>
      </w:pPr>
      <w:r>
        <w:rPr/>
        <w:t>    “</w:t>
      </w:r>
      <w:r>
        <w:rPr/>
        <w:t>Enough of this shit,” sa</w:t>
        <w:softHyphen/>
        <w:t>id Ber</w:t>
        <w:softHyphen/>
        <w:t>tie. “Bobby Mack, you gon</w:t>
        <w:softHyphen/>
        <w:t>na in</w:t>
        <w:softHyphen/>
        <w:t>ter</w:t>
        <w:softHyphen/>
        <w:t>fe</w:t>
        <w:softHyphen/>
        <w:t>re, or can we get on with it?”</w:t>
      </w:r>
    </w:p>
    <w:p>
      <w:pPr>
        <w:pStyle w:val="Normal"/>
        <w:rPr/>
      </w:pPr>
      <w:r>
        <w:rPr/>
        <w:t>    “</w:t>
      </w:r>
      <w:r>
        <w:rPr/>
        <w:t>I gu</w:t>
        <w:softHyphen/>
        <w:t>ess the go</w:t>
        <w:softHyphen/>
        <w:t>ver</w:t>
        <w:softHyphen/>
        <w:t>nor says you can kill him if you burn him. But han</w:t>
        <w:softHyphen/>
        <w:t>ging’s not go</w:t>
        <w:softHyphen/>
        <w:t>ing to do any go</w:t>
        <w:softHyphen/>
        <w:t>od, is it?”</w:t>
      </w:r>
    </w:p>
    <w:p>
      <w:pPr>
        <w:pStyle w:val="Normal"/>
        <w:rPr/>
      </w:pPr>
      <w:r>
        <w:rPr/>
        <w:t>    “</w:t>
      </w:r>
      <w:r>
        <w:rPr/>
        <w:t>It is,” sa</w:t>
        <w:softHyphen/>
        <w:t>id Ber</w:t>
        <w:softHyphen/>
        <w:t>tie, “when you use pi</w:t>
        <w:softHyphen/>
        <w:t>ano wi</w:t>
        <w:softHyphen/>
        <w:t>re for the no</w:t>
        <w:softHyphen/>
        <w:t>ose.” He ban</w:t>
        <w:softHyphen/>
        <w:t>ged on the Chevy’s fen</w:t>
        <w:softHyphen/>
        <w:t>der. The dri</w:t>
        <w:softHyphen/>
        <w:t>ver gun</w:t>
        <w:softHyphen/>
        <w:t>ned the en</w:t>
        <w:softHyphen/>
        <w:t>gi</w:t>
        <w:softHyphen/>
        <w:t>ne, then pop</w:t>
        <w:softHyphen/>
        <w:t>ped the clutch. The truck lurc</w:t>
        <w:softHyphen/>
        <w:t>hed for</w:t>
        <w:softHyphen/>
        <w:t>ward, le</w:t>
        <w:softHyphen/>
        <w:t>aving the zom</w:t>
        <w:softHyphen/>
        <w:t>bie kic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With the cre</w:t>
        <w:softHyphen/>
        <w:t>atu</w:t>
        <w:softHyphen/>
        <w:t>re’s we</w:t>
        <w:softHyphen/>
        <w:t>ight, it didn’t ta</w:t>
        <w:softHyphen/>
        <w:t>ke but for a few se</w:t>
        <w:softHyphen/>
        <w:t>conds be</w:t>
        <w:softHyphen/>
        <w:t>fo</w:t>
        <w:softHyphen/>
        <w:t>re the wi</w:t>
        <w:softHyphen/>
        <w:t>re lo</w:t>
        <w:softHyphen/>
        <w:t>op twan</w:t>
        <w:softHyphen/>
        <w:t>ged in</w:t>
        <w:softHyphen/>
        <w:t>to a knot and the zom</w:t>
        <w:softHyphen/>
        <w:t>bie’s he</w:t>
        <w:softHyphen/>
        <w:t>ad and body to</w:t>
        <w:softHyphen/>
        <w:t>ok se</w:t>
        <w:softHyphen/>
        <w:t>pa</w:t>
        <w:softHyphen/>
        <w:t>ra</w:t>
        <w:softHyphen/>
        <w:t>te falls. The he</w:t>
        <w:softHyphen/>
        <w:t>ad bo</w:t>
        <w:softHyphen/>
        <w:t>un</w:t>
        <w:softHyphen/>
        <w:t>ced a few fe</w:t>
        <w:softHyphen/>
        <w:t>et away, the eyes blin</w:t>
        <w:softHyphen/>
        <w:t>king. Mi</w:t>
        <w:softHyphen/>
        <w:t>gu</w:t>
        <w:softHyphen/>
        <w:t>el Es</w:t>
        <w:softHyphen/>
        <w:t>pi</w:t>
        <w:softHyphen/>
        <w:t>no</w:t>
        <w:softHyphen/>
        <w:t>sa ga</w:t>
        <w:softHyphen/>
        <w:t>ve it a hard rap with an ir</w:t>
        <w:softHyphen/>
        <w:t>ri</w:t>
        <w:softHyphen/>
        <w:t>ga</w:t>
        <w:softHyphen/>
        <w:t>ti</w:t>
        <w:softHyphen/>
        <w:t>on sho</w:t>
        <w:softHyphen/>
        <w:t>vel.</w:t>
      </w:r>
    </w:p>
    <w:p>
      <w:pPr>
        <w:pStyle w:val="Normal"/>
        <w:rPr/>
      </w:pPr>
      <w:r>
        <w:rPr/>
        <w:t>    “</w:t>
      </w:r>
      <w:r>
        <w:rPr/>
        <w:t>Hey, Mart</w:t>
        <w:softHyphen/>
        <w:t>ha,” sa</w:t>
        <w:softHyphen/>
        <w:t>id Ber</w:t>
        <w:softHyphen/>
        <w:t>tie. “You still want to go on over to Wal</w:t>
        <w:softHyphen/>
        <w:t>sen</w:t>
        <w:softHyphen/>
        <w:t>burg with me to</w:t>
        <w:softHyphen/>
        <w:t>night?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ver sa</w:t>
        <w:softHyphen/>
        <w:t>id I wan</w:t>
        <w:softHyphen/>
        <w:t>ted to go.”</w:t>
      </w:r>
    </w:p>
    <w:p>
      <w:pPr>
        <w:pStyle w:val="Normal"/>
        <w:rPr/>
      </w:pPr>
      <w:r>
        <w:rPr/>
        <w:t>    </w:t>
      </w:r>
      <w:r>
        <w:rPr/>
        <w:t>Bertie wal</w:t>
        <w:softHyphen/>
        <w:t>ked over to stand in front of them. “You gon</w:t>
        <w:softHyphen/>
        <w:t>na go out for a ri</w:t>
        <w:softHyphen/>
        <w:t>de in the de</w:t>
        <w:softHyphen/>
        <w:t>puty’s ri</w:t>
        <w:softHyphen/>
        <w:t>ce-bur</w:t>
        <w:softHyphen/>
        <w:t>ner?”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gi</w:t>
        <w:softHyphen/>
        <w:t>ve her a ri</w:t>
        <w:softHyphen/>
        <w:t>de ho</w:t>
        <w:softHyphen/>
        <w:t>me,” sa</w:t>
        <w:softHyphen/>
        <w:t>id Bobby Mack.</w:t>
      </w:r>
    </w:p>
    <w:p>
      <w:pPr>
        <w:pStyle w:val="Normal"/>
        <w:rPr/>
      </w:pPr>
      <w:r>
        <w:rPr/>
        <w:t>    “</w:t>
      </w:r>
      <w:r>
        <w:rPr/>
        <w:t>See that’s the only ri</w:t>
        <w:softHyphen/>
        <w:t>de you gi</w:t>
        <w:softHyphen/>
        <w:t>ve her.”</w:t>
      </w:r>
    </w:p>
    <w:p>
      <w:pPr>
        <w:pStyle w:val="Normal"/>
        <w:rPr/>
      </w:pPr>
      <w:r>
        <w:rPr/>
        <w:t>    “</w:t>
      </w:r>
      <w:r>
        <w:rPr/>
        <w:t>Bertie-” Mart</w:t>
        <w:softHyphen/>
        <w:t>ha star</w:t>
        <w:softHyphen/>
        <w:t>ted to say.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 it.” Ber</w:t>
        <w:softHyphen/>
        <w:t>tie sho</w:t>
        <w:softHyphen/>
        <w:t>wed a to</w:t>
        <w:softHyphen/>
        <w:t>othy smi</w:t>
        <w:softHyphen/>
        <w:t>le. “It’s the best for you or not</w:t>
        <w:softHyphen/>
        <w:t>hing, you know?”</w:t>
      </w:r>
    </w:p>
    <w:p>
      <w:pPr>
        <w:pStyle w:val="Normal"/>
        <w:rPr/>
      </w:pPr>
      <w:r>
        <w:rPr/>
        <w:t>    “</w:t>
      </w:r>
      <w:r>
        <w:rPr/>
        <w:t>Go burn yo</w:t>
        <w:softHyphen/>
        <w:t>ur corp</w:t>
        <w:softHyphen/>
        <w:t>se,” sa</w:t>
        <w:softHyphen/>
        <w:t>id Bobby Mack. The two men sta</w:t>
        <w:softHyphen/>
        <w:t>red at each ot</w:t>
        <w:softHyphen/>
        <w:t>her. Ber</w:t>
        <w:softHyphen/>
        <w:t>tie lo</w:t>
        <w:softHyphen/>
        <w:t>we</w:t>
        <w:softHyphen/>
        <w:t>red his eyes first.</w:t>
      </w:r>
    </w:p>
    <w:p>
      <w:pPr>
        <w:pStyle w:val="Normal"/>
        <w:rPr/>
      </w:pPr>
      <w:r>
        <w:rPr/>
        <w:t>    </w:t>
      </w:r>
      <w:r>
        <w:rPr/>
        <w:t>Over be</w:t>
        <w:softHyphen/>
        <w:t>ne</w:t>
        <w:softHyphen/>
        <w:t>ath the tree, the men we</w:t>
        <w:softHyphen/>
        <w:t>re pla</w:t>
        <w:softHyphen/>
        <w:t>ying kick</w:t>
        <w:softHyphen/>
        <w:t>ball with the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Bobby Mack to</w:t>
        <w:softHyphen/>
        <w:t>ok Mart</w:t>
        <w:softHyphen/>
        <w:t>ha ho</w:t>
        <w:softHyphen/>
        <w:t>me the long way. “Pro</w:t>
        <w:softHyphen/>
        <w:t>bably sho</w:t>
        <w:softHyphen/>
        <w:t>uldn’t use the gas,” he sa</w:t>
        <w:softHyphen/>
        <w:t>id. “Don’t know when the tan</w:t>
        <w:softHyphen/>
        <w:t>kers’ll stop co</w:t>
        <w:softHyphen/>
        <w:t>ming he</w:t>
        <w:softHyphen/>
        <w:t>re. But I don’t want to call it a night yet.”</w:t>
      </w:r>
    </w:p>
    <w:p>
      <w:pPr>
        <w:pStyle w:val="Normal"/>
        <w:rPr/>
      </w:pPr>
      <w:r>
        <w:rPr/>
        <w:t>    “</w:t>
      </w:r>
      <w:r>
        <w:rPr/>
        <w:t>Me ne</w:t>
        <w:softHyphen/>
        <w:t>it</w:t>
        <w:softHyphen/>
        <w:t>her,” sa</w:t>
        <w:softHyphen/>
        <w:t>id Mart</w:t>
        <w:softHyphen/>
        <w:t>ha. The Sa</w:t>
        <w:softHyphen/>
        <w:t>mu</w:t>
        <w:softHyphen/>
        <w:t>rai had buc</w:t>
        <w:softHyphen/>
        <w:t>ket se</w:t>
        <w:softHyphen/>
        <w:t>ats, but she did her best to le</w:t>
        <w:softHyphen/>
        <w:t>an in</w:t>
        <w:softHyphen/>
        <w:t>to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so</w:t>
        <w:softHyphen/>
        <w:t>uth, al</w:t>
        <w:softHyphen/>
        <w:t>most to the New Me</w:t>
        <w:softHyphen/>
        <w:t>xi</w:t>
        <w:softHyphen/>
        <w:t>co li</w:t>
        <w:softHyphen/>
        <w:t>ne, stop</w:t>
        <w:softHyphen/>
        <w:t>ping short and tur</w:t>
        <w:softHyphen/>
        <w:t>ning aro</w:t>
        <w:softHyphen/>
        <w:t>und when they saw the po</w:t>
        <w:softHyphen/>
        <w:t>li</w:t>
        <w:softHyphen/>
        <w:t>ce flas</w:t>
        <w:softHyphen/>
        <w:t>hers and the le</w:t>
        <w:softHyphen/>
        <w:t>aping fla</w:t>
        <w:softHyphen/>
        <w:t>mes from so</w:t>
        <w:softHyphen/>
        <w:t>met</w:t>
        <w:softHyphen/>
        <w:t>hing bur</w:t>
        <w:softHyphen/>
        <w:t>ning on the ro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t’s eit</w:t>
        <w:softHyphen/>
        <w:t>her the</w:t>
        <w:softHyphen/>
        <w:t>ir sta</w:t>
        <w:softHyphen/>
        <w:t>te pat</w:t>
        <w:softHyphen/>
        <w:t>rol or ours,” sa</w:t>
        <w:softHyphen/>
        <w:t>id Bobby Mack. “I’m off duty. I fi</w:t>
        <w:softHyphen/>
        <w:t>gu</w:t>
        <w:softHyphen/>
        <w:t>re they’ve got it un</w:t>
        <w:softHyphen/>
        <w:t>der cont</w:t>
        <w:softHyphen/>
        <w:t>rol, wha</w:t>
        <w:softHyphen/>
        <w:t>te</w:t>
        <w:softHyphen/>
        <w:t>ver it is. Tho</w:t>
        <w:softHyphen/>
        <w:t>se boys ha</w:t>
        <w:softHyphen/>
        <w:t>ve fi</w:t>
        <w:softHyphen/>
        <w:t>re</w:t>
        <w:softHyphen/>
        <w:t>po</w:t>
        <w:softHyphen/>
        <w:t>wer.”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north aga</w:t>
        <w:softHyphen/>
        <w:t>in, ta</w:t>
        <w:softHyphen/>
        <w:t>king the co</w:t>
        <w:softHyphen/>
        <w:t>unty ro</w:t>
        <w:softHyphen/>
        <w:t>ad so</w:t>
        <w:softHyphen/>
        <w:t>uth of Fort Dur</w:t>
        <w:softHyphen/>
        <w:t>ham that wo</w:t>
        <w:softHyphen/>
        <w:t>und in</w:t>
        <w:softHyphen/>
        <w:t>to the hills to the west of town. He</w:t>
        <w:softHyphen/>
        <w:t>ad</w:t>
        <w:softHyphen/>
        <w:t>lights, one out of adj</w:t>
        <w:softHyphen/>
        <w:t>ust</w:t>
        <w:softHyphen/>
        <w:t>ment and too bright, pa</w:t>
        <w:softHyphen/>
        <w:t>ced them. Bobby Mack squ</w:t>
        <w:softHyphen/>
        <w:t>in</w:t>
        <w:softHyphen/>
        <w:t>ted at the gla</w:t>
        <w:softHyphen/>
        <w:t>re, then pul</w:t>
        <w:softHyphen/>
        <w:t>led off on a hil</w:t>
        <w:softHyphen/>
        <w:t>ltop tur</w:t>
        <w:softHyphen/>
        <w:t>no</w:t>
        <w:softHyphen/>
        <w:t>ut to let the ot</w:t>
        <w:softHyphen/>
        <w:t>her ve</w:t>
        <w:softHyphen/>
        <w:t>hic</w:t>
        <w:softHyphen/>
        <w:t>le by. A black Ford qu</w:t>
        <w:softHyphen/>
        <w:t>ar</w:t>
        <w:softHyphen/>
        <w:t>ter-ton ro</w:t>
        <w:softHyphen/>
        <w:t>ared past. “Lo</w:t>
        <w:softHyphen/>
        <w:t>oks li</w:t>
        <w:softHyphen/>
        <w:t>ke Billy Gas</w:t>
        <w:softHyphen/>
        <w:t>par,” Bobby Mack sa</w:t>
        <w:softHyphen/>
        <w:t>id. “Won</w:t>
        <w:softHyphen/>
        <w:t>der what the heck he’s do</w:t>
        <w:softHyphen/>
        <w:t>ing up he</w:t>
        <w:softHyphen/>
        <w:t>re?” The so</w:t>
        <w:softHyphen/>
        <w:t>und of the truck di</w:t>
        <w:softHyphen/>
        <w:t>m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yed in the Sa</w:t>
        <w:softHyphen/>
        <w:t>mu</w:t>
        <w:softHyphen/>
        <w:t>rai and lo</w:t>
        <w:softHyphen/>
        <w:t>oked down at Fort Dur</w:t>
        <w:softHyphen/>
        <w:t>ham’s scat</w:t>
        <w:softHyphen/>
        <w:t>te</w:t>
        <w:softHyphen/>
        <w:t>red lights.</w:t>
      </w:r>
    </w:p>
    <w:p>
      <w:pPr>
        <w:pStyle w:val="Normal"/>
        <w:rPr/>
      </w:pPr>
      <w:r>
        <w:rPr/>
        <w:t>    “</w:t>
      </w:r>
      <w:r>
        <w:rPr/>
        <w:t>It al</w:t>
        <w:softHyphen/>
        <w:t>ways lo</w:t>
        <w:softHyphen/>
        <w:t>oks big</w:t>
        <w:softHyphen/>
        <w:t>ger at night,” Mart</w:t>
        <w:softHyphen/>
        <w:t>ha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Lot of things do. I gu</w:t>
        <w:softHyphen/>
        <w:t>ess that’s why most folks think the dark’s scary. When I was a kid, I used to wa</w:t>
        <w:softHyphen/>
        <w:t>ke up in the sum</w:t>
        <w:softHyphen/>
        <w:t>mer aro</w:t>
        <w:softHyphen/>
        <w:t>und three, fo</w:t>
        <w:softHyphen/>
        <w:t>ur in the mor</w:t>
        <w:softHyphen/>
        <w:t>ning. I’d set a men</w:t>
        <w:softHyphen/>
        <w:t>tal alarm. Then I’d sne</w:t>
        <w:softHyphen/>
        <w:t>ak out of the ho</w:t>
        <w:softHyphen/>
        <w:t>use and just exp</w:t>
        <w:softHyphen/>
        <w:t>lo</w:t>
        <w:softHyphen/>
        <w:t>re aro</w:t>
        <w:softHyphen/>
        <w:t>und the ranch. The gre</w:t>
        <w:softHyphen/>
        <w:t>atest thing was the milk cows. They’d be just stan</w:t>
        <w:softHyphen/>
        <w:t>ding the</w:t>
        <w:softHyphen/>
        <w:t>re in the mo</w:t>
        <w:softHyphen/>
        <w:t>on</w:t>
        <w:softHyphen/>
        <w:t>light, big and qu</w:t>
        <w:softHyphen/>
        <w:t>i</w:t>
        <w:softHyphen/>
        <w:t>et and warm.”</w:t>
      </w:r>
    </w:p>
    <w:p>
      <w:pPr>
        <w:pStyle w:val="Normal"/>
        <w:rPr/>
      </w:pPr>
      <w:r>
        <w:rPr/>
        <w:t>    </w:t>
      </w:r>
      <w:r>
        <w:rPr/>
        <w:t>Martha lo</w:t>
        <w:softHyphen/>
        <w:t>oked si</w:t>
        <w:softHyphen/>
        <w:t>de</w:t>
        <w:softHyphen/>
        <w:t>long at him. “The</w:t>
        <w:softHyphen/>
        <w:t>re we</w:t>
        <w:softHyphen/>
        <w:t>ren’t any zom</w:t>
        <w:softHyphen/>
        <w:t>bi</w:t>
        <w:softHyphen/>
        <w:t>es then.”</w:t>
      </w:r>
    </w:p>
    <w:p>
      <w:pPr>
        <w:pStyle w:val="Normal"/>
        <w:rPr/>
      </w:pPr>
      <w:r>
        <w:rPr/>
        <w:t>    “</w:t>
      </w:r>
      <w:r>
        <w:rPr/>
        <w:t>Not he</w:t>
        <w:softHyphen/>
        <w:t>re, at le</w:t>
        <w:softHyphen/>
        <w:t>ast. I ex</w:t>
        <w:softHyphen/>
        <w:t>pect the</w:t>
        <w:softHyphen/>
        <w:t>re we</w:t>
        <w:softHyphen/>
        <w:t>re the first zom</w:t>
        <w:softHyphen/>
        <w:t>bi</w:t>
        <w:softHyphen/>
        <w:t>es, back down in Jama</w:t>
        <w:softHyphen/>
        <w:t>ica or whe</w:t>
        <w:softHyphen/>
        <w:t>re</w:t>
        <w:softHyphen/>
        <w:t>ver they co</w:t>
        <w:softHyphen/>
        <w:t>me from.”</w:t>
      </w:r>
    </w:p>
    <w:p>
      <w:pPr>
        <w:pStyle w:val="Normal"/>
        <w:rPr/>
      </w:pPr>
      <w:r>
        <w:rPr/>
        <w:t>    “</w:t>
      </w:r>
      <w:r>
        <w:rPr/>
        <w:t>Radio says the</w:t>
        <w:softHyphen/>
        <w:t>se aren’t the sa</w:t>
        <w:softHyphen/>
        <w:t>me thing. I was lis</w:t>
        <w:softHyphen/>
        <w:t>te</w:t>
        <w:softHyphen/>
        <w:t>ning to NPR-”</w:t>
      </w:r>
    </w:p>
    <w:p>
      <w:pPr>
        <w:pStyle w:val="Normal"/>
        <w:rPr/>
      </w:pPr>
      <w:r>
        <w:rPr/>
        <w:t>    “</w:t>
      </w:r>
      <w:r>
        <w:rPr/>
        <w:t>You lis</w:t>
        <w:softHyphen/>
        <w:t>ten to pub</w:t>
        <w:softHyphen/>
        <w:t>lic ra</w:t>
        <w:softHyphen/>
        <w:t>dio?” He so</w:t>
        <w:softHyphen/>
        <w:t>un</w:t>
        <w:softHyphen/>
        <w:t>ded surp</w:t>
        <w:softHyphen/>
        <w:t>ri</w:t>
        <w:softHyphen/>
        <w:t>sed, yet ple</w:t>
        <w:softHyphen/>
        <w:t>ased. “Me too.”</w:t>
      </w:r>
    </w:p>
    <w:p>
      <w:pPr>
        <w:pStyle w:val="Normal"/>
        <w:rPr/>
      </w:pPr>
      <w:r>
        <w:rPr/>
        <w:t>    “</w:t>
      </w:r>
      <w:r>
        <w:rPr/>
        <w:t>I’m not stu</w:t>
        <w:softHyphen/>
        <w:t>pid, Bobby Mack. Yes, I was lis</w:t>
        <w:softHyphen/>
        <w:t>te</w:t>
        <w:softHyphen/>
        <w:t>ning to NPR. They had a vo</w:t>
        <w:softHyphen/>
        <w:t>odoo pri</w:t>
        <w:softHyphen/>
        <w:t>est on who was re</w:t>
        <w:softHyphen/>
        <w:t>al</w:t>
        <w:softHyphen/>
        <w:t>ly mad abo</w:t>
        <w:softHyphen/>
        <w:t>ut his pe</w:t>
        <w:softHyphen/>
        <w:t>op</w:t>
        <w:softHyphen/>
        <w:t>le be</w:t>
        <w:softHyphen/>
        <w:t>ing bla</w:t>
        <w:softHyphen/>
        <w:t>med for the zom</w:t>
        <w:softHyphen/>
        <w:t>b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Can’t say as I’d bla</w:t>
        <w:softHyphen/>
        <w:t>me him.”</w:t>
      </w:r>
    </w:p>
    <w:p>
      <w:pPr>
        <w:pStyle w:val="Normal"/>
        <w:rPr/>
      </w:pPr>
      <w:r>
        <w:rPr/>
        <w:t>    </w:t>
      </w:r>
      <w:r>
        <w:rPr/>
        <w:t>She hug</w:t>
        <w:softHyphen/>
        <w:t>ged her</w:t>
        <w:softHyphen/>
        <w:t>self. “I don’t want to talk abo</w:t>
        <w:softHyphen/>
        <w:t>ut zom</w:t>
        <w:softHyphen/>
        <w:t>b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It’s pretty much all any</w:t>
        <w:softHyphen/>
        <w:t>body’s gon</w:t>
        <w:softHyphen/>
        <w:t>na want to dis</w:t>
        <w:softHyphen/>
        <w:t>cuss for a whi</w:t>
        <w:softHyphen/>
        <w:t>le. Big</w:t>
        <w:softHyphen/>
        <w:t>gest thing to hap</w:t>
        <w:softHyphen/>
        <w:t>pen in this town sin</w:t>
        <w:softHyphen/>
        <w:t>ce I don’t know when.”</w:t>
      </w:r>
    </w:p>
    <w:p>
      <w:pPr>
        <w:pStyle w:val="Normal"/>
        <w:rPr/>
      </w:pPr>
      <w:r>
        <w:rPr/>
        <w:t>    </w:t>
      </w:r>
      <w:r>
        <w:rPr/>
        <w:t>A long mi</w:t>
        <w:softHyphen/>
        <w:t>nu</w:t>
        <w:softHyphen/>
        <w:t>te went by.</w:t>
      </w:r>
    </w:p>
    <w:p>
      <w:pPr>
        <w:pStyle w:val="Normal"/>
        <w:rPr/>
      </w:pPr>
      <w:r>
        <w:rPr/>
        <w:t>    “</w:t>
      </w:r>
      <w:r>
        <w:rPr/>
        <w:t>Bobby Mack, do you ever think abo</w:t>
        <w:softHyphen/>
        <w:t>ut get</w:t>
        <w:softHyphen/>
        <w:t>ting out of he</w:t>
        <w:softHyphen/>
        <w:t>re? Go</w:t>
        <w:softHyphen/>
        <w:t>ing so</w:t>
        <w:softHyphen/>
        <w:t>mew</w:t>
        <w:softHyphen/>
        <w:t>he</w:t>
        <w:softHyphen/>
        <w:t>re el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I did that,” he sa</w:t>
        <w:softHyphen/>
        <w:t>id. “I went away to col</w:t>
        <w:softHyphen/>
        <w:t>le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, but gently. “A co</w:t>
        <w:softHyphen/>
        <w:t>up</w:t>
        <w:softHyphen/>
        <w:t>le hund</w:t>
        <w:softHyphen/>
        <w:t>red mi</w:t>
        <w:softHyphen/>
        <w:t>les to Fort Le</w:t>
        <w:softHyphen/>
        <w:t>wis Col</w:t>
        <w:softHyphen/>
        <w:t>le</w:t>
        <w:softHyphen/>
        <w:t>ge in Du</w:t>
        <w:softHyphen/>
        <w:t>ran</w:t>
        <w:softHyphen/>
        <w:t>go isn’t a long way.”</w:t>
      </w:r>
    </w:p>
    <w:p>
      <w:pPr>
        <w:pStyle w:val="Normal"/>
        <w:rPr/>
      </w:pPr>
      <w:r>
        <w:rPr/>
        <w:t>    “</w:t>
      </w:r>
      <w:r>
        <w:rPr/>
        <w:t>You didn’t say</w:t>
        <w:softHyphen/>
      </w:r>
      <w:r>
        <w:rPr>
          <w:i/>
          <w:iCs/>
        </w:rPr>
        <w:t>long</w:t>
      </w:r>
      <w:r>
        <w:rPr/>
        <w:t xml:space="preserve"> way.”</w:t>
      </w:r>
    </w:p>
    <w:p>
      <w:pPr>
        <w:pStyle w:val="Normal"/>
        <w:rPr/>
      </w:pPr>
      <w:r>
        <w:rPr/>
        <w:t>    “</w:t>
      </w:r>
      <w:r>
        <w:rPr/>
        <w:t>You know what I me</w:t>
        <w:softHyphen/>
        <w:t>ant.”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, he sa</w:t>
        <w:softHyphen/>
        <w:t>id, “I don’t know if I’d li</w:t>
        <w:softHyphen/>
        <w:t>ke it anyw</w:t>
        <w:softHyphen/>
        <w:t>he</w:t>
        <w:softHyphen/>
        <w:t>re el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 know what you me</w:t>
        <w:softHyphen/>
        <w:t>an.” Mart</w:t>
        <w:softHyphen/>
        <w:t>ha un</w:t>
        <w:softHyphen/>
        <w:t>hug</w:t>
        <w:softHyphen/>
        <w:t>ged her</w:t>
        <w:softHyphen/>
        <w:t>self. “But so</w:t>
        <w:softHyphen/>
        <w:t>me</w:t>
        <w:softHyphen/>
        <w:t>ti</w:t>
        <w:softHyphen/>
        <w:t>mes I won</w:t>
        <w:softHyphen/>
        <w:t>der what it wo</w:t>
        <w:softHyphen/>
        <w:t>uld be li</w:t>
        <w:softHyphen/>
        <w:t>ke to find out.”</w:t>
      </w:r>
    </w:p>
    <w:p>
      <w:pPr>
        <w:pStyle w:val="Normal"/>
        <w:rPr/>
      </w:pPr>
      <w:r>
        <w:rPr/>
        <w:t>    “</w:t>
      </w:r>
      <w:r>
        <w:rPr/>
        <w:t>To go to Ca</w:t>
        <w:softHyphen/>
        <w:t>li</w:t>
        <w:softHyphen/>
        <w:t>for</w:t>
        <w:softHyphen/>
        <w:t>nia or so</w:t>
        <w:softHyphen/>
        <w:t>met</w:t>
        <w:softHyphen/>
        <w:t>hing,” he sa</w:t>
        <w:softHyphen/>
        <w:t>id, “it’d get lo</w:t>
        <w:softHyphen/>
        <w:t>nely if you we</w:t>
        <w:softHyphen/>
        <w:t>re by yo</w:t>
        <w:softHyphen/>
        <w:t>ur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Yes,” she sa</w:t>
        <w:softHyphen/>
        <w:t>id qu</w:t>
        <w:softHyphen/>
        <w:t>i</w:t>
        <w:softHyphen/>
        <w:t>etly. “I get lo</w:t>
        <w:softHyphen/>
        <w:t>nely right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so</w:t>
        <w:softHyphen/>
        <w:t>un</w:t>
        <w:softHyphen/>
        <w:t>ded surp</w:t>
        <w:softHyphen/>
        <w:t>ri</w:t>
        <w:softHyphen/>
        <w:t>sed. “You we</w:t>
        <w:softHyphen/>
        <w:t>re al</w:t>
        <w:softHyphen/>
        <w:t>ways the pret</w:t>
        <w:softHyphen/>
        <w:t>ti</w:t>
        <w:softHyphen/>
        <w:t>est girl aro</w:t>
        <w:softHyphen/>
        <w:t>und. Lo</w:t>
        <w:softHyphen/>
        <w:t>ne</w:t>
        <w:softHyphen/>
        <w:t>so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You don’t know much abo</w:t>
        <w:softHyphen/>
        <w:t>ut me, do you?”</w:t>
      </w:r>
    </w:p>
    <w:p>
      <w:pPr>
        <w:pStyle w:val="Normal"/>
        <w:rPr/>
      </w:pPr>
      <w:r>
        <w:rPr/>
        <w:t>    “</w:t>
      </w:r>
      <w:r>
        <w:rPr/>
        <w:t>Reckon I was sca</w:t>
        <w:softHyphen/>
        <w:t>red to find out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No re</w:t>
        <w:softHyphen/>
        <w:t>ason for that.” Mart</w:t>
        <w:softHyphen/>
        <w:t>ha gently to</w:t>
        <w:softHyphen/>
        <w:t>uc</w:t>
        <w:softHyphen/>
        <w:t>hed the si</w:t>
        <w:softHyphen/>
        <w:t>de of his fa</w:t>
        <w:softHyphen/>
        <w:t>ce. “No re</w:t>
        <w:softHyphen/>
        <w:t>ason at all.”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 slightly. “Li</w:t>
        <w:softHyphen/>
        <w:t>ke I told you, I he</w:t>
        <w:softHyphen/>
        <w:t>ard things.”</w:t>
      </w:r>
    </w:p>
    <w:p>
      <w:pPr>
        <w:pStyle w:val="Normal"/>
        <w:rPr/>
      </w:pPr>
      <w:r>
        <w:rPr/>
        <w:t>    “</w:t>
      </w:r>
      <w:r>
        <w:rPr/>
        <w:t>They we</w:t>
        <w:softHyphen/>
        <w:t>re wrong.”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uc</w:t>
        <w:softHyphen/>
        <w:t>hed her ha</w:t>
        <w:softHyphen/>
        <w:t>ir, her fa</w:t>
        <w:softHyphen/>
        <w:t>ce, her lips. “I ne</w:t>
        <w:softHyphen/>
        <w:t>ed to think abo</w:t>
        <w:softHyphen/>
        <w:t>ut this.”</w:t>
      </w:r>
    </w:p>
    <w:p>
      <w:pPr>
        <w:pStyle w:val="Normal"/>
        <w:rPr/>
      </w:pPr>
      <w:r>
        <w:rPr/>
        <w:t>    “</w:t>
      </w:r>
      <w:r>
        <w:rPr/>
        <w:t>Do you?” she sa</w:t>
        <w:softHyphen/>
        <w:t>id, lo</w:t>
        <w:softHyphen/>
        <w:t>oking at him ste</w:t>
        <w:softHyphen/>
        <w:t>adily in the glow from the dash lights.</w:t>
      </w:r>
    </w:p>
    <w:p>
      <w:pPr>
        <w:pStyle w:val="Normal"/>
        <w:rPr/>
      </w:pPr>
      <w:r>
        <w:rPr/>
        <w:t>    “</w:t>
      </w:r>
      <w:r>
        <w:rPr/>
        <w:t>Yes, I do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uc</w:t>
        <w:softHyphen/>
        <w:t>hed his che</w:t>
        <w:softHyphen/>
        <w:t>ek with her lips. “The</w:t>
        <w:softHyphen/>
        <w:t>re may not be much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What’s that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I don’t know,” she sa</w:t>
        <w:softHyphen/>
        <w:t>id. “Just a fe</w:t>
        <w:softHyphen/>
        <w:t>eling.”</w:t>
      </w:r>
    </w:p>
    <w:p>
      <w:pPr>
        <w:pStyle w:val="Normal"/>
        <w:rPr/>
      </w:pPr>
      <w:r>
        <w:rPr/>
        <w:t>    “</w:t>
      </w:r>
      <w:r>
        <w:rPr/>
        <w:t>One way or anot</w:t>
        <w:softHyphen/>
        <w:t>her,” he sa</w:t>
        <w:softHyphen/>
        <w:t>id, “the</w:t>
        <w:softHyphen/>
        <w:t>re’ll be ti</w:t>
        <w:softHyphen/>
        <w:t>me.” He le</w:t>
        <w:softHyphen/>
        <w:t>aned for</w:t>
        <w:softHyphen/>
        <w:t>ward and flic</w:t>
        <w:softHyphen/>
        <w:t>ked on the he</w:t>
        <w:softHyphen/>
        <w:t>ad</w:t>
        <w:softHyphen/>
        <w:t>lights. “I’d bet</w:t>
        <w:softHyphen/>
        <w:t>ter get you ho</w:t>
        <w:softHyphen/>
        <w:t>me. I don’t want yo</w:t>
        <w:softHyphen/>
        <w:t>ur folks to ra</w:t>
        <w:softHyphen/>
        <w:t>ise C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Bobby Mack,” she sa</w:t>
        <w:softHyphen/>
        <w:t>id, ama</w:t>
        <w:softHyphen/>
        <w:t>zed aga</w:t>
        <w:softHyphen/>
        <w:t>in at her bold</w:t>
        <w:softHyphen/>
        <w:t>ness. “Just one hug? One kiss?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, and then held her and kis</w:t>
        <w:softHyphen/>
        <w:t>sed her. And dro</w:t>
        <w:softHyphen/>
        <w:t>ve her ho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That’s funny,” sa</w:t>
        <w:softHyphen/>
        <w:t>id Mart</w:t>
        <w:softHyphen/>
        <w:t>ha as they dro</w:t>
        <w:softHyphen/>
        <w:t>ve in</w:t>
        <w:softHyphen/>
        <w:t>to the Ma</w:t>
        <w:softHyphen/>
        <w:t>li</w:t>
        <w:softHyphen/>
        <w:t>nows</w:t>
        <w:softHyphen/>
        <w:t>ki yard fo</w:t>
        <w:softHyphen/>
        <w:t>ur mi</w:t>
        <w:softHyphen/>
        <w:t>les north of town.</w:t>
      </w:r>
    </w:p>
    <w:p>
      <w:pPr>
        <w:pStyle w:val="Normal"/>
        <w:rPr/>
      </w:pPr>
      <w:r>
        <w:rPr/>
        <w:t>    “</w:t>
      </w:r>
      <w:r>
        <w:rPr/>
        <w:t>What?” Bobby Mack co</w:t>
        <w:softHyphen/>
        <w:t>as</w:t>
        <w:softHyphen/>
        <w:t>ted the Sa</w:t>
        <w:softHyphen/>
        <w:t>mu</w:t>
        <w:softHyphen/>
        <w:t>rai up ne</w:t>
        <w:softHyphen/>
        <w:t>ar the ho</w:t>
        <w:softHyphen/>
        <w:t>use and tur</w:t>
        <w:softHyphen/>
        <w:t>ned off the lights.</w:t>
      </w:r>
    </w:p>
    <w:p>
      <w:pPr>
        <w:pStyle w:val="Normal"/>
        <w:rPr/>
      </w:pPr>
      <w:r>
        <w:rPr/>
        <w:t>    “</w:t>
      </w:r>
      <w:r>
        <w:rPr/>
        <w:t>Yard light’s off. Dad just rep</w:t>
        <w:softHyphen/>
        <w:t>la</w:t>
        <w:softHyphen/>
        <w:t>ced the bulb last we</w:t>
        <w:softHyphen/>
        <w:t>ek.”</w:t>
      </w:r>
    </w:p>
    <w:p>
      <w:pPr>
        <w:pStyle w:val="Normal"/>
        <w:rPr/>
      </w:pPr>
      <w:r>
        <w:rPr/>
        <w:t>    “</w:t>
      </w:r>
      <w:r>
        <w:rPr/>
        <w:t>Maybe he tur</w:t>
        <w:softHyphen/>
        <w:t>ned it off.”</w:t>
      </w:r>
    </w:p>
    <w:p>
      <w:pPr>
        <w:pStyle w:val="Normal"/>
        <w:rPr/>
      </w:pPr>
      <w:r>
        <w:rPr/>
        <w:t>    “</w:t>
      </w:r>
      <w:r>
        <w:rPr/>
        <w:t>Never do</w:t>
        <w:softHyphen/>
        <w:t>es that when he fi</w:t>
        <w:softHyphen/>
        <w:t>gu</w:t>
        <w:softHyphen/>
        <w:t>res I’m go</w:t>
        <w:softHyphen/>
        <w:t>ing to be la</w:t>
        <w:softHyphen/>
        <w:t>te.” She shrug</w:t>
        <w:softHyphen/>
        <w:t>ged. “May</w:t>
        <w:softHyphen/>
        <w:t>be he ex</w:t>
        <w:softHyphen/>
        <w:t>pec</w:t>
        <w:softHyphen/>
        <w:t>ted I’d co</w:t>
        <w:softHyphen/>
        <w:t>me ho</w:t>
        <w:softHyphen/>
        <w:t>me right af</w:t>
        <w:softHyphen/>
        <w:t>ter the me</w:t>
        <w:softHyphen/>
        <w:t>eting.”</w:t>
      </w:r>
    </w:p>
    <w:p>
      <w:pPr>
        <w:pStyle w:val="Normal"/>
        <w:rPr/>
      </w:pPr>
      <w:r>
        <w:rPr/>
        <w:t>    “</w:t>
      </w:r>
      <w:r>
        <w:rPr/>
        <w:t>Don’t get jumpy,” sa</w:t>
        <w:softHyphen/>
        <w:t>id Bobby Mack, grin</w:t>
        <w:softHyphen/>
        <w:t>ning. “You’re with the de</w:t>
        <w:softHyphen/>
        <w:t>puty she</w:t>
        <w:softHyphen/>
        <w:t>riff, re</w:t>
        <w:softHyphen/>
        <w:t>me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mem</w:t>
        <w:softHyphen/>
        <w:t>ber.” Mart</w:t>
        <w:softHyphen/>
        <w:t>ha got out of the Sa</w:t>
        <w:softHyphen/>
        <w:t>mu</w:t>
        <w:softHyphen/>
        <w:t>rai. Bobby Mack star</w:t>
        <w:softHyphen/>
        <w:t>ted aro</w:t>
        <w:softHyphen/>
        <w:t>und the front of the ve</w:t>
        <w:softHyphen/>
        <w:t>hic</w:t>
        <w:softHyphen/>
        <w:t>le to me</w:t>
        <w:softHyphen/>
        <w:t>et her. The night was only a day re</w:t>
        <w:softHyphen/>
        <w:t>mo</w:t>
        <w:softHyphen/>
        <w:t>ved from the new mo</w:t>
        <w:softHyphen/>
        <w:t>on, and the dark</w:t>
        <w:softHyphen/>
        <w:t>ness was de</w:t>
        <w:softHyphen/>
        <w:t>ep.</w:t>
      </w:r>
    </w:p>
    <w:p>
      <w:pPr>
        <w:pStyle w:val="Normal"/>
        <w:rPr/>
      </w:pPr>
      <w:r>
        <w:rPr/>
        <w:t>    “</w:t>
      </w:r>
      <w:r>
        <w:rPr/>
        <w:t>Give me yo</w:t>
        <w:softHyphen/>
        <w:t>ur hand,” sa</w:t>
        <w:softHyphen/>
        <w:t>id the de</w:t>
        <w:softHyphen/>
        <w:t>puty. “I don’t want to bre</w:t>
        <w:softHyphen/>
        <w:t>ak a leg. I fi</w:t>
        <w:softHyphen/>
        <w:t>gu</w:t>
        <w:softHyphen/>
        <w:t>re you know the ter</w:t>
        <w:softHyphen/>
        <w:t>r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At the front step, Mart</w:t>
        <w:softHyphen/>
        <w:t>ha fumb</w:t>
        <w:softHyphen/>
        <w:t>led in her hand</w:t>
        <w:softHyphen/>
        <w:t>bag for a key. “What with the zom</w:t>
        <w:softHyphen/>
        <w:t>bi</w:t>
        <w:softHyphen/>
        <w:t>es, Dad sa</w:t>
        <w:softHyphen/>
        <w:t>id he was go</w:t>
        <w:softHyphen/>
        <w:t>ing to start loc</w:t>
        <w:softHyphen/>
        <w:t>king up at night.” On</w:t>
        <w:softHyphen/>
        <w:t>ce she had key in hand, Mart</w:t>
        <w:softHyphen/>
        <w:t>ha le</w:t>
        <w:softHyphen/>
        <w:t>aned up to</w:t>
        <w:softHyphen/>
        <w:t>ward him. “Go</w:t>
        <w:softHyphen/>
        <w:t>od night, Bobby Mack.”</w:t>
      </w:r>
    </w:p>
    <w:p>
      <w:pPr>
        <w:pStyle w:val="Normal"/>
        <w:rPr/>
      </w:pPr>
      <w:r>
        <w:rPr/>
        <w:t>    </w:t>
      </w:r>
      <w:r>
        <w:rPr/>
        <w:t>Whatever he was go</w:t>
        <w:softHyphen/>
        <w:t>ing to say was lost as they both he</w:t>
        <w:softHyphen/>
        <w:t>ard the so</w:t>
        <w:softHyphen/>
        <w:t>und of so</w:t>
        <w:softHyphen/>
        <w:t>met</w:t>
        <w:softHyphen/>
        <w:t>hing he</w:t>
        <w:softHyphen/>
        <w:t>avy, lurc</w:t>
        <w:softHyphen/>
        <w:t>hing and crunc</w:t>
        <w:softHyphen/>
        <w:t>hing in the gra</w:t>
        <w:softHyphen/>
        <w:t>vel be</w:t>
        <w:softHyphen/>
        <w:t>hind them. An in</w:t>
        <w:softHyphen/>
        <w:t>dis</w:t>
        <w:softHyphen/>
        <w:t>tinct sha</w:t>
        <w:softHyphen/>
        <w:t>pe lo</w:t>
        <w:softHyphen/>
        <w:t>omed out of the dark</w:t>
        <w:softHyphen/>
        <w:t>ness.</w:t>
      </w:r>
    </w:p>
    <w:p>
      <w:pPr>
        <w:pStyle w:val="Normal"/>
        <w:rPr/>
      </w:pPr>
      <w:r>
        <w:rPr/>
        <w:t>    “</w:t>
      </w:r>
      <w:r>
        <w:rPr/>
        <w:t>GRRROARRRR!”</w:t>
      </w:r>
    </w:p>
    <w:p>
      <w:pPr>
        <w:pStyle w:val="Normal"/>
        <w:rPr/>
      </w:pPr>
      <w:r>
        <w:rPr/>
        <w:t>    </w:t>
      </w:r>
      <w:r>
        <w:rPr/>
        <w:t>Clawed hands re</w:t>
        <w:softHyphen/>
        <w:t>ac</w:t>
        <w:softHyphen/>
        <w:t>hed for him.</w:t>
      </w:r>
    </w:p>
    <w:p>
      <w:pPr>
        <w:pStyle w:val="Normal"/>
        <w:rPr/>
      </w:pPr>
      <w:r>
        <w:rPr/>
        <w:t>    “</w:t>
      </w:r>
      <w:r>
        <w:rPr/>
        <w:t>Sweet Jesus!” sa</w:t>
        <w:softHyphen/>
        <w:t>id Bobby Mack, trying to get in front of Mart</w:t>
        <w:softHyphen/>
        <w:t>ha and re</w:t>
        <w:softHyphen/>
        <w:t>ac</w:t>
        <w:softHyphen/>
        <w:t>hing at the sa</w:t>
        <w:softHyphen/>
        <w:t>me ti</w:t>
        <w:softHyphen/>
        <w:t>me for his hols</w:t>
        <w:softHyphen/>
        <w:t>te</w:t>
        <w:softHyphen/>
        <w:t>red pis</w:t>
        <w:softHyphen/>
        <w:t>tol. Arms grab</w:t>
        <w:softHyphen/>
        <w:t>bed him from both si</w:t>
        <w:softHyphen/>
        <w:t>des and he was held im</w:t>
        <w:softHyphen/>
        <w:t>mo</w:t>
        <w:softHyphen/>
        <w:t>bi</w:t>
        <w:softHyphen/>
        <w:t>le in the night. The cre</w:t>
        <w:softHyphen/>
        <w:t>atu</w:t>
        <w:softHyphen/>
        <w:t>re in front of him stag</w:t>
        <w:softHyphen/>
        <w:t>ge</w:t>
        <w:softHyphen/>
        <w:t>red clo</w:t>
        <w:softHyphen/>
        <w:t>se and Bobby Mack smel</w:t>
        <w:softHyphen/>
        <w:t>led al</w:t>
        <w:softHyphen/>
        <w:t>co</w:t>
        <w:softHyphen/>
        <w:t>hol.</w:t>
      </w:r>
    </w:p>
    <w:p>
      <w:pPr>
        <w:pStyle w:val="Normal"/>
        <w:rPr/>
      </w:pPr>
      <w:r>
        <w:rPr/>
        <w:t>    “</w:t>
      </w:r>
      <w:r>
        <w:rPr/>
        <w:t>Evenin’, De</w:t>
        <w:softHyphen/>
        <w:t>puty Dawg.” It was Ber</w:t>
        <w:softHyphen/>
        <w:t>tie Her</w:t>
        <w:softHyphen/>
        <w:t>nan</w:t>
        <w:softHyphen/>
        <w:t>dez.</w:t>
      </w:r>
    </w:p>
    <w:p>
      <w:pPr>
        <w:pStyle w:val="Normal"/>
        <w:rPr/>
      </w:pPr>
      <w:r>
        <w:rPr/>
        <w:t>    “</w:t>
      </w:r>
      <w:r>
        <w:rPr/>
        <w:t>Hey, man! It’s okay, it’s okay.” Billy Gas</w:t>
        <w:softHyphen/>
        <w:t>par’s vo</w:t>
        <w:softHyphen/>
        <w:t>ice in Bobby Mack’s ear. “We just didn’t want you sho</w:t>
        <w:softHyphen/>
        <w:t>otin’ no one.” He let lo</w:t>
        <w:softHyphen/>
        <w:t>ose of Bobby Mack’s right arm. So</w:t>
        <w:softHyphen/>
        <w:t>me</w:t>
        <w:softHyphen/>
        <w:t>one el</w:t>
        <w:softHyphen/>
        <w:t>se set free the left.</w:t>
      </w:r>
    </w:p>
    <w:p>
      <w:pPr>
        <w:pStyle w:val="Normal"/>
        <w:rPr/>
      </w:pPr>
      <w:r>
        <w:rPr/>
        <w:t>    “</w:t>
      </w:r>
      <w:r>
        <w:rPr/>
        <w:t>You bas</w:t>
        <w:softHyphen/>
        <w:t>tards!” sa</w:t>
        <w:softHyphen/>
        <w:t>id Mart</w:t>
        <w:softHyphen/>
        <w:t>ha. “What are you do</w:t>
        <w:softHyphen/>
        <w:t>ing?”</w:t>
      </w:r>
    </w:p>
    <w:p>
      <w:pPr>
        <w:pStyle w:val="Normal"/>
        <w:rPr/>
      </w:pPr>
      <w:r>
        <w:rPr/>
        <w:t>    “</w:t>
      </w:r>
      <w:r>
        <w:rPr/>
        <w:t>Just chec</w:t>
        <w:softHyphen/>
        <w:t>kin’,” sa</w:t>
        <w:softHyphen/>
        <w:t>id Ber</w:t>
        <w:softHyphen/>
        <w:t>tie. “We’re the PDA mo</w:t>
        <w:softHyphen/>
        <w:t>ni</w:t>
        <w:softHyphen/>
        <w:t>tors, just li</w:t>
        <w:softHyphen/>
        <w:t>ke in high scho</w:t>
        <w:softHyphen/>
        <w:t>ol. Wan</w:t>
        <w:softHyphen/>
        <w:t>ta ma</w:t>
        <w:softHyphen/>
        <w:t>ke su</w:t>
        <w:softHyphen/>
        <w:t>re the nec</w:t>
        <w:softHyphen/>
        <w:t>kin’ don’t go too far, un</w:t>
        <w:softHyphen/>
        <w:t>ners</w:t>
        <w:softHyphen/>
        <w:t>tand?”</w:t>
      </w:r>
    </w:p>
    <w:p>
      <w:pPr>
        <w:pStyle w:val="Normal"/>
        <w:rPr/>
      </w:pPr>
      <w:r>
        <w:rPr/>
        <w:t>    </w:t>
      </w:r>
      <w:r>
        <w:rPr/>
        <w:t>Bobby Mack sa</w:t>
        <w:softHyphen/>
        <w:t>id ang</w:t>
        <w:softHyphen/>
        <w:t>rily, “I ought to-”</w:t>
      </w:r>
    </w:p>
    <w:p>
      <w:pPr>
        <w:pStyle w:val="Normal"/>
        <w:rPr/>
      </w:pPr>
      <w:r>
        <w:rPr/>
        <w:t>    “</w:t>
      </w:r>
      <w:r>
        <w:rPr/>
        <w:t>Oughtta what, col</w:t>
        <w:softHyphen/>
        <w:t>le</w:t>
        <w:softHyphen/>
        <w:t>ge boy? Just a lit</w:t>
        <w:softHyphen/>
        <w:t>tle joke.” Ber</w:t>
        <w:softHyphen/>
        <w:t>tie tur</w:t>
        <w:softHyphen/>
        <w:t>ned he</w:t>
        <w:softHyphen/>
        <w:t>avily away. “Just a lit</w:t>
        <w:softHyphen/>
        <w:t>tle joke. Okay, guys, let’s go.”</w:t>
      </w:r>
    </w:p>
    <w:p>
      <w:pPr>
        <w:pStyle w:val="Normal"/>
        <w:rPr/>
      </w:pPr>
      <w:r>
        <w:rPr/>
        <w:t>    </w:t>
      </w:r>
      <w:r>
        <w:rPr/>
        <w:t>Bobby Mack star</w:t>
        <w:softHyphen/>
        <w:t>ted for him, but Mart</w:t>
        <w:softHyphen/>
        <w:t>ha grab</w:t>
        <w:softHyphen/>
        <w:t>bed his arm. “No, Bobby Mack. This isn’t the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Bertie and the ot</w:t>
        <w:softHyphen/>
        <w:t>hers we</w:t>
        <w:softHyphen/>
        <w:t>re la</w:t>
        <w:softHyphen/>
        <w:t>ug</w:t>
        <w:softHyphen/>
        <w:t>hing up</w:t>
        <w:softHyphen/>
        <w:t>ro</w:t>
        <w:softHyphen/>
        <w:t>ari</w:t>
        <w:softHyphen/>
        <w:t>o</w:t>
        <w:softHyphen/>
        <w:t>usly by the ti</w:t>
        <w:softHyphen/>
        <w:t>me they pi</w:t>
        <w:softHyphen/>
        <w:t>led in</w:t>
        <w:softHyphen/>
        <w:t>to Billy Gas</w:t>
        <w:softHyphen/>
        <w:t>par’s black Ford. It had be</w:t>
        <w:softHyphen/>
        <w:t>en par</w:t>
        <w:softHyphen/>
        <w:t>ked aro</w:t>
        <w:softHyphen/>
        <w:t>und the ang</w:t>
        <w:softHyphen/>
        <w:t>le of the ho</w:t>
        <w:softHyphen/>
        <w:t>use. Billy flo</w:t>
        <w:softHyphen/>
        <w:t>ored the pe</w:t>
        <w:softHyphen/>
        <w:t>dal and the truck whi</w:t>
        <w:softHyphen/>
        <w:t>ned away to</w:t>
        <w:softHyphen/>
        <w:t>ward the black</w:t>
        <w:softHyphen/>
        <w:t>top. The night swal</w:t>
        <w:softHyphen/>
        <w:t>lo</w:t>
        <w:softHyphen/>
        <w:t>wed the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Bobby Mack and Mart</w:t>
        <w:softHyphen/>
        <w:t>ha sta</w:t>
        <w:softHyphen/>
        <w:t>red af</w:t>
        <w:softHyphen/>
        <w:t>ter them. The de</w:t>
        <w:softHyphen/>
        <w:t>puty re</w:t>
        <w:softHyphen/>
        <w:t>ali</w:t>
        <w:softHyphen/>
        <w:t>zed his fin</w:t>
        <w:softHyphen/>
        <w:t>gers we</w:t>
        <w:softHyphen/>
        <w:t>re still clam</w:t>
        <w:softHyphen/>
        <w:t>ped to the flap of his hols</w:t>
        <w:softHyphen/>
        <w:t>ter. He to</w:t>
        <w:softHyphen/>
        <w:t>ok his hand away.</w:t>
      </w:r>
    </w:p>
    <w:p>
      <w:pPr>
        <w:pStyle w:val="Normal"/>
        <w:rPr/>
      </w:pPr>
      <w:r>
        <w:rPr/>
        <w:t>    </w:t>
      </w:r>
      <w:r>
        <w:rPr/>
        <w:t>The yard light went on, bat</w:t>
        <w:softHyphen/>
        <w:t>hing the who</w:t>
        <w:softHyphen/>
        <w:t>le area in mer</w:t>
        <w:softHyphen/>
        <w:t>cury va</w:t>
        <w:softHyphen/>
        <w:t>por gla</w:t>
        <w:softHyphen/>
        <w:t>re. Mr. Ma</w:t>
        <w:softHyphen/>
        <w:t>li</w:t>
        <w:softHyphen/>
        <w:t>nows</w:t>
        <w:softHyphen/>
        <w:t>ki sto</w:t>
        <w:softHyphen/>
        <w:t>od fra</w:t>
        <w:softHyphen/>
        <w:t>med in the do</w:t>
        <w:softHyphen/>
        <w:t>or</w:t>
        <w:softHyphen/>
        <w:t>way, yaw</w:t>
        <w:softHyphen/>
        <w:t>ning and rub</w:t>
        <w:softHyphen/>
        <w:t>bing sle</w:t>
        <w:softHyphen/>
        <w:t>ep from his eyes.</w:t>
      </w:r>
    </w:p>
    <w:p>
      <w:pPr>
        <w:pStyle w:val="Normal"/>
        <w:rPr/>
      </w:pPr>
      <w:r>
        <w:rPr/>
        <w:t>    “</w:t>
      </w:r>
      <w:r>
        <w:rPr/>
        <w:t>Hey, you kids! What the hell’s go</w:t>
        <w:softHyphen/>
        <w:t>ing on out the</w:t>
        <w:softHyphen/>
        <w:t>re? So</w:t>
        <w:softHyphen/>
        <w:t>me of us are tryin’ to sle</w:t>
        <w:softHyphen/>
        <w:t>ep.”</w:t>
      </w:r>
    </w:p>
    <w:p>
      <w:pPr>
        <w:pStyle w:val="Normal"/>
        <w:rPr/>
      </w:pPr>
      <w:r>
        <w:rPr/>
        <w:t>    </w:t>
      </w:r>
      <w:r>
        <w:rPr/>
        <w:t>Martha and Bobby Mack exc</w:t>
        <w:softHyphen/>
        <w:t>han</w:t>
        <w:softHyphen/>
        <w:t>ged lo</w:t>
        <w:softHyphen/>
        <w:t>oks. She re</w:t>
        <w:softHyphen/>
        <w:t>ac</w:t>
        <w:softHyphen/>
        <w:t>hed up arid to</w:t>
        <w:softHyphen/>
        <w:t>uc</w:t>
        <w:softHyphen/>
        <w:t>hed his lips. “I’ll see you at the Di</w:t>
        <w:softHyphen/>
        <w:t>ner.”</w:t>
      </w:r>
    </w:p>
    <w:p>
      <w:pPr>
        <w:pStyle w:val="Normal"/>
        <w:rPr/>
      </w:pPr>
      <w:r>
        <w:rPr/>
        <w:t>    </w:t>
      </w:r>
      <w:r>
        <w:rPr/>
        <w:t>Talk at the Di</w:t>
        <w:softHyphen/>
        <w:t>ner in the mor</w:t>
        <w:softHyphen/>
        <w:t>ning cen</w:t>
        <w:softHyphen/>
        <w:t>te</w:t>
        <w:softHyphen/>
        <w:t>red aro</w:t>
        <w:softHyphen/>
        <w:t>und two things, fo</w:t>
        <w:softHyphen/>
        <w:t>ot</w:t>
        <w:softHyphen/>
        <w:t>ball and zom</w:t>
        <w:softHyphen/>
        <w:t>bi</w:t>
        <w:softHyphen/>
        <w:t>es. The pre</w:t>
        <w:softHyphen/>
        <w:t>se</w:t>
        <w:softHyphen/>
        <w:t>ason ga</w:t>
        <w:softHyphen/>
        <w:t>me bet</w:t>
        <w:softHyphen/>
        <w:t>we</w:t>
        <w:softHyphen/>
        <w:t>en Den</w:t>
        <w:softHyphen/>
        <w:t>ver and the Se</w:t>
        <w:softHyphen/>
        <w:t>at</w:t>
        <w:softHyphen/>
        <w:t>tle Se</w:t>
        <w:softHyphen/>
        <w:t>ahawks had be</w:t>
        <w:softHyphen/>
        <w:t>en can</w:t>
        <w:softHyphen/>
        <w:t>ce</w:t>
        <w:softHyphen/>
        <w:t>led just be</w:t>
        <w:softHyphen/>
        <w:t>fo</w:t>
        <w:softHyphen/>
        <w:t>re kic</w:t>
        <w:softHyphen/>
        <w:t>koff. The ru</w:t>
        <w:softHyphen/>
        <w:t>mors men</w:t>
        <w:softHyphen/>
        <w:t>ti</w:t>
        <w:softHyphen/>
        <w:t>oned loc</w:t>
        <w:softHyphen/>
        <w:t>ker-ro</w:t>
        <w:softHyphen/>
        <w:t>om at</w:t>
        <w:softHyphen/>
        <w:t>ro</w:t>
        <w:softHyphen/>
        <w:t>ci</w:t>
        <w:softHyphen/>
        <w:t>ti</w:t>
        <w:softHyphen/>
        <w:t>es and half-de</w:t>
        <w:softHyphen/>
        <w:t>vo</w:t>
        <w:softHyphen/>
        <w:t>ured ta</w:t>
        <w:softHyphen/>
        <w:t>il</w:t>
        <w:softHyphen/>
        <w:t>backs.</w:t>
      </w:r>
    </w:p>
    <w:p>
      <w:pPr>
        <w:pStyle w:val="Normal"/>
        <w:rPr/>
      </w:pPr>
      <w:r>
        <w:rPr/>
        <w:t>    “</w:t>
      </w:r>
      <w:r>
        <w:rPr/>
        <w:t>Musta be</w:t>
        <w:softHyphen/>
        <w:t>en Se</w:t>
        <w:softHyphen/>
        <w:t>at</w:t>
        <w:softHyphen/>
        <w:t>tle zom</w:t>
        <w:softHyphen/>
        <w:t>bi</w:t>
        <w:softHyphen/>
        <w:t>es,” sa</w:t>
        <w:softHyphen/>
        <w:t>id Shi</w:t>
        <w:softHyphen/>
        <w:t>ne Wil</w:t>
        <w:softHyphen/>
        <w:t>lis grimly. “’Bo</w:t>
        <w:softHyphen/>
        <w:t>ut the only way they co</w:t>
        <w:softHyphen/>
        <w:t>uld be</w:t>
        <w:softHyphen/>
        <w:t>at the Bron</w:t>
        <w:softHyphen/>
        <w:t>cos.” No one cont</w:t>
        <w:softHyphen/>
        <w:t>ra</w:t>
        <w:softHyphen/>
        <w:t>dic</w:t>
        <w:softHyphen/>
        <w:t>ted him.</w:t>
      </w:r>
    </w:p>
    <w:p>
      <w:pPr>
        <w:pStyle w:val="Normal"/>
        <w:rPr/>
      </w:pPr>
      <w:r>
        <w:rPr/>
        <w:t>    “</w:t>
      </w:r>
      <w:r>
        <w:rPr/>
        <w:t>Okay, ace,” sa</w:t>
        <w:softHyphen/>
        <w:t>id Ber</w:t>
        <w:softHyphen/>
        <w:t>tie. “Lis</w:t>
        <w:softHyphen/>
        <w:t>ten up. I got a lit</w:t>
        <w:softHyphen/>
        <w:t>tle qu</w:t>
        <w:softHyphen/>
        <w:t>es</w:t>
        <w:softHyphen/>
        <w:t>ti</w:t>
        <w:softHyphen/>
        <w:t>on for you.”</w:t>
      </w:r>
    </w:p>
    <w:p>
      <w:pPr>
        <w:pStyle w:val="Normal"/>
        <w:rPr/>
      </w:pPr>
      <w:r>
        <w:rPr/>
        <w:t>    </w:t>
      </w:r>
      <w:r>
        <w:rPr/>
        <w:t>Everyone lis</w:t>
        <w:softHyphen/>
        <w:t>te</w:t>
        <w:softHyphen/>
        <w:t>ned up, es</w:t>
        <w:softHyphen/>
        <w:t>pe</w:t>
        <w:softHyphen/>
        <w:t>ci</w:t>
        <w:softHyphen/>
        <w:t>al</w:t>
        <w:softHyphen/>
        <w:t>ly Sh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So can ani</w:t>
        <w:softHyphen/>
        <w:t>mals bi</w:t>
        <w:softHyphen/>
        <w:t>te you and turn you zom</w:t>
        <w:softHyphen/>
        <w:t>bie?”</w:t>
      </w:r>
    </w:p>
    <w:p>
      <w:pPr>
        <w:pStyle w:val="Normal"/>
        <w:rPr/>
      </w:pPr>
      <w:r>
        <w:rPr/>
        <w:t>    “</w:t>
      </w:r>
      <w:r>
        <w:rPr/>
        <w:t>You me</w:t>
        <w:softHyphen/>
        <w:t>an li</w:t>
        <w:softHyphen/>
        <w:t>ke dogs?” sa</w:t>
        <w:softHyphen/>
        <w:t>id Shi</w:t>
        <w:softHyphen/>
        <w:t>ne. “Get bit by Cu</w:t>
        <w:softHyphen/>
        <w:t>jo? Be</w:t>
        <w:softHyphen/>
        <w:t>ats the shit out of me.”</w:t>
      </w:r>
    </w:p>
    <w:p>
      <w:pPr>
        <w:pStyle w:val="Normal"/>
        <w:rPr/>
      </w:pPr>
      <w:r>
        <w:rPr/>
        <w:t>    </w:t>
      </w:r>
      <w:r>
        <w:rPr/>
        <w:t>No one knew, but ever</w:t>
        <w:softHyphen/>
        <w:t>yo</w:t>
        <w:softHyphen/>
        <w:t>ne had an opi</w:t>
        <w:softHyphen/>
        <w:t>n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 was won</w:t>
        <w:softHyphen/>
        <w:t>de</w:t>
        <w:softHyphen/>
        <w:t>rin’,” sa</w:t>
        <w:softHyphen/>
        <w:t>id Ber</w:t>
        <w:softHyphen/>
        <w:t>tie, “’ca</w:t>
        <w:softHyphen/>
        <w:t>use when I co</w:t>
        <w:softHyphen/>
        <w:t>me out of the tra</w:t>
        <w:softHyphen/>
        <w:t>iler this mor</w:t>
        <w:softHyphen/>
        <w:t>ning, the Jer</w:t>
        <w:softHyphen/>
        <w:t>gen</w:t>
        <w:softHyphen/>
        <w:t>sons’ mutt ca</w:t>
        <w:softHyphen/>
        <w:t>me for me and I had to put him down. He lo</w:t>
        <w:softHyphen/>
        <w:t>oked li</w:t>
        <w:softHyphen/>
        <w:t>ke he’d al</w:t>
        <w:softHyphen/>
        <w:t>re</w:t>
        <w:softHyphen/>
        <w:t>ady be</w:t>
        <w:softHyphen/>
        <w:t>en de</w:t>
        <w:softHyphen/>
        <w:t>ad a co</w:t>
        <w:softHyphen/>
        <w:t>up</w:t>
        <w:softHyphen/>
        <w:t>le days.”</w:t>
      </w:r>
    </w:p>
    <w:p>
      <w:pPr>
        <w:pStyle w:val="Normal"/>
        <w:rPr/>
      </w:pPr>
      <w:r>
        <w:rPr/>
        <w:t>    </w:t>
      </w:r>
      <w:r>
        <w:rPr/>
        <w:t>Billy Gas</w:t>
        <w:softHyphen/>
        <w:t>par lo</w:t>
        <w:softHyphen/>
        <w:t>oked glum. “Cri</w:t>
        <w:softHyphen/>
        <w:t>pes, all we ne</w:t>
        <w:softHyphen/>
        <w:t>ed is for every crit</w:t>
        <w:softHyphen/>
        <w:t>ter to be set aga</w:t>
        <w:softHyphen/>
        <w:t>inst us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worry,” sa</w:t>
        <w:softHyphen/>
        <w:t>id Shi</w:t>
        <w:softHyphen/>
        <w:t>ne. “The Jer</w:t>
        <w:softHyphen/>
        <w:t>gen</w:t>
        <w:softHyphen/>
        <w:t>sons’ dog al</w:t>
        <w:softHyphen/>
        <w:t>ways lo</w:t>
        <w:softHyphen/>
        <w:t>oks li</w:t>
        <w:softHyphen/>
        <w:t>ke twenty po</w:t>
        <w:softHyphen/>
        <w:t>unds of shit. Pro</w:t>
        <w:softHyphen/>
        <w:t>bably just didn’t li</w:t>
        <w:softHyphen/>
        <w:t>ke yo</w:t>
        <w:softHyphen/>
        <w:t>ur lo</w:t>
        <w:softHyphen/>
        <w:t>oks. You sho</w:t>
        <w:softHyphen/>
        <w:t>wer this mor</w:t>
        <w:softHyphen/>
        <w:t>ning?”</w:t>
      </w:r>
    </w:p>
    <w:p>
      <w:pPr>
        <w:pStyle w:val="Normal"/>
        <w:rPr/>
      </w:pPr>
      <w:r>
        <w:rPr/>
        <w:t>    </w:t>
      </w:r>
      <w:r>
        <w:rPr/>
        <w:t>The men along the co</w:t>
        <w:softHyphen/>
        <w:t>un</w:t>
        <w:softHyphen/>
        <w:t>ter la</w:t>
        <w:softHyphen/>
        <w:t>ug</w:t>
        <w:softHyphen/>
        <w:t>hed. A bit ner</w:t>
        <w:softHyphen/>
        <w:t>vo</w:t>
        <w:softHyphen/>
        <w:t>usly, Mart</w:t>
        <w:softHyphen/>
        <w:t>ha tho</w:t>
        <w:softHyphen/>
        <w:t>ught. She dis</w:t>
        <w:softHyphen/>
        <w:t>patc</w:t>
        <w:softHyphen/>
        <w:t>hed the pla</w:t>
        <w:softHyphen/>
        <w:t>tes of hot</w:t>
        <w:softHyphen/>
        <w:t>ca</w:t>
        <w:softHyphen/>
        <w:t>kes, eggs, po</w:t>
        <w:softHyphen/>
        <w:t>ta</w:t>
        <w:softHyphen/>
        <w:t>to</w:t>
        <w:softHyphen/>
        <w:t>es, ba</w:t>
        <w:softHyphen/>
        <w:t>con, to</w:t>
        <w:softHyphen/>
        <w:t>ast. Po</w:t>
        <w:softHyphen/>
        <w:t>ured the cof</w:t>
        <w:softHyphen/>
        <w:t>fee. The re</w:t>
        <w:softHyphen/>
        <w:t>al stuff. No one he</w:t>
        <w:softHyphen/>
        <w:t>re drank de</w:t>
        <w:softHyphen/>
        <w:t>caf.</w:t>
      </w:r>
    </w:p>
    <w:p>
      <w:pPr>
        <w:pStyle w:val="Normal"/>
        <w:rPr/>
      </w:pPr>
      <w:r>
        <w:rPr/>
        <w:t>    </w:t>
      </w:r>
      <w:r>
        <w:rPr/>
        <w:t>A ro</w:t>
        <w:softHyphen/>
        <w:t>ugh hand grip</w:t>
        <w:softHyphen/>
        <w:t>ped her wrist. The cof</w:t>
        <w:softHyphen/>
        <w:t>fee pot slos</w:t>
        <w:softHyphen/>
        <w:t>hed. “No mo</w:t>
        <w:softHyphen/>
        <w:t>re for me,” sa</w:t>
        <w:softHyphen/>
        <w:t>id Ber</w:t>
        <w:softHyphen/>
        <w:t>tie. “I’m tryin’ to cut down.”</w:t>
      </w:r>
    </w:p>
    <w:p>
      <w:pPr>
        <w:pStyle w:val="Normal"/>
        <w:rPr/>
      </w:pPr>
      <w:r>
        <w:rPr/>
        <w:t>    “</w:t>
      </w:r>
      <w:r>
        <w:rPr/>
        <w:t>Let go,”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sat the</w:t>
        <w:softHyphen/>
        <w:t>re; she sto</w:t>
        <w:softHyphen/>
        <w:t>od wa</w:t>
        <w:softHyphen/>
        <w:t>iting. A si</w:t>
        <w:softHyphen/>
        <w:t>lent tab</w:t>
        <w:softHyphen/>
        <w:t>le</w:t>
        <w:softHyphen/>
        <w:t>au. The men sta</w:t>
        <w:softHyphen/>
        <w:t>red, then went back to tal</w:t>
        <w:softHyphen/>
        <w:t>king. But glan</w:t>
        <w:softHyphen/>
        <w:t>ces kept flic</w:t>
        <w:softHyphen/>
        <w:t>ke</w:t>
        <w:softHyphen/>
        <w:t>ring to</w:t>
        <w:softHyphen/>
        <w:t>ward Mart</w:t>
        <w:softHyphen/>
        <w:t>ha and Ber</w:t>
        <w:softHyphen/>
        <w:t>tie.</w:t>
      </w:r>
    </w:p>
    <w:p>
      <w:pPr>
        <w:pStyle w:val="Normal"/>
        <w:rPr/>
      </w:pPr>
      <w:r>
        <w:rPr/>
        <w:t>    “</w:t>
      </w:r>
      <w:r>
        <w:rPr/>
        <w:t>Tipped a few with Carl Crump re</w:t>
        <w:softHyphen/>
        <w:t>al la</w:t>
        <w:softHyphen/>
        <w:t>te last night,” sa</w:t>
        <w:softHyphen/>
        <w:t>id Ber</w:t>
        <w:softHyphen/>
        <w:t>tie ca</w:t>
        <w:softHyphen/>
        <w:t>su</w:t>
        <w:softHyphen/>
        <w:t>al</w:t>
        <w:softHyphen/>
        <w:t>ly. “He talks re</w:t>
        <w:softHyphen/>
        <w:t>al in</w:t>
        <w:softHyphen/>
        <w:t>te</w:t>
        <w:softHyphen/>
        <w:t>res</w:t>
        <w:softHyphen/>
        <w:t>ting.”</w:t>
      </w:r>
    </w:p>
    <w:p>
      <w:pPr>
        <w:pStyle w:val="Normal"/>
        <w:rPr/>
      </w:pPr>
      <w:r>
        <w:rPr/>
        <w:t>    “</w:t>
      </w:r>
      <w:r>
        <w:rPr/>
        <w:t>I do</w:t>
        <w:softHyphen/>
        <w:t>ubt that,” sa</w:t>
        <w:softHyphen/>
        <w:t>id Mart</w:t>
        <w:softHyphen/>
        <w:t>ha. “Now let me go.”</w:t>
      </w:r>
    </w:p>
    <w:p>
      <w:pPr>
        <w:pStyle w:val="Normal"/>
        <w:rPr/>
      </w:pPr>
      <w:r>
        <w:rPr/>
        <w:t>    “</w:t>
      </w:r>
      <w:r>
        <w:rPr/>
        <w:t>No.” The thick fin</w:t>
        <w:softHyphen/>
        <w:t>gers did not re</w:t>
        <w:softHyphen/>
        <w:t>lax. “He says you got a lit</w:t>
        <w:softHyphen/>
        <w:t>tle mark un</w:t>
        <w:softHyphen/>
        <w:t>der yo</w:t>
        <w:softHyphen/>
        <w:t>ur left titty. Lo</w:t>
        <w:softHyphen/>
        <w:t>oks li</w:t>
        <w:softHyphen/>
        <w:t>ke a bird. That true?”</w:t>
      </w:r>
    </w:p>
    <w:p>
      <w:pPr>
        <w:pStyle w:val="Normal"/>
        <w:rPr/>
      </w:pPr>
      <w:r>
        <w:rPr/>
        <w:t>    “</w:t>
      </w:r>
      <w:r>
        <w:rPr/>
        <w:t>No.” Mart</w:t>
        <w:softHyphen/>
        <w:t>ha switc</w:t>
        <w:softHyphen/>
        <w:t>hed the ste</w:t>
        <w:softHyphen/>
        <w:t>aming cof</w:t>
        <w:softHyphen/>
        <w:t>fe</w:t>
        <w:softHyphen/>
        <w:t>epot to her right hand. “Let me go right now or you’re go</w:t>
        <w:softHyphen/>
        <w:t>ing to get this all down yo</w:t>
        <w:softHyphen/>
        <w:t>ur front.”</w:t>
      </w:r>
    </w:p>
    <w:p>
      <w:pPr>
        <w:pStyle w:val="Normal"/>
        <w:rPr/>
      </w:pPr>
      <w:r>
        <w:rPr/>
        <w:t>    </w:t>
      </w:r>
      <w:r>
        <w:rPr/>
        <w:t>In the sud</w:t>
        <w:softHyphen/>
        <w:t>den si</w:t>
        <w:softHyphen/>
        <w:t>len</w:t>
        <w:softHyphen/>
        <w:t>ce, the ra</w:t>
        <w:softHyphen/>
        <w:t>dio pla</w:t>
        <w:softHyphen/>
        <w:t>ying John Hi</w:t>
        <w:softHyphen/>
        <w:t>att’s “I Don’t Even Try” se</w:t>
        <w:softHyphen/>
        <w:t>emed to bla</w:t>
        <w:softHyphen/>
        <w:t>re out. The men at the co</w:t>
        <w:softHyphen/>
        <w:t>un</w:t>
        <w:softHyphen/>
        <w:t>ter no lon</w:t>
        <w:softHyphen/>
        <w:t>ger pre</w:t>
        <w:softHyphen/>
        <w:t>ten</w:t>
        <w:softHyphen/>
        <w:t>ded to lo</w:t>
        <w:softHyphen/>
        <w:t>ok away.</w:t>
      </w:r>
    </w:p>
    <w:p>
      <w:pPr>
        <w:pStyle w:val="Normal"/>
        <w:rPr/>
      </w:pPr>
      <w:r>
        <w:rPr/>
        <w:t>    “</w:t>
      </w:r>
      <w:r>
        <w:rPr/>
        <w:t>If you’ll go down for Bobby Mack,” sa</w:t>
        <w:softHyphen/>
        <w:t>id Ber</w:t>
        <w:softHyphen/>
        <w:t>tie, “then how co</w:t>
        <w:softHyphen/>
        <w:t>me you won’t do not</w:t>
        <w:softHyphen/>
        <w:t>hing for me?”</w:t>
      </w:r>
    </w:p>
    <w:p>
      <w:pPr>
        <w:pStyle w:val="Normal"/>
        <w:rPr/>
      </w:pPr>
      <w:r>
        <w:rPr/>
        <w:t>    “</w:t>
      </w:r>
      <w:r>
        <w:rPr/>
        <w:t>Carl’s a li</w:t>
        <w:softHyphen/>
        <w:t>ar,” sa</w:t>
        <w:softHyphen/>
        <w:t>id Mart</w:t>
        <w:softHyphen/>
        <w:t>ha evenly.</w:t>
      </w:r>
    </w:p>
    <w:p>
      <w:pPr>
        <w:pStyle w:val="Normal"/>
        <w:rPr/>
      </w:pPr>
      <w:r>
        <w:rPr/>
        <w:t>    </w:t>
      </w:r>
      <w:r>
        <w:rPr/>
        <w:t>Bertie lo</w:t>
        <w:softHyphen/>
        <w:t>oked in</w:t>
        <w:softHyphen/>
        <w:t>to her eyes in</w:t>
        <w:softHyphen/>
        <w:t>tently. “Su</w:t>
        <w:softHyphen/>
        <w:t>re,” he sa</w:t>
        <w:softHyphen/>
        <w:t>id, and let her wrist go. “May</w:t>
        <w:softHyphen/>
        <w:t>be to</w:t>
        <w:softHyphen/>
        <w:t>night we can go to Wal</w:t>
        <w:softHyphen/>
        <w:t>sen</w:t>
        <w:softHyphen/>
        <w:t>burg?”</w:t>
      </w:r>
    </w:p>
    <w:p>
      <w:pPr>
        <w:pStyle w:val="Normal"/>
        <w:rPr/>
      </w:pPr>
      <w:r>
        <w:rPr/>
        <w:t>    </w:t>
      </w:r>
      <w:r>
        <w:rPr/>
        <w:t>She didn’t know why she sa</w:t>
        <w:softHyphen/>
        <w:t>id it. “I’d so</w:t>
        <w:softHyphen/>
        <w:t>oner fuck a zom</w:t>
        <w:softHyphen/>
        <w:t>bie.” She sa</w:t>
        <w:softHyphen/>
        <w:t>id it so low, no one he</w:t>
        <w:softHyphen/>
        <w:t>ard but Ber</w:t>
        <w:softHyphen/>
        <w:t>tie. He sta</w:t>
        <w:softHyphen/>
        <w:t>red at her.</w:t>
      </w:r>
    </w:p>
    <w:p>
      <w:pPr>
        <w:pStyle w:val="Normal"/>
        <w:rPr/>
      </w:pPr>
      <w:r>
        <w:rPr/>
        <w:t>    </w:t>
      </w:r>
      <w:r>
        <w:rPr/>
        <w:t>Martha tur</w:t>
        <w:softHyphen/>
        <w:t>ned away and wal</w:t>
        <w:softHyphen/>
        <w:t>ked back to the kitc</w:t>
        <w:softHyphen/>
        <w:t>hen, trying to mo</w:t>
        <w:softHyphen/>
        <w:t>ve stra</w:t>
        <w:softHyphen/>
        <w:t>ight and true, and not bolt. On</w:t>
        <w:softHyphen/>
        <w:t>ce out of sight of the di</w:t>
        <w:softHyphen/>
        <w:t>ning ro</w:t>
        <w:softHyphen/>
        <w:t>om, she rub</w:t>
        <w:softHyphen/>
        <w:t>bed at the qu</w:t>
        <w:softHyphen/>
        <w:t>ick te</w:t>
        <w:softHyphen/>
        <w:t>ars. She felt a raw pa</w:t>
        <w:softHyphen/>
        <w:t>in. Her wrist. She tur</w:t>
        <w:softHyphen/>
        <w:t>ned it over and saw the angry-lo</w:t>
        <w:softHyphen/>
        <w:t>oking black-and-blue marks. They lo</w:t>
        <w:softHyphen/>
        <w:t>oked li</w:t>
        <w:softHyphen/>
        <w:t>ke the wings of a bird.</w:t>
      </w:r>
    </w:p>
    <w:p>
      <w:pPr>
        <w:pStyle w:val="Normal"/>
        <w:rPr/>
      </w:pPr>
      <w:r>
        <w:rPr/>
        <w:t>    </w:t>
      </w:r>
      <w:r>
        <w:rPr/>
        <w:t>Bobby Mack didn’t co</w:t>
        <w:softHyphen/>
        <w:t>me in</w:t>
        <w:softHyphen/>
        <w:t>to the Di</w:t>
        <w:softHyphen/>
        <w:t>ner for his mid-mor</w:t>
        <w:softHyphen/>
        <w:t>ning cof</w:t>
        <w:softHyphen/>
        <w:t>fee stop. Abo</w:t>
        <w:softHyphen/>
        <w:t>ut ele</w:t>
        <w:softHyphen/>
        <w:t>ven Mart</w:t>
        <w:softHyphen/>
        <w:t>ha cal</w:t>
        <w:softHyphen/>
        <w:t>led to Henry Roy</w:t>
        <w:softHyphen/>
        <w:t>bal, “Hey, anyt</w:t>
        <w:softHyphen/>
        <w:t>hing on the scan</w:t>
        <w:softHyphen/>
        <w:t>ner? What’s go</w:t>
        <w:softHyphen/>
        <w:t>ing on out the</w:t>
        <w:softHyphen/>
        <w:t>re? Any</w:t>
        <w:softHyphen/>
        <w:t>body he</w:t>
        <w:softHyphen/>
        <w:t>ar tell of Bobby Mack?”</w:t>
      </w:r>
    </w:p>
    <w:p>
      <w:pPr>
        <w:pStyle w:val="Normal"/>
        <w:rPr/>
      </w:pPr>
      <w:r>
        <w:rPr/>
        <w:t>    “</w:t>
      </w:r>
      <w:r>
        <w:rPr/>
        <w:t>Nary a word abo</w:t>
        <w:softHyphen/>
        <w:t>ut yo</w:t>
        <w:softHyphen/>
        <w:t>ur yo</w:t>
        <w:softHyphen/>
        <w:t>ung man, Mart</w:t>
        <w:softHyphen/>
        <w:t>ha. Lots of ot</w:t>
        <w:softHyphen/>
        <w:t>her stuff, th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She ba</w:t>
        <w:softHyphen/>
        <w:t>lan</w:t>
        <w:softHyphen/>
        <w:t>ced a tray of dirty dis</w:t>
        <w:softHyphen/>
        <w:t>hes and flat</w:t>
        <w:softHyphen/>
        <w:t>wa</w:t>
        <w:softHyphen/>
        <w:t>re in</w:t>
        <w:softHyphen/>
        <w:t>to the kitc</w:t>
        <w:softHyphen/>
        <w:t>hen. Jose, the dish</w:t>
        <w:softHyphen/>
        <w:t>was</w:t>
        <w:softHyphen/>
        <w:t>her, to</w:t>
        <w:softHyphen/>
        <w:t>ok it away from her, grun</w:t>
        <w:softHyphen/>
        <w:t>ting as the lo</w:t>
        <w:softHyphen/>
        <w:t>ad clat</w:t>
        <w:softHyphen/>
        <w:t>te</w:t>
        <w:softHyphen/>
        <w:t>red and splas</w:t>
        <w:softHyphen/>
        <w:t>hed in</w:t>
        <w:softHyphen/>
        <w:t>to a ste</w:t>
        <w:softHyphen/>
        <w:t>el sink full of so</w:t>
        <w:softHyphen/>
        <w:t>apy wa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What do you me</w:t>
        <w:softHyphen/>
        <w:t>an, ot</w:t>
        <w:softHyphen/>
        <w:t>her stuff?”</w:t>
      </w:r>
    </w:p>
    <w:p>
      <w:pPr>
        <w:pStyle w:val="Normal"/>
        <w:rPr/>
      </w:pPr>
      <w:r>
        <w:rPr/>
        <w:t>    “</w:t>
      </w:r>
      <w:r>
        <w:rPr/>
        <w:t>Don’t know, re</w:t>
        <w:softHyphen/>
        <w:t>al</w:t>
        <w:softHyphen/>
        <w:t>ly. Lots of co</w:t>
        <w:softHyphen/>
        <w:t>de things, li</w:t>
        <w:softHyphen/>
        <w:t>ke when they know pe</w:t>
        <w:softHyphen/>
        <w:t>op</w:t>
        <w:softHyphen/>
        <w:t>le are lis</w:t>
        <w:softHyphen/>
        <w:t>te</w:t>
        <w:softHyphen/>
        <w:t>ning and the she</w:t>
        <w:softHyphen/>
        <w:t>riff don’t want anyt</w:t>
        <w:softHyphen/>
        <w:t>hing to hit the gra</w:t>
        <w:softHyphen/>
        <w:t>pe</w:t>
        <w:softHyphen/>
        <w:t>vi</w:t>
        <w:softHyphen/>
        <w:t>ne right away.”</w:t>
      </w:r>
    </w:p>
    <w:p>
      <w:pPr>
        <w:pStyle w:val="Normal"/>
        <w:rPr/>
      </w:pPr>
      <w:r>
        <w:rPr/>
        <w:t>    </w:t>
      </w:r>
      <w:r>
        <w:rPr/>
        <w:t>As if on cue, the po</w:t>
        <w:softHyphen/>
        <w:t>li</w:t>
        <w:softHyphen/>
        <w:t>ce scan</w:t>
        <w:softHyphen/>
        <w:t>ner crack</w:t>
        <w:softHyphen/>
        <w:t>led and his</w:t>
        <w:softHyphen/>
        <w:t>sed aro</w:t>
        <w:softHyphen/>
        <w:t>und a call: “She</w:t>
        <w:softHyphen/>
        <w:t>riff cent</w:t>
        <w:softHyphen/>
        <w:t>ral, this is pat</w:t>
        <w:softHyphen/>
        <w:t>rol three.”</w:t>
      </w:r>
    </w:p>
    <w:p>
      <w:pPr>
        <w:pStyle w:val="Normal"/>
        <w:rPr/>
      </w:pPr>
      <w:r>
        <w:rPr/>
        <w:t>    “</w:t>
      </w:r>
      <w:r>
        <w:rPr/>
        <w:t>Patrol three, co</w:t>
        <w:softHyphen/>
        <w:t>me in.”</w:t>
      </w:r>
    </w:p>
    <w:p>
      <w:pPr>
        <w:pStyle w:val="Normal"/>
        <w:rPr/>
      </w:pPr>
      <w:r>
        <w:rPr/>
        <w:t>    “</w:t>
      </w:r>
      <w:r>
        <w:rPr/>
        <w:t>Hey, af</w:t>
        <w:softHyphen/>
        <w:t>fir</w:t>
        <w:softHyphen/>
        <w:t>ma</w:t>
        <w:softHyphen/>
        <w:t>ti</w:t>
        <w:softHyphen/>
        <w:t>ve. Kenny and me, we got a con</w:t>
        <w:softHyphen/>
        <w:t>fir</w:t>
        <w:softHyphen/>
        <w:t>med patch of veg</w:t>
        <w:softHyphen/>
        <w:t>gi</w:t>
        <w:softHyphen/>
        <w:t>es just off co</w:t>
        <w:softHyphen/>
        <w:t>unty one-fi</w:t>
        <w:softHyphen/>
        <w:t>ver at the Cen</w:t>
        <w:softHyphen/>
        <w:t>ten</w:t>
        <w:softHyphen/>
        <w:t>ni</w:t>
        <w:softHyphen/>
        <w:t>al Ditch. Must ha</w:t>
        <w:softHyphen/>
        <w:t>ve be</w:t>
        <w:softHyphen/>
        <w:t>en ho</w:t>
        <w:softHyphen/>
        <w:t>led up in the First Bap</w:t>
        <w:softHyphen/>
        <w:t>tist. We’re gon</w:t>
        <w:softHyphen/>
        <w:t>na ta</w:t>
        <w:softHyphen/>
        <w:t>ke ac</w:t>
        <w:softHyphen/>
        <w:t>ti</w:t>
        <w:softHyphen/>
        <w:t>ons as or</w:t>
        <w:softHyphen/>
        <w:t>de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Veggies?” sa</w:t>
        <w:softHyphen/>
        <w:t>id Mar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Henry Roy</w:t>
        <w:softHyphen/>
        <w:t>bal nod</w:t>
        <w:softHyphen/>
        <w:t>ded. “All mor</w:t>
        <w:softHyphen/>
        <w:t>nin’.”</w:t>
      </w:r>
    </w:p>
    <w:p>
      <w:pPr>
        <w:pStyle w:val="Normal"/>
        <w:rPr/>
      </w:pPr>
      <w:r>
        <w:rPr/>
        <w:t>    </w:t>
      </w:r>
      <w:r>
        <w:rPr/>
        <w:t>The scan</w:t>
        <w:softHyphen/>
        <w:t>ner crack</w:t>
        <w:softHyphen/>
        <w:t>led. “Pat</w:t>
        <w:softHyphen/>
        <w:t>rol three, don’t do not</w:t>
        <w:softHyphen/>
        <w:t>hing stu</w:t>
        <w:softHyphen/>
        <w:t>pid.”</w:t>
      </w:r>
    </w:p>
    <w:p>
      <w:pPr>
        <w:pStyle w:val="Normal"/>
        <w:rPr/>
      </w:pPr>
      <w:r>
        <w:rPr/>
        <w:t>    “</w:t>
      </w:r>
      <w:r>
        <w:rPr/>
        <w:t>Central, can you send us bac</w:t>
        <w:softHyphen/>
        <w:t>kup?”</w:t>
      </w:r>
    </w:p>
    <w:p>
      <w:pPr>
        <w:pStyle w:val="Normal"/>
        <w:rPr/>
      </w:pPr>
      <w:r>
        <w:rPr/>
        <w:t>    “</w:t>
      </w:r>
      <w:r>
        <w:rPr/>
        <w:t>That’s a ne</w:t>
        <w:softHyphen/>
        <w:t>ga</w:t>
        <w:softHyphen/>
        <w:t>tory, pat</w:t>
        <w:softHyphen/>
        <w:t>rol three. Things are jum</w:t>
        <w:softHyphen/>
        <w:t>pin’ all over the co</w:t>
        <w:softHyphen/>
        <w:t>unty.”</w:t>
      </w:r>
    </w:p>
    <w:p>
      <w:pPr>
        <w:pStyle w:val="Normal"/>
        <w:rPr/>
      </w:pPr>
      <w:r>
        <w:rPr/>
        <w:t>    “</w:t>
      </w:r>
      <w:r>
        <w:rPr/>
        <w:t>We copy, cent</w:t>
        <w:softHyphen/>
        <w:t>ral. Do what we can. Got my old AK47 in the trunk. Wor</w:t>
        <w:softHyphen/>
        <w:t>ked on Char</w:t>
        <w:softHyphen/>
        <w:t>lie. Fi</w:t>
        <w:softHyphen/>
        <w:t>gu</w:t>
        <w:softHyphen/>
        <w:t>re it’ll har</w:t>
        <w:softHyphen/>
        <w:t>vest a who</w:t>
        <w:softHyphen/>
        <w:t>le row or two of veg</w:t>
        <w:softHyphen/>
        <w:t>g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My God,” sa</w:t>
        <w:softHyphen/>
        <w:t>id Mart</w:t>
        <w:softHyphen/>
        <w:t>ha.</w:t>
      </w:r>
    </w:p>
    <w:p>
      <w:pPr>
        <w:pStyle w:val="Normal"/>
        <w:rPr/>
      </w:pPr>
      <w:r>
        <w:rPr/>
        <w:t>    “</w:t>
      </w:r>
      <w:r>
        <w:rPr/>
        <w:t>Repeat, pat</w:t>
        <w:softHyphen/>
        <w:t>rol three. Stay co</w:t>
        <w:softHyphen/>
        <w:t>ol. We al</w:t>
        <w:softHyphen/>
        <w:t>re</w:t>
        <w:softHyphen/>
        <w:t>ady lost a co</w:t>
        <w:softHyphen/>
        <w:t>up</w:t>
        <w:softHyphen/>
        <w:t>la har</w:t>
        <w:softHyphen/>
        <w:t>ves</w:t>
        <w:softHyphen/>
        <w:t>ters this mor</w:t>
        <w:softHyphen/>
        <w:t>ning.”</w:t>
      </w:r>
    </w:p>
    <w:p>
      <w:pPr>
        <w:pStyle w:val="Normal"/>
        <w:rPr/>
      </w:pPr>
      <w:r>
        <w:rPr/>
        <w:t>    </w:t>
      </w:r>
      <w:r>
        <w:rPr/>
        <w:t>There was a si</w:t>
        <w:softHyphen/>
        <w:t>len</w:t>
        <w:softHyphen/>
        <w:t>ce on the scan</w:t>
        <w:softHyphen/>
        <w:t>ner. Then the vo</w:t>
        <w:softHyphen/>
        <w:t>ice of pat</w:t>
        <w:softHyphen/>
        <w:t>rol three sa</w:t>
        <w:softHyphen/>
        <w:t>id, “We know that, cent</w:t>
        <w:softHyphen/>
        <w:t>ral. This one’s gon</w:t>
        <w:softHyphen/>
        <w:t>na be for Da</w:t>
        <w:softHyphen/>
        <w:t>le and J.B.”</w:t>
      </w:r>
    </w:p>
    <w:p>
      <w:pPr>
        <w:pStyle w:val="Normal"/>
        <w:rPr/>
      </w:pPr>
      <w:r>
        <w:rPr/>
        <w:t>    </w:t>
      </w:r>
      <w:r>
        <w:rPr/>
        <w:t>Henry Roy</w:t>
        <w:softHyphen/>
        <w:t>bal ex</w:t>
        <w:softHyphen/>
        <w:t>pel</w:t>
        <w:softHyphen/>
        <w:t>led a long bre</w:t>
        <w:softHyphen/>
        <w:t>ath. Mart</w:t>
        <w:softHyphen/>
        <w:t>ha lo</w:t>
        <w:softHyphen/>
        <w:t>oked at him. They both knew exactly whom the vo</w:t>
        <w:softHyphen/>
        <w:t>ice was tal</w:t>
        <w:softHyphen/>
        <w:t>king abo</w:t>
        <w:softHyphen/>
        <w:t>ut. Town cops. They hadn’t co</w:t>
        <w:softHyphen/>
        <w:t>me in for cof</w:t>
        <w:softHyphen/>
        <w:t>fee eit</w:t>
        <w:softHyphen/>
        <w:t>her. Bobby Mack, she tho</w:t>
        <w:softHyphen/>
        <w:t>ught, sta</w:t>
        <w:softHyphen/>
        <w:t>ring in</w:t>
        <w:softHyphen/>
        <w:t>tently at the scan</w:t>
        <w:softHyphen/>
        <w:t>ner. Say so</w:t>
        <w:softHyphen/>
        <w:t>met</w:t>
        <w:softHyphen/>
        <w:t>hing. Re</w:t>
        <w:softHyphen/>
        <w:t>port in. Ple</w:t>
        <w:softHyphen/>
        <w:t>ase.</w:t>
      </w:r>
    </w:p>
    <w:p>
      <w:pPr>
        <w:pStyle w:val="Normal"/>
        <w:rPr/>
      </w:pPr>
      <w:r>
        <w:rPr/>
        <w:t>    “</w:t>
      </w:r>
      <w:r>
        <w:rPr/>
        <w:t>Hey, cent</w:t>
        <w:softHyphen/>
        <w:t>ral, we got ci</w:t>
        <w:softHyphen/>
        <w:t>vi</w:t>
        <w:softHyphen/>
        <w:t>li</w:t>
        <w:softHyphen/>
        <w:t>ans back of us. It’s Re</w:t>
        <w:softHyphen/>
        <w:t>ve</w:t>
        <w:softHyphen/>
        <w:t>rend Be</w:t>
        <w:softHyphen/>
        <w:t>ec</w:t>
        <w:softHyphen/>
        <w:t>ham and so</w:t>
        <w:softHyphen/>
        <w:t>me ot</w:t>
        <w:softHyphen/>
        <w:t>hers.” The</w:t>
        <w:softHyphen/>
        <w:t>re was a pa</w:t>
        <w:softHyphen/>
        <w:t>use, and then the vo</w:t>
        <w:softHyphen/>
        <w:t>ice got fa</w:t>
        <w:softHyphen/>
        <w:t>in</w:t>
        <w:softHyphen/>
        <w:t>ter as tho</w:t>
        <w:softHyphen/>
        <w:t>ugh the spe</w:t>
        <w:softHyphen/>
        <w:t>aker we</w:t>
        <w:softHyphen/>
        <w:t>re stic</w:t>
        <w:softHyphen/>
        <w:t>king his he</w:t>
        <w:softHyphen/>
        <w:t>ad out the car win</w:t>
        <w:softHyphen/>
        <w:t>dow. “Hey, Pas</w:t>
        <w:softHyphen/>
        <w:t>tor! You ne</w:t>
        <w:softHyphen/>
        <w:t>ed so</w:t>
        <w:softHyphen/>
        <w:t>me help? The ca</w:t>
        <w:softHyphen/>
        <w:t>valry’s he</w:t>
        <w:softHyphen/>
        <w:t>re-”</w:t>
      </w:r>
    </w:p>
    <w:p>
      <w:pPr>
        <w:pStyle w:val="Normal"/>
        <w:rPr/>
      </w:pPr>
      <w:r>
        <w:rPr/>
        <w:t>    </w:t>
      </w:r>
      <w:r>
        <w:rPr/>
        <w:t>A strang</w:t>
        <w:softHyphen/>
        <w:t>led scre</w:t>
        <w:softHyphen/>
        <w:t>am fil</w:t>
        <w:softHyphen/>
        <w:t>te</w:t>
        <w:softHyphen/>
        <w:t>red thro</w:t>
        <w:softHyphen/>
        <w:t>ugh the scan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A se</w:t>
        <w:softHyphen/>
        <w:t>cond vo</w:t>
        <w:softHyphen/>
        <w:t>ice sho</w:t>
        <w:softHyphen/>
        <w:t>uted, “Cent</w:t>
        <w:softHyphen/>
        <w:t>ral, they’re veg</w:t>
        <w:softHyphen/>
        <w:t>gi</w:t>
        <w:softHyphen/>
        <w:t>es too-” A crack</w:t>
        <w:softHyphen/>
        <w:t>le of shots. Anot</w:t>
        <w:softHyphen/>
        <w:t>her scre</w:t>
        <w:softHyphen/>
        <w:t>am. In</w:t>
        <w:softHyphen/>
        <w:t>dis</w:t>
        <w:softHyphen/>
        <w:t>tin</w:t>
        <w:softHyphen/>
        <w:t>gu</w:t>
        <w:softHyphen/>
        <w:t>is</w:t>
        <w:softHyphen/>
        <w:t>hab</w:t>
        <w:softHyphen/>
        <w:t>le no</w:t>
        <w:softHyphen/>
        <w:t>ises. Scratc</w:t>
        <w:softHyphen/>
        <w:t>hing. A so</w:t>
        <w:softHyphen/>
        <w:t>und li</w:t>
        <w:softHyphen/>
        <w:t>ke so</w:t>
        <w:softHyphen/>
        <w:t>met</w:t>
        <w:softHyphen/>
        <w:t>hing che</w:t>
        <w:softHyphen/>
        <w:t>wing on the mic</w:t>
        <w:softHyphen/>
        <w:t>rop</w:t>
        <w:softHyphen/>
        <w:t>ho</w:t>
        <w:softHyphen/>
        <w:t>ne.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Patrol three, what’s go</w:t>
        <w:softHyphen/>
        <w:t>in’ down? Re</w:t>
        <w:softHyphen/>
        <w:t>port, pat</w:t>
        <w:softHyphen/>
        <w:t>rol three-”</w:t>
      </w:r>
    </w:p>
    <w:p>
      <w:pPr>
        <w:pStyle w:val="Normal"/>
        <w:rPr/>
      </w:pPr>
      <w:r>
        <w:rPr/>
        <w:t>    </w:t>
      </w:r>
      <w:r>
        <w:rPr/>
        <w:t>Martha rus</w:t>
        <w:softHyphen/>
        <w:t>hed from the kitc</w:t>
        <w:softHyphen/>
        <w:t>hen, trying to blank the so</w:t>
        <w:softHyphen/>
        <w:t>unds from the spe</w:t>
        <w:softHyphen/>
        <w:t>aker. Bobby Mack. At le</w:t>
        <w:softHyphen/>
        <w:t>ast he wasn’t pat</w:t>
        <w:softHyphen/>
        <w:t>rol three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dio on the shelf was pla</w:t>
        <w:softHyphen/>
        <w:t>ying Nick Ca</w:t>
        <w:softHyphen/>
        <w:t>ve’s co</w:t>
        <w:softHyphen/>
        <w:t>ver of “Long Black Ve</w:t>
        <w:softHyphen/>
        <w:t>il.”</w:t>
      </w:r>
    </w:p>
    <w:p>
      <w:pPr>
        <w:pStyle w:val="Normal"/>
        <w:rPr/>
      </w:pPr>
      <w:r>
        <w:rPr/>
        <w:t>    “</w:t>
      </w:r>
      <w:r>
        <w:rPr/>
        <w:t>Why don’t you gi</w:t>
        <w:softHyphen/>
        <w:t>ve us so</w:t>
        <w:softHyphen/>
        <w:t>me news!” Mart</w:t>
        <w:softHyphen/>
        <w:t>ha cri</w:t>
        <w:softHyphen/>
        <w:t>ed at it.</w:t>
      </w:r>
    </w:p>
    <w:p>
      <w:pPr>
        <w:pStyle w:val="Normal"/>
        <w:rPr/>
      </w:pPr>
      <w:r>
        <w:rPr/>
        <w:t>    “</w:t>
      </w:r>
      <w:r>
        <w:rPr/>
        <w:t>Mayor Har</w:t>
        <w:softHyphen/>
        <w:t>desty don’t want no</w:t>
        <w:softHyphen/>
        <w:t>ne of us to pa</w:t>
        <w:softHyphen/>
        <w:t>nic,” sa</w:t>
        <w:softHyphen/>
        <w:t>id Ber</w:t>
        <w:softHyphen/>
        <w:t>tie Her</w:t>
        <w:softHyphen/>
        <w:t>nan</w:t>
        <w:softHyphen/>
        <w:t>dez. His pals and he had evi</w:t>
        <w:softHyphen/>
        <w:t>dently en</w:t>
        <w:softHyphen/>
        <w:t>te</w:t>
        <w:softHyphen/>
        <w:t>red the Cuc</w:t>
        <w:softHyphen/>
        <w:t>ha</w:t>
        <w:softHyphen/>
        <w:t>ra Di</w:t>
        <w:softHyphen/>
        <w:t>ner in the last mi</w:t>
        <w:softHyphen/>
        <w:t>nu</w:t>
        <w:softHyphen/>
        <w:t>te or so. They’d trac</w:t>
        <w:softHyphen/>
        <w:t>ked in so</w:t>
        <w:softHyphen/>
        <w:t>me of the thin skiff of snow that co</w:t>
        <w:softHyphen/>
        <w:t>ve</w:t>
        <w:softHyphen/>
        <w:t>red the Di</w:t>
        <w:softHyphen/>
        <w:t>ner’s par</w:t>
        <w:softHyphen/>
        <w:t>king lot. Brown wa</w:t>
        <w:softHyphen/>
        <w:t>ter po</w:t>
        <w:softHyphen/>
        <w:t>oled on the ti</w:t>
        <w:softHyphen/>
        <w:t>le fl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I think may</w:t>
        <w:softHyphen/>
        <w:t>be</w:t>
      </w:r>
      <w:r>
        <w:rPr>
          <w:i/>
          <w:iCs/>
        </w:rPr>
        <w:t>I’m</w:t>
      </w:r>
      <w:r>
        <w:rPr/>
        <w:t xml:space="preserve"> abo</w:t>
        <w:softHyphen/>
        <w:t>ut re</w:t>
        <w:softHyphen/>
        <w:t>ady to pa</w:t>
        <w:softHyphen/>
        <w:t>nic,” sa</w:t>
        <w:softHyphen/>
        <w:t>id Mart</w:t>
        <w:softHyphen/>
        <w:t>ha can</w:t>
        <w:softHyphen/>
        <w:t>didly. “I want to know what’s go</w:t>
        <w:softHyphen/>
        <w:t>ing on.”</w:t>
      </w:r>
    </w:p>
    <w:p>
      <w:pPr>
        <w:pStyle w:val="Normal"/>
        <w:rPr/>
      </w:pPr>
      <w:r>
        <w:rPr/>
        <w:t>    “</w:t>
      </w:r>
      <w:r>
        <w:rPr/>
        <w:t>Don’t worry, dar</w:t>
        <w:softHyphen/>
        <w:t>lin’,” sa</w:t>
        <w:softHyphen/>
        <w:t>id Ber</w:t>
        <w:softHyphen/>
        <w:t>tie. “We’ll ta</w:t>
        <w:softHyphen/>
        <w:t>ke go</w:t>
        <w:softHyphen/>
        <w:t>od ca</w:t>
        <w:softHyphen/>
        <w:t>re of you, so</w:t>
        <w:softHyphen/>
        <w:t>met</w:t>
        <w:softHyphen/>
        <w:t>hin’ hap</w:t>
        <w:softHyphen/>
        <w:t>pens.”</w:t>
      </w:r>
    </w:p>
    <w:p>
      <w:pPr>
        <w:pStyle w:val="Normal"/>
        <w:rPr/>
      </w:pPr>
      <w:r>
        <w:rPr/>
        <w:t>    “</w:t>
      </w:r>
      <w:r>
        <w:rPr/>
        <w:t>You didn’t see Bobby Mack out the</w:t>
        <w:softHyphen/>
        <w:t>re this mor</w:t>
        <w:softHyphen/>
        <w:t>ning, did you?”</w:t>
      </w:r>
    </w:p>
    <w:p>
      <w:pPr>
        <w:pStyle w:val="Normal"/>
        <w:rPr/>
      </w:pPr>
      <w:r>
        <w:rPr/>
        <w:t>    </w:t>
      </w:r>
      <w:r>
        <w:rPr/>
        <w:t>Bertie and Shi</w:t>
        <w:softHyphen/>
        <w:t>ne Wil</w:t>
        <w:softHyphen/>
        <w:t>lis exc</w:t>
        <w:softHyphen/>
        <w:t>han</w:t>
        <w:softHyphen/>
        <w:t>ged glan</w:t>
        <w:softHyphen/>
        <w:t>ces. “Not la</w:t>
        <w:softHyphen/>
        <w:t>tely,” sa</w:t>
        <w:softHyphen/>
        <w:t>id Ber</w:t>
        <w:softHyphen/>
        <w:t>tie. “He’s a smart boy. I ’spect he’s okay, but pro</w:t>
        <w:softHyphen/>
        <w:t>bably re</w:t>
        <w:softHyphen/>
        <w:t>al busy. You won’t see him be</w:t>
        <w:softHyphen/>
        <w:t>fo</w:t>
        <w:softHyphen/>
        <w:t>re to</w:t>
        <w:softHyphen/>
        <w:t>night.”</w:t>
      </w:r>
    </w:p>
    <w:p>
      <w:pPr>
        <w:pStyle w:val="Normal"/>
        <w:rPr/>
      </w:pPr>
      <w:r>
        <w:rPr/>
        <w:t>    “</w:t>
      </w:r>
      <w:r>
        <w:rPr/>
        <w:t>Just what’s go</w:t>
        <w:softHyphen/>
        <w:t>ing on out the</w:t>
        <w:softHyphen/>
        <w:t>re?” sa</w:t>
        <w:softHyphen/>
        <w:t>id Mart</w:t>
        <w:softHyphen/>
        <w:t>ha. “For God’s sa</w:t>
        <w:softHyphen/>
        <w:t>ke, tell me!”</w:t>
      </w:r>
    </w:p>
    <w:p>
      <w:pPr>
        <w:pStyle w:val="Normal"/>
        <w:rPr/>
      </w:pPr>
      <w:r>
        <w:rPr/>
        <w:t>    “</w:t>
      </w:r>
      <w:r>
        <w:rPr/>
        <w:t>It’s the zom</w:t>
        <w:softHyphen/>
        <w:t>bi</w:t>
        <w:softHyphen/>
        <w:t>es,” sa</w:t>
        <w:softHyphen/>
        <w:t>id Billy Gas</w:t>
        <w:softHyphen/>
        <w:t>par.</w:t>
      </w:r>
    </w:p>
    <w:p>
      <w:pPr>
        <w:pStyle w:val="Normal"/>
        <w:rPr/>
      </w:pPr>
      <w:r>
        <w:rPr/>
        <w:t>    “</w:t>
      </w:r>
      <w:r>
        <w:rPr/>
        <w:t>They’re spre</w:t>
        <w:softHyphen/>
        <w:t>adin’ fas</w:t>
        <w:softHyphen/>
        <w:t>ter’n AIDS,” sa</w:t>
        <w:softHyphen/>
        <w:t>id Sh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Yeah,” sa</w:t>
        <w:softHyphen/>
        <w:t>id Ber</w:t>
        <w:softHyphen/>
        <w:t>tie. “Lo</w:t>
        <w:softHyphen/>
        <w:t>oks li</w:t>
        <w:softHyphen/>
        <w:t>ke may</w:t>
        <w:softHyphen/>
        <w:t>be all they got to do is bi</w:t>
        <w:softHyphen/>
        <w:t>te you, not even kill you. The bas</w:t>
        <w:softHyphen/>
        <w:t>tards are all over town, lot</w:t>
        <w:softHyphen/>
        <w:t>ta pe</w:t>
        <w:softHyphen/>
        <w:t>op</w:t>
        <w:softHyphen/>
        <w:t>le you and me both know.”</w:t>
      </w:r>
    </w:p>
    <w:p>
      <w:pPr>
        <w:pStyle w:val="Normal"/>
        <w:rPr/>
      </w:pPr>
      <w:r>
        <w:rPr/>
        <w:t>    “</w:t>
      </w:r>
      <w:r>
        <w:rPr/>
        <w:t>We kil</w:t>
        <w:softHyphen/>
        <w:t>led a bunch of them,” sa</w:t>
        <w:softHyphen/>
        <w:t>id Billy Gas</w:t>
        <w:softHyphen/>
        <w:t>par. “But the</w:t>
        <w:softHyphen/>
        <w:t>re’s so many-”</w:t>
      </w:r>
    </w:p>
    <w:p>
      <w:pPr>
        <w:pStyle w:val="Normal"/>
        <w:rPr/>
      </w:pPr>
      <w:r>
        <w:rPr/>
        <w:t>    “</w:t>
      </w:r>
      <w:r>
        <w:rPr/>
        <w:t>Now,” sa</w:t>
        <w:softHyphen/>
        <w:t>id Ber</w:t>
        <w:softHyphen/>
        <w:t>tie, “we got to ho</w:t>
        <w:softHyphen/>
        <w:t>le up and rest. Di</w:t>
        <w:softHyphen/>
        <w:t>ner’s as go</w:t>
        <w:softHyphen/>
        <w:t>od a pla</w:t>
        <w:softHyphen/>
        <w:t>ce as any. Any</w:t>
        <w:softHyphen/>
        <w:t>how, I fi</w:t>
        <w:softHyphen/>
        <w:t>gu</w:t>
        <w:softHyphen/>
        <w:t>re we got to ha</w:t>
        <w:softHyphen/>
        <w:t>ve lunch. What’s the spe</w:t>
        <w:softHyphen/>
        <w:t>ci</w:t>
        <w:softHyphen/>
        <w:t>al?”</w:t>
      </w:r>
    </w:p>
    <w:p>
      <w:pPr>
        <w:pStyle w:val="Normal"/>
        <w:rPr/>
      </w:pPr>
      <w:r>
        <w:rPr/>
        <w:t>    “</w:t>
      </w:r>
      <w:r>
        <w:rPr/>
        <w:t>Meat lo</w:t>
        <w:softHyphen/>
        <w:t>af,” sa</w:t>
        <w:softHyphen/>
        <w:t>id Mart</w:t>
        <w:softHyphen/>
        <w:t>ha.</w:t>
      </w:r>
    </w:p>
    <w:p>
      <w:pPr>
        <w:pStyle w:val="Normal"/>
        <w:rPr/>
      </w:pPr>
      <w:r>
        <w:rPr/>
        <w:t>    </w:t>
      </w:r>
      <w:r>
        <w:rPr/>
        <w:t>Billy Gas</w:t>
        <w:softHyphen/>
        <w:t>par gro</w:t>
        <w:softHyphen/>
        <w:t>aned. “I don’t think my belly can ta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Eat or be eaten,” sa</w:t>
        <w:softHyphen/>
        <w:t>id Ber</w:t>
        <w:softHyphen/>
        <w:t>tie with a grin.</w:t>
      </w:r>
    </w:p>
    <w:p>
      <w:pPr>
        <w:pStyle w:val="Normal"/>
        <w:rPr/>
      </w:pPr>
      <w:r>
        <w:rPr/>
        <w:t>    “</w:t>
      </w:r>
      <w:r>
        <w:rPr/>
        <w:t>This is KHIP,” sa</w:t>
        <w:softHyphen/>
        <w:t>id the ra</w:t>
        <w:softHyphen/>
        <w:t>dio, “the kay-hip co</w:t>
        <w:softHyphen/>
        <w:t>untry vo</w:t>
        <w:softHyphen/>
        <w:t>ice of the so</w:t>
        <w:softHyphen/>
        <w:t>ut</w:t>
        <w:softHyphen/>
        <w:t>hern Co</w:t>
        <w:softHyphen/>
        <w:t>lo</w:t>
        <w:softHyphen/>
        <w:t>ra</w:t>
        <w:softHyphen/>
        <w:t>do em</w:t>
        <w:softHyphen/>
        <w:t>pi</w:t>
        <w:softHyphen/>
        <w:t>re. Pu</w:t>
        <w:softHyphen/>
        <w:t>eb</w:t>
        <w:softHyphen/>
        <w:t>lo to Du</w:t>
        <w:softHyphen/>
        <w:t>ran</w:t>
        <w:softHyphen/>
        <w:t>go, we bring you the ab</w:t>
        <w:softHyphen/>
        <w:t>so</w:t>
        <w:softHyphen/>
        <w:t>lu</w:t>
        <w:softHyphen/>
        <w:t>tely la</w:t>
        <w:softHyphen/>
        <w:t>test news…”</w:t>
      </w:r>
    </w:p>
    <w:p>
      <w:pPr>
        <w:pStyle w:val="Normal"/>
        <w:rPr/>
      </w:pPr>
      <w:r>
        <w:rPr/>
        <w:t>    “</w:t>
      </w:r>
      <w:r>
        <w:rPr/>
        <w:t>Shut up,” sa</w:t>
        <w:softHyphen/>
        <w:t>id Mart</w:t>
        <w:softHyphen/>
        <w:t>ha tightly. “Just tell me what’s go</w:t>
        <w:softHyphen/>
        <w:t>ing on.”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cor</w:t>
        <w:softHyphen/>
        <w:t>ded ope</w:t>
        <w:softHyphen/>
        <w:t>ning tra</w:t>
        <w:softHyphen/>
        <w:t>iled off, and the</w:t>
        <w:softHyphen/>
        <w:t>re was a mo</w:t>
        <w:softHyphen/>
        <w:t>ment of de</w:t>
        <w:softHyphen/>
        <w:t>ad air. The an</w:t>
        <w:softHyphen/>
        <w:t>no</w:t>
        <w:softHyphen/>
        <w:t>un</w:t>
        <w:softHyphen/>
        <w:t>cer, when he ca</w:t>
        <w:softHyphen/>
        <w:t>me on, so</w:t>
        <w:softHyphen/>
        <w:t>un</w:t>
        <w:softHyphen/>
        <w:t>ded de</w:t>
        <w:softHyphen/>
        <w:t>ad ti</w:t>
        <w:softHyphen/>
        <w:t>red and sca</w:t>
        <w:softHyphen/>
        <w:t>red shit</w:t>
        <w:softHyphen/>
        <w:t>less. “This is Bo</w:t>
        <w:softHyphen/>
        <w:t>ots Bell at the kay-hip stu</w:t>
        <w:softHyphen/>
        <w:t>di</w:t>
        <w:softHyphen/>
        <w:t>os north of Fort Dur</w:t>
        <w:softHyphen/>
        <w:t>ham. I’ve got a who</w:t>
        <w:softHyphen/>
        <w:t>le raft of an</w:t>
        <w:softHyphen/>
        <w:t>no</w:t>
        <w:softHyphen/>
        <w:t>un</w:t>
        <w:softHyphen/>
        <w:t>ce</w:t>
        <w:softHyphen/>
        <w:t>ments and they’re most all li</w:t>
        <w:softHyphen/>
        <w:t>fe and de</w:t>
        <w:softHyphen/>
        <w:t>ath, so lis</w:t>
        <w:softHyphen/>
        <w:t>ten up.”</w:t>
      </w:r>
    </w:p>
    <w:p>
      <w:pPr>
        <w:pStyle w:val="Normal"/>
        <w:rPr/>
      </w:pPr>
      <w:r>
        <w:rPr/>
        <w:t>    “</w:t>
      </w:r>
      <w:r>
        <w:rPr/>
        <w:t>We’re lis</w:t>
        <w:softHyphen/>
        <w:t>te</w:t>
        <w:softHyphen/>
        <w:t>ning, god</w:t>
        <w:softHyphen/>
        <w:t>damn it,” sa</w:t>
        <w:softHyphen/>
        <w:t>id Ber</w:t>
        <w:softHyphen/>
        <w:t>tie Her</w:t>
        <w:softHyphen/>
        <w:t>nan</w:t>
        <w:softHyphen/>
        <w:t>dez, so</w:t>
        <w:softHyphen/>
        <w:t>un</w:t>
        <w:softHyphen/>
        <w:t>ding as tightly wo</w:t>
        <w:softHyphen/>
        <w:t>und as Mart</w:t>
        <w:softHyphen/>
        <w:t>ha. “Get to it.” The boys hadn’t go</w:t>
        <w:softHyphen/>
        <w:t>ne out much du</w:t>
        <w:softHyphen/>
        <w:t>ring the af</w:t>
        <w:softHyphen/>
        <w:t>ter</w:t>
        <w:softHyphen/>
        <w:t>no</w:t>
        <w:softHyphen/>
        <w:t>on. They’d sta</w:t>
        <w:softHyphen/>
        <w:t>yed clo</w:t>
        <w:softHyphen/>
        <w:t>se to the Di</w:t>
        <w:softHyphen/>
        <w:t>ner, brin</w:t>
        <w:softHyphen/>
        <w:t>ging in we</w:t>
        <w:softHyphen/>
        <w:t>apons from the</w:t>
        <w:softHyphen/>
        <w:t>ir trucks and drin</w:t>
        <w:softHyphen/>
        <w:t>king a lot of be</w:t>
        <w:softHyphen/>
        <w:t>er. A few of the ot</w:t>
        <w:softHyphen/>
        <w:t>her re</w:t>
        <w:softHyphen/>
        <w:t>gu</w:t>
        <w:softHyphen/>
        <w:t>lars had drif</w:t>
        <w:softHyphen/>
        <w:t>ted in. The</w:t>
        <w:softHyphen/>
        <w:t>re was very lit</w:t>
        <w:softHyphen/>
        <w:t>tle traf</w:t>
        <w:softHyphen/>
        <w:t>fic on 159.</w:t>
      </w:r>
    </w:p>
    <w:p>
      <w:pPr>
        <w:pStyle w:val="Normal"/>
        <w:rPr/>
      </w:pPr>
      <w:r>
        <w:rPr/>
        <w:t>    </w:t>
      </w:r>
      <w:r>
        <w:rPr/>
        <w:t>Boots Bell rif</w:t>
        <w:softHyphen/>
        <w:t>fled so</w:t>
        <w:softHyphen/>
        <w:t>me pa</w:t>
        <w:softHyphen/>
        <w:t>pers over the ra</w:t>
        <w:softHyphen/>
        <w:t>dio. Then he sa</w:t>
        <w:softHyphen/>
        <w:t>id, “The ma</w:t>
        <w:softHyphen/>
        <w:t>in thing is, stay in</w:t>
        <w:softHyphen/>
        <w:t>do</w:t>
        <w:softHyphen/>
        <w:t>ors. Lock yo</w:t>
        <w:softHyphen/>
        <w:t>ur ho</w:t>
        <w:softHyphen/>
        <w:t>uses. Any</w:t>
        <w:softHyphen/>
        <w:t>body co</w:t>
        <w:softHyphen/>
        <w:t>mes to yo</w:t>
        <w:softHyphen/>
        <w:t>ur do</w:t>
        <w:softHyphen/>
        <w:t>or, check ’em out go</w:t>
        <w:softHyphen/>
        <w:t>od. All of a sud</w:t>
        <w:softHyphen/>
        <w:t>den, the</w:t>
        <w:softHyphen/>
        <w:t>re’s de</w:t>
        <w:softHyphen/>
        <w:t>ad folks wal</w:t>
        <w:softHyphen/>
        <w:t>king everyw</w:t>
        <w:softHyphen/>
        <w:t>he</w:t>
        <w:softHyphen/>
        <w:t>re. This is no joke, no test of the emer</w:t>
        <w:softHyphen/>
        <w:t>gency bro</w:t>
        <w:softHyphen/>
        <w:t>ad</w:t>
        <w:softHyphen/>
        <w:t>cast system, not</w:t>
        <w:softHyphen/>
        <w:t>hing li</w:t>
        <w:softHyphen/>
        <w:t>ke that. It’s the re</w:t>
        <w:softHyphen/>
        <w:t>al thing.”</w:t>
      </w:r>
    </w:p>
    <w:p>
      <w:pPr>
        <w:pStyle w:val="Normal"/>
        <w:rPr/>
      </w:pPr>
      <w:r>
        <w:rPr/>
        <w:t>    “</w:t>
      </w:r>
      <w:r>
        <w:rPr/>
        <w:t>Damn stra</w:t>
        <w:softHyphen/>
        <w:t>ight,” sa</w:t>
        <w:softHyphen/>
        <w:t>id Shi</w:t>
        <w:softHyphen/>
        <w:t>ne Wil</w:t>
        <w:softHyphen/>
        <w:t>lis.</w:t>
      </w:r>
    </w:p>
    <w:p>
      <w:pPr>
        <w:pStyle w:val="Normal"/>
        <w:rPr/>
      </w:pPr>
      <w:r>
        <w:rPr/>
        <w:t>    “</w:t>
      </w:r>
      <w:r>
        <w:rPr/>
        <w:t>If you’ve got we</w:t>
        <w:softHyphen/>
        <w:t>apons,” sa</w:t>
        <w:softHyphen/>
        <w:t>id Bell, “ke</w:t>
        <w:softHyphen/>
        <w:t>ep them lo</w:t>
        <w:softHyphen/>
        <w:t>aded and handy. Sho</w:t>
        <w:softHyphen/>
        <w:t>ot for the he</w:t>
        <w:softHyphen/>
        <w:t>ad. That’s abo</w:t>
        <w:softHyphen/>
        <w:t>ut the only way to kill a zom</w:t>
        <w:softHyphen/>
        <w:t>bie.”</w:t>
      </w:r>
    </w:p>
    <w:p>
      <w:pPr>
        <w:pStyle w:val="Normal"/>
        <w:rPr/>
      </w:pPr>
      <w:r>
        <w:rPr/>
        <w:t>    “</w:t>
      </w:r>
      <w:r>
        <w:rPr/>
        <w:t>Hey, what abo</w:t>
        <w:softHyphen/>
        <w:t>ut fi</w:t>
        <w:softHyphen/>
        <w:t>re?” sa</w:t>
        <w:softHyphen/>
        <w:t>id Sh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-or burn ’em,” Bell con</w:t>
        <w:softHyphen/>
        <w:t>ti</w:t>
        <w:softHyphen/>
        <w:t>nu</w:t>
        <w:softHyphen/>
        <w:t>ed. “Re</w:t>
        <w:softHyphen/>
        <w:t>mem</w:t>
        <w:softHyphen/>
        <w:t>ber they’re qu</w:t>
        <w:softHyphen/>
        <w:t>ic</w:t>
        <w:softHyphen/>
        <w:t>ker than they lo</w:t>
        <w:softHyphen/>
        <w:t>ok, and re</w:t>
        <w:softHyphen/>
        <w:t>al strong. They ge</w:t>
        <w:softHyphen/>
        <w:t>ne</w:t>
        <w:softHyphen/>
        <w:t>ral</w:t>
        <w:softHyphen/>
        <w:t>ly run in packs. If you see one, the</w:t>
        <w:softHyphen/>
        <w:t>re’s pro</w:t>
        <w:softHyphen/>
        <w:t>bably anot</w:t>
        <w:softHyphen/>
        <w:t>her ten sne</w:t>
        <w:softHyphen/>
        <w:t>aking up be</w:t>
        <w:softHyphen/>
        <w:t>hind you.”</w:t>
      </w:r>
    </w:p>
    <w:p>
      <w:pPr>
        <w:pStyle w:val="Normal"/>
        <w:rPr/>
      </w:pPr>
      <w:r>
        <w:rPr/>
        <w:t>    </w:t>
      </w:r>
      <w:r>
        <w:rPr/>
        <w:t>Jose drop</w:t>
        <w:softHyphen/>
        <w:t>ped a pan in the kitc</w:t>
        <w:softHyphen/>
        <w:t>hen and half the guys at the co</w:t>
        <w:softHyphen/>
        <w:t>un</w:t>
        <w:softHyphen/>
        <w:t>ter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Bell sa</w:t>
        <w:softHyphen/>
        <w:t>id, “He</w:t>
        <w:softHyphen/>
        <w:t>re at the sta</w:t>
        <w:softHyphen/>
        <w:t>ti</w:t>
        <w:softHyphen/>
        <w:t>on, we’ve re</w:t>
        <w:softHyphen/>
        <w:t>ce</w:t>
        <w:softHyphen/>
        <w:t>ived word that the Na</w:t>
        <w:softHyphen/>
        <w:t>ti</w:t>
        <w:softHyphen/>
        <w:t>onal Gu</w:t>
        <w:softHyphen/>
        <w:t>ard’11 be mo</w:t>
        <w:softHyphen/>
        <w:t>ving in as so</w:t>
        <w:softHyphen/>
        <w:t>on as they fi</w:t>
        <w:softHyphen/>
        <w:t>nish mop</w:t>
        <w:softHyphen/>
        <w:t>ping-up ope</w:t>
        <w:softHyphen/>
        <w:t>ra</w:t>
        <w:softHyphen/>
        <w:t>ti</w:t>
        <w:softHyphen/>
        <w:t>ons in Wal</w:t>
        <w:softHyphen/>
        <w:t>sen</w:t>
        <w:softHyphen/>
        <w:t>burg.” He he</w:t>
        <w:softHyphen/>
        <w:t>si</w:t>
        <w:softHyphen/>
        <w:t>ta</w:t>
        <w:softHyphen/>
        <w:t>ted. “Rec</w:t>
        <w:softHyphen/>
        <w:t>kon that’ll co</w:t>
        <w:softHyphen/>
        <w:t>me af</w:t>
        <w:softHyphen/>
        <w:t>ter they cle</w:t>
        <w:softHyphen/>
        <w:t>an up the Springs. And in Den</w:t>
        <w:softHyphen/>
        <w:t>ver-well, we don’t ha</w:t>
        <w:softHyphen/>
        <w:t>ve much word at all.” Pa</w:t>
        <w:softHyphen/>
        <w:t>pers rat</w:t>
        <w:softHyphen/>
        <w:t>tled for a few mo</w:t>
        <w:softHyphen/>
        <w:t>ments. “We’re ke</w:t>
        <w:softHyphen/>
        <w:t>eping a map at the sta</w:t>
        <w:softHyphen/>
        <w:t>ti</w:t>
        <w:softHyphen/>
        <w:t>on of all sigh</w:t>
        <w:softHyphen/>
        <w:t>tings, so if you spot a zom</w:t>
        <w:softHyphen/>
        <w:t>bie, gi</w:t>
        <w:softHyphen/>
        <w:t>ve us a jing</w:t>
        <w:softHyphen/>
        <w:t>le and we’ll pass the news along.” The</w:t>
        <w:softHyphen/>
        <w:t>re was a se</w:t>
        <w:softHyphen/>
        <w:t>cond vo</w:t>
        <w:softHyphen/>
        <w:t>ice, in</w:t>
        <w:softHyphen/>
        <w:t>dis</w:t>
        <w:softHyphen/>
        <w:t>tin</w:t>
        <w:softHyphen/>
        <w:t>gu</w:t>
        <w:softHyphen/>
        <w:t>is</w:t>
        <w:softHyphen/>
        <w:t>hab</w:t>
        <w:softHyphen/>
        <w:t>le. Then Bell sa</w:t>
        <w:softHyphen/>
        <w:t>id, “We’ve al</w:t>
        <w:softHyphen/>
        <w:t>re</w:t>
        <w:softHyphen/>
        <w:t>ady got so many re</w:t>
        <w:softHyphen/>
        <w:t>ports of zom</w:t>
        <w:softHyphen/>
        <w:t>bi</w:t>
        <w:softHyphen/>
        <w:t>es, we can tell you it isn’t sa</w:t>
        <w:softHyphen/>
        <w:t>fe to be anyw</w:t>
        <w:softHyphen/>
        <w:t>he</w:t>
        <w:softHyphen/>
        <w:t>re out</w:t>
        <w:softHyphen/>
        <w:t>do</w:t>
        <w:softHyphen/>
        <w:t>ors in Fort Dur</w:t>
        <w:softHyphen/>
        <w:t>ham. Pe</w:t>
        <w:softHyphen/>
        <w:t>ri</w:t>
        <w:softHyphen/>
        <w:t>od. She</w:t>
        <w:softHyphen/>
        <w:t>riff and po</w:t>
        <w:softHyphen/>
        <w:t>li</w:t>
        <w:softHyphen/>
        <w:t>ce of</w:t>
        <w:softHyphen/>
        <w:t>fi</w:t>
        <w:softHyphen/>
        <w:t>cers are do</w:t>
        <w:softHyphen/>
        <w:t>ing what they can, along with com</w:t>
        <w:softHyphen/>
        <w:t>mu</w:t>
        <w:softHyphen/>
        <w:t>nity vo</w:t>
        <w:softHyphen/>
        <w:t>lun</w:t>
        <w:softHyphen/>
        <w:t>te</w:t>
        <w:softHyphen/>
        <w:t>ers. But if you don’t ha</w:t>
        <w:softHyphen/>
        <w:t>ve to be out, then don’t go out. Not for any re</w:t>
        <w:softHyphen/>
        <w:t>ason.” Bell’s vo</w:t>
        <w:softHyphen/>
        <w:t>ice crac</w:t>
        <w:softHyphen/>
        <w:t>ked slightly. “The sta</w:t>
        <w:softHyphen/>
        <w:t>ti</w:t>
        <w:softHyphen/>
        <w:t>on ma</w:t>
        <w:softHyphen/>
        <w:t>na</w:t>
        <w:softHyphen/>
        <w:t>ger just told me so</w:t>
        <w:softHyphen/>
        <w:t>met</w:t>
        <w:softHyphen/>
        <w:t>hing, and I ag</w:t>
        <w:softHyphen/>
        <w:t>ree with it. If we stick to</w:t>
        <w:softHyphen/>
        <w:t>get</w:t>
        <w:softHyphen/>
        <w:t>her, we’ll co</w:t>
        <w:softHyphen/>
        <w:t>me out of this okay. Re</w:t>
        <w:softHyphen/>
        <w:t>mem</w:t>
        <w:softHyphen/>
        <w:t>ber that.”</w:t>
      </w:r>
    </w:p>
    <w:p>
      <w:pPr>
        <w:pStyle w:val="Normal"/>
        <w:rPr/>
      </w:pPr>
      <w:r>
        <w:rPr/>
        <w:t>    </w:t>
      </w:r>
      <w:r>
        <w:rPr/>
        <w:t>In the Di</w:t>
        <w:softHyphen/>
        <w:t>ner, the men with guns held them tight and exc</w:t>
        <w:softHyphen/>
        <w:t>han</w:t>
        <w:softHyphen/>
        <w:t>ged lo</w:t>
        <w:softHyphen/>
        <w:t>oks.</w:t>
      </w:r>
    </w:p>
    <w:p>
      <w:pPr>
        <w:pStyle w:val="Normal"/>
        <w:rPr/>
      </w:pPr>
      <w:r>
        <w:rPr/>
        <w:t>    “</w:t>
      </w:r>
      <w:r>
        <w:rPr/>
        <w:t>More news when it co</w:t>
        <w:softHyphen/>
        <w:t>mes in,” sa</w:t>
        <w:softHyphen/>
        <w:t>id Bell. “Now let’s lis</w:t>
        <w:softHyphen/>
        <w:t>ten to so</w:t>
        <w:softHyphen/>
        <w:t>me mu</w:t>
        <w:softHyphen/>
        <w:t>sic.” The spe</w:t>
        <w:softHyphen/>
        <w:t>aker be</w:t>
        <w:softHyphen/>
        <w:t>gan to twang the ope</w:t>
        <w:softHyphen/>
        <w:t>ning chords of Tammy Wynet</w:t>
        <w:softHyphen/>
        <w:t>te’s “Stand by Yo</w:t>
        <w:softHyphen/>
        <w:t>ur Man.”</w:t>
      </w:r>
    </w:p>
    <w:p>
      <w:pPr>
        <w:pStyle w:val="Normal"/>
        <w:rPr/>
      </w:pPr>
      <w:r>
        <w:rPr/>
        <w:t>    “</w:t>
      </w:r>
      <w:r>
        <w:rPr/>
        <w:t>At le</w:t>
        <w:softHyphen/>
        <w:t>ast,” sa</w:t>
        <w:softHyphen/>
        <w:t>id Billy Gas</w:t>
        <w:softHyphen/>
        <w:t>par, “they’re not pla</w:t>
        <w:softHyphen/>
        <w:t>ying the Gra</w:t>
        <w:softHyphen/>
        <w:t>te</w:t>
        <w:softHyphen/>
        <w:t>ful fuc</w:t>
        <w:softHyphen/>
        <w:t>king De</w:t>
        <w:softHyphen/>
        <w:t>ad.” He tri</w:t>
        <w:softHyphen/>
        <w:t>ed to grin, but the ef</w:t>
        <w:softHyphen/>
        <w:t>fect was ghastly.</w:t>
      </w:r>
    </w:p>
    <w:p>
      <w:pPr>
        <w:pStyle w:val="Normal"/>
        <w:rPr/>
      </w:pPr>
      <w:r>
        <w:rPr/>
        <w:t>    </w:t>
      </w:r>
      <w:r>
        <w:rPr/>
        <w:t>Martha set her tray down on the co</w:t>
        <w:softHyphen/>
        <w:t>un</w:t>
        <w:softHyphen/>
        <w:t>ter and went to the pho</w:t>
        <w:softHyphen/>
        <w:t>ne be</w:t>
        <w:softHyphen/>
        <w:t>hind the cash re</w:t>
        <w:softHyphen/>
        <w:t>gis</w:t>
        <w:softHyphen/>
        <w:t>ter. She di</w:t>
        <w:softHyphen/>
        <w:t>aled her pa</w:t>
        <w:softHyphen/>
        <w:t>rents’ num</w:t>
        <w:softHyphen/>
        <w:t>ber, kno</w:t>
        <w:softHyphen/>
        <w:t>win</w:t>
        <w:softHyphen/>
        <w:t>g</w:t>
      </w:r>
      <w:r>
        <w:rPr>
          <w:i/>
          <w:iCs/>
        </w:rPr>
        <w:t>of co</w:t>
        <w:softHyphen/>
        <w:t>ur</w:t>
        <w:softHyphen/>
        <w:t>se they’re all right</w:t>
      </w:r>
      <w:r>
        <w:rPr/>
        <w:t>, but just wan</w:t>
        <w:softHyphen/>
        <w:t>ting the re</w:t>
        <w:softHyphen/>
        <w:t>as</w:t>
        <w:softHyphen/>
        <w:t>su</w:t>
        <w:softHyphen/>
        <w:t>ran</w:t>
        <w:softHyphen/>
        <w:t>ce. All she got in the ear</w:t>
        <w:softHyphen/>
        <w:t>pi</w:t>
        <w:softHyphen/>
        <w:t>ece was the soft buzz of a de</w:t>
        <w:softHyphen/>
        <w:t>ad li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y three o’clock, the first zom</w:t>
        <w:softHyphen/>
        <w:t>bie ap</w:t>
        <w:softHyphen/>
        <w:t>pe</w:t>
        <w:softHyphen/>
        <w:t>ared in the Di</w:t>
        <w:softHyphen/>
        <w:t>ner’s par</w:t>
        <w:softHyphen/>
        <w:t>king lot. It was Mrs. Do</w:t>
        <w:softHyphen/>
        <w:t>rothy Mil</w:t>
        <w:softHyphen/>
        <w:t>ler, who had be</w:t>
        <w:softHyphen/>
        <w:t>en the he</w:t>
        <w:softHyphen/>
        <w:t>ad cas</w:t>
        <w:softHyphen/>
        <w:t>hi</w:t>
        <w:softHyphen/>
        <w:t>er at the Stock</w:t>
        <w:softHyphen/>
        <w:t>man’s Bank.</w:t>
      </w:r>
    </w:p>
    <w:p>
      <w:pPr>
        <w:pStyle w:val="Normal"/>
        <w:rPr/>
      </w:pPr>
      <w:r>
        <w:rPr/>
        <w:t>    “</w:t>
      </w:r>
      <w:r>
        <w:rPr/>
        <w:t>For Chris</w:t>
        <w:softHyphen/>
        <w:t>sa</w:t>
        <w:softHyphen/>
        <w:t>ke, kill her,” sa</w:t>
        <w:softHyphen/>
        <w:t>id Ber</w:t>
        <w:softHyphen/>
        <w:t>tie, wa</w:t>
        <w:softHyphen/>
        <w:t>ving Shi</w:t>
        <w:softHyphen/>
        <w:t>ne and Billy to</w:t>
        <w:softHyphen/>
        <w:t>ward the do</w:t>
        <w:softHyphen/>
        <w:t>or. “They’re pro</w:t>
        <w:softHyphen/>
        <w:t>bably li</w:t>
        <w:softHyphen/>
        <w:t>ke ants, sen</w:t>
        <w:softHyphen/>
        <w:t>ding out sco</w:t>
        <w:softHyphen/>
        <w:t>uts. We don’t want the rest to know the</w:t>
        <w:softHyphen/>
        <w:t>re’s all sorts of fo</w:t>
        <w:softHyphen/>
        <w:t>od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The men nod</w:t>
        <w:softHyphen/>
        <w:t>ded and went out</w:t>
        <w:softHyphen/>
        <w:t>si</w:t>
        <w:softHyphen/>
        <w:t>de, Shi</w:t>
        <w:softHyphen/>
        <w:t>ne first. Billy put the butt of the 30.06 de</w:t>
        <w:softHyphen/>
        <w:t>er rif</w:t>
        <w:softHyphen/>
        <w:t>le aga</w:t>
        <w:softHyphen/>
        <w:t>inst his sho</w:t>
        <w:softHyphen/>
        <w:t>ul</w:t>
        <w:softHyphen/>
        <w:t>der and slowly squ</w:t>
        <w:softHyphen/>
        <w:t>e</w:t>
        <w:softHyphen/>
        <w:t>ezed off a ro</w:t>
        <w:softHyphen/>
        <w:t>und. The bul</w:t>
        <w:softHyphen/>
        <w:t>let went squ</w:t>
        <w:softHyphen/>
        <w:t>arely thro</w:t>
        <w:softHyphen/>
        <w:t>ugh Mrs. Mil</w:t>
        <w:softHyphen/>
        <w:t>ler’s left eye. The zom</w:t>
        <w:softHyphen/>
        <w:t>bie flung out its arms and spun aro</w:t>
        <w:softHyphen/>
        <w:t>und. Shi</w:t>
        <w:softHyphen/>
        <w:t>ne ra</w:t>
        <w:softHyphen/>
        <w:t>ised his Re</w:t>
        <w:softHyphen/>
        <w:t>ming</w:t>
        <w:softHyphen/>
        <w:t>ton pump at clo</w:t>
        <w:softHyphen/>
        <w:t>se ran</w:t>
        <w:softHyphen/>
        <w:t>ge and blew Mrs. Mil</w:t>
        <w:softHyphen/>
        <w:t>ler’s he</w:t>
        <w:softHyphen/>
        <w:t>ad comp</w:t>
        <w:softHyphen/>
        <w:t>le</w:t>
        <w:softHyphen/>
        <w:t>tely off.</w:t>
      </w:r>
    </w:p>
    <w:p>
      <w:pPr>
        <w:pStyle w:val="Normal"/>
        <w:rPr/>
      </w:pPr>
      <w:r>
        <w:rPr/>
        <w:t>    </w:t>
      </w:r>
      <w:r>
        <w:rPr/>
        <w:t>Shine and Billy drag</w:t>
        <w:softHyphen/>
        <w:t>ged the body aro</w:t>
        <w:softHyphen/>
        <w:t>und the cor</w:t>
        <w:softHyphen/>
        <w:t>ner of the Di</w:t>
        <w:softHyphen/>
        <w:t>ner and out of sight; then they ca</w:t>
        <w:softHyphen/>
        <w:t>me back in and sha</w:t>
        <w:softHyphen/>
        <w:t>red a pull off Mi</w:t>
        <w:softHyphen/>
        <w:t>gu</w:t>
        <w:softHyphen/>
        <w:t>el Es</w:t>
        <w:softHyphen/>
        <w:t>pi</w:t>
        <w:softHyphen/>
        <w:t>no</w:t>
        <w:softHyphen/>
        <w:t>sa’s flask of ho</w:t>
        <w:softHyphen/>
        <w:t>me brew.</w:t>
      </w:r>
    </w:p>
    <w:p>
      <w:pPr>
        <w:pStyle w:val="Normal"/>
        <w:rPr/>
      </w:pPr>
      <w:r>
        <w:rPr/>
        <w:t>    </w:t>
      </w:r>
      <w:r>
        <w:rPr/>
        <w:t>Martha hardly no</w:t>
        <w:softHyphen/>
        <w:t>ti</w:t>
        <w:softHyphen/>
        <w:t>ced. She kept lis</w:t>
        <w:softHyphen/>
        <w:t>te</w:t>
        <w:softHyphen/>
        <w:t>ning to the ra</w:t>
        <w:softHyphen/>
        <w:t>dio and bad</w:t>
        <w:softHyphen/>
        <w:t>ge</w:t>
        <w:softHyphen/>
        <w:t>ring Henry Roy</w:t>
        <w:softHyphen/>
        <w:t>bal to ke</w:t>
        <w:softHyphen/>
        <w:t>ep clo</w:t>
        <w:softHyphen/>
        <w:t>se track of both the CB ba</w:t>
        <w:softHyphen/>
        <w:t>se sta</w:t>
        <w:softHyphen/>
        <w:t>ti</w:t>
        <w:softHyphen/>
        <w:t>on and the po</w:t>
        <w:softHyphen/>
        <w:t>li</w:t>
        <w:softHyphen/>
        <w:t>ce scan</w:t>
        <w:softHyphen/>
        <w:t>ner. “Anything?” she’d say on her trips in</w:t>
        <w:softHyphen/>
        <w:t>to the kitc</w:t>
        <w:softHyphen/>
        <w:t>hen.</w:t>
      </w:r>
    </w:p>
    <w:p>
      <w:pPr>
        <w:pStyle w:val="Normal"/>
        <w:rPr/>
      </w:pPr>
      <w:r>
        <w:rPr/>
        <w:t>    “</w:t>
      </w:r>
      <w:r>
        <w:rPr/>
        <w:t>Nothing,” Henry wo</w:t>
        <w:softHyphen/>
        <w:t>uld ans</w:t>
        <w:softHyphen/>
        <w:t>wer. “Lis</w:t>
        <w:softHyphen/>
        <w:t>ten, Bobby Mack’s pro</w:t>
        <w:softHyphen/>
        <w:t>bably way too busy to use his ra</w:t>
        <w:softHyphen/>
        <w:t>dio. Try not to worry.”</w:t>
      </w:r>
    </w:p>
    <w:p>
      <w:pPr>
        <w:pStyle w:val="Normal"/>
        <w:rPr/>
      </w:pPr>
      <w:r>
        <w:rPr/>
        <w:t>    </w:t>
      </w:r>
      <w:r>
        <w:rPr/>
        <w:t>In the di</w:t>
        <w:softHyphen/>
        <w:t>ning ro</w:t>
        <w:softHyphen/>
        <w:t>om, KHIP was pla</w:t>
        <w:softHyphen/>
        <w:t>ying Gor</w:t>
        <w:softHyphen/>
        <w:t>don Light-fo</w:t>
        <w:softHyphen/>
        <w:t>ot’s “Wreck of the Ed</w:t>
        <w:softHyphen/>
        <w:t>mund Fitz</w:t>
        <w:softHyphen/>
        <w:t>ge</w:t>
        <w:softHyphen/>
        <w:t>rald.”</w:t>
      </w:r>
    </w:p>
    <w:p>
      <w:pPr>
        <w:pStyle w:val="Normal"/>
        <w:rPr/>
      </w:pPr>
      <w:r>
        <w:rPr/>
        <w:t>    “</w:t>
      </w:r>
      <w:r>
        <w:rPr/>
        <w:t>Christ,” sa</w:t>
        <w:softHyphen/>
        <w:t>id Shi</w:t>
        <w:softHyphen/>
        <w:t>ne, “who picks the mu</w:t>
        <w:softHyphen/>
        <w:t>sic? I wish to hell Henry had a juke</w:t>
        <w:softHyphen/>
        <w:t>box.”</w:t>
      </w:r>
    </w:p>
    <w:p>
      <w:pPr>
        <w:pStyle w:val="Normal"/>
        <w:rPr/>
      </w:pPr>
      <w:r>
        <w:rPr/>
        <w:t>    “</w:t>
      </w:r>
      <w:r>
        <w:rPr/>
        <w:t>But he don’t,” sa</w:t>
        <w:softHyphen/>
        <w:t>id Ber</w:t>
        <w:softHyphen/>
        <w:t>tie. “We’re just gon</w:t>
        <w:softHyphen/>
        <w:t>na ha</w:t>
        <w:softHyphen/>
        <w:t>ve to ma</w:t>
        <w:softHyphen/>
        <w:t>ke our own en</w:t>
        <w:softHyphen/>
        <w:t>ter</w:t>
        <w:softHyphen/>
        <w:t>ta</w:t>
        <w:softHyphen/>
        <w:t>in</w:t>
        <w:softHyphen/>
        <w:t>ment.” He ca</w:t>
        <w:softHyphen/>
        <w:t>res</w:t>
        <w:softHyphen/>
        <w:t>sed the rif</w:t>
        <w:softHyphen/>
        <w:t>le lying ac</w:t>
        <w:softHyphen/>
        <w:t>ross his lap. Then he lo</w:t>
        <w:softHyphen/>
        <w:t>oked up to</w:t>
        <w:softHyphen/>
        <w:t>ward Mart</w:t>
        <w:softHyphen/>
        <w:t>ha and held out his cup.</w:t>
      </w:r>
    </w:p>
    <w:p>
      <w:pPr>
        <w:pStyle w:val="Normal"/>
        <w:rPr/>
      </w:pPr>
      <w:r>
        <w:rPr/>
        <w:t>    </w:t>
      </w:r>
      <w:r>
        <w:rPr/>
        <w:t>Martha sta</w:t>
        <w:softHyphen/>
        <w:t>red at him and star</w:t>
        <w:softHyphen/>
        <w:t>ted to turn away.</w:t>
      </w:r>
    </w:p>
    <w:p>
      <w:pPr>
        <w:pStyle w:val="Normal"/>
        <w:rPr/>
      </w:pPr>
      <w:r>
        <w:rPr/>
        <w:t>    “</w:t>
      </w:r>
      <w:r>
        <w:rPr/>
        <w:t>Please?”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abo</w:t>
        <w:softHyphen/>
        <w:t>ut it a mo</w:t>
        <w:softHyphen/>
        <w:t>ment and then bro</w:t>
        <w:softHyphen/>
        <w:t>ught the pot over.</w:t>
      </w:r>
    </w:p>
    <w:p>
      <w:pPr>
        <w:pStyle w:val="Normal"/>
        <w:rPr/>
      </w:pPr>
      <w:r>
        <w:rPr/>
        <w:t>    </w:t>
      </w:r>
      <w:r>
        <w:rPr/>
        <w:t>His exp</w:t>
        <w:softHyphen/>
        <w:t>res</w:t>
        <w:softHyphen/>
        <w:t>si</w:t>
        <w:softHyphen/>
        <w:t>on was ear</w:t>
        <w:softHyphen/>
        <w:t>nest. “Lis</w:t>
        <w:softHyphen/>
        <w:t>ten, Mart</w:t>
        <w:softHyphen/>
        <w:t>ha, if we all get out of this, think may</w:t>
        <w:softHyphen/>
        <w:t>be we can start over?”</w:t>
      </w:r>
    </w:p>
    <w:p>
      <w:pPr>
        <w:pStyle w:val="Normal"/>
        <w:rPr/>
      </w:pPr>
      <w:r>
        <w:rPr/>
        <w:t>    “</w:t>
      </w:r>
      <w:r>
        <w:rPr/>
        <w:t>No.” She re</w:t>
        <w:softHyphen/>
        <w:t>sis</w:t>
        <w:softHyphen/>
        <w:t>ted the im</w:t>
        <w:softHyphen/>
        <w:t>pul</w:t>
        <w:softHyphen/>
        <w:t>se to start la</w:t>
        <w:softHyphen/>
        <w:t>ug</w:t>
        <w:softHyphen/>
        <w:t>hing hyste</w:t>
        <w:softHyphen/>
        <w:t>ri</w:t>
        <w:softHyphen/>
        <w:t>cal</w:t>
        <w:softHyphen/>
        <w:t>ly. “We can’t start over what we ne</w:t>
        <w:softHyphen/>
        <w:t>ver be</w:t>
        <w:softHyphen/>
        <w:t>gan in the first pla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Something se</w:t>
        <w:softHyphen/>
        <w:t>emed to smol</w:t>
        <w:softHyphen/>
        <w:t>der in Ber</w:t>
        <w:softHyphen/>
        <w:t>tie’s eyes. “I’m re</w:t>
        <w:softHyphen/>
        <w:t>al</w:t>
        <w:softHyphen/>
        <w:t>ly on my best be</w:t>
        <w:softHyphen/>
        <w:t>ha</w:t>
        <w:softHyphen/>
        <w:t>vi</w:t>
        <w:softHyphen/>
        <w:t>or now.”</w:t>
      </w:r>
    </w:p>
    <w:p>
      <w:pPr>
        <w:pStyle w:val="Normal"/>
        <w:rPr/>
      </w:pPr>
      <w:r>
        <w:rPr/>
        <w:t>    “</w:t>
      </w:r>
      <w:r>
        <w:rPr/>
        <w:t>I know that,” she sa</w:t>
        <w:softHyphen/>
        <w:t>id qu</w:t>
        <w:softHyphen/>
        <w:t>i</w:t>
        <w:softHyphen/>
        <w:t>etly. “But I’m be</w:t>
        <w:softHyphen/>
        <w:t>ing ho</w:t>
        <w:softHyphen/>
        <w:t>nest with you.”</w:t>
      </w:r>
    </w:p>
    <w:p>
      <w:pPr>
        <w:pStyle w:val="Normal"/>
        <w:rPr/>
      </w:pPr>
      <w:r>
        <w:rPr/>
        <w:t>    “</w:t>
      </w:r>
      <w:r>
        <w:rPr/>
        <w:t>Me too,” he sa</w:t>
        <w:softHyphen/>
        <w:t>id. “I re</w:t>
        <w:softHyphen/>
        <w:t>al</w:t>
        <w:softHyphen/>
        <w:t>ly want you to be my girl.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Final word?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-</w:t>
      </w:r>
      <w:r>
        <w:rPr>
          <w:i/>
          <w:iCs/>
        </w:rPr>
        <w:t>dangerously</w:t>
      </w:r>
      <w:r>
        <w:rPr/>
        <w:t>, Mart</w:t>
        <w:softHyphen/>
        <w:t>ha tho</w:t>
        <w:softHyphen/>
        <w:t>ug</w:t>
        <w:softHyphen/>
        <w:t>ht.</w:t>
      </w:r>
      <w:r>
        <w:rPr>
          <w:i/>
          <w:iCs/>
        </w:rPr>
        <w:t>He so</w:t>
        <w:softHyphen/>
        <w:t>unds li</w:t>
        <w:softHyphen/>
        <w:t>ke he’ll do an</w:t>
        <w:softHyphen/>
        <w:t>y</w:t>
        <w:softHyphen/>
        <w:t>t</w:t>
        <w:softHyphen/>
        <w:t>hing</w:t>
      </w:r>
      <w:r>
        <w:rPr/>
        <w:t>. She nod</w:t>
        <w:softHyphen/>
        <w:t>ded. Yes.</w:t>
      </w:r>
    </w:p>
    <w:p>
      <w:pPr>
        <w:pStyle w:val="Normal"/>
        <w:rPr/>
      </w:pPr>
      <w:r>
        <w:rPr/>
        <w:t>    “</w:t>
      </w:r>
      <w:r>
        <w:rPr/>
        <w:t>Well, sho</w:t>
        <w:softHyphen/>
        <w:t>ot,” sa</w:t>
        <w:softHyphen/>
        <w:t>id Ber</w:t>
        <w:softHyphen/>
        <w:t>tie. “I gu</w:t>
        <w:softHyphen/>
        <w:t>ess the only thing left is to fuck you till you can’t see stra</w:t>
        <w:softHyphen/>
        <w:t>ight. Or walk stra</w:t>
        <w:softHyphen/>
        <w:t>ight, ne</w:t>
        <w:softHyphen/>
        <w:t>i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Try it,” sa</w:t>
        <w:softHyphen/>
        <w:t>id Mart</w:t>
        <w:softHyphen/>
        <w:t>ha, “and I’ll kill you.”</w:t>
      </w:r>
    </w:p>
    <w:p>
      <w:pPr>
        <w:pStyle w:val="Normal"/>
        <w:rPr/>
      </w:pPr>
      <w:r>
        <w:rPr/>
        <w:t>    “</w:t>
      </w:r>
      <w:r>
        <w:rPr/>
        <w:t>And I’ll co</w:t>
        <w:softHyphen/>
        <w:t>me back,” sa</w:t>
        <w:softHyphen/>
        <w:t>id Ber</w:t>
        <w:softHyphen/>
        <w:t>tie. “And ke</w:t>
        <w:softHyphen/>
        <w:t>ep fuc</w:t>
        <w:softHyphen/>
        <w:t>king you. Bet it do</w:t>
        <w:softHyphen/>
        <w:t>esn’t do no go</w:t>
        <w:softHyphen/>
        <w:t>od to kick a zom</w:t>
        <w:softHyphen/>
        <w:t>bie in the nuts. What do you think?”</w:t>
      </w:r>
    </w:p>
    <w:p>
      <w:pPr>
        <w:pStyle w:val="Normal"/>
        <w:rPr/>
      </w:pPr>
      <w:r>
        <w:rPr/>
        <w:t>    “</w:t>
      </w:r>
      <w:r>
        <w:rPr/>
        <w:t>I think you’re dis</w:t>
        <w:softHyphen/>
        <w:t>gus</w:t>
        <w:softHyphen/>
        <w:t>ting.” Mart</w:t>
        <w:softHyphen/>
        <w:t>ha held the hand</w:t>
        <w:softHyphen/>
        <w:t>le of the cof</w:t>
        <w:softHyphen/>
        <w:t>fe</w:t>
        <w:softHyphen/>
        <w:t>epot tightly. The temp</w:t>
        <w:softHyphen/>
        <w:t>ta</w:t>
        <w:softHyphen/>
        <w:t>ti</w:t>
        <w:softHyphen/>
        <w:t>on to blis</w:t>
        <w:softHyphen/>
        <w:t>ter his fa</w:t>
        <w:softHyphen/>
        <w:t>ce so that it lo</w:t>
        <w:softHyphen/>
        <w:t>oked li</w:t>
        <w:softHyphen/>
        <w:t>ke a ba</w:t>
        <w:softHyphen/>
        <w:t>sic zom</w:t>
        <w:softHyphen/>
        <w:t>bie vi</w:t>
        <w:softHyphen/>
        <w:t>sa</w:t>
        <w:softHyphen/>
        <w:t>ge of torn and rot</w:t>
        <w:softHyphen/>
        <w:t>ting flesh was ne</w:t>
        <w:softHyphen/>
        <w:t>arly ir</w:t>
        <w:softHyphen/>
        <w:t>re</w:t>
        <w:softHyphen/>
        <w:t>sis</w:t>
        <w:softHyphen/>
        <w:t>tib</w:t>
        <w:softHyphen/>
        <w:t>le. She tur</w:t>
        <w:softHyphen/>
        <w:t>ned away.</w:t>
      </w:r>
    </w:p>
    <w:p>
      <w:pPr>
        <w:pStyle w:val="Normal"/>
        <w:rPr/>
      </w:pPr>
      <w:r>
        <w:rPr/>
        <w:t>    “</w:t>
      </w:r>
      <w:r>
        <w:rPr/>
        <w:t>I’ll wa</w:t>
        <w:softHyphen/>
        <w:t>it,” sa</w:t>
        <w:softHyphen/>
        <w:t>id Ber</w:t>
        <w:softHyphen/>
        <w:t>tie to</w:t>
        <w:softHyphen/>
        <w:t>ward her back. “After you’re do</w:t>
        <w:softHyphen/>
        <w:t>ne wa</w:t>
        <w:softHyphen/>
        <w:t>itin’ for Bobby Mack, I’ll still be go</w:t>
        <w:softHyphen/>
        <w:t>od and hard.”</w:t>
      </w:r>
    </w:p>
    <w:p>
      <w:pPr>
        <w:pStyle w:val="Normal"/>
        <w:rPr/>
      </w:pPr>
      <w:r>
        <w:rPr/>
        <w:t>    </w:t>
      </w:r>
      <w:r>
        <w:rPr/>
        <w:t>Without tur</w:t>
        <w:softHyphen/>
        <w:t>ning, she sa</w:t>
        <w:softHyphen/>
        <w:t>id, “I can wa</w:t>
        <w:softHyphen/>
        <w:t>it too.”</w:t>
      </w:r>
    </w:p>
    <w:p>
      <w:pPr>
        <w:pStyle w:val="Normal"/>
        <w:rPr/>
      </w:pPr>
      <w:r>
        <w:rPr/>
        <w:t>    “</w:t>
      </w:r>
      <w:r>
        <w:rPr/>
        <w:t>Not long eno</w:t>
        <w:softHyphen/>
        <w:t>ugh for the De</w:t>
        <w:softHyphen/>
        <w:t>puty Dawg.”</w:t>
      </w:r>
    </w:p>
    <w:p>
      <w:pPr>
        <w:pStyle w:val="Normal"/>
        <w:rPr/>
      </w:pPr>
      <w:r>
        <w:rPr/>
        <w:t>    </w:t>
      </w:r>
      <w:r>
        <w:rPr/>
        <w:t>She whir</w:t>
        <w:softHyphen/>
        <w:t>led. “What do yo</w:t>
        <w:softHyphen/>
        <w:t>u</w:t>
      </w:r>
      <w:r>
        <w:rPr>
          <w:i/>
          <w:iCs/>
        </w:rPr>
        <w:t>k</w:t>
        <w:softHyphen/>
        <w:t>now</w:t>
      </w:r>
      <w:r>
        <w:rPr/>
        <w:t>?”</w:t>
      </w:r>
    </w:p>
    <w:p>
      <w:pPr>
        <w:pStyle w:val="Normal"/>
        <w:rPr/>
      </w:pPr>
      <w:r>
        <w:rPr/>
        <w:t>    </w:t>
      </w:r>
      <w:r>
        <w:rPr/>
        <w:t>Bertie os</w:t>
        <w:softHyphen/>
        <w:t>ten</w:t>
        <w:softHyphen/>
        <w:t>ta</w:t>
        <w:softHyphen/>
        <w:t>ti</w:t>
        <w:softHyphen/>
        <w:t>o</w:t>
        <w:softHyphen/>
        <w:t>usly lic</w:t>
        <w:softHyphen/>
        <w:t>ked his lips.</w:t>
      </w:r>
    </w:p>
    <w:p>
      <w:pPr>
        <w:pStyle w:val="Normal"/>
        <w:rPr/>
      </w:pPr>
      <w:r>
        <w:rPr/>
        <w:t>    </w:t>
      </w:r>
      <w:r>
        <w:rPr/>
        <w:t>By six o’clock it was get</w:t>
        <w:softHyphen/>
        <w:t>ting dark. Henry Roy</w:t>
        <w:softHyphen/>
        <w:t>bal ca</w:t>
        <w:softHyphen/>
        <w:t>me out of the kitc</w:t>
        <w:softHyphen/>
        <w:t>hen and switc</w:t>
        <w:softHyphen/>
        <w:t>hed on the EAT sign.</w:t>
      </w:r>
    </w:p>
    <w:p>
      <w:pPr>
        <w:pStyle w:val="Normal"/>
        <w:rPr/>
      </w:pPr>
      <w:r>
        <w:rPr/>
        <w:t>    “</w:t>
      </w:r>
      <w:r>
        <w:rPr/>
        <w:t>Think that’s a re</w:t>
        <w:softHyphen/>
        <w:t>al go</w:t>
        <w:softHyphen/>
        <w:t>od idea?” sa</w:t>
        <w:softHyphen/>
        <w:t>id Sh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You think zom</w:t>
        <w:softHyphen/>
        <w:t>bi</w:t>
        <w:softHyphen/>
        <w:t>es can re</w:t>
        <w:softHyphen/>
        <w:t>ad?”</w:t>
      </w:r>
    </w:p>
    <w:p>
      <w:pPr>
        <w:pStyle w:val="Normal"/>
        <w:rPr/>
      </w:pPr>
      <w:r>
        <w:rPr/>
        <w:t>    “</w:t>
      </w:r>
      <w:r>
        <w:rPr/>
        <w:t>They co</w:t>
        <w:softHyphen/>
        <w:t>uld when they we</w:t>
        <w:softHyphen/>
        <w:t>re ali</w:t>
        <w:softHyphen/>
        <w:t>ve,” sa</w:t>
        <w:softHyphen/>
        <w:t>id Billy.</w:t>
      </w:r>
    </w:p>
    <w:p>
      <w:pPr>
        <w:pStyle w:val="Normal"/>
        <w:rPr/>
      </w:pPr>
      <w:r>
        <w:rPr/>
        <w:t>    “</w:t>
      </w:r>
      <w:r>
        <w:rPr/>
        <w:t>They’re ani</w:t>
        <w:softHyphen/>
        <w:t>mals,” sa</w:t>
        <w:softHyphen/>
        <w:t>id Henry flatly. “Be</w:t>
        <w:softHyphen/>
        <w:t>asts. Pro</w:t>
        <w:softHyphen/>
        <w:t>bably co</w:t>
        <w:softHyphen/>
        <w:t>lor-blind too.”</w:t>
      </w:r>
    </w:p>
    <w:p>
      <w:pPr>
        <w:pStyle w:val="Normal"/>
        <w:rPr/>
      </w:pPr>
      <w:r>
        <w:rPr/>
        <w:t>    </w:t>
      </w:r>
      <w:r>
        <w:rPr/>
        <w:t>Nobody pus</w:t>
        <w:softHyphen/>
        <w:t>hed the is</w:t>
        <w:softHyphen/>
        <w:t>sue. The ne</w:t>
        <w:softHyphen/>
        <w:t>on on the ro</w:t>
        <w:softHyphen/>
        <w:t>of fiz</w:t>
        <w:softHyphen/>
        <w:t>zed and crack</w:t>
        <w:softHyphen/>
        <w:t>led. The glow on the snow out</w:t>
        <w:softHyphen/>
        <w:t>si</w:t>
        <w:softHyphen/>
        <w:t>de the win</w:t>
        <w:softHyphen/>
        <w:t>dow cycled from red to gre</w:t>
        <w:softHyphen/>
        <w:t>en.</w:t>
      </w:r>
    </w:p>
    <w:p>
      <w:pPr>
        <w:pStyle w:val="Normal"/>
        <w:rPr/>
      </w:pPr>
      <w:r>
        <w:rPr/>
        <w:t>    “</w:t>
      </w:r>
      <w:r>
        <w:rPr/>
        <w:t>Maybe we sho</w:t>
        <w:softHyphen/>
        <w:t>uld ma</w:t>
        <w:softHyphen/>
        <w:t>ke a bre</w:t>
        <w:softHyphen/>
        <w:t>ak for it,” sa</w:t>
        <w:softHyphen/>
        <w:t>id Mi</w:t>
        <w:softHyphen/>
        <w:t>gu</w:t>
        <w:softHyphen/>
        <w:t>el Es</w:t>
        <w:softHyphen/>
        <w:t>pi</w:t>
        <w:softHyphen/>
        <w:t>no</w:t>
        <w:softHyphen/>
        <w:t>sa. “He</w:t>
        <w:softHyphen/>
        <w:t>ad for New Me</w:t>
        <w:softHyphen/>
        <w:t>xi</w:t>
        <w:softHyphen/>
        <w:t>co.”</w:t>
      </w:r>
    </w:p>
    <w:p>
      <w:pPr>
        <w:pStyle w:val="Normal"/>
        <w:rPr/>
      </w:pPr>
      <w:r>
        <w:rPr/>
        <w:t>    “</w:t>
      </w:r>
      <w:r>
        <w:rPr/>
        <w:t>Doubt the</w:t>
        <w:softHyphen/>
        <w:t>re’s anyt</w:t>
        <w:softHyphen/>
        <w:t>hing dif</w:t>
        <w:softHyphen/>
        <w:t>fe</w:t>
        <w:softHyphen/>
        <w:t>rent the</w:t>
        <w:softHyphen/>
        <w:t>re,” sa</w:t>
        <w:softHyphen/>
        <w:t>id Ber</w:t>
        <w:softHyphen/>
        <w:t>tie. “May as well stay whe</w:t>
        <w:softHyphen/>
        <w:t>re the</w:t>
        <w:softHyphen/>
        <w:t>re’s lots of fo</w:t>
        <w:softHyphen/>
        <w:t>od and bo</w:t>
        <w:softHyphen/>
        <w:t>oze.” He win</w:t>
        <w:softHyphen/>
        <w:t>ked at Mart</w:t>
        <w:softHyphen/>
        <w:t>ha. “And a pretty lady.”</w:t>
      </w:r>
    </w:p>
    <w:p>
      <w:pPr>
        <w:pStyle w:val="Normal"/>
        <w:rPr/>
      </w:pPr>
      <w:r>
        <w:rPr/>
        <w:t>    “</w:t>
      </w:r>
      <w:r>
        <w:rPr/>
        <w:t>I got a full tank of gas,” sa</w:t>
        <w:softHyphen/>
        <w:t>id Billy to Mi</w:t>
        <w:softHyphen/>
        <w:t>gu</w:t>
        <w:softHyphen/>
        <w:t>el.</w:t>
      </w:r>
    </w:p>
    <w:p>
      <w:pPr>
        <w:pStyle w:val="Normal"/>
        <w:rPr/>
      </w:pPr>
      <w:r>
        <w:rPr/>
        <w:t>    “</w:t>
      </w:r>
      <w:r>
        <w:rPr/>
        <w:t>How co</w:t>
        <w:softHyphen/>
        <w:t>me</w:t>
        <w:softHyphen/>
      </w:r>
      <w:r>
        <w:rPr>
          <w:i/>
          <w:iCs/>
        </w:rPr>
        <w:t>you</w:t>
      </w:r>
      <w:r>
        <w:rPr/>
        <w:t xml:space="preserve"> don’t le</w:t>
        <w:softHyphen/>
        <w:t>ave?” Ber</w:t>
        <w:softHyphen/>
        <w:t>tie sa</w:t>
        <w:softHyphen/>
        <w:t>id to Henry.</w:t>
      </w:r>
    </w:p>
    <w:p>
      <w:pPr>
        <w:pStyle w:val="Normal"/>
        <w:rPr/>
      </w:pPr>
      <w:r>
        <w:rPr/>
        <w:t>    </w:t>
      </w:r>
      <w:r>
        <w:rPr/>
        <w:t>The ow</w:t>
        <w:softHyphen/>
        <w:t>ner of the Di</w:t>
        <w:softHyphen/>
        <w:t>ner ans</w:t>
        <w:softHyphen/>
        <w:t>we</w:t>
        <w:softHyphen/>
        <w:t>red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. “My daddy stop</w:t>
        <w:softHyphen/>
        <w:t>ped he</w:t>
        <w:softHyphen/>
        <w:t>re in Fort Dur</w:t>
        <w:softHyphen/>
        <w:t>ham whi</w:t>
        <w:softHyphen/>
        <w:t>le he was on his way to Ca</w:t>
        <w:softHyphen/>
        <w:t>li</w:t>
        <w:softHyphen/>
        <w:t>for</w:t>
        <w:softHyphen/>
        <w:t>nia du</w:t>
        <w:softHyphen/>
        <w:t>ring the Dust Bowl. He lo</w:t>
        <w:softHyphen/>
        <w:t>ved this pla</w:t>
        <w:softHyphen/>
        <w:t>ce.” He shrug</w:t>
        <w:softHyphen/>
        <w:t>ged. “I li</w:t>
        <w:softHyphen/>
        <w:t>ke it too. I be</w:t>
        <w:softHyphen/>
        <w:t>en he</w:t>
        <w:softHyphen/>
        <w:t>re for flo</w:t>
        <w:softHyphen/>
        <w:t>ods and dro</w:t>
        <w:softHyphen/>
        <w:t>ughts, bliz</w:t>
        <w:softHyphen/>
        <w:t>zards and tor</w:t>
        <w:softHyphen/>
        <w:t>na</w:t>
        <w:softHyphen/>
        <w:t>do</w:t>
        <w:softHyphen/>
        <w:t>es. I’m not go</w:t>
        <w:softHyphen/>
        <w:t>ing to be dri</w:t>
        <w:softHyphen/>
        <w:t>ven off by a pas</w:t>
        <w:softHyphen/>
        <w:t>sel of flesh-eating sons of bitc</w:t>
        <w:softHyphen/>
        <w:t>hes.”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dio in</w:t>
        <w:softHyphen/>
        <w:t>ter</w:t>
        <w:softHyphen/>
        <w:t>mit</w:t>
        <w:softHyphen/>
        <w:t>tently de</w:t>
        <w:softHyphen/>
        <w:t>li</w:t>
        <w:softHyphen/>
        <w:t>ve</w:t>
        <w:softHyphen/>
        <w:t>red re</w:t>
        <w:softHyphen/>
        <w:t>pe</w:t>
        <w:softHyphen/>
        <w:t>ats of the af</w:t>
        <w:softHyphen/>
        <w:t>ter</w:t>
        <w:softHyphen/>
        <w:t>no</w:t>
        <w:softHyphen/>
        <w:t>on mes</w:t>
        <w:softHyphen/>
        <w:t>sa</w:t>
        <w:softHyphen/>
        <w:t>ges. The</w:t>
        <w:softHyphen/>
        <w:t>re se</w:t>
        <w:softHyphen/>
        <w:t>emed to be few de</w:t>
        <w:softHyphen/>
        <w:t>ve</w:t>
        <w:softHyphen/>
        <w:t>lop</w:t>
        <w:softHyphen/>
        <w:t>ments. The war</w:t>
        <w:softHyphen/>
        <w:t>nings con</w:t>
        <w:softHyphen/>
        <w:t>ti</w:t>
        <w:softHyphen/>
        <w:t>nu</w:t>
        <w:softHyphen/>
        <w:t>ed. Stay in</w:t>
        <w:softHyphen/>
        <w:t>do</w:t>
        <w:softHyphen/>
        <w:t>ors. Lock the do</w:t>
        <w:softHyphen/>
        <w:t>ors. Lo</w:t>
        <w:softHyphen/>
        <w:t>ad the we</w:t>
        <w:softHyphen/>
        <w:t>apons. Aim for the he</w:t>
        <w:softHyphen/>
        <w:t>ad. Bo</w:t>
        <w:softHyphen/>
        <w:t>ots Bell fi</w:t>
        <w:softHyphen/>
        <w:t>nal</w:t>
        <w:softHyphen/>
        <w:t>ly ad</w:t>
        <w:softHyphen/>
        <w:t>ded a new one. Sa</w:t>
        <w:softHyphen/>
        <w:t>ve a ro</w:t>
        <w:softHyphen/>
        <w:t>und for yo</w:t>
        <w:softHyphen/>
        <w:t>u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men in the Di</w:t>
        <w:softHyphen/>
        <w:t>ner tal</w:t>
        <w:softHyphen/>
        <w:t>ked and drank. Ber</w:t>
        <w:softHyphen/>
        <w:t>tie Her</w:t>
        <w:softHyphen/>
        <w:t>nan</w:t>
        <w:softHyphen/>
        <w:t>dez ma</w:t>
        <w:softHyphen/>
        <w:t>inly drank. By eight o’clock he was cha</w:t>
        <w:softHyphen/>
        <w:t>sing shots of te</w:t>
        <w:softHyphen/>
        <w:t>qu</w:t>
        <w:softHyphen/>
        <w:t>ila with mes</w:t>
        <w:softHyphen/>
        <w:t>cal rat</w:t>
        <w:softHyphen/>
        <w:t>her than be</w:t>
        <w:softHyphen/>
        <w:t>ers. Shi</w:t>
        <w:softHyphen/>
        <w:t>ne Wil</w:t>
        <w:softHyphen/>
        <w:t>lis wasn’t far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At ni</w:t>
        <w:softHyphen/>
        <w:t>ne-oh-se</w:t>
        <w:softHyphen/>
        <w:t>ven by the Hamm’s clock be</w:t>
        <w:softHyphen/>
        <w:t>si</w:t>
        <w:softHyphen/>
        <w:t>de the ra</w:t>
        <w:softHyphen/>
        <w:t>dio, Ber</w:t>
        <w:softHyphen/>
        <w:t>tie hur</w:t>
        <w:softHyphen/>
        <w:t>led his glass aga</w:t>
        <w:softHyphen/>
        <w:t>inst the far wall. It shat</w:t>
        <w:softHyphen/>
        <w:t>te</w:t>
        <w:softHyphen/>
        <w:t>red be</w:t>
        <w:softHyphen/>
        <w:t>low the mo</w:t>
        <w:softHyphen/>
        <w:t>un</w:t>
        <w:softHyphen/>
        <w:t>ted he</w:t>
        <w:softHyphen/>
        <w:t>ad of a twel</w:t>
        <w:softHyphen/>
        <w:t>ve-po</w:t>
        <w:softHyphen/>
        <w:t>int buck Henry’s fat</w:t>
        <w:softHyphen/>
        <w:t>her had shot so</w:t>
        <w:softHyphen/>
        <w:t>me</w:t>
        <w:softHyphen/>
        <w:t>ti</w:t>
        <w:softHyphen/>
        <w:t>me aro</w:t>
        <w:softHyphen/>
        <w:t>und Pe</w:t>
        <w:softHyphen/>
        <w:t>arl Har</w:t>
        <w:softHyphen/>
        <w:t>bor.</w:t>
      </w:r>
    </w:p>
    <w:p>
      <w:pPr>
        <w:pStyle w:val="Normal"/>
        <w:rPr/>
      </w:pPr>
      <w:r>
        <w:rPr/>
        <w:t>    “</w:t>
      </w:r>
      <w:r>
        <w:rPr/>
        <w:t>I think,” sa</w:t>
        <w:softHyphen/>
        <w:t>id Ber</w:t>
        <w:softHyphen/>
        <w:t>tie, grin</w:t>
        <w:softHyphen/>
        <w:t>ning hor</w:t>
        <w:softHyphen/>
        <w:t>ribly at Mart</w:t>
        <w:softHyphen/>
        <w:t>ha, “it’s ti</w:t>
        <w:softHyphen/>
        <w:t>me for so</w:t>
        <w:softHyphen/>
        <w:t>me re</w:t>
        <w:softHyphen/>
        <w:t>al en</w:t>
        <w:softHyphen/>
        <w:t>ter</w:t>
        <w:softHyphen/>
        <w:t>ta</w:t>
        <w:softHyphen/>
        <w:t>in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Miguel and Shi</w:t>
        <w:softHyphen/>
        <w:t>ne had mo</w:t>
        <w:softHyphen/>
        <w:t>ved in</w:t>
        <w:softHyphen/>
        <w:t>to po</w:t>
        <w:softHyphen/>
        <w:t>si</w:t>
        <w:softHyphen/>
        <w:t>ti</w:t>
        <w:softHyphen/>
        <w:t>on to eit</w:t>
        <w:softHyphen/>
        <w:t>her si</w:t>
        <w:softHyphen/>
        <w:t>de of her. Mart</w:t>
        <w:softHyphen/>
        <w:t>ha glan</w:t>
        <w:softHyphen/>
        <w:t>ced at them, then back at Ber</w:t>
        <w:softHyphen/>
        <w:t>tie. He sto</w:t>
        <w:softHyphen/>
        <w:t>od up and pla</w:t>
        <w:softHyphen/>
        <w:t>yed for a mo</w:t>
        <w:softHyphen/>
        <w:t>ment with his Pe</w:t>
        <w:softHyphen/>
        <w:t>ter</w:t>
        <w:softHyphen/>
        <w:t>bilt belt buck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What I pro</w:t>
        <w:softHyphen/>
        <w:t>po</w:t>
        <w:softHyphen/>
        <w:t>se,” sa</w:t>
        <w:softHyphen/>
        <w:t>id Ber</w:t>
        <w:softHyphen/>
        <w:t>tie, “is to screw this lit</w:t>
        <w:softHyphen/>
        <w:t>tle girl un</w:t>
        <w:softHyphen/>
        <w:t>til my pec</w:t>
        <w:softHyphen/>
        <w:t>ker co</w:t>
        <w:softHyphen/>
        <w:t>mes out her as</w:t>
        <w:softHyphen/>
        <w:t>sho</w:t>
        <w:softHyphen/>
        <w:t>le. Is the</w:t>
        <w:softHyphen/>
        <w:t>re any</w:t>
        <w:softHyphen/>
        <w:t>body he</w:t>
        <w:softHyphen/>
        <w:t>re with an obj</w:t>
        <w:softHyphen/>
        <w:t>ec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I don’t think I can let you do that, Ber</w:t>
        <w:softHyphen/>
        <w:t>tie,” sa</w:t>
        <w:softHyphen/>
        <w:t>id Henry Roy</w:t>
        <w:softHyphen/>
        <w:t>bal.</w:t>
      </w:r>
    </w:p>
    <w:p>
      <w:pPr>
        <w:pStyle w:val="Normal"/>
        <w:rPr/>
      </w:pPr>
      <w:r>
        <w:rPr/>
        <w:t>    “</w:t>
      </w:r>
      <w:r>
        <w:rPr/>
        <w:t>Didn’t think so. You’re a go</w:t>
        <w:softHyphen/>
        <w:t>od man, Henry.” Ber</w:t>
        <w:softHyphen/>
        <w:t>tie drew the.357 mag</w:t>
        <w:softHyphen/>
        <w:t>num from its hols</w:t>
        <w:softHyphen/>
        <w:t>ter and shot Henry Roy</w:t>
        <w:softHyphen/>
        <w:t>bal thro</w:t>
        <w:softHyphen/>
        <w:t>ugh the he</w:t>
        <w:softHyphen/>
        <w:t>art. The im</w:t>
        <w:softHyphen/>
        <w:t>pact threw the old man back aga</w:t>
        <w:softHyphen/>
        <w:t>inst the kitc</w:t>
        <w:softHyphen/>
        <w:t>hen do</w:t>
        <w:softHyphen/>
        <w:t>ors. They flop</w:t>
        <w:softHyphen/>
        <w:t>ped open as the body fell back</w:t>
        <w:softHyphen/>
        <w:t>ward. The do</w:t>
        <w:softHyphen/>
        <w:t>ors swung shut aga</w:t>
        <w:softHyphen/>
        <w:t>in, but now dap</w:t>
        <w:softHyphen/>
        <w:t>pled with but</w:t>
        <w:softHyphen/>
        <w:t>terfly wings of blo</w:t>
        <w:softHyphen/>
        <w:t>od.</w:t>
      </w:r>
    </w:p>
    <w:p>
      <w:pPr>
        <w:pStyle w:val="Normal"/>
        <w:rPr/>
      </w:pPr>
      <w:r>
        <w:rPr/>
        <w:t>    “</w:t>
      </w:r>
      <w:r>
        <w:rPr/>
        <w:t>Anyone el</w:t>
        <w:softHyphen/>
        <w:t>se?” sa</w:t>
        <w:softHyphen/>
        <w:t>id Ber</w:t>
        <w:softHyphen/>
        <w:t>tie, sur</w:t>
        <w:softHyphen/>
        <w:t>ve</w:t>
        <w:softHyphen/>
        <w:t>ying the si</w:t>
        <w:softHyphen/>
        <w:t>lent men.</w:t>
      </w:r>
    </w:p>
    <w:p>
      <w:pPr>
        <w:pStyle w:val="Normal"/>
        <w:rPr/>
      </w:pPr>
      <w:r>
        <w:rPr/>
        <w:t>    </w:t>
      </w:r>
      <w:r>
        <w:rPr/>
        <w:t>No one sa</w:t>
        <w:softHyphen/>
        <w:t>id anyt</w:t>
        <w:softHyphen/>
        <w:t>hing. Not ever</w:t>
        <w:softHyphen/>
        <w:t>yo</w:t>
        <w:softHyphen/>
        <w:t>ne lo</w:t>
        <w:softHyphen/>
        <w:t>oked wholly ent</w:t>
        <w:softHyphen/>
        <w:t>hu</w:t>
        <w:softHyphen/>
        <w:t>si</w:t>
        <w:softHyphen/>
        <w:t>as</w:t>
        <w:softHyphen/>
        <w:t>tic, but the</w:t>
        <w:softHyphen/>
        <w:t>re we</w:t>
        <w:softHyphen/>
        <w:t>re no obj</w:t>
        <w:softHyphen/>
        <w:t>ec</w:t>
        <w:softHyphen/>
        <w:t>ti</w:t>
        <w:softHyphen/>
        <w:t>ons vo</w:t>
        <w:softHyphen/>
        <w:t>iced.</w:t>
      </w:r>
    </w:p>
    <w:p>
      <w:pPr>
        <w:pStyle w:val="Normal"/>
        <w:rPr/>
      </w:pPr>
      <w:r>
        <w:rPr/>
        <w:t>    “</w:t>
      </w:r>
      <w:r>
        <w:rPr/>
        <w:t>Okay, then.” Ber</w:t>
        <w:softHyphen/>
        <w:t>tie set the pis</w:t>
        <w:softHyphen/>
        <w:t>tol down on the tab</w:t>
        <w:softHyphen/>
        <w:t>le, then bent and grun</w:t>
        <w:softHyphen/>
        <w:t>ted as he tug</w:t>
        <w:softHyphen/>
        <w:t>ged his bo</w:t>
        <w:softHyphen/>
        <w:t>ots lo</w:t>
        <w:softHyphen/>
        <w:t>ose. His belt buck</w:t>
        <w:softHyphen/>
        <w:t>le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Martha bol</w:t>
        <w:softHyphen/>
        <w:t>ted. She was not qu</w:t>
        <w:softHyphen/>
        <w:t>ick eno</w:t>
        <w:softHyphen/>
        <w:t>ugh to elu</w:t>
        <w:softHyphen/>
        <w:t>de Shi</w:t>
        <w:softHyphen/>
        <w:t>ne’s grasp. She strug</w:t>
        <w:softHyphen/>
        <w:t>gled, trying to knee him, bi</w:t>
        <w:softHyphen/>
        <w:t>te him, crush his ins</w:t>
        <w:softHyphen/>
        <w:t>tep- Mi</w:t>
        <w:softHyphen/>
        <w:t>gu</w:t>
        <w:softHyphen/>
        <w:t>el slug</w:t>
        <w:softHyphen/>
        <w:t>ged her ac</w:t>
        <w:softHyphen/>
        <w:t>ross the back of the neck and she sag</w:t>
        <w:softHyphen/>
        <w:t>ged to</w:t>
        <w:softHyphen/>
        <w:t>ward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d Ber</w:t>
        <w:softHyphen/>
        <w:t>tie say, “Let’s see so</w:t>
        <w:softHyphen/>
        <w:t>me pussy.”</w:t>
      </w:r>
    </w:p>
    <w:p>
      <w:pPr>
        <w:pStyle w:val="Normal"/>
        <w:rPr/>
      </w:pPr>
      <w:r>
        <w:rPr/>
        <w:t>    </w:t>
      </w:r>
      <w:r>
        <w:rPr/>
        <w:t>She felt hands rip</w:t>
        <w:softHyphen/>
        <w:t>ping her brown wa</w:t>
        <w:softHyphen/>
        <w:t>it</w:t>
        <w:softHyphen/>
        <w:t>ress dress down its but</w:t>
        <w:softHyphen/>
        <w:t>to</w:t>
        <w:softHyphen/>
        <w:t>ned front. Ro</w:t>
        <w:softHyphen/>
        <w:t>ugh fin</w:t>
        <w:softHyphen/>
        <w:t>gers ho</w:t>
        <w:softHyphen/>
        <w:t>oked her panty</w:t>
        <w:softHyphen/>
        <w:t>ho</w:t>
        <w:softHyphen/>
        <w:t>se and rol</w:t>
        <w:softHyphen/>
        <w:t>led them down off her hips, along her legs, cle</w:t>
        <w:softHyphen/>
        <w:t>ar to her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Martha ope</w:t>
        <w:softHyphen/>
        <w:t>ned her eyes and gla</w:t>
        <w:softHyphen/>
        <w:t>red at Ber</w:t>
        <w:softHyphen/>
        <w:t>tie. He had ta</w:t>
        <w:softHyphen/>
        <w:t>ken off his pants and bri</w:t>
        <w:softHyphen/>
        <w:t>efs and sto</w:t>
        <w:softHyphen/>
        <w:t>od the</w:t>
        <w:softHyphen/>
        <w:t>re in his long-ta</w:t>
        <w:softHyphen/>
        <w:t>iled blue work shirt and socks. She sud</w:t>
        <w:softHyphen/>
        <w:t>denly no</w:t>
        <w:softHyphen/>
        <w:t>ti</w:t>
        <w:softHyphen/>
        <w:t>ced that his socks we</w:t>
        <w:softHyphen/>
        <w:t>re slightly mis</w:t>
        <w:softHyphen/>
        <w:t>matc</w:t>
        <w:softHyphen/>
        <w:t>hed-black and dark blue. “Ber</w:t>
        <w:softHyphen/>
        <w:t>tie-” she sa</w:t>
        <w:softHyphen/>
        <w:t>id. “Don’t do it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l</w:t>
        <w:softHyphen/>
        <w:t>most che</w:t>
        <w:softHyphen/>
        <w:t>er</w:t>
        <w:softHyphen/>
        <w:t>ful</w:t>
        <w:softHyphen/>
        <w:t>ly as he lo</w:t>
        <w:softHyphen/>
        <w:t>omed over her, fin</w:t>
        <w:softHyphen/>
        <w:t>ge</w:t>
        <w:softHyphen/>
        <w:t>ring his balls. His pe</w:t>
        <w:softHyphen/>
        <w:t>nis jut</w:t>
        <w:softHyphen/>
        <w:t>ted out and up li</w:t>
        <w:softHyphen/>
        <w:t>ke a const</w:t>
        <w:softHyphen/>
        <w:t>ruc</w:t>
        <w:softHyphen/>
        <w:t>ti</w:t>
        <w:softHyphen/>
        <w:t>on cra</w:t>
        <w:softHyphen/>
        <w:t>ne. Ap</w:t>
        <w:softHyphen/>
        <w:t>pa</w:t>
        <w:softHyphen/>
        <w:t>rently all the al</w:t>
        <w:softHyphen/>
        <w:t>co</w:t>
        <w:softHyphen/>
        <w:t>hol he’d drunk hadn’t do</w:t>
        <w:softHyphen/>
        <w:t>ne a thing to his ere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Martha,” he sa</w:t>
        <w:softHyphen/>
        <w:t>id, so</w:t>
        <w:softHyphen/>
        <w:t>un</w:t>
        <w:softHyphen/>
        <w:t>ding al</w:t>
        <w:softHyphen/>
        <w:t>most gent</w:t>
        <w:softHyphen/>
        <w:t>le. “I’ve</w:t>
        <w:softHyphen/>
      </w:r>
      <w:r>
        <w:rPr>
          <w:i/>
          <w:iCs/>
        </w:rPr>
        <w:t>got</w:t>
      </w:r>
      <w:r>
        <w:rPr/>
        <w:t xml:space="preserve"> to.” He spat in</w:t>
        <w:softHyphen/>
        <w:t>to his hand and slic</w:t>
        <w:softHyphen/>
        <w:t>ked up the he</w:t>
        <w:softHyphen/>
        <w:t>ad of his pe</w:t>
        <w:softHyphen/>
        <w:t>nis. “You know what’s go</w:t>
        <w:softHyphen/>
        <w:t>ing on out the</w:t>
        <w:softHyphen/>
        <w:t>re. This may be our only ch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She didn’t know how to ans</w:t>
        <w:softHyphen/>
        <w:t>wer him in a way that wo</w:t>
        <w:softHyphen/>
        <w:t>uld me</w:t>
        <w:softHyphen/>
        <w:t>an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Bertie smi</w:t>
        <w:softHyphen/>
        <w:t>led. “Oh,” he sa</w:t>
        <w:softHyphen/>
        <w:t>id, “don’t worry abo</w:t>
        <w:softHyphen/>
        <w:t>ut a last-mi</w:t>
        <w:softHyphen/>
        <w:t>nu</w:t>
        <w:softHyphen/>
        <w:t>te res</w:t>
        <w:softHyphen/>
        <w:t>cue by go</w:t>
        <w:softHyphen/>
        <w:t>od ol’ Bobby Mack Qu</w:t>
        <w:softHyphen/>
        <w:t>in</w:t>
        <w:softHyphen/>
        <w:t>ta</w:t>
        <w:softHyphen/>
        <w:t>na.”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nal</w:t>
        <w:softHyphen/>
        <w:t>ly conf</w:t>
        <w:softHyphen/>
        <w:t>ron</w:t>
        <w:softHyphen/>
        <w:t>ted what she sus</w:t>
        <w:softHyphen/>
        <w:t>pec</w:t>
        <w:softHyphen/>
        <w:t>ted. What she didn’t even want to</w:t>
      </w:r>
      <w:r>
        <w:rPr>
          <w:i/>
          <w:iCs/>
        </w:rPr>
        <w:t>t</w:t>
        <w:softHyphen/>
        <w:t>hink</w:t>
      </w:r>
      <w:r>
        <w:rPr/>
        <w:t>. As calmly as she co</w:t>
        <w:softHyphen/>
        <w:t>uld, she sa</w:t>
        <w:softHyphen/>
        <w:t>id, “What did you do to him?”</w:t>
      </w:r>
    </w:p>
    <w:p>
      <w:pPr>
        <w:pStyle w:val="Normal"/>
        <w:rPr/>
      </w:pPr>
      <w:r>
        <w:rPr/>
        <w:t>    “</w:t>
      </w:r>
      <w:r>
        <w:rPr/>
        <w:t>It’s not wha</w:t>
        <w:softHyphen/>
        <w:t>t</w:t>
      </w:r>
      <w:r>
        <w:rPr>
          <w:i/>
          <w:iCs/>
        </w:rPr>
        <w:t>I</w:t>
      </w:r>
      <w:r>
        <w:rPr/>
        <w:t xml:space="preserve"> did to him,” Ber</w:t>
        <w:softHyphen/>
        <w:t>tie sa</w:t>
        <w:softHyphen/>
        <w:t>id, wal</w:t>
        <w:softHyphen/>
        <w:t>king for</w:t>
        <w:softHyphen/>
        <w:t>ward to stand bet</w:t>
        <w:softHyphen/>
        <w:t>we</w:t>
        <w:softHyphen/>
        <w:t>en her spre</w:t>
        <w:softHyphen/>
        <w:t>ad legs. “It’s what the Jer</w:t>
        <w:softHyphen/>
        <w:t>gen</w:t>
        <w:softHyphen/>
        <w:t>sons’ Do</w:t>
        <w:softHyphen/>
        <w:t>bie did to him. I just put him out of his mi</w:t>
        <w:softHyphen/>
        <w:t>sery. It was a fa</w:t>
        <w:softHyphen/>
        <w:t>vor.” Ber</w:t>
        <w:softHyphen/>
        <w:t>tie la</w:t>
        <w:softHyphen/>
        <w:t>ug</w:t>
        <w:softHyphen/>
        <w:t>hed in a way that was al</w:t>
        <w:softHyphen/>
        <w:t>most a gig</w:t>
        <w:softHyphen/>
        <w:t>gle. “Wo</w:t>
        <w:softHyphen/>
        <w:t>ul</w:t>
        <w:softHyphen/>
        <w:t>da do</w:t>
        <w:softHyphen/>
        <w:t>ne the sa</w:t>
        <w:softHyphen/>
        <w:t>me for a dog.”</w:t>
      </w:r>
    </w:p>
    <w:p>
      <w:pPr>
        <w:pStyle w:val="Normal"/>
        <w:rPr/>
      </w:pPr>
      <w:r>
        <w:rPr/>
        <w:t>    </w:t>
      </w:r>
      <w:r>
        <w:rPr/>
        <w:t>Martha felt the te</w:t>
        <w:softHyphen/>
        <w:t>ars, wil</w:t>
        <w:softHyphen/>
        <w:t>led them back. No ti</w:t>
        <w:softHyphen/>
        <w:t>me. Sud</w:t>
        <w:softHyphen/>
        <w:t>denly the ra</w:t>
        <w:softHyphen/>
        <w:t>dio ca</w:t>
        <w:softHyphen/>
        <w:t>me thro</w:t>
        <w:softHyphen/>
        <w:t>ugh, as tho</w:t>
        <w:softHyphen/>
        <w:t>ugh the so</w:t>
        <w:softHyphen/>
        <w:t>und we</w:t>
        <w:softHyphen/>
        <w:t>re pi</w:t>
        <w:softHyphen/>
        <w:t>ped di</w:t>
        <w:softHyphen/>
        <w:t>rectly to her ears. KHIP was pla</w:t>
        <w:softHyphen/>
        <w:t>ying “Po</w:t>
        <w:softHyphen/>
        <w:t>or Po</w:t>
        <w:softHyphen/>
        <w:t>or Pi</w:t>
        <w:softHyphen/>
        <w:t>ti</w:t>
        <w:softHyphen/>
        <w:t>ful Me.”</w:t>
      </w:r>
    </w:p>
    <w:p>
      <w:pPr>
        <w:pStyle w:val="Normal"/>
        <w:rPr/>
      </w:pPr>
      <w:r>
        <w:rPr/>
        <w:t>    </w:t>
      </w:r>
      <w:r>
        <w:rPr/>
        <w:t>Bullshit!She arc</w:t>
        <w:softHyphen/>
        <w:t>hed her back, sud</w:t>
        <w:softHyphen/>
        <w:t>denly whip</w:t>
        <w:softHyphen/>
        <w:t>ping her right leg up in</w:t>
        <w:softHyphen/>
        <w:t>to Ber</w:t>
        <w:softHyphen/>
        <w:t>tie’s crotch.</w:t>
      </w:r>
    </w:p>
    <w:p>
      <w:pPr>
        <w:pStyle w:val="Normal"/>
        <w:rPr/>
      </w:pPr>
      <w:r>
        <w:rPr/>
        <w:t>    </w:t>
      </w:r>
      <w:r>
        <w:rPr/>
        <w:t>Bertie twis</w:t>
        <w:softHyphen/>
        <w:t>ted surp</w:t>
        <w:softHyphen/>
        <w:t>ri</w:t>
        <w:softHyphen/>
        <w:t>singly fast, tur</w:t>
        <w:softHyphen/>
        <w:t>ning the blow on his thigh. He put one soc</w:t>
        <w:softHyphen/>
        <w:t>ked fo</w:t>
        <w:softHyphen/>
        <w:t>ot on her left ank</w:t>
        <w:softHyphen/>
        <w:t>le. Shi</w:t>
        <w:softHyphen/>
        <w:t>ne to</w:t>
        <w:softHyphen/>
        <w:t>ok her right.</w:t>
      </w:r>
    </w:p>
    <w:p>
      <w:pPr>
        <w:pStyle w:val="Normal"/>
        <w:rPr/>
      </w:pPr>
      <w:r>
        <w:rPr/>
        <w:t>    </w:t>
      </w:r>
      <w:r>
        <w:rPr/>
        <w:t>Miguel snic</w:t>
        <w:softHyphen/>
        <w:t>ke</w:t>
        <w:softHyphen/>
        <w:t>red from up be</w:t>
        <w:softHyphen/>
        <w:t>si</w:t>
        <w:softHyphen/>
        <w:t>de her he</w:t>
        <w:softHyphen/>
        <w:t>ad. “Ma</w:t>
        <w:softHyphen/>
        <w:t>ke a wish.”</w:t>
      </w:r>
    </w:p>
    <w:p>
      <w:pPr>
        <w:pStyle w:val="Normal"/>
        <w:rPr/>
      </w:pPr>
      <w:r>
        <w:rPr/>
        <w:t>    “</w:t>
      </w:r>
      <w:r>
        <w:rPr/>
        <w:t>No gra</w:t>
        <w:softHyphen/>
        <w:t>ti</w:t>
        <w:softHyphen/>
        <w:t>tu</w:t>
        <w:softHyphen/>
        <w:t>de in this pussy,” sa</w:t>
        <w:softHyphen/>
        <w:t>id Ber</w:t>
        <w:softHyphen/>
        <w:t>tie con</w:t>
        <w:softHyphen/>
        <w:t>ver</w:t>
        <w:softHyphen/>
        <w:t>sa</w:t>
        <w:softHyphen/>
        <w:t>ti</w:t>
        <w:softHyphen/>
        <w:t>onal</w:t>
        <w:softHyphen/>
        <w:t>ly. “I ex</w:t>
        <w:softHyphen/>
        <w:t>pect the</w:t>
        <w:softHyphen/>
        <w:t>re will be.” He star</w:t>
        <w:softHyphen/>
        <w:t>ted to kne</w:t>
        <w:softHyphen/>
        <w:t>el down bet</w:t>
        <w:softHyphen/>
        <w:t>we</w:t>
        <w:softHyphen/>
        <w:t>en her legs.</w:t>
      </w:r>
    </w:p>
    <w:p>
      <w:pPr>
        <w:pStyle w:val="Normal"/>
        <w:rPr/>
      </w:pPr>
      <w:r>
        <w:rPr/>
        <w:t>    </w:t>
      </w:r>
      <w:r>
        <w:rPr/>
        <w:t>-as Bobby Mack Qu</w:t>
        <w:softHyphen/>
        <w:t>in</w:t>
        <w:softHyphen/>
        <w:t>ta</w:t>
        <w:softHyphen/>
        <w:t>na ca</w:t>
        <w:softHyphen/>
        <w:t>me thro</w:t>
        <w:softHyphen/>
        <w:t>ugh the fron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didn’t open it. He just ca</w:t>
        <w:softHyphen/>
        <w:t>me thro</w:t>
        <w:softHyphen/>
        <w:t>ugh it in a crash and cha</w:t>
        <w:softHyphen/>
        <w:t>os of shat</w:t>
        <w:softHyphen/>
        <w:t>te</w:t>
        <w:softHyphen/>
        <w:t>red glass and yells from the men along the co</w:t>
        <w:softHyphen/>
        <w:t>u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What the fuck?” sa</w:t>
        <w:softHyphen/>
        <w:t>id Ber</w:t>
        <w:softHyphen/>
        <w:t>tie, sprin</w:t>
        <w:softHyphen/>
        <w:t>ging to his fe</w:t>
        <w:softHyphen/>
        <w:t>et and lun</w:t>
        <w:softHyphen/>
        <w:t>ging for the mag</w:t>
        <w:softHyphen/>
        <w:t>num on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en cur</w:t>
        <w:softHyphen/>
        <w:t>sed and so</w:t>
        <w:softHyphen/>
        <w:t>me</w:t>
        <w:softHyphen/>
        <w:t>one scre</w:t>
        <w:softHyphen/>
        <w:t>amed, and ever</w:t>
        <w:softHyphen/>
        <w:t>yo</w:t>
        <w:softHyphen/>
        <w:t>ne scat</w:t>
        <w:softHyphen/>
        <w:t>te</w:t>
        <w:softHyphen/>
        <w:t>red to get out of Bobby Mack’s path. He sto</w:t>
        <w:softHyphen/>
        <w:t>od the</w:t>
        <w:softHyphen/>
        <w:t>re for a mo</w:t>
        <w:softHyphen/>
        <w:t>ment and Mart</w:t>
        <w:softHyphen/>
        <w:t>ha co</w:t>
        <w:softHyphen/>
        <w:t>uld see he was not ali</w:t>
        <w:softHyphen/>
        <w:t>ve. He wo</w:t>
        <w:softHyphen/>
        <w:t>re his uni</w:t>
        <w:softHyphen/>
        <w:t>form, but no hat. His kha</w:t>
        <w:softHyphen/>
        <w:t>ki shirt was so</w:t>
        <w:softHyphen/>
        <w:t>aked with crus</w:t>
        <w:softHyphen/>
        <w:t>ted blo</w:t>
        <w:softHyphen/>
        <w:t>od that had ob</w:t>
        <w:softHyphen/>
        <w:t>vi</w:t>
        <w:softHyphen/>
        <w:t>o</w:t>
        <w:softHyphen/>
        <w:t>usly cas</w:t>
        <w:softHyphen/>
        <w:t>ca</w:t>
        <w:softHyphen/>
        <w:t>ded down much ear</w:t>
        <w:softHyphen/>
        <w:t>li</w:t>
        <w:softHyphen/>
        <w:t>er from the shred</w:t>
        <w:softHyphen/>
        <w:t>ded ru</w:t>
        <w:softHyphen/>
        <w:t>in whe</w:t>
        <w:softHyphen/>
        <w:t>re his thro</w:t>
        <w:softHyphen/>
        <w:t>at had be</w:t>
        <w:softHyphen/>
        <w:t>en. The</w:t>
        <w:softHyphen/>
        <w:t>re we</w:t>
        <w:softHyphen/>
        <w:t>re three black ho</w:t>
        <w:softHyphen/>
        <w:t>les ac</w:t>
        <w:softHyphen/>
        <w:t>ross his chest whe</w:t>
        <w:softHyphen/>
        <w:t>re lar</w:t>
        <w:softHyphen/>
        <w:t>ge-ca</w:t>
        <w:softHyphen/>
        <w:t>li</w:t>
        <w:softHyphen/>
        <w:t>ber bul</w:t>
        <w:softHyphen/>
        <w:t>lets had punc</w:t>
        <w:softHyphen/>
        <w:t>hed in. A fo</w:t>
        <w:softHyphen/>
        <w:t>urth bul</w:t>
        <w:softHyphen/>
        <w:t>let had cre</w:t>
        <w:softHyphen/>
        <w:t>ased his fa</w:t>
        <w:softHyphen/>
        <w:t>ce, la</w:t>
        <w:softHyphen/>
        <w:t>ying open one che</w:t>
        <w:softHyphen/>
        <w:t>ek and set</w:t>
        <w:softHyphen/>
        <w:t>ting his no</w:t>
        <w:softHyphen/>
        <w:t>se as</w:t>
        <w:softHyphen/>
        <w:t>kew. Cor</w:t>
        <w:softHyphen/>
        <w:t>rup</w:t>
        <w:softHyphen/>
        <w:t>ti</w:t>
        <w:softHyphen/>
        <w:t>on had al</w:t>
        <w:softHyphen/>
        <w:t>re</w:t>
        <w:softHyphen/>
        <w:t>ady set in. The flesh aro</w:t>
        <w:softHyphen/>
        <w:t>und his mo</w:t>
        <w:softHyphen/>
        <w:t>uth se</w:t>
        <w:softHyphen/>
        <w:t>emed to be rot</w:t>
        <w:softHyphen/>
        <w:t>ting. Flu</w:t>
        <w:softHyphen/>
        <w:t>ids oozing from tat</w:t>
        <w:softHyphen/>
        <w:t>ters in his fa</w:t>
        <w:softHyphen/>
        <w:t>ce gle</w:t>
        <w:softHyphen/>
        <w:t>amed in the glow of the flu</w:t>
        <w:softHyphen/>
        <w:t>ores</w:t>
        <w:softHyphen/>
        <w:t>cents.</w:t>
      </w:r>
    </w:p>
    <w:p>
      <w:pPr>
        <w:pStyle w:val="Normal"/>
        <w:rPr/>
      </w:pPr>
      <w:r>
        <w:rPr/>
        <w:t>    “</w:t>
      </w:r>
      <w:r>
        <w:rPr/>
        <w:t>Christ, Bobby Mack,” sa</w:t>
        <w:softHyphen/>
        <w:t>id Ber</w:t>
        <w:softHyphen/>
        <w:t>tie, hol</w:t>
        <w:softHyphen/>
        <w:t>ding his pis</w:t>
        <w:softHyphen/>
        <w:t>tol out in two sha</w:t>
        <w:softHyphen/>
        <w:t>king hands. “How many ti</w:t>
        <w:softHyphen/>
        <w:t>mes I got to kill you?” The fi</w:t>
        <w:softHyphen/>
        <w:t>re and no</w:t>
        <w:softHyphen/>
        <w:t>ise re</w:t>
        <w:softHyphen/>
        <w:t>ac</w:t>
        <w:softHyphen/>
        <w:t>hed out, slam</w:t>
        <w:softHyphen/>
        <w:t>ming Bobby Mack back</w:t>
        <w:softHyphen/>
        <w:t>ward, stag</w:t>
        <w:softHyphen/>
        <w:t>ge</w:t>
        <w:softHyphen/>
        <w:t>ring his body but not fel</w:t>
        <w:softHyphen/>
        <w:t>ling him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e tur</w:t>
        <w:softHyphen/>
        <w:t>ned slightly to lo</w:t>
        <w:softHyphen/>
        <w:t>ok at Mart</w:t>
        <w:softHyphen/>
        <w:t>ha still on the flo</w:t>
        <w:softHyphen/>
        <w:t>or. Its mo</w:t>
        <w:softHyphen/>
        <w:t>uth ope</w:t>
        <w:softHyphen/>
        <w:t>ned, and so</w:t>
        <w:softHyphen/>
        <w:t>me</w:t>
        <w:softHyphen/>
        <w:t>how so</w:t>
        <w:softHyphen/>
        <w:t>unds gurg</w:t>
        <w:softHyphen/>
        <w:t>led up thro</w:t>
        <w:softHyphen/>
        <w:t>ugh the torn thro</w:t>
        <w:softHyphen/>
        <w:t>at. “Mar-thhha…”</w:t>
      </w:r>
    </w:p>
    <w:p>
      <w:pPr>
        <w:pStyle w:val="Normal"/>
        <w:rPr/>
      </w:pPr>
      <w:r>
        <w:rPr/>
        <w:t>    </w:t>
      </w:r>
      <w:r>
        <w:rPr/>
        <w:t>Bobby Mack tur</w:t>
        <w:softHyphen/>
        <w:t>ned back to</w:t>
        <w:softHyphen/>
        <w:t>ward Ber</w:t>
        <w:softHyphen/>
        <w:t>tie, stri</w:t>
        <w:softHyphen/>
        <w:t>ding for</w:t>
        <w:softHyphen/>
        <w:t>ward be</w:t>
        <w:softHyphen/>
        <w:t>fo</w:t>
        <w:softHyphen/>
        <w:t>re the man co</w:t>
        <w:softHyphen/>
        <w:t>uld pull the trig</w:t>
        <w:softHyphen/>
        <w:t>ger. The de</w:t>
        <w:softHyphen/>
        <w:t>ad de</w:t>
        <w:softHyphen/>
        <w:t>puty re</w:t>
        <w:softHyphen/>
        <w:t>ac</w:t>
        <w:softHyphen/>
        <w:t>hed down and gras</w:t>
        <w:softHyphen/>
        <w:t>ped Ber</w:t>
        <w:softHyphen/>
        <w:t>tie’s pe</w:t>
        <w:softHyphen/>
        <w:t>nis, fin</w:t>
        <w:softHyphen/>
        <w:t>gers wrap</w:t>
        <w:softHyphen/>
        <w:t>ping aro</w:t>
        <w:softHyphen/>
        <w:t>und the thick ba</w:t>
        <w:softHyphen/>
        <w:t>se and the scro</w:t>
        <w:softHyphen/>
        <w:t>tum. With one po</w:t>
        <w:softHyphen/>
        <w:t>wer</w:t>
        <w:softHyphen/>
        <w:t>ful yank, he pul</w:t>
        <w:softHyphen/>
        <w:t>led back and up, the flesh gi</w:t>
        <w:softHyphen/>
        <w:t>ving way, te</w:t>
        <w:softHyphen/>
        <w:t>aring li</w:t>
        <w:softHyphen/>
        <w:t>ke rot</w:t>
        <w:softHyphen/>
        <w:t>ten fab</w:t>
        <w:softHyphen/>
        <w:t>ric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e’s arm ca</w:t>
        <w:softHyphen/>
        <w:t>me up and Ber</w:t>
        <w:softHyphen/>
        <w:t>tie’s ab</w:t>
        <w:softHyphen/>
        <w:t>do</w:t>
        <w:softHyphen/>
        <w:t>men and sto</w:t>
        <w:softHyphen/>
        <w:t>mach ope</w:t>
        <w:softHyphen/>
        <w:t>ned li</w:t>
        <w:softHyphen/>
        <w:t>ke so</w:t>
        <w:softHyphen/>
        <w:t>me</w:t>
        <w:softHyphen/>
        <w:t>one had jer</w:t>
        <w:softHyphen/>
        <w:t>ked the se</w:t>
        <w:softHyphen/>
        <w:t>am on a full Zip</w:t>
        <w:softHyphen/>
        <w:t>loc bag of la</w:t>
        <w:softHyphen/>
        <w:t>sag</w:t>
        <w:softHyphen/>
        <w:t>na. Vis</w:t>
        <w:softHyphen/>
        <w:t>ce</w:t>
        <w:softHyphen/>
        <w:t>ra spe</w:t>
        <w:softHyphen/>
        <w:t>wed ac</w:t>
        <w:softHyphen/>
        <w:t>ross the di</w:t>
        <w:softHyphen/>
        <w:t>ning ro</w:t>
        <w:softHyphen/>
        <w:t>om. If Ber</w:t>
        <w:softHyphen/>
        <w:t>tie scre</w:t>
        <w:softHyphen/>
        <w:t>amed, it was drow</w:t>
        <w:softHyphen/>
        <w:t>ned out by the so</w:t>
        <w:softHyphen/>
        <w:t>unds of all the ot</w:t>
        <w:softHyphen/>
        <w:t>her men eit</w:t>
        <w:softHyphen/>
        <w:t>her fran</w:t>
        <w:softHyphen/>
        <w:t>ti</w:t>
        <w:softHyphen/>
        <w:t>cal</w:t>
        <w:softHyphen/>
        <w:t>ly grab</w:t>
        <w:softHyphen/>
        <w:t>bing for the</w:t>
        <w:softHyphen/>
        <w:t>ir we</w:t>
        <w:softHyphen/>
        <w:t>apons or di</w:t>
        <w:softHyphen/>
        <w:t>ving for a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ertie’s arms wind</w:t>
        <w:softHyphen/>
        <w:t>mil</w:t>
        <w:softHyphen/>
        <w:t>led, spas</w:t>
        <w:softHyphen/>
        <w:t>ming. Blo</w:t>
        <w:softHyphen/>
        <w:t>od spra</w:t>
        <w:softHyphen/>
        <w:t>yed ac</w:t>
        <w:softHyphen/>
        <w:t>ross the over</w:t>
        <w:softHyphen/>
        <w:t>he</w:t>
        <w:softHyphen/>
        <w:t>ads and the light sud</w:t>
        <w:softHyphen/>
        <w:t>denly fil</w:t>
        <w:softHyphen/>
        <w:t>te</w:t>
        <w:softHyphen/>
        <w:t>red red.</w:t>
      </w:r>
    </w:p>
    <w:p>
      <w:pPr>
        <w:pStyle w:val="Normal"/>
        <w:rPr/>
      </w:pPr>
      <w:r>
        <w:rPr/>
        <w:t>    </w:t>
      </w:r>
      <w:r>
        <w:rPr/>
        <w:t>No one was hol</w:t>
        <w:softHyphen/>
        <w:t>ding on</w:t>
        <w:softHyphen/>
        <w:t>to Mart</w:t>
        <w:softHyphen/>
        <w:t>ha now, and she tri</w:t>
        <w:softHyphen/>
        <w:t>ed to scramb</w:t>
        <w:softHyphen/>
        <w:t>le to her fe</w:t>
        <w:softHyphen/>
        <w:t>et. Bobby Mack had tur</w:t>
        <w:softHyphen/>
        <w:t>ned to Shi</w:t>
        <w:softHyphen/>
        <w:t>ne and Mi</w:t>
        <w:softHyphen/>
        <w:t>gu</w:t>
        <w:softHyphen/>
        <w:t>el, dig</w:t>
        <w:softHyphen/>
        <w:t>ging fin</w:t>
        <w:softHyphen/>
        <w:t>gers in</w:t>
        <w:softHyphen/>
        <w:t>to the for</w:t>
        <w:softHyphen/>
        <w:t>mer’s fa</w:t>
        <w:softHyphen/>
        <w:t>ce and sho</w:t>
        <w:softHyphen/>
        <w:t>ving the lat</w:t>
        <w:softHyphen/>
        <w:t>ter back in</w:t>
        <w:softHyphen/>
        <w:t>to the glass shards prot</w:t>
        <w:softHyphen/>
        <w:t>ru</w:t>
        <w:softHyphen/>
        <w:t>ding from the do</w:t>
        <w:softHyphen/>
        <w:t>orf</w:t>
        <w:softHyphen/>
        <w:t>ra</w:t>
        <w:softHyphen/>
        <w:t>me. The zom</w:t>
        <w:softHyphen/>
        <w:t>bie tos</w:t>
        <w:softHyphen/>
        <w:t>sed Shi</w:t>
        <w:softHyphen/>
        <w:t>ne’s fa</w:t>
        <w:softHyphen/>
        <w:t>ce away as tho</w:t>
        <w:softHyphen/>
        <w:t>ugh it we</w:t>
        <w:softHyphen/>
        <w:t>re a dis</w:t>
        <w:softHyphen/>
        <w:t>car</w:t>
        <w:softHyphen/>
        <w:t>ded Hal</w:t>
        <w:softHyphen/>
        <w:t>lo</w:t>
        <w:softHyphen/>
        <w:t>we</w:t>
        <w:softHyphen/>
        <w:t>en mask and lurc</w:t>
        <w:softHyphen/>
        <w:t>hed to</w:t>
        <w:softHyphen/>
        <w:t>ward Billy Gas</w:t>
        <w:softHyphen/>
        <w:t>par.</w:t>
      </w:r>
    </w:p>
    <w:p>
      <w:pPr>
        <w:pStyle w:val="Normal"/>
        <w:rPr/>
      </w:pPr>
      <w:r>
        <w:rPr/>
        <w:t>    “</w:t>
      </w:r>
      <w:r>
        <w:rPr/>
        <w:t>I didn’t do it!” Billy scre</w:t>
        <w:softHyphen/>
        <w:t>amed. “It was them. It was</w:t>
        <w:softHyphen/>
      </w:r>
      <w:r>
        <w:rPr>
          <w:i/>
          <w:iCs/>
        </w:rPr>
        <w:t>t</w:t>
        <w:softHyphen/>
        <w:t>hem</w:t>
      </w:r>
      <w:r>
        <w:rPr/>
        <w:t xml:space="preserve"> -” Bobby Mack pul</w:t>
        <w:softHyphen/>
        <w:t>led off Billy’s left arm and then pul</w:t>
        <w:softHyphen/>
        <w:t>ped his he</w:t>
        <w:softHyphen/>
        <w:t>ad with the hard-musc</w:t>
        <w:softHyphen/>
        <w:t>led limb.</w:t>
      </w:r>
    </w:p>
    <w:p>
      <w:pPr>
        <w:pStyle w:val="Normal"/>
        <w:rPr/>
      </w:pPr>
      <w:r>
        <w:rPr/>
        <w:t>    </w:t>
      </w:r>
      <w:r>
        <w:rPr/>
        <w:t>It sud</w:t>
        <w:softHyphen/>
        <w:t>denly se</w:t>
        <w:softHyphen/>
        <w:t>emed very qu</w:t>
        <w:softHyphen/>
        <w:t>i</w:t>
        <w:softHyphen/>
        <w:t>et in the Di</w:t>
        <w:softHyphen/>
        <w:t>ner. It was in</w:t>
        <w:softHyphen/>
        <w:t>ha</w:t>
        <w:softHyphen/>
        <w:t>bi</w:t>
        <w:softHyphen/>
        <w:t>ted only by the de</w:t>
        <w:softHyphen/>
        <w:t>ad and the dying. And Mart</w:t>
        <w:softHyphen/>
        <w:t>ha. She cro</w:t>
        <w:softHyphen/>
        <w:t>uc</w:t>
        <w:softHyphen/>
        <w:t>hed back by the co</w:t>
        <w:softHyphen/>
        <w:t>un</w:t>
        <w:softHyphen/>
        <w:t>ter as Bobby Mack tur</w:t>
        <w:softHyphen/>
        <w:t>ned and ca</w:t>
        <w:softHyphen/>
        <w:t>me to her. They conf</w:t>
        <w:softHyphen/>
        <w:t>ron</w:t>
        <w:softHyphen/>
        <w:t>ted each ot</w:t>
        <w:softHyphen/>
        <w:t>her and she sta</w:t>
        <w:softHyphen/>
        <w:t>red sickly at his mu</w:t>
        <w:softHyphen/>
        <w:t>ti</w:t>
        <w:softHyphen/>
        <w:t>la</w:t>
        <w:softHyphen/>
        <w:t>ted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out jer</w:t>
        <w:softHyphen/>
        <w:t>kily, but his fin</w:t>
        <w:softHyphen/>
        <w:t>gers we</w:t>
        <w:softHyphen/>
        <w:t>re gent</w:t>
        <w:softHyphen/>
        <w:t>le as they to</w:t>
        <w:softHyphen/>
        <w:t>uc</w:t>
        <w:softHyphen/>
        <w:t>hed her ha</w:t>
        <w:softHyphen/>
        <w:t>ir. He tri</w:t>
        <w:softHyphen/>
        <w:t>ed to say so</w:t>
        <w:softHyphen/>
        <w:t>met</w:t>
        <w:softHyphen/>
        <w:t>hing, but the dest</w:t>
        <w:softHyphen/>
        <w:t>ro</w:t>
        <w:softHyphen/>
        <w:t>yed thro</w:t>
        <w:softHyphen/>
        <w:t>at wo</w:t>
        <w:softHyphen/>
        <w:t>uldn’t let him.</w:t>
      </w:r>
    </w:p>
    <w:p>
      <w:pPr>
        <w:pStyle w:val="Normal"/>
        <w:rPr/>
      </w:pPr>
      <w:r>
        <w:rPr/>
        <w:t>    “</w:t>
      </w:r>
      <w:r>
        <w:rPr/>
        <w:t>You too,” Mart</w:t>
        <w:softHyphen/>
        <w:t>ha sa</w:t>
        <w:softHyphen/>
        <w:t>id, te</w:t>
        <w:softHyphen/>
        <w:t>ars fi</w:t>
        <w:softHyphen/>
        <w:t>nal</w:t>
        <w:softHyphen/>
        <w:t>ly co</w:t>
        <w:softHyphen/>
        <w:t>ming now. “I lo</w:t>
        <w:softHyphen/>
        <w:t>ve you too.”</w:t>
      </w:r>
    </w:p>
    <w:p>
      <w:pPr>
        <w:pStyle w:val="Normal"/>
        <w:rPr/>
      </w:pPr>
      <w:r>
        <w:rPr/>
        <w:t>    </w:t>
      </w:r>
      <w:r>
        <w:rPr/>
        <w:t>Then she he</w:t>
        <w:softHyphen/>
        <w:t>ard the scre</w:t>
        <w:softHyphen/>
        <w:t>aming from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Men we</w:t>
        <w:softHyphen/>
        <w:t>re dying in the par</w:t>
        <w:softHyphen/>
        <w:t>king lot. In the glow from EAT-EAT-EAT, Mart</w:t>
        <w:softHyphen/>
        <w:t>ha co</w:t>
        <w:softHyphen/>
        <w:t>uld see the sur</w:t>
        <w:softHyphen/>
        <w:t>vi</w:t>
        <w:softHyphen/>
        <w:t>vors of the Di</w:t>
        <w:softHyphen/>
        <w:t>ner be</w:t>
        <w:softHyphen/>
        <w:t>ing torn apart by sha</w:t>
        <w:softHyphen/>
        <w:t>dowy knots of zom</w:t>
        <w:softHyphen/>
        <w:t>b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</w:t>
        <w:softHyphen/>
        <w:t>ward Bobby Mack and to</w:t>
        <w:softHyphen/>
        <w:t>ok his hand. The skin felt as lo</w:t>
        <w:softHyphen/>
        <w:t>ose as an over</w:t>
        <w:softHyphen/>
        <w:t>si</w:t>
        <w:softHyphen/>
        <w:t>zed cot</w:t>
        <w:softHyphen/>
        <w:t>ton work glo</w:t>
        <w:softHyphen/>
        <w:t>ve. “We’ve got to get out of he</w:t>
        <w:softHyphen/>
        <w:t>re,” she sa</w:t>
        <w:softHyphen/>
        <w:t>id. “Co</w:t>
        <w:softHyphen/>
        <w:t>me on.”</w:t>
      </w:r>
    </w:p>
    <w:p>
      <w:pPr>
        <w:pStyle w:val="Normal"/>
        <w:rPr/>
      </w:pPr>
      <w:r>
        <w:rPr/>
        <w:t>    </w:t>
      </w:r>
      <w:r>
        <w:rPr/>
        <w:t>He didn’t mo</w:t>
        <w:softHyphen/>
        <w:t>ve. Bobby Mack sta</w:t>
        <w:softHyphen/>
        <w:t>red be</w:t>
        <w:softHyphen/>
        <w:t>hind her. Slowly, un</w:t>
        <w:softHyphen/>
        <w:t>wil</w:t>
        <w:softHyphen/>
        <w:t>lingly, she lo</w:t>
        <w:softHyphen/>
        <w:t>oked too.</w:t>
      </w:r>
    </w:p>
    <w:p>
      <w:pPr>
        <w:pStyle w:val="Normal"/>
        <w:rPr/>
      </w:pPr>
      <w:r>
        <w:rPr/>
        <w:t>    </w:t>
      </w:r>
      <w:r>
        <w:rPr/>
        <w:t>Martha re</w:t>
        <w:softHyphen/>
        <w:t>cog</w:t>
        <w:softHyphen/>
        <w:t>ni</w:t>
        <w:softHyphen/>
        <w:t>zed most of the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Some had re</w:t>
        <w:softHyphen/>
        <w:t>cently fed-strings of me</w:t>
        <w:softHyphen/>
        <w:t>at hung slack and blo</w:t>
        <w:softHyphen/>
        <w:t>ody from the cor</w:t>
        <w:softHyphen/>
        <w:t>ners of pur</w:t>
        <w:softHyphen/>
        <w:t>sed-lip mo</w:t>
        <w:softHyphen/>
        <w:t>uths. They we</w:t>
        <w:softHyphen/>
        <w:t>re all the</w:t>
        <w:softHyphen/>
        <w:t>re. Her night</w:t>
        <w:softHyphen/>
        <w:t>ma</w:t>
        <w:softHyphen/>
        <w:t>res: Carl Crump, Sr., de</w:t>
        <w:softHyphen/>
        <w:t>ad eyes alight be</w:t>
        <w:softHyphen/>
        <w:t>hind the smas</w:t>
        <w:softHyphen/>
        <w:t>hed len</w:t>
        <w:softHyphen/>
        <w:t>ses of a pa</w:t>
        <w:softHyphen/>
        <w:t>ir of pre</w:t>
        <w:softHyphen/>
        <w:t>ca</w:t>
        <w:softHyphen/>
        <w:t>ri</w:t>
        <w:softHyphen/>
        <w:t>o</w:t>
        <w:softHyphen/>
        <w:t>usly ba</w:t>
        <w:softHyphen/>
        <w:t>lan</w:t>
        <w:softHyphen/>
        <w:t>ced tor</w:t>
        <w:softHyphen/>
        <w:t>to</w:t>
        <w:softHyphen/>
        <w:t>ise-shell glas</w:t>
        <w:softHyphen/>
        <w:t>ses. Pas</w:t>
        <w:softHyphen/>
        <w:t>tor Be</w:t>
        <w:softHyphen/>
        <w:t>ec</w:t>
        <w:softHyphen/>
        <w:t>ham, his cle</w:t>
        <w:softHyphen/>
        <w:t>ri</w:t>
        <w:softHyphen/>
        <w:t>cal col</w:t>
        <w:softHyphen/>
        <w:t>lar and black jac</w:t>
        <w:softHyphen/>
        <w:t>ket stre</w:t>
        <w:softHyphen/>
        <w:t>aked with go</w:t>
        <w:softHyphen/>
        <w:t>re that lo</w:t>
        <w:softHyphen/>
        <w:t>oked just as black, ex</w:t>
        <w:softHyphen/>
        <w:t>cept that it glis</w:t>
        <w:softHyphen/>
        <w:t>te</w:t>
        <w:softHyphen/>
        <w:t>ned wetly in the light. Mrs. Be</w:t>
        <w:softHyphen/>
        <w:t>ec</w:t>
        <w:softHyphen/>
        <w:t>ham’s red bo</w:t>
        <w:softHyphen/>
        <w:t>uf</w:t>
        <w:softHyphen/>
        <w:t>fant was in di</w:t>
        <w:softHyphen/>
        <w:t>sar</w:t>
        <w:softHyphen/>
        <w:t>ray, sod</w:t>
        <w:softHyphen/>
        <w:t>den ring</w:t>
        <w:softHyphen/>
        <w:t>lets han</w:t>
        <w:softHyphen/>
        <w:t>ging aro</w:t>
        <w:softHyphen/>
        <w:t>und her ears. Her gray A-li</w:t>
        <w:softHyphen/>
        <w:t>ne dress hung in tat</w:t>
        <w:softHyphen/>
        <w:t>ters off one sho</w:t>
        <w:softHyphen/>
        <w:t>ul</w:t>
        <w:softHyphen/>
        <w:t>der. Fat</w:t>
        <w:softHyphen/>
        <w:t>her Si</w:t>
        <w:softHyphen/>
        <w:t>er</w:t>
        <w:softHyphen/>
        <w:t>ra’s he</w:t>
        <w:softHyphen/>
        <w:t>ad was tur</w:t>
        <w:softHyphen/>
        <w:t>ned as</w:t>
        <w:softHyphen/>
        <w:t>kew on the stalk of his neck by abo</w:t>
        <w:softHyphen/>
        <w:t>ut forty-fi</w:t>
        <w:softHyphen/>
        <w:t>ve deg</w:t>
        <w:softHyphen/>
        <w:t>re</w:t>
        <w:softHyphen/>
        <w:t>es. He lo</w:t>
        <w:softHyphen/>
        <w:t>oked li</w:t>
        <w:softHyphen/>
        <w:t>ke an owl sta</w:t>
        <w:softHyphen/>
        <w:t>ring at its prey.</w:t>
      </w:r>
    </w:p>
    <w:p>
      <w:pPr>
        <w:pStyle w:val="Normal"/>
        <w:rPr/>
      </w:pPr>
      <w:r>
        <w:rPr/>
        <w:t>    </w:t>
      </w:r>
      <w:r>
        <w:rPr/>
        <w:t>Carl Crump, Jr., re</w:t>
        <w:softHyphen/>
        <w:t>ac</w:t>
        <w:softHyphen/>
        <w:t>hed out to</w:t>
        <w:softHyphen/>
        <w:t>ward Mart</w:t>
        <w:softHyphen/>
        <w:t>ha, and Bobby Mack bat</w:t>
        <w:softHyphen/>
        <w:t>ted the blo</w:t>
        <w:softHyphen/>
        <w:t>od-clot</w:t>
        <w:softHyphen/>
        <w:t>ted na</w:t>
        <w:softHyphen/>
        <w:t>ils away from her. The yo</w:t>
        <w:softHyphen/>
        <w:t>un</w:t>
        <w:softHyphen/>
        <w:t>ger Crump wo</w:t>
        <w:softHyphen/>
        <w:t>re a Ma</w:t>
        <w:softHyphen/>
        <w:t>ui shirt and ri</w:t>
        <w:softHyphen/>
        <w:t>di</w:t>
        <w:softHyphen/>
        <w:t>cu</w:t>
        <w:softHyphen/>
        <w:t>lo</w:t>
        <w:softHyphen/>
        <w:t>us tro</w:t>
        <w:softHyphen/>
        <w:t>pi</w:t>
        <w:softHyphen/>
        <w:t>cal flo</w:t>
        <w:softHyphen/>
        <w:t>wer-print jams.</w:t>
      </w:r>
    </w:p>
    <w:p>
      <w:pPr>
        <w:pStyle w:val="Normal"/>
        <w:rPr/>
      </w:pPr>
      <w:r>
        <w:rPr/>
        <w:t>    </w:t>
      </w:r>
      <w:r>
        <w:rPr/>
        <w:t>He must be fre</w:t>
        <w:softHyphen/>
        <w:t>ezing, tho</w:t>
        <w:softHyphen/>
        <w:t>ught Mart</w:t>
        <w:softHyphen/>
        <w:t>ha ir</w:t>
        <w:softHyphen/>
        <w:t>re</w:t>
        <w:softHyphen/>
        <w:t>le</w:t>
        <w:softHyphen/>
        <w:t>vantly. She re</w:t>
        <w:softHyphen/>
        <w:t>ali</w:t>
        <w:softHyphen/>
        <w:t>zed she co</w:t>
        <w:softHyphen/>
        <w:t>uldn’t co</w:t>
        <w:softHyphen/>
        <w:t>unt all the zom</w:t>
        <w:softHyphen/>
        <w:t>bi</w:t>
        <w:softHyphen/>
        <w:t>es that we</w:t>
        <w:softHyphen/>
        <w:t>re crow</w:t>
        <w:softHyphen/>
        <w:t>ding in</w:t>
        <w:softHyphen/>
        <w:t>to the Di</w:t>
        <w:softHyphen/>
        <w:t>ner. Te</w:t>
        <w:softHyphen/>
        <w:t>ac</w:t>
        <w:softHyphen/>
        <w:t>hers, the night clerk from the 7-Ele</w:t>
        <w:softHyphen/>
        <w:t>ven, so</w:t>
        <w:softHyphen/>
        <w:t>me of the vo</w:t>
        <w:softHyphen/>
        <w:t>lun</w:t>
        <w:softHyphen/>
        <w:t>te</w:t>
        <w:softHyphen/>
        <w:t>er fi</w:t>
        <w:softHyphen/>
        <w:t>re</w:t>
        <w:softHyphen/>
        <w:t>figh</w:t>
        <w:softHyphen/>
        <w:t>ters, the co</w:t>
        <w:softHyphen/>
        <w:t>unty lib</w:t>
        <w:softHyphen/>
        <w:t>ra</w:t>
        <w:softHyphen/>
        <w:t>ri</w:t>
        <w:softHyphen/>
        <w:t>an, her doc</w:t>
        <w:softHyphen/>
        <w:t>tor. It lo</w:t>
        <w:softHyphen/>
        <w:t>oked li</w:t>
        <w:softHyphen/>
        <w:t>ke half the po</w:t>
        <w:softHyphen/>
        <w:t>pu</w:t>
        <w:softHyphen/>
        <w:t>la</w:t>
        <w:softHyphen/>
        <w:t>ti</w:t>
        <w:softHyphen/>
        <w:t>on of Fort Dur</w:t>
        <w:softHyphen/>
        <w:t>ham.</w:t>
      </w:r>
    </w:p>
    <w:p>
      <w:pPr>
        <w:pStyle w:val="Normal"/>
        <w:rPr/>
      </w:pPr>
      <w:r>
        <w:rPr/>
        <w:t>    </w:t>
      </w:r>
      <w:r>
        <w:rPr/>
        <w:t>Carl Crump, Jr., gro</w:t>
        <w:softHyphen/>
        <w:t>aned out so</w:t>
        <w:softHyphen/>
        <w:t>met</w:t>
        <w:softHyphen/>
        <w:t>hing Mart</w:t>
        <w:softHyphen/>
        <w:t>ha co</w:t>
        <w:softHyphen/>
        <w:t>uldn’t un</w:t>
        <w:softHyphen/>
        <w:t>ders</w:t>
        <w:softHyphen/>
        <w:t>tand. His fat</w:t>
        <w:softHyphen/>
        <w:t>her stir</w:t>
        <w:softHyphen/>
        <w:t>red be</w:t>
        <w:softHyphen/>
        <w:t>si</w:t>
        <w:softHyphen/>
        <w:t>de him. Both zom</w:t>
        <w:softHyphen/>
        <w:t>bi</w:t>
        <w:softHyphen/>
        <w:t>es put the</w:t>
        <w:softHyphen/>
        <w:t>ir hands to the</w:t>
        <w:softHyphen/>
        <w:t>ir crotc</w:t>
        <w:softHyphen/>
        <w:t>hes li</w:t>
        <w:softHyphen/>
        <w:t>ke an obs</w:t>
        <w:softHyphen/>
        <w:t>ce</w:t>
        <w:softHyphen/>
        <w:t>ne joke ver</w:t>
        <w:softHyphen/>
        <w:t>si</w:t>
        <w:softHyphen/>
        <w:t>on of the see-no-evil, he</w:t>
        <w:softHyphen/>
        <w:t>ar-no-evil mon</w:t>
        <w:softHyphen/>
        <w:t>keys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li</w:t>
        <w:softHyphen/>
        <w:t>zed they both had enor</w:t>
        <w:softHyphen/>
        <w:t>mo</w:t>
        <w:softHyphen/>
        <w:t>us erec</w:t>
        <w:softHyphen/>
        <w:t>ti</w:t>
        <w:softHyphen/>
        <w:t>ons.</w:t>
      </w:r>
    </w:p>
    <w:p>
      <w:pPr>
        <w:pStyle w:val="Normal"/>
        <w:rPr/>
      </w:pPr>
      <w:r>
        <w:rPr/>
        <w:t>    “</w:t>
      </w:r>
      <w:r>
        <w:rPr/>
        <w:t>No!” she sa</w:t>
        <w:softHyphen/>
        <w:t>id, hud</w:t>
        <w:softHyphen/>
        <w:t>dling clo</w:t>
        <w:softHyphen/>
        <w:t>se to Bobby Mack. The de</w:t>
        <w:softHyphen/>
        <w:t>ad de</w:t>
        <w:softHyphen/>
        <w:t>puty gurg</w:t>
        <w:softHyphen/>
        <w:t>led so</w:t>
        <w:softHyphen/>
        <w:t>met</w:t>
        <w:softHyphen/>
        <w:t>hing and put one arm aro</w:t>
        <w:softHyphen/>
        <w:t>und her.</w:t>
      </w:r>
    </w:p>
    <w:p>
      <w:pPr>
        <w:pStyle w:val="Normal"/>
        <w:rPr/>
      </w:pPr>
      <w:r>
        <w:rPr/>
        <w:t>    </w:t>
      </w:r>
      <w:r>
        <w:rPr/>
        <w:t>And then the zom</w:t>
        <w:softHyphen/>
        <w:t>bi</w:t>
        <w:softHyphen/>
        <w:t>es went for them.</w:t>
      </w:r>
    </w:p>
    <w:p>
      <w:pPr>
        <w:pStyle w:val="Normal"/>
        <w:rPr/>
      </w:pPr>
      <w:r>
        <w:rPr/>
        <w:t>    </w:t>
      </w:r>
      <w:r>
        <w:rPr/>
        <w:t>There simply wasn’t much ma</w:t>
        <w:softHyphen/>
        <w:t>ne</w:t>
        <w:softHyphen/>
        <w:t>uve</w:t>
        <w:softHyphen/>
        <w:t>ring ro</w:t>
        <w:softHyphen/>
        <w:t>om, and so the mob sur</w:t>
        <w:softHyphen/>
        <w:t>ge did lit</w:t>
        <w:softHyphen/>
        <w:t>tle go</w:t>
        <w:softHyphen/>
        <w:t>od un</w:t>
        <w:softHyphen/>
        <w:t>til the ti</w:t>
        <w:softHyphen/>
        <w:t>dal for</w:t>
        <w:softHyphen/>
        <w:t>ce of corp</w:t>
        <w:softHyphen/>
        <w:t>ses swung to</w:t>
        <w:softHyphen/>
        <w:t>ward the Di</w:t>
        <w:softHyphen/>
        <w:t>ner’s front win</w:t>
        <w:softHyphen/>
        <w:t>dow and the glass exp</w:t>
        <w:softHyphen/>
        <w:t>lo</w:t>
        <w:softHyphen/>
        <w:t>ded out</w:t>
        <w:softHyphen/>
        <w:t>ward in</w:t>
        <w:softHyphen/>
        <w:t>to the par</w:t>
        <w:softHyphen/>
        <w:t>king area.</w:t>
      </w:r>
    </w:p>
    <w:p>
      <w:pPr>
        <w:pStyle w:val="Normal"/>
        <w:rPr/>
      </w:pPr>
      <w:r>
        <w:rPr/>
        <w:t>    </w:t>
      </w:r>
      <w:r>
        <w:rPr/>
        <w:t>Martha fo</w:t>
        <w:softHyphen/>
        <w:t>und her</w:t>
        <w:softHyphen/>
        <w:t>self on her back, both hands aro</w:t>
        <w:softHyphen/>
        <w:t>und Mrs. Be</w:t>
        <w:softHyphen/>
        <w:t>ec</w:t>
        <w:softHyphen/>
        <w:t>ham’s neck, at</w:t>
        <w:softHyphen/>
        <w:t>temp</w:t>
        <w:softHyphen/>
        <w:t>ting to ke</w:t>
        <w:softHyphen/>
        <w:t>ep the snap</w:t>
        <w:softHyphen/>
        <w:t>ping, pit-bull te</w:t>
        <w:softHyphen/>
        <w:t>eth from her own thro</w:t>
        <w:softHyphen/>
        <w:t>at. Then a kick from Bobby Mack’s bo</w:t>
        <w:softHyphen/>
        <w:t>ot ca</w:t>
        <w:softHyphen/>
        <w:t>ught Mrs. Be</w:t>
        <w:softHyphen/>
        <w:t>ec</w:t>
        <w:softHyphen/>
        <w:t>ham un</w:t>
        <w:softHyphen/>
        <w:t>der the col</w:t>
        <w:softHyphen/>
        <w:t>lar</w:t>
        <w:softHyphen/>
        <w:t>bo</w:t>
        <w:softHyphen/>
        <w:t>ne and the zom</w:t>
        <w:softHyphen/>
        <w:t>bie twis</w:t>
        <w:softHyphen/>
        <w:t>ted away.</w:t>
      </w:r>
    </w:p>
    <w:p>
      <w:pPr>
        <w:pStyle w:val="Normal"/>
        <w:rPr/>
      </w:pPr>
      <w:r>
        <w:rPr/>
        <w:t>    </w:t>
      </w:r>
      <w:r>
        <w:rPr/>
        <w:t>Carl Crump, Sr.’s, fist slam</w:t>
        <w:softHyphen/>
        <w:t>med in</w:t>
        <w:softHyphen/>
        <w:t>to Bobby Mack’s mo</w:t>
        <w:softHyphen/>
        <w:t>uth, crumb</w:t>
        <w:softHyphen/>
        <w:t>ling te</w:t>
        <w:softHyphen/>
        <w:t>eth and di</w:t>
        <w:softHyphen/>
        <w:t>sap</w:t>
        <w:softHyphen/>
        <w:t>pe</w:t>
        <w:softHyphen/>
        <w:t>aring up to the wrist.</w:t>
      </w:r>
    </w:p>
    <w:p>
      <w:pPr>
        <w:pStyle w:val="Normal"/>
        <w:rPr/>
      </w:pPr>
      <w:r>
        <w:rPr/>
        <w:t>    “</w:t>
      </w:r>
      <w:r>
        <w:rPr/>
        <w:t>Bobby-!” Mart</w:t>
        <w:softHyphen/>
        <w:t>ha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The el</w:t>
        <w:softHyphen/>
        <w:t>der Crump’s hand re</w:t>
        <w:softHyphen/>
        <w:t>ap</w:t>
        <w:softHyphen/>
        <w:t>pe</w:t>
        <w:softHyphen/>
        <w:t>ared, the fin</w:t>
        <w:softHyphen/>
        <w:t>gers drip</w:t>
        <w:softHyphen/>
        <w:t>ping with blo</w:t>
        <w:softHyphen/>
        <w:t>od, na</w:t>
        <w:softHyphen/>
        <w:t>ils squ</w:t>
        <w:softHyphen/>
        <w:t>e</w:t>
        <w:softHyphen/>
        <w:t>ezing car</w:t>
        <w:softHyphen/>
        <w:t>ti</w:t>
        <w:softHyphen/>
        <w:t>la</w:t>
        <w:softHyphen/>
        <w:t>ge and gray mat</w:t>
        <w:softHyphen/>
        <w:t>ter. Bobby Mack’s body be</w:t>
        <w:softHyphen/>
        <w:t>gan to spasm, arms jer</w:t>
        <w:softHyphen/>
        <w:t>king away at bi</w:t>
        <w:softHyphen/>
        <w:t>zar</w:t>
        <w:softHyphen/>
        <w:t>re ang</w:t>
        <w:softHyphen/>
        <w:t>les. Crump lic</w:t>
        <w:softHyphen/>
        <w:t>ked his own n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The crush of de</w:t>
        <w:softHyphen/>
        <w:t>ad, writ</w:t>
        <w:softHyphen/>
        <w:t>hing bo</w:t>
        <w:softHyphen/>
        <w:t>di</w:t>
        <w:softHyphen/>
        <w:t>es bo</w:t>
        <w:softHyphen/>
        <w:t>re Mart</w:t>
        <w:softHyphen/>
        <w:t>ha down in</w:t>
        <w:softHyphen/>
        <w:t>to the fre</w:t>
        <w:softHyphen/>
        <w:t>ezing gra</w:t>
        <w:softHyphen/>
        <w:t>vel. A cla</w:t>
        <w:softHyphen/>
        <w:t>wing hand snatc</w:t>
        <w:softHyphen/>
        <w:t>hed away her bra and part of her right bre</w:t>
        <w:softHyphen/>
        <w:t>ast. At first she felt no pa</w:t>
        <w:softHyphen/>
        <w:t>in-just the cold air on her nip</w:t>
        <w:softHyphen/>
        <w:t>ples.</w:t>
      </w:r>
    </w:p>
    <w:p>
      <w:pPr>
        <w:pStyle w:val="Normal"/>
        <w:rPr/>
      </w:pPr>
      <w:r>
        <w:rPr/>
        <w:t>    </w:t>
      </w:r>
      <w:r>
        <w:rPr/>
        <w:t>She saw the wild tang</w:t>
        <w:softHyphen/>
        <w:t>le of hen</w:t>
        <w:softHyphen/>
        <w:t>na-red ha</w:t>
        <w:softHyphen/>
        <w:t>ir des</w:t>
        <w:softHyphen/>
        <w:t>cend to</w:t>
        <w:softHyphen/>
        <w:t>ward her crotch, felt the cold lips and icy ton</w:t>
        <w:softHyphen/>
        <w:t>gue vi</w:t>
        <w:softHyphen/>
        <w:t>ola</w:t>
        <w:softHyphen/>
        <w:t>te her va</w:t>
        <w:softHyphen/>
        <w:t>gi</w:t>
        <w:softHyphen/>
        <w:t>na, tri</w:t>
        <w:softHyphen/>
        <w:t>ed to draw back aga</w:t>
        <w:softHyphen/>
        <w:t>inst the un</w:t>
        <w:softHyphen/>
        <w:t>for</w:t>
        <w:softHyphen/>
        <w:t>gi</w:t>
        <w:softHyphen/>
        <w:t>ving gra</w:t>
        <w:softHyphen/>
        <w:t>vel as rot</w:t>
        <w:softHyphen/>
        <w:t>ting te</w:t>
        <w:softHyphen/>
        <w:t>eth gro</w:t>
        <w:softHyphen/>
        <w:t>und in</w:t>
        <w:softHyphen/>
        <w:t>to her flesh. Mrs. Be</w:t>
        <w:softHyphen/>
        <w:t>ec</w:t>
        <w:softHyphen/>
        <w:t>ham’s fa</w:t>
        <w:softHyphen/>
        <w:t>ce, slick with Mart</w:t>
        <w:softHyphen/>
        <w:t>ha’s blo</w:t>
        <w:softHyphen/>
        <w:t>od, lun</w:t>
        <w:softHyphen/>
        <w:t>ged aga</w:t>
        <w:softHyphen/>
        <w:t>inst her re</w:t>
        <w:softHyphen/>
        <w:t>pe</w:t>
        <w:softHyphen/>
        <w:t>atedly, un</w:t>
        <w:softHyphen/>
        <w:t>til her hus</w:t>
        <w:softHyphen/>
        <w:t>band sho</w:t>
        <w:softHyphen/>
        <w:t>ved his wi</w:t>
        <w:softHyphen/>
        <w:t>fe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Pastor Be</w:t>
        <w:softHyphen/>
        <w:t>ec</w:t>
        <w:softHyphen/>
        <w:t>ham mo</w:t>
        <w:softHyphen/>
        <w:t>un</w:t>
        <w:softHyphen/>
        <w:t>ted her as Mart</w:t>
        <w:softHyphen/>
        <w:t>ha ra</w:t>
        <w:softHyphen/>
        <w:t>ked at the va</w:t>
        <w:softHyphen/>
        <w:t>cant eyes. Ot</w:t>
        <w:softHyphen/>
        <w:t>her arms grab</w:t>
        <w:softHyphen/>
        <w:t>bed at her and she felt her left sho</w:t>
        <w:softHyphen/>
        <w:t>ul</w:t>
        <w:softHyphen/>
        <w:t>der twist and se</w:t>
        <w:softHyphen/>
        <w:t>pa</w:t>
        <w:softHyphen/>
        <w:t>ra</w:t>
        <w:softHyphen/>
        <w:t>te. Her right arm fla</w:t>
        <w:softHyphen/>
        <w:t>iled, fin</w:t>
        <w:softHyphen/>
        <w:t>gers se</w:t>
        <w:softHyphen/>
        <w:t>arc</w:t>
        <w:softHyphen/>
        <w:t>hing for any purc</w:t>
        <w:softHyphen/>
        <w:t>ha</w:t>
        <w:softHyphen/>
        <w:t>se at all among her at</w:t>
        <w:softHyphen/>
        <w:t>tac</w:t>
        <w:softHyphen/>
        <w:t>kers.</w:t>
      </w:r>
    </w:p>
    <w:p>
      <w:pPr>
        <w:pStyle w:val="Normal"/>
        <w:rPr/>
      </w:pPr>
      <w:r>
        <w:rPr/>
        <w:t>    </w:t>
      </w:r>
      <w:r>
        <w:rPr/>
        <w:t>The clergy</w:t>
        <w:softHyphen/>
        <w:t>man’s pe</w:t>
        <w:softHyphen/>
        <w:t>nis slid de</w:t>
        <w:softHyphen/>
        <w:t>ep in</w:t>
        <w:softHyphen/>
        <w:t>to her li</w:t>
        <w:softHyphen/>
        <w:t>ke a rod of ab</w:t>
        <w:softHyphen/>
        <w:t>so</w:t>
        <w:softHyphen/>
        <w:t>lu</w:t>
        <w:softHyphen/>
        <w:t>te-ze</w:t>
        <w:softHyphen/>
        <w:t>ro ice. Then Carl Crump, Jr., was at her, rol</w:t>
        <w:softHyphen/>
        <w:t>ling her on her si</w:t>
        <w:softHyphen/>
        <w:t>de and sho</w:t>
        <w:softHyphen/>
        <w:t>ving his erec</w:t>
        <w:softHyphen/>
        <w:t>ti</w:t>
        <w:softHyphen/>
        <w:t>on up in</w:t>
        <w:softHyphen/>
        <w:t>to her anus. Mart</w:t>
        <w:softHyphen/>
        <w:t>ha felt the tis</w:t>
        <w:softHyphen/>
        <w:t>su</w:t>
        <w:softHyphen/>
        <w:t>es te</w:t>
        <w:softHyphen/>
        <w:t>ar. This ti</w:t>
        <w:softHyphen/>
        <w:t>me the</w:t>
        <w:softHyphen/>
        <w:t>re was no mer</w:t>
        <w:softHyphen/>
        <w:t>ci</w:t>
        <w:softHyphen/>
        <w:t>ful shock. This</w:t>
        <w:softHyphen/>
      </w:r>
      <w:r>
        <w:rPr>
          <w:i/>
          <w:iCs/>
        </w:rPr>
        <w:t>hurt</w:t>
      </w:r>
      <w:r>
        <w:rPr/>
        <w:t xml:space="preserve"> and she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As Carl, Jr., pus</w:t>
        <w:softHyphen/>
        <w:t>hed at her from be</w:t>
        <w:softHyphen/>
        <w:t>hind, the mo</w:t>
        <w:softHyphen/>
        <w:t>ve</w:t>
        <w:softHyphen/>
        <w:t>ment se</w:t>
        <w:softHyphen/>
        <w:t>emed to ex</w:t>
        <w:softHyphen/>
        <w:t>ci</w:t>
        <w:softHyphen/>
        <w:t>te Re</w:t>
        <w:softHyphen/>
        <w:t>ve</w:t>
        <w:softHyphen/>
        <w:t>rend Be</w:t>
        <w:softHyphen/>
        <w:t>ec</w:t>
        <w:softHyphen/>
        <w:t>ham. He sho</w:t>
        <w:softHyphen/>
        <w:t>ved back, bub</w:t>
        <w:softHyphen/>
        <w:t>bles of sa</w:t>
        <w:softHyphen/>
        <w:t>li</w:t>
        <w:softHyphen/>
        <w:t>va and sta</w:t>
        <w:softHyphen/>
        <w:t>le air grun</w:t>
        <w:softHyphen/>
        <w:t>ting from his blue lips. Mart</w:t>
        <w:softHyphen/>
        <w:t>ha co</w:t>
        <w:softHyphen/>
        <w:t>uld see Carl’s fat</w:t>
        <w:softHyphen/>
        <w:t>her and the ot</w:t>
        <w:softHyphen/>
        <w:t>hers wa</w:t>
        <w:softHyphen/>
        <w:t>iting li</w:t>
        <w:softHyphen/>
        <w:t>ke pa</w:t>
        <w:softHyphen/>
        <w:t>ti</w:t>
        <w:softHyphen/>
        <w:t>ent cus</w:t>
        <w:softHyphen/>
        <w:t>to</w:t>
        <w:softHyphen/>
        <w:t>mers in a post of</w:t>
        <w:softHyphen/>
        <w:t>fi</w:t>
        <w:softHyphen/>
        <w:t>ce qu</w:t>
        <w:softHyphen/>
        <w:t>e</w:t>
        <w:softHyphen/>
        <w:t>ue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in was a grin</w:t>
        <w:softHyphen/>
        <w:t>ding, bro</w:t>
        <w:softHyphen/>
        <w:t>ken-glass agony that drew out the cells of her bra</w:t>
        <w:softHyphen/>
        <w:t>in, suc</w:t>
        <w:softHyphen/>
        <w:t>king them in</w:t>
        <w:softHyphen/>
        <w:t>to in</w:t>
        <w:softHyphen/>
        <w:t>fi</w:t>
        <w:softHyphen/>
        <w:t>nity. “Damn you!” Mart</w:t>
        <w:softHyphen/>
        <w:t>ha cri</w:t>
        <w:softHyphen/>
        <w:t>ed. “Damn yo</w:t>
        <w:softHyphen/>
        <w:t>u</w:t>
        <w:softHyphen/>
      </w:r>
      <w:r>
        <w:rPr>
          <w:i/>
          <w:iCs/>
        </w:rPr>
        <w:t>all</w:t>
      </w:r>
      <w:r>
        <w:rPr/>
        <w:t>!”</w:t>
      </w:r>
    </w:p>
    <w:p>
      <w:pPr>
        <w:pStyle w:val="Normal"/>
        <w:rPr/>
      </w:pPr>
      <w:r>
        <w:rPr/>
        <w:t>    </w:t>
      </w:r>
      <w:r>
        <w:rPr/>
        <w:t>The int</w:t>
        <w:softHyphen/>
        <w:t>ru</w:t>
        <w:softHyphen/>
        <w:t>si</w:t>
        <w:softHyphen/>
        <w:t>ons of the ot</w:t>
        <w:softHyphen/>
        <w:t>hers wit</w:t>
        <w:softHyphen/>
        <w:t>hin her ine</w:t>
        <w:softHyphen/>
        <w:t>xo</w:t>
        <w:softHyphen/>
        <w:t>rably po</w:t>
        <w:softHyphen/>
        <w:t>un</w:t>
        <w:softHyphen/>
        <w:t>ded to</w:t>
        <w:softHyphen/>
        <w:t>ward so</w:t>
        <w:softHyphen/>
        <w:t>me sort of va</w:t>
        <w:softHyphen/>
        <w:t>nis</w:t>
        <w:softHyphen/>
        <w:t>hing de</w:t>
        <w:softHyphen/>
        <w:t>ad cli</w:t>
        <w:softHyphen/>
        <w:t>max. At first Mart</w:t>
        <w:softHyphen/>
        <w:t>ha watc</w:t>
        <w:softHyphen/>
        <w:t>hed, inc</w:t>
        <w:softHyphen/>
        <w:t>re</w:t>
        <w:softHyphen/>
        <w:t>asingly dis</w:t>
        <w:softHyphen/>
        <w:t>tant. A fro</w:t>
        <w:softHyphen/>
        <w:t>zen calm be</w:t>
        <w:softHyphen/>
        <w:t>gan to nar</w:t>
        <w:softHyphen/>
        <w:t>co</w:t>
        <w:softHyphen/>
        <w:t>ti</w:t>
        <w:softHyphen/>
        <w:t>ze her. Then she re</w:t>
        <w:softHyphen/>
        <w:t>ali</w:t>
        <w:softHyphen/>
        <w:t>zed how clo</w:t>
        <w:softHyphen/>
        <w:t>se Bobby Mack’s mer</w:t>
        <w:softHyphen/>
        <w:t>ci</w:t>
        <w:softHyphen/>
        <w:t>ful</w:t>
        <w:softHyphen/>
        <w:t>ly inert body lay, twis</w:t>
        <w:softHyphen/>
        <w:t>ted in</w:t>
        <w:softHyphen/>
        <w:t>to the comp</w:t>
        <w:softHyphen/>
        <w:t>lex lo</w:t>
        <w:softHyphen/>
        <w:t>vers’ knot her body com</w:t>
        <w:softHyphen/>
        <w:t>po</w:t>
        <w:softHyphen/>
        <w:t>sed with the thras</w:t>
        <w:softHyphen/>
        <w:t>hing mi</w:t>
        <w:softHyphen/>
        <w:t>nist</w:t>
        <w:softHyphen/>
        <w:t>ra</w:t>
        <w:softHyphen/>
        <w:t>ti</w:t>
        <w:softHyphen/>
        <w:t>ons of Be</w:t>
        <w:softHyphen/>
        <w:t>ec</w:t>
        <w:softHyphen/>
        <w:t>ham and Carl Crump, Jr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re</w:t>
        <w:softHyphen/>
        <w:t>ach his hols</w:t>
        <w:softHyphen/>
        <w:t>ter flap with her right hand. Her fin</w:t>
        <w:softHyphen/>
        <w:t>ger</w:t>
        <w:softHyphen/>
        <w:t>tips to</w:t>
        <w:softHyphen/>
        <w:t>uc</w:t>
        <w:softHyphen/>
        <w:t>hed the cold, still-bright le</w:t>
        <w:softHyphen/>
        <w:t>at</w:t>
        <w:softHyphen/>
        <w:t>her. Su</w:t>
        <w:softHyphen/>
        <w:t>rely one li</w:t>
        <w:softHyphen/>
        <w:t>ve ro</w:t>
        <w:softHyphen/>
        <w:t>und must re</w:t>
        <w:softHyphen/>
        <w:t>ma</w:t>
        <w:softHyphen/>
        <w:t>in in the cylin</w:t>
        <w:softHyphen/>
        <w:t>der of his.38 Po</w:t>
        <w:softHyphen/>
        <w:t>li</w:t>
        <w:softHyphen/>
        <w:t>ce Po</w:t>
        <w:softHyphen/>
        <w:t>si</w:t>
        <w:softHyphen/>
        <w:t>ti</w:t>
        <w:softHyphen/>
        <w:t>ve.</w:t>
      </w:r>
      <w:r>
        <w:rPr>
          <w:i/>
          <w:iCs/>
        </w:rPr>
        <w:t>Ple</w:t>
        <w:softHyphen/>
        <w:t>ase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Carl Crump, Sr., squ</w:t>
        <w:softHyphen/>
        <w:t>at</w:t>
        <w:softHyphen/>
        <w:t>ted down abo</w:t>
        <w:softHyphen/>
        <w:t>ve her fa</w:t>
        <w:softHyphen/>
        <w:t>ce, run-ne</w:t>
        <w:softHyphen/>
        <w:t>led fin</w:t>
        <w:softHyphen/>
        <w:t>gers mo</w:t>
        <w:softHyphen/>
        <w:t>ving back and forth along the purp</w:t>
        <w:softHyphen/>
        <w:t>ling length of his e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artha’s num</w:t>
        <w:softHyphen/>
        <w:t>bed fin</w:t>
        <w:softHyphen/>
        <w:t>gers twitc</w:t>
        <w:softHyphen/>
        <w:t>hed at the hols</w:t>
        <w:softHyphen/>
        <w:t>ter flap, tug</w:t>
        <w:softHyphen/>
        <w:t>ged, pus</w:t>
        <w:softHyphen/>
        <w:t>hed at the snap. The catch clic</w:t>
        <w:softHyphen/>
        <w:t>ked free. She co</w:t>
        <w:softHyphen/>
        <w:t>uld fe</w:t>
        <w:softHyphen/>
        <w:t>el the knur</w:t>
        <w:softHyphen/>
        <w:t>led wal</w:t>
        <w:softHyphen/>
        <w:t>nut butt of the pis</w:t>
        <w:softHyphen/>
        <w:t>tol.</w:t>
      </w:r>
      <w:r>
        <w:rPr>
          <w:i/>
          <w:iCs/>
        </w:rPr>
        <w:t>Thank you, Bobby Mack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</w:t>
        <w:softHyphen/>
        <w:t>es in</w:t>
        <w:softHyphen/>
        <w:t>si</w:t>
        <w:softHyphen/>
        <w:t>de her grun</w:t>
        <w:softHyphen/>
        <w:t>ted and he</w:t>
        <w:softHyphen/>
        <w:t>aved. Mart</w:t>
        <w:softHyphen/>
        <w:t>ha sen</w:t>
        <w:softHyphen/>
        <w:t>sed ot</w:t>
        <w:softHyphen/>
        <w:t>hers, many mo</w:t>
        <w:softHyphen/>
        <w:t>re, crow</w:t>
        <w:softHyphen/>
        <w:t>ding aro</w:t>
        <w:softHyphen/>
        <w:t>und her. De</w:t>
        <w:softHyphen/>
        <w:t>ad eyes lo</w:t>
        <w:softHyphen/>
        <w:t>oked at her, but no</w:t>
        <w:softHyphen/>
        <w:t>ne of them</w:t>
        <w:softHyphen/>
      </w:r>
      <w:r>
        <w:rPr>
          <w:i/>
          <w:iCs/>
        </w:rPr>
        <w:t>saw</w:t>
      </w:r>
      <w:r>
        <w:rPr/>
        <w:t>. They ne</w:t>
        <w:softHyphen/>
        <w:t>ver had. Her vi</w:t>
        <w:softHyphen/>
        <w:t>si</w:t>
        <w:softHyphen/>
        <w:t>on gr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</w:t>
        <w:softHyphen/>
        <w:t>es kept co</w:t>
        <w:softHyphen/>
        <w:t>ming-</w:t>
      </w:r>
    </w:p>
    <w:p>
      <w:pPr>
        <w:pStyle w:val="Normal"/>
        <w:rPr/>
      </w:pPr>
      <w:r>
        <w:rPr/>
        <w:t>    </w:t>
      </w:r>
      <w:r>
        <w:rPr/>
        <w:t>-and co</w:t>
        <w:softHyphen/>
        <w:t>ming-</w:t>
      </w:r>
    </w:p>
    <w:p>
      <w:pPr>
        <w:pStyle w:val="Normal"/>
        <w:rPr/>
      </w:pPr>
      <w:r>
        <w:rPr/>
        <w:t>    </w:t>
      </w:r>
      <w:r>
        <w:rPr/>
        <w:t>Just one bul</w:t>
        <w:softHyphen/>
        <w:t>let, Mart</w:t>
        <w:softHyphen/>
        <w:t>ha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re was.</w:t>
      </w:r>
    </w:p>
    <w:p>
      <w:pPr>
        <w:pStyle w:val="Normal"/>
        <w:rPr/>
      </w:pPr>
      <w:r>
        <w:rPr/>
        <w:t>    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2" w:name="BdToc_7"/>
      <w:bookmarkEnd w:id="12"/>
      <w:r>
        <w:rPr>
          <w:b/>
          <w:bCs/>
          <w:color w:val="001950"/>
        </w:rPr>
        <w:t xml:space="preserve">Steve Rasnic Tem - Bodies and Heads </w:t>
      </w:r>
    </w:p>
    <w:p>
      <w:pPr>
        <w:pStyle w:val="Normal"/>
        <w:jc w:val="center"/>
        <w:rPr/>
      </w:pPr>
      <w:bookmarkStart w:id="13" w:name="BdToc_7"/>
      <w:bookmarkEnd w:id="13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In the hos</w:t>
        <w:softHyphen/>
        <w:t>pi</w:t>
        <w:softHyphen/>
        <w:t>tal win</w:t>
        <w:softHyphen/>
        <w:t>dow the boy’s he</w:t>
        <w:softHyphen/>
        <w:t>ad sho</w:t>
        <w:softHyphen/>
        <w:t>ok no no no. Ela</w:t>
        <w:softHyphen/>
        <w:t>ine stop</w:t>
        <w:softHyphen/>
        <w:t>ped on her way up the front steps, fas</w:t>
        <w:softHyphen/>
        <w:t>ci</w:t>
        <w:softHyphen/>
        <w:t>n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boy’s chest was ri</w:t>
        <w:softHyphen/>
        <w:t>gid, his up</w:t>
        <w:softHyphen/>
        <w:t>per arms stiff. He se</w:t>
        <w:softHyphen/>
        <w:t>emed to be using so</w:t>
        <w:softHyphen/>
        <w:t>met</w:t>
        <w:softHyphen/>
        <w:t>hing be</w:t>
        <w:softHyphen/>
        <w:t>low the win</w:t>
        <w:softHyphen/>
        <w:t>dow to hold him</w:t>
        <w:softHyphen/>
        <w:t>self back, with all his strength, so that his up</w:t>
        <w:softHyphen/>
        <w:t>per body sho</w:t>
        <w:softHyphen/>
        <w:t>ok from the exer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tho</w:t>
        <w:softHyphen/>
        <w:t>ught of te</w:t>
        <w:softHyphen/>
        <w:t>le</w:t>
        <w:softHyphen/>
        <w:t>vi</w:t>
        <w:softHyphen/>
        <w:t>si</w:t>
        <w:softHyphen/>
        <w:t>on scre</w:t>
        <w:softHyphen/>
        <w:t>ens and the</w:t>
        <w:softHyphen/>
        <w:t>ir di</w:t>
        <w:softHyphen/>
        <w:t>sem</w:t>
        <w:softHyphen/>
        <w:t>bo</w:t>
        <w:softHyphen/>
        <w:t>di</w:t>
        <w:softHyphen/>
        <w:t>ed he</w:t>
        <w:softHyphen/>
        <w:t>ads, ever so slightly out of fo</w:t>
        <w:softHyphen/>
        <w:t>cus, the in</w:t>
        <w:softHyphen/>
        <w:t>di</w:t>
        <w:softHyphen/>
        <w:t>vi</w:t>
        <w:softHyphen/>
        <w:t>du</w:t>
        <w:softHyphen/>
        <w:t>al dots of the trans</w:t>
        <w:softHyphen/>
        <w:t>mit</w:t>
        <w:softHyphen/>
        <w:t>ted he</w:t>
        <w:softHyphen/>
        <w:t>ads mo</w:t>
        <w:softHyphen/>
        <w:t>ving apart with inc</w:t>
        <w:softHyphen/>
        <w:t>re</w:t>
        <w:softHyphen/>
        <w:t>asing ran</w:t>
        <w:softHyphen/>
        <w:t>dom</w:t>
        <w:softHyphen/>
        <w:t>ness so that fe</w:t>
        <w:softHyphen/>
        <w:t>atu</w:t>
        <w:softHyphen/>
        <w:t>re blen</w:t>
        <w:softHyphen/>
        <w:t>ded in</w:t>
        <w:softHyphen/>
        <w:t>to fe</w:t>
        <w:softHyphen/>
        <w:t>atu</w:t>
        <w:softHyphen/>
        <w:t>re and fa</w:t>
        <w:softHyphen/>
        <w:t>ce in</w:t>
        <w:softHyphen/>
        <w:t>to fa</w:t>
        <w:softHyphen/>
        <w:t>ce un</w:t>
        <w:softHyphen/>
        <w:t>til even</w:t>
        <w:softHyphen/>
        <w:t>tu</w:t>
        <w:softHyphen/>
        <w:t>al</w:t>
        <w:softHyphen/>
        <w:t>ly the he</w:t>
        <w:softHyphen/>
        <w:t>ads all lo</w:t>
        <w:softHyphen/>
        <w:t>oked the sa</w:t>
        <w:softHyphen/>
        <w:t>me: pin</w:t>
        <w:softHyphen/>
        <w:t>kish clo</w:t>
        <w:softHyphen/>
        <w:t>uds of me</w:t>
        <w:softHyphen/>
        <w:t>dia flesh.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mo</w:t>
        <w:softHyphen/>
        <w:t>ved no no no. As if den</w:t>
        <w:softHyphen/>
        <w:t>ying what was hap</w:t>
        <w:softHyphen/>
        <w:t>pe</w:t>
        <w:softHyphen/>
        <w:t>ning to him. He had be</w:t>
        <w:softHyphen/>
        <w:t>en the first and was now the most ad</w:t>
        <w:softHyphen/>
        <w:t>van</w:t>
        <w:softHyphen/>
        <w:t>ced ca</w:t>
        <w:softHyphen/>
        <w:t>se of so</w:t>
        <w:softHyphen/>
        <w:t>met</w:t>
        <w:softHyphen/>
        <w:t>hing they still had no na</w:t>
        <w:softHyphen/>
        <w:t>me for. Gi</w:t>
        <w:softHyphen/>
        <w:t>ven what had be</w:t>
        <w:softHyphen/>
        <w:t>en go</w:t>
        <w:softHyphen/>
        <w:t>ing on in the rest of the co</w:t>
        <w:softHyphen/>
        <w:t>untry, the Den</w:t>
        <w:softHyphen/>
        <w:t>ver De</w:t>
        <w:softHyphen/>
        <w:t>part</w:t>
        <w:softHyphen/>
        <w:t>ment of He</w:t>
        <w:softHyphen/>
        <w:t>alth and Hos</w:t>
        <w:softHyphen/>
        <w:t>pi</w:t>
        <w:softHyphen/>
        <w:t>tals had na</w:t>
        <w:softHyphen/>
        <w:t>tu</w:t>
        <w:softHyphen/>
        <w:t>ral</w:t>
        <w:softHyphen/>
        <w:t>ly be</w:t>
        <w:softHyphen/>
        <w:t>en qu</w:t>
        <w:softHyphen/>
        <w:t>ite con</w:t>
        <w:softHyphen/>
        <w:t>cer</w:t>
        <w:softHyphen/>
        <w:t>ned. An al</w:t>
        <w:softHyphen/>
        <w:t>re</w:t>
        <w:softHyphen/>
        <w:t>ady Alert sta</w:t>
        <w:softHyphen/>
        <w:t>tus had be</w:t>
        <w:softHyphen/>
        <w:t>co</w:t>
        <w:softHyphen/>
        <w:t>me a Cri</w:t>
        <w:softHyphen/>
        <w:t>sis and doc</w:t>
        <w:softHyphen/>
        <w:t>tors from all over-inclu</w:t>
        <w:softHyphen/>
        <w:t>ding a few with va</w:t>
        <w:softHyphen/>
        <w:t>gue, uns</w:t>
        <w:softHyphen/>
        <w:t>pe</w:t>
        <w:softHyphen/>
        <w:t>ci</w:t>
        <w:softHyphen/>
        <w:t>fi</w:t>
        <w:softHyphen/>
        <w:t>ed go</w:t>
        <w:softHyphen/>
        <w:t>vern</w:t>
        <w:softHyphen/>
        <w:t>men</w:t>
        <w:softHyphen/>
        <w:t>tal con</w:t>
        <w:softHyphen/>
        <w:t>nec</w:t>
        <w:softHyphen/>
        <w:t>ti</w:t>
        <w:softHyphen/>
        <w:t>ons-had des</w:t>
        <w:softHyphen/>
        <w:t>cen</w:t>
        <w:softHyphen/>
        <w:t>ded on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Although it was of</w:t>
        <w:softHyphen/>
        <w:t>fi</w:t>
        <w:softHyphen/>
        <w:t>ci</w:t>
        <w:softHyphen/>
        <w:t>al</w:t>
        <w:softHyphen/>
        <w:t>ly dis</w:t>
        <w:softHyphen/>
        <w:t>co</w:t>
        <w:softHyphen/>
        <w:t>ura</w:t>
        <w:softHyphen/>
        <w:t>ged, now and then in the hos</w:t>
        <w:softHyphen/>
        <w:t>pi</w:t>
        <w:softHyphen/>
        <w:t>tal’s cor</w:t>
        <w:softHyphen/>
        <w:t>ri</w:t>
        <w:softHyphen/>
        <w:t>dors she had over</w:t>
        <w:softHyphen/>
        <w:t>he</w:t>
        <w:softHyphen/>
        <w:t>ard the whis</w:t>
        <w:softHyphen/>
        <w:t>pe</w:t>
        <w:softHyphen/>
        <w:t>red wor</w:t>
        <w:softHyphen/>
        <w:t>d</w:t>
        <w:softHyphen/>
      </w:r>
      <w:r>
        <w:rPr>
          <w:i/>
          <w:iCs/>
        </w:rPr>
        <w:t>zom</w:t>
        <w:softHyphen/>
        <w:t>bie</w:t>
      </w:r>
      <w:r>
        <w:rPr/>
        <w:t>.</w:t>
      </w:r>
    </w:p>
    <w:p>
      <w:pPr>
        <w:pStyle w:val="Normal"/>
        <w:rPr/>
      </w:pPr>
      <w:r>
        <w:rPr/>
        <w:t>    “</w:t>
      </w:r>
      <w:r>
        <w:rPr/>
        <w:t>Jesus, will you lo</w:t>
        <w:softHyphen/>
        <w:t>ok at him!”</w:t>
      </w:r>
    </w:p>
    <w:p>
      <w:pPr>
        <w:pStyle w:val="Normal"/>
        <w:rPr/>
      </w:pPr>
      <w:r>
        <w:rPr/>
        <w:t>    </w:t>
      </w:r>
      <w:r>
        <w:rPr/>
        <w:t>Elaine tur</w:t>
        <w:softHyphen/>
        <w:t>ned. Mark plan</w:t>
        <w:softHyphen/>
        <w:t>ted a qu</w:t>
        <w:softHyphen/>
        <w:t>ick kiss on her lips. “Mark… so</w:t>
        <w:softHyphen/>
        <w:t>me</w:t>
        <w:softHyphen/>
        <w:t>body will see…” But she ma</w:t>
        <w:softHyphen/>
        <w:t>de no at</w:t>
        <w:softHyphen/>
        <w:t>tempt to mo</w:t>
        <w:softHyphen/>
        <w:t>ve away from him.</w:t>
      </w:r>
    </w:p>
    <w:p>
      <w:pPr>
        <w:pStyle w:val="Normal"/>
        <w:rPr/>
      </w:pPr>
      <w:r>
        <w:rPr/>
        <w:t>    “</w:t>
      </w:r>
      <w:r>
        <w:rPr/>
        <w:t>I think they al</w:t>
        <w:softHyphen/>
        <w:t>re</w:t>
        <w:softHyphen/>
        <w:t>ady know.” He nib</w:t>
        <w:softHyphen/>
        <w:t>bled down her jaw-li</w:t>
        <w:softHyphen/>
        <w:t>ne. Ela</w:t>
        <w:softHyphen/>
        <w:t>ine tho</w:t>
        <w:softHyphen/>
        <w:t>ught to pull away, but co</w:t>
        <w:softHyphen/>
        <w:t>uld not. His to</w:t>
        <w:softHyphen/>
        <w:t>uch on her body, his at</w:t>
        <w:softHyphen/>
        <w:t>ten</w:t>
        <w:softHyphen/>
        <w:t>ti</w:t>
        <w:softHyphen/>
        <w:t>on, had al</w:t>
        <w:softHyphen/>
        <w:t>ways ma</w:t>
        <w:softHyphen/>
        <w:t>de her fe</w:t>
        <w:softHyphen/>
        <w:t>el be</w:t>
        <w:softHyphen/>
        <w:t>a</w:t>
        <w:softHyphen/>
        <w:t>uti</w:t>
        <w:softHyphen/>
        <w:t>ful. It was, in fact, the only ti</w:t>
        <w:softHyphen/>
        <w:t>me she ever felt be</w:t>
        <w:softHyphen/>
        <w:t>a</w:t>
        <w:softHyphen/>
        <w:t>uti</w:t>
        <w:softHyphen/>
        <w:t>ful.</w:t>
      </w:r>
    </w:p>
    <w:p>
      <w:pPr>
        <w:pStyle w:val="Normal"/>
        <w:rPr/>
      </w:pPr>
      <w:r>
        <w:rPr/>
        <w:t>    “</w:t>
      </w:r>
      <w:r>
        <w:rPr/>
        <w:t>You didn’t want an</w:t>
        <w:softHyphen/>
        <w:t>yo</w:t>
        <w:softHyphen/>
        <w:t>ne to know just yet, re</w:t>
        <w:softHyphen/>
        <w:t>mem</w:t>
        <w:softHyphen/>
        <w:t>ber?” She gas</w:t>
        <w:softHyphen/>
        <w:t>ped in</w:t>
        <w:softHyphen/>
        <w:t>vo</w:t>
        <w:softHyphen/>
        <w:t>lun</w:t>
        <w:softHyphen/>
        <w:t>ta</w:t>
        <w:softHyphen/>
        <w:t>rily as he mo</w:t>
        <w:softHyphen/>
        <w:t>ved to the ba</w:t>
        <w:softHyphen/>
        <w:t>se of her thro</w:t>
        <w:softHyphen/>
        <w:t>at. “Christ, Mark.” She to</w:t>
        <w:softHyphen/>
        <w:t>ok a de</w:t>
        <w:softHyphen/>
        <w:t>ep bre</w:t>
        <w:softHyphen/>
        <w:t>ath and pus</w:t>
        <w:softHyphen/>
        <w:t>hed her</w:t>
        <w:softHyphen/>
        <w:t>self away from him. “Re</w:t>
        <w:softHyphen/>
        <w:t>mem</w:t>
        <w:softHyphen/>
        <w:t>ber what you sa</w:t>
        <w:softHyphen/>
        <w:t>id abo</w:t>
        <w:softHyphen/>
        <w:t>ut yo</w:t>
        <w:softHyphen/>
        <w:t>ung doc</w:t>
        <w:softHyphen/>
        <w:t>tors and hos</w:t>
        <w:softHyphen/>
        <w:t>pi</w:t>
        <w:softHyphen/>
        <w:t>tal nur</w:t>
        <w:softHyphen/>
        <w:t>ses? Es</w:t>
        <w:softHyphen/>
        <w:t>pe</w:t>
        <w:softHyphen/>
        <w:t>ci</w:t>
        <w:softHyphen/>
        <w:t>al</w:t>
        <w:softHyphen/>
        <w:t>ly yo</w:t>
        <w:softHyphen/>
        <w:t>ung doc</w:t>
        <w:softHyphen/>
        <w:t>tors with ad</w:t>
        <w:softHyphen/>
        <w:t>mi</w:t>
        <w:softHyphen/>
        <w:t>nist</w:t>
        <w:softHyphen/>
        <w:t>ra</w:t>
        <w:softHyphen/>
        <w:t>ti</w:t>
        <w:softHyphen/>
        <w:t>ve as</w:t>
        <w:softHyphen/>
        <w:t>pi</w:t>
        <w:softHyphen/>
        <w:t>ra</w:t>
        <w:softHyphen/>
        <w:t>ti</w:t>
        <w:softHyphen/>
        <w:t>ons?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er. “Did I so</w:t>
        <w:softHyphen/>
        <w:t>und all that cold-blo</w:t>
        <w:softHyphen/>
        <w:t>oded? I’m sorry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back up at the boy, Tom, in the win</w:t>
        <w:softHyphen/>
        <w:t>dow. Ho</w:t>
        <w:softHyphen/>
        <w:t>pe</w:t>
        <w:softHyphen/>
        <w:t>les</w:t>
        <w:softHyphen/>
        <w:t>sly out of cont</w:t>
        <w:softHyphen/>
        <w:t>rol. No no no. “No-you we</w:t>
        <w:softHyphen/>
        <w:t>ren’t that bad. But I’m be</w:t>
        <w:softHyphen/>
        <w:t>gin</w:t>
        <w:softHyphen/>
        <w:t>ning to fe</w:t>
        <w:softHyphen/>
        <w:t>el a lit</w:t>
        <w:softHyphen/>
        <w:t>tle li</w:t>
        <w:softHyphen/>
        <w:t>ke so</w:t>
        <w:softHyphen/>
        <w:t>me</w:t>
        <w:softHyphen/>
        <w:t>body’s mist</w:t>
        <w:softHyphen/>
        <w:t>ress.”</w:t>
      </w:r>
    </w:p>
    <w:p>
      <w:pPr>
        <w:pStyle w:val="Normal"/>
        <w:rPr/>
      </w:pPr>
      <w:r>
        <w:rPr/>
        <w:t>    </w:t>
      </w:r>
      <w:r>
        <w:rPr/>
        <w:t>Some of the ot</w:t>
        <w:softHyphen/>
        <w:t>her nur</w:t>
        <w:softHyphen/>
        <w:t>ses we</w:t>
        <w:softHyphen/>
        <w:t>re now go</w:t>
        <w:softHyphen/>
        <w:t>ing in</w:t>
        <w:softHyphen/>
        <w:t>to the bu</w:t>
        <w:softHyphen/>
        <w:t>il</w:t>
        <w:softHyphen/>
        <w:t>ding. Ela</w:t>
        <w:softHyphen/>
        <w:t>ine tho</w:t>
        <w:softHyphen/>
        <w:t>ught they pur</w:t>
        <w:softHyphen/>
        <w:t>po</w:t>
        <w:softHyphen/>
        <w:t>sely avo</w:t>
        <w:softHyphen/>
        <w:t>ided lo</w:t>
        <w:softHyphen/>
        <w:t>oking at the he</w:t>
        <w:softHyphen/>
        <w:t>ad-sha</w:t>
        <w:softHyphen/>
        <w:t>king boy in the win</w:t>
        <w:softHyphen/>
        <w:t>dow. “I’ll ma</w:t>
        <w:softHyphen/>
        <w:t>ke it up to you,” Mark whis</w:t>
        <w:softHyphen/>
        <w:t>pe</w:t>
        <w:softHyphen/>
        <w:t>red. “I swe</w:t>
        <w:softHyphen/>
        <w:t>ar. Not much lon</w:t>
        <w:softHyphen/>
        <w:t>ger.” But Ela</w:t>
        <w:softHyphen/>
        <w:t>ine didn’t ans</w:t>
        <w:softHyphen/>
        <w:t>wer; she just sta</w:t>
        <w:softHyphen/>
        <w:t>red at the boy in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There was now a ste</w:t>
        <w:softHyphen/>
        <w:t>ady stre</w:t>
        <w:softHyphen/>
        <w:t>am of pe</w:t>
        <w:softHyphen/>
        <w:t>op</w:t>
        <w:softHyphen/>
        <w:t>le wal</w:t>
        <w:softHyphen/>
        <w:t>king up the steps, en</w:t>
        <w:softHyphen/>
        <w:t>te</w:t>
        <w:softHyphen/>
        <w:t>ring the hos</w:t>
        <w:softHyphen/>
        <w:t>pi</w:t>
        <w:softHyphen/>
        <w:t>tal, very few per</w:t>
        <w:softHyphen/>
        <w:t>mit</w:t>
        <w:softHyphen/>
        <w:t>ting them</w:t>
        <w:softHyphen/>
        <w:t>sel</w:t>
        <w:softHyphen/>
        <w:t>ves to lo</w:t>
        <w:softHyphen/>
        <w:t>ok at the boy.</w:t>
      </w:r>
      <w:r>
        <w:rPr>
          <w:i/>
          <w:iCs/>
        </w:rPr>
        <w:t>Tom</w:t>
      </w:r>
      <w:r>
        <w:rPr/>
        <w:t>, she tho</w:t>
        <w:softHyphen/>
        <w:t>ug</w:t>
        <w:softHyphen/>
        <w:t>ht.</w:t>
      </w:r>
      <w:r>
        <w:rPr>
          <w:i/>
          <w:iCs/>
        </w:rPr>
        <w:t>His na</w:t>
        <w:softHyphen/>
        <w:t>me is Tom</w:t>
      </w:r>
      <w:r>
        <w:rPr/>
        <w:t>. She watc</w:t>
        <w:softHyphen/>
        <w:t>hed the</w:t>
        <w:softHyphen/>
        <w:t>ir qu</w:t>
        <w:softHyphen/>
        <w:t>i</w:t>
        <w:softHyphen/>
        <w:t>et fa</w:t>
        <w:softHyphen/>
        <w:t>ces, won</w:t>
        <w:softHyphen/>
        <w:t>de</w:t>
        <w:softHyphen/>
        <w:t>ring what they we</w:t>
        <w:softHyphen/>
        <w:t>re thin</w:t>
        <w:softHyphen/>
        <w:t>king, if they we</w:t>
        <w:softHyphen/>
        <w:t>re ha</w:t>
        <w:softHyphen/>
        <w:t>ving stray tho</w:t>
        <w:softHyphen/>
        <w:t>ughts abo</w:t>
        <w:softHyphen/>
        <w:t>ut Tom but im</w:t>
        <w:softHyphen/>
        <w:t>me</w:t>
        <w:softHyphen/>
        <w:t>di</w:t>
        <w:softHyphen/>
        <w:t>ately sup</w:t>
        <w:softHyphen/>
        <w:t>pres</w:t>
        <w:softHyphen/>
        <w:t>sing them, or if they we</w:t>
        <w:softHyphen/>
        <w:t>re ha</w:t>
        <w:softHyphen/>
        <w:t>ving no tho</w:t>
        <w:softHyphen/>
        <w:t>ughts abo</w:t>
        <w:softHyphen/>
        <w:t>ut the boy at all. If bot</w:t>
        <w:softHyphen/>
        <w:t>he</w:t>
        <w:softHyphen/>
        <w:t>red her not kno</w:t>
        <w:softHyphen/>
        <w:t>wing. Pe</w:t>
        <w:softHyphen/>
        <w:t>op</w:t>
        <w:softHyphen/>
        <w:t>le led sec</w:t>
        <w:softHyphen/>
        <w:t>ret li</w:t>
        <w:softHyphen/>
        <w:t>ves, sec</w:t>
        <w:softHyphen/>
        <w:t>ret even from tho</w:t>
        <w:softHyphen/>
        <w:t>se clo</w:t>
        <w:softHyphen/>
        <w:t>sest to them. It bot</w:t>
        <w:softHyphen/>
        <w:t>he</w:t>
        <w:softHyphen/>
        <w:t>red her not kno</w:t>
        <w:softHyphen/>
        <w:t>wing if they bo</w:t>
        <w:softHyphen/>
        <w:t>re her ill will, or go</w:t>
        <w:softHyphen/>
        <w:t>od will, or if for them she didn’t exist at all. Her mot</w:t>
        <w:softHyphen/>
        <w:t>her had al</w:t>
        <w:softHyphen/>
        <w:t>ways told her she ca</w:t>
        <w:softHyphen/>
        <w:t>red far too much abo</w:t>
        <w:softHyphen/>
        <w:t>ut what ot</w:t>
        <w:softHyphen/>
        <w:t>her pe</w:t>
        <w:softHyphen/>
        <w:t>op</w:t>
        <w:softHyphen/>
        <w:t>le tho</w:t>
        <w:softHyphen/>
        <w:t>ught.</w:t>
      </w:r>
    </w:p>
    <w:p>
      <w:pPr>
        <w:pStyle w:val="Normal"/>
        <w:rPr/>
      </w:pPr>
      <w:r>
        <w:rPr/>
        <w:t>    “</w:t>
      </w:r>
      <w:r>
        <w:rPr/>
        <w:t>I gat</w:t>
        <w:softHyphen/>
        <w:t>her all the Fed doc</w:t>
        <w:softHyphen/>
        <w:t>tors left yes</w:t>
        <w:softHyphen/>
        <w:t>ter</w:t>
        <w:softHyphen/>
        <w:t>day af</w:t>
        <w:softHyphen/>
        <w:t>ter</w:t>
        <w:softHyphen/>
        <w:t>no</w:t>
        <w:softHyphen/>
        <w:t>on,” Mark sa</w:t>
        <w:softHyphen/>
        <w:t>id be</w:t>
        <w:softHyphen/>
        <w:t>hind her.</w:t>
      </w:r>
    </w:p>
    <w:p>
      <w:pPr>
        <w:pStyle w:val="Normal"/>
        <w:rPr/>
      </w:pPr>
      <w:r>
        <w:rPr/>
        <w:t>    “</w:t>
      </w:r>
      <w:r>
        <w:rPr/>
        <w:t>What? I tho</w:t>
        <w:softHyphen/>
        <w:t>ught they clo</w:t>
        <w:softHyphen/>
        <w:t>sed all the air</w:t>
        <w:softHyphen/>
        <w:t>ports.”</w:t>
      </w:r>
    </w:p>
    <w:p>
      <w:pPr>
        <w:pStyle w:val="Normal"/>
        <w:rPr/>
      </w:pPr>
      <w:r>
        <w:rPr/>
        <w:t>    “</w:t>
      </w:r>
      <w:r>
        <w:rPr/>
        <w:t>They did. I he</w:t>
        <w:softHyphen/>
        <w:t>ard this mor</w:t>
        <w:softHyphen/>
        <w:t>ning the go</w:t>
        <w:softHyphen/>
        <w:t>ver</w:t>
        <w:softHyphen/>
        <w:t>nor even or</w:t>
        <w:softHyphen/>
        <w:t>de</w:t>
        <w:softHyphen/>
        <w:t>red gun emp</w:t>
        <w:softHyphen/>
        <w:t>la</w:t>
        <w:softHyphen/>
        <w:t>ce</w:t>
        <w:softHyphen/>
        <w:t>ments on all the run</w:t>
        <w:softHyphen/>
        <w:t>ways. Gu</w:t>
        <w:softHyphen/>
        <w:t>ess they left the city in a bus or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Elaine tri</w:t>
        <w:softHyphen/>
        <w:t>ed to rub the chill off her arms with sha</w:t>
        <w:softHyphen/>
        <w:t>king hands. The very idea of le</w:t>
        <w:softHyphen/>
        <w:t>aving the city in so</w:t>
        <w:softHyphen/>
        <w:t>met</w:t>
        <w:softHyphen/>
        <w:t>hing ot</w:t>
        <w:softHyphen/>
        <w:t>her than an ar</w:t>
        <w:softHyphen/>
        <w:t>mo</w:t>
        <w:softHyphen/>
        <w:t>red tank ter</w:t>
        <w:softHyphen/>
        <w:t>ri</w:t>
        <w:softHyphen/>
        <w:t>fi</w:t>
        <w:softHyphen/>
        <w:t>ed her. It had be</w:t>
        <w:softHyphen/>
        <w:t>en only a few months sin</w:t>
        <w:softHyphen/>
        <w:t>ce the last flights. Then that pla</w:t>
        <w:softHyphen/>
        <w:t>ne had co</w:t>
        <w:softHyphen/>
        <w:t>me in from Flo</w:t>
        <w:softHyphen/>
        <w:t>ri</w:t>
        <w:softHyphen/>
        <w:t>da: all tho</w:t>
        <w:softHyphen/>
        <w:t>se de</w:t>
        <w:softHyphen/>
        <w:t>ad pe</w:t>
        <w:softHyphen/>
        <w:t>op</w:t>
        <w:softHyphen/>
        <w:t>le with sun</w:t>
        <w:softHyphen/>
        <w:t>tans strol</w:t>
        <w:softHyphen/>
        <w:t>ling off the pla</w:t>
        <w:softHyphen/>
        <w:t>ne as if they we</w:t>
        <w:softHyphen/>
        <w:t>re on va</w:t>
        <w:softHyphen/>
        <w:t>ca</w:t>
        <w:softHyphen/>
        <w:t>ti</w:t>
        <w:softHyphen/>
        <w:t>on. A short ti</w:t>
        <w:softHyphen/>
        <w:t>me la</w:t>
        <w:softHyphen/>
        <w:t>ter two small towns on Co</w:t>
        <w:softHyphen/>
        <w:t>lo</w:t>
        <w:softHyphen/>
        <w:t>ra</w:t>
        <w:softHyphen/>
        <w:t>do’s eas</w:t>
        <w:softHyphen/>
        <w:t>tern pla</w:t>
        <w:softHyphen/>
        <w:t>ins-Kit Car</w:t>
        <w:softHyphen/>
        <w:t>son and Che</w:t>
        <w:softHyphen/>
        <w:t>yen</w:t>
        <w:softHyphen/>
        <w:t>ne Wel</w:t>
        <w:softHyphen/>
        <w:t>ls-we</w:t>
        <w:softHyphen/>
        <w:t>re wi</w:t>
        <w:softHyphen/>
        <w:t>ped out, or ap</w:t>
        <w:softHyphen/>
        <w:t>pa</w:t>
        <w:softHyphen/>
        <w:t>rently wi</w:t>
        <w:softHyphen/>
        <w:t>ped out, be</w:t>
        <w:softHyphen/>
        <w:t>ca</w:t>
        <w:softHyphen/>
        <w:t>use only a few bo</w:t>
        <w:softHyphen/>
        <w:t>di</w:t>
        <w:softHyphen/>
        <w:t>es we</w:t>
        <w:softHyphen/>
        <w:t>re ever fo</w:t>
        <w:softHyphen/>
        <w:t>und. Then the</w:t>
        <w:softHyphen/>
        <w:t>re was anot</w:t>
        <w:softHyphen/>
        <w:t>her pla</w:t>
        <w:softHyphen/>
        <w:t>ne, this one from Te</w:t>
        <w:softHyphen/>
        <w:t>xas. Then anot</w:t>
        <w:softHyphen/>
        <w:t>her, from New York City. “It’s hard to be</w:t>
        <w:softHyphen/>
        <w:t>li</w:t>
        <w:softHyphen/>
        <w:t>eve they co</w:t>
        <w:softHyphen/>
        <w:t>uld land a pla</w:t>
        <w:softHyphen/>
        <w:t>ne,” had be</w:t>
        <w:softHyphen/>
        <w:t>en Mark’s com</w:t>
        <w:softHyphen/>
        <w:t>ment at the ti</w:t>
        <w:softHyphen/>
        <w:t>me. But the</w:t>
        <w:softHyphen/>
        <w:t>re we</w:t>
        <w:softHyphen/>
        <w:t>re still mo</w:t>
        <w:softHyphen/>
        <w:t>re pla</w:t>
        <w:softHyphen/>
        <w:t>nes; the de</w:t>
        <w:softHyphen/>
        <w:t>ad had an im</w:t>
        <w:softHyphen/>
        <w:t>pec</w:t>
        <w:softHyphen/>
        <w:t>cab</w:t>
        <w:softHyphen/>
        <w:t>le sa</w:t>
        <w:softHyphen/>
        <w:t>fety re</w:t>
        <w:softHyphen/>
        <w:t>cord.</w:t>
      </w:r>
    </w:p>
    <w:p>
      <w:pPr>
        <w:pStyle w:val="Normal"/>
        <w:rPr/>
      </w:pPr>
      <w:r>
        <w:rPr/>
        <w:t>    “</w:t>
      </w:r>
      <w:r>
        <w:rPr/>
        <w:t>I’m just as glad to see them go,” Mark sa</w:t>
        <w:softHyphen/>
        <w:t>id now. “Po</w:t>
        <w:softHyphen/>
        <w:t>king over that spas</w:t>
        <w:softHyphen/>
        <w:t>tic kid li</w:t>
        <w:softHyphen/>
        <w:t>ke he was a two-he</w:t>
        <w:softHyphen/>
        <w:t>aded calf. And still no signs of the</w:t>
        <w:softHyphen/>
        <w:t>ir myste</w:t>
        <w:softHyphen/>
        <w:t>ri</w:t>
        <w:softHyphen/>
        <w:t>o</w:t>
        <w:softHyphen/>
        <w:t>us ‘zom</w:t>
        <w:softHyphen/>
        <w:t>bie vi</w:t>
        <w:softHyphen/>
        <w:t>rus.’ “</w:t>
      </w:r>
    </w:p>
    <w:p>
      <w:pPr>
        <w:pStyle w:val="Normal"/>
        <w:rPr/>
      </w:pPr>
      <w:r>
        <w:rPr/>
        <w:t>    “</w:t>
      </w:r>
      <w:r>
        <w:rPr/>
        <w:t>No one knows how it starts,” she sa</w:t>
        <w:softHyphen/>
        <w:t>id. “It co</w:t>
        <w:softHyphen/>
        <w:t>uld start anyw</w:t>
        <w:softHyphen/>
        <w:t>he</w:t>
        <w:softHyphen/>
        <w:t>re. It co</w:t>
        <w:softHyphen/>
        <w:t>uld ha</w:t>
        <w:softHyphen/>
        <w:t>ve do</w:t>
        <w:softHyphen/>
        <w:t>zens of dif</w:t>
        <w:softHyphen/>
        <w:t>fe</w:t>
        <w:softHyphen/>
        <w:t>rent forms. Any va</w:t>
        <w:softHyphen/>
        <w:t>gue ges</w:t>
        <w:softHyphen/>
        <w:t>tu</w:t>
        <w:softHyphen/>
        <w:t>re co</w:t>
        <w:softHyphen/>
        <w:t>uld be the first symptom.”</w:t>
      </w:r>
    </w:p>
    <w:p>
      <w:pPr>
        <w:pStyle w:val="Normal"/>
        <w:rPr/>
      </w:pPr>
      <w:r>
        <w:rPr/>
        <w:t>    “</w:t>
      </w:r>
      <w:r>
        <w:rPr/>
        <w:t>They ha</w:t>
        <w:softHyphen/>
        <w:t>ven’t pro</w:t>
        <w:softHyphen/>
        <w:t>ven to me that it</w:t>
      </w:r>
      <w:r>
        <w:rPr>
          <w:i/>
          <w:iCs/>
        </w:rPr>
        <w:t>is</w:t>
      </w:r>
      <w:r>
        <w:rPr/>
        <w:t xml:space="preserve"> a vi</w:t>
        <w:softHyphen/>
        <w:t>rus. No one re</w:t>
        <w:softHyphen/>
        <w:t>al</w:t>
        <w:softHyphen/>
        <w:t>ly knows.”</w:t>
      </w:r>
    </w:p>
    <w:p>
      <w:pPr>
        <w:pStyle w:val="Normal"/>
        <w:rPr/>
      </w:pPr>
      <w:r>
        <w:rPr/>
        <w:t>    </w:t>
      </w:r>
      <w:r>
        <w:rPr/>
        <w:t>But Den</w:t>
        <w:softHyphen/>
        <w:t>ver’s qu</w:t>
        <w:softHyphen/>
        <w:t>aran</w:t>
        <w:softHyphen/>
        <w:t>ti</w:t>
        <w:softHyphen/>
        <w:t>ne se</w:t>
        <w:softHyphen/>
        <w:t>emed to be wor</w:t>
        <w:softHyphen/>
        <w:t>king. No one got in or out. All the ro</w:t>
        <w:softHyphen/>
        <w:t>ads clo</w:t>
        <w:softHyphen/>
        <w:t>sed, mi</w:t>
        <w:softHyphen/>
        <w:t>les of pe</w:t>
        <w:softHyphen/>
        <w:t>ri</w:t>
        <w:softHyphen/>
        <w:t>me</w:t>
        <w:softHyphen/>
        <w:t>ter pat</w:t>
        <w:softHyphen/>
        <w:t>rol</w:t>
        <w:softHyphen/>
        <w:t>led. And no zom</w:t>
        <w:softHyphen/>
        <w:t>bie sigh</w:t>
        <w:softHyphen/>
        <w:t>tings at all af</w:t>
        <w:softHyphen/>
        <w:t>ter tho</w:t>
        <w:softHyphen/>
        <w:t>se first few at the air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The boy’s he</w:t>
        <w:softHyphen/>
        <w:t>ad drif</w:t>
        <w:softHyphen/>
        <w:t>ted left and right as if in slow mo</w:t>
        <w:softHyphen/>
        <w:t>ti</w:t>
        <w:softHyphen/>
        <w:t>on, as if we</w:t>
        <w:softHyphen/>
        <w:t>ight</w:t>
        <w:softHyphen/>
        <w:t>less. “I mis</w:t>
        <w:softHyphen/>
        <w:t>sed the news this mor</w:t>
        <w:softHyphen/>
        <w:t>ning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You lo</w:t>
        <w:softHyphen/>
        <w:t>oked so be</w:t>
        <w:softHyphen/>
        <w:t>at, I tho</w:t>
        <w:softHyphen/>
        <w:t>ught it best you sle</w:t>
        <w:softHyphen/>
        <w:t>ep.”</w:t>
      </w:r>
    </w:p>
    <w:p>
      <w:pPr>
        <w:pStyle w:val="Normal"/>
        <w:rPr/>
      </w:pPr>
      <w:r>
        <w:rPr/>
        <w:t>    “</w:t>
      </w:r>
      <w:r>
        <w:rPr/>
        <w:t>I</w:t>
      </w:r>
      <w:r>
        <w:rPr>
          <w:i/>
          <w:iCs/>
        </w:rPr>
        <w:t>need</w:t>
      </w:r>
      <w:r>
        <w:rPr/>
        <w:t xml:space="preserve"> to watch the news, Mark.” An</w:t>
        <w:softHyphen/>
        <w:t>ger had such a grip on her jaw that she co</w:t>
        <w:softHyphen/>
        <w:t>uld hardly mo</w:t>
        <w:softHyphen/>
        <w:t>ve it.</w:t>
      </w:r>
    </w:p>
    <w:p>
      <w:pPr>
        <w:pStyle w:val="Normal"/>
        <w:rPr/>
      </w:pPr>
      <w:r>
        <w:rPr/>
        <w:t>    “</w:t>
      </w:r>
      <w:r>
        <w:rPr/>
        <w:t>You and most every</w:t>
        <w:softHyphen/>
        <w:t>body el</w:t>
        <w:softHyphen/>
        <w:t>se in Den</w:t>
        <w:softHyphen/>
        <w:t>ver.” She lo</w:t>
        <w:softHyphen/>
        <w:t>oked at him but sa</w:t>
        <w:softHyphen/>
        <w:t>id not</w:t>
        <w:softHyphen/>
        <w:t>hing. “Okay, I watc</w:t>
        <w:softHyphen/>
        <w:t>hed it for you. Just mo</w:t>
        <w:softHyphen/>
        <w:t>re of the sa</w:t>
        <w:softHyphen/>
        <w:t>me. A few dis</w:t>
        <w:softHyphen/>
        <w:t>tant shots of zom</w:t>
        <w:softHyphen/>
        <w:t>bi</w:t>
        <w:softHyphen/>
        <w:t>es in ot</w:t>
        <w:softHyphen/>
        <w:t>her sta</w:t>
        <w:softHyphen/>
        <w:t>tes, lo</w:t>
        <w:softHyphen/>
        <w:t>oking li</w:t>
        <w:softHyphen/>
        <w:t>ke no mo</w:t>
        <w:softHyphen/>
        <w:t>re than de</w:t>
        <w:softHyphen/>
        <w:t>re</w:t>
        <w:softHyphen/>
        <w:t>licts prow</w:t>
        <w:softHyphen/>
        <w:t>ling the ci</w:t>
        <w:softHyphen/>
        <w:t>ti</w:t>
        <w:softHyphen/>
        <w:t>es, and the co</w:t>
        <w:softHyphen/>
        <w:t>untry</w:t>
        <w:softHyphen/>
        <w:t>si</w:t>
        <w:softHyphen/>
        <w:t>de, for fo</w:t>
        <w:softHyphen/>
        <w:t>od. Not</w:t>
        <w:softHyphen/>
        <w:t>hing much to tell you what they’d re</w:t>
        <w:softHyphen/>
        <w:t>al</w:t>
        <w:softHyphen/>
        <w:t>ly be li</w:t>
        <w:softHyphen/>
        <w:t>ke. God knows what the world out</w:t>
        <w:softHyphen/>
        <w:t>si</w:t>
        <w:softHyphen/>
        <w:t>de this city is re</w:t>
        <w:softHyphen/>
        <w:t>al</w:t>
        <w:softHyphen/>
        <w:t>ly li</w:t>
        <w:softHyphen/>
        <w:t>ke any</w:t>
        <w:softHyphen/>
        <w:t>mo</w:t>
        <w:softHyphen/>
        <w:t>re. I lost part of it-the re</w:t>
        <w:softHyphen/>
        <w:t>cep</w:t>
        <w:softHyphen/>
        <w:t>ti</w:t>
        <w:softHyphen/>
        <w:t>on just gets wor</w:t>
        <w:softHyphen/>
        <w:t>se and wo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Elaine knew that everyt</w:t>
        <w:softHyphen/>
        <w:t>hing he was sa</w:t>
        <w:softHyphen/>
        <w:t>ying was true. But she kept watc</w:t>
        <w:softHyphen/>
        <w:t>hing the scre</w:t>
        <w:softHyphen/>
        <w:t>ens just the sa</w:t>
        <w:softHyphen/>
        <w:t>me, the fa</w:t>
        <w:softHyphen/>
        <w:t>ces se</w:t>
        <w:softHyphen/>
        <w:t>eming to get a lit</w:t>
        <w:softHyphen/>
        <w:t>tle fuz</w:t>
        <w:softHyphen/>
        <w:t>zi</w:t>
        <w:softHyphen/>
        <w:t>er every day as re</w:t>
        <w:softHyphen/>
        <w:t>cep</w:t>
        <w:softHyphen/>
        <w:t>ti</w:t>
        <w:softHyphen/>
        <w:t>on got wor</w:t>
        <w:softHyphen/>
        <w:t>se, the dis</w:t>
        <w:softHyphen/>
        <w:t>tant cab</w:t>
        <w:softHyphen/>
        <w:t>le sta</w:t>
        <w:softHyphen/>
        <w:t>ti</w:t>
        <w:softHyphen/>
        <w:t>ons di</w:t>
        <w:softHyphen/>
        <w:t>sap</w:t>
        <w:softHyphen/>
        <w:t>pe</w:t>
        <w:softHyphen/>
        <w:t>aring one by one un</w:t>
        <w:softHyphen/>
        <w:t>til so</w:t>
        <w:softHyphen/>
        <w:t>on only lo</w:t>
        <w:softHyphen/>
        <w:t>cal prog</w:t>
        <w:softHyphen/>
        <w:t>ram</w:t>
        <w:softHyphen/>
        <w:t>ming was ava</w:t>
        <w:softHyphen/>
        <w:t>ilab</w:t>
        <w:softHyphen/>
        <w:t>le, and then even the qu</w:t>
        <w:softHyphen/>
        <w:t>ality of that di</w:t>
        <w:softHyphen/>
        <w:t>mi</w:t>
        <w:softHyphen/>
        <w:t>nis</w:t>
        <w:softHyphen/>
        <w:t>hing as equ</w:t>
        <w:softHyphen/>
        <w:t>ip</w:t>
        <w:softHyphen/>
        <w:t>ment be</w:t>
        <w:softHyphen/>
        <w:t>gan to de</w:t>
        <w:softHyphen/>
        <w:t>te</w:t>
        <w:softHyphen/>
        <w:t>ri</w:t>
        <w:softHyphen/>
        <w:t>ora</w:t>
        <w:softHyphen/>
        <w:t>te and ghosts and sta</w:t>
        <w:softHyphen/>
        <w:t>tic pro</w:t>
        <w:softHyphen/>
        <w:t>li</w:t>
        <w:softHyphen/>
        <w:t>fe</w:t>
        <w:softHyphen/>
        <w:t>ra</w:t>
        <w:softHyphen/>
        <w:t>ted. But still she kept watc</w:t>
        <w:softHyphen/>
        <w:t>hing. Every</w:t>
        <w:softHyphen/>
        <w:t>body she knew kept watc</w:t>
        <w:softHyphen/>
        <w:t>hing, des</w:t>
        <w:softHyphen/>
        <w:t>pe</w:t>
        <w:softHyphen/>
        <w:t>ra</w:t>
        <w:softHyphen/>
        <w:t>te for any news out</w:t>
        <w:softHyphen/>
        <w:t>si</w:t>
        <w:softHyphen/>
        <w:t>de of Den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nd prop</w:t>
        <w:softHyphen/>
        <w:t>ped up in the win</w:t>
        <w:softHyphen/>
        <w:t>dow li</w:t>
        <w:softHyphen/>
        <w:t>ke a cra</w:t>
        <w:softHyphen/>
        <w:t>zed TV an</w:t>
        <w:softHyphen/>
        <w:t>no</w:t>
        <w:softHyphen/>
        <w:t>un</w:t>
        <w:softHyphen/>
        <w:t>cer, yo</w:t>
        <w:softHyphen/>
        <w:t>ung Tom’s he</w:t>
        <w:softHyphen/>
        <w:t>ad mo</w:t>
        <w:softHyphen/>
        <w:t>ved no no no. At any mo</w:t>
        <w:softHyphen/>
        <w:t>ment she ex</w:t>
        <w:softHyphen/>
        <w:t>pec</w:t>
        <w:softHyphen/>
        <w:t>ted him to scre</w:t>
        <w:softHyphen/>
        <w:t>am his de</w:t>
        <w:softHyphen/>
        <w:t>ni</w:t>
        <w:softHyphen/>
        <w:t>al: “No!” But no words ever pas</w:t>
        <w:softHyphen/>
        <w:t>sed the blur</w:t>
        <w:softHyphen/>
        <w:t>ring lips. Just li</w:t>
        <w:softHyphen/>
        <w:t>ke all the ot</w:t>
        <w:softHyphen/>
        <w:t>her ca</w:t>
        <w:softHyphen/>
        <w:t>ses. No no no. Qu</w:t>
        <w:softHyphen/>
        <w:t>i</w:t>
        <w:softHyphen/>
        <w:t>et he</w:t>
        <w:softHyphen/>
        <w:t>ads that wo</w:t>
        <w:softHyphen/>
        <w:t>uld sud</w:t>
        <w:softHyphen/>
        <w:t>denly exp</w:t>
        <w:softHyphen/>
        <w:t>lo</w:t>
        <w:softHyphen/>
        <w:t>de in</w:t>
        <w:softHyphen/>
        <w:t>to rhythmic, exag</w:t>
        <w:softHyphen/>
        <w:t>ge</w:t>
        <w:softHyphen/>
        <w:t>ra</w:t>
        <w:softHyphen/>
        <w:t>ted de</w:t>
        <w:softHyphen/>
        <w:t>ni</w:t>
        <w:softHyphen/>
        <w:t>al. The</w:t>
        <w:softHyphen/>
        <w:t>ir bo</w:t>
        <w:softHyphen/>
        <w:t>di</w:t>
        <w:softHyphen/>
        <w:t>es fo</w:t>
        <w:softHyphen/>
        <w:t>ught it, held on to wha</w:t>
        <w:softHyphen/>
        <w:t>te</w:t>
        <w:softHyphen/>
        <w:t>ver was ava</w:t>
        <w:softHyphen/>
        <w:t>ilab</w:t>
        <w:softHyphen/>
        <w:t>le so that musc</w:t>
        <w:softHyphen/>
        <w:t>les we</w:t>
        <w:softHyphen/>
        <w:t>ren’t twis</w:t>
        <w:softHyphen/>
        <w:t>ted or bo</w:t>
        <w:softHyphen/>
        <w:t>nes tor</w:t>
        <w:softHyphen/>
        <w:t>qu</w:t>
        <w:softHyphen/>
        <w:t>ed out of the</w:t>
        <w:softHyphen/>
        <w:t>ir so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His he</w:t>
        <w:softHyphen/>
        <w:t>ad mo</w:t>
        <w:softHyphen/>
        <w:t>ved si</w:t>
        <w:softHyphen/>
        <w:t>de to si</w:t>
        <w:softHyphen/>
        <w:t>de: no no no. His long blond ha</w:t>
        <w:softHyphen/>
        <w:t>ir whip</w:t>
        <w:softHyphen/>
        <w:t>ped and flew. His dark peb</w:t>
        <w:softHyphen/>
        <w:t>ble eyes we</w:t>
        <w:softHyphen/>
        <w:t>re lost in a nim</w:t>
        <w:softHyphen/>
        <w:t>bus of ha</w:t>
        <w:softHyphen/>
        <w:t>ir, now blond, now se</w:t>
        <w:softHyphen/>
        <w:t>eming to whi</w:t>
        <w:softHyphen/>
        <w:t>ten mo</w:t>
        <w:softHyphen/>
        <w:t>re and mo</w:t>
        <w:softHyphen/>
        <w:t>re the fas</w:t>
        <w:softHyphen/>
        <w:t>ter his he</w:t>
        <w:softHyphen/>
        <w:t>ad flew. His exp</w:t>
        <w:softHyphen/>
        <w:t>res</w:t>
        <w:softHyphen/>
        <w:t>si</w:t>
        <w:softHyphen/>
        <w:t>on</w:t>
        <w:softHyphen/>
        <w:t>less fa</w:t>
        <w:softHyphen/>
        <w:t>ce went ste</w:t>
        <w:softHyphen/>
        <w:t>adily out of fo</w:t>
        <w:softHyphen/>
        <w:t>cus, and af</w:t>
        <w:softHyphen/>
        <w:t>ter a mo</w:t>
        <w:softHyphen/>
        <w:t>ment she re</w:t>
        <w:softHyphen/>
        <w:t>ali</w:t>
        <w:softHyphen/>
        <w:t>zed she co</w:t>
        <w:softHyphen/>
        <w:t>uldn’t re</w:t>
        <w:softHyphen/>
        <w:t>mem</w:t>
        <w:softHyphen/>
        <w:t>ber what he lo</w:t>
        <w:softHyphen/>
        <w:t>oked li</w:t>
        <w:softHyphen/>
        <w:t>ke, even tho</w:t>
        <w:softHyphen/>
        <w:t>ugh she had se</w:t>
        <w:softHyphen/>
        <w:t>en him se</w:t>
        <w:softHyphen/>
        <w:t>ve</w:t>
        <w:softHyphen/>
        <w:t>ral ti</w:t>
        <w:softHyphen/>
        <w:t>mes a day every day sin</w:t>
        <w:softHyphen/>
        <w:t>ce he had be</w:t>
        <w:softHyphen/>
        <w:t>en ad</w:t>
        <w:softHyphen/>
        <w:t>mit</w:t>
        <w:softHyphen/>
        <w:t>ted in</w:t>
        <w:softHyphen/>
        <w:t>to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What is he hol</w:t>
        <w:softHyphen/>
        <w:t>ding on to?she won</w:t>
        <w:softHyphen/>
        <w:t>de</w:t>
        <w:softHyphen/>
        <w:t>red, the boy’s he</w:t>
        <w:softHyphen/>
        <w:t>ad now a clo</w:t>
        <w:softHyphen/>
        <w:t>ud of mad in</w:t>
        <w:softHyphen/>
        <w:t>sects, the mo</w:t>
        <w:softHyphen/>
        <w:t>ve</w:t>
        <w:softHyphen/>
        <w:t>ment ha</w:t>
        <w:softHyphen/>
        <w:t>ving go</w:t>
        <w:softHyphen/>
        <w:t>ne on im</w:t>
        <w:softHyphen/>
        <w:t>pos</w:t>
        <w:softHyphen/>
        <w:t>sibly long. His body vib</w:t>
        <w:softHyphen/>
        <w:t>ra</w:t>
        <w:softHyphen/>
        <w:t>ted wit</w:t>
        <w:softHyphen/>
        <w:t>hin the bro</w:t>
        <w:softHyphen/>
        <w:t>ad win</w:t>
        <w:softHyphen/>
        <w:t>dow fra</w:t>
        <w:softHyphen/>
        <w:t>me. At any mo</w:t>
        <w:softHyphen/>
        <w:t>ment she ex</w:t>
        <w:softHyphen/>
        <w:t>pec</w:t>
        <w:softHyphen/>
        <w:t>ted the rhythmic he</w:t>
        <w:softHyphen/>
        <w:t>ad to le</w:t>
        <w:softHyphen/>
        <w:t>vi</w:t>
        <w:softHyphen/>
        <w:t>ta</w:t>
        <w:softHyphen/>
        <w:t>te him, out the win</w:t>
        <w:softHyphen/>
        <w:t>dow and over the empty, early-mor</w:t>
        <w:softHyphen/>
        <w:t>ning stre</w:t>
        <w:softHyphen/>
        <w:t>et. His fe</w:t>
        <w:softHyphen/>
        <w:t>atu</w:t>
        <w:softHyphen/>
        <w:t>res blur</w:t>
        <w:softHyphen/>
        <w:t>red in and out: he had fo</w:t>
        <w:softHyphen/>
        <w:t>ur eyes, he had six. Three mo</w:t>
        <w:softHyphen/>
        <w:t>uths that gas</w:t>
        <w:softHyphen/>
        <w:t>ped for air at</w:t>
        <w:softHyphen/>
        <w:t>temp</w:t>
        <w:softHyphen/>
        <w:t>ting to scre</w:t>
        <w:softHyphen/>
        <w:t>am. He had be</w:t>
        <w:softHyphen/>
        <w:t>co</w:t>
        <w:softHyphen/>
        <w:t>me a vi</w:t>
        <w:softHyphen/>
        <w:t>si</w:t>
        <w:softHyphen/>
        <w:t>on. He had be</w:t>
        <w:softHyphen/>
        <w:t>co</w:t>
        <w:softHyphen/>
        <w:t>me an an</w:t>
        <w:softHyphen/>
        <w:t>gel.</w:t>
      </w:r>
    </w:p>
    <w:p>
      <w:pPr>
        <w:pStyle w:val="Normal"/>
        <w:rPr/>
      </w:pPr>
      <w:r>
        <w:rPr/>
        <w:t>    “</w:t>
      </w:r>
      <w:r>
        <w:rPr/>
        <w:t>It’s go</w:t>
        <w:softHyphen/>
        <w:t>ing to ta</w:t>
        <w:softHyphen/>
        <w:t>ke mo</w:t>
        <w:softHyphen/>
        <w:t>re than a few skin grafts to fix that one,” Betty sa</w:t>
        <w:softHyphen/>
        <w:t>id, ner</w:t>
        <w:softHyphen/>
        <w:t>vo</w:t>
        <w:softHyphen/>
        <w:t>usly rub</w:t>
        <w:softHyphen/>
        <w:t>bing the back of her neck. “My God, do</w:t>
        <w:softHyphen/>
        <w:t>esn’t he ever stop?” They we</w:t>
        <w:softHyphen/>
        <w:t>re at the win</w:t>
        <w:softHyphen/>
        <w:t>dows abo</w:t>
        <w:softHyphen/>
        <w:t>ve sur</w:t>
        <w:softHyphen/>
        <w:t>gery. He’d be</w:t>
        <w:softHyphen/>
        <w:t>en hol</w:t>
        <w:softHyphen/>
        <w:t>ding on to a hot ra</w:t>
        <w:softHyphen/>
        <w:t>di</w:t>
        <w:softHyphen/>
        <w:t>ator; it had re</w:t>
        <w:softHyphen/>
        <w:t>qu</w:t>
        <w:softHyphen/>
        <w:t>ired three aides to pull him off. Even anest</w:t>
        <w:softHyphen/>
        <w:t>he</w:t>
        <w:softHyphen/>
        <w:t>ti</w:t>
        <w:softHyphen/>
        <w:t>zed, the boy’s he</w:t>
        <w:softHyphen/>
        <w:t>ad sho</w:t>
        <w:softHyphen/>
        <w:t>ok so vi</w:t>
        <w:softHyphen/>
        <w:t>go</w:t>
        <w:softHyphen/>
        <w:t>ro</w:t>
        <w:softHyphen/>
        <w:t>usly the sur</w:t>
        <w:softHyphen/>
        <w:t>ge</w:t>
        <w:softHyphen/>
        <w:t>ons had had to strap his neck in</w:t>
        <w:softHyphen/>
        <w:t>to so</w:t>
        <w:softHyphen/>
        <w:t>met</w:t>
        <w:softHyphen/>
        <w:t>hing li</w:t>
        <w:softHyphen/>
        <w:t>ke a lar</w:t>
        <w:softHyphen/>
        <w:t>ge dog col</w:t>
        <w:softHyphen/>
        <w:t>lar. The sur</w:t>
        <w:softHyphen/>
        <w:t>ge</w:t>
        <w:softHyphen/>
        <w:t>ri</w:t>
        <w:softHyphen/>
        <w:t>es wo</w:t>
        <w:softHyphen/>
        <w:t>uld be exp</w:t>
        <w:softHyphen/>
        <w:t>lo</w:t>
        <w:softHyphen/>
        <w:t>ra</w:t>
        <w:softHyphen/>
        <w:t>tory, mostly, un</w:t>
        <w:softHyphen/>
        <w:t>til they fo</w:t>
        <w:softHyphen/>
        <w:t>und so</w:t>
        <w:softHyphen/>
        <w:t>met</w:t>
        <w:softHyphen/>
        <w:t>hing spe</w:t>
        <w:softHyphen/>
        <w:t>ci</w:t>
        <w:softHyphen/>
        <w:t>fic. It bot</w:t>
        <w:softHyphen/>
        <w:t>he</w:t>
        <w:softHyphen/>
        <w:t>red Ela</w:t>
        <w:softHyphen/>
        <w:t>ine. Tom was a hu</w:t>
        <w:softHyphen/>
        <w:t>man be</w:t>
        <w:softHyphen/>
        <w:t>ing. He had sec</w:t>
        <w:softHyphen/>
        <w:t>rets. “Lo</w:t>
        <w:softHyphen/>
        <w:t>ok at his eyes,” Ela</w:t>
        <w:softHyphen/>
        <w:t>ine sa</w:t>
        <w:softHyphen/>
        <w:t>id. His eyes sta</w:t>
        <w:softHyphen/>
        <w:t>red at her. As his fa</w:t>
        <w:softHyphen/>
        <w:t>ce blur</w:t>
        <w:softHyphen/>
        <w:t>red in si</w:t>
        <w:softHyphen/>
        <w:t>de-to-si</w:t>
        <w:softHyphen/>
        <w:t>de mo</w:t>
        <w:softHyphen/>
        <w:t>ve</w:t>
        <w:softHyphen/>
        <w:t>ment, his eyes re</w:t>
        <w:softHyphen/>
        <w:t>ma</w:t>
        <w:softHyphen/>
        <w:t>ined fi</w:t>
        <w:softHyphen/>
        <w:t>xed on her. But that co</w:t>
        <w:softHyphen/>
        <w:t>uldn’t be.</w:t>
      </w:r>
    </w:p>
    <w:p>
      <w:pPr>
        <w:pStyle w:val="Normal"/>
        <w:rPr/>
      </w:pPr>
      <w:r>
        <w:rPr/>
        <w:t>    “</w:t>
      </w:r>
      <w:r>
        <w:rPr/>
        <w:t>I can’t see his eyes,” Betty sa</w:t>
        <w:softHyphen/>
        <w:t>id with sud</w:t>
        <w:softHyphen/>
        <w:t>den ve</w:t>
        <w:softHyphen/>
        <w:t>he</w:t>
        <w:softHyphen/>
        <w:t>men</w:t>
        <w:softHyphen/>
        <w:t>ce. “Je</w:t>
        <w:softHyphen/>
        <w:t>ezus, will you lo</w:t>
        <w:softHyphen/>
        <w:t>ok at him? They ough</w:t>
        <w:softHyphen/>
        <w:t>ta do so</w:t>
        <w:softHyphen/>
        <w:t>met</w:t>
        <w:softHyphen/>
        <w:t>hing with his bra</w:t>
        <w:softHyphen/>
        <w:t>in whi</w:t>
        <w:softHyphen/>
        <w:t>le they’re at it. They ough</w:t>
        <w:softHyphen/>
        <w:t>ta go in the</w:t>
        <w:softHyphen/>
        <w:t>re and snip out wha</w:t>
        <w:softHyphen/>
        <w:t>te</w:t>
        <w:softHyphen/>
        <w:t>ver’s ca</w:t>
        <w:softHyphen/>
        <w:t>usin’ it.”</w:t>
      </w:r>
    </w:p>
    <w:p>
      <w:pPr>
        <w:pStyle w:val="Normal"/>
        <w:rPr/>
      </w:pPr>
      <w:r>
        <w:rPr/>
        <w:t>    </w:t>
      </w:r>
      <w:r>
        <w:rPr/>
        <w:t>Elaine sta</w:t>
        <w:softHyphen/>
        <w:t>red at the wo</w:t>
        <w:softHyphen/>
        <w:t>man.</w:t>
      </w:r>
      <w:r>
        <w:rPr>
          <w:i/>
          <w:iCs/>
        </w:rPr>
        <w:t>Snip it out. Whe</w:t>
        <w:softHyphen/>
        <w:t>re?</w:t>
      </w:r>
      <w:r>
        <w:rPr/>
        <w:t xml:space="preserve"> At one ti</w:t>
        <w:softHyphen/>
        <w:t>me they had be</w:t>
        <w:softHyphen/>
        <w:t>en fri</w:t>
        <w:softHyphen/>
        <w:t>ends, or al</w:t>
        <w:softHyphen/>
        <w:t>most fri</w:t>
        <w:softHyphen/>
        <w:t>ends. Betty had wan</w:t>
        <w:softHyphen/>
        <w:t>ted it, but Ela</w:t>
        <w:softHyphen/>
        <w:t>ine just hadn’t be</w:t>
        <w:softHyphen/>
        <w:t>en ab</w:t>
        <w:softHyphen/>
        <w:t>le to res</w:t>
        <w:softHyphen/>
        <w:t>pond. It had al</w:t>
        <w:softHyphen/>
        <w:t>ways be</w:t>
        <w:softHyphen/>
        <w:t>en a long ti</w:t>
        <w:softHyphen/>
        <w:t>me bet</w:t>
        <w:softHyphen/>
        <w:t>we</w:t>
        <w:softHyphen/>
        <w:t>en fri</w:t>
        <w:softHyphen/>
        <w:t>ends for her. The ed</w:t>
        <w:softHyphen/>
        <w:t>ge of an</w:t>
        <w:softHyphen/>
        <w:t>ger in Betty’s vo</w:t>
        <w:softHyphen/>
        <w:t>ice ma</w:t>
        <w:softHyphen/>
        <w:t>de her an</w:t>
        <w:softHyphen/>
        <w:t>xi</w:t>
        <w:softHyphen/>
        <w:t>o</w:t>
        <w:softHyphen/>
        <w:t>us. “They don’t know what’s ca</w:t>
        <w:softHyphen/>
        <w:t>using it,” Ela</w:t>
        <w:softHyphen/>
        <w:t>ine sa</w:t>
        <w:softHyphen/>
        <w:t>id softly.</w:t>
      </w:r>
    </w:p>
    <w:p>
      <w:pPr>
        <w:pStyle w:val="Normal"/>
        <w:rPr/>
      </w:pPr>
      <w:r>
        <w:rPr/>
        <w:t>    “</w:t>
      </w:r>
      <w:r>
        <w:rPr/>
        <w:t>My ma</w:t>
        <w:softHyphen/>
        <w:t>ma don’t be</w:t>
        <w:softHyphen/>
        <w:t>li</w:t>
        <w:softHyphen/>
        <w:t>eve in ’em.” Betty tur</w:t>
        <w:softHyphen/>
        <w:t>ned and lo</w:t>
        <w:softHyphen/>
        <w:t>oked at Ela</w:t>
        <w:softHyphen/>
        <w:t>ine with he</w:t>
        <w:softHyphen/>
        <w:t>avily-sha</w:t>
        <w:softHyphen/>
        <w:t>do</w:t>
        <w:softHyphen/>
        <w:t>wed eyes, ane</w:t>
        <w:softHyphen/>
        <w:t>mic-lo</w:t>
        <w:softHyphen/>
        <w:t>oking skin. “Zom</w:t>
        <w:softHyphen/>
        <w:t>bi</w:t>
        <w:softHyphen/>
        <w:t>es. Ma</w:t>
        <w:softHyphen/>
        <w:t>ma thinks the zom</w:t>
        <w:softHyphen/>
        <w:t>bi</w:t>
        <w:softHyphen/>
        <w:t>es are so</w:t>
        <w:softHyphen/>
        <w:t>met</w:t>
        <w:softHyphen/>
        <w:t>hing the net</w:t>
        <w:softHyphen/>
        <w:t>works ca</w:t>
        <w:softHyphen/>
        <w:t>me up with. She says re</w:t>
        <w:softHyphen/>
        <w:t>al pe</w:t>
        <w:softHyphen/>
        <w:t>op</w:t>
        <w:softHyphen/>
        <w:t>le wo</w:t>
        <w:softHyphen/>
        <w:t>uld ne</w:t>
        <w:softHyphen/>
        <w:t>ver do dis</w:t>
        <w:softHyphen/>
        <w:t>gus</w:t>
        <w:softHyphen/>
        <w:t>tin’ things li</w:t>
        <w:softHyphen/>
        <w:t>ke they’re sa</w:t>
        <w:softHyphen/>
        <w:t>yin’ the zom</w:t>
        <w:softHyphen/>
        <w:t>bi</w:t>
        <w:softHyphen/>
        <w:t>es do.” Ela</w:t>
        <w:softHyphen/>
        <w:t>ine fo</w:t>
        <w:softHyphen/>
        <w:t>und her</w:t>
        <w:softHyphen/>
        <w:t>self mes</w:t>
        <w:softHyphen/>
        <w:t>me</w:t>
        <w:softHyphen/>
        <w:t>ri</w:t>
        <w:softHyphen/>
        <w:t>zed by the li</w:t>
        <w:softHyphen/>
        <w:t>nes in Betty’s fa</w:t>
        <w:softHyphen/>
        <w:t>ce. She tri</w:t>
        <w:softHyphen/>
        <w:t>ed to fol</w:t>
        <w:softHyphen/>
        <w:t>low each one, whe</w:t>
        <w:softHyphen/>
        <w:t>re they be</w:t>
        <w:softHyphen/>
        <w:t>ca</w:t>
        <w:softHyphen/>
        <w:t>me de</w:t>
        <w:softHyphen/>
        <w:t>eper, trap</w:t>
        <w:softHyphen/>
        <w:t>ping dri</w:t>
        <w:softHyphen/>
        <w:t>ed ri</w:t>
        <w:softHyphen/>
        <w:t>vers of has</w:t>
        <w:softHyphen/>
        <w:t>tily ap</w:t>
        <w:softHyphen/>
        <w:t>pli</w:t>
        <w:softHyphen/>
        <w:t>ed ma</w:t>
        <w:softHyphen/>
        <w:t>ke</w:t>
        <w:softHyphen/>
        <w:t>up, whe</w:t>
        <w:softHyphen/>
        <w:t>re pads and ap</w:t>
        <w:softHyphen/>
        <w:t>pli</w:t>
        <w:softHyphen/>
        <w:t>ca</w:t>
        <w:softHyphen/>
        <w:t>tors had bru</w:t>
        <w:softHyphen/>
        <w:t>ised, then co</w:t>
        <w:softHyphen/>
        <w:t>ve</w:t>
        <w:softHyphen/>
        <w:t>red up the skin. Betty’s eyes blin</w:t>
        <w:softHyphen/>
        <w:t>ked se</w:t>
        <w:softHyphen/>
        <w:t>ve</w:t>
        <w:softHyphen/>
        <w:t>ral ti</w:t>
        <w:softHyphen/>
        <w:t>mes qu</w:t>
        <w:softHyphen/>
        <w:t>ickly in suc</w:t>
        <w:softHyphen/>
        <w:t>ces</w:t>
        <w:softHyphen/>
        <w:t>si</w:t>
        <w:softHyphen/>
        <w:t>on, the pu</w:t>
        <w:softHyphen/>
        <w:t>pils bright and fi</w:t>
        <w:softHyphen/>
        <w:t>xed li</w:t>
        <w:softHyphen/>
        <w:t>ke a doll’s. “But then she al</w:t>
        <w:softHyphen/>
        <w:t>ways sa</w:t>
        <w:softHyphen/>
        <w:t>id we ne</w:t>
        <w:softHyphen/>
        <w:t>ver lan</w:t>
        <w:softHyphen/>
        <w:t>ded on the mo</w:t>
        <w:softHyphen/>
        <w:t>on, ne</w:t>
        <w:softHyphen/>
        <w:t>it</w:t>
        <w:softHyphen/>
        <w:t>her. Sa</w:t>
        <w:softHyphen/>
        <w:t>id they fil</w:t>
        <w:softHyphen/>
        <w:t>med all that out at Uni</w:t>
        <w:softHyphen/>
        <w:t>ver</w:t>
        <w:softHyphen/>
        <w:t>sal Stu</w:t>
        <w:softHyphen/>
        <w:t>di</w:t>
        <w:softHyphen/>
        <w:t>os.” Milky spit</w:t>
        <w:softHyphen/>
        <w:t>tle had ad</w:t>
        <w:softHyphen/>
        <w:t>he</w:t>
        <w:softHyphen/>
        <w:t>red to the in</w:t>
        <w:softHyphen/>
        <w:t>si</w:t>
        <w:softHyphen/>
        <w:t>de cor</w:t>
        <w:softHyphen/>
        <w:t>ners of Betty’s mo</w:t>
        <w:softHyphen/>
        <w:t>uth, which se</w:t>
        <w:softHyphen/>
        <w:t>emed unu</w:t>
        <w:softHyphen/>
        <w:t>su</w:t>
        <w:softHyphen/>
        <w:t>al</w:t>
        <w:softHyphen/>
        <w:t>ly he</w:t>
        <w:softHyphen/>
        <w:t>avy with lips</w:t>
        <w:softHyphen/>
        <w:t>tick to</w:t>
        <w:softHyphen/>
        <w:t>day. “Gu</w:t>
        <w:softHyphen/>
        <w:t>ess she co</w:t>
        <w:softHyphen/>
        <w:t>uld be right. Ne</w:t>
        <w:softHyphen/>
        <w:t>ver re</w:t>
        <w:softHyphen/>
        <w:t>ad abo</w:t>
        <w:softHyphen/>
        <w:t>ut zom</w:t>
        <w:softHyphen/>
        <w:t>bi</w:t>
        <w:softHyphen/>
        <w:t>es in the Bib</w:t>
        <w:softHyphen/>
        <w:t>le, and you wo</w:t>
        <w:softHyphen/>
        <w:t>uld think they’d be the</w:t>
        <w:softHyphen/>
        <w:t>re if the</w:t>
        <w:softHyphen/>
        <w:t>re was such a thing.” Betty rub</w:t>
        <w:softHyphen/>
        <w:t>bed her arm ac</w:t>
        <w:softHyphen/>
        <w:t>ross her fo</w:t>
        <w:softHyphen/>
        <w:t>re</w:t>
        <w:softHyphen/>
        <w:t>he</w:t>
        <w:softHyphen/>
        <w:t>ad. “Go</w:t>
        <w:softHyphen/>
        <w:t>od</w:t>
        <w:softHyphen/>
        <w:t>ness, my skin’s so</w:t>
      </w:r>
      <w:r>
        <w:rPr>
          <w:i/>
          <w:iCs/>
        </w:rPr>
        <w:t>dry</w:t>
      </w:r>
      <w:r>
        <w:rPr/>
        <w:t>! I swe</w:t>
        <w:softHyphen/>
        <w:t>ar I’m fla</w:t>
        <w:softHyphen/>
        <w:t>kin’ down to the</w:t>
        <w:softHyphen/>
      </w:r>
      <w:r>
        <w:rPr>
          <w:i/>
          <w:iCs/>
        </w:rPr>
        <w:t>nub</w:t>
      </w:r>
      <w:r>
        <w:rPr/>
        <w:t>!” A slight rip</w:t>
        <w:softHyphen/>
        <w:t>ple of body odor mo</w:t>
        <w:softHyphen/>
        <w:t>ved ac</w:t>
        <w:softHyphen/>
        <w:t>ross Ela</w:t>
        <w:softHyphen/>
        <w:t>ine’s fa</w:t>
        <w:softHyphen/>
        <w:t>ce. She co</w:t>
        <w:softHyphen/>
        <w:t>uld smell Betty’s de</w:t>
        <w:softHyphen/>
        <w:t>odo</w:t>
        <w:softHyphen/>
        <w:t>rant, and un</w:t>
        <w:softHyphen/>
        <w:t>der that, so</w:t>
        <w:softHyphen/>
        <w:t>met</w:t>
        <w:softHyphen/>
        <w:t>hing slightly so</w:t>
        <w:softHyphen/>
        <w:t>ur and slightly swe</w:t>
        <w:softHyphen/>
        <w:t>et at the sa</w:t>
        <w:softHyphen/>
        <w:t>m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at’s the way pe</w:t>
        <w:softHyphen/>
        <w:t>op</w:t>
        <w:softHyphen/>
        <w:t>le’s sec</w:t>
        <w:softHyphen/>
        <w:t>rets smell, Ela</w:t>
        <w:softHyphen/>
        <w:t>ine tho</w:t>
        <w:softHyphen/>
        <w:t>ught, and aga</w:t>
        <w:softHyphen/>
        <w:t>in won</w:t>
        <w:softHyphen/>
        <w:t>de</w:t>
        <w:softHyphen/>
        <w:t>red at her</w:t>
        <w:softHyphen/>
        <w:t>self for thin</w:t>
        <w:softHyphen/>
        <w:t>king such thin</w:t>
        <w:softHyphen/>
        <w:t>gs.</w:t>
      </w:r>
      <w:r>
        <w:rPr>
          <w:i/>
          <w:iCs/>
        </w:rPr>
        <w:t>Pe</w:t>
        <w:softHyphen/>
        <w:t>op</w:t>
        <w:softHyphen/>
        <w:t>le ha</w:t>
        <w:softHyphen/>
        <w:t>ve mo</w:t>
        <w:softHyphen/>
        <w:t>re sec</w:t>
        <w:softHyphen/>
        <w:t>rets than you co</w:t>
        <w:softHyphen/>
        <w:t>uld pos</w:t>
        <w:softHyphen/>
        <w:t>sibly ima</w:t>
        <w:softHyphen/>
        <w:t>gi</w:t>
        <w:softHyphen/>
        <w:t>ne</w:t>
      </w:r>
      <w:r>
        <w:rPr/>
        <w:t>. She won</w:t>
        <w:softHyphen/>
        <w:t>de</w:t>
        <w:softHyphen/>
        <w:t>red what sec</w:t>
        <w:softHyphen/>
        <w:t>ret things Betty was ca</w:t>
        <w:softHyphen/>
        <w:t>pab</w:t>
        <w:softHyphen/>
        <w:t>le of, what Betty might do to a zom</w:t>
        <w:softHyphen/>
        <w:t>bie if she had the op</w:t>
        <w:softHyphen/>
        <w:t>por</w:t>
        <w:softHyphen/>
        <w:t>tu</w:t>
        <w:softHyphen/>
        <w:t>nity, what Betty might do to Tom. “Tom’s not a zom</w:t>
        <w:softHyphen/>
        <w:t>bie,” she sa</w:t>
        <w:softHyphen/>
        <w:t>id slowly, wan</w:t>
        <w:softHyphen/>
        <w:t>ting to plant the idea firmly in Betty’s he</w:t>
        <w:softHyphen/>
        <w:t>ad. “The</w:t>
        <w:softHyphen/>
        <w:t>re’s be</w:t>
        <w:softHyphen/>
        <w:t>en no pro</w:t>
        <w:softHyphen/>
        <w:t>of of a con</w:t>
        <w:softHyphen/>
        <w:t>nec</w:t>
        <w:softHyphen/>
        <w:t>ti</w:t>
        <w:softHyphen/>
        <w:t>on. No pro</w:t>
        <w:softHyphen/>
        <w:t>of that he has a form of the vi</w:t>
        <w:softHyphen/>
        <w:t>rus, if the</w:t>
        <w:softHyphen/>
        <w:t>re is a vi</w:t>
        <w:softHyphen/>
        <w:t>rus. No pro</w:t>
        <w:softHyphen/>
        <w:t>of that he has a vi</w:t>
        <w:softHyphen/>
        <w:t>rus at all.”</w:t>
      </w:r>
    </w:p>
    <w:p>
      <w:pPr>
        <w:pStyle w:val="Normal"/>
        <w:rPr/>
      </w:pPr>
      <w:r>
        <w:rPr/>
        <w:t>    “</w:t>
      </w:r>
      <w:r>
        <w:rPr/>
        <w:t>My ma</w:t>
        <w:softHyphen/>
        <w:t>ma ne</w:t>
        <w:softHyphen/>
        <w:t>ver be</w:t>
        <w:softHyphen/>
        <w:t>li</w:t>
        <w:softHyphen/>
        <w:t>eved much in</w:t>
        <w:softHyphen/>
      </w:r>
      <w:r>
        <w:rPr>
          <w:i/>
          <w:iCs/>
        </w:rPr>
        <w:t>co</w:t>
        <w:softHyphen/>
        <w:t>in</w:t>
        <w:softHyphen/>
        <w:t>ci</w:t>
        <w:softHyphen/>
        <w:t>den</w:t>
        <w:softHyphen/>
        <w:t>ces</w:t>
      </w:r>
      <w:r>
        <w:rPr/>
        <w:t>,” Bett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Elaine spent most of the night up in the ward with Tom and the ot</w:t>
        <w:softHyphen/>
        <w:t>her ca</w:t>
        <w:softHyphen/>
        <w:t>ses that had ap</w:t>
        <w:softHyphen/>
        <w:t>pe</w:t>
        <w:softHyphen/>
        <w:t>ared: an el</w:t>
        <w:softHyphen/>
        <w:t>derly wo</w:t>
        <w:softHyphen/>
        <w:t>man, a thirty-ye</w:t>
        <w:softHyphen/>
        <w:t>ar-old re</w:t>
        <w:softHyphen/>
        <w:t>tar</w:t>
        <w:softHyphen/>
        <w:t>ded man, twin girls of thir</w:t>
        <w:softHyphen/>
        <w:t>te</w:t>
        <w:softHyphen/>
        <w:t>en who at ti</w:t>
        <w:softHyphen/>
        <w:t>mes sho</w:t>
        <w:softHyphen/>
        <w:t>ok the</w:t>
        <w:softHyphen/>
        <w:t>ir he</w:t>
        <w:softHyphen/>
        <w:t>ads in uni</w:t>
        <w:softHyphen/>
        <w:t>son, a twenty-fo</w:t>
        <w:softHyphen/>
        <w:t>ur-ye</w:t>
        <w:softHyphen/>
        <w:t>ar-old hos</w:t>
        <w:softHyphen/>
        <w:t>pi</w:t>
        <w:softHyphen/>
        <w:t>tal ma</w:t>
        <w:softHyphen/>
        <w:t>in</w:t>
        <w:softHyphen/>
        <w:t>te</w:t>
        <w:softHyphen/>
        <w:t>nan</w:t>
        <w:softHyphen/>
        <w:t>ce wor</w:t>
        <w:softHyphen/>
        <w:t>ker who</w:t>
        <w:softHyphen/>
        <w:t>se symptoms had star</w:t>
        <w:softHyphen/>
        <w:t>ted only a co</w:t>
        <w:softHyphen/>
        <w:t>up</w:t>
        <w:softHyphen/>
        <w:t>le of days ago. As in every ot</w:t>
        <w:softHyphen/>
        <w:t>her pla</w:t>
        <w:softHyphen/>
        <w:t>ce she’d wor</w:t>
        <w:softHyphen/>
        <w:t>ked, a TV set mo</w:t>
        <w:softHyphen/>
        <w:t>un</w:t>
        <w:softHyphen/>
        <w:t>ted high over</w:t>
        <w:softHyphen/>
        <w:t>he</w:t>
        <w:softHyphen/>
        <w:t>ad mur</w:t>
        <w:softHyphen/>
        <w:t>mu</w:t>
        <w:softHyphen/>
        <w:t>red all eve</w:t>
        <w:softHyphen/>
        <w:t>ning. She co</w:t>
        <w:softHyphen/>
        <w:t>uldn’t get the ver</w:t>
        <w:softHyphen/>
        <w:t>ti</w:t>
        <w:softHyphen/>
        <w:t>cal to hold. The an</w:t>
        <w:softHyphen/>
        <w:t>no</w:t>
        <w:softHyphen/>
        <w:t>un</w:t>
        <w:softHyphen/>
        <w:t>cer’s he</w:t>
        <w:softHyphen/>
        <w:t>ad rol</w:t>
        <w:softHyphen/>
        <w:t>led ra</w:t>
        <w:softHyphen/>
        <w:t>pidly by, di</w:t>
        <w:softHyphen/>
        <w:t>sap</w:t>
        <w:softHyphen/>
        <w:t>pe</w:t>
        <w:softHyphen/>
        <w:t>aring at the top of the scre</w:t>
        <w:softHyphen/>
        <w:t>en and re</w:t>
        <w:softHyphen/>
        <w:t>ap</w:t>
        <w:softHyphen/>
        <w:t>pe</w:t>
        <w:softHyphen/>
        <w:t>aring at the bot</w:t>
        <w:softHyphen/>
        <w:t>tom. But as she watc</w:t>
        <w:softHyphen/>
        <w:t>hed she be</w:t>
        <w:softHyphen/>
        <w:t>gan thin</w:t>
        <w:softHyphen/>
        <w:t>king it was dif</w:t>
        <w:softHyphen/>
        <w:t>fe</w:t>
        <w:softHyphen/>
        <w:t>rent he</w:t>
        <w:softHyphen/>
        <w:t>ads, the an</w:t>
        <w:softHyphen/>
        <w:t>no</w:t>
        <w:softHyphen/>
        <w:t>un</w:t>
        <w:softHyphen/>
        <w:t>cer switc</w:t>
        <w:softHyphen/>
        <w:t>hing them at the ra</w:t>
        <w:softHyphen/>
        <w:t>te of per</w:t>
        <w:softHyphen/>
        <w:t>haps one per se</w:t>
        <w:softHyphen/>
        <w:t>cond. She won</w:t>
        <w:softHyphen/>
        <w:t>de</w:t>
        <w:softHyphen/>
        <w:t>red how he’d ma</w:t>
        <w:softHyphen/>
        <w:t>na</w:t>
        <w:softHyphen/>
        <w:t>ged the trick. Then she won</w:t>
        <w:softHyphen/>
        <w:t>de</w:t>
        <w:softHyphen/>
        <w:t>red if all news</w:t>
        <w:softHyphen/>
        <w:t>cas</w:t>
        <w:softHyphen/>
        <w:t>ters did that, switc</w:t>
        <w:softHyphen/>
        <w:t>hing thro</w:t>
        <w:softHyphen/>
        <w:t>ugh a mul</w:t>
        <w:softHyphen/>
        <w:t>ti</w:t>
        <w:softHyphen/>
        <w:t>tu</w:t>
        <w:softHyphen/>
        <w:t>de of he</w:t>
        <w:softHyphen/>
        <w:t>ads so qu</w:t>
        <w:softHyphen/>
        <w:t>ickly it co</w:t>
        <w:softHyphen/>
        <w:t>uldn’t be de</w:t>
        <w:softHyphen/>
        <w:t>tec</w:t>
        <w:softHyphen/>
        <w:t>ted by the ave</w:t>
        <w:softHyphen/>
        <w:t>ra</w:t>
        <w:softHyphen/>
        <w:t>ge vi</w:t>
        <w:softHyphen/>
        <w:t>ewer. She wan</w:t>
        <w:softHyphen/>
        <w:t>ted to turn off the TV, but the doc</w:t>
        <w:softHyphen/>
        <w:t>tors sa</w:t>
        <w:softHyphen/>
        <w:t>id it was best to le</w:t>
        <w:softHyphen/>
        <w:t>ave it on for sti</w:t>
        <w:softHyphen/>
        <w:t>mu</w:t>
        <w:softHyphen/>
        <w:t>la</w:t>
        <w:softHyphen/>
        <w:t>ti</w:t>
        <w:softHyphen/>
        <w:t>on, even tho</w:t>
        <w:softHyphen/>
        <w:t>ugh the</w:t>
        <w:softHyphen/>
        <w:t>ir char</w:t>
        <w:softHyphen/>
        <w:t>ges ap</w:t>
        <w:softHyphen/>
        <w:t>pe</w:t>
        <w:softHyphen/>
        <w:t>ared comp</w:t>
        <w:softHyphen/>
        <w:t>le</w:t>
        <w:softHyphen/>
        <w:t>tely una</w:t>
        <w:softHyphen/>
        <w:t>wa</w:t>
        <w:softHyphen/>
        <w:t>re of it. Do</w:t>
        <w:softHyphen/>
        <w:t>zens of he</w:t>
        <w:softHyphen/>
        <w:t>ads sha</w:t>
        <w:softHyphen/>
        <w:t>king no no no. He</w:t>
        <w:softHyphen/>
        <w:t>ads in the win</w:t>
        <w:softHyphen/>
        <w:t>dows. He</w:t>
        <w:softHyphen/>
        <w:t>ads exp</w:t>
        <w:softHyphen/>
        <w:t>lo</w:t>
        <w:softHyphen/>
        <w:t>ding with de</w:t>
        <w:softHyphen/>
        <w:t>ni</w:t>
        <w:softHyphen/>
        <w:t>al. He</w:t>
        <w:softHyphen/>
        <w:t>ads li</w:t>
        <w:softHyphen/>
        <w:t>ke bombs.</w:t>
      </w:r>
    </w:p>
    <w:p>
      <w:pPr>
        <w:pStyle w:val="Normal"/>
        <w:rPr/>
      </w:pPr>
      <w:r>
        <w:rPr/>
        <w:t>    </w:t>
      </w:r>
      <w:r>
        <w:rPr/>
        <w:t>Two mo</w:t>
        <w:softHyphen/>
        <w:t>re nur</w:t>
        <w:softHyphen/>
        <w:t>ses had qu</w:t>
        <w:softHyphen/>
        <w:t>it that day. At le</w:t>
        <w:softHyphen/>
        <w:t>ast they had cal</w:t>
        <w:softHyphen/>
        <w:t>led; so</w:t>
        <w:softHyphen/>
        <w:t>me had just stop</w:t>
        <w:softHyphen/>
        <w:t>ped sho</w:t>
        <w:softHyphen/>
        <w:t>wing up. All the nur</w:t>
        <w:softHyphen/>
        <w:t>ses we</w:t>
        <w:softHyphen/>
        <w:t>re on do</w:t>
        <w:softHyphen/>
        <w:t>ub</w:t>
        <w:softHyphen/>
        <w:t>le shifts now, with pa</w:t>
        <w:softHyphen/>
        <w:t>ti</w:t>
        <w:softHyphen/>
        <w:t>ent lo</w:t>
        <w:softHyphen/>
        <w:t>ads im</w:t>
        <w:softHyphen/>
        <w:t>pos</w:t>
        <w:softHyphen/>
        <w:t>sib</w:t>
        <w:softHyphen/>
        <w:t>le to hand</w:t>
        <w:softHyphen/>
        <w:t>le. Betty ca</w:t>
        <w:softHyphen/>
        <w:t>me in at six to help Ela</w:t>
        <w:softHyphen/>
        <w:t>ine with fe</w:t>
        <w:softHyphen/>
        <w:t>eding so</w:t>
        <w:softHyphen/>
        <w:t>me of the he</w:t>
        <w:softHyphen/>
        <w:t>ad sha</w:t>
        <w:softHyphen/>
        <w:t>kers.</w:t>
      </w:r>
    </w:p>
    <w:p>
      <w:pPr>
        <w:pStyle w:val="Normal"/>
        <w:rPr/>
      </w:pPr>
      <w:r>
        <w:rPr/>
        <w:t>    “</w:t>
      </w:r>
      <w:r>
        <w:rPr/>
        <w:t>Now buck</w:t>
        <w:softHyphen/>
        <w:t>le the strap,” Ela</w:t>
        <w:softHyphen/>
        <w:t>ine sa</w:t>
        <w:softHyphen/>
        <w:t>id. She had the “hor</w:t>
        <w:softHyphen/>
        <w:t>se col</w:t>
        <w:softHyphen/>
        <w:t>lar,” a pad</w:t>
        <w:softHyphen/>
        <w:t>ded bra</w:t>
        <w:softHyphen/>
        <w:t>ce, aro</w:t>
        <w:softHyphen/>
        <w:t>und the old wo</w:t>
        <w:softHyphen/>
        <w:t>man’s neck, her arms aro</w:t>
        <w:softHyphen/>
        <w:t>und the wo</w:t>
        <w:softHyphen/>
        <w:t>man’s he</w:t>
        <w:softHyphen/>
        <w:t>ad to hold it still. Betty fid</w:t>
        <w:softHyphen/>
        <w:t>dled with the straps.</w:t>
      </w:r>
    </w:p>
    <w:p>
      <w:pPr>
        <w:pStyle w:val="Normal"/>
        <w:rPr/>
      </w:pPr>
      <w:r>
        <w:rPr/>
        <w:t>    “</w:t>
      </w:r>
      <w:r>
        <w:rPr/>
        <w:t>Damn!” Betty sa</w:t>
        <w:softHyphen/>
        <w:t>id. “I can’t get it to buck</w:t>
        <w:softHyphen/>
        <w:t>le!”</w:t>
      </w:r>
    </w:p>
    <w:p>
      <w:pPr>
        <w:pStyle w:val="Normal"/>
        <w:rPr/>
      </w:pPr>
      <w:r>
        <w:rPr/>
        <w:t>    “</w:t>
      </w:r>
      <w:r>
        <w:rPr/>
        <w:t>Hurry! I can’t hold her he</w:t>
        <w:softHyphen/>
        <w:t>ad still much lon</w:t>
        <w:softHyphen/>
        <w:t>ger.” Hol</w:t>
        <w:softHyphen/>
        <w:t>ding the he</w:t>
        <w:softHyphen/>
        <w:t>ad still put un</w:t>
        <w:softHyphen/>
        <w:t>due pres</w:t>
        <w:softHyphen/>
        <w:t>su</w:t>
        <w:softHyphen/>
        <w:t>re on ot</w:t>
        <w:softHyphen/>
        <w:t>her parts of the system. Ela</w:t>
        <w:softHyphen/>
        <w:t>ine co</w:t>
        <w:softHyphen/>
        <w:t>uld he</w:t>
        <w:softHyphen/>
        <w:t>ar the wo</w:t>
        <w:softHyphen/>
        <w:t>man’s pro</w:t>
        <w:softHyphen/>
        <w:t>tes</w:t>
        <w:softHyphen/>
        <w:t>ting sto</w:t>
        <w:softHyphen/>
        <w:t>mach, and then both blad</w:t>
        <w:softHyphen/>
        <w:t>der and bo</w:t>
        <w:softHyphen/>
        <w:t>wel we</w:t>
        <w:softHyphen/>
        <w:t>re emp</w:t>
        <w:softHyphen/>
        <w:t>t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There!” Ela</w:t>
        <w:softHyphen/>
        <w:t>ine let go and the old wo</w:t>
        <w:softHyphen/>
        <w:t>man’s he</w:t>
        <w:softHyphen/>
        <w:t>ad sho</w:t>
        <w:softHyphen/>
        <w:t>ok in her col</w:t>
        <w:softHyphen/>
        <w:t>lar. Betty tri</w:t>
        <w:softHyphen/>
        <w:t>ed to spo</w:t>
        <w:softHyphen/>
        <w:t>on the fo</w:t>
        <w:softHyphen/>
        <w:t>od in. The wo</w:t>
        <w:softHyphen/>
        <w:t>man’s body spas</w:t>
        <w:softHyphen/>
        <w:t>med li</w:t>
        <w:softHyphen/>
        <w:t>ke a li</w:t>
        <w:softHyphen/>
        <w:t>zard na</w:t>
        <w:softHyphen/>
        <w:t>iled to a bo</w:t>
        <w:softHyphen/>
        <w:t>ard. So</w:t>
        <w:softHyphen/>
        <w:t>me</w:t>
        <w:softHyphen/>
        <w:t>ti</w:t>
        <w:softHyphen/>
        <w:t>mes they bro</w:t>
        <w:softHyphen/>
        <w:t>ke the</w:t>
        <w:softHyphen/>
        <w:t>ir own bo</w:t>
        <w:softHyphen/>
        <w:t>nes that way. Ela</w:t>
        <w:softHyphen/>
        <w:t>ine held her bre</w:t>
        <w:softHyphen/>
        <w:t>ath. Even strap</w:t>
        <w:softHyphen/>
        <w:t>ped down, the old wo</w:t>
        <w:softHyphen/>
        <w:t>man’s fa</w:t>
        <w:softHyphen/>
        <w:t>ce mo</w:t>
        <w:softHyphen/>
        <w:t>ved to an ama</w:t>
        <w:softHyphen/>
        <w:t>zing deg</w:t>
        <w:softHyphen/>
        <w:t>ree. Li</w:t>
        <w:softHyphen/>
        <w:t>ke a la</w:t>
        <w:softHyphen/>
        <w:t>tex mask at</w:t>
        <w:softHyphen/>
        <w:t>tac</w:t>
        <w:softHyphen/>
        <w:t>hed lo</w:t>
        <w:softHyphen/>
        <w:t>osely to the skull, her fa</w:t>
        <w:softHyphen/>
        <w:t>ce slip</w:t>
        <w:softHyphen/>
        <w:t>ped left and right, led by an ago</w:t>
        <w:softHyphen/>
        <w:t>ni</w:t>
        <w:softHyphen/>
        <w:t>zed mo</w:t>
        <w:softHyphen/>
        <w:t>uth ap</w:t>
        <w:softHyphen/>
        <w:t>pa</w:t>
        <w:softHyphen/>
        <w:t>rently des</w:t>
        <w:softHyphen/>
        <w:t>pe</w:t>
        <w:softHyphen/>
        <w:t>ra</w:t>
        <w:softHyphen/>
        <w:t>te to avo</w:t>
        <w:softHyphen/>
        <w:t>id the spo</w:t>
        <w:softHyphen/>
        <w:t>on. Ela</w:t>
        <w:softHyphen/>
        <w:t>ine tho</w:t>
        <w:softHyphen/>
        <w:t>ught it dis</w:t>
        <w:softHyphen/>
        <w:t>gus</w:t>
        <w:softHyphen/>
        <w:t>ting, but it was bet</w:t>
        <w:softHyphen/>
        <w:t>ter than any ot</w:t>
        <w:softHyphen/>
        <w:t>her met</w:t>
        <w:softHyphen/>
        <w:t>hod they’d tri</w:t>
        <w:softHyphen/>
        <w:t>ed. The he</w:t>
        <w:softHyphen/>
        <w:t>ad sha</w:t>
        <w:softHyphen/>
        <w:t>kers cho</w:t>
        <w:softHyphen/>
        <w:t>ked on fe</w:t>
        <w:softHyphen/>
        <w:t>eding tu</w:t>
        <w:softHyphen/>
        <w:t>bes, pul</w:t>
        <w:softHyphen/>
        <w:t>led out IVs, and get</w:t>
        <w:softHyphen/>
        <w:t>ting a spo</w:t>
        <w:softHyphen/>
        <w:t>on in</w:t>
        <w:softHyphen/>
        <w:t>to tho</w:t>
        <w:softHyphen/>
        <w:t>se ra</w:t>
        <w:softHyphen/>
        <w:t>pidly mo</w:t>
        <w:softHyphen/>
        <w:t>ving mo</w:t>
        <w:softHyphen/>
        <w:t>uths had be</w:t>
        <w:softHyphen/>
        <w:t>en al</w:t>
        <w:softHyphen/>
        <w:t>most im</w:t>
        <w:softHyphen/>
        <w:t>pos</w:t>
        <w:softHyphen/>
        <w:t>si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I know it’s yo</w:t>
        <w:softHyphen/>
        <w:t>ur turn, but I’ll go fe</w:t>
        <w:softHyphen/>
        <w:t>ed Tom,” Ela</w:t>
        <w:softHyphen/>
        <w:t>i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etty glan</w:t>
        <w:softHyphen/>
        <w:t>ced up from the vib</w:t>
        <w:softHyphen/>
        <w:t>ra</w:t>
        <w:softHyphen/>
        <w:t>ting he</w:t>
        <w:softHyphen/>
        <w:t>ad, a drib</w:t>
        <w:softHyphen/>
        <w:t>ble of soft brown fo</w:t>
        <w:softHyphen/>
        <w:t>od high on her right che</w:t>
        <w:softHyphen/>
        <w:t>ek. “Thanks, Ela</w:t>
        <w:softHyphen/>
        <w:t>ine. I owe you.” She tur</w:t>
        <w:softHyphen/>
        <w:t>ned back, aiming the spo</w:t>
        <w:softHyphen/>
        <w:t>on of drip</w:t>
        <w:softHyphen/>
        <w:t>ping fo</w:t>
        <w:softHyphen/>
        <w:t>od at the twis</w:t>
        <w:softHyphen/>
        <w:t>ting he</w:t>
        <w:softHyphen/>
        <w:t>ad. “I don’t know. If I had to be li</w:t>
        <w:softHyphen/>
        <w:t>ke them… I don’t know. I think I’d rat</w:t>
        <w:softHyphen/>
        <w:t>her be d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Tom had al</w:t>
        <w:softHyphen/>
        <w:t>ways be</w:t>
        <w:softHyphen/>
        <w:t>en the worst to fe</w:t>
        <w:softHyphen/>
        <w:t>ed. Ela</w:t>
        <w:softHyphen/>
        <w:t>ine fi</w:t>
        <w:softHyphen/>
        <w:t>xed a lar</w:t>
        <w:softHyphen/>
        <w:t>ge plas</w:t>
        <w:softHyphen/>
        <w:t>tic bib aro</w:t>
        <w:softHyphen/>
        <w:t>und his neck, then put one aro</w:t>
        <w:softHyphen/>
        <w:t>und her neck as well. He sta</w:t>
        <w:softHyphen/>
        <w:t>red at her. Even as the spasms pul</w:t>
        <w:softHyphen/>
        <w:t>led his eyes ra</w:t>
        <w:softHyphen/>
        <w:t>pidly past, she co</w:t>
        <w:softHyphen/>
        <w:t>uld see a lit</w:t>
        <w:softHyphen/>
        <w:t>tle-boy soft</w:t>
        <w:softHyphen/>
        <w:t>ness in tho</w:t>
        <w:softHyphen/>
        <w:t>se ado</w:t>
        <w:softHyphen/>
        <w:t>les</w:t>
        <w:softHyphen/>
        <w:t>cent eyes, an al</w:t>
        <w:softHyphen/>
        <w:t>most ple</w:t>
        <w:softHyphen/>
        <w:t>ading vul</w:t>
        <w:softHyphen/>
        <w:t>ne</w:t>
        <w:softHyphen/>
        <w:t>ra</w:t>
        <w:softHyphen/>
        <w:t>bi</w:t>
        <w:softHyphen/>
        <w:t>lity so at odds with the vi</w:t>
        <w:softHyphen/>
        <w:t>olent con</w:t>
        <w:softHyphen/>
        <w:t>tor</w:t>
        <w:softHyphen/>
        <w:t>ti</w:t>
        <w:softHyphen/>
        <w:t>ons his body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the spo</w:t>
        <w:softHyphen/>
        <w:t>on in from the si</w:t>
        <w:softHyphen/>
        <w:t>de, just out of his pe</w:t>
        <w:softHyphen/>
        <w:t>rip</w:t>
        <w:softHyphen/>
        <w:t>he</w:t>
        <w:softHyphen/>
        <w:t>ral vi</w:t>
        <w:softHyphen/>
        <w:t>si</w:t>
        <w:softHyphen/>
        <w:t>on. But every ti</w:t>
        <w:softHyphen/>
        <w:t>me the me</w:t>
        <w:softHyphen/>
        <w:t>tal to</w:t>
        <w:softHyphen/>
        <w:t>uc</w:t>
        <w:softHyphen/>
        <w:t>hed the soft, pink flesh of the lips, the he</w:t>
        <w:softHyphen/>
        <w:t>ad jer</w:t>
        <w:softHyphen/>
        <w:t>ked vi</w:t>
        <w:softHyphen/>
        <w:t>olently away. Aga</w:t>
        <w:softHyphen/>
        <w:t>in and aga</w:t>
        <w:softHyphen/>
        <w:t>in. And when so</w:t>
        <w:softHyphen/>
        <w:t>me fo</w:t>
        <w:softHyphen/>
        <w:t>od fi</w:t>
        <w:softHyphen/>
        <w:t>nal</w:t>
        <w:softHyphen/>
        <w:t>ly did slip in</w:t>
        <w:softHyphen/>
        <w:t>to the mo</w:t>
        <w:softHyphen/>
        <w:t>uth ca</w:t>
        <w:softHyphen/>
        <w:t>vity, he cho</w:t>
        <w:softHyphen/>
        <w:t>ked, his eyes be</w:t>
        <w:softHyphen/>
        <w:t>ca</w:t>
        <w:softHyphen/>
        <w:t>me enor</w:t>
        <w:softHyphen/>
        <w:t>mo</w:t>
        <w:softHyphen/>
        <w:t>us, the whi</w:t>
        <w:softHyphen/>
        <w:t>tes swel</w:t>
        <w:softHyphen/>
        <w:t>ling in pa</w:t>
        <w:softHyphen/>
        <w:t>nic, and his mo</w:t>
        <w:softHyphen/>
        <w:t>uth sho</w:t>
        <w:softHyphen/>
        <w:t>we</w:t>
        <w:softHyphen/>
        <w:t>red it back at her. It was as if his mo</w:t>
        <w:softHyphen/>
        <w:t>uth des</w:t>
        <w:softHyphen/>
        <w:t>pi</w:t>
        <w:softHyphen/>
        <w:t>sed the fo</w:t>
        <w:softHyphen/>
        <w:t>od, re</w:t>
        <w:softHyphen/>
        <w:t>vi</w:t>
        <w:softHyphen/>
        <w:t>led the fo</w:t>
        <w:softHyphen/>
        <w:t>od, and co</w:t>
        <w:softHyphen/>
        <w:t>uld not stand to be anyw</w:t>
        <w:softHyphen/>
        <w:t>he</w:t>
        <w:softHyphen/>
        <w:t>re ne</w:t>
        <w:softHyphen/>
        <w:t>ar it. As if she we</w:t>
        <w:softHyphen/>
        <w:t>re as</w:t>
        <w:softHyphen/>
        <w:t>king him to eat his own fe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 at the bowl of mushy fo</w:t>
        <w:softHyphen/>
        <w:t>od. Tom re</w:t>
        <w:softHyphen/>
        <w:t>ac</w:t>
        <w:softHyphen/>
        <w:t>hed his hand in, clutc</w:t>
        <w:softHyphen/>
        <w:t>hed a wet mess of it, then tri</w:t>
        <w:softHyphen/>
        <w:t>ed to stuff it in</w:t>
        <w:softHyphen/>
        <w:t>to his own mo</w:t>
        <w:softHyphen/>
        <w:t>uth. The mo</w:t>
        <w:softHyphen/>
        <w:t>uth twis</w:t>
        <w:softHyphen/>
        <w:t>ted away. His hand did this aga</w:t>
        <w:softHyphen/>
        <w:t>in and aga</w:t>
        <w:softHyphen/>
        <w:t>in, and still his mo</w:t>
        <w:softHyphen/>
        <w:t>uth re</w:t>
        <w:softHyphen/>
        <w:t>j</w:t>
        <w:softHyphen/>
        <w:t>ec</w:t>
        <w:softHyphen/>
        <w:t>ted it. Even</w:t>
        <w:softHyphen/>
        <w:t>tu</w:t>
        <w:softHyphen/>
        <w:t>al</w:t>
        <w:softHyphen/>
        <w:t>ly his hands, de</w:t>
        <w:softHyphen/>
        <w:t>ni</w:t>
        <w:softHyphen/>
        <w:t>ed the use of the mo</w:t>
        <w:softHyphen/>
        <w:t>uth, be</w:t>
        <w:softHyphen/>
        <w:t>gan sme</w:t>
        <w:softHyphen/>
        <w:t>aring the fo</w:t>
        <w:softHyphen/>
        <w:t>od on his fa</w:t>
        <w:softHyphen/>
        <w:t>ce, his neck, his chest, his legs, all over his body, pus</w:t>
        <w:softHyphen/>
        <w:t>hing it in</w:t>
        <w:softHyphen/>
        <w:t>to the skin and even</w:t>
        <w:softHyphen/>
        <w:t>tu</w:t>
        <w:softHyphen/>
        <w:t>al</w:t>
        <w:softHyphen/>
        <w:t>ly in</w:t>
        <w:softHyphen/>
        <w:t>to every ori</w:t>
        <w:softHyphen/>
        <w:t>fi</w:t>
        <w:softHyphen/>
        <w:t>ce ava</w:t>
        <w:softHyphen/>
        <w:t>ilab</w:t>
        <w:softHyphen/>
        <w:t>le to re</w:t>
        <w:softHyphen/>
        <w:t>ce</w:t>
        <w:softHyphen/>
        <w:t>ive it. He lo</w:t>
        <w:softHyphen/>
        <w:t>oked as if he had be</w:t>
        <w:softHyphen/>
        <w:t>en swim</w:t>
        <w:softHyphen/>
        <w:t>ming in gar</w:t>
        <w:softHyphen/>
        <w:t>b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om’s fa</w:t>
        <w:softHyphen/>
        <w:t>ce, Tom’s eyes, ple</w:t>
        <w:softHyphen/>
        <w:t>aded with her as his hands sho</w:t>
        <w:softHyphen/>
        <w:t>ved gre</w:t>
        <w:softHyphen/>
        <w:t>at wet ca</w:t>
        <w:softHyphen/>
        <w:t>kes of brown, gre</w:t>
        <w:softHyphen/>
        <w:t>en, and yel</w:t>
        <w:softHyphen/>
        <w:t>low fo</w:t>
        <w:softHyphen/>
        <w:t>od up un</w:t>
        <w:softHyphen/>
        <w:t>der his blue hos</w:t>
        <w:softHyphen/>
        <w:t>pi</w:t>
        <w:softHyphen/>
        <w:t>tal pa</w:t>
        <w:softHyphen/>
        <w:t>j</w:t>
        <w:softHyphen/>
        <w:t>ama top and down in</w:t>
        <w:softHyphen/>
        <w:t>si</w:t>
        <w:softHyphen/>
        <w:t>de his un</w:t>
        <w:softHyphen/>
        <w:t>der</w:t>
        <w:softHyphen/>
        <w:t>we</w:t>
        <w:softHyphen/>
        <w:t>ar. Fi</w:t>
        <w:softHyphen/>
        <w:t>nal</w:t>
        <w:softHyphen/>
        <w:t>ly, as if in exas</w:t>
        <w:softHyphen/>
        <w:t>pe</w:t>
        <w:softHyphen/>
        <w:t>ra</w:t>
        <w:softHyphen/>
        <w:t>ti</w:t>
        <w:softHyphen/>
        <w:t>on, Tom’s body vo</w:t>
        <w:softHyphen/>
        <w:t>ided it</w:t>
        <w:softHyphen/>
        <w:t>self, drenc</w:t>
        <w:softHyphen/>
        <w:t>hing it</w:t>
        <w:softHyphen/>
        <w:t>self and Ela</w:t>
        <w:softHyphen/>
        <w:t>ine in vo</w:t>
        <w:softHyphen/>
        <w:t>mit, uri</w:t>
        <w:softHyphen/>
        <w:t>ne, and fe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Elaine bac</w:t>
        <w:softHyphen/>
        <w:t>ked away, rip</w:t>
        <w:softHyphen/>
        <w:t>ping off her plas</w:t>
        <w:softHyphen/>
        <w:t>tic glo</w:t>
        <w:softHyphen/>
        <w:t>ves and bib. “Stop it! Stop it! Stop it!” she scre</w:t>
        <w:softHyphen/>
        <w:t>amed, as Tom’s he</w:t>
        <w:softHyphen/>
        <w:t>ad mo</w:t>
        <w:softHyphen/>
        <w:t>ved no no no, and his body con</w:t>
        <w:softHyphen/>
        <w:t>ti</w:t>
        <w:softHyphen/>
        <w:t>nu</w:t>
        <w:softHyphen/>
        <w:t>ed to pat it</w:t>
        <w:softHyphen/>
        <w:t>self, fond</w:t>
        <w:softHyphen/>
        <w:t>le it</w:t>
        <w:softHyphen/>
        <w:t>self, pro</w:t>
        <w:softHyphen/>
        <w:t>be it</w:t>
        <w:softHyphen/>
        <w:t>self lo</w:t>
        <w:softHyphen/>
        <w:t>vingly with fo</w:t>
        <w:softHyphen/>
        <w:t>od-sme</w:t>
        <w:softHyphen/>
        <w:t>ared fin</w:t>
        <w:softHyphen/>
        <w:t>gers. Ela</w:t>
        <w:softHyphen/>
        <w:t>ine’s vi</w:t>
        <w:softHyphen/>
        <w:t>si</w:t>
        <w:softHyphen/>
        <w:t>on blur</w:t>
        <w:softHyphen/>
        <w:t>red as she cho</w:t>
        <w:softHyphen/>
        <w:t>ked back the te</w:t>
        <w:softHyphen/>
        <w:t>ars. Tom’s body sud</w:t>
        <w:softHyphen/>
        <w:t>denly lo</w:t>
        <w:softHyphen/>
        <w:t>oked li</w:t>
        <w:softHyphen/>
        <w:t>ke so</w:t>
        <w:softHyphen/>
        <w:t>me gre</w:t>
        <w:softHyphen/>
        <w:t>at bag of lo</w:t>
        <w:softHyphen/>
        <w:t>ose flesh, po</w:t>
        <w:softHyphen/>
        <w:t>ked with wet, run</w:t>
        <w:softHyphen/>
        <w:t>ning ho</w:t>
        <w:softHyphen/>
        <w:t>les, so</w:t>
        <w:softHyphen/>
        <w:t>me ugly or</w:t>
        <w:softHyphen/>
        <w:t>ga</w:t>
        <w:softHyphen/>
        <w:t>nic mac</w:t>
        <w:softHyphen/>
        <w:t>hi</w:t>
        <w:softHyphen/>
        <w:t>ne, inef</w:t>
        <w:softHyphen/>
        <w:t>fi</w:t>
        <w:softHyphen/>
        <w:t>ci</w:t>
        <w:softHyphen/>
        <w:t>ent in in</w:t>
        <w:softHyphen/>
        <w:t>put and out</w:t>
        <w:softHyphen/>
        <w:t>put. She con</w:t>
        <w:softHyphen/>
        <w:t>ti</w:t>
        <w:softHyphen/>
        <w:t>nu</w:t>
        <w:softHyphen/>
        <w:t>ed to sta</w:t>
        <w:softHyphen/>
        <w:t>re at it as it fed and dra</w:t>
        <w:softHyphen/>
        <w:t>ined, pro</w:t>
        <w:softHyphen/>
        <w:t>bed and ma</w:t>
        <w:softHyphen/>
        <w:t>de no</w:t>
        <w:softHyphen/>
        <w:t>ises, all in</w:t>
        <w:softHyphen/>
        <w:t>de</w:t>
        <w:softHyphen/>
        <w:t>pen</w:t>
        <w:softHyphen/>
        <w:t>dent of the he</w:t>
        <w:softHyphen/>
        <w:t>ad and its ste</w:t>
        <w:softHyphen/>
        <w:t>ady no no no b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he ran in</w:t>
        <w:softHyphen/>
        <w:t>to Betty out in the cor</w:t>
        <w:softHyphen/>
        <w:t>ri</w:t>
        <w:softHyphen/>
        <w:t>dor. “I ha</w:t>
        <w:softHyphen/>
        <w:t>ve to le</w:t>
        <w:softHyphen/>
        <w:t>ave</w:t>
        <w:softHyphen/>
      </w:r>
      <w:r>
        <w:rPr>
          <w:i/>
          <w:iCs/>
        </w:rPr>
        <w:t>now</w:t>
      </w:r>
      <w:r>
        <w:rPr/>
        <w:t>,” she sa</w:t>
        <w:softHyphen/>
        <w:t>id. “Betty, I’m</w:t>
      </w:r>
      <w:r>
        <w:rPr>
          <w:i/>
          <w:iCs/>
        </w:rPr>
        <w:t>sor</w:t>
        <w:softHyphen/>
        <w:t>ry</w:t>
      </w:r>
      <w:r>
        <w:rPr/>
        <w:t>!”</w:t>
      </w:r>
    </w:p>
    <w:p>
      <w:pPr>
        <w:pStyle w:val="Normal"/>
        <w:rPr/>
      </w:pPr>
      <w:r>
        <w:rPr/>
        <w:t>    </w:t>
      </w:r>
      <w:r>
        <w:rPr/>
        <w:t>Betty lo</w:t>
        <w:softHyphen/>
        <w:t>oked past her in</w:t>
        <w:softHyphen/>
        <w:t>to the ro</w:t>
        <w:softHyphen/>
        <w:t>om whe</w:t>
        <w:softHyphen/>
        <w:t>re Tom was still pla</w:t>
        <w:softHyphen/>
        <w:t>ying with his fo</w:t>
        <w:softHyphen/>
        <w:t>od. “It’s all right, kid. You just go get so</w:t>
        <w:softHyphen/>
        <w:t>me sle</w:t>
        <w:softHyphen/>
        <w:t>ep. I’ll put old Mas</w:t>
        <w:softHyphen/>
        <w:t>ter Tom to bed.”</w:t>
      </w:r>
    </w:p>
    <w:p>
      <w:pPr>
        <w:pStyle w:val="Normal"/>
        <w:rPr/>
      </w:pPr>
      <w:r>
        <w:rPr/>
        <w:t>    </w:t>
      </w:r>
      <w:r>
        <w:rPr/>
        <w:t>Elaine sta</w:t>
        <w:softHyphen/>
        <w:t>red at her, sud</w:t>
        <w:softHyphen/>
        <w:t>den alarms of dist</w:t>
        <w:softHyphen/>
        <w:t>rust go</w:t>
        <w:softHyphen/>
        <w:t>ing off in her he</w:t>
        <w:softHyphen/>
        <w:t>ad. “You’ll be okay with him? I me</w:t>
        <w:softHyphen/>
        <w:t>an-he didn’t</w:t>
      </w:r>
      <w:r>
        <w:rPr>
          <w:i/>
          <w:iCs/>
        </w:rPr>
        <w:t>me</w:t>
        <w:softHyphen/>
        <w:t>an</w:t>
      </w:r>
      <w:r>
        <w:rPr/>
        <w:t xml:space="preserve"> it, Betty.”</w:t>
      </w:r>
    </w:p>
    <w:p>
      <w:pPr>
        <w:pStyle w:val="Normal"/>
        <w:rPr/>
      </w:pPr>
      <w:r>
        <w:rPr/>
        <w:t>    </w:t>
      </w:r>
      <w:r>
        <w:rPr/>
        <w:t>Betty lo</w:t>
        <w:softHyphen/>
        <w:t>oked of</w:t>
        <w:softHyphen/>
        <w:t>fen</w:t>
        <w:softHyphen/>
        <w:t>ded. “Hey! Just what kind of nur</w:t>
        <w:softHyphen/>
        <w:t>se do you think I am? I’m go</w:t>
        <w:softHyphen/>
        <w:t>ing to ho</w:t>
        <w:softHyphen/>
        <w:t>se him off and tuck him in, that’s all. Un</w:t>
        <w:softHyphen/>
        <w:t>less you’re in</w:t>
        <w:softHyphen/>
        <w:t>sis</w:t>
        <w:softHyphen/>
        <w:t>ting I re</w:t>
        <w:softHyphen/>
        <w:t>ad him a bed</w:t>
        <w:softHyphen/>
        <w:t>ti</w:t>
        <w:softHyphen/>
        <w:t>me story, too? May</w:t>
        <w:softHyphen/>
        <w:t>be gi</w:t>
        <w:softHyphen/>
        <w:t>ve him a kiss on the che</w:t>
        <w:softHyphen/>
        <w:t>ek? If I co</w:t>
        <w:softHyphen/>
        <w:t>ul</w:t>
        <w:softHyphen/>
        <w:t>d</w:t>
        <w:softHyphen/>
      </w:r>
      <w:r>
        <w:rPr>
          <w:i/>
          <w:iCs/>
        </w:rPr>
        <w:t>hit</w:t>
      </w:r>
      <w:r>
        <w:rPr/>
        <w:t xml:space="preserve"> his che</w:t>
        <w:softHyphen/>
        <w:t>ek, that is.”</w:t>
      </w:r>
    </w:p>
    <w:p>
      <w:pPr>
        <w:pStyle w:val="Normal"/>
        <w:rPr/>
      </w:pPr>
      <w:r>
        <w:rPr/>
        <w:t>    “</w:t>
      </w:r>
      <w:r>
        <w:rPr/>
        <w:t>I’m sorry. I didn’t me</w:t>
        <w:softHyphen/>
        <w:t>an…”</w:t>
      </w:r>
    </w:p>
    <w:p>
      <w:pPr>
        <w:pStyle w:val="Normal"/>
        <w:rPr/>
      </w:pPr>
      <w:r>
        <w:rPr/>
        <w:t>    “</w:t>
      </w:r>
      <w:r>
        <w:rPr/>
        <w:t>I know what you me</w:t>
        <w:softHyphen/>
        <w:t>ant. Get so</w:t>
        <w:softHyphen/>
        <w:t>me rest, Ela</w:t>
        <w:softHyphen/>
        <w:t>ine. You’re b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But Ela</w:t>
        <w:softHyphen/>
        <w:t>ine co</w:t>
        <w:softHyphen/>
        <w:t>uldn’t be</w:t>
        <w:softHyphen/>
        <w:t>ar to at</w:t>
        <w:softHyphen/>
        <w:t>tempt the dri</w:t>
        <w:softHyphen/>
        <w:t>ve ho</w:t>
        <w:softHyphen/>
        <w:t>me, se</w:t>
        <w:softHyphen/>
        <w:t>arc</w:t>
        <w:softHyphen/>
        <w:t>hing the dark cor</w:t>
        <w:softHyphen/>
        <w:t>ners at every in</w:t>
        <w:softHyphen/>
        <w:t>ter</w:t>
        <w:softHyphen/>
        <w:t>sec</w:t>
        <w:softHyphen/>
        <w:t>ti</w:t>
        <w:softHyphen/>
        <w:t>on, wa</w:t>
        <w:softHyphen/>
        <w:t>iting for the shamb</w:t>
        <w:softHyphen/>
        <w:t>ling stran</w:t>
        <w:softHyphen/>
        <w:t>gers who li</w:t>
        <w:softHyphen/>
        <w:t>ved in the stre</w:t>
        <w:softHyphen/>
        <w:t>ets to co</w:t>
        <w:softHyphen/>
        <w:t>me clo</w:t>
        <w:softHyphen/>
        <w:t>se eno</w:t>
        <w:softHyphen/>
        <w:t>ugh that she co</w:t>
        <w:softHyphen/>
        <w:t>uld get a go</w:t>
        <w:softHyphen/>
        <w:t>od lo</w:t>
        <w:softHyphen/>
        <w:t>ok at the</w:t>
        <w:softHyphen/>
        <w:t>ir fa</w:t>
        <w:softHyphen/>
        <w:t>ces. So that she co</w:t>
        <w:softHyphen/>
        <w:t>uld see if the</w:t>
        <w:softHyphen/>
        <w:t>ir fa</w:t>
        <w:softHyphen/>
        <w:t>ces we</w:t>
        <w:softHyphen/>
        <w:t>re torn, the</w:t>
        <w:softHyphen/>
        <w:t>ir eyes dis</w:t>
        <w:softHyphen/>
        <w:t>tant. Or if the</w:t>
        <w:softHyphen/>
        <w:t>ir he</w:t>
        <w:softHyphen/>
        <w:t>ads we</w:t>
        <w:softHyphen/>
        <w:t>re be</w:t>
        <w:softHyphen/>
        <w:t>gin</w:t>
        <w:softHyphen/>
        <w:t>ning to sh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Mark had be</w:t>
        <w:softHyphen/>
        <w:t>en sta</w:t>
        <w:softHyphen/>
        <w:t>ying in the jani</w:t>
        <w:softHyphen/>
        <w:t>tor’s apart</w:t>
        <w:softHyphen/>
        <w:t>ment down in the ba</w:t>
        <w:softHyphen/>
        <w:t>se</w:t>
        <w:softHyphen/>
        <w:t>ment, ne</w:t>
        <w:softHyphen/>
        <w:t>ar the mor</w:t>
        <w:softHyphen/>
        <w:t>gue. The jani</w:t>
        <w:softHyphen/>
        <w:t>tor had be</w:t>
        <w:softHyphen/>
        <w:t>en rep</w:t>
        <w:softHyphen/>
        <w:t>la</w:t>
        <w:softHyphen/>
        <w:t>ced by a cle</w:t>
        <w:softHyphen/>
        <w:t>aning ser</w:t>
        <w:softHyphen/>
        <w:t>vi</w:t>
        <w:softHyphen/>
        <w:t>ce so</w:t>
        <w:softHyphen/>
        <w:t>me ti</w:t>
        <w:softHyphen/>
        <w:t>me back as a cost-cut</w:t>
        <w:softHyphen/>
        <w:t>ting me</w:t>
        <w:softHyphen/>
        <w:t>asu</w:t>
        <w:softHyphen/>
        <w:t>re. Sup</w:t>
        <w:softHyphen/>
        <w:t>po</w:t>
        <w:softHyphen/>
        <w:t>sedly it was to be tur</w:t>
        <w:softHyphen/>
        <w:t>ned in</w:t>
        <w:softHyphen/>
        <w:t>to a lab, but that had ne</w:t>
        <w:softHyphen/>
        <w:t>ver hap</w:t>
        <w:softHyphen/>
        <w:t>pe</w:t>
        <w:softHyphen/>
        <w:t>ned. Mark al</w:t>
        <w:softHyphen/>
        <w:t>ways sa</w:t>
        <w:softHyphen/>
        <w:t>id he re</w:t>
        <w:softHyphen/>
        <w:t>al</w:t>
        <w:softHyphen/>
        <w:t>ly didn’t mind li</w:t>
        <w:softHyphen/>
        <w:t>ving by the mor</w:t>
        <w:softHyphen/>
        <w:t>gue. He sa</w:t>
        <w:softHyphen/>
        <w:t>id it cut the num</w:t>
        <w:softHyphen/>
        <w:t>ber of drop-in vi</w:t>
        <w:softHyphen/>
        <w:t>si</w:t>
        <w:softHyphen/>
        <w:t>tors dras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Elaine went t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So don’t go back,” Mark sa</w:t>
        <w:softHyphen/>
        <w:t>id, nib</w:t>
        <w:softHyphen/>
        <w:t>bling at her ear. He was bi</w:t>
        <w:softHyphen/>
        <w:t>ting too hard, and his bre</w:t>
        <w:softHyphen/>
        <w:t>ath bo</w:t>
        <w:softHyphen/>
        <w:t>re a tra</w:t>
        <w:softHyphen/>
        <w:t>ce of fo</w:t>
        <w:softHyphen/>
        <w:t>ul</w:t>
        <w:softHyphen/>
        <w:t>ness. Ela</w:t>
        <w:softHyphen/>
        <w:t>ine squ</w:t>
        <w:softHyphen/>
        <w:t>ir</w:t>
        <w:softHyphen/>
        <w:t>med away and clim</w:t>
        <w:softHyphen/>
        <w:t>bed out of bed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 go to the bath</w:t>
        <w:softHyphen/>
        <w:t>ro</w:t>
        <w:softHyphen/>
        <w:t>om,” she sa</w:t>
        <w:softHyphen/>
        <w:t>id. Af</w:t>
        <w:softHyphen/>
        <w:t>ter clo</w:t>
        <w:softHyphen/>
        <w:t>sing the bath</w:t>
        <w:softHyphen/>
        <w:t>ro</w:t>
        <w:softHyphen/>
        <w:t>om do</w:t>
        <w:softHyphen/>
        <w:t>or, she ran wa</w:t>
        <w:softHyphen/>
        <w:t>ter in</w:t>
        <w:softHyphen/>
        <w:t>to the sink so that she wo</w:t>
        <w:softHyphen/>
        <w:t>uld be unab</w:t>
        <w:softHyphen/>
        <w:t>le to he</w:t>
        <w:softHyphen/>
        <w:t>ar her</w:t>
        <w:softHyphen/>
        <w:t>self pee. Pe</w:t>
        <w:softHyphen/>
        <w:t>op</w:t>
        <w:softHyphen/>
        <w:t>le re</w:t>
        <w:softHyphen/>
        <w:t>ac</w:t>
        <w:softHyphen/>
        <w:t>ted to cri</w:t>
        <w:softHyphen/>
        <w:t>sis in dif</w:t>
        <w:softHyphen/>
        <w:t>fe</w:t>
        <w:softHyphen/>
        <w:t>rent ways, she sup</w:t>
        <w:softHyphen/>
        <w:t>po</w:t>
        <w:softHyphen/>
        <w:t>sed. Mark’s way was to tre</w:t>
        <w:softHyphen/>
        <w:t>at all prob</w:t>
        <w:softHyphen/>
        <w:t>lems as if they we</w:t>
        <w:softHyphen/>
        <w:t>re of equ</w:t>
        <w:softHyphen/>
        <w:t>al va</w:t>
        <w:softHyphen/>
        <w:t>lue, whet</w:t>
        <w:softHyphen/>
        <w:t>her it was de</w:t>
        <w:softHyphen/>
        <w:t>ci</w:t>
        <w:softHyphen/>
        <w:t>ding what wat</w:t>
        <w:softHyphen/>
        <w:t>ta</w:t>
        <w:softHyphen/>
        <w:t>ge light bulb to buy or the best way to fe</w:t>
        <w:softHyphen/>
        <w:t>ed a zom</w:t>
        <w:softHyphen/>
        <w:t>bie.</w:t>
      </w:r>
    </w:p>
    <w:p>
      <w:pPr>
        <w:pStyle w:val="Normal"/>
        <w:rPr/>
      </w:pPr>
      <w:r>
        <w:rPr/>
        <w:t>    </w:t>
      </w:r>
      <w:r>
        <w:rPr/>
        <w:t>Elaine lo</w:t>
        <w:softHyphen/>
        <w:t>oked down at her legs. They’d got</w:t>
        <w:softHyphen/>
        <w:t>ten a lit</w:t>
        <w:softHyphen/>
        <w:t>tle spon</w:t>
        <w:softHyphen/>
        <w:t>gi</w:t>
        <w:softHyphen/>
        <w:t>er each ye</w:t>
        <w:softHyphen/>
        <w:t>ar; her thighs se</w:t>
        <w:softHyphen/>
        <w:t>emed to spre</w:t>
        <w:softHyphen/>
        <w:t>ad a lit</w:t>
        <w:softHyphen/>
        <w:t>tle wi</w:t>
        <w:softHyphen/>
        <w:t>der each ti</w:t>
        <w:softHyphen/>
        <w:t>me she sat down. He</w:t>
        <w:softHyphen/>
        <w:t>re and the</w:t>
        <w:softHyphen/>
        <w:t>re we</w:t>
        <w:softHyphen/>
        <w:t>re lit</w:t>
        <w:softHyphen/>
        <w:t>tle lumps and dep</w:t>
        <w:softHyphen/>
        <w:t>res</w:t>
        <w:softHyphen/>
        <w:t>si</w:t>
        <w:softHyphen/>
        <w:t>ons which se</w:t>
        <w:softHyphen/>
        <w:t>emed to mo</w:t>
        <w:softHyphen/>
        <w:t>ve from ti</w:t>
        <w:softHyphen/>
        <w:t>me to ti</w:t>
        <w:softHyphen/>
        <w:t>me. Her belly bul</w:t>
        <w:softHyphen/>
        <w:t>ged eno</w:t>
        <w:softHyphen/>
        <w:t>ugh now that she co</w:t>
        <w:softHyphen/>
        <w:t>uld see only the sligh</w:t>
        <w:softHyphen/>
        <w:t>test ha</w:t>
        <w:softHyphen/>
        <w:t>lo of dark pu</w:t>
        <w:softHyphen/>
        <w:t>bic ha</w:t>
        <w:softHyphen/>
        <w:t>ir when she lo</w:t>
        <w:softHyphen/>
        <w:t>oked down li</w:t>
        <w:softHyphen/>
        <w:t>ke this. And the pu</w:t>
        <w:softHyphen/>
        <w:t>bic ha</w:t>
        <w:softHyphen/>
        <w:t>ir it</w:t>
        <w:softHyphen/>
        <w:t>self wasn’t all that dark any</w:t>
        <w:softHyphen/>
        <w:t>mo</w:t>
        <w:softHyphen/>
        <w:t>re. The</w:t>
        <w:softHyphen/>
        <w:t>re we</w:t>
        <w:softHyphen/>
        <w:t>re stre</w:t>
        <w:softHyphen/>
        <w:t>aks of gray, and what had surp</w:t>
        <w:softHyphen/>
        <w:t>ri</w:t>
        <w:softHyphen/>
        <w:t>sed and con</w:t>
        <w:softHyphen/>
        <w:t>fu</w:t>
        <w:softHyphen/>
        <w:t>sed her, red. By her left knee a flo</w:t>
        <w:softHyphen/>
        <w:t>wery pat</w:t>
        <w:softHyphen/>
        <w:t>tern of bro</w:t>
        <w:softHyphen/>
        <w:t>ken blo</w:t>
        <w:softHyphen/>
        <w:t>od ves</w:t>
        <w:softHyphen/>
        <w:t>sels was dar</w:t>
        <w:softHyphen/>
        <w:t>ke</w:t>
        <w:softHyphen/>
        <w:t>ning in</w:t>
        <w:softHyphen/>
        <w:t>to a bru</w:t>
        <w:softHyphen/>
        <w:t>ise. She tri</w:t>
        <w:softHyphen/>
        <w:t>ed to smell her</w:t>
        <w:softHyphen/>
        <w:t>self. She so</w:t>
        <w:softHyphen/>
        <w:t>me</w:t>
        <w:softHyphen/>
        <w:t>ti</w:t>
        <w:softHyphen/>
        <w:t>mes ima</w:t>
        <w:softHyphen/>
        <w:t>gi</w:t>
        <w:softHyphen/>
        <w:t>ned she must smell ter</w:t>
        <w:softHyphen/>
        <w:t>r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she had al</w:t>
        <w:softHyphen/>
        <w:t>ways watc</w:t>
        <w:softHyphen/>
        <w:t>hed her</w:t>
        <w:softHyphen/>
        <w:t>self grow ol</w:t>
        <w:softHyphen/>
        <w:t>der whi</w:t>
        <w:softHyphen/>
        <w:t>le sit</w:t>
        <w:softHyphen/>
        <w:t>ting on the to</w:t>
        <w:softHyphen/>
        <w:t>ilet. Sit</w:t>
        <w:softHyphen/>
        <w:t>ting on the to</w:t>
        <w:softHyphen/>
        <w:t>ilet, she fo</w:t>
        <w:softHyphen/>
        <w:t>und she co</w:t>
        <w:softHyphen/>
        <w:t>uldn’t avo</w:t>
        <w:softHyphen/>
        <w:t>id lo</w:t>
        <w:softHyphen/>
        <w:t>oking at her legs, her belly, her pu</w:t>
        <w:softHyphen/>
        <w:t>bic ha</w:t>
        <w:softHyphen/>
        <w:t>ir. She co</w:t>
        <w:softHyphen/>
        <w:t>uldn’t avo</w:t>
        <w:softHyphen/>
        <w:t>id smel</w:t>
        <w:softHyphen/>
        <w:t>ling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up and lo</w:t>
        <w:softHyphen/>
        <w:t>oked at her</w:t>
        <w:softHyphen/>
        <w:t>self in the mir</w:t>
        <w:softHyphen/>
        <w:t>ror. She lo</w:t>
        <w:softHyphen/>
        <w:t>oked for scars, bru</w:t>
        <w:softHyphen/>
        <w:t>ises, signs of cor</w:t>
        <w:softHyphen/>
        <w:t>rup</w:t>
        <w:softHyphen/>
        <w:t>ti</w:t>
        <w:softHyphen/>
        <w:t>on she might ha</w:t>
        <w:softHyphen/>
        <w:t>ve mis</w:t>
        <w:softHyphen/>
        <w:t>sed be</w:t>
        <w:softHyphen/>
        <w:t>fo</w:t>
        <w:softHyphen/>
        <w:t>re. She pre</w:t>
        <w:softHyphen/>
        <w:t>ten</w:t>
        <w:softHyphen/>
        <w:t>ded her fa</w:t>
        <w:softHyphen/>
        <w:t>ce was a pa</w:t>
        <w:softHyphen/>
        <w:t>ti</w:t>
        <w:softHyphen/>
        <w:t>ent’s, and she was</w:t>
        <w:softHyphen/>
        <w:t>hed it, brus</w:t>
        <w:softHyphen/>
        <w:t>hed her ha</w:t>
        <w:softHyphen/>
        <w:t>ir. As a child she’d pre</w:t>
        <w:softHyphen/>
        <w:t>ten</w:t>
        <w:softHyphen/>
        <w:t>ded her fa</w:t>
        <w:softHyphen/>
        <w:t>ce was a doll’s fa</w:t>
        <w:softHyphen/>
        <w:t>ce, her ha</w:t>
        <w:softHyphen/>
        <w:t>ir a doll’s ha</w:t>
        <w:softHyphen/>
        <w:t>ir. She’d ne</w:t>
        <w:softHyphen/>
        <w:t>ver trus</w:t>
        <w:softHyphen/>
        <w:t>ted mir</w:t>
        <w:softHyphen/>
        <w:t>rors. They didn’t show the sec</w:t>
        <w:softHyphen/>
        <w:t>rets in</w:t>
        <w:softHyphen/>
        <w:t>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 go back,” Ela</w:t>
        <w:softHyphen/>
        <w:t>ine sa</w:t>
        <w:softHyphen/>
        <w:t>id co</w:t>
        <w:softHyphen/>
        <w:t>ming out of the bath</w:t>
        <w:softHyphen/>
        <w:t>ro</w:t>
        <w:softHyphen/>
        <w:t>om. “We’re short-han</w:t>
        <w:softHyphen/>
        <w:t>ded. They co</w:t>
        <w:softHyphen/>
        <w:t>unt on me. And I can’t let Betty work that ward al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But Mark was busy fid</w:t>
        <w:softHyphen/>
        <w:t>dling with the VCR. “Huh? Oh ye</w:t>
        <w:softHyphen/>
        <w:t>ah… well, you do what you think is right, ho</w:t>
        <w:softHyphen/>
        <w:t>ney. Hey-I got us a ta</w:t>
        <w:softHyphen/>
        <w:t>pe from one of the se</w:t>
        <w:softHyphen/>
        <w:t>cu</w:t>
        <w:softHyphen/>
        <w:t>rity pe</w:t>
        <w:softHyphen/>
        <w:t>op</w:t>
        <w:softHyphen/>
        <w:t>le. The cops con</w:t>
        <w:softHyphen/>
        <w:t>fis</w:t>
        <w:softHyphen/>
        <w:t>ca</w:t>
        <w:softHyphen/>
        <w:t>ted it two we</w:t>
        <w:softHyphen/>
        <w:t>eks ago and it’s be</w:t>
        <w:softHyphen/>
        <w:t>en cir</w:t>
        <w:softHyphen/>
        <w:t>cu</w:t>
        <w:softHyphen/>
        <w:t>la</w:t>
        <w:softHyphen/>
        <w:t>ting ever sin</w:t>
        <w:softHyphen/>
        <w:t>ce.” Ela</w:t>
        <w:softHyphen/>
        <w:t>ine wal</w:t>
        <w:softHyphen/>
        <w:t>ked slowly aro</w:t>
        <w:softHyphen/>
        <w:t>und the bed and sto</w:t>
        <w:softHyphen/>
        <w:t>od by Mark as he adj</w:t>
        <w:softHyphen/>
        <w:t>us</w:t>
        <w:softHyphen/>
        <w:t>ted the cont</w:t>
        <w:softHyphen/>
        <w:t>rast. “Pretty cru</w:t>
        <w:softHyphen/>
        <w:t>dely ma</w:t>
        <w:softHyphen/>
        <w:t>de, but you can still ma</w:t>
        <w:softHyphen/>
        <w:t>ke out most of it.”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en was dark, with oc</w:t>
        <w:softHyphen/>
        <w:t>ca</w:t>
        <w:softHyphen/>
        <w:t>si</w:t>
        <w:softHyphen/>
        <w:t>onal ligh</w:t>
        <w:softHyphen/>
        <w:t>ter sha</w:t>
        <w:softHyphen/>
        <w:t>dows flo</w:t>
        <w:softHyphen/>
        <w:t>ating thro</w:t>
        <w:softHyphen/>
        <w:t>ugh that dark. Then twin pa</w:t>
        <w:softHyphen/>
        <w:t>le spots re</w:t>
        <w:softHyphen/>
        <w:t>sol</w:t>
        <w:softHyphen/>
        <w:t>ved out of the dis</w:t>
        <w:softHyphen/>
        <w:t>tor</w:t>
        <w:softHyphen/>
        <w:t>ti</w:t>
        <w:softHyphen/>
        <w:t>on, mo</w:t>
        <w:softHyphen/>
        <w:t>ving ra</w:t>
        <w:softHyphen/>
        <w:t>pidly left and right, up and down. Ela</w:t>
        <w:softHyphen/>
        <w:t>ine tho</w:t>
        <w:softHyphen/>
        <w:t>ught of he</w:t>
        <w:softHyphen/>
        <w:t>ad</w:t>
        <w:softHyphen/>
        <w:t>lights go</w:t>
        <w:softHyphen/>
        <w:t>ne crazy, may</w:t>
        <w:softHyphen/>
        <w:t>be a moth’s wings. Then the ca</w:t>
        <w:softHyphen/>
        <w:t>me</w:t>
        <w:softHyphen/>
        <w:t>ra pul</w:t>
        <w:softHyphen/>
        <w:t>led back sud</w:t>
        <w:softHyphen/>
        <w:t>denly, as if start</w:t>
        <w:softHyphen/>
        <w:t>led, and she saw that it was a black man’s im</w:t>
        <w:softHyphen/>
        <w:t>mo</w:t>
        <w:softHyphen/>
        <w:t>bi</w:t>
        <w:softHyphen/>
        <w:t>le fa</w:t>
        <w:softHyphen/>
        <w:t>ce, but with eyes that jum</w:t>
        <w:softHyphen/>
        <w:t>ped aro</w:t>
        <w:softHyphen/>
        <w:t>und as if they we</w:t>
        <w:softHyphen/>
        <w:t>re be</w:t>
        <w:softHyphen/>
        <w:t>ing gi</w:t>
        <w:softHyphen/>
        <w:t>ven so</w:t>
        <w:softHyphen/>
        <w:t>me sort of elect</w:t>
        <w:softHyphen/>
        <w:t>ri</w:t>
        <w:softHyphen/>
        <w:t>cal shock. Frigh</w:t>
        <w:softHyphen/>
        <w:t>te</w:t>
        <w:softHyphen/>
        <w:t>ned eyes. Eyes mo</w:t>
        <w:softHyphen/>
        <w:t>ving no no no.</w:t>
      </w:r>
    </w:p>
    <w:p>
      <w:pPr>
        <w:pStyle w:val="Normal"/>
        <w:rPr/>
      </w:pPr>
      <w:r>
        <w:rPr/>
        <w:t>    </w:t>
      </w:r>
      <w:r>
        <w:rPr/>
        <w:t>But as the ca</w:t>
        <w:softHyphen/>
        <w:t>me</w:t>
        <w:softHyphen/>
        <w:t>ra dwel</w:t>
        <w:softHyphen/>
        <w:t>led on this fa</w:t>
        <w:softHyphen/>
        <w:t>ce, Ela</w:t>
        <w:softHyphen/>
        <w:t>ine no</w:t>
        <w:softHyphen/>
        <w:t>ti</w:t>
        <w:softHyphen/>
        <w:t>ced that the</w:t>
        <w:softHyphen/>
        <w:t>re was mo</w:t>
        <w:softHyphen/>
        <w:t>re wrong he</w:t>
        <w:softHyphen/>
        <w:t>re than simp</w:t>
        <w:softHyphen/>
        <w:t>le fright. The dark skin of the fa</w:t>
        <w:softHyphen/>
        <w:t>ce lo</w:t>
        <w:softHyphen/>
        <w:t>oked torn all along the ha</w:t>
        <w:softHyphen/>
        <w:t>ir</w:t>
        <w:softHyphen/>
        <w:t>li</w:t>
        <w:softHyphen/>
        <w:t>ne, pe</w:t>
        <w:softHyphen/>
        <w:t>eled back, and crus</w:t>
        <w:softHyphen/>
        <w:t>ted a dark red. A cut bi</w:t>
        <w:softHyphen/>
        <w:t>sec</w:t>
        <w:softHyphen/>
        <w:t>ted the left che</w:t>
        <w:softHyphen/>
        <w:t>ek; she tho</w:t>
        <w:softHyphen/>
        <w:t>ught she co</w:t>
        <w:softHyphen/>
        <w:t>uld see se</w:t>
        <w:softHyphen/>
        <w:t>ve</w:t>
        <w:softHyphen/>
        <w:t>ral tis</w:t>
        <w:softHyphen/>
        <w:t>sue la</w:t>
        <w:softHyphen/>
        <w:t>yers de</w:t>
        <w:softHyphen/>
        <w:t>ep in</w:t>
        <w:softHyphen/>
        <w:t>to the val</w:t>
        <w:softHyphen/>
        <w:t>ley it ma</w:t>
        <w:softHyphen/>
        <w:t>de. And when the he</w:t>
        <w:softHyphen/>
        <w:t>ad mo</w:t>
        <w:softHyphen/>
        <w:t>ved, she saw a mas</w:t>
        <w:softHyphen/>
        <w:t>si</w:t>
        <w:softHyphen/>
        <w:t>ve ho</w:t>
        <w:softHyphen/>
        <w:t>le just un</w:t>
        <w:softHyphen/>
        <w:t>der the chin whe</w:t>
        <w:softHyphen/>
        <w:t>re thro</w:t>
        <w:softHyphen/>
        <w:t>at car</w:t>
        <w:softHyphen/>
        <w:t>ti</w:t>
        <w:softHyphen/>
        <w:t>la</w:t>
        <w:softHyphen/>
        <w:t>ge dan</w:t>
        <w:softHyphen/>
        <w:t>ced in open air.</w:t>
      </w:r>
    </w:p>
    <w:p>
      <w:pPr>
        <w:pStyle w:val="Normal"/>
        <w:rPr/>
      </w:pPr>
      <w:r>
        <w:rPr/>
        <w:t>    “</w:t>
      </w:r>
      <w:r>
        <w:rPr/>
        <w:t>That’s one of them,” she sa</w:t>
        <w:softHyphen/>
        <w:t>id in a soft vo</w:t>
        <w:softHyphen/>
        <w:t>ice fil</w:t>
        <w:softHyphen/>
        <w:t>led with awe. “A zom</w:t>
        <w:softHyphen/>
        <w:t>bie.”</w:t>
      </w:r>
    </w:p>
    <w:p>
      <w:pPr>
        <w:pStyle w:val="Normal"/>
        <w:rPr/>
      </w:pPr>
      <w:r>
        <w:rPr/>
        <w:t>    “</w:t>
      </w:r>
      <w:r>
        <w:rPr/>
        <w:t>The ta</w:t>
        <w:softHyphen/>
        <w:t>pe was smug</w:t>
        <w:softHyphen/>
        <w:t>gled in from so</w:t>
        <w:softHyphen/>
        <w:t>mew</w:t>
        <w:softHyphen/>
        <w:t>he</w:t>
        <w:softHyphen/>
        <w:t>re down So</w:t>
        <w:softHyphen/>
        <w:t>uth, I he</w:t>
        <w:softHyphen/>
        <w:t>ar,” Mark sa</w:t>
        <w:softHyphen/>
        <w:t>id dist</w:t>
        <w:softHyphen/>
        <w:t>rac</w:t>
        <w:softHyphen/>
        <w:t>tedly, mo</w:t>
        <w:softHyphen/>
        <w:t>ving even clo</w:t>
        <w:softHyphen/>
        <w:t>ser to the scre</w:t>
        <w:softHyphen/>
        <w:t>en. “Be</w:t>
        <w:softHyphen/>
        <w:t>ats me how they can still get the</w:t>
        <w:softHyphen/>
        <w:t>se vi</w:t>
        <w:softHyphen/>
        <w:t>de</w:t>
        <w:softHyphen/>
        <w:t>os in</w:t>
        <w:softHyphen/>
        <w:t>to the city.”</w:t>
      </w:r>
    </w:p>
    <w:p>
      <w:pPr>
        <w:pStyle w:val="Normal"/>
        <w:rPr/>
      </w:pPr>
      <w:r>
        <w:rPr/>
        <w:t>    “</w:t>
      </w:r>
      <w:r>
        <w:rPr/>
        <w:t>But the qu</w:t>
        <w:softHyphen/>
        <w:t>aran</w:t>
        <w:softHyphen/>
        <w:t>ti</w:t>
        <w:softHyphen/>
        <w:t>ne…”</w:t>
      </w:r>
    </w:p>
    <w:p>
      <w:pPr>
        <w:pStyle w:val="Normal"/>
        <w:rPr/>
      </w:pPr>
      <w:r>
        <w:rPr/>
        <w:t>    “</w:t>
      </w:r>
      <w:r>
        <w:rPr/>
        <w:t>Supply and de</w:t>
        <w:softHyphen/>
        <w:t>mand, ho</w:t>
        <w:softHyphen/>
        <w:t>ney.” As the ca</w:t>
        <w:softHyphen/>
        <w:t>me</w:t>
        <w:softHyphen/>
        <w:t>ra mo</w:t>
        <w:softHyphen/>
        <w:t>ved back fart</w:t>
        <w:softHyphen/>
        <w:t>her, Ela</w:t>
        <w:softHyphen/>
        <w:t>ine was surp</w:t>
        <w:softHyphen/>
        <w:t>ri</w:t>
        <w:softHyphen/>
        <w:t>sed to see li</w:t>
        <w:softHyphen/>
        <w:t>ve, hu</w:t>
        <w:softHyphen/>
        <w:t>man hands pres</w:t>
        <w:softHyphen/>
        <w:t>sing down on the zom</w:t>
        <w:softHyphen/>
        <w:t>bie’s sho</w:t>
        <w:softHyphen/>
        <w:t>ul</w:t>
        <w:softHyphen/>
        <w:t>ders. “Get a lo</w:t>
        <w:softHyphen/>
        <w:t>ad of this,” Mark sa</w:t>
        <w:softHyphen/>
        <w:t>id, an an</w:t>
        <w:softHyphen/>
        <w:t>xi</w:t>
        <w:softHyphen/>
        <w:t>o</w:t>
        <w:softHyphen/>
        <w:t>us ed</w:t>
        <w:softHyphen/>
        <w:t>ge to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me</w:t>
        <w:softHyphen/>
        <w:t>ra jer</w:t>
        <w:softHyphen/>
        <w:t>ked back sud</w:t>
        <w:softHyphen/>
        <w:t>denly to show the zom</w:t>
        <w:softHyphen/>
        <w:t>bie pres</w:t>
        <w:softHyphen/>
        <w:t>sed aga</w:t>
        <w:softHyphen/>
        <w:t>inst gray wo</w:t>
        <w:softHyphen/>
        <w:t>oden planks-the si</w:t>
        <w:softHyphen/>
        <w:t>de of a barn or so</w:t>
        <w:softHyphen/>
        <w:t>me ot</w:t>
        <w:softHyphen/>
        <w:t>her farm bu</w:t>
        <w:softHyphen/>
        <w:t>il</w:t>
        <w:softHyphen/>
        <w:t>ding. The zom</w:t>
        <w:softHyphen/>
        <w:t>bie was na</w:t>
        <w:softHyphen/>
        <w:t>ked: lar</w:t>
        <w:softHyphen/>
        <w:t>ge wo</w:t>
        <w:softHyphen/>
        <w:t>unds co</w:t>
        <w:softHyphen/>
        <w:t>ve</w:t>
        <w:softHyphen/>
        <w:t>red much of its body. Li</w:t>
        <w:softHyphen/>
        <w:t>ke a de</w:t>
        <w:softHyphen/>
        <w:t>co</w:t>
        <w:softHyphen/>
        <w:t>ra</w:t>
        <w:softHyphen/>
        <w:t>ti</w:t>
        <w:softHyphen/>
        <w:t>on, an angry red scar ran the length of the dang</w:t>
        <w:softHyphen/>
        <w:t>ling, slightly pa</w:t>
        <w:softHyphen/>
        <w:t>ler pe</w:t>
        <w:softHyphen/>
        <w:t>nis. Six or se</w:t>
        <w:softHyphen/>
        <w:t>ven lar</w:t>
        <w:softHyphen/>
        <w:t>ge men in je</w:t>
        <w:softHyphen/>
        <w:t>ans and old shirts-work clot</w:t>
        <w:softHyphen/>
        <w:t>hes-we</w:t>
        <w:softHyphen/>
        <w:t>re pus</w:t>
        <w:softHyphen/>
        <w:t>hing the zom</w:t>
        <w:softHyphen/>
        <w:t>bie flat aga</w:t>
        <w:softHyphen/>
        <w:t>inst the gray wo</w:t>
        <w:softHyphen/>
        <w:t>od, mo</w:t>
        <w:softHyphen/>
        <w:t>ving the</w:t>
        <w:softHyphen/>
        <w:t>ir ro</w:t>
        <w:softHyphen/>
        <w:t>ugh hands aro</w:t>
        <w:softHyphen/>
        <w:t>und to avo</w:t>
        <w:softHyphen/>
        <w:t>id its snap</w:t>
        <w:softHyphen/>
        <w:t>ping te</w:t>
        <w:softHyphen/>
        <w:t>eth. The mo</w:t>
        <w:softHyphen/>
        <w:t>re they avo</w:t>
        <w:softHyphen/>
        <w:t>ided its te</w:t>
        <w:softHyphen/>
        <w:t>eth, the mo</w:t>
        <w:softHyphen/>
        <w:t>re ma</w:t>
        <w:softHyphen/>
        <w:t>nic the zom</w:t>
        <w:softHyphen/>
        <w:t>bie be</w:t>
        <w:softHyphen/>
        <w:t>ca</w:t>
        <w:softHyphen/>
        <w:t>me, jer</w:t>
        <w:softHyphen/>
        <w:t>king its he</w:t>
        <w:softHyphen/>
        <w:t>ad li</w:t>
        <w:softHyphen/>
        <w:t>ke a stri</w:t>
        <w:softHyphen/>
        <w:t>king sna</w:t>
        <w:softHyphen/>
        <w:t>ke, twis</w:t>
        <w:softHyphen/>
        <w:t>ting its he</w:t>
        <w:softHyphen/>
        <w:t>ad si</w:t>
        <w:softHyphen/>
        <w:t>de to si</w:t>
        <w:softHyphen/>
        <w:t>de and snap</w:t>
        <w:softHyphen/>
        <w:t>ping it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An eighth man-fat, flo</w:t>
        <w:softHyphen/>
        <w:t>rid, baggy tits han</w:t>
        <w:softHyphen/>
        <w:t>ging aro</w:t>
        <w:softHyphen/>
        <w:t>und each si</w:t>
        <w:softHyphen/>
        <w:t>de of his bib ove</w:t>
        <w:softHyphen/>
        <w:t>ral</w:t>
        <w:softHyphen/>
        <w:t>ls-car</w:t>
        <w:softHyphen/>
        <w:t>ri</w:t>
        <w:softHyphen/>
        <w:t>ed a buc</w:t>
        <w:softHyphen/>
        <w:t>ket full of ham</w:t>
        <w:softHyphen/>
        <w:t>mers on</w:t>
        <w:softHyphen/>
        <w:t>to the sce</w:t>
        <w:softHyphen/>
        <w:t>ne and han</w:t>
        <w:softHyphen/>
        <w:t>ded one to each of the men rest</w:t>
        <w:softHyphen/>
        <w:t>ra</w:t>
        <w:softHyphen/>
        <w:t>ining the zom</w:t>
        <w:softHyphen/>
        <w:t>bie. Then the fat man re</w:t>
        <w:softHyphen/>
        <w:t>ac</w:t>
        <w:softHyphen/>
        <w:t>hed de</w:t>
        <w:softHyphen/>
        <w:t>eper in</w:t>
        <w:softHyphen/>
        <w:t>to the buc</w:t>
        <w:softHyphen/>
        <w:t>ket and ca</w:t>
        <w:softHyphen/>
        <w:t>me out with a hand</w:t>
        <w:softHyphen/>
        <w:t>ful of ten-pen</w:t>
        <w:softHyphen/>
        <w:t>ny na</w:t>
        <w:softHyphen/>
        <w:t>ils, which he al</w:t>
        <w:softHyphen/>
        <w:t>so dist</w:t>
        <w:softHyphen/>
        <w:t>ri</w:t>
        <w:softHyphen/>
        <w:t>bu</w:t>
        <w:softHyphen/>
        <w:t>ted to the men.</w:t>
      </w:r>
    </w:p>
    <w:p>
      <w:pPr>
        <w:pStyle w:val="Normal"/>
        <w:rPr/>
      </w:pPr>
      <w:r>
        <w:rPr/>
        <w:t>    </w:t>
      </w:r>
      <w:r>
        <w:rPr/>
        <w:t>Mark held his bre</w:t>
        <w:softHyphen/>
        <w:t>ath as the men pro</w:t>
        <w:softHyphen/>
        <w:t>ce</w:t>
        <w:softHyphen/>
        <w:t>eded to dri</w:t>
        <w:softHyphen/>
        <w:t>ve the na</w:t>
        <w:softHyphen/>
        <w:t>ils thro</w:t>
        <w:softHyphen/>
        <w:t>ugh the body of the zom</w:t>
        <w:softHyphen/>
        <w:t>bie-thro</w:t>
        <w:softHyphen/>
        <w:t>ugh sho</w:t>
        <w:softHyphen/>
        <w:t>ul</w:t>
        <w:softHyphen/>
        <w:t>ders, arms, hands, ank</w:t>
        <w:softHyphen/>
        <w:t>les-pin</w:t>
        <w:softHyphen/>
        <w:t>ning it li</w:t>
        <w:softHyphen/>
        <w:t>ke a squ</w:t>
        <w:softHyphen/>
        <w:t>ir</w:t>
        <w:softHyphen/>
        <w:t>ming li</w:t>
        <w:softHyphen/>
        <w:t>zard on the bo</w:t>
        <w:softHyphen/>
        <w:t>ards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e sho</w:t>
        <w:softHyphen/>
        <w:t>wed no pa</w:t>
        <w:softHyphen/>
        <w:t>in, but strug</w:t>
        <w:softHyphen/>
        <w:t>gled aga</w:t>
        <w:softHyphen/>
        <w:t>inst the na</w:t>
        <w:softHyphen/>
        <w:t>ils, te</w:t>
        <w:softHyphen/>
        <w:t>aring wi</w:t>
        <w:softHyphen/>
        <w:t>der ho</w:t>
        <w:softHyphen/>
        <w:t>les. Lit</w:t>
        <w:softHyphen/>
        <w:t>tle or no blo</w:t>
        <w:softHyphen/>
        <w:t>od drip</w:t>
        <w:softHyphen/>
        <w:t>ped from the</w:t>
        <w:softHyphen/>
        <w:t>se ho</w:t>
        <w:softHyphen/>
        <w:t>les, but Ela</w:t>
        <w:softHyphen/>
        <w:t>ine did think she co</w:t>
        <w:softHyphen/>
        <w:t>uld de</w:t>
        <w:softHyphen/>
        <w:t>tect a cle</w:t>
        <w:softHyphen/>
        <w:t>ar, glis</w:t>
        <w:softHyphen/>
        <w:t>te</w:t>
        <w:softHyphen/>
        <w:t>ning flu</w:t>
        <w:softHyphen/>
        <w:t>id aro</w:t>
        <w:softHyphen/>
        <w:t>und each w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 men sta</w:t>
        <w:softHyphen/>
        <w:t>red at the zom</w:t>
        <w:softHyphen/>
        <w:t>bie for a mo</w:t>
        <w:softHyphen/>
        <w:t>ment. A co</w:t>
        <w:softHyphen/>
        <w:t>up</w:t>
        <w:softHyphen/>
        <w:t>le of them gig</w:t>
        <w:softHyphen/>
        <w:t>gled li</w:t>
        <w:softHyphen/>
        <w:t>ke ado</w:t>
        <w:softHyphen/>
        <w:t>les</w:t>
        <w:softHyphen/>
        <w:t>cent girls, but for the most part they lo</w:t>
        <w:softHyphen/>
        <w:t>oked dis</w:t>
        <w:softHyphen/>
        <w:t>sa</w:t>
        <w:softHyphen/>
        <w:t>tis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One of the men na</w:t>
        <w:softHyphen/>
        <w:t>iled the zom</w:t>
        <w:softHyphen/>
        <w:t>bie’s ears to the wall. Anot</w:t>
        <w:softHyphen/>
        <w:t>her used se</w:t>
        <w:softHyphen/>
        <w:t>ve</w:t>
        <w:softHyphen/>
        <w:t>ral na</w:t>
        <w:softHyphen/>
        <w:t>ils to pin the pe</w:t>
        <w:softHyphen/>
        <w:t>nis and scro</w:t>
        <w:softHyphen/>
        <w:t>tum; se</w:t>
        <w:softHyphen/>
        <w:t>ve</w:t>
        <w:softHyphen/>
        <w:t>ral mo</w:t>
        <w:softHyphen/>
        <w:t>re na</w:t>
        <w:softHyphen/>
        <w:t>ils se</w:t>
        <w:softHyphen/>
        <w:t>ve</w:t>
        <w:softHyphen/>
        <w:t>red it. The zom</w:t>
        <w:softHyphen/>
        <w:t>bie pel</w:t>
        <w:softHyphen/>
        <w:t>vis did a lit</w:t>
        <w:softHyphen/>
        <w:t>tle gyra</w:t>
        <w:softHyphen/>
        <w:t>ti</w:t>
        <w:softHyphen/>
        <w:t>on abo</w:t>
        <w:softHyphen/>
        <w:t>ve the spot whe</w:t>
        <w:softHyphen/>
        <w:t>re the ge</w:t>
        <w:softHyphen/>
        <w:t>ni</w:t>
        <w:softHyphen/>
        <w:t>tals had be</w:t>
        <w:softHyphen/>
        <w:t>co</w:t>
        <w:softHyphen/>
        <w:t>me a trophy on the barn wall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e se</w:t>
        <w:softHyphen/>
        <w:t>emed not to no</w:t>
        <w:softHyphen/>
        <w:t>ti</w:t>
        <w:softHyphen/>
        <w:t>ce the dif</w:t>
        <w:softHyphen/>
        <w:t>fe</w:t>
        <w:softHyphen/>
        <w:t>ren</w:t>
        <w:softHyphen/>
        <w:t>ce. The men la</w:t>
        <w:softHyphen/>
        <w:t>ug</w:t>
        <w:softHyphen/>
        <w:t>hed and po</w:t>
        <w:softHyphen/>
        <w:t>i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scre</w:t>
        <w:softHyphen/>
        <w:t>ams on this so</w:t>
        <w:softHyphen/>
        <w:t>und track. Just la</w:t>
        <w:softHyphen/>
        <w:t>ugh</w:t>
        <w:softHyphen/>
        <w:t>ter and ani</w:t>
        <w:softHyphen/>
        <w:t>ma</w:t>
        <w:softHyphen/>
        <w:t>lis</w:t>
        <w:softHyphen/>
        <w:t>tic zom</w:t>
        <w:softHyphen/>
        <w:t>bie grunts.</w:t>
      </w:r>
    </w:p>
    <w:p>
      <w:pPr>
        <w:pStyle w:val="Normal"/>
        <w:rPr/>
      </w:pPr>
      <w:r>
        <w:rPr/>
        <w:t>    “</w:t>
      </w:r>
      <w:r>
        <w:rPr/>
        <w:t>Jesus, Mark.” Ela</w:t>
        <w:softHyphen/>
        <w:t>ine tur</w:t>
        <w:softHyphen/>
        <w:t>ned away from the TV, as</w:t>
        <w:softHyphen/>
        <w:t>ha</w:t>
        <w:softHyphen/>
        <w:t>med of her</w:t>
        <w:softHyphen/>
        <w:t>self for ha</w:t>
        <w:softHyphen/>
        <w:t>ving watc</w:t>
        <w:softHyphen/>
        <w:t>hed that long. “Jesus.” She ab</w:t>
        <w:softHyphen/>
        <w:t>sent</w:t>
        <w:softHyphen/>
        <w:t>min</w:t>
        <w:softHyphen/>
        <w:t>dedly stro</w:t>
        <w:softHyphen/>
        <w:t>ked his ha</w:t>
        <w:softHyphen/>
        <w:t>ir, run</w:t>
        <w:softHyphen/>
        <w:t>ning her hand down his fa</w:t>
        <w:softHyphen/>
        <w:t>ce, va</w:t>
        <w:softHyphen/>
        <w:t>gu</w:t>
        <w:softHyphen/>
        <w:t>ely won</w:t>
        <w:softHyphen/>
        <w:t>de</w:t>
        <w:softHyphen/>
        <w:t>ring how she co</w:t>
        <w:softHyphen/>
        <w:t>uld get him away from the TV, or at le</w:t>
        <w:softHyphen/>
        <w:t>ast to turn it off.</w:t>
      </w:r>
    </w:p>
    <w:p>
      <w:pPr>
        <w:pStyle w:val="Normal"/>
        <w:rPr/>
      </w:pPr>
      <w:r>
        <w:rPr/>
        <w:t>    “</w:t>
      </w:r>
      <w:r>
        <w:rPr/>
        <w:t>Damn. Lo</w:t>
        <w:softHyphen/>
        <w:t>ok, they’re brin</w:t>
        <w:softHyphen/>
        <w:t>ging out the ax and the sick</w:t>
        <w:softHyphen/>
        <w:t>le,” Mark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don’t want to lo</w:t>
        <w:softHyphen/>
        <w:t>ok,” she sa</w:t>
        <w:softHyphen/>
        <w:t>id, on the ver</w:t>
        <w:softHyphen/>
        <w:t>ge of te</w:t>
        <w:softHyphen/>
        <w:t>ars. “I don’t wan</w:t>
        <w:softHyphen/>
        <w:t>t</w:t>
        <w:softHyphen/>
      </w:r>
      <w:r>
        <w:rPr>
          <w:i/>
          <w:iCs/>
        </w:rPr>
        <w:t>you</w:t>
      </w:r>
      <w:r>
        <w:rPr/>
        <w:t xml:space="preserve"> to lo</w:t>
        <w:softHyphen/>
        <w:t>ok eit</w:t>
        <w:softHyphen/>
        <w:t>her. It’s crazy, it’s… por</w:t>
        <w:softHyphen/>
        <w:t>nog</w:t>
        <w:softHyphen/>
        <w:t>rap</w:t>
        <w:softHyphen/>
        <w:t>hic.”</w:t>
      </w:r>
    </w:p>
    <w:p>
      <w:pPr>
        <w:pStyle w:val="Normal"/>
        <w:rPr/>
      </w:pPr>
      <w:r>
        <w:rPr/>
        <w:t>    “</w:t>
      </w:r>
      <w:r>
        <w:rPr/>
        <w:t>Hey, I know this is pretty sick stuff, but I think it tells us so</w:t>
        <w:softHyphen/>
        <w:t>met</w:t>
        <w:softHyphen/>
        <w:t>hing abo</w:t>
        <w:softHyphen/>
        <w:t>ut the way thin</w:t>
        <w:softHyphen/>
        <w:t>g</w:t>
        <w:softHyphen/>
        <w:t>s</w:t>
      </w:r>
      <w:r>
        <w:rPr>
          <w:i/>
          <w:iCs/>
        </w:rPr>
        <w:t>a</w:t>
        <w:softHyphen/>
        <w:t>re</w:t>
      </w:r>
      <w:r>
        <w:rPr/>
        <w:t xml:space="preserve"> out the</w:t>
        <w:softHyphen/>
        <w:t>re. Christ, they won’t show it to us on the news. Not the way it</w:t>
        <w:softHyphen/>
      </w:r>
      <w:r>
        <w:rPr>
          <w:i/>
          <w:iCs/>
        </w:rPr>
        <w:t>re</w:t>
        <w:softHyphen/>
        <w:t>al</w:t>
        <w:softHyphen/>
        <w:t>ly</w:t>
      </w:r>
      <w:r>
        <w:rPr/>
        <w:t xml:space="preserve"> is. We ne</w:t>
        <w:softHyphen/>
        <w:t>ed to know things li</w:t>
        <w:softHyphen/>
        <w:t>ke this exist.”</w:t>
      </w:r>
    </w:p>
    <w:p>
      <w:pPr>
        <w:pStyle w:val="Normal"/>
        <w:rPr/>
      </w:pPr>
      <w:r>
        <w:rPr/>
        <w:t>    “</w:t>
      </w:r>
      <w:r>
        <w:rPr/>
        <w:t>I know god</w:t>
        <w:softHyphen/>
        <w:t>damn well they exist! I don’t ne</w:t>
        <w:softHyphen/>
        <w:t>ed it rub</w:t>
        <w:softHyphen/>
        <w:t>bed in my fa</w:t>
        <w:softHyphen/>
        <w:t>ce!”</w:t>
      </w:r>
    </w:p>
    <w:p>
      <w:pPr>
        <w:pStyle w:val="Normal"/>
        <w:rPr/>
      </w:pPr>
      <w:r>
        <w:rPr/>
        <w:t>    </w:t>
      </w:r>
      <w:r>
        <w:rPr/>
        <w:t>Elaine clim</w:t>
        <w:softHyphen/>
        <w:t>bed in</w:t>
        <w:softHyphen/>
        <w:t>to bed and tur</w:t>
        <w:softHyphen/>
        <w:t>ned her back on him. She tri</w:t>
        <w:softHyphen/>
        <w:t>ed to ig</w:t>
        <w:softHyphen/>
        <w:t>no</w:t>
        <w:softHyphen/>
        <w:t>re the sta</w:t>
        <w:softHyphen/>
        <w:t>tic-fil</w:t>
        <w:softHyphen/>
        <w:t>led mo</w:t>
        <w:softHyphen/>
        <w:t>ans and gig</w:t>
        <w:softHyphen/>
        <w:t>gles co</w:t>
        <w:softHyphen/>
        <w:t>ming from the TV. She pre</w:t>
        <w:softHyphen/>
        <w:t>ten</w:t>
        <w:softHyphen/>
        <w:t>ded she was sick in a hos</w:t>
        <w:softHyphen/>
        <w:t>pi</w:t>
        <w:softHyphen/>
        <w:t>tal bed, that she had no idea what was go</w:t>
        <w:softHyphen/>
        <w:t>ing on in the world and ne</w:t>
        <w:softHyphen/>
        <w:t>ver co</w:t>
        <w:softHyphen/>
        <w:t>uld. A mi</w:t>
        <w:softHyphen/>
        <w:t>nu</w:t>
        <w:softHyphen/>
        <w:t>te or two la</w:t>
        <w:softHyphen/>
        <w:t>ter Mark tur</w:t>
        <w:softHyphen/>
        <w:t>ned off the TV. She ima</w:t>
        <w:softHyphen/>
        <w:t>gi</w:t>
        <w:softHyphen/>
        <w:t>ned the ima</w:t>
        <w:softHyphen/>
        <w:t>ge of the zom</w:t>
        <w:softHyphen/>
        <w:t>bie’s he</w:t>
        <w:softHyphen/>
        <w:t>ad fa</w:t>
        <w:softHyphen/>
        <w:t>ding, fi</w:t>
        <w:softHyphen/>
        <w:t>nal</w:t>
        <w:softHyphen/>
        <w:t>ly just its start</w:t>
        <w:softHyphen/>
        <w:t>led eyes sho</w:t>
        <w:softHyphen/>
        <w:t>wing, then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he felt Mark’s hands gently rub</w:t>
        <w:softHyphen/>
        <w:t>bing her back. Then he lay down on the bed, half on top of her, still rub</w:t>
        <w:softHyphen/>
        <w:t>bing her tight flesh.</w:t>
      </w:r>
    </w:p>
    <w:p>
      <w:pPr>
        <w:pStyle w:val="Normal"/>
        <w:rPr/>
      </w:pPr>
      <w:r>
        <w:rPr/>
        <w:t>    “</w:t>
      </w:r>
      <w:r>
        <w:rPr/>
        <w:t>They’re not in Den</w:t>
        <w:softHyphen/>
        <w:t>ver,” he sa</w:t>
        <w:softHyphen/>
        <w:t>id softly. “The</w:t>
        <w:softHyphen/>
        <w:t>re’s still be</w:t>
        <w:softHyphen/>
        <w:t>en no sigh</w:t>
        <w:softHyphen/>
        <w:t>tings. No zom</w:t>
        <w:softHyphen/>
        <w:t>bi</w:t>
        <w:softHyphen/>
        <w:t>es he</w:t>
        <w:softHyphen/>
        <w:t>re, ma’am.” The rub</w:t>
        <w:softHyphen/>
        <w:t>bing mo</w:t>
        <w:softHyphen/>
        <w:t>ved to her thighs. She tri</w:t>
        <w:softHyphen/>
        <w:t>ed to ig</w:t>
        <w:softHyphen/>
        <w:t>no</w:t>
        <w:softHyphen/>
        <w:t>re it.</w:t>
      </w:r>
    </w:p>
    <w:p>
      <w:pPr>
        <w:pStyle w:val="Normal"/>
        <w:rPr/>
      </w:pPr>
      <w:r>
        <w:rPr/>
        <w:t>    “</w:t>
      </w:r>
      <w:r>
        <w:rPr/>
        <w:t>If the</w:t>
        <w:softHyphen/>
        <w:t>re we</w:t>
        <w:softHyphen/>
        <w:t>re, wo</w:t>
        <w:softHyphen/>
        <w:t>uld pe</w:t>
        <w:softHyphen/>
        <w:t>op</w:t>
        <w:softHyphen/>
        <w:t>le he</w:t>
        <w:softHyphen/>
        <w:t>re act li</w:t>
        <w:softHyphen/>
        <w:t>ke tho</w:t>
        <w:softHyphen/>
        <w:t>se red</w:t>
        <w:softHyphen/>
        <w:t>necks in yo</w:t>
        <w:softHyphen/>
        <w:t>ur damn vi</w:t>
        <w:softHyphen/>
        <w:t>deo? Jesus, Mark. No</w:t>
        <w:softHyphen/>
        <w:t>body sho</w:t>
        <w:softHyphen/>
        <w:t>uld be al</w:t>
        <w:softHyphen/>
        <w:t>lo</w:t>
        <w:softHyphen/>
        <w:t>wed to be</w:t>
        <w:softHyphen/>
        <w:t>ha</w:t>
        <w:softHyphen/>
        <w:t>ve that way.”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rub</w:t>
        <w:softHyphen/>
        <w:t>bing. She co</w:t>
        <w:softHyphen/>
        <w:t>uld he</w:t>
        <w:softHyphen/>
        <w:t>ar him bre</w:t>
        <w:softHyphen/>
        <w:t>at</w:t>
        <w:softHyphen/>
        <w:t>hing. “Pe</w:t>
        <w:softHyphen/>
        <w:t>op</w:t>
        <w:softHyphen/>
        <w:t>le do stran</w:t>
        <w:softHyphen/>
        <w:t>ge things so</w:t>
        <w:softHyphen/>
        <w:t>me</w:t>
        <w:softHyphen/>
        <w:t>ti</w:t>
        <w:softHyphen/>
        <w:t>mes,” he fi</w:t>
        <w:softHyphen/>
        <w:t>nal</w:t>
        <w:softHyphen/>
        <w:t>ly sa</w:t>
        <w:softHyphen/>
        <w:t>id. “Espe</w:t>
        <w:softHyphen/>
        <w:t>ci</w:t>
        <w:softHyphen/>
        <w:t>al</w:t>
        <w:softHyphen/>
        <w:t>ly in stran</w:t>
        <w:softHyphen/>
        <w:t>ge ti</w:t>
        <w:softHyphen/>
        <w:t>mes. Es</w:t>
        <w:softHyphen/>
        <w:t>pe</w:t>
        <w:softHyphen/>
        <w:t>ci</w:t>
        <w:softHyphen/>
        <w:t>al</w:t>
        <w:softHyphen/>
        <w:t>ly gro</w:t>
        <w:softHyphen/>
        <w:t>ups of pe</w:t>
        <w:softHyphen/>
        <w:t>op</w:t>
        <w:softHyphen/>
        <w:t>le. They get sca</w:t>
        <w:softHyphen/>
        <w:t>red and they lo</w:t>
        <w:softHyphen/>
        <w:t>se cont</w:t>
        <w:softHyphen/>
        <w:t>rol.” He re</w:t>
        <w:softHyphen/>
        <w:t>su</w:t>
        <w:softHyphen/>
        <w:t>med rub</w:t>
        <w:softHyphen/>
        <w:t>bing her sho</w:t>
        <w:softHyphen/>
        <w:t>ul</w:t>
        <w:softHyphen/>
        <w:t>ders, then mo</w:t>
        <w:softHyphen/>
        <w:t>ved to her neck. “The</w:t>
        <w:softHyphen/>
        <w:t>re are no zom</w:t>
        <w:softHyphen/>
        <w:t>bi</w:t>
        <w:softHyphen/>
        <w:t>es in Den</w:t>
        <w:softHyphen/>
        <w:t>ver, ho</w:t>
        <w:softHyphen/>
        <w:t>ney. No sigh</w:t>
        <w:softHyphen/>
        <w:t>tings. All the news types ke</w:t>
        <w:softHyphen/>
        <w:t>ep tel</w:t>
        <w:softHyphen/>
        <w:t>ling us that. Yo</w:t>
        <w:softHyphen/>
        <w:t>u</w:t>
      </w:r>
      <w:r>
        <w:rPr>
          <w:i/>
          <w:iCs/>
        </w:rPr>
        <w:t>k</w:t>
        <w:softHyphen/>
        <w:t>now</w:t>
      </w:r>
      <w:r>
        <w:rPr/>
        <w:t xml:space="preserve"> that; you’re al</w:t>
        <w:softHyphen/>
        <w:t>ways watc</w:t>
        <w:softHyphen/>
        <w:t>hing them.”</w:t>
      </w:r>
    </w:p>
    <w:p>
      <w:pPr>
        <w:pStyle w:val="Normal"/>
        <w:rPr/>
      </w:pPr>
      <w:r>
        <w:rPr/>
        <w:t>    “</w:t>
      </w:r>
      <w:r>
        <w:rPr/>
        <w:t>Maybe they won’t lo</w:t>
        <w:softHyphen/>
        <w:t>ok the sa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What do you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Maybe they won’t lo</w:t>
        <w:softHyphen/>
        <w:t>ok the sa</w:t>
        <w:softHyphen/>
        <w:t>me he</w:t>
        <w:softHyphen/>
        <w:t>re as they do everyw</w:t>
        <w:softHyphen/>
        <w:t>he</w:t>
        <w:softHyphen/>
        <w:t>re el</w:t>
        <w:softHyphen/>
        <w:t>se. May</w:t>
        <w:softHyphen/>
        <w:t>be it’ll ta</w:t>
        <w:softHyphen/>
        <w:t>ke a dif</w:t>
        <w:softHyphen/>
        <w:t>fe</w:t>
        <w:softHyphen/>
        <w:t>rent form, and we won’t know what to lo</w:t>
        <w:softHyphen/>
        <w:t>ok for. They think it’s a vi</w:t>
        <w:softHyphen/>
        <w:t>rus-well, vi</w:t>
        <w:softHyphen/>
        <w:t>ru</w:t>
        <w:softHyphen/>
        <w:t>ses mu</w:t>
        <w:softHyphen/>
        <w:t>ta</w:t>
        <w:softHyphen/>
        <w:t>te, they ha</w:t>
        <w:softHyphen/>
        <w:t>ve dif</w:t>
        <w:softHyphen/>
        <w:t>fe</w:t>
        <w:softHyphen/>
        <w:t>rent forms. May</w:t>
        <w:softHyphen/>
        <w:t>be the doc</w:t>
        <w:softHyphen/>
        <w:t>tors and the He</w:t>
        <w:softHyphen/>
        <w:t>alth De</w:t>
        <w:softHyphen/>
        <w:t>part</w:t>
        <w:softHyphen/>
        <w:t>ment and all tho</w:t>
        <w:softHyphen/>
        <w:t>se re</w:t>
        <w:softHyphen/>
        <w:t>por</w:t>
        <w:softHyphen/>
        <w:t>ters aren’t as smart as they think they are. Christ, it might even be so</w:t>
        <w:softHyphen/>
        <w:t>me form of ve</w:t>
        <w:softHyphen/>
        <w:t>ne</w:t>
        <w:softHyphen/>
        <w:t>re</w:t>
        <w:softHyphen/>
        <w:t>al di</w:t>
        <w:softHyphen/>
        <w:t>se</w:t>
        <w:softHyphen/>
        <w:t>ase.”</w:t>
      </w:r>
    </w:p>
    <w:p>
      <w:pPr>
        <w:pStyle w:val="Normal"/>
        <w:rPr/>
      </w:pPr>
      <w:r>
        <w:rPr/>
        <w:t>    “</w:t>
      </w:r>
      <w:r>
        <w:rPr/>
        <w:t>Hey. That’s not funny.”</w:t>
      </w:r>
    </w:p>
    <w:p>
      <w:pPr>
        <w:pStyle w:val="Normal"/>
        <w:rPr/>
      </w:pPr>
      <w:r>
        <w:rPr/>
        <w:t>    “</w:t>
      </w:r>
      <w:r>
        <w:rPr/>
        <w:t>You think I in</w:t>
        <w:softHyphen/>
        <w:t>ten</w:t>
        <w:softHyphen/>
        <w:t>ded it to be?” She co</w:t>
        <w:softHyphen/>
        <w:t>uld fe</w:t>
        <w:softHyphen/>
        <w:t>el her an</w:t>
        <w:softHyphen/>
        <w:t>ger bunc</w:t>
        <w:softHyphen/>
        <w:t>hing up the sho</w:t>
        <w:softHyphen/>
        <w:t>ul</w:t>
        <w:softHyphen/>
        <w:t>der musc</w:t>
        <w:softHyphen/>
        <w:t>les be</w:t>
        <w:softHyphen/>
        <w:t>ne</w:t>
        <w:softHyphen/>
        <w:t>ath his hands. She co</w:t>
        <w:softHyphen/>
        <w:t>uld fe</w:t>
        <w:softHyphen/>
        <w:t>el all this be</w:t>
        <w:softHyphen/>
        <w:t>gin</w:t>
        <w:softHyphen/>
        <w:t>ning to chan</w:t>
        <w:softHyphen/>
        <w:t>ge her; no way wo</w:t>
        <w:softHyphen/>
        <w:t>uld she be the sa</w:t>
        <w:softHyphen/>
        <w:t>me af</w:t>
        <w:softHyphen/>
        <w:t>ter it all stop</w:t>
        <w:softHyphen/>
        <w:t>ped. If it ever stop</w:t>
        <w:softHyphen/>
        <w:t>ped.</w:t>
      </w:r>
    </w:p>
    <w:p>
      <w:pPr>
        <w:pStyle w:val="Normal"/>
        <w:rPr/>
      </w:pPr>
      <w:r>
        <w:rPr/>
        <w:t>    “</w:t>
      </w:r>
      <w:r>
        <w:rPr/>
        <w:t>I know. I know,” he sa</w:t>
        <w:softHyphen/>
        <w:t>id. “This is hard on all of us.” Then he star</w:t>
        <w:softHyphen/>
        <w:t>ted kis</w:t>
        <w:softHyphen/>
        <w:t>sing her. Unc</w:t>
        <w:softHyphen/>
        <w:t>ha</w:t>
        <w:softHyphen/>
        <w:t>ri</w:t>
        <w:softHyphen/>
        <w:t>tably, she won</w:t>
        <w:softHyphen/>
        <w:t>de</w:t>
        <w:softHyphen/>
        <w:t>red if it was be</w:t>
        <w:softHyphen/>
        <w:t>ca</w:t>
        <w:softHyphen/>
        <w:t>use he’d run out of things to say to her. But she fo</w:t>
        <w:softHyphen/>
        <w:t>und her body res</w:t>
        <w:softHyphen/>
        <w:t>pon</w:t>
        <w:softHyphen/>
        <w:t>ding, even tho</w:t>
        <w:softHyphen/>
        <w:t>ugh her he</w:t>
        <w:softHyphen/>
        <w:t>ad was sick with him and all his easy ans</w:t>
        <w:softHyphen/>
        <w:t>wers and exp</w:t>
        <w:softHyphen/>
        <w:t>la</w:t>
        <w:softHyphen/>
        <w:t>n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His kis</w:t>
        <w:softHyphen/>
        <w:t>ses ran down her neck and over her bre</w:t>
        <w:softHyphen/>
        <w:t>asts li</w:t>
        <w:softHyphen/>
        <w:t>ke a warm li</w:t>
        <w:softHyphen/>
        <w:t>qu</w:t>
        <w:softHyphen/>
        <w:t>id. And her body wel</w:t>
        <w:softHyphen/>
        <w:t>co</w:t>
        <w:softHyphen/>
        <w:t>med it, had felt so cold be</w:t>
        <w:softHyphen/>
        <w:t>fo</w:t>
        <w:softHyphen/>
        <w:t>re. “Turn out the light, ple</w:t>
        <w:softHyphen/>
        <w:t>ase, Mark,” she sa</w:t>
        <w:softHyphen/>
        <w:t>id, grud</w:t>
        <w:softHyphen/>
        <w:t>gingly gi</w:t>
        <w:softHyphen/>
        <w:t>ving in</w:t>
        <w:softHyphen/>
        <w:t>to the body, ha</w:t>
        <w:softHyphen/>
        <w:t>ting the body for it. He left si</w:t>
        <w:softHyphen/>
        <w:t>lently to turn out the light, then was back aga</w:t>
        <w:softHyphen/>
        <w:t>in, kis</w:t>
        <w:softHyphen/>
        <w:t>sing her, to</w:t>
        <w:softHyphen/>
        <w:t>uc</w:t>
        <w:softHyphen/>
        <w:t>hing her, war</w:t>
        <w:softHyphen/>
        <w:t>ming her one rib</w:t>
        <w:softHyphen/>
        <w:t>bon of flesh at a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n the dark</w:t>
        <w:softHyphen/>
        <w:t>ness she co</w:t>
        <w:softHyphen/>
        <w:t>uld not see her own body. She co</w:t>
        <w:softHyphen/>
        <w:t>uld ima</w:t>
        <w:softHyphen/>
        <w:t>gi</w:t>
        <w:softHyphen/>
        <w:t>ne away the ble</w:t>
        <w:softHyphen/>
        <w:t>mis</w:t>
        <w:softHyphen/>
        <w:t>hes, the ugly, drif</w:t>
        <w:softHyphen/>
        <w:t>ting spots, the dry patc</w:t>
        <w:softHyphen/>
        <w:t>hes of skin, the small cor</w:t>
        <w:softHyphen/>
        <w:t>rup</w:t>
        <w:softHyphen/>
        <w:t>ti</w:t>
        <w:softHyphen/>
        <w:t>ons pat</w:t>
        <w:softHyphen/>
        <w:t>ter</w:t>
        <w:softHyphen/>
        <w:t>ning de</w:t>
        <w:softHyphen/>
        <w:t>ath. And she co</w:t>
        <w:softHyphen/>
        <w:t>uld ima</w:t>
        <w:softHyphen/>
        <w:t>gi</w:t>
        <w:softHyphen/>
        <w:t>ne that his bre</w:t>
        <w:softHyphen/>
        <w:t>ath was al</w:t>
        <w:softHyphen/>
        <w:t>ways swe</w:t>
        <w:softHyphen/>
        <w:t>et smel</w:t>
        <w:softHyphen/>
        <w:t>ling. She co</w:t>
        <w:softHyphen/>
        <w:t>uld ima</w:t>
        <w:softHyphen/>
        <w:t>gi</w:t>
        <w:softHyphen/>
        <w:t>ne his ha</w:t>
        <w:softHyphen/>
        <w:t>ir dark and full. She co</w:t>
        <w:softHyphen/>
        <w:t>uld ima</w:t>
        <w:softHyphen/>
        <w:t>gi</w:t>
        <w:softHyphen/>
        <w:t>ne the ima</w:t>
        <w:softHyphen/>
        <w:t>ge of the zom</w:t>
        <w:softHyphen/>
        <w:t>bie’s dest</w:t>
        <w:softHyphen/>
        <w:t>ro</w:t>
        <w:softHyphen/>
        <w:t>yed pe</w:t>
        <w:softHyphen/>
        <w:t>nis out of her he</w:t>
        <w:softHyphen/>
        <w:t>ad when Mark ma</w:t>
        <w:softHyphen/>
        <w:t>de lo</w:t>
        <w:softHyphen/>
        <w:t>ve to her. And in this dark</w:t>
        <w:softHyphen/>
        <w:t>ness she co</w:t>
        <w:softHyphen/>
        <w:t>uld al</w:t>
        <w:softHyphen/>
        <w:t>most ima</w:t>
        <w:softHyphen/>
        <w:t>gi</w:t>
        <w:softHyphen/>
        <w:t>ne that Mark wo</w:t>
        <w:softHyphen/>
        <w:t>uld ne</w:t>
        <w:softHyphen/>
        <w:t>ver die.</w:t>
      </w:r>
    </w:p>
    <w:p>
      <w:pPr>
        <w:pStyle w:val="Normal"/>
        <w:rPr/>
      </w:pPr>
      <w:r>
        <w:rPr/>
        <w:t>    </w:t>
      </w:r>
      <w:r>
        <w:rPr/>
        <w:t>His body con</w:t>
        <w:softHyphen/>
        <w:t>ti</w:t>
        <w:softHyphen/>
        <w:t>nu</w:t>
        <w:softHyphen/>
        <w:t>ed to fond</w:t>
        <w:softHyphen/>
        <w:t>le her af</w:t>
        <w:softHyphen/>
        <w:t>ter she knew his he</w:t>
        <w:softHyphen/>
        <w:t>ad had go</w:t>
        <w:softHyphen/>
        <w:t>ne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Mark’s kiss wo</w:t>
        <w:softHyphen/>
        <w:t>ke her up the next mor</w:t>
        <w:softHyphen/>
        <w:t>ning. “Last night was won</w:t>
        <w:softHyphen/>
        <w:t>der</w:t>
        <w:softHyphen/>
        <w:t>ful,” he whis</w:t>
        <w:softHyphen/>
        <w:t>pe</w:t>
        <w:softHyphen/>
        <w:t>red. “Glad you fi</w:t>
        <w:softHyphen/>
        <w:t>nal</w:t>
        <w:softHyphen/>
        <w:t>ly got over wha</w:t>
        <w:softHyphen/>
        <w:t>te</w:t>
        <w:softHyphen/>
        <w:t>ver was bot</w:t>
        <w:softHyphen/>
        <w:t>he</w:t>
        <w:softHyphen/>
        <w:t>ring you.” That last com</w:t>
        <w:softHyphen/>
        <w:t>ment ma</w:t>
        <w:softHyphen/>
        <w:t>de her angry, and she tri</w:t>
        <w:softHyphen/>
        <w:t>ed to tell him that, but she was too sle</w:t>
        <w:softHyphen/>
        <w:t>epy and he’d al</w:t>
        <w:softHyphen/>
        <w:t>re</w:t>
        <w:softHyphen/>
        <w:t>ady left. And then she was sorry he was go</w:t>
        <w:softHyphen/>
        <w:t>ne and wis</w:t>
        <w:softHyphen/>
        <w:t>hed he wo</w:t>
        <w:softHyphen/>
        <w:t>uld co</w:t>
        <w:softHyphen/>
        <w:t>me back so his to</w:t>
        <w:softHyphen/>
        <w:t>uch wo</w:t>
        <w:softHyphen/>
        <w:t>uld ma</w:t>
        <w:softHyphen/>
        <w:t>ke her body fe</w:t>
        <w:softHyphen/>
        <w:t>el be</w:t>
        <w:softHyphen/>
        <w:t>a</w:t>
        <w:softHyphen/>
        <w:t>uti</w:t>
        <w:softHyphen/>
        <w:t>fu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the de</w:t>
        <w:softHyphen/>
        <w:t>ad gray eye of the TV, then glan</w:t>
        <w:softHyphen/>
        <w:t>ced at the VCR. Ap</w:t>
        <w:softHyphen/>
        <w:t>pa</w:t>
        <w:softHyphen/>
        <w:t>rently Mark had ta</w:t>
        <w:softHyphen/>
        <w:t>ken his vi</w:t>
        <w:softHyphen/>
        <w:t>deo with him. She was re</w:t>
        <w:softHyphen/>
        <w:t>li</w:t>
        <w:softHyphen/>
        <w:t>eved, and a lit</w:t>
        <w:softHyphen/>
        <w:t>tle as</w:t>
        <w:softHyphen/>
        <w:t>ha</w:t>
        <w:softHyphen/>
        <w:t>med of her</w:t>
        <w:softHyphen/>
        <w:t>self. She tur</w:t>
        <w:softHyphen/>
        <w:t>ned the TV on. The eye fil</w:t>
        <w:softHyphen/>
        <w:t>led with sta</w:t>
        <w:softHyphen/>
        <w:t>tic, but she co</w:t>
        <w:softHyphen/>
        <w:t>uld he</w:t>
        <w:softHyphen/>
        <w:t>ar the fe</w:t>
        <w:softHyphen/>
        <w:t>ma</w:t>
        <w:softHyphen/>
        <w:t>le news</w:t>
        <w:softHyphen/>
        <w:t>cas</w:t>
        <w:softHyphen/>
        <w:t>ter’s flat, al</w:t>
        <w:softHyphen/>
        <w:t>most apat</w:t>
        <w:softHyphen/>
        <w:t>he</w:t>
        <w:softHyphen/>
        <w:t>tic vo</w:t>
        <w:softHyphen/>
        <w:t>ice.</w:t>
      </w:r>
    </w:p>
    <w:p>
      <w:pPr>
        <w:pStyle w:val="Normal"/>
        <w:rPr/>
      </w:pPr>
      <w:r>
        <w:rPr/>
        <w:t>    “…</w:t>
      </w:r>
      <w:r>
        <w:rPr/>
        <w:t>the fe</w:t>
        <w:softHyphen/>
        <w:t>de</w:t>
        <w:softHyphen/>
        <w:t>ral go</w:t>
        <w:softHyphen/>
        <w:t>vern</w:t>
        <w:softHyphen/>
        <w:t>ment has re</w:t>
        <w:softHyphen/>
        <w:t>por</w:t>
        <w:softHyphen/>
        <w:t>ted inc</w:t>
        <w:softHyphen/>
        <w:t>re</w:t>
        <w:softHyphen/>
        <w:t>ased prog</w:t>
        <w:softHyphen/>
        <w:t>ress with the so-cal</w:t>
        <w:softHyphen/>
        <w:t>led ‘zom</w:t>
        <w:softHyphen/>
        <w:t>bie’ epi</w:t>
        <w:softHyphen/>
        <w:t>de</w:t>
        <w:softHyphen/>
        <w:t>mic…” Then this gra</w:t>
        <w:softHyphen/>
        <w:t>iny, was</w:t>
        <w:softHyphen/>
        <w:t>hed-out bit of stock fo</w:t>
        <w:softHyphen/>
        <w:t>ota</w:t>
        <w:softHyphen/>
        <w:t>ge ca</w:t>
        <w:softHyphen/>
        <w:t>me on the scre</w:t>
        <w:softHyphen/>
        <w:t>en: men in hun</w:t>
        <w:softHyphen/>
        <w:t>ters’ clot</w:t>
        <w:softHyphen/>
        <w:t>hing and surp</w:t>
        <w:softHyphen/>
        <w:t>lus fa</w:t>
        <w:softHyphen/>
        <w:t>ti</w:t>
        <w:softHyphen/>
        <w:t>gu</w:t>
        <w:softHyphen/>
        <w:t>es sho</w:t>
        <w:softHyphen/>
        <w:t>oting zom</w:t>
        <w:softHyphen/>
        <w:t>bi</w:t>
        <w:softHyphen/>
        <w:t>es in the he</w:t>
        <w:softHyphen/>
        <w:t>ad from a sa</w:t>
        <w:softHyphen/>
        <w:t>fe dis</w:t>
        <w:softHyphen/>
        <w:t>tan</w:t>
        <w:softHyphen/>
        <w:t>ce. Sho</w:t>
        <w:softHyphen/>
        <w:t>oting them and then mo</w:t>
        <w:softHyphen/>
        <w:t>ving along calmly down a dirt ro</w:t>
        <w:softHyphen/>
        <w:t>ad. The news</w:t>
        <w:softHyphen/>
        <w:t>cas</w:t>
        <w:softHyphen/>
        <w:t>ter ap</w:t>
        <w:softHyphen/>
        <w:t>pe</w:t>
        <w:softHyphen/>
        <w:t>ared on the scre</w:t>
        <w:softHyphen/>
        <w:t>en aga</w:t>
        <w:softHyphen/>
        <w:t>in: si</w:t>
        <w:softHyphen/>
        <w:t>lent, emo</w:t>
        <w:softHyphen/>
        <w:t>ti</w:t>
        <w:softHyphen/>
        <w:t>on</w:t>
        <w:softHyphen/>
        <w:t>less, ma</w:t>
        <w:softHyphen/>
        <w:t>ke</w:t>
        <w:softHyphen/>
        <w:t>up per</w:t>
        <w:softHyphen/>
        <w:t>fect, her he</w:t>
        <w:softHyphen/>
        <w:t>ad rol</w:t>
        <w:softHyphen/>
        <w:t>ling up in</w:t>
        <w:softHyphen/>
        <w:t>to the top of the ca</w:t>
        <w:softHyphen/>
        <w:t>bi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It was af</w:t>
        <w:softHyphen/>
        <w:t>ter fo</w:t>
        <w:softHyphen/>
        <w:t>ur in the mor</w:t>
        <w:softHyphen/>
        <w:t>ning. Betty had hand</w:t>
        <w:softHyphen/>
        <w:t>led the ward by her</w:t>
        <w:softHyphen/>
        <w:t>self all night and wo</w:t>
        <w:softHyphen/>
        <w:t>uld ne</w:t>
        <w:softHyphen/>
        <w:t>ed so</w:t>
        <w:softHyphen/>
        <w:t>me re</w:t>
        <w:softHyphen/>
        <w:t>li</w:t>
        <w:softHyphen/>
        <w:t>ef. Ela</w:t>
        <w:softHyphen/>
        <w:t>ine dres</w:t>
        <w:softHyphen/>
        <w:t>sed qu</w:t>
        <w:softHyphen/>
        <w:t>ickly and he</w:t>
        <w:softHyphen/>
        <w:t>aded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Betty wasn’t at the nur</w:t>
        <w:softHyphen/>
        <w:t>se’s sta</w:t>
        <w:softHyphen/>
        <w:t>ti</w:t>
        <w:softHyphen/>
        <w:t>on. Ela</w:t>
        <w:softHyphen/>
        <w:t>ine star</w:t>
        <w:softHyphen/>
        <w:t>ted down the dim-lit cor</w:t>
        <w:softHyphen/>
        <w:t>ri</w:t>
        <w:softHyphen/>
        <w:t>dor, pe</w:t>
        <w:softHyphen/>
        <w:t>eking in</w:t>
        <w:softHyphen/>
        <w:t>to each ro</w:t>
        <w:softHyphen/>
        <w:t>om. In the beds dark sha</w:t>
        <w:softHyphen/>
        <w:t>dows sho</w:t>
        <w:softHyphen/>
        <w:t>ok and mo</w:t>
        <w:softHyphen/>
        <w:t>ved the</w:t>
        <w:softHyphen/>
        <w:t>ir he</w:t>
        <w:softHyphen/>
        <w:t>ads no no no, even in the</w:t>
        <w:softHyphen/>
        <w:t>ir dre</w:t>
        <w:softHyphen/>
        <w:t>ams. But no sign of Betty.</w:t>
      </w:r>
    </w:p>
    <w:p>
      <w:pPr>
        <w:pStyle w:val="Normal"/>
        <w:rPr/>
      </w:pPr>
      <w:r>
        <w:rPr/>
        <w:t>    </w:t>
      </w:r>
      <w:r>
        <w:rPr/>
        <w:t>The last ro</w:t>
        <w:softHyphen/>
        <w:t>om was Tom’s, and he wasn’t the</w:t>
        <w:softHyphen/>
        <w:t>re. She co</w:t>
        <w:softHyphen/>
        <w:t>uld he</w:t>
        <w:softHyphen/>
        <w:t>ar a ste</w:t>
        <w:softHyphen/>
        <w:t>ady pad</w:t>
        <w:softHyphen/>
        <w:t>ding of fe</w:t>
        <w:softHyphen/>
        <w:t>et up ahe</w:t>
        <w:softHyphen/>
        <w:t>ad, in the dark tun</w:t>
        <w:softHyphen/>
        <w:t>nel that led to the new wing. She tri</w:t>
        <w:softHyphen/>
        <w:t>ed the light switch, but ap</w:t>
        <w:softHyphen/>
        <w:t>pa</w:t>
        <w:softHyphen/>
        <w:t>rently it wasn’t con</w:t>
        <w:softHyphen/>
        <w:t>nec</w:t>
        <w:softHyphen/>
        <w:t>ted. Out of her poc</w:t>
        <w:softHyphen/>
        <w:t>ket she pul</w:t>
        <w:softHyphen/>
        <w:t>led the pen</w:t>
        <w:softHyphen/>
        <w:t>light that she used for ma</w:t>
        <w:softHyphen/>
        <w:t>king chart no</w:t>
        <w:softHyphen/>
        <w:t>ta</w:t>
        <w:softHyphen/>
        <w:t>ti</w:t>
        <w:softHyphen/>
        <w:t>ons in pa</w:t>
        <w:softHyphen/>
        <w:t>ti</w:t>
        <w:softHyphen/>
        <w:t>ents’ dar</w:t>
        <w:softHyphen/>
        <w:t>ke</w:t>
        <w:softHyphen/>
        <w:t>ned ro</w:t>
        <w:softHyphen/>
        <w:t>oms. It ma</w:t>
        <w:softHyphen/>
        <w:t>de a small, dis</w:t>
        <w:softHyphen/>
        <w:t>tor</w:t>
        <w:softHyphen/>
        <w:t>ted circ</w:t>
        <w:softHyphen/>
        <w:t>le of il</w:t>
        <w:softHyphen/>
        <w:t>lu</w:t>
        <w:softHyphen/>
        <w:t>mi</w:t>
        <w:softHyphen/>
        <w:t>na</w:t>
        <w:softHyphen/>
        <w:t>ti</w:t>
        <w:softHyphen/>
        <w:t>on. She star</w:t>
        <w:softHyphen/>
        <w:t>ted down the dar</w:t>
        <w:softHyphen/>
        <w:t>ke</w:t>
        <w:softHyphen/>
        <w:t>ned tun</w:t>
        <w:softHyphen/>
        <w:t>nel, flas</w:t>
        <w:softHyphen/>
        <w:t>hing her small light now and then on the un</w:t>
        <w:softHyphen/>
        <w:t>comp</w:t>
        <w:softHyphen/>
        <w:t>le</w:t>
        <w:softHyphen/>
        <w:t>ted ce</w:t>
        <w:softHyphen/>
        <w:t>iling, the ho</w:t>
        <w:softHyphen/>
        <w:t>les in the walls whe</w:t>
        <w:softHyphen/>
        <w:t>re they’d run elect</w:t>
        <w:softHyphen/>
        <w:t>ri</w:t>
        <w:softHyphen/>
        <w:t>cal con</w:t>
        <w:softHyphen/>
        <w:t>du</w:t>
        <w:softHyphen/>
        <w:t>it, the ti</w:t>
        <w:softHyphen/>
        <w:t>le flo</w:t>
        <w:softHyphen/>
        <w:t>or stre</w:t>
        <w:softHyphen/>
        <w:t>aked whi</w:t>
        <w:softHyphen/>
        <w:t>te with plas</w:t>
        <w:softHyphen/>
        <w:t>ter dust, lit</w:t>
        <w:softHyphen/>
        <w:t>te</w:t>
        <w:softHyphen/>
        <w:t>red with wi</w:t>
        <w:softHyphen/>
        <w:t>re, pi</w:t>
        <w:softHyphen/>
        <w:t>pe, and l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out in</w:t>
        <w:softHyphen/>
        <w:t>to a gi</w:t>
        <w:softHyphen/>
        <w:t>ant open area that hadn’t yet be</w:t>
        <w:softHyphen/>
        <w:t>en di</w:t>
        <w:softHyphen/>
        <w:t>vi</w:t>
        <w:softHyphen/>
        <w:t>ded in</w:t>
        <w:softHyphen/>
        <w:t>to ro</w:t>
        <w:softHyphen/>
        <w:t>oms. Cab</w:t>
        <w:softHyphen/>
        <w:t>le sna</w:t>
        <w:softHyphen/>
        <w:t>ked out of lar</w:t>
        <w:softHyphen/>
        <w:t>ge ho</w:t>
        <w:softHyphen/>
        <w:t>les in the ce</w:t>
        <w:softHyphen/>
        <w:t>iling, dang</w:t>
        <w:softHyphen/>
        <w:t>led by her fa</w:t>
        <w:softHyphen/>
        <w:t>ce. Stre</w:t>
        <w:softHyphen/>
        <w:t>et</w:t>
        <w:softHyphen/>
        <w:t>light fil</w:t>
        <w:softHyphen/>
        <w:t>te</w:t>
        <w:softHyphen/>
        <w:t>red thro</w:t>
        <w:softHyphen/>
        <w:t>ugh the tall, nar</w:t>
        <w:softHyphen/>
        <w:t>row win</w:t>
        <w:softHyphen/>
        <w:t>dows, stri</w:t>
        <w:softHyphen/>
        <w:t>ping pi</w:t>
        <w:softHyphen/>
        <w:t>les of ce</w:t>
        <w:softHyphen/>
        <w:t>iling ti</w:t>
        <w:softHyphen/>
        <w:t>le, pa</w:t>
        <w:softHyphen/>
        <w:t>int cans, and me</w:t>
        <w:softHyphen/>
        <w:t>tal posts. They we</w:t>
        <w:softHyphen/>
        <w:t>re sup</w:t>
        <w:softHyphen/>
        <w:t>po</w:t>
        <w:softHyphen/>
        <w:t>sed to be fi</w:t>
        <w:softHyphen/>
        <w:t>nis</w:t>
        <w:softHyphen/>
        <w:t>hed with all this by next month. She won</w:t>
        <w:softHyphen/>
        <w:t>de</w:t>
        <w:softHyphen/>
        <w:t>red if they wo</w:t>
        <w:softHyphen/>
        <w:t>uld even bot</w:t>
        <w:softHyphen/>
        <w:t>her, gi</w:t>
        <w:softHyphen/>
        <w:t>ven how things we</w:t>
        <w:softHyphen/>
        <w:t>re in the city. The wing lo</w:t>
        <w:softHyphen/>
        <w:t>oked mo</w:t>
        <w:softHyphen/>
        <w:t>re li</w:t>
        <w:softHyphen/>
        <w:t>ke a struc</w:t>
        <w:softHyphen/>
        <w:t>tu</w:t>
        <w:softHyphen/>
        <w:t>re they we</w:t>
        <w:softHyphen/>
        <w:t>re strip</w:t>
        <w:softHyphen/>
        <w:t>ping, de</w:t>
        <w:softHyphen/>
        <w:t>mo</w:t>
        <w:softHyphen/>
        <w:t>lis</w:t>
        <w:softHyphen/>
        <w:t>hing, than one they we</w:t>
        <w:softHyphen/>
        <w:t>re const</w:t>
        <w:softHyphen/>
        <w:t>ruc</w:t>
        <w:softHyphen/>
        <w:t>ting. Li</w:t>
        <w:softHyphen/>
        <w:t>ke a bu</w:t>
        <w:softHyphen/>
        <w:t>il</w:t>
        <w:softHyphen/>
        <w:t>ding un</w:t>
        <w:softHyphen/>
        <w:t>der autopsy, she tho</w:t>
        <w:softHyphen/>
        <w:t>ught. She co</w:t>
        <w:softHyphen/>
        <w:t>uld no lon</w:t>
        <w:softHyphen/>
        <w:t>ger he</w:t>
        <w:softHyphen/>
        <w:t>ar the ot</w:t>
        <w:softHyphen/>
        <w:t>her fo</w:t>
        <w:softHyphen/>
        <w:t>ots</w:t>
        <w:softHyphen/>
        <w:t>teps ahe</w:t>
        <w:softHyphen/>
        <w:t>ad of her. She he</w:t>
        <w:softHyphen/>
        <w:t>ard her own steps, crunc</w:t>
        <w:softHyphen/>
        <w:t>hing the grit un</w:t>
        <w:softHyphen/>
        <w:t>der fo</w:t>
        <w:softHyphen/>
        <w:t>ot, and her own rag</w:t>
        <w:softHyphen/>
        <w:t>ged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She flas</w:t>
        <w:softHyphen/>
        <w:t>hed her light over</w:t>
        <w:softHyphen/>
        <w:t>he</w:t>
        <w:softHyphen/>
        <w:t>ad, and so</w:t>
        <w:softHyphen/>
        <w:t>met</w:t>
        <w:softHyphen/>
        <w:t>hing flas</w:t>
        <w:softHyphen/>
        <w:t>hed back. A co</w:t>
        <w:softHyphen/>
        <w:t>up</w:t>
        <w:softHyphen/>
        <w:t>le of ca</w:t>
        <w:softHyphen/>
        <w:t>me</w:t>
        <w:softHyphen/>
        <w:t>ras pro</w:t>
        <w:softHyphen/>
        <w:t>j</w:t>
        <w:softHyphen/>
        <w:t>ec</w:t>
        <w:softHyphen/>
        <w:t>ted from a me</w:t>
        <w:softHyphen/>
        <w:t>tal be</w:t>
        <w:softHyphen/>
        <w:t>am. Blind, the</w:t>
        <w:softHyphen/>
        <w:t>ir wi</w:t>
        <w:softHyphen/>
        <w:t>res wrap</w:t>
        <w:softHyphen/>
        <w:t>ped use</w:t>
        <w:softHyphen/>
        <w:t>les</w:t>
        <w:softHyphen/>
        <w:t>sly aro</w:t>
        <w:softHyphen/>
        <w:t>und the be</w:t>
        <w:softHyphen/>
        <w:t>am. She wal</w:t>
        <w:softHyphen/>
        <w:t>ked on, fol</w:t>
        <w:softHyphen/>
        <w:t>lo</w:t>
        <w:softHyphen/>
        <w:t>wing the con</w:t>
        <w:softHyphen/>
        <w:t>nec</w:t>
        <w:softHyphen/>
        <w:t>ti</w:t>
        <w:softHyphen/>
        <w:t>ons with her light. The</w:t>
        <w:softHyphen/>
        <w:t>re we</w:t>
        <w:softHyphen/>
        <w:t>re a se</w:t>
        <w:softHyphen/>
        <w:t>ri</w:t>
        <w:softHyphen/>
        <w:t>es of blank te</w:t>
        <w:softHyphen/>
        <w:t>le</w:t>
        <w:softHyphen/>
        <w:t>vi</w:t>
        <w:softHyphen/>
        <w:t>si</w:t>
        <w:softHyphen/>
        <w:t>on mo</w:t>
        <w:softHyphen/>
        <w:t>ni</w:t>
        <w:softHyphen/>
        <w:t>tors, the</w:t>
        <w:softHyphen/>
        <w:t>ir enor</w:t>
        <w:softHyphen/>
        <w:t>mo</w:t>
        <w:softHyphen/>
        <w:t>us gray eyes sta</w:t>
        <w:softHyphen/>
        <w:t>ring down at her.</w:t>
      </w:r>
    </w:p>
    <w:p>
      <w:pPr>
        <w:pStyle w:val="Normal"/>
        <w:rPr/>
      </w:pPr>
      <w:r>
        <w:rPr/>
        <w:t>    </w:t>
      </w:r>
      <w:r>
        <w:rPr/>
        <w:t>Someone cri</w:t>
        <w:softHyphen/>
        <w:t>ed softly in the dark</w:t>
        <w:softHyphen/>
        <w:t>ness ahe</w:t>
        <w:softHyphen/>
        <w:t>ad. Ela</w:t>
        <w:softHyphen/>
        <w:t>ine aimed her light the</w:t>
        <w:softHyphen/>
        <w:t>re, but all she co</w:t>
        <w:softHyphen/>
        <w:t>uld see we</w:t>
        <w:softHyphen/>
        <w:t>re cra</w:t>
        <w:softHyphen/>
        <w:t>tes, pa</w:t>
        <w:softHyphen/>
        <w:t>ne</w:t>
        <w:softHyphen/>
        <w:t>ling le</w:t>
        <w:softHyphen/>
        <w:t>aned aga</w:t>
        <w:softHyphen/>
        <w:t>inst the wall and stac</w:t>
        <w:softHyphen/>
        <w:t>ked on the flo</w:t>
        <w:softHyphen/>
        <w:t>or, me</w:t>
        <w:softHyphen/>
        <w:t>tal sup</w:t>
        <w:softHyphen/>
        <w:t>ports and cros</w:t>
        <w:softHyphen/>
        <w:t>spi</w:t>
        <w:softHyphen/>
        <w:t>eces. A tang</w:t>
        <w:softHyphen/>
        <w:t>le of sharp ang</w:t>
        <w:softHyphen/>
        <w:t>les. But then the</w:t>
        <w:softHyphen/>
        <w:t>re was that cry aga</w:t>
        <w:softHyphen/>
        <w:t>in. “Betty? Tom?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le fa</w:t>
        <w:softHyphen/>
        <w:t>ce lo</w:t>
        <w:softHyphen/>
        <w:t>omed in</w:t>
        <w:softHyphen/>
        <w:t>to the blur</w:t>
        <w:softHyphen/>
        <w:t>red, yel</w:t>
        <w:softHyphen/>
        <w:t>lo</w:t>
        <w:softHyphen/>
        <w:t>wed be</w:t>
        <w:softHyphen/>
        <w:t>am. A soft sha</w:t>
        <w:softHyphen/>
        <w:t>ke of the fa</w:t>
        <w:softHyphen/>
        <w:t>ce, si</w:t>
        <w:softHyphen/>
        <w:t>de to si</w:t>
        <w:softHyphen/>
        <w:t>de. The eyes we</w:t>
        <w:softHyphen/>
        <w:t>re too whi</w:t>
        <w:softHyphen/>
        <w:t>te, and had a dis</w:t>
        <w:softHyphen/>
        <w:t>tant sta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Betty?” The fa</w:t>
        <w:softHyphen/>
        <w:t>ce sho</w:t>
        <w:softHyphen/>
        <w:t>ok and sho</w:t>
        <w:softHyphen/>
        <w:t>ok aga</w:t>
        <w:softHyphen/>
        <w:t>in. Betty stumb</w:t>
        <w:softHyphen/>
        <w:t>led out of a jumb</w:t>
        <w:softHyphen/>
        <w:t>le of card</w:t>
        <w:softHyphen/>
        <w:t>bo</w:t>
        <w:softHyphen/>
        <w:t>ard bo</w:t>
        <w:softHyphen/>
        <w:t>xes, const</w:t>
        <w:softHyphen/>
        <w:t>ruc</w:t>
        <w:softHyphen/>
        <w:t>ti</w:t>
        <w:softHyphen/>
        <w:t>on and sto</w:t>
        <w:softHyphen/>
        <w:t>red me</w:t>
        <w:softHyphen/>
        <w:t>di</w:t>
        <w:softHyphen/>
        <w:t>cal sup</w:t>
        <w:softHyphen/>
        <w:t>pli</w:t>
        <w:softHyphen/>
        <w:t>es bre</w:t>
        <w:softHyphen/>
        <w:t>aking be</w:t>
        <w:softHyphen/>
        <w:t>ne</w:t>
        <w:softHyphen/>
        <w:t>ath her stumb</w:t>
        <w:softHyphen/>
        <w:t>ling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No…” Betty’s mo</w:t>
        <w:softHyphen/>
        <w:t>uth mo</w:t>
        <w:softHyphen/>
        <w:t>ved as if in slow-mo</w:t>
        <w:softHyphen/>
        <w:t>ti</w:t>
        <w:softHyphen/>
        <w:t>on. Her lips</w:t>
        <w:softHyphen/>
        <w:t>tick lo</w:t>
        <w:softHyphen/>
        <w:t>oked too bright, her mas</w:t>
        <w:softHyphen/>
        <w:t>ca</w:t>
        <w:softHyphen/>
        <w:t>ra too dark. “No,” she sa</w:t>
        <w:softHyphen/>
        <w:t>id aga</w:t>
        <w:softHyphen/>
        <w:t>in, and so</w:t>
        <w:softHyphen/>
        <w:t>met</w:t>
        <w:softHyphen/>
        <w:t>hing dark drip</w:t>
        <w:softHyphen/>
        <w:t>ped out of her eyes as her he</w:t>
        <w:softHyphen/>
        <w:t>ad be</w:t>
        <w:softHyphen/>
        <w:t>gan to sh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Elaine’s light pic</w:t>
        <w:softHyphen/>
        <w:t>ked up a glint in Betty’s right hand. “Betty?” Betty stumb</w:t>
        <w:softHyphen/>
        <w:t>led for</w:t>
        <w:softHyphen/>
        <w:t>ward and fell, ke</w:t>
        <w:softHyphen/>
        <w:t>eping that right hand out in front of her. Ela</w:t>
        <w:softHyphen/>
        <w:t>ine step</w:t>
        <w:softHyphen/>
        <w:t>ped clo</w:t>
        <w:softHyphen/>
        <w:t>ser thin</w:t>
        <w:softHyphen/>
        <w:t>king to help Betty up, but then saw that Betty’s right arm was swin</w:t>
        <w:softHyphen/>
        <w:t>ging slowly si</w:t>
        <w:softHyphen/>
        <w:t>de to si</w:t>
        <w:softHyphen/>
        <w:t>de, a scal</w:t>
        <w:softHyphen/>
        <w:t>pel clutc</w:t>
        <w:softHyphen/>
        <w:t>hed tightly in her hand. “Betty! Let me help you!”</w:t>
      </w:r>
    </w:p>
    <w:p>
      <w:pPr>
        <w:pStyle w:val="Normal"/>
        <w:rPr/>
      </w:pPr>
      <w:r>
        <w:rPr/>
        <w:t>    “</w:t>
      </w:r>
      <w:r>
        <w:rPr/>
        <w:t>No!” Betty scre</w:t>
        <w:softHyphen/>
        <w:t>amed. Her he</w:t>
        <w:softHyphen/>
        <w:t>ad be</w:t>
        <w:softHyphen/>
        <w:t>gan to thrash back and forth on the lit</w:t>
        <w:softHyphen/>
        <w:t>ter-co</w:t>
        <w:softHyphen/>
        <w:t>ve</w:t>
        <w:softHyphen/>
        <w:t>red flo</w:t>
        <w:softHyphen/>
        <w:t>or. Her che</w:t>
        <w:softHyphen/>
        <w:t>eks rol</w:t>
        <w:softHyphen/>
        <w:t>led aga</w:t>
        <w:softHyphen/>
        <w:t>in and aga</w:t>
        <w:softHyphen/>
        <w:t>in over bro</w:t>
        <w:softHyphen/>
        <w:t>ken glass. Blo</w:t>
        <w:softHyphen/>
        <w:t>od wel</w:t>
        <w:softHyphen/>
        <w:t>led, sme</w:t>
        <w:softHyphen/>
        <w:t>ared, and sta</w:t>
        <w:softHyphen/>
        <w:t>ined her fa</w:t>
        <w:softHyphen/>
        <w:t>ce as her he</w:t>
        <w:softHyphen/>
        <w:t>ad mo</w:t>
        <w:softHyphen/>
        <w:t>ved no no no. She strug</w:t>
        <w:softHyphen/>
        <w:t>gled to cont</w:t>
        <w:softHyphen/>
        <w:t>rol the hand hol</w:t>
        <w:softHyphen/>
        <w:t>ding the scal</w:t>
        <w:softHyphen/>
        <w:t>pel. Then she sud</w:t>
        <w:softHyphen/>
        <w:t>denly plun</w:t>
        <w:softHyphen/>
        <w:t>ged it in</w:t>
        <w:softHyphen/>
        <w:t>to her thro</w:t>
        <w:softHyphen/>
        <w:t>at. Her left hand ca</w:t>
        <w:softHyphen/>
        <w:t>me up jer</w:t>
        <w:softHyphen/>
        <w:t>kily and hel</w:t>
        <w:softHyphen/>
        <w:t>ped her pull the scal</w:t>
        <w:softHyphen/>
        <w:t>pel thro</w:t>
        <w:softHyphen/>
        <w:t>ugh musc</w:t>
        <w:softHyphen/>
        <w:t>le and skin.</w:t>
      </w:r>
    </w:p>
    <w:p>
      <w:pPr>
        <w:pStyle w:val="Normal"/>
        <w:rPr/>
      </w:pPr>
      <w:r>
        <w:rPr/>
        <w:t>    </w:t>
      </w:r>
      <w:r>
        <w:rPr/>
        <w:t>Elaine fell to her kne</w:t>
        <w:softHyphen/>
        <w:t>es, grab</w:t>
        <w:softHyphen/>
        <w:t>bed pa</w:t>
        <w:softHyphen/>
        <w:t>per and cloth, anyt</w:t>
        <w:softHyphen/>
        <w:t>hing at hand to dam the dark flow from Betty’s thro</w:t>
        <w:softHyphen/>
        <w:t>at. Af</w:t>
        <w:softHyphen/>
        <w:t>ter a mi</w:t>
        <w:softHyphen/>
        <w:t>nu</w:t>
        <w:softHyphen/>
        <w:t>te or two she stop</w:t>
        <w:softHyphen/>
        <w:t>ped and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mo</w:t>
        <w:softHyphen/>
        <w:t>re no</w:t>
        <w:softHyphen/>
        <w:t>ises off in the dark</w:t>
        <w:softHyphen/>
        <w:t>ness. At the back of the ro</w:t>
        <w:softHyphen/>
        <w:t>om whe</w:t>
        <w:softHyphen/>
        <w:t>re she’d first se</w:t>
        <w:softHyphen/>
        <w:t>en Betty, Ela</w:t>
        <w:softHyphen/>
        <w:t>ine fo</w:t>
        <w:softHyphen/>
        <w:t>und a do</w:t>
        <w:softHyphen/>
        <w:t>or</w:t>
        <w:softHyphen/>
        <w:t>less pas</w:t>
        <w:softHyphen/>
        <w:t>sa</w:t>
        <w:softHyphen/>
        <w:t>ge to anot</w:t>
        <w:softHyphen/>
        <w:t>her ro</w:t>
        <w:softHyphen/>
        <w:t>om. Her light now had a va</w:t>
        <w:softHyphen/>
        <w:t>gue red</w:t>
        <w:softHyphen/>
        <w:t>dish tin</w:t>
        <w:softHyphen/>
        <w:t>ge. She won</w:t>
        <w:softHyphen/>
        <w:t>de</w:t>
        <w:softHyphen/>
        <w:t>red ha</w:t>
        <w:softHyphen/>
        <w:t>zily if the</w:t>
        <w:softHyphen/>
        <w:t>re was blo</w:t>
        <w:softHyphen/>
        <w:t>od on the flash</w:t>
        <w:softHyphen/>
        <w:t>light lens, or blo</w:t>
        <w:softHyphen/>
        <w:t>od in her eyes. But the light still sho</w:t>
        <w:softHyphen/>
        <w:t>wed the way. She fol</w:t>
        <w:softHyphen/>
        <w:t>lo</w:t>
        <w:softHyphen/>
        <w:t>wed it, he</w:t>
        <w:softHyphen/>
        <w:t>aring a harsh, wet so</w:t>
        <w:softHyphen/>
        <w:t>und. For just a mo</w:t>
        <w:softHyphen/>
        <w:t>ment she tho</w:t>
        <w:softHyphen/>
        <w:t>ught that may</w:t>
        <w:softHyphen/>
        <w:t>be Betty might still be ali</w:t>
        <w:softHyphen/>
        <w:t>ve. She star</w:t>
        <w:softHyphen/>
        <w:t>ted to go back when she he</w:t>
        <w:softHyphen/>
        <w:t>ard it aga</w:t>
        <w:softHyphen/>
        <w:t>in; it was de</w:t>
        <w:softHyphen/>
        <w:t>fi</w:t>
        <w:softHyphen/>
        <w:t>ni</w:t>
        <w:softHyphen/>
        <w:t>tely in the ro</w:t>
        <w:softHyphen/>
        <w:t>om ahe</w:t>
        <w:softHyphen/>
        <w:t>ad of her.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not to think of Betty as she ma</w:t>
        <w:softHyphen/>
        <w:t>de her way thro</w:t>
        <w:softHyphen/>
        <w:t>ugh the dar</w:t>
        <w:softHyphen/>
        <w:t>k</w:t>
        <w:softHyphen/>
        <w:t>ness.</w:t>
      </w:r>
      <w:r>
        <w:rPr>
          <w:i/>
          <w:iCs/>
        </w:rPr>
        <w:t>That wasn’t Betty. That was just her body</w:t>
      </w:r>
      <w:r>
        <w:rPr/>
        <w:t>. Ela</w:t>
        <w:softHyphen/>
        <w:t>ine’s mot</w:t>
        <w:softHyphen/>
        <w:t>her used to bab</w:t>
        <w:softHyphen/>
        <w:t>ble things li</w:t>
        <w:softHyphen/>
        <w:t>ke that to her all the ti</w:t>
        <w:softHyphen/>
        <w:t>me. Spi</w:t>
        <w:softHyphen/>
        <w:t>ri</w:t>
        <w:softHyphen/>
        <w:t>tu</w:t>
        <w:softHyphen/>
        <w:t>al things. Ela</w:t>
        <w:softHyphen/>
        <w:t>ine didn’t know what she her</w:t>
        <w:softHyphen/>
        <w:t>self felt. So</w:t>
        <w:softHyphen/>
        <w:t>me</w:t>
        <w:softHyphen/>
        <w:t>one di</w:t>
        <w:softHyphen/>
        <w:t>es, you don’t know them any</w:t>
        <w:softHyphen/>
        <w:t>mo</w:t>
        <w:softHyphen/>
        <w:t>re. You can’t ima</w:t>
        <w:softHyphen/>
        <w:t>gi</w:t>
        <w:softHyphen/>
        <w:t>ne what they might be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had the sharp smell of fresh pa</w:t>
        <w:softHyphen/>
        <w:t>int. Drop cloths had be</w:t>
        <w:softHyphen/>
        <w:t>en pi</w:t>
        <w:softHyphen/>
        <w:t>led in the cen</w:t>
        <w:softHyphen/>
        <w:t>ter of the flo</w:t>
        <w:softHyphen/>
        <w:t>or. The win</w:t>
        <w:softHyphen/>
        <w:t>dows we</w:t>
        <w:softHyphen/>
        <w:t>re cris</w:t>
        <w:softHyphen/>
        <w:t>scros</w:t>
        <w:softHyphen/>
        <w:t>sed by long stretc</w:t>
        <w:softHyphen/>
        <w:t>hes of mas</w:t>
        <w:softHyphen/>
        <w:t>king ta</w:t>
        <w:softHyphen/>
        <w:t>pe, and out</w:t>
        <w:softHyphen/>
        <w:t>si</w:t>
        <w:softHyphen/>
        <w:t>de lights left odd pat</w:t>
        <w:softHyphen/>
        <w:t>terns li</w:t>
        <w:softHyphen/>
        <w:t>ke an</w:t>
        <w:softHyphen/>
        <w:t>gu</w:t>
        <w:softHyphen/>
        <w:t>lar spi</w:t>
        <w:softHyphen/>
        <w:t>der</w:t>
        <w:softHyphen/>
        <w:t>webs on all the obj</w:t>
        <w:softHyphen/>
        <w:t>ects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 he</w:t>
        <w:softHyphen/>
        <w:t>avy cord drop</w:t>
        <w:softHyphen/>
        <w:t>ped out of the ce</w:t>
        <w:softHyphen/>
        <w:t>iling to a small switch box on the flo</w:t>
        <w:softHyphen/>
        <w:t>or, which was in turn con</w:t>
        <w:softHyphen/>
        <w:t>nec</w:t>
        <w:softHyphen/>
        <w:t>ted to a lar</w:t>
        <w:softHyphen/>
        <w:t>ge mer</w:t>
        <w:softHyphen/>
        <w:t>cury lamp the const</w:t>
        <w:softHyphen/>
        <w:t>ruc</w:t>
        <w:softHyphen/>
        <w:t>ti</w:t>
        <w:softHyphen/>
        <w:t>on crew must ha</w:t>
        <w:softHyphen/>
        <w:t>ve be</w:t>
        <w:softHyphen/>
        <w:t>en using. Ela</w:t>
        <w:softHyphen/>
        <w:t>ine bent over and flip</w:t>
        <w:softHyphen/>
        <w:t>ped the switch.</w:t>
      </w:r>
    </w:p>
    <w:p>
      <w:pPr>
        <w:pStyle w:val="Normal"/>
        <w:rPr/>
      </w:pPr>
      <w:r>
        <w:rPr/>
        <w:t>    </w:t>
      </w:r>
      <w:r>
        <w:rPr/>
        <w:t>The light was li</w:t>
        <w:softHyphen/>
        <w:t>ke an exp</w:t>
        <w:softHyphen/>
        <w:t>lo</w:t>
        <w:softHyphen/>
        <w:t>si</w:t>
        <w:softHyphen/>
        <w:t>on. It cre</w:t>
        <w:softHyphen/>
        <w:t>ated stran</w:t>
        <w:softHyphen/>
        <w:t>ge, ske</w:t>
        <w:softHyphen/>
        <w:t>le</w:t>
        <w:softHyphen/>
        <w:t>tal sha</w:t>
        <w:softHyphen/>
        <w:t>dows in the drop cloths, as if she we</w:t>
        <w:softHyphen/>
        <w:t>re sud</w:t>
        <w:softHyphen/>
        <w:t>denly se</w:t>
        <w:softHyphen/>
        <w:t>e</w:t>
        <w:softHyphen/>
        <w:t>in</w:t>
        <w:softHyphen/>
        <w:t>g</w:t>
        <w:softHyphen/>
      </w:r>
      <w:r>
        <w:rPr>
          <w:i/>
          <w:iCs/>
        </w:rPr>
        <w:t>t</w:t>
        <w:softHyphen/>
        <w:t>h</w:t>
        <w:softHyphen/>
        <w:t>ro</w:t>
        <w:softHyphen/>
        <w:t>ugh</w:t>
      </w:r>
      <w:r>
        <w:rPr/>
        <w:t xml:space="preserve"> them. She wal</w:t>
        <w:softHyphen/>
        <w:t>ked ste</w:t>
        <w:softHyphen/>
        <w:t>adily to</w:t>
        <w:softHyphen/>
        <w:t>ward the pi</w:t>
        <w:softHyphen/>
        <w:t>le, ke</w:t>
        <w:softHyphen/>
        <w:t>eping an eye on tho</w:t>
        <w:softHyphen/>
        <w:t>se sha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Elaine re</w:t>
        <w:softHyphen/>
        <w:t>ac</w:t>
        <w:softHyphen/>
        <w:t>hed out her hand and se</w:t>
        <w:softHyphen/>
        <w:t>ve</w:t>
        <w:softHyphen/>
        <w:t>ral of the cloths flew away.</w:t>
      </w:r>
    </w:p>
    <w:p>
      <w:pPr>
        <w:pStyle w:val="Normal"/>
        <w:rPr/>
      </w:pPr>
      <w:r>
        <w:rPr/>
        <w:t>    </w:t>
      </w:r>
      <w:r>
        <w:rPr/>
        <w:t>My god, Betty kil</w:t>
        <w:softHyphen/>
        <w:t>led him! Betty kil</w:t>
        <w:softHyphen/>
        <w:t>led him and cut off that aw</w:t>
        <w:softHyphen/>
        <w:t>ful, sha</w:t>
        <w:softHyphen/>
        <w:t>king he</w:t>
        <w:softHyphen/>
        <w:t>ad!The he</w:t>
        <w:softHyphen/>
        <w:t>ad was a small, sad mo</w:t>
        <w:softHyphen/>
        <w:t>und by the boy’s filthy, na</w:t>
        <w:softHyphen/>
        <w:t>ked body. A soft whis</w:t>
        <w:softHyphen/>
        <w:t>pe</w:t>
        <w:softHyphen/>
        <w:t>ring se</w:t>
        <w:softHyphen/>
        <w:t>emed to en</w:t>
        <w:softHyphen/>
        <w:t>ter Ela</w:t>
        <w:softHyphen/>
        <w:t>ine’s ear, which bro</w:t>
        <w:softHyphen/>
        <w:t>ught her at</w:t>
        <w:softHyphen/>
        <w:t>ten</w:t>
        <w:softHyphen/>
        <w:t>ti</w:t>
        <w:softHyphen/>
        <w:t>on back to that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he stop</w:t>
        <w:softHyphen/>
        <w:t>ped to fe</w:t>
        <w:softHyphen/>
        <w:t>el the draft, but the</w:t>
        <w:softHyphen/>
        <w:t>re was no draft, even tho</w:t>
        <w:softHyphen/>
        <w:t>ugh she co</w:t>
        <w:softHyphen/>
        <w:t>uld he</w:t>
        <w:softHyphen/>
        <w:t>ar it ri</w:t>
        <w:softHyphen/>
        <w:t>sing in her he</w:t>
        <w:softHyphen/>
        <w:t>ad, whist</w:t>
        <w:softHyphen/>
        <w:t>ling thro</w:t>
        <w:softHyphen/>
        <w:t>ugh her ha</w:t>
        <w:softHyphen/>
        <w:t>ir and ma</w:t>
        <w:softHyphen/>
        <w:t>king it grow lon</w:t>
        <w:softHyphen/>
        <w:t>ger, ma</w:t>
        <w:softHyphen/>
        <w:t>king it grow whi</w:t>
        <w:softHyphen/>
        <w:t>te, ma</w:t>
        <w:softHyphen/>
        <w:t>king her o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Because of a trick of the light the boy’s-Tom’s-eyes lo</w:t>
        <w:softHyphen/>
        <w:t>oked open in his se</w:t>
        <w:softHyphen/>
        <w:t>ve</w:t>
        <w:softHyphen/>
        <w:t>red he</w:t>
        <w:softHyphen/>
        <w:t>ad. Be</w:t>
        <w:softHyphen/>
        <w:t>ca</w:t>
        <w:softHyphen/>
        <w:t>use of a trick of the light the eyes blin</w:t>
        <w:softHyphen/>
        <w:t>ked se</w:t>
        <w:softHyphen/>
        <w:t>ve</w:t>
        <w:softHyphen/>
        <w:t>ral ti</w:t>
        <w:softHyphen/>
        <w:t>mes as if trying to adj</w:t>
        <w:softHyphen/>
        <w:t>ust to that light.</w:t>
      </w:r>
    </w:p>
    <w:p>
      <w:pPr>
        <w:pStyle w:val="Normal"/>
        <w:rPr/>
      </w:pPr>
      <w:r>
        <w:rPr/>
        <w:t>    </w:t>
      </w:r>
      <w:r>
        <w:rPr/>
        <w:t>He had a soft, con</w:t>
        <w:softHyphen/>
        <w:t>fu</w:t>
        <w:softHyphen/>
        <w:t>sed sta</w:t>
        <w:softHyphen/>
        <w:t>re, li</w:t>
        <w:softHyphen/>
        <w:t>ke a stuf</w:t>
        <w:softHyphen/>
        <w:t>fed toy’s. His mo</w:t>
        <w:softHyphen/>
        <w:t>uth mo</w:t>
        <w:softHyphen/>
        <w:t>ved li</w:t>
        <w:softHyphen/>
        <w:t>ke a baby’s. Then his na</w:t>
        <w:softHyphen/>
        <w:t>ked, he</w:t>
        <w:softHyphen/>
        <w:t>ad</w:t>
        <w:softHyphen/>
        <w:t>less body sat up on the flo</w:t>
        <w:softHyphen/>
        <w:t>or. Then the he</w:t>
        <w:softHyphen/>
        <w:t>ad</w:t>
        <w:softHyphen/>
        <w:t>less body strug</w:t>
        <w:softHyphen/>
        <w:t>gled to its fe</w:t>
        <w:softHyphen/>
        <w:t>et, we</w:t>
        <w:softHyphen/>
        <w:t>aving un</w:t>
        <w:softHyphen/>
        <w:t>s</w:t>
        <w:softHyphen/>
        <w:t>te</w:t>
        <w:softHyphen/>
        <w:t>adily.</w:t>
      </w:r>
      <w:r>
        <w:rPr>
          <w:i/>
          <w:iCs/>
        </w:rPr>
        <w:t>No in</w:t>
        <w:softHyphen/>
        <w:t>ner ear for ba</w:t>
        <w:softHyphen/>
        <w:t>lan</w:t>
        <w:softHyphen/>
        <w:t>ce</w:t>
      </w:r>
      <w:r>
        <w:rPr/>
        <w:t>, Ela</w:t>
        <w:softHyphen/>
        <w:t>ine tho</w:t>
        <w:softHyphen/>
        <w:t>ught, and al</w:t>
        <w:softHyphen/>
        <w:t>most la</w:t>
        <w:softHyphen/>
        <w:t>ug</w:t>
        <w:softHyphen/>
        <w:t>hed. She felt cra</w:t>
        <w:softHyphen/>
        <w:t>zed, ca</w:t>
        <w:softHyphen/>
        <w:t>pab</w:t>
        <w:softHyphen/>
        <w:t>le of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body sto</w:t>
        <w:softHyphen/>
        <w:t>od mo</w:t>
        <w:softHyphen/>
        <w:t>ti</w:t>
        <w:softHyphen/>
        <w:t>on</w:t>
        <w:softHyphen/>
        <w:t>less, sta</w:t>
        <w:softHyphen/>
        <w:t>ring at Ela</w:t>
        <w:softHyphen/>
        <w:t>ine. Sta</w:t>
        <w:softHyphen/>
        <w:t>ring at her. The nip</w:t>
        <w:softHyphen/>
        <w:t>ples lo</w:t>
        <w:softHyphen/>
        <w:t>oked dar</w:t>
        <w:softHyphen/>
        <w:t>ker than nor</w:t>
        <w:softHyphen/>
        <w:t>mal and se</w:t>
        <w:softHyphen/>
        <w:t>emed to track her as she mo</w:t>
        <w:softHyphen/>
        <w:t>ved si</w:t>
        <w:softHyphen/>
        <w:t>de</w:t>
        <w:softHyphen/>
        <w:t>ways ac</w:t>
        <w:softHyphen/>
        <w:t>ross the ro</w:t>
        <w:softHyphen/>
        <w:t>om. The ha</w:t>
        <w:softHyphen/>
        <w:t>ir</w:t>
        <w:softHyphen/>
        <w:t>less bre</w:t>
        <w:softHyphen/>
        <w:t>asts ga</w:t>
        <w:softHyphen/>
        <w:t>ve the body’s new eyes a slight bul</w:t>
        <w:softHyphen/>
        <w:t>ge. The na</w:t>
        <w:softHyphen/>
        <w:t>vel was flat and ne</w:t>
        <w:softHyphen/>
        <w:t>ut</w:t>
        <w:softHyphen/>
        <w:t>ral, but Ela</w:t>
        <w:softHyphen/>
        <w:t>ine won</w:t>
        <w:softHyphen/>
        <w:t>de</w:t>
        <w:softHyphen/>
        <w:t>red if the body co</w:t>
        <w:softHyphen/>
        <w:t>uld smell her with it. The pe</w:t>
        <w:softHyphen/>
        <w:t>nis-the ton</w:t>
        <w:softHyphen/>
        <w:t>gue- cur</w:t>
        <w:softHyphen/>
        <w:t>led in and out of the be</w:t>
        <w:softHyphen/>
        <w:t>ar</w:t>
        <w:softHyphen/>
        <w:t>ded mo</w:t>
        <w:softHyphen/>
        <w:t>uth of the body’s new fa</w:t>
        <w:softHyphen/>
        <w:t>ce. The body mo</w:t>
        <w:softHyphen/>
        <w:t>ved stiffly, pup</w:t>
        <w:softHyphen/>
        <w:t>pet-li</w:t>
        <w:softHyphen/>
        <w:t>ke, to</w:t>
        <w:softHyphen/>
        <w:t>ward its for</w:t>
        <w:softHyphen/>
        <w:t>m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body pic</w:t>
        <w:softHyphen/>
        <w:t>ked up its he</w:t>
        <w:softHyphen/>
        <w:t>ad with one hand and threw it out in</w:t>
        <w:softHyphen/>
        <w:t>to a dar</w:t>
        <w:softHyphen/>
        <w:t>ke</w:t>
        <w:softHyphen/>
        <w:t>ned cor</w:t>
        <w:softHyphen/>
        <w:t>ner of the ro</w:t>
        <w:softHyphen/>
        <w:t>om. It ma</w:t>
        <w:softHyphen/>
        <w:t>de a so</w:t>
        <w:softHyphen/>
        <w:t>und li</w:t>
        <w:softHyphen/>
        <w:t>ke a wet mop slap</w:t>
        <w:softHyphen/>
        <w:t>ping the li</w:t>
        <w:softHyphen/>
        <w:t>no</w:t>
        <w:softHyphen/>
        <w:t>le</w:t>
        <w:softHyphen/>
        <w:t>um flo</w:t>
        <w:softHyphen/>
        <w:t>or. Ela</w:t>
        <w:softHyphen/>
        <w:t>ine he</w:t>
        <w:softHyphen/>
        <w:t>ard a soft whim</w:t>
        <w:softHyphen/>
        <w:t>pe</w:t>
        <w:softHyphen/>
        <w:t>ring that so</w:t>
        <w:softHyphen/>
        <w:t>on ce</w:t>
        <w:softHyphen/>
        <w:t>ased. She co</w:t>
        <w:softHyphen/>
        <w:t>uld he</w:t>
        <w:softHyphen/>
        <w:t>ar ugly, mo</w:t>
        <w:softHyphen/>
        <w:t>ist no</w:t>
        <w:softHyphen/>
        <w:t>ises co</w:t>
        <w:softHyphen/>
        <w:t>ming from the body’s new be</w:t>
        <w:softHyphen/>
        <w:t>ar</w:t>
        <w:softHyphen/>
        <w:t>ded mo</w:t>
        <w:softHyphen/>
        <w:t>uth. She co</w:t>
        <w:softHyphen/>
        <w:t>uld he</w:t>
        <w:softHyphen/>
        <w:t>ar skin split</w:t>
        <w:softHyphen/>
        <w:t>ting, she co</w:t>
        <w:softHyphen/>
        <w:t>uld see blo</w:t>
        <w:softHyphen/>
        <w:t>od drip</w:t>
        <w:softHyphen/>
        <w:t>ping to the dusty flo</w:t>
        <w:softHyphen/>
        <w:t>or as the body’s new mo</w:t>
        <w:softHyphen/>
        <w:t>uth wi</w:t>
        <w:softHyphen/>
        <w:t>de</w:t>
        <w:softHyphen/>
        <w:t>ned and bro</w:t>
        <w:softHyphen/>
        <w:t>ught new lips up out of the me</w:t>
        <w:softHyphen/>
        <w:t>aty dark</w:t>
        <w:softHyphen/>
        <w:t>ness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a whe</w:t>
        <w:softHyphen/>
        <w:t>elc</w:t>
        <w:softHyphen/>
        <w:t>ha</w:t>
        <w:softHyphen/>
        <w:t>ir rol</w:t>
        <w:softHyphen/>
        <w:t>ling in be</w:t>
        <w:softHyphen/>
        <w:t>hind her. She tur</w:t>
        <w:softHyphen/>
        <w:t>ned and watc</w:t>
        <w:softHyphen/>
        <w:t>hed as the old wo</w:t>
        <w:softHyphen/>
        <w:t>man grab</w:t>
        <w:softHyphen/>
        <w:t>bed each si</w:t>
        <w:softHyphen/>
        <w:t>de of her an</w:t>
        <w:softHyphen/>
        <w:t>ci</w:t>
        <w:softHyphen/>
        <w:t>ent-lo</w:t>
        <w:softHyphen/>
        <w:t>oking, spas</w:t>
        <w:softHyphen/>
        <w:t>ming he</w:t>
        <w:softHyphen/>
        <w:t>ad. The he</w:t>
        <w:softHyphen/>
        <w:t>ad con</w:t>
        <w:softHyphen/>
        <w:t>ti</w:t>
        <w:softHyphen/>
        <w:t>nu</w:t>
        <w:softHyphen/>
        <w:t>ed its in</w:t>
        <w:softHyphen/>
        <w:t>sis</w:t>
        <w:softHyphen/>
        <w:t>tent no no no even as the hands and arms inc</w:t>
        <w:softHyphen/>
        <w:t>re</w:t>
        <w:softHyphen/>
        <w:t>ased the</w:t>
        <w:softHyphen/>
        <w:t>ir pres</w:t>
        <w:softHyphen/>
        <w:t>su</w:t>
        <w:softHyphen/>
        <w:t>re, the old lady’s body qu</w:t>
        <w:softHyphen/>
        <w:t>aking from the stra</w:t>
        <w:softHyphen/>
        <w:t>in. Then sud</w:t>
        <w:softHyphen/>
        <w:t>denly the no no no stop</w:t>
        <w:softHyphen/>
        <w:t>ped, the arms lif</w:t>
        <w:softHyphen/>
        <w:t>ted up on the now-mo</w:t>
        <w:softHyphen/>
        <w:t>ti</w:t>
        <w:softHyphen/>
        <w:t>on</w:t>
        <w:softHyphen/>
        <w:t>less he</w:t>
        <w:softHyphen/>
        <w:t>ad, and pul</w:t>
        <w:softHyphen/>
        <w:t>led it away from the body, crac</w:t>
        <w:softHyphen/>
        <w:t>king open the spi</w:t>
        <w:softHyphen/>
        <w:t>ne and stretc</w:t>
        <w:softHyphen/>
        <w:t>hing the skin and musc</w:t>
        <w:softHyphen/>
        <w:t>le of the neck un</w:t>
        <w:softHyphen/>
        <w:t>til they to</w:t>
        <w:softHyphen/>
        <w:t>re or snap</w:t>
        <w:softHyphen/>
        <w:t>ped apart li</w:t>
        <w:softHyphen/>
        <w:t>ke rot</w:t>
        <w:softHyphen/>
        <w:t>ted bands of elas</w:t>
        <w:softHyphen/>
        <w:t>tic. The old wo</w:t>
        <w:softHyphen/>
        <w:t>man’s flu</w:t>
        <w:softHyphen/>
        <w:t>ids gus</w:t>
        <w:softHyphen/>
        <w:t>hed, then sud</w:t>
        <w:softHyphen/>
        <w:t>denly stop</w:t>
        <w:softHyphen/>
        <w:t>ped, both he</w:t>
        <w:softHyphen/>
        <w:t>ad and body se</w:t>
        <w:softHyphen/>
        <w:t>aling the bre</w:t>
        <w:softHyphen/>
        <w:t>aks with pa</w:t>
        <w:softHyphen/>
        <w:t>le tis</w:t>
        <w:softHyphen/>
        <w:t>su</w:t>
        <w:softHyphen/>
        <w:t>es stretc</w:t>
        <w:softHyphen/>
        <w:t>hed al</w:t>
        <w:softHyphen/>
        <w:t>most to trans</w:t>
        <w:softHyphen/>
        <w:t>pa</w:t>
        <w:softHyphen/>
        <w:t>rency.</w:t>
      </w:r>
    </w:p>
    <w:p>
      <w:pPr>
        <w:pStyle w:val="Normal"/>
        <w:rPr/>
      </w:pPr>
      <w:r>
        <w:rPr/>
        <w:t>    </w:t>
      </w:r>
      <w:r>
        <w:rPr/>
        <w:t>The new fa</w:t>
        <w:softHyphen/>
        <w:t>ce on the old wo</w:t>
        <w:softHyphen/>
        <w:t>man’s body was wit</w:t>
        <w:softHyphen/>
        <w:t>he</w:t>
        <w:softHyphen/>
        <w:t>red, pa</w:t>
        <w:softHyphen/>
        <w:t>le, al</w:t>
        <w:softHyphen/>
        <w:t>most ha</w:t>
        <w:softHyphen/>
        <w:t>ir</w:t>
        <w:softHyphen/>
        <w:t>less, and re</w:t>
        <w:softHyphen/>
        <w:t>semb</w:t>
        <w:softHyphen/>
        <w:t>led the old fa</w:t>
        <w:softHyphen/>
        <w:t>ce to a re</w:t>
        <w:softHyphen/>
        <w:t>mar</w:t>
        <w:softHyphen/>
        <w:t>kab</w:t>
        <w:softHyphen/>
        <w:t>le deg</w:t>
        <w:softHyphen/>
        <w:t>ree. The new eyes sag</w:t>
        <w:softHyphen/>
        <w:t>ged la</w:t>
        <w:softHyphen/>
        <w:t>zily, and Ela</w:t>
        <w:softHyphen/>
        <w:t>ine won</w:t>
        <w:softHyphen/>
        <w:t>de</w:t>
        <w:softHyphen/>
        <w:t>red if this body might be blind.</w:t>
      </w:r>
    </w:p>
    <w:p>
      <w:pPr>
        <w:pStyle w:val="Normal"/>
        <w:rPr/>
      </w:pPr>
      <w:r>
        <w:rPr/>
        <w:t>    </w:t>
      </w:r>
      <w:r>
        <w:rPr/>
        <w:t>The old wo</w:t>
        <w:softHyphen/>
        <w:t>man’s he</w:t>
        <w:softHyphen/>
        <w:t>ad gas</w:t>
        <w:softHyphen/>
        <w:t>ped, and was still. The yo</w:t>
        <w:softHyphen/>
        <w:t>ung ma</w:t>
        <w:softHyphen/>
        <w:t>le body pic</w:t>
        <w:softHyphen/>
        <w:t>ked up the wo</w:t>
        <w:softHyphen/>
        <w:t>man’s de</w:t>
        <w:softHyphen/>
        <w:t>ad he</w:t>
        <w:softHyphen/>
        <w:t>ad and stuf</w:t>
        <w:softHyphen/>
        <w:t>fed it in</w:t>
        <w:softHyphen/>
        <w:t>to its ha</w:t>
        <w:softHyphen/>
        <w:t>iry mo</w:t>
        <w:softHyphen/>
        <w:t>uth. Its new, pa</w:t>
        <w:softHyphen/>
        <w:t>le pink lips stretc</w:t>
        <w:softHyphen/>
        <w:t>hed and rol</w:t>
        <w:softHyphen/>
        <w:t>led. Ela</w:t>
        <w:softHyphen/>
        <w:t>ine co</w:t>
        <w:softHyphen/>
        <w:t>uld see the sto</w:t>
        <w:softHyphen/>
        <w:t>mach acid bub</w:t>
        <w:softHyphen/>
        <w:t>bling on tho</w:t>
        <w:softHyphen/>
        <w:t>se lips, the ste</w:t>
        <w:softHyphen/>
        <w:t>adily di</w:t>
        <w:softHyphen/>
        <w:t>mi</w:t>
        <w:softHyphen/>
        <w:t>nis</w:t>
        <w:softHyphen/>
        <w:t>hing fa</w:t>
        <w:softHyphen/>
        <w:t>ce of the old lady ap</w:t>
        <w:softHyphen/>
        <w:t>pe</w:t>
        <w:softHyphen/>
        <w:t>aring now and then in the gaps bet</w:t>
        <w:softHyphen/>
        <w:t>we</w:t>
        <w:softHyphen/>
        <w:t>en the ma</w:t>
        <w:softHyphen/>
        <w:t>le body’s lips as the body con</w:t>
        <w:softHyphen/>
        <w:t>ti</w:t>
        <w:softHyphen/>
        <w:t>nu</w:t>
        <w:softHyphen/>
        <w:t>ed its di</w:t>
        <w:softHyphen/>
        <w:t>ges</w:t>
        <w:softHyphen/>
        <w:t>ti</w:t>
        <w:softHyphen/>
        <w:t>on. The old wo</w:t>
        <w:softHyphen/>
        <w:t>man’s de</w:t>
        <w:softHyphen/>
        <w:t>nu</w:t>
        <w:softHyphen/>
        <w:t>ded skull fell out on the li</w:t>
        <w:softHyphen/>
        <w:t>no</w:t>
        <w:softHyphen/>
        <w:t>le</w:t>
        <w:softHyphen/>
        <w:t>um and rat</w:t>
        <w:softHyphen/>
        <w:t>tled its way ac</w:t>
        <w:softHyphen/>
        <w:t>ross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Elaine clo</w:t>
        <w:softHyphen/>
        <w:t>sed her eyes and tri</w:t>
        <w:softHyphen/>
        <w:t>ed to re</w:t>
        <w:softHyphen/>
        <w:t>mem</w:t>
        <w:softHyphen/>
        <w:t>ber everyt</w:t>
        <w:softHyphen/>
        <w:t>hing her mot</w:t>
        <w:softHyphen/>
        <w:t>her had ever told her. So</w:t>
        <w:softHyphen/>
        <w:t>me</w:t>
        <w:softHyphen/>
        <w:t>one di</w:t>
        <w:softHyphen/>
        <w:t>es and you don’t know them any</w:t>
        <w:softHyphen/>
        <w:t>mo</w:t>
        <w:softHyphen/>
        <w:t>re. It’s just a de</w:t>
        <w:softHyphen/>
        <w:t>ad body-it’s not my fri</w:t>
        <w:softHyphen/>
        <w:t>end. My fri</w:t>
        <w:softHyphen/>
        <w:t>end li</w:t>
        <w:softHyphen/>
        <w:t>ves in the he</w:t>
        <w:softHyphen/>
        <w:t>ad fo</w:t>
        <w:softHyphen/>
        <w:t>re</w:t>
        <w:softHyphen/>
        <w:t>ver. De</w:t>
        <w:softHyphen/>
        <w:t>ath is a mystery. Stay away from crowds. Crowds want to eat you.</w:t>
      </w:r>
    </w:p>
    <w:p>
      <w:pPr>
        <w:pStyle w:val="Normal"/>
        <w:rPr/>
      </w:pPr>
      <w:r>
        <w:rPr/>
        <w:t>    </w:t>
      </w:r>
      <w:r>
        <w:rPr/>
        <w:t>She wan</w:t>
        <w:softHyphen/>
        <w:t>ted Mark he</w:t>
        <w:softHyphen/>
        <w:t>re with her. She wan</w:t>
        <w:softHyphen/>
        <w:t>ted Mark to to</w:t>
        <w:softHyphen/>
        <w:t>uch her body and ma</w:t>
        <w:softHyphen/>
        <w:t>ke her fe</w:t>
        <w:softHyphen/>
        <w:t>el be</w:t>
        <w:softHyphen/>
        <w:t>a</w:t>
        <w:softHyphen/>
        <w:t>uti</w:t>
        <w:softHyphen/>
        <w:t>ful. No. Pe</w:t>
        <w:softHyphen/>
        <w:t>op</w:t>
        <w:softHyphen/>
        <w:t>le can’t be trus</w:t>
        <w:softHyphen/>
        <w:t>ted. No. She wan</w:t>
        <w:softHyphen/>
        <w:t>ted to lo</w:t>
        <w:softHyphen/>
        <w:t>ve her own body. No. She wan</w:t>
        <w:softHyphen/>
        <w:t>ted her body to lo</w:t>
        <w:softHyphen/>
        <w:t>ve her. No. She tri</w:t>
        <w:softHyphen/>
        <w:t>ed to ima</w:t>
        <w:softHyphen/>
        <w:t>gi</w:t>
        <w:softHyphen/>
        <w:t>ne Mark to</w:t>
        <w:softHyphen/>
        <w:t>uc</w:t>
        <w:softHyphen/>
        <w:t>hing her, ma</w:t>
        <w:softHyphen/>
        <w:t>king lo</w:t>
        <w:softHyphen/>
        <w:t>ve to her. No. With de</w:t>
        <w:softHyphen/>
        <w:t>ad eyes, mo</w:t>
        <w:softHyphen/>
        <w:t>uth split</w:t>
        <w:softHyphen/>
        <w:t>ting at the cor</w:t>
        <w:softHyphen/>
        <w:t>ners. No. Re</w:t>
        <w:softHyphen/>
        <w:t>mo</w:t>
        <w:softHyphen/>
        <w:t>ving his he</w:t>
        <w:softHyphen/>
        <w:t>ad and sho</w:t>
        <w:softHyphen/>
        <w:t>ving it de</w:t>
        <w:softHyphen/>
        <w:t>ep in</w:t>
        <w:softHyphen/>
        <w:t>si</w:t>
        <w:softHyphen/>
        <w:t>de her, his eyes and ton</w:t>
        <w:softHyphen/>
        <w:t>gue fin</w:t>
        <w:softHyphen/>
        <w:t>ding and eating all her sec</w:t>
        <w:softHyphen/>
        <w:t>rets.</w:t>
      </w:r>
    </w:p>
    <w:p>
      <w:pPr>
        <w:pStyle w:val="Normal"/>
        <w:rPr/>
      </w:pPr>
      <w:r>
        <w:rPr/>
        <w:t>    </w:t>
      </w:r>
      <w:r>
        <w:rPr/>
        <w:t>No no no, her he</w:t>
        <w:softHyphen/>
        <w:t>ad sa</w:t>
        <w:softHyphen/>
        <w:t>id. Ela</w:t>
        <w:softHyphen/>
        <w:t>ine’s he</w:t>
        <w:softHyphen/>
        <w:t>ad mo</w:t>
        <w:softHyphen/>
        <w:t>ved no no no. And each ti</w:t>
        <w:softHyphen/>
        <w:t>me her vi</w:t>
        <w:softHyphen/>
        <w:t>si</w:t>
        <w:softHyphen/>
        <w:t>on swept ac</w:t>
        <w:softHyphen/>
        <w:t>ross the ro</w:t>
        <w:softHyphen/>
        <w:t>om with the rhythmic swing of her sha</w:t>
        <w:softHyphen/>
        <w:t>king he</w:t>
        <w:softHyphen/>
        <w:t>ad, the bo</w:t>
        <w:softHyphen/>
        <w:t>di</w:t>
        <w:softHyphen/>
        <w:t>es we</w:t>
        <w:softHyphen/>
        <w:t>re clo</w:t>
        <w:softHyphen/>
        <w:t>s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4" w:name="BdToc_8"/>
      <w:bookmarkEnd w:id="14"/>
      <w:r>
        <w:rPr>
          <w:b/>
          <w:bCs/>
          <w:color w:val="001950"/>
        </w:rPr>
        <w:t>Glen Vasey - Choices</w:t>
      </w:r>
    </w:p>
    <w:p>
      <w:pPr>
        <w:pStyle w:val="Normal"/>
        <w:jc w:val="center"/>
        <w:rPr/>
      </w:pPr>
      <w:bookmarkStart w:id="15" w:name="BdToc_8"/>
      <w:bookmarkEnd w:id="15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rovisional Cen</w:t>
        <w:softHyphen/>
        <w:t>ter for Di</w:t>
        <w:softHyphen/>
        <w:t>se</w:t>
        <w:softHyphen/>
        <w:t>ase Cont</w:t>
        <w:softHyphen/>
        <w:t>rol</w:t>
      </w:r>
    </w:p>
    <w:p>
      <w:pPr>
        <w:pStyle w:val="Normal"/>
        <w:rPr/>
      </w:pPr>
      <w:r>
        <w:rPr/>
        <w:t>    </w:t>
      </w:r>
      <w:r>
        <w:rPr/>
        <w:t>Puerto Nu</w:t>
        <w:softHyphen/>
        <w:t>evo, Flo</w:t>
        <w:softHyphen/>
        <w:t>ri</w:t>
        <w:softHyphen/>
        <w:t>da</w:t>
      </w:r>
    </w:p>
    <w:p>
      <w:pPr>
        <w:pStyle w:val="Normal"/>
        <w:rPr/>
      </w:pPr>
      <w:r>
        <w:rPr/>
        <w:t>    </w:t>
      </w:r>
      <w:r>
        <w:rPr/>
        <w:t>Interoffice Me</w:t>
        <w:softHyphen/>
        <w:t>mo</w:t>
        <w:softHyphen/>
        <w:t>ran</w:t>
        <w:softHyphen/>
        <w:t>dum #57-608</w:t>
      </w:r>
    </w:p>
    <w:p>
      <w:pPr>
        <w:pStyle w:val="Normal"/>
        <w:rPr/>
      </w:pPr>
      <w:r>
        <w:rPr/>
        <w:t>    </w:t>
      </w:r>
      <w:r>
        <w:rPr/>
        <w:t>From: Ken</w:t>
        <w:softHyphen/>
        <w:t>neth J. Ho</w:t>
        <w:softHyphen/>
        <w:t>well, Ac</w:t>
        <w:softHyphen/>
        <w:t>ting Di</w:t>
        <w:softHyphen/>
        <w:t>rec</w:t>
        <w:softHyphen/>
        <w:t>tor</w:t>
      </w:r>
    </w:p>
    <w:p>
      <w:pPr>
        <w:pStyle w:val="Normal"/>
        <w:rPr/>
      </w:pPr>
      <w:r>
        <w:rPr/>
        <w:t>    </w:t>
      </w:r>
      <w:r>
        <w:rPr/>
        <w:t>To: Mal</w:t>
        <w:softHyphen/>
        <w:t>colm Fo</w:t>
        <w:softHyphen/>
        <w:t>ley, Di</w:t>
        <w:softHyphen/>
        <w:t>rec</w:t>
        <w:softHyphen/>
        <w:t>tor of Re</w:t>
        <w:softHyphen/>
        <w:t>se</w:t>
        <w:softHyphen/>
        <w:t>arch</w:t>
      </w:r>
    </w:p>
    <w:p>
      <w:pPr>
        <w:pStyle w:val="Normal"/>
        <w:rPr/>
      </w:pPr>
      <w:r>
        <w:rPr/>
        <w:t>    </w:t>
      </w:r>
      <w:r>
        <w:rPr/>
        <w:t>Malcolm,</w:t>
      </w:r>
    </w:p>
    <w:p>
      <w:pPr>
        <w:pStyle w:val="Normal"/>
        <w:rPr/>
      </w:pPr>
      <w:r>
        <w:rPr/>
        <w:t>    </w:t>
      </w:r>
      <w:r>
        <w:rPr/>
        <w:t>This just ca</w:t>
        <w:softHyphen/>
        <w:t>me in</w:t>
        <w:softHyphen/>
        <w:t>to my hands to</w:t>
        <w:softHyphen/>
        <w:t>day. Rat</w:t>
        <w:softHyphen/>
        <w:t>her than ta</w:t>
        <w:softHyphen/>
        <w:t>ke the ti</w:t>
        <w:softHyphen/>
        <w:t>me to edit it, and risk omit</w:t>
        <w:softHyphen/>
        <w:t>ting so</w:t>
        <w:softHyphen/>
        <w:t>met</w:t>
        <w:softHyphen/>
        <w:t>hing you might find use</w:t>
        <w:softHyphen/>
        <w:t>ful, I had Mar</w:t>
        <w:softHyphen/>
        <w:t>cie type it just as I re</w:t>
        <w:softHyphen/>
        <w:t>ce</w:t>
        <w:softHyphen/>
        <w:t>ived it. I ad</w:t>
        <w:softHyphen/>
        <w:t>ded only one no</w:t>
        <w:softHyphen/>
        <w:t>te, ne</w:t>
        <w:softHyphen/>
        <w:t>ar the end whe</w:t>
        <w:softHyphen/>
        <w:t>re the wri</w:t>
        <w:softHyphen/>
        <w:t>ting chan</w:t>
        <w:softHyphen/>
        <w:t>ges hands. I still ha</w:t>
        <w:softHyphen/>
        <w:t>ve the ori</w:t>
        <w:softHyphen/>
        <w:t>gi</w:t>
        <w:softHyphen/>
        <w:t>nal. It is in a tra</w:t>
        <w:softHyphen/>
        <w:t>vel-worn spi</w:t>
        <w:softHyphen/>
        <w:t>ral no</w:t>
        <w:softHyphen/>
        <w:t>te</w:t>
        <w:softHyphen/>
        <w:t>bo</w:t>
        <w:softHyphen/>
        <w:t>ok, the kind you used to be ab</w:t>
        <w:softHyphen/>
        <w:t>le to pick up new at any fi</w:t>
        <w:softHyphen/>
        <w:t>ve-and-di</w:t>
        <w:softHyphen/>
        <w:t>me. If you think it co</w:t>
        <w:softHyphen/>
        <w:t>uld help in any way, send word and I’ll see it gets to you. It is, by all ap</w:t>
        <w:softHyphen/>
        <w:t>pe</w:t>
        <w:softHyphen/>
        <w:t>aran</w:t>
        <w:softHyphen/>
        <w:t>ces, aut</w:t>
        <w:softHyphen/>
        <w:t>hen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The pri</w:t>
        <w:softHyphen/>
        <w:t>mary po</w:t>
        <w:softHyphen/>
        <w:t>int of in</w:t>
        <w:softHyphen/>
        <w:t>te</w:t>
        <w:softHyphen/>
        <w:t>rest is the fi</w:t>
        <w:softHyphen/>
        <w:t>nal do</w:t>
        <w:softHyphen/>
        <w:t>zen pa</w:t>
        <w:softHyphen/>
        <w:t>ges or so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inc</w:t>
        <w:softHyphen/>
        <w:t>lu</w:t>
        <w:softHyphen/>
        <w:t>ded a map of the ge</w:t>
        <w:softHyphen/>
        <w:t>ne</w:t>
        <w:softHyphen/>
        <w:t>ral lo</w:t>
        <w:softHyphen/>
        <w:t>ca</w:t>
        <w:softHyphen/>
        <w:t>ti</w:t>
        <w:softHyphen/>
        <w:t>on whe</w:t>
        <w:softHyphen/>
        <w:t>re it was pic</w:t>
        <w:softHyphen/>
        <w:t>ked up. You may want to ha</w:t>
        <w:softHyphen/>
        <w:t>ve yo</w:t>
        <w:softHyphen/>
        <w:t>ur pe</w:t>
        <w:softHyphen/>
        <w:t>op</w:t>
        <w:softHyphen/>
        <w:t>le in</w:t>
        <w:softHyphen/>
        <w:t>ves</w:t>
        <w:softHyphen/>
        <w:t>ti</w:t>
        <w:softHyphen/>
        <w:t>ga</w:t>
        <w:softHyphen/>
        <w:t>te, if that is pos</w:t>
        <w:softHyphen/>
        <w:t>sib</w:t>
        <w:softHyphen/>
        <w:t>le. May</w:t>
        <w:softHyphen/>
        <w:t>be even bring so</w:t>
        <w:softHyphen/>
        <w:t>me of the</w:t>
        <w:softHyphen/>
        <w:t>se pe</w:t>
        <w:softHyphen/>
        <w:t>op</w:t>
        <w:softHyphen/>
        <w:t>le in for exa</w:t>
        <w:softHyphen/>
        <w:t>mi</w:t>
        <w:softHyphen/>
        <w:t>na</w:t>
        <w:softHyphen/>
        <w:t>ti</w:t>
        <w:softHyphen/>
        <w:t>ons or so</w:t>
        <w:softHyphen/>
        <w:t>met</w:t>
        <w:softHyphen/>
        <w:t>hing. If I can be of any as</w:t>
        <w:softHyphen/>
        <w:t>sis</w:t>
        <w:softHyphen/>
        <w:t>tan</w:t>
        <w:softHyphen/>
        <w:t>ce, just hol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I don’t know if this will be a help to you, or simply anot</w:t>
        <w:softHyphen/>
        <w:t>her dist</w:t>
        <w:softHyphen/>
        <w:t>rac</w:t>
        <w:softHyphen/>
        <w:t>ti</w:t>
        <w:softHyphen/>
        <w:t>on. I know how un</w:t>
        <w:softHyphen/>
        <w:t>ders</w:t>
        <w:softHyphen/>
        <w:t>taf</w:t>
        <w:softHyphen/>
        <w:t>fed and over</w:t>
        <w:softHyphen/>
        <w:t>wor</w:t>
        <w:softHyphen/>
        <w:t>ked you are, but I fi</w:t>
        <w:softHyphen/>
        <w:t>gu</w:t>
        <w:softHyphen/>
        <w:t>red that a shot in the dark is bet</w:t>
        <w:softHyphen/>
        <w:t>ter than hol</w:t>
        <w:softHyphen/>
        <w:t>ding yo</w:t>
        <w:softHyphen/>
        <w:t>ur fi</w:t>
        <w:softHyphen/>
        <w:t>re at ti</w:t>
        <w:softHyphen/>
        <w:t>mes li</w:t>
        <w:softHyphen/>
        <w:t>ke the</w:t>
        <w:softHyphen/>
        <w:t>se. My shot in the dark is sen</w:t>
        <w:softHyphen/>
        <w:t>ding this yo</w:t>
        <w:softHyphen/>
        <w:t>ur way, re</w:t>
        <w:softHyphen/>
        <w:t>la</w:t>
        <w:softHyphen/>
        <w:t>ti</w:t>
        <w:softHyphen/>
        <w:t>vely risk free. Yo</w:t>
        <w:softHyphen/>
        <w:t>urs will be de</w:t>
        <w:softHyphen/>
        <w:t>ci</w:t>
        <w:softHyphen/>
        <w:t>ding what, if anyt</w:t>
        <w:softHyphen/>
        <w:t>hing, to do with it now. Not so easy a cho</w:t>
        <w:softHyphen/>
        <w:t>ice, eit</w:t>
        <w:softHyphen/>
        <w:t>her way.</w:t>
      </w:r>
    </w:p>
    <w:p>
      <w:pPr>
        <w:pStyle w:val="Normal"/>
        <w:rPr/>
      </w:pPr>
      <w:r>
        <w:rPr/>
        <w:t>    </w:t>
      </w:r>
      <w:r>
        <w:rPr/>
        <w:t>I don’t sup</w:t>
        <w:softHyphen/>
        <w:t>po</w:t>
        <w:softHyphen/>
        <w:t>se it helps much for me to say that I don’t envy yo</w:t>
        <w:softHyphen/>
        <w:t>ur po</w:t>
        <w:softHyphen/>
        <w:t>si</w:t>
        <w:softHyphen/>
        <w:t>ti</w:t>
        <w:softHyphen/>
        <w:t>on, but I’ll say it any</w:t>
        <w:softHyphen/>
        <w:t>way. This is pro</w:t>
        <w:softHyphen/>
        <w:t>bably the se</w:t>
        <w:softHyphen/>
        <w:t>cond ti</w:t>
        <w:softHyphen/>
        <w:t>me in his</w:t>
        <w:softHyphen/>
        <w:t>tory that it has be</w:t>
        <w:softHyphen/>
        <w:t>en less har</w:t>
        <w:softHyphen/>
        <w:t>ro</w:t>
        <w:softHyphen/>
        <w:t>wing to be a bu</w:t>
        <w:softHyphen/>
        <w:t>re</w:t>
        <w:softHyphen/>
        <w:t>a</w:t>
        <w:softHyphen/>
        <w:t>uc</w:t>
        <w:softHyphen/>
        <w:t>rat than a sci</w:t>
        <w:softHyphen/>
        <w:t>en</w:t>
        <w:softHyphen/>
        <w:t>tist. The first was du</w:t>
        <w:softHyphen/>
        <w:t>ring the Spa</w:t>
        <w:softHyphen/>
        <w:t>nish In</w:t>
        <w:softHyphen/>
        <w:t>qu</w:t>
        <w:softHyphen/>
        <w:t>is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h, for the go</w:t>
        <w:softHyphen/>
        <w:t>od old days!</w:t>
      </w:r>
    </w:p>
    <w:p>
      <w:pPr>
        <w:pStyle w:val="Normal"/>
        <w:rPr/>
      </w:pPr>
      <w:r>
        <w:rPr/>
        <w:t>    </w:t>
      </w:r>
      <w:r>
        <w:rPr/>
        <w:t>Keep the fa</w:t>
        <w:softHyphen/>
        <w:t>ith,</w:t>
      </w:r>
    </w:p>
    <w:p>
      <w:pPr>
        <w:pStyle w:val="Normal"/>
        <w:rPr/>
      </w:pPr>
      <w:r>
        <w:rPr/>
        <w:t>    </w:t>
      </w:r>
      <w:r>
        <w:rPr/>
        <w:t>Ken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Ken Ho</w:t>
        <w:softHyphen/>
        <w:t>well al</w:t>
        <w:softHyphen/>
        <w:t>most smi</w:t>
        <w:softHyphen/>
        <w:t>les at the bri</w:t>
        <w:softHyphen/>
        <w:t>ef wit</w:t>
        <w:softHyphen/>
        <w:t>ti</w:t>
        <w:softHyphen/>
        <w:t>cism with which he has conc</w:t>
        <w:softHyphen/>
        <w:t>lu</w:t>
        <w:softHyphen/>
        <w:t>ded the me</w:t>
        <w:softHyphen/>
        <w:t>mo. Then he ne</w:t>
        <w:softHyphen/>
        <w:t>arly we</w:t>
        <w:softHyphen/>
        <w:t>eps.</w:t>
      </w:r>
    </w:p>
    <w:p>
      <w:pPr>
        <w:pStyle w:val="Normal"/>
        <w:rPr/>
      </w:pPr>
      <w:r>
        <w:rPr/>
        <w:t>    </w:t>
      </w:r>
      <w:r>
        <w:rPr/>
        <w:t>Earlier in the day he had fo</w:t>
        <w:softHyphen/>
        <w:t>und his sec</w:t>
        <w:softHyphen/>
        <w:t>re</w:t>
        <w:softHyphen/>
        <w:t>tary we</w:t>
        <w:softHyphen/>
        <w:t>eping. He had tri</w:t>
        <w:softHyphen/>
        <w:t>ed to com</w:t>
        <w:softHyphen/>
        <w:t>fort her. Had of</w:t>
        <w:softHyphen/>
        <w:t>fe</w:t>
        <w:softHyphen/>
        <w:t>red her a few la</w:t>
        <w:softHyphen/>
        <w:t>me words of so</w:t>
        <w:softHyphen/>
        <w:t>la</w:t>
        <w:softHyphen/>
        <w:t>ce. In so do</w:t>
        <w:softHyphen/>
        <w:t>ing he had dis</w:t>
        <w:softHyphen/>
        <w:t>co</w:t>
        <w:softHyphen/>
        <w:t>ve</w:t>
        <w:softHyphen/>
        <w:t>red one of li</w:t>
        <w:softHyphen/>
        <w:t>fe’s we</w:t>
        <w:softHyphen/>
        <w:t>ary truths: the</w:t>
        <w:softHyphen/>
        <w:t>re are no words of so</w:t>
        <w:softHyphen/>
        <w:t>la</w:t>
        <w:softHyphen/>
        <w:t>ce that do not po</w:t>
        <w:softHyphen/>
        <w:t>int out and ac</w:t>
        <w:softHyphen/>
        <w:t>cen</w:t>
        <w:softHyphen/>
        <w:t>tu</w:t>
        <w:softHyphen/>
        <w:t>ate the very ca</w:t>
        <w:softHyphen/>
        <w:t>use of our ne</w:t>
        <w:softHyphen/>
        <w:t>ed for so</w:t>
        <w:softHyphen/>
        <w:t>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had con</w:t>
        <w:softHyphen/>
        <w:t>ti</w:t>
        <w:softHyphen/>
        <w:t>nu</w:t>
        <w:softHyphen/>
        <w:t>ed crying, so he’d left her of</w:t>
        <w:softHyphen/>
        <w:t>fi</w:t>
        <w:softHyphen/>
        <w:t>ce for his own. He did not want her te</w:t>
        <w:softHyphen/>
        <w:t>ars to we</w:t>
        <w:softHyphen/>
        <w:t>aken him. The</w:t>
        <w:softHyphen/>
        <w:t>re was no per</w:t>
        <w:softHyphen/>
        <w:t>cen</w:t>
        <w:softHyphen/>
        <w:t>ta</w:t>
        <w:softHyphen/>
        <w:t>ge in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is in a po</w:t>
        <w:softHyphen/>
        <w:t>si</w:t>
        <w:softHyphen/>
        <w:t>ti</w:t>
        <w:softHyphen/>
        <w:t>on of res</w:t>
        <w:softHyphen/>
        <w:t>pon</w:t>
        <w:softHyphen/>
        <w:t>si</w:t>
        <w:softHyphen/>
        <w:t>bi</w:t>
        <w:softHyphen/>
        <w:t>lity. One that re</w:t>
        <w:softHyphen/>
        <w:t>qu</w:t>
        <w:softHyphen/>
        <w:t>ires him to disp</w:t>
        <w:softHyphen/>
        <w:t>lay strength and unc</w:t>
        <w:softHyphen/>
        <w:t>lo</w:t>
        <w:softHyphen/>
        <w:t>uded judg</w:t>
        <w:softHyphen/>
        <w:t>ment. He can</w:t>
        <w:softHyphen/>
        <w:t>not let the ot</w:t>
        <w:softHyphen/>
        <w:t>hers co</w:t>
        <w:softHyphen/>
        <w:t>me to do</w:t>
        <w:softHyphen/>
        <w:t>ubt him. He can</w:t>
        <w:softHyphen/>
        <w:t>not al</w:t>
        <w:softHyphen/>
        <w:t>low him</w:t>
        <w:softHyphen/>
        <w:t>self the lu</w:t>
        <w:softHyphen/>
        <w:t>xury of do</w:t>
        <w:softHyphen/>
        <w:t>ub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. He will not we</w:t>
        <w:softHyphen/>
        <w:t>ep. Not now. Not even he</w:t>
        <w:softHyphen/>
        <w:t>re, al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 ALO</w:t>
        <w:softHyphen/>
        <w:t>N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di</w:t>
        <w:softHyphen/>
        <w:t>sem</w:t>
        <w:softHyphen/>
        <w:t>bo</w:t>
        <w:softHyphen/>
        <w:t>di</w:t>
        <w:softHyphen/>
        <w:t>ed vo</w:t>
        <w:softHyphen/>
        <w:t>ice ec</w:t>
        <w:softHyphen/>
        <w:t>ho</w:t>
        <w:softHyphen/>
        <w:t>ing thro</w:t>
        <w:softHyphen/>
        <w:t>ugh the cor</w:t>
        <w:softHyphen/>
        <w:t>ri</w:t>
        <w:softHyphen/>
        <w:t>dors of his bra</w:t>
        <w:softHyphen/>
        <w:t>in. Nos</w:t>
        <w:softHyphen/>
        <w:t>tal</w:t>
        <w:softHyphen/>
        <w:t>gic. Me</w:t>
        <w:softHyphen/>
        <w:t>mo</w:t>
        <w:softHyphen/>
        <w:t>ri</w:t>
        <w:softHyphen/>
        <w:t>al. Ele</w:t>
        <w:softHyphen/>
        <w:t>gi</w:t>
        <w:softHyphen/>
        <w:t>ac. Fo</w:t>
        <w:softHyphen/>
        <w:t>re</w:t>
        <w:softHyphen/>
        <w:t>ign and fo</w:t>
        <w:softHyphen/>
        <w:t>re</w:t>
        <w:softHyphen/>
        <w:t>ver unk</w:t>
        <w:softHyphen/>
        <w:t>no</w:t>
        <w:softHyphen/>
        <w:t>wab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ALO</w:t>
        <w:softHyphen/>
        <w:t>NE!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s Mar</w:t>
        <w:softHyphen/>
        <w:t>cie mo</w:t>
        <w:softHyphen/>
        <w:t>ving rest</w:t>
        <w:softHyphen/>
        <w:t>les</w:t>
        <w:softHyphen/>
        <w:t>sly in the adj</w:t>
        <w:softHyphen/>
        <w:t>o</w:t>
        <w:softHyphen/>
        <w:t>ining of</w:t>
        <w:softHyphen/>
        <w:t>fi</w:t>
        <w:softHyphen/>
        <w:t>ce. He knows that she is re</w:t>
        <w:softHyphen/>
        <w:t>ady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Soon he will go to her.</w:t>
      </w:r>
    </w:p>
    <w:p>
      <w:pPr>
        <w:pStyle w:val="Normal"/>
        <w:rPr/>
      </w:pPr>
      <w:r>
        <w:rPr/>
        <w:t>    </w:t>
      </w:r>
      <w:r>
        <w:rPr/>
        <w:t>Soon they will le</w:t>
        <w:softHyphen/>
        <w:t>ave the bu</w:t>
        <w:softHyphen/>
        <w:t>il</w:t>
        <w:softHyphen/>
        <w:t>ding to</w:t>
        <w:softHyphen/>
        <w:t>get</w:t>
        <w:softHyphen/>
        <w:t>her and walk ac</w:t>
        <w:softHyphen/>
        <w:t>ross the com</w:t>
        <w:softHyphen/>
        <w:t>po</w:t>
        <w:softHyphen/>
        <w:t>und to the</w:t>
        <w:softHyphen/>
        <w:t>ir li</w:t>
        <w:softHyphen/>
        <w:t>ving qu</w:t>
        <w:softHyphen/>
        <w:t>ar</w:t>
        <w:softHyphen/>
        <w:t>ters, as they al</w:t>
        <w:softHyphen/>
        <w:t>ways do.</w:t>
      </w:r>
    </w:p>
    <w:p>
      <w:pPr>
        <w:pStyle w:val="Normal"/>
        <w:rPr/>
      </w:pPr>
      <w:r>
        <w:rPr/>
        <w:t>    </w:t>
      </w:r>
      <w:r>
        <w:rPr/>
        <w:t>Just as so</w:t>
        <w:softHyphen/>
        <w:t>on as he can find the strength to ce</w:t>
        <w:softHyphen/>
        <w:t>ase his we</w:t>
        <w:softHyphen/>
        <w:t>ep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len</w:t>
        <w:softHyphen/>
        <w:t>ce of the June dusk was un</w:t>
        <w:softHyphen/>
        <w:t>ders</w:t>
        <w:softHyphen/>
        <w:t>co</w:t>
        <w:softHyphen/>
        <w:t>red, rat</w:t>
        <w:softHyphen/>
        <w:t>her than in</w:t>
        <w:softHyphen/>
        <w:t>ter</w:t>
        <w:softHyphen/>
        <w:t>rup</w:t>
        <w:softHyphen/>
        <w:t>ted, by the flut</w:t>
        <w:softHyphen/>
        <w:t>te</w:t>
        <w:softHyphen/>
        <w:t>ring thrash of the spi</w:t>
        <w:softHyphen/>
        <w:t>ral no</w:t>
        <w:softHyphen/>
        <w:t>te</w:t>
        <w:softHyphen/>
        <w:t>bo</w:t>
        <w:softHyphen/>
        <w:t>ok as it flew thro</w:t>
        <w:softHyphen/>
        <w:t>ugh the air to</w:t>
        <w:softHyphen/>
        <w:t>ward the high</w:t>
        <w:softHyphen/>
        <w:t>way. Branc</w:t>
        <w:softHyphen/>
        <w:t>hes rust</w:t>
        <w:softHyphen/>
        <w:t>led softly as they par</w:t>
        <w:softHyphen/>
        <w:t>ted for it. Pa</w:t>
        <w:softHyphen/>
        <w:t>ges fan</w:t>
        <w:softHyphen/>
        <w:t>ned and rip</w:t>
        <w:softHyphen/>
        <w:t>pled in the bre</w:t>
        <w:softHyphen/>
        <w:t>eze of its pas</w:t>
        <w:softHyphen/>
        <w:t>sa</w:t>
        <w:softHyphen/>
        <w:t>ge. The</w:t>
        <w:softHyphen/>
        <w:t>re was a muf</w:t>
        <w:softHyphen/>
        <w:t>fled thump as it lan</w:t>
        <w:softHyphen/>
        <w:t>ded at the ba</w:t>
        <w:softHyphen/>
        <w:t>se of so</w:t>
        <w:softHyphen/>
        <w:t>me thorny-lo</w:t>
        <w:softHyphen/>
        <w:t>oking scrub brush, not twenty fe</w:t>
        <w:softHyphen/>
        <w:t>et from the de</w:t>
        <w:softHyphen/>
        <w:t>ser</w:t>
        <w:softHyphen/>
        <w:t>ted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at was all. Bri</w:t>
        <w:softHyphen/>
        <w:t>ef. Tem</w:t>
        <w:softHyphen/>
        <w:t>po</w:t>
        <w:softHyphen/>
        <w:t>ral. Qu</w:t>
        <w:softHyphen/>
        <w:t>ickly past. Then si</w:t>
        <w:softHyphen/>
        <w:t>len</w:t>
        <w:softHyphen/>
        <w:t>ce re</w:t>
        <w:softHyphen/>
        <w:t>ig</w:t>
        <w:softHyphen/>
        <w:t>ned aga</w:t>
        <w:softHyphen/>
        <w:t>in, all the mo</w:t>
        <w:softHyphen/>
        <w:t>re tyran</w:t>
        <w:softHyphen/>
        <w:t>ni</w:t>
        <w:softHyphen/>
        <w:t>cal</w:t>
        <w:softHyphen/>
        <w:t>ly for ha</w:t>
        <w:softHyphen/>
        <w:t>ving be</w:t>
        <w:softHyphen/>
        <w:t>en thus emp</w:t>
        <w:softHyphen/>
        <w:t>ha</w:t>
        <w:softHyphen/>
        <w:t>s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Dawson drew his legs up so that his chin was res</w:t>
        <w:softHyphen/>
        <w:t>ting upon his kne</w:t>
        <w:softHyphen/>
        <w:t>es. He wrap</w:t>
        <w:softHyphen/>
        <w:t>ped his arms aro</w:t>
        <w:softHyphen/>
        <w:t>und his shins and pul</w:t>
        <w:softHyphen/>
        <w:t>led in</w:t>
        <w:softHyphen/>
        <w:t>ward. Pul</w:t>
        <w:softHyphen/>
        <w:t>led har</w:t>
        <w:softHyphen/>
        <w:t>der sti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ulled un</w:t>
        <w:softHyphen/>
        <w:t>til his thighs pres</w:t>
        <w:softHyphen/>
        <w:t>sed in</w:t>
        <w:softHyphen/>
        <w:t>to his chest so vi</w:t>
        <w:softHyphen/>
        <w:t>go</w:t>
        <w:softHyphen/>
        <w:t>ro</w:t>
        <w:softHyphen/>
        <w:t>usly that every musc</w:t>
        <w:softHyphen/>
        <w:t>le in his body blo</w:t>
        <w:softHyphen/>
        <w:t>omed with p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ulled har</w:t>
        <w:softHyphen/>
        <w:t>der still. Back, ribs, neck, jaw, arms, legs, but</w:t>
        <w:softHyphen/>
        <w:t>tocks. Every musc</w:t>
        <w:softHyphen/>
        <w:t>le clenc</w:t>
        <w:softHyphen/>
        <w:t>hed wil</w:t>
        <w:softHyphen/>
        <w:t>lful</w:t>
        <w:softHyphen/>
        <w:t>l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 ALO</w:t>
        <w:softHyphen/>
        <w:t>N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s will: to be</w:t>
        <w:softHyphen/>
        <w:t>co</w:t>
        <w:softHyphen/>
        <w:t>me a well of pa</w:t>
        <w:softHyphen/>
        <w:t>in. Physi</w:t>
        <w:softHyphen/>
        <w:t>cal pa</w:t>
        <w:softHyphen/>
        <w:t>in. Ep</w:t>
        <w:softHyphen/>
        <w:t>he</w:t>
        <w:softHyphen/>
        <w:t>me</w:t>
        <w:softHyphen/>
        <w:t>ral pa</w:t>
        <w:softHyphen/>
        <w:t>in. Cons</w:t>
        <w:softHyphen/>
        <w:t>ci</w:t>
        <w:softHyphen/>
        <w:t>o</w:t>
        <w:softHyphen/>
        <w:t>us</w:t>
        <w:softHyphen/>
        <w:t>ness-dis</w:t>
        <w:softHyphen/>
        <w:t>tor</w:t>
        <w:softHyphen/>
        <w:t>ting pa</w:t>
        <w:softHyphen/>
        <w:t>in. Pa</w:t>
        <w:softHyphen/>
        <w:t>in he co</w:t>
        <w:softHyphen/>
        <w:t>uld cont</w:t>
        <w:softHyphen/>
        <w:t>rol. He had only to re</w:t>
        <w:softHyphen/>
        <w:t>lax and it wo</w:t>
        <w:softHyphen/>
        <w:t>uld aba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ALO</w:t>
        <w:softHyphen/>
        <w:t>NE!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nlike the pa</w:t>
        <w:softHyphen/>
        <w:t>in of his inep</w:t>
        <w:softHyphen/>
        <w:t>ti</w:t>
        <w:softHyphen/>
        <w:t>tu</w:t>
        <w:softHyphen/>
        <w:t>de. The pa</w:t>
        <w:softHyphen/>
        <w:t>in of loss, des</w:t>
        <w:softHyphen/>
        <w:t>pa</w:t>
        <w:softHyphen/>
        <w:t>ir, lo</w:t>
        <w:softHyphen/>
        <w:t>ne</w:t>
        <w:softHyphen/>
        <w:t>li</w:t>
        <w:softHyphen/>
        <w:t>ness and fe</w:t>
        <w:softHyphen/>
        <w:t>ar. Un</w:t>
        <w:softHyphen/>
        <w:t>li</w:t>
        <w:softHyphen/>
        <w:t>ke the pa</w:t>
        <w:softHyphen/>
        <w:t>in of words.</w:t>
      </w:r>
    </w:p>
    <w:p>
      <w:pPr>
        <w:pStyle w:val="Normal"/>
        <w:rPr/>
      </w:pPr>
      <w:r>
        <w:rPr/>
        <w:t>    </w:t>
      </w:r>
      <w:r>
        <w:rPr/>
        <w:t>Earlier his he</w:t>
        <w:softHyphen/>
        <w:t>ad had be</w:t>
        <w:softHyphen/>
        <w:t>en fil</w:t>
        <w:softHyphen/>
        <w:t>led with words. So</w:t>
        <w:softHyphen/>
        <w:t>me</w:t>
        <w:softHyphen/>
        <w:t>how he had tho</w:t>
        <w:softHyphen/>
        <w:t>ught that they we</w:t>
        <w:softHyphen/>
        <w:t>re dying to get out. So</w:t>
        <w:softHyphen/>
        <w:t>me</w:t>
        <w:softHyphen/>
        <w:t>how he had be</w:t>
        <w:softHyphen/>
        <w:t>li</w:t>
        <w:softHyphen/>
        <w:t>eved that he might be ab</w:t>
        <w:softHyphen/>
        <w:t>le to use them to es</w:t>
        <w:softHyphen/>
        <w:t>ca</w:t>
        <w:softHyphen/>
        <w:t>pe his ot</w:t>
        <w:softHyphen/>
        <w:t>her pa</w:t>
        <w:softHyphen/>
        <w:t>ins, to ma</w:t>
        <w:softHyphen/>
        <w:t>ke so</w:t>
        <w:softHyphen/>
        <w:t>me sen</w:t>
        <w:softHyphen/>
        <w:t>se out of his ut</w:t>
        <w:softHyphen/>
        <w:t>terly sen</w:t>
        <w:softHyphen/>
        <w:t>se</w:t>
        <w:softHyphen/>
        <w:t>less si</w:t>
        <w:softHyphen/>
        <w:t>tu</w:t>
        <w:softHyphen/>
        <w:t>ati</w:t>
        <w:softHyphen/>
        <w:t>on. But when he had tri</w:t>
        <w:softHyphen/>
        <w:t>ed to use them, the words had fled. Only the pri</w:t>
        <w:softHyphen/>
        <w:t>mal scre</w:t>
        <w:softHyphen/>
        <w:t>am had re</w:t>
        <w:softHyphen/>
        <w:t>ma</w:t>
        <w:softHyphen/>
        <w:t>ined, and that had be</w:t>
        <w:softHyphen/>
        <w:t>en but lit</w:t>
        <w:softHyphen/>
        <w:t>tle help. Ha</w:t>
        <w:softHyphen/>
        <w:t>ving ven</w:t>
        <w:softHyphen/>
        <w:t>ted that scre</w:t>
        <w:softHyphen/>
        <w:t>am in a scrawl that had co</w:t>
        <w:softHyphen/>
        <w:t>ve</w:t>
        <w:softHyphen/>
        <w:t>red one sing</w:t>
        <w:softHyphen/>
        <w:t>le pa</w:t>
        <w:softHyphen/>
        <w:t>ge, he had thrown the bo</w:t>
        <w:softHyphen/>
        <w:t>ok away in</w:t>
        <w:softHyphen/>
        <w:t>to the dusk.</w:t>
      </w:r>
    </w:p>
    <w:p>
      <w:pPr>
        <w:pStyle w:val="Normal"/>
        <w:rPr/>
      </w:pPr>
      <w:r>
        <w:rPr/>
        <w:t>    </w:t>
      </w:r>
      <w:r>
        <w:rPr/>
        <w:t>He had ris</w:t>
        <w:softHyphen/>
        <w:t>ked his li</w:t>
        <w:softHyphen/>
        <w:t>fe for that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Had ris</w:t>
        <w:softHyphen/>
        <w:t>ked his li</w:t>
        <w:softHyphen/>
        <w:t>fe, and fe</w:t>
        <w:softHyphen/>
        <w:t>ared he yet might lo</w:t>
        <w:softHyphen/>
        <w:t>se it, on the chan</w:t>
        <w:softHyphen/>
        <w:t>ce that words might help him stay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o es</w:t>
        <w:softHyphen/>
        <w:t>ca</w:t>
        <w:softHyphen/>
        <w:t>pe such tho</w:t>
        <w:softHyphen/>
        <w:t>ughts he pul</w:t>
        <w:softHyphen/>
        <w:t>led har</w:t>
        <w:softHyphen/>
        <w:t>der on his legs, then re</w:t>
        <w:softHyphen/>
        <w:t>la</w:t>
        <w:softHyphen/>
        <w:t>xed him</w:t>
        <w:softHyphen/>
        <w:t>self comp</w:t>
        <w:softHyphen/>
        <w:t>le</w:t>
        <w:softHyphen/>
        <w:t>tely and lu</w:t>
        <w:softHyphen/>
        <w:t>xu</w:t>
        <w:softHyphen/>
        <w:t>ri</w:t>
        <w:softHyphen/>
        <w:t>ated in the bri</w:t>
        <w:softHyphen/>
        <w:t>ef ple</w:t>
        <w:softHyphen/>
        <w:t>asu</w:t>
        <w:softHyphen/>
        <w:t>re that was</w:t>
        <w:softHyphen/>
        <w:t>hed thro</w:t>
        <w:softHyphen/>
        <w:t>ugh his body. Then he sig</w:t>
        <w:softHyphen/>
        <w:t>hed and gently pul</w:t>
        <w:softHyphen/>
        <w:t>led his shirt away from his left sho</w:t>
        <w:softHyphen/>
        <w:t>ul</w:t>
        <w:softHyphen/>
        <w:t>der to exa</w:t>
        <w:softHyphen/>
        <w:t>mi</w:t>
        <w:softHyphen/>
        <w:t>ne the de</w:t>
        <w:softHyphen/>
        <w:t>ep red scratch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abo</w:t>
        <w:softHyphen/>
        <w:t>ut in</w:t>
        <w:softHyphen/>
        <w:t>fec</w:t>
        <w:softHyphen/>
        <w:t>ti</w:t>
        <w:softHyphen/>
        <w:t>ons. Abo</w:t>
        <w:softHyphen/>
        <w:t>ut the vi</w:t>
        <w:softHyphen/>
        <w:t>rus, germ, bac</w:t>
        <w:softHyphen/>
        <w:t>te</w:t>
        <w:softHyphen/>
        <w:t>ria, fun</w:t>
        <w:softHyphen/>
        <w:t>gus-wha</w:t>
        <w:softHyphen/>
        <w:t>te</w:t>
        <w:softHyphen/>
        <w:t>ver the hell it was-that had chan</w:t>
        <w:softHyphen/>
        <w:t>ged the world so dras</w:t>
        <w:softHyphen/>
        <w:t>ti</w:t>
        <w:softHyphen/>
        <w:t>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Shivering and swe</w:t>
        <w:softHyphen/>
        <w:t>ating si</w:t>
        <w:softHyphen/>
        <w:t>mul</w:t>
        <w:softHyphen/>
        <w:t>ta</w:t>
        <w:softHyphen/>
        <w:t>ne</w:t>
        <w:softHyphen/>
        <w:t>o</w:t>
        <w:softHyphen/>
        <w:t>usly, he fo</w:t>
        <w:softHyphen/>
        <w:t>und him</w:t>
        <w:softHyphen/>
        <w:t>self ho</w:t>
        <w:softHyphen/>
        <w:t>ping that they we</w:t>
        <w:softHyphen/>
        <w:t>re both symptoms of fe</w:t>
        <w:softHyphen/>
        <w:t>ar rat</w:t>
        <w:softHyphen/>
        <w:t>her than fe</w:t>
        <w:softHyphen/>
        <w:t>ver. Even psycho</w:t>
        <w:softHyphen/>
        <w:t>sis wo</w:t>
        <w:softHyphen/>
        <w:t>uld be pre</w:t>
        <w:softHyphen/>
        <w:t>fer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ad that be</w:t>
        <w:softHyphen/>
        <w:t>en a so</w:t>
        <w:softHyphen/>
        <w:t>und, or the tho</w:t>
        <w:softHyphen/>
        <w:t>ught of a so</w:t>
        <w:softHyphen/>
        <w:t>und? He sat fro</w:t>
        <w:softHyphen/>
        <w:t>zen with im</w:t>
        <w:softHyphen/>
        <w:t>me</w:t>
        <w:softHyphen/>
        <w:t>di</w:t>
        <w:softHyphen/>
        <w:t>ate alert</w:t>
        <w:softHyphen/>
        <w:t>ness, words and chills and swe</w:t>
        <w:softHyphen/>
        <w:t>ats for</w:t>
        <w:softHyphen/>
        <w:t>got</w:t>
        <w:softHyphen/>
        <w:t>ten. Lis</w:t>
        <w:softHyphen/>
        <w:t>te</w:t>
        <w:softHyphen/>
        <w:t>n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ILL SUR</w:t>
        <w:softHyphen/>
        <w:t>VI</w:t>
        <w:softHyphen/>
        <w:t>V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wan</w:t>
        <w:softHyphen/>
        <w:t>ting them to find him. Not wan</w:t>
        <w:softHyphen/>
        <w:t>ting to d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ILL TO SUR</w:t>
        <w:softHyphen/>
        <w:t>VI</w:t>
        <w:softHyphen/>
        <w:t>VE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wan</w:t>
        <w:softHyphen/>
        <w:t>ting to die li</w:t>
        <w:softHyphen/>
        <w:t>ke that.</w:t>
      </w:r>
    </w:p>
    <w:p>
      <w:pPr>
        <w:pStyle w:val="Normal"/>
        <w:rPr/>
      </w:pPr>
      <w:r>
        <w:rPr/>
        <w:t>    </w:t>
      </w:r>
      <w:r>
        <w:rPr/>
        <w:t>It wasn’t pre</w:t>
        <w:softHyphen/>
        <w:t>ci</w:t>
        <w:softHyphen/>
        <w:t>sely a will to li</w:t>
        <w:softHyphen/>
        <w:t>ve, but it was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ough I don’t know why.</w:t>
      </w:r>
    </w:p>
    <w:p>
      <w:pPr>
        <w:pStyle w:val="Normal"/>
        <w:rPr/>
      </w:pPr>
      <w:r>
        <w:rPr/>
        <w:t>    </w:t>
      </w:r>
      <w:r>
        <w:rPr/>
        <w:t>And it was all that he had left.</w:t>
      </w:r>
    </w:p>
    <w:p>
      <w:pPr>
        <w:pStyle w:val="Normal"/>
        <w:rPr/>
      </w:pPr>
      <w:r>
        <w:rPr/>
        <w:t>    </w:t>
      </w:r>
      <w:r>
        <w:rPr/>
        <w:t>The night’s dark</w:t>
        <w:softHyphen/>
        <w:t>ness had be</w:t>
        <w:softHyphen/>
        <w:t>co</w:t>
        <w:softHyphen/>
        <w:t>me comp</w:t>
        <w:softHyphen/>
        <w:t>le</w:t>
        <w:softHyphen/>
        <w:t>te be</w:t>
        <w:softHyphen/>
        <w:t>fo</w:t>
        <w:softHyphen/>
        <w:t>re Daw</w:t>
        <w:softHyphen/>
        <w:t>son was ab</w:t>
        <w:softHyphen/>
        <w:t>le to con</w:t>
        <w:softHyphen/>
        <w:t>vin</w:t>
        <w:softHyphen/>
        <w:t>ce him</w:t>
        <w:softHyphen/>
        <w:t>self to mo</w:t>
        <w:softHyphen/>
        <w:t>ve aga</w:t>
        <w:softHyphen/>
        <w:t>in. Whet</w:t>
        <w:softHyphen/>
        <w:t>her the so</w:t>
        <w:softHyphen/>
        <w:t>und had be</w:t>
        <w:softHyphen/>
        <w:t>en re</w:t>
        <w:softHyphen/>
        <w:t>al, or ma</w:t>
        <w:softHyphen/>
        <w:t>de of mind, he knew then that it pre</w:t>
        <w:softHyphen/>
        <w:t>sen</w:t>
        <w:softHyphen/>
        <w:t>ted no im</w:t>
        <w:softHyphen/>
        <w:t>me</w:t>
        <w:softHyphen/>
        <w:t>di</w:t>
        <w:softHyphen/>
        <w:t>ate thre</w:t>
        <w:softHyphen/>
        <w:t>at. It had not be</w:t>
        <w:softHyphen/>
        <w:t>en re</w:t>
        <w:softHyphen/>
        <w:t>pe</w:t>
        <w:softHyphen/>
        <w:t>ated. It was not ad</w:t>
        <w:softHyphen/>
        <w:t>van</w:t>
        <w:softHyphen/>
        <w:t>cing on him.</w:t>
      </w:r>
    </w:p>
    <w:p>
      <w:pPr>
        <w:pStyle w:val="Normal"/>
        <w:rPr/>
      </w:pPr>
      <w:r>
        <w:rPr/>
        <w:t>    </w:t>
      </w:r>
      <w:r>
        <w:rPr/>
        <w:t>He knew, too, that tho</w:t>
        <w:softHyphen/>
        <w:t>ugh he was far too we</w:t>
        <w:softHyphen/>
        <w:t>ary to con</w:t>
        <w:softHyphen/>
        <w:t>ti</w:t>
        <w:softHyphen/>
        <w:t>nue tra</w:t>
        <w:softHyphen/>
        <w:t>ve</w:t>
        <w:softHyphen/>
        <w:t>ling, he co</w:t>
        <w:softHyphen/>
        <w:t>uld not per</w:t>
        <w:softHyphen/>
        <w:t>mit him</w:t>
        <w:softHyphen/>
        <w:t>self the lu</w:t>
        <w:softHyphen/>
        <w:t>xury of sle</w:t>
        <w:softHyphen/>
        <w:t>ep. To sle</w:t>
        <w:softHyphen/>
        <w:t>ep wo</w:t>
        <w:softHyphen/>
        <w:t>uld be to in</w:t>
        <w:softHyphen/>
        <w:t>vi</w:t>
        <w:softHyphen/>
        <w:t>te them to ap</w:t>
        <w:softHyphen/>
        <w:t>pro</w:t>
        <w:softHyphen/>
        <w:t>ach as clo</w:t>
        <w:softHyphen/>
        <w:t>sely and in</w:t>
        <w:softHyphen/>
        <w:t>ca</w:t>
        <w:softHyphen/>
        <w:t>uti</w:t>
        <w:softHyphen/>
        <w:t>o</w:t>
        <w:softHyphen/>
        <w:t>usly as they w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He ro</w:t>
        <w:softHyphen/>
        <w:t>se and scramb</w:t>
        <w:softHyphen/>
        <w:t>led down the wo</w:t>
        <w:softHyphen/>
        <w:t>oded slo</w:t>
        <w:softHyphen/>
        <w:t>pe to</w:t>
        <w:softHyphen/>
        <w:t>ward the high</w:t>
        <w:softHyphen/>
        <w:t>way. On his kne</w:t>
        <w:softHyphen/>
        <w:t>es he thrust his hands in</w:t>
        <w:softHyphen/>
        <w:t>to the thorny bramb</w:t>
        <w:softHyphen/>
        <w:t>les and gro</w:t>
        <w:softHyphen/>
        <w:t>ped un</w:t>
        <w:softHyphen/>
        <w:t>til he fo</w:t>
        <w:softHyphen/>
        <w:t>und his pri</w:t>
        <w:softHyphen/>
        <w:t>ze. When he withd</w:t>
        <w:softHyphen/>
        <w:t>rew the no</w:t>
        <w:softHyphen/>
        <w:t>te</w:t>
        <w:softHyphen/>
        <w:t>bo</w:t>
        <w:softHyphen/>
        <w:t>ok, his hands we</w:t>
        <w:softHyphen/>
        <w:t>re ble</w:t>
        <w:softHyphen/>
        <w:t>eding from a do</w:t>
        <w:softHyphen/>
        <w:t>zen mi</w:t>
        <w:softHyphen/>
        <w:t>nor cuts. He didn’t no</w:t>
        <w:softHyphen/>
        <w:t>ti</w:t>
        <w:softHyphen/>
        <w:t>ce them. His eyes we</w:t>
        <w:softHyphen/>
        <w:t>re blur</w:t>
        <w:softHyphen/>
        <w:t>red with fresh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Again he he</w:t>
        <w:softHyphen/>
        <w:t>ard a so</w:t>
        <w:softHyphen/>
        <w:t>und. This ti</w:t>
        <w:softHyphen/>
        <w:t>me he was cer</w:t>
        <w:softHyphen/>
        <w:t>ta</w:t>
        <w:softHyphen/>
        <w:t>in of it. Worst of all he co</w:t>
        <w:softHyphen/>
        <w:t>uld even pla</w:t>
        <w:softHyphen/>
        <w:t>ce the di</w:t>
        <w:softHyphen/>
        <w:t>rec</w:t>
        <w:softHyphen/>
        <w:t>ti</w:t>
        <w:softHyphen/>
        <w:t>on from which it had co</w:t>
        <w:softHyphen/>
        <w:t>me. It had co</w:t>
        <w:softHyphen/>
        <w:t>me from up the slo</w:t>
        <w:softHyphen/>
        <w:t>pe. From so</w:t>
        <w:softHyphen/>
        <w:t>mew</w:t>
        <w:softHyphen/>
        <w:t>he</w:t>
        <w:softHyphen/>
        <w:t>re ne</w:t>
        <w:softHyphen/>
        <w:t>ar the spot that he had left his back</w:t>
        <w:softHyphen/>
        <w:t>pack le</w:t>
        <w:softHyphen/>
        <w:t>aning up aga</w:t>
        <w:softHyphen/>
        <w:t>inst a tree.</w:t>
      </w:r>
    </w:p>
    <w:p>
      <w:pPr>
        <w:pStyle w:val="Normal"/>
        <w:rPr/>
      </w:pPr>
      <w:r>
        <w:rPr/>
        <w:t>    </w:t>
      </w:r>
      <w:r>
        <w:rPr/>
        <w:t>He cur</w:t>
        <w:softHyphen/>
        <w:t>sed him</w:t>
        <w:softHyphen/>
        <w:t>self for se</w:t>
        <w:softHyphen/>
        <w:t>ven kinds of fo</w:t>
        <w:softHyphen/>
        <w:t>ol and pe</w:t>
        <w:softHyphen/>
        <w:t>ered thro</w:t>
        <w:softHyphen/>
        <w:t>ugh the dark</w:t>
        <w:softHyphen/>
        <w:t>ness, se</w:t>
        <w:softHyphen/>
        <w:t>arc</w:t>
        <w:softHyphen/>
        <w:t>hing for mo</w:t>
        <w:softHyphen/>
        <w:t>ve</w:t>
        <w:softHyphen/>
        <w:t>ment. He saw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, lis</w:t>
        <w:softHyphen/>
        <w:t>te</w:t>
        <w:softHyphen/>
        <w:t>ning aga</w:t>
        <w:softHyphen/>
        <w:t>in. Aga</w:t>
        <w:softHyphen/>
        <w:t>in he he</w:t>
        <w:softHyphen/>
        <w:t>ard not</w:t>
        <w:softHyphen/>
        <w:t>hing furt</w:t>
        <w:softHyphen/>
        <w:t>her. He won</w:t>
        <w:softHyphen/>
        <w:t>de</w:t>
        <w:softHyphen/>
        <w:t>red if this new si</w:t>
        <w:softHyphen/>
        <w:t>len</w:t>
        <w:softHyphen/>
        <w:t>ce we</w:t>
        <w:softHyphen/>
        <w:t>re a ploy, an at</w:t>
        <w:softHyphen/>
        <w:t>tempt to catch him off his gu</w:t>
        <w:softHyphen/>
        <w:t>ard. An at</w:t>
        <w:softHyphen/>
        <w:t>tempt to lu</w:t>
        <w:softHyphen/>
        <w:t>re him back to the tree. Back to the back</w:t>
        <w:softHyphen/>
        <w:t>pack that he co</w:t>
        <w:softHyphen/>
        <w:t>uld not le</w:t>
        <w:softHyphen/>
        <w:t>ave wit</w:t>
        <w:softHyphen/>
        <w:t>h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He told him</w:t>
        <w:softHyphen/>
        <w:t>self that the de</w:t>
        <w:softHyphen/>
        <w:t>ad we</w:t>
        <w:softHyphen/>
        <w:t>re not so canny, then im</w:t>
        <w:softHyphen/>
        <w:t>me</w:t>
        <w:softHyphen/>
        <w:t>di</w:t>
        <w:softHyphen/>
        <w:t>ately re</w:t>
        <w:softHyphen/>
        <w:t>min</w:t>
        <w:softHyphen/>
        <w:t>ded him</w:t>
        <w:softHyphen/>
        <w:t>self that the</w:t>
        <w:softHyphen/>
        <w:t>re we</w:t>
        <w:softHyphen/>
        <w:t>r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what se</w:t>
        <w:softHyphen/>
        <w:t>emed a very long ti</w:t>
        <w:softHyphen/>
        <w:t>me, clutc</w:t>
        <w:softHyphen/>
        <w:t>hing the no</w:t>
        <w:softHyphen/>
        <w:t>te</w:t>
        <w:softHyphen/>
        <w:t>bo</w:t>
        <w:softHyphen/>
        <w:t>ok to his chest, be</w:t>
        <w:softHyphen/>
        <w:t>fo</w:t>
        <w:softHyphen/>
        <w:t>re he fi</w:t>
        <w:softHyphen/>
        <w:t>nal</w:t>
        <w:softHyphen/>
        <w:t>ly ma</w:t>
        <w:softHyphen/>
        <w:t>de his way, slowly and ca</w:t>
        <w:softHyphen/>
        <w:t>uti</w:t>
        <w:softHyphen/>
        <w:t>o</w:t>
        <w:softHyphen/>
        <w:t>usly, back up the slo</w:t>
        <w:softHyphen/>
        <w:t>pe. He was stan</w:t>
        <w:softHyphen/>
        <w:t>ding be</w:t>
        <w:softHyphen/>
        <w:t>si</w:t>
        <w:softHyphen/>
        <w:t>de his back</w:t>
        <w:softHyphen/>
        <w:t>pack, just be</w:t>
        <w:softHyphen/>
        <w:t>gin</w:t>
        <w:softHyphen/>
        <w:t>ning to bre</w:t>
        <w:softHyphen/>
        <w:t>at</w:t>
        <w:softHyphen/>
        <w:t>he aga</w:t>
        <w:softHyphen/>
        <w:t>in, when his he</w:t>
        <w:softHyphen/>
        <w:t>art was stop</w:t>
        <w:softHyphen/>
        <w:t>ped by the so</w:t>
        <w:softHyphen/>
        <w:t>und of an owl in a ne</w:t>
        <w:softHyphen/>
        <w:t>arby tree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Darkness had ma</w:t>
        <w:softHyphen/>
        <w:t>de his pre</w:t>
        <w:softHyphen/>
        <w:t>vi</w:t>
        <w:softHyphen/>
        <w:t>o</w:t>
        <w:softHyphen/>
        <w:t>us words in</w:t>
        <w:softHyphen/>
        <w:t>vi</w:t>
        <w:softHyphen/>
        <w:t>sib</w:t>
        <w:softHyphen/>
        <w:t>le to him. He was gra</w:t>
        <w:softHyphen/>
        <w:t>te</w:t>
        <w:softHyphen/>
        <w:t>ful for that kind</w:t>
        <w:softHyphen/>
        <w:t>ness. He knew them by he</w:t>
        <w:softHyphen/>
        <w:t>art and had ne</w:t>
        <w:softHyphen/>
        <w:t>it</w:t>
        <w:softHyphen/>
        <w:t>her the ne</w:t>
        <w:softHyphen/>
        <w:t>ed nor the de</w:t>
        <w:softHyphen/>
        <w:t>si</w:t>
        <w:softHyphen/>
        <w:t>re to be re</w:t>
        <w:softHyphen/>
        <w:t>min</w:t>
        <w:softHyphen/>
        <w:t>ded of the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CRYI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didn’t ne</w:t>
        <w:softHyphen/>
        <w:t>ed light. He knew that he co</w:t>
        <w:softHyphen/>
        <w:t>uld wri</w:t>
        <w:softHyphen/>
        <w:t>te by fe</w:t>
        <w:softHyphen/>
        <w:t>el. If only words wo</w:t>
        <w:softHyphen/>
        <w:t>uld co</w:t>
        <w:softHyphen/>
        <w:t>me to him. So</w:t>
        <w:softHyphen/>
        <w:t>met</w:t>
        <w:softHyphen/>
        <w:t>hing ot</w:t>
        <w:softHyphen/>
        <w:t>her than the pri</w:t>
        <w:softHyphen/>
        <w:t>mal scre</w:t>
        <w:softHyphen/>
        <w:t>am. So</w:t>
        <w:softHyphen/>
        <w:t>met</w:t>
        <w:softHyphen/>
        <w:t>hing to re</w:t>
        <w:softHyphen/>
        <w:t>ta</w:t>
        <w:softHyphen/>
        <w:t>in his in</w:t>
        <w:softHyphen/>
        <w:t>te</w:t>
        <w:softHyphen/>
        <w:t>rest and at</w:t>
        <w:softHyphen/>
        <w:t>ten</w:t>
        <w:softHyphen/>
        <w:t>ti</w:t>
        <w:softHyphen/>
        <w:t>on. So</w:t>
        <w:softHyphen/>
        <w:t>met</w:t>
        <w:softHyphen/>
        <w:t>hing to ke</w:t>
        <w:softHyphen/>
        <w:t>ep him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e set the no</w:t>
        <w:softHyphen/>
        <w:t>te</w:t>
        <w:softHyphen/>
        <w:t>bo</w:t>
        <w:softHyphen/>
        <w:t>ok and pen asi</w:t>
        <w:softHyphen/>
        <w:t>de and got his first-aid kit out of his back</w:t>
        <w:softHyphen/>
        <w:t>pack. He wet a pi</w:t>
        <w:softHyphen/>
        <w:t>ece of cot</w:t>
        <w:softHyphen/>
        <w:t>ton with so</w:t>
        <w:softHyphen/>
        <w:t>me al</w:t>
        <w:softHyphen/>
        <w:t>co</w:t>
        <w:softHyphen/>
        <w:t>hol, then pul</w:t>
        <w:softHyphen/>
        <w:t>led his shirt away to cle</w:t>
        <w:softHyphen/>
        <w:t>an the scratch on his sho</w:t>
        <w:softHyphen/>
        <w:t>ul</w:t>
        <w:softHyphen/>
        <w:t>der. He rub</w:t>
        <w:softHyphen/>
        <w:t>bed hard, ca</w:t>
        <w:softHyphen/>
        <w:t>using a warm, raw, stin</w:t>
        <w:softHyphen/>
        <w:t>ging sen</w:t>
        <w:softHyphen/>
        <w:t>sa</w:t>
        <w:softHyphen/>
        <w:t>ti</w:t>
        <w:softHyphen/>
        <w:t>on to spring up. The scratch did not se</w:t>
        <w:softHyphen/>
        <w:t>em to be in</w:t>
        <w:softHyphen/>
        <w:t>fec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Does not</w:t>
        <w:softHyphen/>
      </w:r>
      <w:r>
        <w:rPr>
          <w:i/>
          <w:iCs/>
        </w:rPr>
        <w:t>se</w:t>
        <w:softHyphen/>
        <w:t>em</w:t>
      </w:r>
      <w:r>
        <w:rPr/>
        <w:t xml:space="preserve"> to be,” he mur</w:t>
        <w:softHyphen/>
        <w:t>mu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Not yet.”</w:t>
      </w:r>
    </w:p>
    <w:p>
      <w:pPr>
        <w:pStyle w:val="Normal"/>
        <w:rPr/>
      </w:pPr>
      <w:r>
        <w:rPr/>
        <w:t>    </w:t>
      </w:r>
      <w:r>
        <w:rPr/>
        <w:t>He rub</w:t>
        <w:softHyphen/>
        <w:t>bed har</w:t>
        <w:softHyphen/>
        <w:t>der, mo</w:t>
        <w:softHyphen/>
        <w:t>ving his lips in si</w:t>
        <w:softHyphen/>
        <w:t>lent pra</w:t>
        <w:softHyphen/>
        <w:t>yer, un</w:t>
        <w:softHyphen/>
        <w:t>cer</w:t>
        <w:softHyphen/>
        <w:t>ta</w:t>
        <w:softHyphen/>
        <w:t>in to whom the pra</w:t>
        <w:softHyphen/>
        <w:t>yer was ad</w:t>
        <w:softHyphen/>
        <w:t>dres</w:t>
        <w:softHyphen/>
        <w:t>sed. His mind drif</w:t>
        <w:softHyphen/>
        <w:t>ted back then. Re-envi</w:t>
        <w:softHyphen/>
        <w:t>si</w:t>
        <w:softHyphen/>
        <w:t>oned the sce</w:t>
        <w:softHyphen/>
        <w:t>ne. The ori</w:t>
        <w:softHyphen/>
        <w:t>gin of this par</w:t>
        <w:softHyphen/>
        <w:t>ti</w:t>
        <w:softHyphen/>
        <w:t>cu</w:t>
        <w:softHyphen/>
        <w:t>lar con</w:t>
        <w:softHyphen/>
        <w:t>cer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arly af</w:t>
        <w:softHyphen/>
        <w:t>ter</w:t>
        <w:softHyphen/>
        <w:t>no</w:t>
        <w:softHyphen/>
        <w:t>on had be</w:t>
        <w:softHyphen/>
        <w:t>en hot and hu</w:t>
        <w:softHyphen/>
        <w:t>mid. Bril</w:t>
        <w:softHyphen/>
        <w:t>li</w:t>
        <w:softHyphen/>
        <w:t>ant. Sa</w:t>
        <w:softHyphen/>
        <w:t>ta</w:t>
        <w:softHyphen/>
        <w:t>ni</w:t>
        <w:softHyphen/>
        <w:t>cal</w:t>
        <w:softHyphen/>
        <w:t>ly sunny. His he</w:t>
        <w:softHyphen/>
        <w:t>ad had throb</w:t>
        <w:softHyphen/>
        <w:t>bed, po</w:t>
        <w:softHyphen/>
        <w:t>un</w:t>
        <w:softHyphen/>
        <w:t>ded, scre</w:t>
        <w:softHyphen/>
        <w:t>ec</w:t>
        <w:softHyphen/>
        <w:t>hed, and scre</w:t>
        <w:softHyphen/>
        <w:t>amed with a he</w:t>
        <w:softHyphen/>
        <w:t>adac</w:t>
        <w:softHyphen/>
        <w:t>he who</w:t>
        <w:softHyphen/>
        <w:t>se mag</w:t>
        <w:softHyphen/>
        <w:t>ni</w:t>
        <w:softHyphen/>
        <w:t>tu</w:t>
        <w:softHyphen/>
        <w:t>de he wo</w:t>
        <w:softHyphen/>
        <w:t>uld ha</w:t>
        <w:softHyphen/>
        <w:t>ve de</w:t>
        <w:softHyphen/>
        <w:t>emed ne</w:t>
        <w:softHyphen/>
        <w:t>it</w:t>
        <w:softHyphen/>
        <w:t>her pos</w:t>
        <w:softHyphen/>
        <w:t>sib</w:t>
        <w:softHyphen/>
        <w:t>le nor sur</w:t>
        <w:softHyphen/>
        <w:t>vi</w:t>
        <w:softHyphen/>
        <w:t>vab</w:t>
        <w:softHyphen/>
        <w:t>le even a day ear</w:t>
        <w:softHyphen/>
        <w:t>li</w:t>
        <w:softHyphen/>
        <w:t>er. He was stag</w:t>
        <w:softHyphen/>
        <w:t>ge</w:t>
        <w:softHyphen/>
        <w:t>ring along the sho</w:t>
        <w:softHyphen/>
        <w:t>ul</w:t>
        <w:softHyphen/>
        <w:t>der of a high</w:t>
        <w:softHyphen/>
        <w:t>way we</w:t>
        <w:softHyphen/>
        <w:t>ake</w:t>
        <w:softHyphen/>
        <w:t>ned by hun</w:t>
        <w:softHyphen/>
        <w:t>ger, thirst, we</w:t>
        <w:softHyphen/>
        <w:t>ari</w:t>
        <w:softHyphen/>
        <w:t>ness and pa</w:t>
        <w:softHyphen/>
        <w:t>in. He was wis</w:t>
        <w:softHyphen/>
        <w:t>hing that his back</w:t>
        <w:softHyphen/>
        <w:t>pack re</w:t>
        <w:softHyphen/>
        <w:t>al</w:t>
        <w:softHyphen/>
        <w:t>ly was as he</w:t>
        <w:softHyphen/>
        <w:t>avy as it felt, that it held mo</w:t>
        <w:softHyphen/>
        <w:t>re than it did of both fo</w:t>
        <w:softHyphen/>
        <w:t>od and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On the back of his pack hung a card</w:t>
        <w:softHyphen/>
        <w:t>bo</w:t>
        <w:softHyphen/>
        <w:t>ard sign, with let</w:t>
        <w:softHyphen/>
        <w:t>ters ten inc</w:t>
        <w:softHyphen/>
        <w:t>hes high. The sign proc</w:t>
        <w:softHyphen/>
        <w:t>la</w:t>
        <w:softHyphen/>
        <w:t>imed no des</w:t>
        <w:softHyphen/>
        <w:t>ti</w:t>
        <w:softHyphen/>
        <w:t>na</w:t>
        <w:softHyphen/>
        <w:t>ti</w:t>
        <w:softHyphen/>
        <w:t>on, but rat</w:t>
        <w:softHyphen/>
        <w:t>her a sta</w:t>
        <w:softHyphen/>
        <w:t>te of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ALIVE, was all it sa</w:t>
        <w:softHyphen/>
        <w:t>id. He ho</w:t>
        <w:softHyphen/>
        <w:t>ped that it wo</w:t>
        <w:softHyphen/>
        <w:t>uld gi</w:t>
        <w:softHyphen/>
        <w:t>ve pas</w:t>
        <w:softHyphen/>
        <w:t>sing mo</w:t>
        <w:softHyphen/>
        <w:t>to</w:t>
        <w:softHyphen/>
        <w:t>rists pa</w:t>
        <w:softHyphen/>
        <w:t>use. Par</w:t>
        <w:softHyphen/>
        <w:t>ti</w:t>
        <w:softHyphen/>
        <w:t>cu</w:t>
        <w:softHyphen/>
        <w:t>larly tho</w:t>
        <w:softHyphen/>
        <w:t>se with guns. It had se</w:t>
        <w:softHyphen/>
        <w:t>emed a go</w:t>
        <w:softHyphen/>
        <w:t>od idea when he had first con</w:t>
        <w:softHyphen/>
        <w:t>ce</w:t>
        <w:softHyphen/>
        <w:t>ived it two we</w:t>
        <w:softHyphen/>
        <w:t>eks be</w:t>
        <w:softHyphen/>
        <w:t>fo</w:t>
        <w:softHyphen/>
        <w:t>re, but on this gol</w:t>
        <w:softHyphen/>
        <w:t>den af</w:t>
        <w:softHyphen/>
        <w:t>ter</w:t>
        <w:softHyphen/>
        <w:t>no</w:t>
        <w:softHyphen/>
        <w:t>on he was no lon</w:t>
        <w:softHyphen/>
        <w:t>ger cer</w:t>
        <w:softHyphen/>
        <w:t>ta</w:t>
        <w:softHyphen/>
        <w:t>in of the sign’s ve</w:t>
        <w:softHyphen/>
        <w:t>ra</w:t>
        <w:softHyphen/>
        <w:t>city. His he</w:t>
        <w:softHyphen/>
        <w:t>adac</w:t>
        <w:softHyphen/>
        <w:t>he was dis</w:t>
        <w:softHyphen/>
        <w:t>tor</w:t>
        <w:softHyphen/>
        <w:t>ting everyt</w:t>
        <w:softHyphen/>
        <w:t>hing: sight, so</w:t>
        <w:softHyphen/>
        <w:t>und, tho</w:t>
        <w:softHyphen/>
        <w:t>ught and fe</w:t>
        <w:softHyphen/>
        <w:t>eling.</w:t>
      </w:r>
    </w:p>
    <w:p>
      <w:pPr>
        <w:pStyle w:val="Normal"/>
        <w:rPr/>
      </w:pPr>
      <w:r>
        <w:rPr/>
        <w:t>    “</w:t>
      </w:r>
      <w:r>
        <w:rPr/>
        <w:t>Do they know that they are de</w:t>
        <w:softHyphen/>
        <w:t>ad?” he had won</w:t>
        <w:softHyphen/>
        <w:t>d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How do they know?”</w:t>
      </w:r>
    </w:p>
    <w:p>
      <w:pPr>
        <w:pStyle w:val="Normal"/>
        <w:rPr/>
      </w:pPr>
      <w:r>
        <w:rPr/>
        <w:t>    </w:t>
      </w:r>
      <w:r>
        <w:rPr/>
        <w:t>He stumb</w:t>
        <w:softHyphen/>
        <w:t>led and shamb</w:t>
        <w:softHyphen/>
        <w:t>led gra</w:t>
        <w:softHyphen/>
        <w:t>ce</w:t>
        <w:softHyphen/>
        <w:t>les</w:t>
        <w:softHyphen/>
        <w:t>sly along the sho</w:t>
        <w:softHyphen/>
        <w:t>ul</w:t>
        <w:softHyphen/>
        <w:t>der of the ro</w:t>
        <w:softHyphen/>
        <w:t>ad thin</w:t>
        <w:softHyphen/>
        <w:t>king, “I ha</w:t>
        <w:softHyphen/>
        <w:t>ve se</w:t>
        <w:softHyphen/>
        <w:t>en eno</w:t>
        <w:softHyphen/>
        <w:t>ugh to know that this is how they mo</w:t>
        <w:softHyphen/>
        <w:t>ve. Is this how they fe</w:t>
        <w:softHyphen/>
        <w:t>el? How they per</w:t>
        <w:softHyphen/>
        <w:t>ce</w:t>
        <w:softHyphen/>
        <w:t>ive things?”</w:t>
      </w:r>
    </w:p>
    <w:p>
      <w:pPr>
        <w:pStyle w:val="Normal"/>
        <w:rPr/>
      </w:pPr>
      <w:r>
        <w:rPr/>
        <w:t>    </w:t>
      </w:r>
      <w:r>
        <w:rPr/>
        <w:t>His eyes we</w:t>
        <w:softHyphen/>
        <w:t>re ri</w:t>
        <w:softHyphen/>
        <w:t>gid, his fa</w:t>
        <w:softHyphen/>
        <w:t>ce con</w:t>
        <w:softHyphen/>
        <w:t>tor</w:t>
        <w:softHyphen/>
        <w:t>ted in an ago</w:t>
        <w:softHyphen/>
        <w:t>ni</w:t>
        <w:softHyphen/>
        <w:t>zed squ</w:t>
        <w:softHyphen/>
        <w:t>int. He was blin</w:t>
        <w:softHyphen/>
        <w:t>ded by sun</w:t>
        <w:softHyphen/>
        <w:t>light and by pa</w:t>
        <w:softHyphen/>
        <w:t>in. Dizzy and we</w:t>
        <w:softHyphen/>
        <w:t>ak, all of his sen</w:t>
        <w:softHyphen/>
        <w:t>ses we</w:t>
        <w:softHyphen/>
        <w:t>re drow</w:t>
        <w:softHyphen/>
        <w:t>ned by the exc</w:t>
        <w:softHyphen/>
        <w:t>ru</w:t>
        <w:softHyphen/>
        <w:t>ci</w:t>
        <w:softHyphen/>
        <w:t>ating im</w:t>
        <w:softHyphen/>
        <w:t>me</w:t>
        <w:softHyphen/>
        <w:t>di</w:t>
        <w:softHyphen/>
        <w:t>acy vi</w:t>
        <w:softHyphen/>
        <w:t>ola</w:t>
        <w:softHyphen/>
        <w:t>ting his temp</w:t>
        <w:softHyphen/>
        <w:t>les, his scalp, his re</w:t>
        <w:softHyphen/>
        <w:t>ti</w:t>
        <w:softHyphen/>
        <w:t>nas and the ba</w:t>
        <w:softHyphen/>
        <w:t>se of his skull.</w:t>
      </w:r>
    </w:p>
    <w:p>
      <w:pPr>
        <w:pStyle w:val="Normal"/>
        <w:rPr/>
      </w:pPr>
      <w:r>
        <w:rPr/>
        <w:t>    </w:t>
      </w:r>
      <w:r>
        <w:rPr/>
        <w:t>A sign lo</w:t>
        <w:softHyphen/>
        <w:t>omed be</w:t>
        <w:softHyphen/>
        <w:t>fo</w:t>
        <w:softHyphen/>
        <w:t>re him. He stop</w:t>
        <w:softHyphen/>
        <w:t>ped wal</w:t>
        <w:softHyphen/>
        <w:t>king and tri</w:t>
        <w:softHyphen/>
        <w:t>ed to fo</w:t>
        <w:softHyphen/>
        <w:t>cus on it. Tri</w:t>
        <w:softHyphen/>
        <w:t>ed to at</w:t>
        <w:softHyphen/>
        <w:t>tempt to di</w:t>
        <w:softHyphen/>
        <w:t>vi</w:t>
        <w:softHyphen/>
        <w:t>ne its me</w:t>
        <w:softHyphen/>
        <w:t>aning.</w:t>
      </w:r>
    </w:p>
    <w:p>
      <w:pPr>
        <w:pStyle w:val="Normal"/>
        <w:rPr/>
      </w:pPr>
      <w:r>
        <w:rPr/>
        <w:t>    </w:t>
      </w:r>
      <w:r>
        <w:rPr/>
        <w:t>It bo</w:t>
        <w:softHyphen/>
        <w:t>re a na</w:t>
        <w:softHyphen/>
        <w:t>me. The na</w:t>
        <w:softHyphen/>
        <w:t>me of a town, he was cer</w:t>
        <w:softHyphen/>
        <w:t>ta</w:t>
        <w:softHyphen/>
        <w:t>in, tho</w:t>
        <w:softHyphen/>
        <w:t>ugh he co</w:t>
        <w:softHyphen/>
        <w:t>uld not pla</w:t>
        <w:softHyphen/>
        <w:t>ce it.</w:t>
      </w:r>
    </w:p>
    <w:p>
      <w:pPr>
        <w:pStyle w:val="Normal"/>
        <w:rPr/>
      </w:pPr>
      <w:r>
        <w:rPr/>
        <w:t>    </w:t>
      </w:r>
      <w:r>
        <w:rPr/>
        <w:t>He felt, va</w:t>
        <w:softHyphen/>
        <w:t>gu</w:t>
        <w:softHyphen/>
        <w:t>ely, that this sho</w:t>
        <w:softHyphen/>
        <w:t>uld me</w:t>
        <w:softHyphen/>
        <w:t>an so</w:t>
        <w:softHyphen/>
        <w:t>met</w:t>
        <w:softHyphen/>
        <w:t>hing to him and sat down ab</w:t>
        <w:softHyphen/>
        <w:t>ruptly upon the gra</w:t>
        <w:softHyphen/>
        <w:t>vel of the sho</w:t>
        <w:softHyphen/>
        <w:t>ul</w:t>
        <w:softHyphen/>
        <w:t>der, de</w:t>
        <w:softHyphen/>
        <w:t>ter</w:t>
        <w:softHyphen/>
        <w:t>mi</w:t>
        <w:softHyphen/>
        <w:t>ned to wa</w:t>
        <w:softHyphen/>
        <w:t>it out en</w:t>
        <w:softHyphen/>
        <w:t>ligh</w:t>
        <w:softHyphen/>
        <w:t>ten</w:t>
        <w:softHyphen/>
        <w:t>ment. He knew im</w:t>
        <w:softHyphen/>
        <w:t>me</w:t>
        <w:softHyphen/>
        <w:t>di</w:t>
        <w:softHyphen/>
        <w:t>ately that he sho</w:t>
        <w:softHyphen/>
        <w:t>uld ha</w:t>
        <w:softHyphen/>
        <w:t>ve left the ro</w:t>
        <w:softHyphen/>
        <w:t>ad. Sho</w:t>
        <w:softHyphen/>
        <w:t>uld ha</w:t>
        <w:softHyphen/>
        <w:t>ve ac</w:t>
        <w:softHyphen/>
        <w:t>cep</w:t>
        <w:softHyphen/>
        <w:t>ted the mo</w:t>
        <w:softHyphen/>
        <w:t>dest con</w:t>
        <w:softHyphen/>
        <w:t>ce</w:t>
        <w:softHyphen/>
        <w:t>al</w:t>
        <w:softHyphen/>
        <w:t>ment that the we</w:t>
        <w:softHyphen/>
        <w:t>eds and wildf</w:t>
        <w:softHyphen/>
        <w:t>lo</w:t>
        <w:softHyphen/>
        <w:t>wers wo</w:t>
        <w:softHyphen/>
        <w:t>uld ha</w:t>
        <w:softHyphen/>
        <w:t>ve of</w:t>
        <w:softHyphen/>
        <w:t>fe</w:t>
        <w:softHyphen/>
        <w:t>red him. But he co</w:t>
        <w:softHyphen/>
        <w:t>uld not bring him</w:t>
        <w:softHyphen/>
        <w:t>self to ri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A town,” he tho</w:t>
        <w:softHyphen/>
        <w:t>ught, “pro</w:t>
        <w:softHyphen/>
        <w:t>bably small, but a town no</w:t>
        <w:softHyphen/>
        <w:t>net</w:t>
        <w:softHyphen/>
        <w:t>he</w:t>
        <w:softHyphen/>
        <w:t>less.</w:t>
      </w:r>
    </w:p>
    <w:p>
      <w:pPr>
        <w:pStyle w:val="Normal"/>
        <w:rPr/>
      </w:pPr>
      <w:r>
        <w:rPr/>
        <w:t>    “</w:t>
      </w:r>
      <w:r>
        <w:rPr/>
        <w:t>There will be a con</w:t>
        <w:softHyphen/>
        <w:t>cent</w:t>
        <w:softHyphen/>
        <w:t>ra</w:t>
        <w:softHyphen/>
        <w:t>ti</w:t>
        <w:softHyphen/>
        <w:t>on of them. That’s it! That’s the me</w:t>
        <w:softHyphen/>
        <w:t>aning. A con</w:t>
        <w:softHyphen/>
        <w:t>cent</w:t>
        <w:softHyphen/>
        <w:t>ra</w:t>
        <w:softHyphen/>
        <w:t>ti</w:t>
        <w:softHyphen/>
        <w:t>on of them. I ha</w:t>
        <w:softHyphen/>
        <w:t>ve to skirt the town. Don’t draw too clo</w:t>
        <w:softHyphen/>
        <w:t>se. Don’t let them sen</w:t>
        <w:softHyphen/>
        <w:t>se me.”</w:t>
      </w:r>
    </w:p>
    <w:p>
      <w:pPr>
        <w:pStyle w:val="Normal"/>
        <w:rPr/>
      </w:pPr>
      <w:r>
        <w:rPr/>
        <w:t>    </w:t>
      </w:r>
      <w:r>
        <w:rPr/>
        <w:t>But he had con</w:t>
        <w:softHyphen/>
        <w:t>ti</w:t>
        <w:softHyphen/>
        <w:t>nu</w:t>
        <w:softHyphen/>
        <w:t>ed to fe</w:t>
        <w:softHyphen/>
        <w:t>el that so</w:t>
        <w:softHyphen/>
        <w:t>me part of the sign’s mes</w:t>
        <w:softHyphen/>
        <w:t>sa</w:t>
        <w:softHyphen/>
        <w:t>ge was still lost to him, that the</w:t>
        <w:softHyphen/>
        <w:t>re was so</w:t>
        <w:softHyphen/>
        <w:t>met</w:t>
        <w:softHyphen/>
        <w:t>hing yet he sho</w:t>
        <w:softHyphen/>
        <w:t>uld be thin</w:t>
        <w:softHyphen/>
        <w:t>king abo</w:t>
        <w:softHyphen/>
        <w:t>ut. So he re</w:t>
        <w:softHyphen/>
        <w:t>ma</w:t>
        <w:softHyphen/>
        <w:t>ined se</w:t>
        <w:softHyphen/>
        <w:t>ated, con</w:t>
        <w:softHyphen/>
        <w:t>ti</w:t>
        <w:softHyphen/>
        <w:t>nu</w:t>
        <w:softHyphen/>
        <w:t>ed swim</w:t>
        <w:softHyphen/>
        <w:t>ming in pla</w:t>
        <w:softHyphen/>
        <w:t>ce thro</w:t>
        <w:softHyphen/>
        <w:t>ugh his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uddenly a car sped by, ra</w:t>
        <w:softHyphen/>
        <w:t>cing to</w:t>
        <w:softHyphen/>
        <w:t>ward the town. At first it had me</w:t>
        <w:softHyphen/>
        <w:t>rely start</w:t>
        <w:softHyphen/>
        <w:t>led him, but a mo</w:t>
        <w:softHyphen/>
        <w:t>ment la</w:t>
        <w:softHyphen/>
        <w:t>ter the in</w:t>
        <w:softHyphen/>
        <w:t>ci</w:t>
        <w:softHyphen/>
        <w:t>dent dis</w:t>
        <w:softHyphen/>
        <w:t>tur</w:t>
        <w:softHyphen/>
        <w:t>bed him far mo</w:t>
        <w:softHyphen/>
        <w:t>re pro</w:t>
        <w:softHyphen/>
        <w:t>fo</w:t>
        <w:softHyphen/>
        <w:t>undly. The car had ap</w:t>
        <w:softHyphen/>
        <w:t>pro</w:t>
        <w:softHyphen/>
        <w:t>ac</w:t>
        <w:softHyphen/>
        <w:t>hed from be</w:t>
        <w:softHyphen/>
        <w:t>hind him. Des</w:t>
        <w:softHyphen/>
        <w:t>pi</w:t>
        <w:softHyphen/>
        <w:t>te its con</w:t>
        <w:softHyphen/>
        <w:t>si</w:t>
        <w:softHyphen/>
        <w:t>de</w:t>
        <w:softHyphen/>
        <w:t>rab</w:t>
        <w:softHyphen/>
        <w:t>le no</w:t>
        <w:softHyphen/>
        <w:t>ise he had be</w:t>
        <w:softHyphen/>
        <w:t>en wholly una</w:t>
        <w:softHyphen/>
        <w:t>wa</w:t>
        <w:softHyphen/>
        <w:t>re of it un</w:t>
        <w:softHyphen/>
        <w:t>til it had be</w:t>
        <w:softHyphen/>
        <w:t>en vir</w:t>
        <w:softHyphen/>
        <w:t>tu</w:t>
        <w:softHyphen/>
        <w:t>al</w:t>
        <w:softHyphen/>
        <w:t>ly on top of him. His he</w:t>
        <w:softHyphen/>
        <w:t>adac</w:t>
        <w:softHyphen/>
        <w:t>he had comp</w:t>
        <w:softHyphen/>
        <w:t>le</w:t>
        <w:softHyphen/>
        <w:t>tely ob</w:t>
        <w:softHyphen/>
        <w:t>li</w:t>
        <w:softHyphen/>
        <w:t>te</w:t>
        <w:softHyphen/>
        <w:t>ra</w:t>
        <w:softHyphen/>
        <w:t>ted his sen</w:t>
        <w:softHyphen/>
        <w:t>ses.</w:t>
      </w:r>
    </w:p>
    <w:p>
      <w:pPr>
        <w:pStyle w:val="Normal"/>
        <w:rPr/>
      </w:pPr>
      <w:r>
        <w:rPr/>
        <w:t>    “</w:t>
      </w:r>
      <w:r>
        <w:rPr/>
        <w:t>That’s the mes</w:t>
        <w:softHyphen/>
        <w:t>sa</w:t>
        <w:softHyphen/>
        <w:t>ge,” he stag</w:t>
        <w:softHyphen/>
        <w:t>ge</w:t>
        <w:softHyphen/>
        <w:t>red to his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Need so</w:t>
        <w:softHyphen/>
        <w:t>met</w:t>
        <w:softHyphen/>
        <w:t>hing to stop it, bring me back. Can’t skirt the town, got</w:t>
        <w:softHyphen/>
        <w:t>ta go in.”</w:t>
      </w:r>
    </w:p>
    <w:p>
      <w:pPr>
        <w:pStyle w:val="Normal"/>
        <w:rPr/>
      </w:pPr>
      <w:r>
        <w:rPr/>
        <w:t>    </w:t>
      </w:r>
      <w:r>
        <w:rPr/>
        <w:t>He knew that the tow</w:t>
        <w:softHyphen/>
        <w:t>ni</w:t>
        <w:softHyphen/>
        <w:t>es wo</w:t>
        <w:softHyphen/>
        <w:t>uld sen</w:t>
        <w:softHyphen/>
        <w:t>se him. Wo</w:t>
        <w:softHyphen/>
        <w:t>uld con</w:t>
        <w:softHyphen/>
        <w:t>ver</w:t>
        <w:softHyphen/>
        <w:t>ge on him as so</w:t>
        <w:softHyphen/>
        <w:t>on as they did. Wo</w:t>
        <w:softHyphen/>
        <w:t>uld de</w:t>
        <w:softHyphen/>
        <w:t>vo</w:t>
        <w:softHyphen/>
        <w:t>ur him and turn him in</w:t>
        <w:softHyphen/>
        <w:t>to one of them, if they got the chan</w:t>
        <w:softHyphen/>
        <w:t>ce. But wal</w:t>
        <w:softHyphen/>
        <w:t>king the high</w:t>
        <w:softHyphen/>
        <w:t>way half-blind, half-de</w:t>
        <w:softHyphen/>
        <w:t>af and three-qu</w:t>
        <w:softHyphen/>
        <w:t>ar</w:t>
        <w:softHyphen/>
        <w:t>ters sen</w:t>
        <w:softHyphen/>
        <w:t>se</w:t>
        <w:softHyphen/>
        <w:t>less was not a vi</w:t>
        <w:softHyphen/>
        <w:t>ab</w:t>
        <w:softHyphen/>
        <w:t>le op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nce in town a sen</w:t>
        <w:softHyphen/>
        <w:t>se of exul</w:t>
        <w:softHyphen/>
        <w:t>ta</w:t>
        <w:softHyphen/>
        <w:t>ti</w:t>
        <w:softHyphen/>
        <w:t>on be</w:t>
        <w:softHyphen/>
        <w:t>gan to fil</w:t>
        <w:softHyphen/>
        <w:t>ter thro</w:t>
        <w:softHyphen/>
        <w:t>ugh the mass of pa</w:t>
        <w:softHyphen/>
        <w:t>in he had be</w:t>
        <w:softHyphen/>
        <w:t>co</w:t>
        <w:softHyphen/>
        <w:t>me. Fi</w:t>
        <w:softHyphen/>
        <w:t>nal</w:t>
        <w:softHyphen/>
        <w:t>ly en</w:t>
        <w:softHyphen/>
        <w:t>ga</w:t>
        <w:softHyphen/>
        <w:t>ged in a de</w:t>
        <w:softHyphen/>
        <w:t>fi</w:t>
        <w:softHyphen/>
        <w:t>ni</w:t>
        <w:softHyphen/>
        <w:t>te ac</w:t>
        <w:softHyphen/>
        <w:t>ti</w:t>
        <w:softHyphen/>
        <w:t>vity with an im</w:t>
        <w:softHyphen/>
        <w:t>me</w:t>
        <w:softHyphen/>
        <w:t>di</w:t>
        <w:softHyphen/>
        <w:t>ately fo</w:t>
        <w:softHyphen/>
        <w:t>re</w:t>
        <w:softHyphen/>
        <w:t>se</w:t>
        <w:softHyphen/>
        <w:t>e</w:t>
        <w:softHyphen/>
        <w:t>ab</w:t>
        <w:softHyphen/>
        <w:t>le conc</w:t>
        <w:softHyphen/>
        <w:t>lu</w:t>
        <w:softHyphen/>
        <w:t>si</w:t>
        <w:softHyphen/>
        <w:t>on, ad</w:t>
        <w:softHyphen/>
        <w:t>re</w:t>
        <w:softHyphen/>
        <w:t>na</w:t>
        <w:softHyphen/>
        <w:t>lin had kic</w:t>
        <w:softHyphen/>
        <w:t>ked in</w:t>
        <w:softHyphen/>
        <w:t>to his blo</w:t>
        <w:softHyphen/>
        <w:t>od, ju</w:t>
        <w:softHyphen/>
        <w:t>icing him high. When he had mar</w:t>
        <w:softHyphen/>
        <w:t>ked the first of his slow and clumsy pur</w:t>
        <w:softHyphen/>
        <w:t>su</w:t>
        <w:softHyphen/>
        <w:t>ers, it was a thrill of con</w:t>
        <w:softHyphen/>
        <w:t>fi</w:t>
        <w:softHyphen/>
        <w:t>den</w:t>
        <w:softHyphen/>
        <w:t>ce in com</w:t>
        <w:softHyphen/>
        <w:t>pe</w:t>
        <w:softHyphen/>
        <w:t>ti</w:t>
        <w:softHyphen/>
        <w:t>ti</w:t>
        <w:softHyphen/>
        <w:t>on that ra</w:t>
        <w:softHyphen/>
        <w:t>ced thro</w:t>
        <w:softHyphen/>
        <w:t>ugh him, rat</w:t>
        <w:softHyphen/>
        <w:t>her than a sen</w:t>
        <w:softHyphen/>
        <w:t>se of de</w:t>
        <w:softHyphen/>
        <w:t>adly fe</w:t>
        <w:softHyphen/>
        <w:t>ar.</w:t>
      </w:r>
    </w:p>
    <w:p>
      <w:pPr>
        <w:pStyle w:val="Normal"/>
        <w:rPr/>
      </w:pPr>
      <w:r>
        <w:rPr/>
        <w:t>    “</w:t>
      </w:r>
      <w:r>
        <w:rPr/>
        <w:t>I</w:t>
      </w:r>
      <w:r>
        <w:rPr>
          <w:i/>
          <w:iCs/>
        </w:rPr>
        <w:t>know</w:t>
      </w:r>
      <w:r>
        <w:rPr/>
        <w:t xml:space="preserve"> I am not one of them,” he had sho</w:t>
        <w:softHyphen/>
        <w:t>uted, “They do not fe</w:t>
        <w:softHyphen/>
        <w:t>el li</w:t>
        <w:softHyphen/>
        <w:t>ke</w:t>
      </w:r>
      <w:r>
        <w:rPr>
          <w:i/>
          <w:iCs/>
        </w:rPr>
        <w:t>t</w:t>
        <w:softHyphen/>
        <w:t>his</w:t>
      </w:r>
      <w:r>
        <w:rPr/>
        <w:t>!”</w:t>
      </w:r>
    </w:p>
    <w:p>
      <w:pPr>
        <w:pStyle w:val="Normal"/>
        <w:rPr/>
      </w:pPr>
      <w:r>
        <w:rPr/>
        <w:t>    </w:t>
      </w:r>
      <w:r>
        <w:rPr/>
        <w:t>Though his pa</w:t>
        <w:softHyphen/>
        <w:t>in had not di</w:t>
        <w:softHyphen/>
        <w:t>mi</w:t>
        <w:softHyphen/>
        <w:t>nis</w:t>
        <w:softHyphen/>
        <w:t>hed, his mind and sen</w:t>
        <w:softHyphen/>
        <w:t>ses had grown mo</w:t>
        <w:softHyphen/>
        <w:t>re acu</w:t>
        <w:softHyphen/>
        <w:t>te, his limbs inc</w:t>
        <w:softHyphen/>
        <w:t>re</w:t>
        <w:softHyphen/>
        <w:t>dibly agi</w:t>
        <w:softHyphen/>
        <w:t>le. He fo</w:t>
        <w:softHyphen/>
        <w:t>und it easy to outs</w:t>
        <w:softHyphen/>
        <w:t>mart and out</w:t>
        <w:softHyphen/>
        <w:t>dis</w:t>
        <w:softHyphen/>
        <w:t>tan</w:t>
        <w:softHyphen/>
        <w:t>ce the tow</w:t>
        <w:softHyphen/>
        <w:t>n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hen he spot</w:t>
        <w:softHyphen/>
        <w:t>ted the drug sto</w:t>
        <w:softHyphen/>
        <w:t>re’s smas</w:t>
        <w:softHyphen/>
        <w:t>hed pla</w:t>
        <w:softHyphen/>
        <w:t>te-glass do</w:t>
        <w:softHyphen/>
        <w:t>or, he dar</w:t>
        <w:softHyphen/>
        <w:t>ted thro</w:t>
        <w:softHyphen/>
        <w:t>ugh it wit</w:t>
        <w:softHyphen/>
        <w:t>ho</w:t>
        <w:softHyphen/>
        <w:t>ut bre</w:t>
        <w:softHyphen/>
        <w:t>aking stri</w:t>
        <w:softHyphen/>
        <w:t>de. In</w:t>
        <w:softHyphen/>
        <w:t>si</w:t>
        <w:softHyphen/>
        <w:t>de, he mo</w:t>
        <w:softHyphen/>
        <w:t>ved ra</w:t>
        <w:softHyphen/>
        <w:t>pidly up one ais</w:t>
        <w:softHyphen/>
        <w:t>le and down the next, his he</w:t>
        <w:softHyphen/>
        <w:t>ad pi</w:t>
        <w:softHyphen/>
        <w:t>vo</w:t>
        <w:softHyphen/>
        <w:t>ting, his eyes se</w:t>
        <w:softHyphen/>
        <w:t>arc</w:t>
        <w:softHyphen/>
        <w:t>hing. His hand was re</w:t>
        <w:softHyphen/>
        <w:t>ac</w:t>
        <w:softHyphen/>
        <w:t>hing for the box of anal</w:t>
        <w:softHyphen/>
        <w:t>ge</w:t>
        <w:softHyphen/>
        <w:t>sics wit</w:t>
        <w:softHyphen/>
        <w:t>hin the sa</w:t>
        <w:softHyphen/>
        <w:t>me se</w:t>
        <w:softHyphen/>
        <w:t>cond that his eyes had fo</w:t>
        <w:softHyphen/>
        <w:t>und them. In the spa</w:t>
        <w:softHyphen/>
        <w:t>ce of anot</w:t>
        <w:softHyphen/>
        <w:t>her se</w:t>
        <w:softHyphen/>
        <w:t>cond he had tur</w:t>
        <w:softHyphen/>
        <w:t>ned to ret</w:t>
        <w:softHyphen/>
        <w:t>ra</w:t>
        <w:softHyphen/>
        <w:t>ce his steps and ma</w:t>
        <w:softHyphen/>
        <w:t>ke his exit.</w:t>
      </w:r>
    </w:p>
    <w:p>
      <w:pPr>
        <w:pStyle w:val="Normal"/>
        <w:rPr/>
      </w:pPr>
      <w:r>
        <w:rPr/>
        <w:t>    </w:t>
      </w:r>
      <w:r>
        <w:rPr/>
        <w:t>Then he he</w:t>
        <w:softHyphen/>
        <w:t>ard the so</w:t>
        <w:softHyphen/>
        <w:t>und of so</w:t>
        <w:softHyphen/>
        <w:t>met</w:t>
        <w:softHyphen/>
        <w:t>hing shuf</w:t>
        <w:softHyphen/>
        <w:t>fling thro</w:t>
        <w:softHyphen/>
        <w:t>ugh the bro</w:t>
        <w:softHyphen/>
        <w:t>ken glass at the front of the st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Don’t pa</w:t>
        <w:softHyphen/>
        <w:t>nic,” he told him</w:t>
        <w:softHyphen/>
        <w:t>self qu</w:t>
        <w:softHyphen/>
        <w:t>ickly.</w:t>
      </w:r>
    </w:p>
    <w:p>
      <w:pPr>
        <w:pStyle w:val="Normal"/>
        <w:rPr/>
      </w:pPr>
      <w:r>
        <w:rPr/>
        <w:t>    “</w:t>
      </w:r>
      <w:r>
        <w:rPr/>
        <w:t>Get that thing away from the do</w:t>
        <w:softHyphen/>
        <w:t>or first.”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to the cen</w:t>
        <w:softHyphen/>
        <w:t>ter ais</w:t>
        <w:softHyphen/>
        <w:t>le to ga</w:t>
        <w:softHyphen/>
        <w:t>in an unobst</w:t>
        <w:softHyphen/>
        <w:t>ruc</w:t>
        <w:softHyphen/>
        <w:t>ted vi</w:t>
        <w:softHyphen/>
        <w:t>ew of the ent</w:t>
        <w:softHyphen/>
        <w:t>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thing he saw shamb</w:t>
        <w:softHyphen/>
        <w:t>ling to</w:t>
        <w:softHyphen/>
        <w:t>ward him had on</w:t>
        <w:softHyphen/>
        <w:t>ce be</w:t>
        <w:softHyphen/>
        <w:t>en a slen</w:t>
        <w:softHyphen/>
        <w:t>der, el</w:t>
        <w:softHyphen/>
        <w:t>derly man. Now its fa</w:t>
        <w:softHyphen/>
        <w:t>ce was a blo</w:t>
        <w:softHyphen/>
        <w:t>ated blue-gre</w:t>
        <w:softHyphen/>
        <w:t>en mask, as soft and swol</w:t>
        <w:softHyphen/>
        <w:t>len as the fa</w:t>
        <w:softHyphen/>
        <w:t>ce of a drow</w:t>
        <w:softHyphen/>
        <w:t>ning vic</w:t>
        <w:softHyphen/>
        <w:t>tim. Even at a dis</w:t>
        <w:softHyphen/>
        <w:t>tan</w:t>
        <w:softHyphen/>
        <w:t>ce its stench was stul</w:t>
        <w:softHyphen/>
        <w:t>tif</w:t>
        <w:softHyphen/>
        <w:t>ying to Daw</w:t>
        <w:softHyphen/>
        <w:t>son’s ad</w:t>
        <w:softHyphen/>
        <w:t>re</w:t>
        <w:softHyphen/>
        <w:t>na</w:t>
        <w:softHyphen/>
        <w:t>lin-enhan</w:t>
        <w:softHyphen/>
        <w:t>ced sen</w:t>
        <w:softHyphen/>
        <w:t>se of smell. It wo</w:t>
        <w:softHyphen/>
        <w:t>re a fis</w:t>
        <w:softHyphen/>
        <w:t>hing vest, dark gre</w:t>
        <w:softHyphen/>
        <w:t>en tro</w:t>
        <w:softHyphen/>
        <w:t>users, and hi</w:t>
        <w:softHyphen/>
        <w:t>king bo</w:t>
        <w:softHyphen/>
        <w:t>ots, all of which we</w:t>
        <w:softHyphen/>
        <w:t>re ca</w:t>
        <w:softHyphen/>
        <w:t>ked with dri</w:t>
        <w:softHyphen/>
        <w:t>ed go</w:t>
        <w:softHyphen/>
        <w:t>re. As was its mo</w:t>
        <w:softHyphen/>
        <w:t>uth, its che</w:t>
        <w:softHyphen/>
        <w:t>eks, chin and neck.</w:t>
      </w:r>
    </w:p>
    <w:p>
      <w:pPr>
        <w:pStyle w:val="Normal"/>
        <w:rPr/>
      </w:pPr>
      <w:r>
        <w:rPr/>
        <w:t>    </w:t>
      </w:r>
      <w:r>
        <w:rPr/>
        <w:t>Dawson tho</w:t>
        <w:softHyphen/>
        <w:t>ught that he co</w:t>
        <w:softHyphen/>
        <w:t>uld be</w:t>
        <w:softHyphen/>
        <w:t>at the gho</w:t>
        <w:softHyphen/>
        <w:t>ul to the do</w:t>
        <w:softHyphen/>
        <w:t>or by simply mo</w:t>
        <w:softHyphen/>
        <w:t>ving swiftly to one of the va</w:t>
        <w:softHyphen/>
        <w:t>cant ais</w:t>
        <w:softHyphen/>
        <w:t>les and ma</w:t>
        <w:softHyphen/>
        <w:t>king a run for it. But he wan</w:t>
        <w:softHyphen/>
        <w:t>ted to be cer</w:t>
        <w:softHyphen/>
        <w:t>ta</w:t>
        <w:softHyphen/>
        <w:t>in, and he knew that his chan</w:t>
        <w:softHyphen/>
        <w:t>ces wo</w:t>
        <w:softHyphen/>
        <w:t>uld imp</w:t>
        <w:softHyphen/>
        <w:t>ro</w:t>
        <w:softHyphen/>
        <w:t>ve if he held his own gro</w:t>
        <w:softHyphen/>
        <w:t>und just a lit</w:t>
        <w:softHyphen/>
        <w:t>tle lon</w:t>
        <w:softHyphen/>
        <w:t>ger, let</w:t>
        <w:softHyphen/>
        <w:t>ting the thing draw ne</w:t>
        <w:softHyphen/>
        <w:t>arer to him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ro</w:t>
        <w:softHyphen/>
        <w:t>und qu</w:t>
        <w:softHyphen/>
        <w:t>ickly for so</w:t>
        <w:softHyphen/>
        <w:t>met</w:t>
        <w:softHyphen/>
        <w:t>hing to use as a we</w:t>
        <w:softHyphen/>
        <w:t>apon. Ins</w:t>
        <w:softHyphen/>
        <w:t>te</w:t>
        <w:softHyphen/>
        <w:t>ad his eye was ca</w:t>
        <w:softHyphen/>
        <w:t>ught by a stack of brightly co</w:t>
        <w:softHyphen/>
        <w:t>lo</w:t>
        <w:softHyphen/>
        <w:t>red spi</w:t>
        <w:softHyphen/>
        <w:t>ral no</w:t>
        <w:softHyphen/>
        <w:t>te</w:t>
        <w:softHyphen/>
        <w:t>bo</w:t>
        <w:softHyphen/>
        <w:t>oks. On an im</w:t>
        <w:softHyphen/>
        <w:t>pul</w:t>
        <w:softHyphen/>
        <w:t>se wholly un-go</w:t>
        <w:softHyphen/>
        <w:t>ver</w:t>
        <w:softHyphen/>
        <w:t>ned by tho</w:t>
        <w:softHyphen/>
        <w:t>ught he sto</w:t>
        <w:softHyphen/>
        <w:t>oped and pic</w:t>
        <w:softHyphen/>
        <w:t>ked one up.</w:t>
      </w:r>
    </w:p>
    <w:p>
      <w:pPr>
        <w:pStyle w:val="Normal"/>
        <w:rPr/>
      </w:pPr>
      <w:r>
        <w:rPr/>
        <w:t>    </w:t>
      </w:r>
      <w:r>
        <w:rPr/>
        <w:t>When he sto</w:t>
        <w:softHyphen/>
        <w:t>od aga</w:t>
        <w:softHyphen/>
        <w:t>in, he saw that the bro</w:t>
        <w:softHyphen/>
        <w:t>ken do</w:t>
        <w:softHyphen/>
        <w:t>or fra</w:t>
        <w:softHyphen/>
        <w:t>med yet anot</w:t>
        <w:softHyphen/>
        <w:t>her of the gho</w:t>
        <w:softHyphen/>
        <w:t>uls, this one a portly wo</w:t>
        <w:softHyphen/>
        <w:t>man in a on</w:t>
        <w:softHyphen/>
        <w:t>ce-whi</w:t>
        <w:softHyphen/>
        <w:t>te wa</w:t>
        <w:softHyphen/>
        <w:t>it</w:t>
        <w:softHyphen/>
        <w:t>ress uni</w:t>
        <w:softHyphen/>
        <w:t>form.</w:t>
      </w:r>
    </w:p>
    <w:p>
      <w:pPr>
        <w:pStyle w:val="Normal"/>
        <w:rPr/>
      </w:pPr>
      <w:r>
        <w:rPr/>
        <w:t>    </w:t>
      </w:r>
      <w:r>
        <w:rPr/>
        <w:t>Now his pa</w:t>
        <w:softHyphen/>
        <w:t>nic ro</w:t>
        <w:softHyphen/>
        <w:t>se. How many wo</w:t>
        <w:softHyphen/>
        <w:t>uld the</w:t>
        <w:softHyphen/>
        <w:t>re be? Eno</w:t>
        <w:softHyphen/>
        <w:t>ugh to trap him in the sto</w:t>
        <w:softHyphen/>
        <w:t>re? Eno</w:t>
        <w:softHyphen/>
        <w:t>ugh to track him in the ais</w:t>
        <w:softHyphen/>
        <w:t>les?</w:t>
      </w:r>
    </w:p>
    <w:p>
      <w:pPr>
        <w:pStyle w:val="Normal"/>
        <w:rPr/>
      </w:pPr>
      <w:r>
        <w:rPr/>
        <w:t>    </w:t>
      </w:r>
      <w:r>
        <w:rPr/>
        <w:t>He per</w:t>
        <w:softHyphen/>
        <w:t>mit</w:t>
        <w:softHyphen/>
        <w:t>ted the first to draw clo</w:t>
        <w:softHyphen/>
        <w:t>ser than he had ori</w:t>
        <w:softHyphen/>
        <w:t>gi</w:t>
        <w:softHyphen/>
        <w:t>nal</w:t>
        <w:softHyphen/>
        <w:t>ly in</w:t>
        <w:softHyphen/>
        <w:t>ten</w:t>
        <w:softHyphen/>
        <w:t>ded, to in</w:t>
        <w:softHyphen/>
        <w:t>su</w:t>
        <w:softHyphen/>
        <w:t>re that the se</w:t>
        <w:softHyphen/>
        <w:t>cond, too, wo</w:t>
        <w:softHyphen/>
        <w:t>uld pur</w:t>
        <w:softHyphen/>
        <w:t>sue him down the cen</w:t>
        <w:softHyphen/>
        <w:t>ter ais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hen he tho</w:t>
        <w:softHyphen/>
        <w:t>ught that she was far eno</w:t>
        <w:softHyphen/>
        <w:t>ugh from the do</w:t>
        <w:softHyphen/>
        <w:t>or, he ma</w:t>
        <w:softHyphen/>
        <w:t>de his mo</w:t>
        <w:softHyphen/>
        <w:t>ve. He spun to his right, to</w:t>
        <w:softHyphen/>
        <w:t>ok two stri</w:t>
        <w:softHyphen/>
        <w:t>des, ho</w:t>
        <w:softHyphen/>
        <w:t>oked a qu</w:t>
        <w:softHyphen/>
        <w:t>ick left, and went ra</w:t>
        <w:softHyphen/>
        <w:t>cing down the far ais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n spi</w:t>
        <w:softHyphen/>
        <w:t>te of his has</w:t>
        <w:softHyphen/>
        <w:t>te his eyes ma</w:t>
        <w:softHyphen/>
        <w:t>na</w:t>
        <w:softHyphen/>
        <w:t>ged to re</w:t>
        <w:softHyphen/>
        <w:t>gis</w:t>
        <w:softHyphen/>
        <w:t>ter, and his bra</w:t>
        <w:softHyphen/>
        <w:t>in to comp</w:t>
        <w:softHyphen/>
        <w:t>re</w:t>
        <w:softHyphen/>
        <w:t>hend, the exis</w:t>
        <w:softHyphen/>
        <w:t>ten</w:t>
        <w:softHyphen/>
        <w:t>ce of a disp</w:t>
        <w:softHyphen/>
        <w:t>lay of wri</w:t>
        <w:softHyphen/>
        <w:t>ting inst</w:t>
        <w:softHyphen/>
        <w:t>ru</w:t>
        <w:softHyphen/>
        <w:t>ments han</w:t>
        <w:softHyphen/>
        <w:t>ging on the wall to his right. It sho</w:t>
        <w:softHyphen/>
        <w:t>uldn’t ha</w:t>
        <w:softHyphen/>
        <w:t>ve ma</w:t>
        <w:softHyphen/>
        <w:t>de any dif</w:t>
        <w:softHyphen/>
        <w:t>fe</w:t>
        <w:softHyphen/>
        <w:t>ren</w:t>
        <w:softHyphen/>
        <w:t>ce to him, but be</w:t>
        <w:softHyphen/>
        <w:t>fo</w:t>
        <w:softHyphen/>
        <w:t>re he co</w:t>
        <w:softHyphen/>
        <w:t>uld stop it, his right hand was re</w:t>
        <w:softHyphen/>
        <w:t>ac</w:t>
        <w:softHyphen/>
        <w:t>hing out, ma</w:t>
        <w:softHyphen/>
        <w:t>king a qu</w:t>
        <w:softHyphen/>
        <w:t>ick stab at a pac</w:t>
        <w:softHyphen/>
        <w:t>ka</w:t>
        <w:softHyphen/>
        <w:t>ge of pens.</w:t>
      </w:r>
    </w:p>
    <w:p>
      <w:pPr>
        <w:pStyle w:val="Normal"/>
        <w:rPr/>
      </w:pPr>
      <w:r>
        <w:rPr/>
        <w:t>    </w:t>
      </w:r>
      <w:r>
        <w:rPr/>
        <w:t>The pac</w:t>
        <w:softHyphen/>
        <w:t>ka</w:t>
        <w:softHyphen/>
        <w:t>ge ca</w:t>
        <w:softHyphen/>
        <w:t>ught on its me</w:t>
        <w:softHyphen/>
        <w:t>tal han</w:t>
        <w:softHyphen/>
        <w:t>ger and wo</w:t>
        <w:softHyphen/>
        <w:t>uld not co</w:t>
        <w:softHyphen/>
        <w:t>me free. So he com</w:t>
        <w:softHyphen/>
        <w:t>mit</w:t>
        <w:softHyphen/>
        <w:t>ted the most fo</w:t>
        <w:softHyphen/>
        <w:t>olish act of his li</w:t>
        <w:softHyphen/>
        <w:t>fe. He skid</w:t>
        <w:softHyphen/>
        <w:t>ded to a halt and ma</w:t>
        <w:softHyphen/>
        <w:t>de a se</w:t>
        <w:softHyphen/>
        <w:t>cond lun</w:t>
        <w:softHyphen/>
        <w:t>ge for the pens. They re</w:t>
        <w:softHyphen/>
        <w:t>ma</w:t>
        <w:softHyphen/>
        <w:t>ined just out of re</w:t>
        <w:softHyphen/>
        <w:t>ach.</w:t>
      </w:r>
    </w:p>
    <w:p>
      <w:pPr>
        <w:pStyle w:val="Normal"/>
        <w:rPr/>
      </w:pPr>
      <w:r>
        <w:rPr/>
        <w:t>    “</w:t>
      </w:r>
      <w:r>
        <w:rPr/>
        <w:t>Idiot!” he scre</w:t>
        <w:softHyphen/>
        <w:t>amed. But he to</w:t>
        <w:softHyphen/>
        <w:t>ok one mo</w:t>
        <w:softHyphen/>
        <w:t>re step back and fre</w:t>
        <w:softHyphen/>
        <w:t>ed them from the rack.</w:t>
      </w:r>
    </w:p>
    <w:p>
      <w:pPr>
        <w:pStyle w:val="Normal"/>
        <w:rPr/>
      </w:pPr>
      <w:r>
        <w:rPr/>
        <w:t>    </w:t>
      </w:r>
      <w:r>
        <w:rPr/>
        <w:t>His mind was a cha</w:t>
        <w:softHyphen/>
        <w:t>os of imp</w:t>
        <w:softHyphen/>
        <w:t>re</w:t>
        <w:softHyphen/>
        <w:t>ca</w:t>
        <w:softHyphen/>
        <w:t>ti</w:t>
        <w:softHyphen/>
        <w:t>ons and de</w:t>
        <w:softHyphen/>
        <w:t>ath vi</w:t>
        <w:softHyphen/>
        <w:t>si</w:t>
        <w:softHyphen/>
        <w:t>ons, but when he ma</w:t>
        <w:softHyphen/>
        <w:t>de it to the end of the ais</w:t>
        <w:softHyphen/>
        <w:t>le, he saw not</w:t>
        <w:softHyphen/>
        <w:t>hing in the do</w:t>
        <w:softHyphen/>
        <w:t>or</w:t>
        <w:softHyphen/>
        <w:t>way and bol</w:t>
        <w:softHyphen/>
        <w:t>ted thro</w:t>
        <w:softHyphen/>
        <w:t>ugh it.</w:t>
      </w:r>
    </w:p>
    <w:p>
      <w:pPr>
        <w:pStyle w:val="Normal"/>
        <w:rPr/>
      </w:pPr>
      <w:r>
        <w:rPr/>
        <w:t>    </w:t>
      </w:r>
      <w:r>
        <w:rPr/>
        <w:t>The hand that clam</w:t>
        <w:softHyphen/>
        <w:t>ped down on his sho</w:t>
        <w:softHyphen/>
        <w:t>ul</w:t>
        <w:softHyphen/>
        <w:t>der and ar</w:t>
        <w:softHyphen/>
        <w:t>res</w:t>
        <w:softHyphen/>
        <w:t>ted his mo</w:t>
        <w:softHyphen/>
        <w:t>ve</w:t>
        <w:softHyphen/>
        <w:t>ment was the vi</w:t>
        <w:softHyphen/>
        <w:t>se of de</w:t>
        <w:softHyphen/>
        <w:t>ath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fa</w:t>
        <w:softHyphen/>
        <w:t>ce that the hand be</w:t>
        <w:softHyphen/>
        <w:t>lon</w:t>
        <w:softHyphen/>
        <w:t>ged to had, not long sin</w:t>
        <w:softHyphen/>
        <w:t>ce, be</w:t>
        <w:softHyphen/>
        <w:t>en that of a te</w:t>
        <w:softHyphen/>
        <w:t>ena</w:t>
        <w:softHyphen/>
        <w:t>ger. Now it was blis</w:t>
        <w:softHyphen/>
        <w:t>te</w:t>
        <w:softHyphen/>
        <w:t>red by ac</w:t>
        <w:softHyphen/>
        <w:t>ne tur</w:t>
        <w:softHyphen/>
        <w:t>ned to rot. It was the fa</w:t>
        <w:softHyphen/>
        <w:t>ce of lep</w:t>
        <w:softHyphen/>
        <w:t>rosy, far ad</w:t>
        <w:softHyphen/>
        <w:t>van</w:t>
        <w:softHyphen/>
        <w:t>ced. The neck of the thing was half eaten away. Mag</w:t>
        <w:softHyphen/>
        <w:t>gots writ</w:t>
        <w:softHyphen/>
        <w:t>hed in that hel</w:t>
        <w:softHyphen/>
        <w:t>lish w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Dawson scre</w:t>
        <w:softHyphen/>
        <w:t>amed and dro</w:t>
        <w:softHyphen/>
        <w:t>ve his fe</w:t>
        <w:softHyphen/>
        <w:t>et aga</w:t>
        <w:softHyphen/>
        <w:t>inst the gro</w:t>
        <w:softHyphen/>
        <w:t>und with bru</w:t>
        <w:softHyphen/>
        <w:t>ising for</w:t>
        <w:softHyphen/>
        <w:t>ce. His shirt to</w:t>
        <w:softHyphen/>
        <w:t>re, and he felt a bur</w:t>
        <w:softHyphen/>
        <w:t>ning stre</w:t>
        <w:softHyphen/>
        <w:t>ak of pa</w:t>
        <w:softHyphen/>
        <w:t>in tra</w:t>
        <w:softHyphen/>
        <w:t>ce a li</w:t>
        <w:softHyphen/>
        <w:t>ne ac</w:t>
        <w:softHyphen/>
        <w:t>ross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He had fre</w:t>
        <w:softHyphen/>
        <w:t>ed him</w:t>
        <w:softHyphen/>
        <w:t>self, in spi</w:t>
        <w:softHyphen/>
        <w:t>te of his idi</w:t>
        <w:softHyphen/>
        <w:t>oc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I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well con</w:t>
        <w:softHyphen/>
        <w:t>ce</w:t>
        <w:softHyphen/>
        <w:t>aled. The night is qu</w:t>
        <w:softHyphen/>
        <w:t>i</w:t>
        <w:softHyphen/>
        <w:t>et. I am sa</w:t>
        <w:softHyphen/>
        <w:t>fe for the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afe?</w:t>
      </w:r>
    </w:p>
    <w:p>
      <w:pPr>
        <w:pStyle w:val="Normal"/>
        <w:rPr/>
      </w:pPr>
      <w:r>
        <w:rPr/>
        <w:t>    </w:t>
      </w:r>
      <w:r>
        <w:rPr/>
        <w:t>For the mo</w:t>
        <w:softHyphen/>
        <w:t>ment. They are in</w:t>
        <w:softHyphen/>
        <w:t>ca</w:t>
        <w:softHyphen/>
        <w:t>pab</w:t>
        <w:softHyphen/>
        <w:t>le of ste</w:t>
        <w:softHyphen/>
        <w:t>alth. I think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, the ran</w:t>
        <w:softHyphen/>
        <w:t>dom vi</w:t>
        <w:softHyphen/>
        <w:t>olent gangs of tho</w:t>
        <w:softHyphen/>
        <w:t>se yet li</w:t>
        <w:softHyphen/>
        <w:t>ving, se</w:t>
        <w:softHyphen/>
        <w:t>em to re</w:t>
        <w:softHyphen/>
        <w:t>fu</w:t>
        <w:softHyphen/>
        <w:t>se ste</w:t>
        <w:softHyphen/>
        <w:t>alth. They are al</w:t>
        <w:softHyphen/>
        <w:t>ways ma</w:t>
        <w:softHyphen/>
        <w:t>king no</w:t>
        <w:softHyphen/>
        <w:t>ise. Per</w:t>
        <w:softHyphen/>
        <w:t>haps it is ob</w:t>
        <w:softHyphen/>
        <w:t>ses</w:t>
        <w:softHyphen/>
        <w:t>si</w:t>
        <w:softHyphen/>
        <w:t>onal. An at</w:t>
        <w:softHyphen/>
        <w:t>tempt to sca</w:t>
        <w:softHyphen/>
        <w:t>re off de</w:t>
        <w:softHyphen/>
        <w:t>ath. To sca</w:t>
        <w:softHyphen/>
        <w:t>re off the</w:t>
        <w:softHyphen/>
        <w:t>ir awa</w:t>
        <w:softHyphen/>
        <w:t>re</w:t>
        <w:softHyphen/>
        <w:t>ness of what has hap</w:t>
        <w:softHyphen/>
        <w:t>pe</w:t>
        <w:softHyphen/>
        <w:t>ned to this world. A way of con</w:t>
        <w:softHyphen/>
        <w:t>ver</w:t>
        <w:softHyphen/>
        <w:t>ting everyt</w:t>
        <w:softHyphen/>
        <w:t>hing in</w:t>
        <w:softHyphen/>
        <w:t>to one big per</w:t>
        <w:softHyphen/>
        <w:t>pe</w:t>
        <w:softHyphen/>
        <w:t>tu</w:t>
        <w:softHyphen/>
        <w:t>al Sa</w:t>
        <w:softHyphen/>
        <w:t>tur</w:t>
        <w:softHyphen/>
        <w:t>day-night bar brawl.</w:t>
      </w:r>
    </w:p>
    <w:p>
      <w:pPr>
        <w:pStyle w:val="Normal"/>
        <w:rPr/>
      </w:pPr>
      <w:r>
        <w:rPr/>
        <w:t>    </w:t>
      </w:r>
      <w:r>
        <w:rPr/>
        <w:t>Am I any dif</w:t>
        <w:softHyphen/>
        <w:t>fe</w:t>
        <w:softHyphen/>
        <w:t>rent? Trying to wri</w:t>
        <w:softHyphen/>
        <w:t>te as if the world knew, or ca</w:t>
        <w:softHyphen/>
        <w:t>red, that I was still go</w:t>
        <w:softHyphen/>
        <w:t>ing on? As if it might ever be re</w:t>
        <w:softHyphen/>
        <w:t>ad by an</w:t>
        <w:softHyphen/>
        <w:t>yo</w:t>
        <w:softHyphen/>
        <w:t>ne? Am I re</w:t>
        <w:softHyphen/>
        <w:t>al</w:t>
        <w:softHyphen/>
        <w:t>ly trying to conf</w:t>
        <w:softHyphen/>
        <w:t>ront this, sort it out? Or am I me</w:t>
        <w:softHyphen/>
        <w:t>rely trying to avo</w:t>
        <w:softHyphen/>
        <w:t>id the is</w:t>
        <w:softHyphen/>
        <w:t>sue in my own way? Ma</w:t>
        <w:softHyphen/>
        <w:t>king my own kind of no</w:t>
        <w:softHyphen/>
        <w:t>ise? My own ban</w:t>
        <w:softHyphen/>
        <w:t>ging of pots and pans aga</w:t>
        <w:softHyphen/>
        <w:t>inst the ec</w:t>
        <w:softHyphen/>
        <w:t>lip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Does it re</w:t>
        <w:softHyphen/>
        <w:t>al</w:t>
        <w:softHyphen/>
        <w:t>ly mat</w:t>
        <w:softHyphen/>
        <w:t>ter?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 then and le</w:t>
        <w:softHyphen/>
        <w:t>aned his he</w:t>
        <w:softHyphen/>
        <w:t>ad back aga</w:t>
        <w:softHyphen/>
        <w:t>inst the ro</w:t>
        <w:softHyphen/>
        <w:t>ugh bark of the tree. He clo</w:t>
        <w:softHyphen/>
        <w:t>sed his eyes and he</w:t>
        <w:softHyphen/>
        <w:t>aved a de</w:t>
        <w:softHyphen/>
        <w:t>ep, shud</w:t>
        <w:softHyphen/>
        <w:t>de</w:t>
        <w:softHyphen/>
        <w:t>ring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e had for</w:t>
        <w:softHyphen/>
        <w:t>ced his hand to wri</w:t>
        <w:softHyphen/>
        <w:t>te, his mind to con</w:t>
        <w:softHyphen/>
        <w:t>cent</w:t>
        <w:softHyphen/>
        <w:t>ra</w:t>
        <w:softHyphen/>
        <w:t>te upon the act, to avo</w:t>
        <w:softHyphen/>
        <w:t>id re</w:t>
        <w:softHyphen/>
        <w:t>mem</w:t>
        <w:softHyphen/>
        <w:t>be</w:t>
        <w:softHyphen/>
        <w:t>ring the af</w:t>
        <w:softHyphen/>
        <w:t>ter</w:t>
        <w:softHyphen/>
        <w:t>no</w:t>
        <w:softHyphen/>
        <w:t>on and, in so</w:t>
        <w:softHyphen/>
        <w:t>me way, to jus</w:t>
        <w:softHyphen/>
        <w:t>tify the aw</w:t>
        <w:softHyphen/>
        <w:t>ful risks he had ta</w:t>
        <w:softHyphen/>
        <w:t>ken. But the wri</w:t>
        <w:softHyphen/>
        <w:t>ting was a fa</w:t>
        <w:softHyphen/>
        <w:t>ilu</w:t>
        <w:softHyphen/>
        <w:t>re. Ins</w:t>
        <w:softHyphen/>
        <w:t>te</w:t>
        <w:softHyphen/>
        <w:t>ad of stif</w:t>
        <w:softHyphen/>
        <w:t>ling tho</w:t>
        <w:softHyphen/>
        <w:t>ught it had bro</w:t>
        <w:softHyphen/>
        <w:t>ught the qu</w:t>
        <w:softHyphen/>
        <w:t>es</w:t>
        <w:softHyphen/>
        <w:t>ti</w:t>
        <w:softHyphen/>
        <w:t>ons back to ha</w:t>
        <w:softHyphen/>
        <w:t>unt him aga</w:t>
        <w:softHyphen/>
        <w:t>in. The sa</w:t>
        <w:softHyphen/>
        <w:t>me qu</w:t>
        <w:softHyphen/>
        <w:t>es</w:t>
        <w:softHyphen/>
        <w:t>ti</w:t>
        <w:softHyphen/>
        <w:t>ons that had run thro</w:t>
        <w:softHyphen/>
        <w:t>ugh his mind re</w:t>
        <w:softHyphen/>
        <w:t>pe</w:t>
        <w:softHyphen/>
        <w:t>atedly and in</w:t>
        <w:softHyphen/>
        <w:t>ces</w:t>
        <w:softHyphen/>
        <w:t>santly over the co</w:t>
        <w:softHyphen/>
        <w:t>ur</w:t>
        <w:softHyphen/>
        <w:t>se of the past two w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Where am I now?</w:t>
      </w:r>
    </w:p>
    <w:p>
      <w:pPr>
        <w:pStyle w:val="Normal"/>
        <w:rPr/>
      </w:pPr>
      <w:r>
        <w:rPr/>
        <w:t>    </w:t>
      </w:r>
      <w:r>
        <w:rPr/>
        <w:t>How far ha</w:t>
        <w:softHyphen/>
        <w:t>ve I to go?</w:t>
      </w:r>
    </w:p>
    <w:p>
      <w:pPr>
        <w:pStyle w:val="Normal"/>
        <w:rPr/>
      </w:pPr>
      <w:r>
        <w:rPr/>
        <w:t>    </w:t>
      </w:r>
      <w:r>
        <w:rPr/>
        <w:t>How long ha</w:t>
        <w:softHyphen/>
        <w:t>ve I to l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What are my chan</w:t>
        <w:softHyphen/>
        <w:t>ces?</w:t>
      </w:r>
    </w:p>
    <w:p>
      <w:pPr>
        <w:pStyle w:val="Normal"/>
        <w:rPr/>
      </w:pPr>
      <w:r>
        <w:rPr/>
        <w:t>    </w:t>
      </w:r>
      <w:r>
        <w:rPr/>
        <w:t>What are my op</w:t>
        <w:softHyphen/>
        <w:t>ti</w:t>
        <w:softHyphen/>
        <w:t>ons?</w:t>
      </w:r>
    </w:p>
    <w:p>
      <w:pPr>
        <w:pStyle w:val="Normal"/>
        <w:rPr/>
      </w:pPr>
      <w:r>
        <w:rPr/>
        <w:t>    </w:t>
      </w:r>
      <w:r>
        <w:rPr/>
        <w:t>Will the li</w:t>
        <w:softHyphen/>
        <w:t>ving ever ha</w:t>
        <w:softHyphen/>
        <w:t>ve the world aga</w:t>
        <w:softHyphen/>
        <w:t>in?</w:t>
      </w:r>
    </w:p>
    <w:p>
      <w:pPr>
        <w:pStyle w:val="Normal"/>
        <w:rPr/>
      </w:pPr>
      <w:r>
        <w:rPr/>
        <w:t>    </w:t>
      </w:r>
      <w:r>
        <w:rPr/>
        <w:t>Does it re</w:t>
        <w:softHyphen/>
        <w:t>al</w:t>
        <w:softHyphen/>
        <w:t>ly mat</w:t>
        <w:softHyphen/>
        <w:t>ter?</w:t>
      </w:r>
    </w:p>
    <w:p>
      <w:pPr>
        <w:pStyle w:val="Normal"/>
        <w:rPr/>
      </w:pPr>
      <w:r>
        <w:rPr/>
        <w:t>    </w:t>
      </w:r>
      <w:r>
        <w:rPr/>
        <w:t>Any of it?</w:t>
      </w:r>
    </w:p>
    <w:p>
      <w:pPr>
        <w:pStyle w:val="Normal"/>
        <w:rPr/>
      </w:pPr>
      <w:r>
        <w:rPr/>
        <w:t>    </w:t>
      </w:r>
      <w:r>
        <w:rPr/>
        <w:t>Questions that we</w:t>
        <w:softHyphen/>
        <w:t>re so fa</w:t>
        <w:softHyphen/>
        <w:t>mi</w:t>
        <w:softHyphen/>
        <w:t>li</w:t>
        <w:softHyphen/>
        <w:t>ar that the</w:t>
        <w:softHyphen/>
        <w:t>ir pre</w:t>
        <w:softHyphen/>
        <w:t>sen</w:t>
        <w:softHyphen/>
        <w:t>ce had very lit</w:t>
        <w:softHyphen/>
        <w:t>tle po</w:t>
        <w:softHyphen/>
        <w:t>wer to ir</w:t>
        <w:softHyphen/>
        <w:t>ri</w:t>
        <w:softHyphen/>
        <w:t>ta</w:t>
        <w:softHyphen/>
        <w:t>te him any furt</w:t>
        <w:softHyphen/>
        <w:t>her. He had long sin</w:t>
        <w:softHyphen/>
        <w:t>ce lost fa</w:t>
        <w:softHyphen/>
        <w:t>ith in the exis</w:t>
        <w:softHyphen/>
        <w:t>ten</w:t>
        <w:softHyphen/>
        <w:t>ce of ans</w:t>
        <w:softHyphen/>
        <w:t>wers, and that had ren</w:t>
        <w:softHyphen/>
        <w:t>de</w:t>
        <w:softHyphen/>
        <w:t>red the qu</w:t>
        <w:softHyphen/>
        <w:t>es</w:t>
        <w:softHyphen/>
        <w:t>ti</w:t>
        <w:softHyphen/>
        <w:t>ons im</w:t>
        <w:softHyphen/>
        <w:t>po</w:t>
        <w:softHyphen/>
        <w:t>tent. They we</w:t>
        <w:softHyphen/>
        <w:t>re not eno</w:t>
        <w:softHyphen/>
        <w:t>ugh, even, to ke</w:t>
        <w:softHyphen/>
        <w:t>ep him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awa</w:t>
        <w:softHyphen/>
        <w:t>ke ab</w:t>
        <w:softHyphen/>
        <w:t>ruptly, fe</w:t>
        <w:softHyphen/>
        <w:t>eling hands upon his arms and legs. Hands upon his sho</w:t>
        <w:softHyphen/>
        <w:t>ul</w:t>
        <w:softHyphen/>
        <w:t>ders and his chest. Hands pul</w:t>
        <w:softHyphen/>
        <w:t>ling him in all di</w:t>
        <w:softHyphen/>
        <w:t>rec</w:t>
        <w:softHyphen/>
        <w:t>ti</w:t>
        <w:softHyphen/>
        <w:t>ons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scre</w:t>
        <w:softHyphen/>
        <w:t>amed and hands ca</w:t>
        <w:softHyphen/>
        <w:t>me up to co</w:t>
        <w:softHyphen/>
        <w:t>ver his mo</w:t>
        <w:softHyphen/>
        <w:t>uth, stif</w:t>
        <w:softHyphen/>
        <w:t>ling the so</w:t>
        <w:softHyphen/>
        <w:t>und. He bit the</w:t>
        <w:softHyphen/>
        <w:t>se hands and was shoc</w:t>
        <w:softHyphen/>
        <w:t>ked as the pa</w:t>
        <w:softHyphen/>
        <w:t>in ra</w:t>
        <w:softHyphen/>
        <w:t>ced up his arm and spi</w:t>
        <w:softHyphen/>
        <w:t>ne to elect</w:t>
        <w:softHyphen/>
        <w:t>rify his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hands on his mo</w:t>
        <w:softHyphen/>
        <w:t>uth we</w:t>
        <w:softHyphen/>
        <w:t>re his own. They we</w:t>
        <w:softHyphen/>
        <w:t>re re</w:t>
        <w:softHyphen/>
        <w:t>al. The ot</w:t>
        <w:softHyphen/>
        <w:t>hers had be</w:t>
        <w:softHyphen/>
        <w:t>en phan</w:t>
        <w:softHyphen/>
        <w:t>toms. Cre</w:t>
        <w:softHyphen/>
        <w:t>atu</w:t>
        <w:softHyphen/>
        <w:t>res in</w:t>
        <w:softHyphen/>
        <w:t>ven</w:t>
        <w:softHyphen/>
        <w:t>ted by his own stress and in</w:t>
        <w:softHyphen/>
        <w:t>ca</w:t>
        <w:softHyphen/>
        <w:t>u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shud</w:t>
        <w:softHyphen/>
        <w:t>de</w:t>
        <w:softHyphen/>
        <w:t>red as he sat up. His eyes dar</w:t>
        <w:softHyphen/>
        <w:t>ted ra</w:t>
        <w:softHyphen/>
        <w:t>pidly abo</w:t>
        <w:softHyphen/>
        <w:t>ut, trying to pi</w:t>
        <w:softHyphen/>
        <w:t>er</w:t>
        <w:softHyphen/>
        <w:t>ce the sur</w:t>
        <w:softHyphen/>
        <w:t>ro</w:t>
        <w:softHyphen/>
        <w:t>un</w:t>
        <w:softHyphen/>
        <w:t>ding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furt</w:t>
        <w:softHyphen/>
        <w:t>her s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He was al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NOT ALO</w:t>
        <w:softHyphen/>
        <w:t>NE!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lessedly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a go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n the past ke</w:t>
        <w:softHyphen/>
        <w:t>eping a jo</w:t>
        <w:softHyphen/>
        <w:t>ur</w:t>
        <w:softHyphen/>
        <w:t>nal had hel</w:t>
        <w:softHyphen/>
        <w:t>ped Daw</w:t>
        <w:softHyphen/>
        <w:t>son to sort things out. Had hel</w:t>
        <w:softHyphen/>
        <w:t>ped him to get thro</w:t>
        <w:softHyphen/>
        <w:t>ugh trying ti</w:t>
        <w:softHyphen/>
        <w:t>mes with so</w:t>
        <w:softHyphen/>
        <w:t>me por</w:t>
        <w:softHyphen/>
        <w:t>ti</w:t>
        <w:softHyphen/>
        <w:t>on of his sa</w:t>
        <w:softHyphen/>
        <w:t>nity in</w:t>
        <w:softHyphen/>
        <w:t>tact. Had pro</w:t>
        <w:softHyphen/>
        <w:t>vi</w:t>
        <w:softHyphen/>
        <w:t>ded him with a const</w:t>
        <w:softHyphen/>
        <w:t>ruc</w:t>
        <w:softHyphen/>
        <w:t>ti</w:t>
        <w:softHyphen/>
        <w:t>ve es</w:t>
        <w:softHyphen/>
        <w:t>ca</w:t>
        <w:softHyphen/>
        <w:t>pe from the im</w:t>
        <w:softHyphen/>
        <w:t>me</w:t>
        <w:softHyphen/>
        <w:t>di</w:t>
        <w:softHyphen/>
        <w:t>acy of his va</w:t>
        <w:softHyphen/>
        <w:t>ri</w:t>
        <w:softHyphen/>
        <w:t>o</w:t>
        <w:softHyphen/>
        <w:t>us di</w:t>
        <w:softHyphen/>
        <w:t>lem</w:t>
        <w:softHyphen/>
        <w:t>mas. Had hel</w:t>
        <w:softHyphen/>
        <w:t>ped him to co</w:t>
        <w:softHyphen/>
        <w:t>pe. Now tho</w:t>
        <w:softHyphen/>
        <w:t>se ti</w:t>
        <w:softHyphen/>
        <w:t>mes we</w:t>
        <w:softHyphen/>
        <w:t>re long ago and a world away. Co</w:t>
        <w:softHyphen/>
        <w:t>ping had be</w:t>
        <w:softHyphen/>
        <w:t>co</w:t>
        <w:softHyphen/>
        <w:t>me a new thing. He was no lon</w:t>
        <w:softHyphen/>
        <w:t>ger ba</w:t>
        <w:softHyphen/>
        <w:t>lan</w:t>
        <w:softHyphen/>
        <w:t>cing an awk</w:t>
        <w:softHyphen/>
        <w:t>ward re</w:t>
        <w:softHyphen/>
        <w:t>la</w:t>
        <w:softHyphen/>
        <w:t>ti</w:t>
        <w:softHyphen/>
        <w:t>ons</w:t>
        <w:softHyphen/>
        <w:t>hip, a ca</w:t>
        <w:softHyphen/>
        <w:t>re</w:t>
        <w:softHyphen/>
        <w:t>er de</w:t>
        <w:softHyphen/>
        <w:t>ci</w:t>
        <w:softHyphen/>
        <w:t>si</w:t>
        <w:softHyphen/>
        <w:t>on, fi</w:t>
        <w:softHyphen/>
        <w:t>nan</w:t>
        <w:softHyphen/>
        <w:t>ci</w:t>
        <w:softHyphen/>
        <w:t>al con</w:t>
        <w:softHyphen/>
        <w:t>cerns or the unex</w:t>
        <w:softHyphen/>
        <w:t>pec</w:t>
        <w:softHyphen/>
        <w:t>ted de</w:t>
        <w:softHyphen/>
        <w:t>ath of a clo</w:t>
        <w:softHyphen/>
        <w:t>se fri</w:t>
        <w:softHyphen/>
        <w:t>end. Now wri</w:t>
        <w:softHyphen/>
        <w:t>ting was a way to avo</w:t>
        <w:softHyphen/>
        <w:t>id sle</w:t>
        <w:softHyphen/>
        <w:t>ep. Avo</w:t>
        <w:softHyphen/>
        <w:t>iding sle</w:t>
        <w:softHyphen/>
        <w:t>ep was a way to avo</w:t>
        <w:softHyphen/>
        <w:t>id de</w:t>
        <w:softHyphen/>
        <w:t>ath. A way to avo</w:t>
        <w:softHyphen/>
        <w:t>id the hands that wo</w:t>
        <w:softHyphen/>
        <w:t>uld, the next ti</w:t>
        <w:softHyphen/>
        <w:t>me cer</w:t>
        <w:softHyphen/>
        <w:t>ta</w:t>
        <w:softHyphen/>
        <w:t>inly, find him vul</w:t>
        <w:softHyphen/>
        <w:t>ne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li</w:t>
        <w:softHyphen/>
        <w:t>ne that he had just scraw</w:t>
        <w:softHyphen/>
        <w:t>led at the top of the new pa</w:t>
        <w:softHyphen/>
        <w:t>ge had se</w:t>
        <w:softHyphen/>
        <w:t>emed a go</w:t>
        <w:softHyphen/>
        <w:t>od be</w:t>
        <w:softHyphen/>
        <w:t>gin</w:t>
        <w:softHyphen/>
        <w:t>ning, but he had no idea what sho</w:t>
        <w:softHyphen/>
        <w:t>uld fol</w:t>
        <w:softHyphen/>
        <w:t>low it.</w:t>
      </w:r>
    </w:p>
    <w:p>
      <w:pPr>
        <w:pStyle w:val="Normal"/>
        <w:rPr/>
      </w:pPr>
      <w:r>
        <w:rPr/>
        <w:t>    </w:t>
      </w:r>
      <w:r>
        <w:rPr/>
        <w:t>Finally he de</w:t>
        <w:softHyphen/>
        <w:t>ci</w:t>
        <w:softHyphen/>
        <w:t>ded to tra</w:t>
        <w:softHyphen/>
        <w:t>ce it back. To try to go back to the mo</w:t>
        <w:softHyphen/>
        <w:t>ments at which he had ma</w:t>
        <w:softHyphen/>
        <w:t>de his de</w:t>
        <w:softHyphen/>
        <w:t>ci</w:t>
        <w:softHyphen/>
        <w:t>si</w:t>
        <w:softHyphen/>
        <w:t>on, had cho</w:t>
        <w:softHyphen/>
        <w:t>sen his go</w:t>
        <w:softHyphen/>
        <w:t>al. Back to the ti</w:t>
        <w:softHyphen/>
        <w:t>me when the idea of the go</w:t>
        <w:softHyphen/>
        <w:t>al se</w:t>
        <w:softHyphen/>
        <w:t>emed one of ho</w:t>
        <w:softHyphen/>
        <w:t>pe, rat</w:t>
        <w:softHyphen/>
        <w:t>her than des</w:t>
        <w:softHyphen/>
        <w:t>p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ime was, when I-and I was not alo</w:t>
        <w:softHyphen/>
        <w:t>ne in this-to</w:t>
        <w:softHyphen/>
        <w:t>ok for gran</w:t>
        <w:softHyphen/>
        <w:t>ted that the ca</w:t>
        <w:softHyphen/>
        <w:t>taclysm, the gre</w:t>
        <w:softHyphen/>
        <w:t>at world crash co</w:t>
        <w:softHyphen/>
        <w:t>ur</w:t>
        <w:softHyphen/>
        <w:t>se in ca</w:t>
        <w:softHyphen/>
        <w:t>tast</w:t>
        <w:softHyphen/>
        <w:t>rop</w:t>
        <w:softHyphen/>
        <w:t>he and de</w:t>
        <w:softHyphen/>
        <w:t>ath, wo</w:t>
        <w:softHyphen/>
        <w:t>uld be nuc</w:t>
        <w:softHyphen/>
        <w:t>le</w:t>
        <w:softHyphen/>
        <w:t>ar an</w:t>
        <w:softHyphen/>
        <w:t>ni</w:t>
        <w:softHyphen/>
        <w:t>hi</w:t>
        <w:softHyphen/>
        <w:t>la</w:t>
        <w:softHyphen/>
        <w:t>ti</w:t>
        <w:softHyphen/>
        <w:t>on. That it wo</w:t>
        <w:softHyphen/>
        <w:t>uld be unan</w:t>
        <w:softHyphen/>
        <w:t>no</w:t>
        <w:softHyphen/>
        <w:t>un</w:t>
        <w:softHyphen/>
        <w:t>ced and just sud</w:t>
        <w:softHyphen/>
        <w:t>den eno</w:t>
        <w:softHyphen/>
        <w:t>ugh to eli</w:t>
        <w:softHyphen/>
        <w:t>mi</w:t>
        <w:softHyphen/>
        <w:t>na</w:t>
        <w:softHyphen/>
        <w:t>te any pos</w:t>
        <w:softHyphen/>
        <w:t>sib</w:t>
        <w:softHyphen/>
        <w:t>le tho</w:t>
        <w:softHyphen/>
        <w:t>ught of es</w:t>
        <w:softHyphen/>
        <w:t>ca</w:t>
        <w:softHyphen/>
        <w:t>pe. That the</w:t>
        <w:softHyphen/>
        <w:t>re wo</w:t>
        <w:softHyphen/>
        <w:t>uld, re</w:t>
        <w:softHyphen/>
        <w:t>al</w:t>
        <w:softHyphen/>
        <w:t>ly, be no ti</w:t>
        <w:softHyphen/>
        <w:t>me in which to ma</w:t>
        <w:softHyphen/>
        <w:t>ke cho</w:t>
        <w:softHyphen/>
        <w:t>ices. Or, per</w:t>
        <w:softHyphen/>
        <w:t>haps, that two cho</w:t>
        <w:softHyphen/>
        <w:t>ices wo</w:t>
        <w:softHyphen/>
        <w:t>uld re</w:t>
        <w:softHyphen/>
        <w:t>ma</w:t>
        <w:softHyphen/>
        <w:t>in for tho</w:t>
        <w:softHyphen/>
        <w:t>se lucky so</w:t>
        <w:softHyphen/>
        <w:t>uls who had sur</w:t>
        <w:softHyphen/>
        <w:t>vi</w:t>
        <w:softHyphen/>
        <w:t>ved the ini</w:t>
        <w:softHyphen/>
        <w:t>ti</w:t>
        <w:softHyphen/>
        <w:t>al blast:</w:t>
      </w:r>
    </w:p>
    <w:p>
      <w:pPr>
        <w:pStyle w:val="Normal"/>
        <w:rPr/>
      </w:pPr>
      <w:r>
        <w:rPr/>
        <w:t>    </w:t>
      </w:r>
      <w:r>
        <w:rPr/>
        <w:t>1) Grab yo</w:t>
        <w:softHyphen/>
        <w:t>ur ass and run, un</w:t>
        <w:softHyphen/>
        <w:t>til you can run no fu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2) Hun</w:t>
        <w:softHyphen/>
        <w:t>ker down on that self</w:t>
        <w:softHyphen/>
        <w:t>sa</w:t>
        <w:softHyphen/>
        <w:t>me ass and pre</w:t>
        <w:softHyphen/>
        <w:t>tend at bra</w:t>
        <w:softHyphen/>
        <w:t>very, pre</w:t>
        <w:softHyphen/>
        <w:t>tend at so</w:t>
        <w:softHyphen/>
        <w:t>me last ves</w:t>
        <w:softHyphen/>
        <w:t>ti</w:t>
        <w:softHyphen/>
        <w:t>ge of de</w:t>
        <w:softHyphen/>
        <w:t>fi</w:t>
        <w:softHyphen/>
        <w:t>an</w:t>
        <w:softHyphen/>
        <w:t>ce by ma</w:t>
        <w:softHyphen/>
        <w:t>king it cle</w:t>
        <w:softHyphen/>
        <w:t>ar that they no lon</w:t>
        <w:softHyphen/>
        <w:t>ger had the po</w:t>
        <w:softHyphen/>
        <w:t>wer to ma</w:t>
        <w:softHyphen/>
        <w:t>ke you run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ne</w:t>
        <w:softHyphen/>
        <w:t>it</w:t>
        <w:softHyphen/>
        <w:t>her cho</w:t>
        <w:softHyphen/>
        <w:t>ice wo</w:t>
        <w:softHyphen/>
        <w:t>uld ma</w:t>
        <w:softHyphen/>
        <w:t>ke much dif</w:t>
        <w:softHyphen/>
        <w:t>fe</w:t>
        <w:softHyphen/>
        <w:t>ren</w:t>
        <w:softHyphen/>
        <w:t>ce. At best it is the cho</w:t>
        <w:softHyphen/>
        <w:t>ice of the Chris</w:t>
        <w:softHyphen/>
        <w:t>ti</w:t>
        <w:softHyphen/>
        <w:t>an fa</w:t>
        <w:softHyphen/>
        <w:t>cing the li</w:t>
        <w:softHyphen/>
        <w:t>on: flee, only to be cha</w:t>
        <w:softHyphen/>
        <w:t>sed, ca</w:t>
        <w:softHyphen/>
        <w:t>ught, and eaten; or re</w:t>
        <w:softHyphen/>
        <w:t>fu</w:t>
        <w:softHyphen/>
        <w:t>se to flee, rob</w:t>
        <w:softHyphen/>
        <w:t>bing the spec</w:t>
        <w:softHyphen/>
        <w:t>ta</w:t>
        <w:softHyphen/>
        <w:t>tors only of the cha</w:t>
        <w:softHyphen/>
        <w:t>se. A qu</w:t>
        <w:softHyphen/>
        <w:t>es</w:t>
        <w:softHyphen/>
        <w:t>ti</w:t>
        <w:softHyphen/>
        <w:t>on mo</w:t>
        <w:softHyphen/>
        <w:t>re of stan</w:t>
        <w:softHyphen/>
        <w:t>ce and per</w:t>
        <w:softHyphen/>
        <w:t>so</w:t>
        <w:softHyphen/>
        <w:t>na</w:t>
        <w:softHyphen/>
        <w:t>lity than of prin</w:t>
        <w:softHyphen/>
        <w:t>cip</w:t>
        <w:softHyphen/>
        <w:t>le or wis</w:t>
        <w:softHyphen/>
        <w:t>dom. The blo</w:t>
        <w:softHyphen/>
        <w:t>ody out</w:t>
        <w:softHyphen/>
        <w:t>co</w:t>
        <w:softHyphen/>
        <w:t>me the sa</w:t>
        <w:softHyphen/>
        <w:t>me, in eit</w:t>
        <w:softHyphen/>
        <w:t>her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Not a go</w:t>
        <w:softHyphen/>
        <w:t>od si</w:t>
        <w:softHyphen/>
        <w:t>tu</w:t>
        <w:softHyphen/>
        <w:t>ati</w:t>
        <w:softHyphen/>
        <w:t>on, su</w:t>
        <w:softHyphen/>
        <w:t>rely, but at le</w:t>
        <w:softHyphen/>
        <w:t>ast that much wo</w:t>
        <w:softHyphen/>
        <w:t>uld ha</w:t>
        <w:softHyphen/>
        <w:t>ve be</w:t>
        <w:softHyphen/>
        <w:t>en cle</w:t>
        <w:softHyphen/>
        <w:t>ar from the start. The</w:t>
        <w:softHyphen/>
        <w:t>re wo</w:t>
        <w:softHyphen/>
        <w:t>uld be no ro</w:t>
        <w:softHyphen/>
        <w:t>om for self-de</w:t>
        <w:softHyphen/>
        <w:t>lu</w:t>
        <w:softHyphen/>
        <w:t>si</w:t>
        <w:softHyphen/>
        <w:t>on. The</w:t>
        <w:softHyphen/>
        <w:t>re is so</w:t>
        <w:softHyphen/>
        <w:t>met</w:t>
        <w:softHyphen/>
        <w:t>hing re</w:t>
        <w:softHyphen/>
        <w:t>as</w:t>
        <w:softHyphen/>
        <w:t>su</w:t>
        <w:softHyphen/>
        <w:t>ring abo</w:t>
        <w:softHyphen/>
        <w:t>ut a si</w:t>
        <w:softHyphen/>
        <w:t>tu</w:t>
        <w:softHyphen/>
        <w:t>ati</w:t>
        <w:softHyphen/>
        <w:t>on in which all cho</w:t>
        <w:softHyphen/>
        <w:t>ices are equ</w:t>
        <w:softHyphen/>
        <w:t>al, even if they are all equ</w:t>
        <w:softHyphen/>
        <w:t>al</w:t>
        <w:softHyphen/>
        <w:t>ly bad. One is ab</w:t>
        <w:softHyphen/>
        <w:t>sol</w:t>
        <w:softHyphen/>
        <w:t>ved of any per</w:t>
        <w:softHyphen/>
        <w:t>so</w:t>
        <w:softHyphen/>
        <w:t>nal res</w:t>
        <w:softHyphen/>
        <w:t>pon</w:t>
        <w:softHyphen/>
        <w:t>si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Then God, in his in</w:t>
        <w:softHyphen/>
        <w:t>fi</w:t>
        <w:softHyphen/>
        <w:t>ni</w:t>
        <w:softHyphen/>
        <w:t>te mercy and wis</w:t>
        <w:softHyphen/>
        <w:t>dom, pulls the big switch on us. Throws us a cur</w:t>
        <w:softHyphen/>
        <w:t>ve</w:t>
        <w:softHyphen/>
        <w:t>ball-no, a knuck</w:t>
        <w:softHyphen/>
        <w:t>ler-when we we</w:t>
        <w:softHyphen/>
        <w:t>re all ge</w:t>
        <w:softHyphen/>
        <w:t>ared up for the he</w:t>
        <w:softHyphen/>
        <w:t>at, and no do</w:t>
        <w:softHyphen/>
        <w:t>ubt busts a gut la</w:t>
        <w:softHyphen/>
        <w:t>ug</w:t>
        <w:softHyphen/>
        <w:t>hing as we tie our</w:t>
        <w:softHyphen/>
        <w:t>sel</w:t>
        <w:softHyphen/>
        <w:t>ves in knots trying to hit it.</w:t>
      </w:r>
    </w:p>
    <w:p>
      <w:pPr>
        <w:pStyle w:val="Normal"/>
        <w:rPr/>
      </w:pPr>
      <w:r>
        <w:rPr/>
        <w:t>    </w:t>
      </w:r>
      <w:r>
        <w:rPr/>
        <w:t>Oh, yes! He left us lucky sur</w:t>
        <w:softHyphen/>
        <w:t>vi</w:t>
        <w:softHyphen/>
        <w:t>vors with a ve</w:t>
        <w:softHyphen/>
        <w:t>ri</w:t>
        <w:softHyphen/>
        <w:t>tab</w:t>
        <w:softHyphen/>
        <w:t>le plet</w:t>
        <w:softHyphen/>
        <w:t>ho</w:t>
        <w:softHyphen/>
        <w:t>ra of cho</w:t>
        <w:softHyphen/>
        <w:t>ices. And, lo! they do not all le</w:t>
        <w:softHyphen/>
        <w:t>ad un</w:t>
        <w:softHyphen/>
        <w:t>to de</w:t>
        <w:softHyphen/>
        <w:t>ath! No, not by a long ro</w:t>
        <w:softHyphen/>
        <w:t>ad. In fact, the gre</w:t>
        <w:softHyphen/>
        <w:t>at ma</w:t>
        <w:softHyphen/>
        <w:t>j</w:t>
        <w:softHyphen/>
        <w:t>ority of them le</w:t>
        <w:softHyphen/>
        <w:t>ad to so</w:t>
        <w:softHyphen/>
        <w:t>met</w:t>
        <w:softHyphen/>
        <w:t>hing con</w:t>
        <w:softHyphen/>
        <w:t>si</w:t>
        <w:softHyphen/>
        <w:t>de</w:t>
        <w:softHyphen/>
        <w:t>rably wor</w:t>
        <w:softHyphen/>
        <w:t>se -tho</w:t>
        <w:softHyphen/>
        <w:t>ugh only af</w:t>
        <w:softHyphen/>
        <w:t>ter a long and pa</w:t>
        <w:softHyphen/>
        <w:t>in</w:t>
        <w:softHyphen/>
        <w:t>ful march, of co</w:t>
        <w:softHyphen/>
        <w:t>ur</w:t>
        <w:softHyphen/>
        <w:t>se. I as</w:t>
        <w:softHyphen/>
        <w:t>su</w:t>
        <w:softHyphen/>
        <w:t>me that it’s all very pur</w:t>
        <w:softHyphen/>
        <w:t>g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o his sac</w:t>
        <w:softHyphen/>
        <w:t>red pre</w:t>
        <w:softHyphen/>
        <w:t>ro</w:t>
        <w:softHyphen/>
        <w:t>ga</w:t>
        <w:softHyphen/>
        <w:t>ti</w:t>
        <w:softHyphen/>
        <w:t>ve of free will re</w:t>
        <w:softHyphen/>
        <w:t>ma</w:t>
        <w:softHyphen/>
        <w:t>ins in</w:t>
        <w:softHyphen/>
        <w:t>tact, as ever, pro</w:t>
        <w:softHyphen/>
        <w:t>pel</w:t>
        <w:softHyphen/>
        <w:t>led by fe</w:t>
        <w:softHyphen/>
        <w:t>ar and bu</w:t>
        <w:softHyphen/>
        <w:t>oyed by fal</w:t>
        <w:softHyphen/>
        <w:t>se h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Dawson pa</w:t>
        <w:softHyphen/>
        <w:t>used to wi</w:t>
        <w:softHyphen/>
        <w:t>pe swe</w:t>
        <w:softHyphen/>
        <w:t>at from his fo</w:t>
        <w:softHyphen/>
        <w:t>re</w:t>
        <w:softHyphen/>
        <w:t>he</w:t>
        <w:softHyphen/>
        <w:t>ad, but his mind ne</w:t>
        <w:softHyphen/>
        <w:t>ver left the stre</w:t>
        <w:softHyphen/>
        <w:t>am of his com</w:t>
        <w:softHyphen/>
        <w:t>po</w:t>
        <w:softHyphen/>
        <w:t>si</w:t>
        <w:softHyphen/>
        <w:t>ti</w:t>
        <w:softHyphen/>
        <w:t>on. He was wholly una</w:t>
        <w:softHyphen/>
        <w:t>wa</w:t>
        <w:softHyphen/>
        <w:t>re that he had ac</w:t>
        <w:softHyphen/>
        <w:t>hi</w:t>
        <w:softHyphen/>
        <w:t>eved the le</w:t>
        <w:softHyphen/>
        <w:t>vel of es</w:t>
        <w:softHyphen/>
        <w:t>ca</w:t>
        <w:softHyphen/>
        <w:t>pe and ab</w:t>
        <w:softHyphen/>
        <w:t>sorp</w:t>
        <w:softHyphen/>
        <w:t>ti</w:t>
        <w:softHyphen/>
        <w:t>on that he had on</w:t>
        <w:softHyphen/>
        <w:t>ce da</w:t>
        <w:softHyphen/>
        <w:t>red to ho</w:t>
        <w:softHyphen/>
        <w:t>pe for. He was wri</w:t>
        <w:softHyphen/>
        <w:t>ting with the in</w:t>
        <w:softHyphen/>
        <w:t>ten</w:t>
        <w:softHyphen/>
        <w:t>se con</w:t>
        <w:softHyphen/>
        <w:t>cent</w:t>
        <w:softHyphen/>
        <w:t>ra</w:t>
        <w:softHyphen/>
        <w:t>ti</w:t>
        <w:softHyphen/>
        <w:t>on that he had known in his mid</w:t>
        <w:softHyphen/>
        <w:t>te</w:t>
        <w:softHyphen/>
        <w:t>ens, when he had wan</w:t>
        <w:softHyphen/>
        <w:t>ted to be the new Tho</w:t>
        <w:softHyphen/>
        <w:t>re</w:t>
        <w:softHyphen/>
        <w:t>au. With the lack of self-cons</w:t>
        <w:softHyphen/>
        <w:t>ci</w:t>
        <w:softHyphen/>
        <w:t>o</w:t>
        <w:softHyphen/>
        <w:t>us</w:t>
        <w:softHyphen/>
        <w:t>ness he had ac</w:t>
        <w:softHyphen/>
        <w:t>hi</w:t>
        <w:softHyphen/>
        <w:t>eved so</w:t>
        <w:softHyphen/>
        <w:t>mew</w:t>
        <w:softHyphen/>
        <w:t>hat la</w:t>
        <w:softHyphen/>
        <w:t>ter, when he was ke</w:t>
        <w:softHyphen/>
        <w:t>en on be</w:t>
        <w:softHyphen/>
        <w:t>ing the se</w:t>
        <w:softHyphen/>
        <w:t>cond co</w:t>
        <w:softHyphen/>
        <w:t>ming of Ke</w:t>
        <w:softHyphen/>
        <w:t>ro</w:t>
        <w:softHyphen/>
        <w:t>u</w:t>
        <w:softHyphen/>
        <w:t>ac. With the lack of const</w:t>
        <w:softHyphen/>
        <w:t>ra</w:t>
        <w:softHyphen/>
        <w:t>int he knew only in his la</w:t>
        <w:softHyphen/>
        <w:t>te twen</w:t>
        <w:softHyphen/>
        <w:t>ti</w:t>
        <w:softHyphen/>
        <w:t>es and early thir</w:t>
        <w:softHyphen/>
        <w:t>ti</w:t>
        <w:softHyphen/>
        <w:t>es, when he had long sin</w:t>
        <w:softHyphen/>
        <w:t>ce gi</w:t>
        <w:softHyphen/>
        <w:t>ven up any tho</w:t>
        <w:softHyphen/>
        <w:t>ughts of li</w:t>
        <w:softHyphen/>
        <w:t>te</w:t>
        <w:softHyphen/>
        <w:t>rary fa</w:t>
        <w:softHyphen/>
        <w:t>me and kept a jo</w:t>
        <w:softHyphen/>
        <w:t>ur</w:t>
        <w:softHyphen/>
        <w:t>nal simply for the the</w:t>
        <w:softHyphen/>
        <w:t>rapy and joy that it pro</w:t>
        <w:softHyphen/>
        <w:t>vi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Escape, im</w:t>
        <w:softHyphen/>
        <w:t>mer</w:t>
        <w:softHyphen/>
        <w:t>si</w:t>
        <w:softHyphen/>
        <w:t>on, in</w:t>
        <w:softHyphen/>
        <w:t>vol</w:t>
        <w:softHyphen/>
        <w:t>ve</w:t>
        <w:softHyphen/>
        <w:t>ment ac</w:t>
        <w:softHyphen/>
        <w:t>hi</w:t>
        <w:softHyphen/>
        <w:t>eved, he be</w:t>
        <w:softHyphen/>
        <w:t>ca</w:t>
        <w:softHyphen/>
        <w:t>me very much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For the ho</w:t>
        <w:softHyphen/>
        <w:t>pe that he has of</w:t>
        <w:softHyphen/>
        <w:t>fe</w:t>
        <w:softHyphen/>
        <w:t>red us is not “the thing with fe</w:t>
        <w:softHyphen/>
        <w:t>at</w:t>
        <w:softHyphen/>
        <w:t>hers” that Emily Dic</w:t>
        <w:softHyphen/>
        <w:t>kin</w:t>
        <w:softHyphen/>
        <w:t>son on</w:t>
        <w:softHyphen/>
        <w:t>ce knew.</w:t>
      </w:r>
    </w:p>
    <w:p>
      <w:pPr>
        <w:pStyle w:val="Normal"/>
        <w:rPr/>
      </w:pPr>
      <w:r>
        <w:rPr/>
        <w:t>    </w:t>
      </w:r>
      <w:r>
        <w:rPr/>
        <w:t>No!</w:t>
      </w:r>
    </w:p>
    <w:p>
      <w:pPr>
        <w:pStyle w:val="Normal"/>
        <w:rPr/>
      </w:pPr>
      <w:r>
        <w:rPr/>
        <w:t>    </w:t>
      </w:r>
      <w:r>
        <w:rPr/>
        <w:t>His ho</w:t>
        <w:softHyphen/>
        <w:t>pe is the thing with te</w:t>
        <w:softHyphen/>
        <w:t>eth. It is the ho</w:t>
        <w:softHyphen/>
        <w:t>pe of sur</w:t>
        <w:softHyphen/>
        <w:t>vi</w:t>
        <w:softHyphen/>
        <w:t>val. The ho</w:t>
        <w:softHyphen/>
        <w:t>pe that one might pro</w:t>
        <w:softHyphen/>
        <w:t>long one’s per</w:t>
        <w:softHyphen/>
        <w:t>so</w:t>
        <w:softHyphen/>
        <w:t>nal ex</w:t>
        <w:softHyphen/>
        <w:t>pe</w:t>
        <w:softHyphen/>
        <w:t>ri</w:t>
        <w:softHyphen/>
        <w:t>en</w:t>
        <w:softHyphen/>
        <w:t>ce of hor</w:t>
        <w:softHyphen/>
        <w:t>ror and dep</w:t>
        <w:softHyphen/>
        <w:t>ri</w:t>
        <w:softHyphen/>
        <w:t>va</w:t>
        <w:softHyphen/>
        <w:t>ti</w:t>
        <w:softHyphen/>
        <w:t>on. The fo</w:t>
        <w:softHyphen/>
        <w:t>olish but stub</w:t>
        <w:softHyphen/>
        <w:t>born ho</w:t>
        <w:softHyphen/>
        <w:t>pe that so</w:t>
        <w:softHyphen/>
        <w:t>me</w:t>
        <w:softHyphen/>
        <w:t>how, af</w:t>
        <w:softHyphen/>
        <w:t>ter day upon day of ter</w:t>
        <w:softHyphen/>
        <w:t>ror and pa</w:t>
        <w:softHyphen/>
        <w:t>in, he might smi</w:t>
        <w:softHyphen/>
        <w:t>le down upon who</w:t>
        <w:softHyphen/>
        <w:t>ever re</w:t>
        <w:softHyphen/>
        <w:t>ma</w:t>
        <w:softHyphen/>
        <w:t>ins and lift his aw</w:t>
        <w:softHyphen/>
        <w:t>ful c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e are all drow</w:t>
        <w:softHyphen/>
        <w:t>ning. A drow</w:t>
        <w:softHyphen/>
        <w:t>ning man can</w:t>
        <w:softHyphen/>
        <w:t>not easily dis</w:t>
        <w:softHyphen/>
        <w:t>cern the dif</w:t>
        <w:softHyphen/>
        <w:t>fe</w:t>
        <w:softHyphen/>
        <w:t>ren</w:t>
        <w:softHyphen/>
        <w:t>ce bet</w:t>
        <w:softHyphen/>
        <w:t>we</w:t>
        <w:softHyphen/>
        <w:t>en a tim</w:t>
        <w:softHyphen/>
        <w:t>ber and a straw. A des</w:t>
        <w:softHyphen/>
        <w:t>pe</w:t>
        <w:softHyphen/>
        <w:t>ra</w:t>
        <w:softHyphen/>
        <w:t>te man can</w:t>
        <w:softHyphen/>
        <w:t>not dis</w:t>
        <w:softHyphen/>
        <w:t>tin</w:t>
        <w:softHyphen/>
        <w:t>gu</w:t>
        <w:softHyphen/>
        <w:t>ish bet</w:t>
        <w:softHyphen/>
        <w:t>we</w:t>
        <w:softHyphen/>
        <w:t>en a ho</w:t>
        <w:softHyphen/>
        <w:t>pe that is ne</w:t>
        <w:softHyphen/>
        <w:t>ver li</w:t>
        <w:softHyphen/>
        <w:t>kely to pan out, and one that</w:t>
        <w:softHyphen/>
        <w:t>can</w:t>
        <w:softHyphen/>
        <w:t>no</w:t>
        <w:softHyphen/>
        <w:t>tun</w:t>
        <w:softHyphen/>
        <w:t>der any cir</w:t>
        <w:softHyphen/>
        <w:t>cums</w:t>
        <w:softHyphen/>
        <w:t>ta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Yet the</w:t>
        <w:softHyphen/>
        <w:t>se are the cho</w:t>
        <w:softHyphen/>
        <w:t>ices we must m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These are the ho</w:t>
        <w:softHyphen/>
        <w:t>pes he has left us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a go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Straw or tim</w:t>
        <w:softHyphen/>
        <w:t>ber?</w:t>
      </w:r>
    </w:p>
    <w:p>
      <w:pPr>
        <w:pStyle w:val="Normal"/>
        <w:rPr/>
      </w:pPr>
      <w:r>
        <w:rPr/>
        <w:t>    </w:t>
      </w:r>
      <w:r>
        <w:rPr/>
        <w:t>A des</w:t>
        <w:softHyphen/>
        <w:t>pe</w:t>
        <w:softHyphen/>
        <w:t>ra</w:t>
        <w:softHyphen/>
        <w:t>te man grasps at what he can.</w:t>
      </w:r>
    </w:p>
    <w:p>
      <w:pPr>
        <w:pStyle w:val="Normal"/>
        <w:rPr/>
      </w:pPr>
      <w:r>
        <w:rPr/>
        <w:t>    </w:t>
      </w:r>
      <w:r>
        <w:rPr/>
        <w:t>Dawson pa</w:t>
        <w:softHyphen/>
        <w:t>used, bre</w:t>
        <w:softHyphen/>
        <w:t>at</w:t>
        <w:softHyphen/>
        <w:t>hing de</w:t>
        <w:softHyphen/>
        <w:t>eply. He cast his he</w:t>
        <w:softHyphen/>
        <w:t>ad back to lo</w:t>
        <w:softHyphen/>
        <w:t>ok up thro</w:t>
        <w:softHyphen/>
        <w:t>ugh the tang</w:t>
        <w:softHyphen/>
        <w:t>le of branc</w:t>
        <w:softHyphen/>
        <w:t>hes and no</w:t>
        <w:softHyphen/>
        <w:t>ti</w:t>
        <w:softHyphen/>
        <w:t>ced that the sky was be</w:t>
        <w:softHyphen/>
        <w:t>gin</w:t>
        <w:softHyphen/>
        <w:t>ning to dis</w:t>
        <w:softHyphen/>
        <w:t>miss its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lis</w:t>
        <w:softHyphen/>
        <w:t>te</w:t>
        <w:softHyphen/>
        <w:t>ned. The</w:t>
        <w:softHyphen/>
        <w:t>re we</w:t>
        <w:softHyphen/>
        <w:t>re no dis</w:t>
        <w:softHyphen/>
        <w:t>tur</w:t>
        <w:softHyphen/>
        <w:t>bing so</w:t>
        <w:softHyphen/>
        <w:t>unds. Only birds, ma</w:t>
        <w:softHyphen/>
        <w:t>king vir</w:t>
        <w:softHyphen/>
        <w:t>tu</w:t>
        <w:softHyphen/>
        <w:t>al</w:t>
        <w:softHyphen/>
        <w:t>ly the sa</w:t>
        <w:softHyphen/>
        <w:t>me no</w:t>
        <w:softHyphen/>
        <w:t>ises that birds ha</w:t>
        <w:softHyphen/>
        <w:t>ve ma</w:t>
        <w:softHyphen/>
        <w:t>de thro</w:t>
        <w:softHyphen/>
        <w:t>ugh all the ages of man</w:t>
        <w:softHyphen/>
        <w:t>k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V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god</w:t>
        <w:softHyphen/>
        <w:t>send.</w:t>
      </w:r>
    </w:p>
    <w:p>
      <w:pPr>
        <w:pStyle w:val="Normal"/>
        <w:rPr/>
      </w:pPr>
      <w:r>
        <w:rPr/>
        <w:t>    </w:t>
      </w:r>
      <w:r>
        <w:rPr/>
        <w:t>I h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Godsend or self-acti</w:t>
        <w:softHyphen/>
        <w:t>va</w:t>
        <w:softHyphen/>
        <w:t>ted trap, it hardly mat</w:t>
        <w:softHyphen/>
        <w:t>ters. I can</w:t>
        <w:softHyphen/>
        <w:t>not sur</w:t>
        <w:softHyphen/>
        <w:t>vi</w:t>
        <w:softHyphen/>
        <w:t>ve fo</w:t>
        <w:softHyphen/>
        <w:t>re</w:t>
        <w:softHyphen/>
        <w:t>ver wit</w:t>
        <w:softHyphen/>
        <w:t>ho</w:t>
        <w:softHyphen/>
        <w:t>ut sle</w:t>
        <w:softHyphen/>
        <w:t>ep. Re</w:t>
        <w:softHyphen/>
        <w:t>al sle</w:t>
        <w:softHyphen/>
        <w:t>ep. I will stay the night. I ha</w:t>
        <w:softHyphen/>
        <w:t>ve cho</w:t>
        <w:softHyphen/>
        <w:t>sen the li</w:t>
        <w:softHyphen/>
        <w:t>kely de</w:t>
        <w:softHyphen/>
        <w:t>ath of sta</w:t>
        <w:softHyphen/>
        <w:t>ying in one pla</w:t>
        <w:softHyphen/>
        <w:t>ce and sub</w:t>
        <w:softHyphen/>
        <w:t>mit</w:t>
        <w:softHyphen/>
        <w:t>ting to un</w:t>
        <w:softHyphen/>
        <w:t>cons</w:t>
        <w:softHyphen/>
        <w:t>ci</w:t>
        <w:softHyphen/>
        <w:t>o</w:t>
        <w:softHyphen/>
        <w:t>us</w:t>
        <w:softHyphen/>
        <w:t>ness, over the cer</w:t>
        <w:softHyphen/>
        <w:t>ta</w:t>
        <w:softHyphen/>
        <w:t>in de</w:t>
        <w:softHyphen/>
        <w:t>ath of at</w:t>
        <w:softHyphen/>
        <w:t>temp</w:t>
        <w:softHyphen/>
        <w:t>ting to con</w:t>
        <w:softHyphen/>
        <w:t>ti</w:t>
        <w:softHyphen/>
        <w:t>nue on thro</w:t>
        <w:softHyphen/>
        <w:t>ugh my ex</w:t>
        <w:softHyphen/>
        <w:t>ha</w:t>
        <w:softHyphen/>
        <w:t>u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am ho</w:t>
        <w:softHyphen/>
        <w:t>ping that I am not too grossly un</w:t>
        <w:softHyphen/>
        <w:t>de</w:t>
        <w:softHyphen/>
        <w:t>res</w:t>
        <w:softHyphen/>
        <w:t>ti</w:t>
        <w:softHyphen/>
        <w:t>ma</w:t>
        <w:softHyphen/>
        <w:t>ting the</w:t>
        <w:softHyphen/>
        <w:t>ir abi</w:t>
        <w:softHyphen/>
        <w:t>li</w:t>
        <w:softHyphen/>
        <w:t>ti</w:t>
        <w:softHyphen/>
        <w:t>es to sen</w:t>
        <w:softHyphen/>
        <w:t>se and to se</w:t>
        <w:softHyphen/>
        <w:t>ek. Ne</w:t>
        <w:softHyphen/>
        <w:t>ver be</w:t>
        <w:softHyphen/>
        <w:t>fo</w:t>
        <w:softHyphen/>
        <w:t>re ha</w:t>
        <w:softHyphen/>
        <w:t>ve I felt so cla</w:t>
        <w:softHyphen/>
        <w:t>ust</w:t>
        <w:softHyphen/>
        <w:t>rop</w:t>
        <w:softHyphen/>
        <w:t>ho</w:t>
        <w:softHyphen/>
        <w:t>bic. Ne</w:t>
        <w:softHyphen/>
        <w:t>ver be</w:t>
        <w:softHyphen/>
        <w:t>fo</w:t>
        <w:softHyphen/>
        <w:t>re ha</w:t>
        <w:softHyphen/>
        <w:t>ve I had so ex</w:t>
        <w:softHyphen/>
        <w:t>cel</w:t>
        <w:softHyphen/>
        <w:t>lent a re</w:t>
        <w:softHyphen/>
        <w:t>ason to.</w:t>
      </w:r>
    </w:p>
    <w:p>
      <w:pPr>
        <w:pStyle w:val="Normal"/>
        <w:rPr/>
      </w:pPr>
      <w:r>
        <w:rPr/>
        <w:t>    </w:t>
      </w:r>
      <w:r>
        <w:rPr/>
        <w:t>The small, box</w:t>
        <w:softHyphen/>
        <w:t>li</w:t>
        <w:softHyphen/>
        <w:t>ke ho</w:t>
        <w:softHyphen/>
        <w:t>use was ne</w:t>
        <w:softHyphen/>
        <w:t>it</w:t>
        <w:softHyphen/>
        <w:t>her wi</w:t>
        <w:softHyphen/>
        <w:t>de nor long, tho</w:t>
        <w:softHyphen/>
        <w:t>ugh it sto</w:t>
        <w:softHyphen/>
        <w:t>od two sto</w:t>
        <w:softHyphen/>
        <w:t>ri</w:t>
        <w:softHyphen/>
        <w:t>es. It had gi</w:t>
        <w:softHyphen/>
        <w:t>ven Daw</w:t>
        <w:softHyphen/>
        <w:t>son the imp</w:t>
        <w:softHyphen/>
        <w:t>res</w:t>
        <w:softHyphen/>
        <w:t>si</w:t>
        <w:softHyphen/>
        <w:t>on of a ret</w:t>
        <w:softHyphen/>
        <w:t>re</w:t>
        <w:softHyphen/>
        <w:t>at, a hun</w:t>
        <w:softHyphen/>
        <w:t>ting or fis</w:t>
        <w:softHyphen/>
        <w:t>hing camp whe</w:t>
        <w:softHyphen/>
        <w:t>re an ur</w:t>
        <w:softHyphen/>
        <w:t>ba</w:t>
        <w:softHyphen/>
        <w:t>ni</w:t>
        <w:softHyphen/>
        <w:t>te might es</w:t>
        <w:softHyphen/>
        <w:t>ca</w:t>
        <w:softHyphen/>
        <w:t>pe his lot for a co</w:t>
        <w:softHyphen/>
        <w:t>up</w:t>
        <w:softHyphen/>
        <w:t>le of we</w:t>
        <w:softHyphen/>
        <w:t>eks and a half-do</w:t>
        <w:softHyphen/>
        <w:t>zen we</w:t>
        <w:softHyphen/>
        <w:t>ekends each ye</w:t>
        <w:softHyphen/>
        <w:t>ar. It was al</w:t>
        <w:softHyphen/>
        <w:t>most out of sight from the ro</w:t>
        <w:softHyphen/>
        <w:t>ad, and Daw</w:t>
        <w:softHyphen/>
        <w:t>son felt that if he hadn’t be</w:t>
        <w:softHyphen/>
        <w:t>en mo</w:t>
        <w:softHyphen/>
        <w:t>ving slowly, and on fo</w:t>
        <w:softHyphen/>
        <w:t>ot, he wo</w:t>
        <w:softHyphen/>
        <w:t>uld ha</w:t>
        <w:softHyphen/>
        <w:t>ve mis</w:t>
        <w:softHyphen/>
        <w:t>sed it al</w:t>
        <w:softHyphen/>
        <w:t>to</w:t>
        <w:softHyphen/>
        <w:t>get</w:t>
        <w:softHyphen/>
        <w:t>her. He fo</w:t>
        <w:softHyphen/>
        <w:t>und that tho</w:t>
        <w:softHyphen/>
        <w:t>ught to be a fri</w:t>
        <w:softHyphen/>
        <w:t>endly one.</w:t>
      </w:r>
    </w:p>
    <w:p>
      <w:pPr>
        <w:pStyle w:val="Normal"/>
        <w:rPr/>
      </w:pPr>
      <w:r>
        <w:rPr/>
        <w:t>    </w:t>
      </w:r>
      <w:r>
        <w:rPr/>
        <w:t>It hadn’t be</w:t>
        <w:softHyphen/>
        <w:t>en the tho</w:t>
        <w:softHyphen/>
        <w:t>ught of sanc</w:t>
        <w:softHyphen/>
        <w:t>tu</w:t>
        <w:softHyphen/>
        <w:t>ary that had gi</w:t>
        <w:softHyphen/>
        <w:t>ven him the ne</w:t>
        <w:softHyphen/>
        <w:t>ces</w:t>
        <w:softHyphen/>
        <w:t>sary co</w:t>
        <w:softHyphen/>
        <w:t>ura</w:t>
        <w:softHyphen/>
        <w:t>ge to in</w:t>
        <w:softHyphen/>
        <w:t>ves</w:t>
        <w:softHyphen/>
        <w:t>ti</w:t>
        <w:softHyphen/>
        <w:t>ga</w:t>
        <w:softHyphen/>
        <w:t>te, it had be</w:t>
        <w:softHyphen/>
        <w:t>en the ho</w:t>
        <w:softHyphen/>
        <w:t>pe of fin</w:t>
        <w:softHyphen/>
        <w:t>ding fo</w:t>
        <w:softHyphen/>
        <w:t>od. Any fo</w:t>
        <w:softHyphen/>
        <w:t>od to sup</w:t>
        <w:softHyphen/>
        <w:t>ple</w:t>
        <w:softHyphen/>
        <w:t>ment his god</w:t>
        <w:softHyphen/>
        <w:t>we</w:t>
        <w:softHyphen/>
        <w:t>ary and di</w:t>
        <w:softHyphen/>
        <w:t>mi</w:t>
        <w:softHyphen/>
        <w:t>nis</w:t>
        <w:softHyphen/>
        <w:t>hing ra</w:t>
        <w:softHyphen/>
        <w:t>ti</w:t>
        <w:softHyphen/>
        <w:t>ons of dri</w:t>
        <w:softHyphen/>
        <w:t>ed fru</w:t>
        <w:softHyphen/>
        <w:t>it and nuts.</w:t>
      </w:r>
    </w:p>
    <w:p>
      <w:pPr>
        <w:pStyle w:val="Normal"/>
        <w:rPr/>
      </w:pPr>
      <w:r>
        <w:rPr/>
        <w:t>    </w:t>
      </w:r>
      <w:r>
        <w:rPr/>
        <w:t>Once he had as</w:t>
        <w:softHyphen/>
        <w:t>su</w:t>
        <w:softHyphen/>
        <w:t>red him</w:t>
        <w:softHyphen/>
        <w:t>self that the pla</w:t>
        <w:softHyphen/>
        <w:t>ce was truly de</w:t>
        <w:softHyphen/>
        <w:t>ser</w:t>
        <w:softHyphen/>
        <w:t>ted, he lost no ti</w:t>
        <w:softHyphen/>
        <w:t>me in re</w:t>
        <w:softHyphen/>
        <w:t>ac</w:t>
        <w:softHyphen/>
        <w:t>hing his de</w:t>
        <w:softHyphen/>
        <w:t>ci</w:t>
        <w:softHyphen/>
        <w:t>si</w:t>
        <w:softHyphen/>
        <w:t>on. He qu</w:t>
        <w:softHyphen/>
        <w:t>ickly set abo</w:t>
        <w:softHyphen/>
        <w:t>ut const</w:t>
        <w:softHyphen/>
        <w:t>ruc</w:t>
        <w:softHyphen/>
        <w:t>ting ma</w:t>
        <w:softHyphen/>
        <w:t>kes</w:t>
        <w:softHyphen/>
        <w:t>hift bar</w:t>
        <w:softHyphen/>
        <w:t>ri</w:t>
        <w:softHyphen/>
        <w:t>ca</w:t>
        <w:softHyphen/>
        <w:t>des for the do</w:t>
        <w:softHyphen/>
        <w:t>or and win</w:t>
        <w:softHyphen/>
        <w:t>dows on the first flo</w:t>
        <w:softHyphen/>
        <w:t>or. He knew that the simp</w:t>
        <w:softHyphen/>
        <w:t>le rest</w:t>
        <w:softHyphen/>
        <w:t>ra</w:t>
        <w:softHyphen/>
        <w:t>ints that he was bu</w:t>
        <w:softHyphen/>
        <w:t>il</w:t>
        <w:softHyphen/>
        <w:t>ding wo</w:t>
        <w:softHyphen/>
        <w:t>uld not ke</w:t>
        <w:softHyphen/>
        <w:t>ep them out for long, if in</w:t>
        <w:softHyphen/>
        <w:t>de</w:t>
        <w:softHyphen/>
        <w:t>ed they sho</w:t>
        <w:softHyphen/>
        <w:t>uld dis</w:t>
        <w:softHyphen/>
        <w:t>co</w:t>
        <w:softHyphen/>
        <w:t>ver him, but he ho</w:t>
        <w:softHyphen/>
        <w:t>ped that they wo</w:t>
        <w:softHyphen/>
        <w:t>uld pro</w:t>
        <w:softHyphen/>
        <w:t>ve subs</w:t>
        <w:softHyphen/>
        <w:t>tan</w:t>
        <w:softHyphen/>
        <w:t>ti</w:t>
        <w:softHyphen/>
        <w:t>al eno</w:t>
        <w:softHyphen/>
        <w:t>ugh to gi</w:t>
        <w:softHyphen/>
        <w:t>ve the gho</w:t>
        <w:softHyphen/>
        <w:t>uls so</w:t>
        <w:softHyphen/>
        <w:t>me dif</w:t>
        <w:softHyphen/>
        <w:t>fi</w:t>
        <w:softHyphen/>
        <w:t>culty. If they we</w:t>
        <w:softHyphen/>
        <w:t>re eno</w:t>
        <w:softHyphen/>
        <w:t>ugh to de</w:t>
        <w:softHyphen/>
        <w:t>lay the be</w:t>
        <w:softHyphen/>
        <w:t>asts, and to inc</w:t>
        <w:softHyphen/>
        <w:t>re</w:t>
        <w:softHyphen/>
        <w:t>ase the amo</w:t>
        <w:softHyphen/>
        <w:t>unt of no</w:t>
        <w:softHyphen/>
        <w:t>ise that any entry wo</w:t>
        <w:softHyphen/>
        <w:t>uld cre</w:t>
        <w:softHyphen/>
        <w:t>ate, they wo</w:t>
        <w:softHyphen/>
        <w:t>uld ha</w:t>
        <w:softHyphen/>
        <w:t>ve ser</w:t>
        <w:softHyphen/>
        <w:t>ved the pur</w:t>
        <w:softHyphen/>
        <w:t>po</w:t>
        <w:softHyphen/>
        <w:t>se they we</w:t>
        <w:softHyphen/>
        <w:t>re bu</w:t>
        <w:softHyphen/>
        <w:t>ilt for.</w:t>
      </w:r>
    </w:p>
    <w:p>
      <w:pPr>
        <w:pStyle w:val="Normal"/>
        <w:rPr/>
      </w:pPr>
      <w:r>
        <w:rPr/>
        <w:t>    </w:t>
      </w:r>
      <w:r>
        <w:rPr/>
        <w:t>Only la</w:t>
        <w:softHyphen/>
        <w:t>ter did he se</w:t>
        <w:softHyphen/>
        <w:t>arch for f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pantry tur</w:t>
        <w:softHyphen/>
        <w:t>ned out to be a ple</w:t>
        <w:softHyphen/>
        <w:t>asan</w:t>
        <w:softHyphen/>
        <w:t>ter surp</w:t>
        <w:softHyphen/>
        <w:t>ri</w:t>
        <w:softHyphen/>
        <w:t>se than he’d ha</w:t>
        <w:softHyphen/>
        <w:t>ve da</w:t>
        <w:softHyphen/>
        <w:t>red to ho</w:t>
        <w:softHyphen/>
        <w:t>pe: can</w:t>
        <w:softHyphen/>
        <w:t>ned ham, tu</w:t>
        <w:softHyphen/>
        <w:t>na, stew and a va</w:t>
        <w:softHyphen/>
        <w:t>ri</w:t>
        <w:softHyphen/>
        <w:t>ety of can</w:t>
        <w:softHyphen/>
        <w:t>ned ve</w:t>
        <w:softHyphen/>
        <w:t>ge</w:t>
        <w:softHyphen/>
        <w:t>tab</w:t>
        <w:softHyphen/>
        <w:t>les, all in gre</w:t>
        <w:softHyphen/>
        <w:t>at qu</w:t>
        <w:softHyphen/>
        <w:t>an</w:t>
        <w:softHyphen/>
        <w:t>tity. The</w:t>
        <w:softHyphen/>
        <w:t>re we</w:t>
        <w:softHyphen/>
        <w:t>re two full fi</w:t>
        <w:softHyphen/>
        <w:t>ve-gal</w:t>
        <w:softHyphen/>
        <w:t>lon plas</w:t>
        <w:softHyphen/>
        <w:t>tic wa</w:t>
        <w:softHyphen/>
        <w:t>ter bot</w:t>
        <w:softHyphen/>
        <w:t>tles and, pri</w:t>
        <w:softHyphen/>
        <w:t>ze of pri</w:t>
        <w:softHyphen/>
        <w:t>zes, an uno</w:t>
        <w:softHyphen/>
        <w:t>pe</w:t>
        <w:softHyphen/>
        <w:t>ned bot</w:t>
        <w:softHyphen/>
        <w:t>tle of whis</w:t>
        <w:softHyphen/>
        <w:t>key and one of rum. The</w:t>
        <w:softHyphen/>
        <w:t>se fi</w:t>
        <w:softHyphen/>
        <w:t>nal items pre</w:t>
        <w:softHyphen/>
        <w:t>sen</w:t>
        <w:softHyphen/>
        <w:t>ted him with a di</w:t>
        <w:softHyphen/>
        <w:t>lem</w:t>
        <w:softHyphen/>
        <w:t>ma that he knew he’d ha</w:t>
        <w:softHyphen/>
        <w:t>ve to work out la</w:t>
        <w:softHyphen/>
        <w:t>ter, but he co</w:t>
        <w:softHyphen/>
        <w:t>uld not deny the ple</w:t>
        <w:softHyphen/>
        <w:t>asu</w:t>
        <w:softHyphen/>
        <w:t>re that the</w:t>
        <w:softHyphen/>
        <w:t>ir pre</w:t>
        <w:softHyphen/>
        <w:t>sen</w:t>
        <w:softHyphen/>
        <w:t>ce had ins</w:t>
        <w:softHyphen/>
        <w:t>pi</w:t>
        <w:softHyphen/>
        <w:t>red in him.</w:t>
      </w:r>
    </w:p>
    <w:p>
      <w:pPr>
        <w:pStyle w:val="Normal"/>
        <w:rPr/>
      </w:pPr>
      <w:r>
        <w:rPr/>
        <w:t>    </w:t>
      </w:r>
      <w:r>
        <w:rPr/>
        <w:t>He fil</w:t>
        <w:softHyphen/>
        <w:t>led his arms and ma</w:t>
        <w:softHyphen/>
        <w:t>de his way ups</w:t>
        <w:softHyphen/>
        <w:t>ta</w:t>
        <w:softHyphen/>
        <w:t>irs, to the lar</w:t>
        <w:softHyphen/>
        <w:t>ger of the two small bed</w:t>
        <w:softHyphen/>
        <w:t>ro</w:t>
        <w:softHyphen/>
        <w:t>oms.</w:t>
      </w:r>
    </w:p>
    <w:p>
      <w:pPr>
        <w:pStyle w:val="Normal"/>
        <w:rPr/>
      </w:pPr>
      <w:r>
        <w:rPr/>
        <w:t>    </w:t>
      </w:r>
      <w:r>
        <w:rPr/>
        <w:t>I know that drin</w:t>
        <w:softHyphen/>
        <w:t>king in this si</w:t>
        <w:softHyphen/>
        <w:t>tu</w:t>
        <w:softHyphen/>
        <w:t>ati</w:t>
        <w:softHyphen/>
        <w:t>on is fo</w:t>
        <w:softHyphen/>
        <w:t>olish. I must re</w:t>
        <w:softHyphen/>
        <w:t>ma</w:t>
        <w:softHyphen/>
        <w:t>in alert. But to ta</w:t>
        <w:softHyphen/>
        <w:t>ke ad</w:t>
        <w:softHyphen/>
        <w:t>van</w:t>
        <w:softHyphen/>
        <w:t>ta</w:t>
        <w:softHyphen/>
        <w:t>ge of the po</w:t>
        <w:softHyphen/>
        <w:t>si</w:t>
        <w:softHyphen/>
        <w:t>ti</w:t>
        <w:softHyphen/>
        <w:t>ve as</w:t>
        <w:softHyphen/>
        <w:t>pects of my cir</w:t>
        <w:softHyphen/>
        <w:t>cums</w:t>
        <w:softHyphen/>
        <w:t>tan</w:t>
        <w:softHyphen/>
        <w:t>ce, it is im</w:t>
        <w:softHyphen/>
        <w:t>pe</w:t>
        <w:softHyphen/>
        <w:t>ra</w:t>
        <w:softHyphen/>
        <w:t>ti</w:t>
        <w:softHyphen/>
        <w:t>ve that I sle</w:t>
        <w:softHyphen/>
        <w:t>ep. To sle</w:t>
        <w:softHyphen/>
        <w:t>ep I must curb my an</w:t>
        <w:softHyphen/>
        <w:t>xi</w:t>
        <w:softHyphen/>
        <w:t>eti</w:t>
        <w:softHyphen/>
        <w:t>es, my sen</w:t>
        <w:softHyphen/>
        <w:t>se of be</w:t>
        <w:softHyphen/>
        <w:t>ing trap</w:t>
        <w:softHyphen/>
        <w:t>ped. No ot</w:t>
        <w:softHyphen/>
        <w:t>her met</w:t>
        <w:softHyphen/>
        <w:t>hod se</w:t>
        <w:softHyphen/>
        <w:t>ems to be forth</w:t>
        <w:softHyphen/>
        <w:t>co</w:t>
        <w:softHyphen/>
        <w:t>ming, so I will drink. Only in mo</w:t>
        <w:softHyphen/>
        <w:t>de</w:t>
        <w:softHyphen/>
        <w:t>ra</w:t>
        <w:softHyphen/>
        <w:t>ti</w:t>
        <w:softHyphen/>
        <w:t>on, of co</w:t>
        <w:softHyphen/>
        <w:t>ur</w:t>
        <w:softHyphen/>
        <w:t>se. Just eno</w:t>
        <w:softHyphen/>
        <w:t>ugh to help me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Later, in a slop</w:t>
        <w:softHyphen/>
        <w:t>pi</w:t>
        <w:softHyphen/>
        <w:t>er hand, he wro</w:t>
        <w:softHyphen/>
        <w:t>te:</w:t>
      </w:r>
    </w:p>
    <w:p>
      <w:pPr>
        <w:pStyle w:val="Normal"/>
        <w:rPr/>
      </w:pPr>
      <w:r>
        <w:rPr/>
        <w:t>    </w:t>
      </w:r>
      <w:r>
        <w:rPr/>
        <w:t>I can</w:t>
        <w:softHyphen/>
        <w:t>not stop won</w:t>
        <w:softHyphen/>
        <w:t>de</w:t>
        <w:softHyphen/>
        <w:t>ring how long I ha</w:t>
        <w:softHyphen/>
        <w:t>ve. How ke</w:t>
        <w:softHyphen/>
        <w:t>en, how far-re</w:t>
        <w:softHyphen/>
        <w:t>ac</w:t>
        <w:softHyphen/>
        <w:t>hing are the</w:t>
        <w:softHyphen/>
        <w:t>ir sen</w:t>
        <w:softHyphen/>
        <w:t>ses? How ne</w:t>
        <w:softHyphen/>
        <w:t>ar are they now? Will I wa</w:t>
        <w:softHyphen/>
        <w:t>ken in the mid</w:t>
        <w:softHyphen/>
        <w:t>dle of the night to find them ham</w:t>
        <w:softHyphen/>
        <w:t>me</w:t>
        <w:softHyphen/>
        <w:t>ring on the do</w:t>
        <w:softHyphen/>
        <w:t>or? Wor</w:t>
        <w:softHyphen/>
        <w:t>se? Will I wa</w:t>
        <w:softHyphen/>
        <w:t>ken with the</w:t>
        <w:softHyphen/>
        <w:t>ir go</w:t>
        <w:softHyphen/>
        <w:t>daw</w:t>
        <w:softHyphen/>
        <w:t>ful hands and te</w:t>
        <w:softHyphen/>
        <w:t>eth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OP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know I may be drin</w:t>
        <w:softHyphen/>
        <w:t>king my de</w:t>
        <w:softHyphen/>
        <w:t>ath in this god</w:t>
        <w:softHyphen/>
        <w:t>for</w:t>
        <w:softHyphen/>
        <w:t>sa</w:t>
        <w:softHyphen/>
        <w:t>ken trap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NOUGH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oes it mat</w:t>
        <w:softHyphen/>
        <w:t>ter? Do</w:t>
        <w:softHyphen/>
        <w:t>es any of it mat</w:t>
        <w:softHyphen/>
        <w:t>ter? Why pre</w:t>
        <w:softHyphen/>
        <w:t>tend? Ul</w:t>
        <w:softHyphen/>
        <w:t>ti</w:t>
        <w:softHyphen/>
        <w:t>ma</w:t>
        <w:softHyphen/>
        <w:t>tely the</w:t>
        <w:softHyphen/>
        <w:t>re is no es</w:t>
        <w:softHyphen/>
        <w:t>ca</w:t>
        <w:softHyphen/>
        <w:t>pe, just stays of exe</w:t>
        <w:softHyphen/>
        <w:t>cu</w:t>
        <w:softHyphen/>
        <w:t>ti</w:t>
        <w:softHyphen/>
        <w:t>on. I die to</w:t>
        <w:softHyphen/>
        <w:t>night, to</w:t>
        <w:softHyphen/>
        <w:t>mor</w:t>
        <w:softHyphen/>
        <w:t>row, so</w:t>
        <w:softHyphen/>
        <w:t>me ot</w:t>
        <w:softHyphen/>
        <w:t>her day or night.</w:t>
      </w:r>
    </w:p>
    <w:p>
      <w:pPr>
        <w:pStyle w:val="Normal"/>
        <w:rPr/>
      </w:pPr>
      <w:r>
        <w:rPr/>
        <w:t>    </w:t>
      </w:r>
      <w:r>
        <w:rPr/>
        <w:t>I die.</w:t>
      </w:r>
    </w:p>
    <w:p>
      <w:pPr>
        <w:pStyle w:val="Normal"/>
        <w:rPr/>
      </w:pPr>
      <w:r>
        <w:rPr/>
        <w:t>    </w:t>
      </w:r>
      <w:r>
        <w:rPr/>
        <w:t>That is what it all bo</w:t>
        <w:softHyphen/>
        <w:t>ils down to. Why pre</w:t>
        <w:softHyphen/>
        <w:t>tend ot</w:t>
        <w:softHyphen/>
        <w:t>her</w:t>
        <w:softHyphen/>
        <w:t>wi</w:t>
        <w:softHyphen/>
        <w:t>se? The world is the</w:t>
        <w:softHyphen/>
        <w:t>irs now. We are all do</w:t>
        <w:softHyphen/>
        <w:t>omed. No es</w:t>
        <w:softHyphen/>
        <w:t>ca</w:t>
        <w:softHyphen/>
        <w:t>pes re</w:t>
        <w:softHyphen/>
        <w:t>ma</w:t>
        <w:softHyphen/>
        <w:t>in, only cho</w:t>
        <w:softHyphen/>
        <w:t>ices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cho</w:t>
        <w:softHyphen/>
        <w:t>sen to die drunk in this bed, trap</w:t>
        <w:softHyphen/>
        <w:t>ped in</w:t>
        <w:softHyphen/>
        <w:t>si</w:t>
        <w:softHyphen/>
        <w:t>de this ho</w:t>
        <w:softHyphen/>
        <w:t>use. If I wa</w:t>
        <w:softHyphen/>
        <w:t>ke to</w:t>
        <w:softHyphen/>
        <w:t>mor</w:t>
        <w:softHyphen/>
        <w:t>row, I may cho</w:t>
        <w:softHyphen/>
        <w:t>ose anot</w:t>
        <w:softHyphen/>
        <w:t>her way to die.</w:t>
      </w:r>
    </w:p>
    <w:p>
      <w:pPr>
        <w:pStyle w:val="Normal"/>
        <w:rPr/>
      </w:pPr>
      <w:r>
        <w:rPr/>
        <w:t>    </w:t>
      </w:r>
      <w:r>
        <w:rPr/>
        <w:t>These are the only cho</w:t>
        <w:softHyphen/>
        <w:t>ices that re</w:t>
        <w:softHyphen/>
        <w:t>ma</w:t>
        <w:softHyphen/>
        <w:t>in to me. This is how I am per</w:t>
        <w:softHyphen/>
        <w:t>mit</w:t>
        <w:softHyphen/>
        <w:t>ted to uti</w:t>
        <w:softHyphen/>
        <w:t>li</w:t>
        <w:softHyphen/>
        <w:t>ze God’s sac</w:t>
        <w:softHyphen/>
        <w:t>red pre</w:t>
        <w:softHyphen/>
        <w:t>ro</w:t>
        <w:softHyphen/>
        <w:t>g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ong rays of la</w:t>
        <w:softHyphen/>
        <w:t>te-mor</w:t>
        <w:softHyphen/>
        <w:t>ning suns</w:t>
        <w:softHyphen/>
        <w:t>hi</w:t>
        <w:softHyphen/>
        <w:t>ne suf</w:t>
        <w:softHyphen/>
        <w:t>fu</w:t>
        <w:softHyphen/>
        <w:t>sed everyt</w:t>
        <w:softHyphen/>
        <w:t>hing in the ro</w:t>
        <w:softHyphen/>
        <w:t>om in</w:t>
        <w:softHyphen/>
        <w:t>to a sing</w:t>
        <w:softHyphen/>
        <w:t>le gol</w:t>
        <w:softHyphen/>
        <w:t>den ha</w:t>
        <w:softHyphen/>
        <w:t>ze. Daw</w:t>
        <w:softHyphen/>
        <w:t>son clo</w:t>
        <w:softHyphen/>
        <w:t>sed his eyes aga</w:t>
        <w:softHyphen/>
        <w:t>inst the gent</w:t>
        <w:softHyphen/>
        <w:t>le glow and stretc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Bear of a han</w:t>
        <w:softHyphen/>
        <w:t>go</w:t>
        <w:softHyphen/>
        <w:t>ver,” he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over to</w:t>
        <w:softHyphen/>
        <w:t>ward the nights</w:t>
        <w:softHyphen/>
        <w:t>tand to check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No night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No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all ca</w:t>
        <w:softHyphen/>
        <w:t>me back very sud</w:t>
        <w:softHyphen/>
        <w:t>denly.</w:t>
      </w:r>
    </w:p>
    <w:p>
      <w:pPr>
        <w:pStyle w:val="Normal"/>
        <w:rPr/>
      </w:pPr>
      <w:r>
        <w:rPr/>
        <w:t>    </w:t>
      </w:r>
      <w:r>
        <w:rPr/>
        <w:t>They ha</w:t>
        <w:softHyphen/>
        <w:t>ve not fo</w:t>
        <w:softHyphen/>
        <w:t>und me.</w:t>
      </w:r>
    </w:p>
    <w:p>
      <w:pPr>
        <w:pStyle w:val="Normal"/>
        <w:rPr/>
      </w:pPr>
      <w:r>
        <w:rPr/>
        <w:t>    </w:t>
      </w:r>
      <w:r>
        <w:rPr/>
        <w:t>Yet.</w:t>
      </w:r>
    </w:p>
    <w:p>
      <w:pPr>
        <w:pStyle w:val="Normal"/>
        <w:rPr/>
      </w:pPr>
      <w:r>
        <w:rPr/>
        <w:t>    </w:t>
      </w:r>
      <w:r>
        <w:rPr/>
        <w:t>But I do not fe</w:t>
        <w:softHyphen/>
        <w:t>el ca</w:t>
        <w:softHyphen/>
        <w:t>pab</w:t>
        <w:softHyphen/>
        <w:t>le of tra</w:t>
        <w:softHyphen/>
        <w:t>ve</w:t>
        <w:softHyphen/>
        <w:t>ling now. The drink was a stu</w:t>
        <w:softHyphen/>
        <w:t>pid mis</w:t>
        <w:softHyphen/>
        <w:t>ta</w:t>
        <w:softHyphen/>
        <w:t>ke. Let</w:t>
        <w:softHyphen/>
        <w:t>ting it get so out of hand. Li</w:t>
        <w:softHyphen/>
        <w:t>ke on a fuc</w:t>
        <w:softHyphen/>
        <w:t>king ho</w:t>
        <w:softHyphen/>
        <w:t>li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Perhaps that’s what I ne</w:t>
        <w:softHyphen/>
        <w:t>eded, tho</w:t>
        <w:softHyphen/>
        <w:t>ugh. Re</w:t>
        <w:softHyphen/>
        <w:t>le</w:t>
        <w:softHyphen/>
        <w:t>ase. Ob</w:t>
        <w:softHyphen/>
        <w:t>li</w:t>
        <w:softHyphen/>
        <w:t>vi</w:t>
        <w:softHyphen/>
        <w:t>on. If the de</w:t>
        <w:softHyphen/>
        <w:t>lay it has ca</w:t>
        <w:softHyphen/>
        <w:t>used do</w:t>
        <w:softHyphen/>
        <w:t>esn’t kill me, I think I will con</w:t>
        <w:softHyphen/>
        <w:t>si</w:t>
        <w:softHyphen/>
        <w:t>der the epi</w:t>
        <w:softHyphen/>
        <w:t>so</w:t>
        <w:softHyphen/>
        <w:t>de less harshly.</w:t>
      </w:r>
    </w:p>
    <w:p>
      <w:pPr>
        <w:pStyle w:val="Normal"/>
        <w:rPr/>
      </w:pPr>
      <w:r>
        <w:rPr/>
        <w:t>    </w:t>
      </w:r>
      <w:r>
        <w:rPr/>
        <w:t>I will try to spend anot</w:t>
        <w:softHyphen/>
        <w:t>her night he</w:t>
        <w:softHyphen/>
        <w:t>re. I pre</w:t>
        <w:softHyphen/>
        <w:t>fer to tra</w:t>
        <w:softHyphen/>
        <w:t>vel by day</w:t>
        <w:softHyphen/>
        <w:t>light and ha</w:t>
        <w:softHyphen/>
        <w:t>ve al</w:t>
        <w:softHyphen/>
        <w:t>re</w:t>
        <w:softHyphen/>
        <w:t>ady mis</w:t>
        <w:softHyphen/>
        <w:t>sed much of to</w:t>
        <w:softHyphen/>
        <w:t>day’s. I will not drink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I am ho</w:t>
        <w:softHyphen/>
        <w:t>ping that the</w:t>
        <w:softHyphen/>
        <w:t>ir ab</w:t>
        <w:softHyphen/>
        <w:t>sen</w:t>
        <w:softHyphen/>
        <w:t>ce now in</w:t>
        <w:softHyphen/>
        <w:t>di</w:t>
        <w:softHyphen/>
        <w:t>ca</w:t>
        <w:softHyphen/>
        <w:t>tes that they are all too far away to sen</w:t>
        <w:softHyphen/>
        <w:t>se me. Straw or tim</w:t>
        <w:softHyphen/>
        <w:t>ber?</w:t>
      </w:r>
    </w:p>
    <w:p>
      <w:pPr>
        <w:pStyle w:val="Normal"/>
        <w:rPr/>
      </w:pPr>
      <w:r>
        <w:rPr/>
        <w:t>    </w:t>
      </w:r>
      <w:r>
        <w:rPr/>
        <w:t>I will spend the ti</w:t>
        <w:softHyphen/>
        <w:t>me I ha</w:t>
        <w:softHyphen/>
        <w:t>ve he</w:t>
        <w:softHyphen/>
        <w:t>re wri</w:t>
        <w:softHyphen/>
        <w:t>ting. It is the only sa</w:t>
        <w:softHyphen/>
        <w:t>fe pe</w:t>
        <w:softHyphen/>
        <w:t>ace upon which I can draw.</w:t>
      </w:r>
    </w:p>
    <w:p>
      <w:pPr>
        <w:pStyle w:val="Normal"/>
        <w:rPr/>
      </w:pPr>
      <w:r>
        <w:rPr/>
        <w:t>    </w:t>
      </w:r>
      <w:r>
        <w:rPr/>
        <w:t>Three we</w:t>
        <w:softHyphen/>
        <w:t>eks ear</w:t>
        <w:softHyphen/>
        <w:t>li</w:t>
        <w:softHyphen/>
        <w:t>er Daw</w:t>
        <w:softHyphen/>
        <w:t>son had be</w:t>
        <w:softHyphen/>
        <w:t>en fo</w:t>
        <w:softHyphen/>
        <w:t>oling aro</w:t>
        <w:softHyphen/>
        <w:t>und in the kitc</w:t>
        <w:softHyphen/>
        <w:t>hen of his su</w:t>
        <w:softHyphen/>
        <w:t>bur</w:t>
        <w:softHyphen/>
        <w:t>ban bac</w:t>
        <w:softHyphen/>
        <w:t>he</w:t>
        <w:softHyphen/>
        <w:t>lor flat, drin</w:t>
        <w:softHyphen/>
        <w:t>king be</w:t>
        <w:softHyphen/>
        <w:t>er and put</w:t>
        <w:softHyphen/>
        <w:t>ting the fi</w:t>
        <w:softHyphen/>
        <w:t>nis</w:t>
        <w:softHyphen/>
        <w:t>hing to</w:t>
        <w:softHyphen/>
        <w:t>uc</w:t>
        <w:softHyphen/>
        <w:t>hes on a mam</w:t>
        <w:softHyphen/>
        <w:t>moth piz</w:t>
        <w:softHyphen/>
        <w:t>za, pre</w:t>
        <w:softHyphen/>
        <w:t>pa</w:t>
        <w:softHyphen/>
        <w:t>ra</w:t>
        <w:softHyphen/>
        <w:t>tory to sli</w:t>
        <w:softHyphen/>
        <w:t>ding it in the oven. Mi</w:t>
        <w:softHyphen/>
        <w:t>ke, who had be</w:t>
        <w:softHyphen/>
        <w:t>en his clo</w:t>
        <w:softHyphen/>
        <w:t>sest fri</w:t>
        <w:softHyphen/>
        <w:t>end for bet</w:t>
        <w:softHyphen/>
        <w:t>ter than fif</w:t>
        <w:softHyphen/>
        <w:t>te</w:t>
        <w:softHyphen/>
        <w:t>en ye</w:t>
        <w:softHyphen/>
        <w:t>ars, was in the kitc</w:t>
        <w:softHyphen/>
        <w:t>hen with him, ke</w:t>
        <w:softHyphen/>
        <w:t>eping him com</w:t>
        <w:softHyphen/>
        <w:t>pany and of</w:t>
        <w:softHyphen/>
        <w:t>fe</w:t>
        <w:softHyphen/>
        <w:t>ring ex</w:t>
        <w:softHyphen/>
        <w:t>pert ad</w:t>
        <w:softHyphen/>
        <w:t>vi</w:t>
        <w:softHyphen/>
        <w:t>ce on pep</w:t>
        <w:softHyphen/>
        <w:t>pe</w:t>
        <w:softHyphen/>
        <w:t>ro</w:t>
        <w:softHyphen/>
        <w:t>ni pla</w:t>
        <w:softHyphen/>
        <w:t>ce</w:t>
        <w:softHyphen/>
        <w:t>ment. Scott, a new ac</w:t>
        <w:softHyphen/>
        <w:t>qu</w:t>
        <w:softHyphen/>
        <w:t>a</w:t>
        <w:softHyphen/>
        <w:t>in</w:t>
        <w:softHyphen/>
        <w:t>tan</w:t>
        <w:softHyphen/>
        <w:t>ce mo</w:t>
        <w:softHyphen/>
        <w:t>re Mi</w:t>
        <w:softHyphen/>
        <w:t>ke’s fri</w:t>
        <w:softHyphen/>
        <w:t>end than Daw</w:t>
        <w:softHyphen/>
        <w:t>son’s, was in the li</w:t>
        <w:softHyphen/>
        <w:t>ving ro</w:t>
        <w:softHyphen/>
        <w:t>om watc</w:t>
        <w:softHyphen/>
        <w:t>hing the Dod</w:t>
        <w:softHyphen/>
        <w:t>gers and Mets play the Sa</w:t>
        <w:softHyphen/>
        <w:t>tur</w:t>
        <w:softHyphen/>
        <w:t>day af</w:t>
        <w:softHyphen/>
        <w:t>ter</w:t>
        <w:softHyphen/>
        <w:t>no</w:t>
        <w:softHyphen/>
        <w:t>on Ga</w:t>
        <w:softHyphen/>
        <w:t>me of the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That eve</w:t>
        <w:softHyphen/>
        <w:t>ning the three of them in</w:t>
        <w:softHyphen/>
        <w:t>ten</w:t>
        <w:softHyphen/>
        <w:t>ded to catch the lo</w:t>
        <w:softHyphen/>
        <w:t>cal he</w:t>
        <w:softHyphen/>
        <w:t>ro</w:t>
        <w:softHyphen/>
        <w:t>es in per</w:t>
        <w:softHyphen/>
        <w:t>son. “A re</w:t>
        <w:softHyphen/>
        <w:t>al ga</w:t>
        <w:softHyphen/>
        <w:t>me,” both Mi</w:t>
        <w:softHyphen/>
        <w:t>ke and Daw</w:t>
        <w:softHyphen/>
        <w:t>son had chi</w:t>
        <w:softHyphen/>
        <w:t>ded Scott, “an Ame</w:t>
        <w:softHyphen/>
        <w:t>ri</w:t>
        <w:softHyphen/>
        <w:t>can Le</w:t>
        <w:softHyphen/>
        <w:t>ague ga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It had be</w:t>
        <w:softHyphen/>
        <w:t>en a be</w:t>
        <w:softHyphen/>
        <w:t>a</w:t>
        <w:softHyphen/>
        <w:t>uti</w:t>
        <w:softHyphen/>
        <w:t>ful day. The</w:t>
        <w:softHyphen/>
        <w:t>ir mo</w:t>
        <w:softHyphen/>
        <w:t>ods we</w:t>
        <w:softHyphen/>
        <w:t>re ex</w:t>
        <w:softHyphen/>
        <w:t>cel</w:t>
        <w:softHyphen/>
        <w:t>lent.</w:t>
      </w:r>
    </w:p>
    <w:p>
      <w:pPr>
        <w:pStyle w:val="Normal"/>
        <w:rPr/>
      </w:pPr>
      <w:r>
        <w:rPr/>
        <w:t>    “</w:t>
      </w:r>
      <w:r>
        <w:rPr/>
        <w:t>Mike, Daws-get in he</w:t>
        <w:softHyphen/>
        <w:t>re! Qu</w:t>
        <w:softHyphen/>
        <w:t>ick!!”</w:t>
      </w:r>
    </w:p>
    <w:p>
      <w:pPr>
        <w:pStyle w:val="Normal"/>
        <w:rPr/>
      </w:pPr>
      <w:r>
        <w:rPr/>
        <w:t>    </w:t>
      </w:r>
      <w:r>
        <w:rPr/>
        <w:t>Scott’s vo</w:t>
        <w:softHyphen/>
        <w:t>ice ac</w:t>
        <w:softHyphen/>
        <w:t>cos</w:t>
        <w:softHyphen/>
        <w:t>ted them with such ri</w:t>
        <w:softHyphen/>
        <w:t>di</w:t>
        <w:softHyphen/>
        <w:t>cu</w:t>
        <w:softHyphen/>
        <w:t>lo</w:t>
        <w:softHyphen/>
        <w:t>us ur</w:t>
        <w:softHyphen/>
        <w:t>gency that Daw</w:t>
        <w:softHyphen/>
        <w:t>son had rol</w:t>
        <w:softHyphen/>
        <w:t>led his eyes whi</w:t>
        <w:softHyphen/>
        <w:t>le Mi</w:t>
        <w:softHyphen/>
        <w:t>ke scrinc</w:t>
        <w:softHyphen/>
        <w:t>hed up his fa</w:t>
        <w:softHyphen/>
        <w:t>ce and ans</w:t>
        <w:softHyphen/>
        <w:t>we</w:t>
        <w:softHyphen/>
        <w:t>red, in a lil</w:t>
        <w:softHyphen/>
        <w:t>ting fal</w:t>
        <w:softHyphen/>
        <w:t>set</w:t>
        <w:softHyphen/>
        <w:t>to, “Co</w:t>
        <w:softHyphen/>
        <w:t>ming, de</w:t>
        <w:softHyphen/>
        <w:t>ar.”</w:t>
      </w:r>
    </w:p>
    <w:p>
      <w:pPr>
        <w:pStyle w:val="Normal"/>
        <w:rPr/>
      </w:pPr>
      <w:r>
        <w:rPr/>
        <w:t>    “</w:t>
      </w:r>
      <w:r>
        <w:rPr/>
        <w:t>Hurry dam</w:t>
        <w:softHyphen/>
        <w:t>mit!”</w:t>
      </w:r>
    </w:p>
    <w:p>
      <w:pPr>
        <w:pStyle w:val="Normal"/>
        <w:rPr/>
      </w:pPr>
      <w:r>
        <w:rPr/>
        <w:t>    </w:t>
      </w:r>
      <w:r>
        <w:rPr/>
        <w:t>Dawson pic</w:t>
        <w:softHyphen/>
        <w:t>ked up the piz</w:t>
        <w:softHyphen/>
        <w:t>za.</w:t>
      </w:r>
    </w:p>
    <w:p>
      <w:pPr>
        <w:pStyle w:val="Normal"/>
        <w:rPr/>
      </w:pPr>
      <w:r>
        <w:rPr/>
        <w:t>    “</w:t>
      </w:r>
      <w:r>
        <w:rPr/>
        <w:t>Go ahe</w:t>
        <w:softHyphen/>
        <w:t>ad Mi</w:t>
        <w:softHyphen/>
        <w:t>ke, no ne</w:t>
        <w:softHyphen/>
        <w:t>ed for both of us to miss the earth-shat</w:t>
        <w:softHyphen/>
        <w:t>te</w:t>
        <w:softHyphen/>
        <w:t>ring rep</w:t>
        <w:softHyphen/>
        <w:t>lay. I’ll be right in, you can tell me all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As Mi</w:t>
        <w:softHyphen/>
        <w:t>ke left the ro</w:t>
        <w:softHyphen/>
        <w:t>om, Daw</w:t>
        <w:softHyphen/>
        <w:t>son car</w:t>
        <w:softHyphen/>
        <w:t>ri</w:t>
        <w:softHyphen/>
        <w:t>ed the piz</w:t>
        <w:softHyphen/>
        <w:t>za over to the oven and won</w:t>
        <w:softHyphen/>
        <w:t>de</w:t>
        <w:softHyphen/>
        <w:t>red how Scott co</w:t>
        <w:softHyphen/>
        <w:t>uld get so wor</w:t>
        <w:softHyphen/>
        <w:t>ked up over not</w:t>
        <w:softHyphen/>
        <w:t>hing. Not only we</w:t>
        <w:softHyphen/>
        <w:t>re the two te</w:t>
        <w:softHyphen/>
        <w:t>ams in the wrong le</w:t>
        <w:softHyphen/>
        <w:t>ague, but they we</w:t>
        <w:softHyphen/>
        <w:t>re the easi</w:t>
        <w:softHyphen/>
        <w:t>est two te</w:t>
        <w:softHyphen/>
        <w:t>ams in that wrong le</w:t>
        <w:softHyphen/>
        <w:t>ague to ro</w:t>
        <w:softHyphen/>
        <w:t>ot aga</w:t>
        <w:softHyphen/>
        <w:t>inst.</w:t>
      </w:r>
    </w:p>
    <w:p>
      <w:pPr>
        <w:pStyle w:val="Normal"/>
        <w:rPr/>
      </w:pPr>
      <w:r>
        <w:rPr/>
        <w:t>    “</w:t>
      </w:r>
      <w:r>
        <w:rPr/>
        <w:t>Well, what can you ex</w:t>
        <w:softHyphen/>
        <w:t>pect of a Los An</w:t>
        <w:softHyphen/>
        <w:t>ge</w:t>
        <w:softHyphen/>
        <w:t>li</w:t>
        <w:softHyphen/>
        <w:t>no?” he mut</w:t>
        <w:softHyphen/>
        <w:t>te</w:t>
        <w:softHyphen/>
        <w:t>red, and left the kitc</w:t>
        <w:softHyphen/>
        <w:t>hen to jo</w:t>
        <w:softHyphen/>
        <w:t>in his fri</w:t>
        <w:softHyphen/>
        <w:t>ends.</w:t>
      </w:r>
    </w:p>
    <w:p>
      <w:pPr>
        <w:pStyle w:val="Normal"/>
        <w:rPr/>
      </w:pPr>
      <w:r>
        <w:rPr/>
        <w:t>    </w:t>
      </w:r>
      <w:r>
        <w:rPr/>
        <w:t>The stran</w:t>
        <w:softHyphen/>
        <w:t>ge lo</w:t>
        <w:softHyphen/>
        <w:t>oks on the</w:t>
        <w:softHyphen/>
        <w:t>ir fa</w:t>
        <w:softHyphen/>
        <w:t>ces told him that so</w:t>
        <w:softHyphen/>
        <w:t>met</w:t>
        <w:softHyphen/>
        <w:t>hing was dras</w:t>
        <w:softHyphen/>
        <w:t>ti</w:t>
        <w:softHyphen/>
        <w:t>cal</w:t>
        <w:softHyphen/>
        <w:t>ly wrong. The vo</w:t>
        <w:softHyphen/>
        <w:t>ice from the tv set was not the bubbly ef</w:t>
        <w:softHyphen/>
        <w:t>ful</w:t>
        <w:softHyphen/>
        <w:t>gen</w:t>
        <w:softHyphen/>
        <w:t>ce of an ina</w:t>
        <w:softHyphen/>
        <w:t>ne sports</w:t>
        <w:softHyphen/>
        <w:t>cas</w:t>
        <w:softHyphen/>
        <w:t>ter fil</w:t>
        <w:softHyphen/>
        <w:t>ling de</w:t>
        <w:softHyphen/>
        <w:t>ad air. Ins</w:t>
        <w:softHyphen/>
        <w:t>te</w:t>
        <w:softHyphen/>
        <w:t>ad it was the de</w:t>
        <w:softHyphen/>
        <w:t>adly se</w:t>
        <w:softHyphen/>
        <w:t>ri</w:t>
        <w:softHyphen/>
        <w:t>o</w:t>
        <w:softHyphen/>
        <w:t>us, but so</w:t>
        <w:softHyphen/>
        <w:t>me</w:t>
        <w:softHyphen/>
        <w:t>how co</w:t>
        <w:softHyphen/>
        <w:t>mi</w:t>
        <w:softHyphen/>
        <w:t>cal</w:t>
        <w:softHyphen/>
        <w:t>ly ur</w:t>
        <w:softHyphen/>
        <w:t>gent, dro</w:t>
        <w:softHyphen/>
        <w:t>ne of a tv news</w:t>
        <w:softHyphen/>
        <w:t>man. A bul</w:t>
        <w:softHyphen/>
        <w:t>le</w:t>
        <w:softHyphen/>
        <w:t>tin of so</w:t>
        <w:softHyphen/>
        <w:t>me sort.</w:t>
      </w:r>
    </w:p>
    <w:p>
      <w:pPr>
        <w:pStyle w:val="Normal"/>
        <w:rPr/>
      </w:pPr>
      <w:r>
        <w:rPr/>
        <w:t>    “</w:t>
      </w:r>
      <w:r>
        <w:rPr/>
        <w:t>Either the mis</w:t>
        <w:softHyphen/>
        <w:t>si</w:t>
        <w:softHyphen/>
        <w:t>les are in the air, or the pre</w:t>
        <w:softHyphen/>
        <w:t>si</w:t>
        <w:softHyphen/>
        <w:t>dent has anot</w:t>
        <w:softHyphen/>
        <w:t>her mig</w:t>
        <w:softHyphen/>
        <w:t>ra</w:t>
        <w:softHyphen/>
        <w:t>ine,”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n he be</w:t>
        <w:softHyphen/>
        <w:t>gan to lis</w:t>
        <w:softHyphen/>
        <w:t>ten in ear</w:t>
        <w:softHyphen/>
        <w:t>nest.</w:t>
      </w:r>
    </w:p>
    <w:p>
      <w:pPr>
        <w:pStyle w:val="Normal"/>
        <w:rPr/>
      </w:pPr>
      <w:r>
        <w:rPr/>
        <w:t>    “</w:t>
      </w:r>
      <w:r>
        <w:rPr/>
        <w:t>You chan</w:t>
        <w:softHyphen/>
        <w:t>ged the chan</w:t>
        <w:softHyphen/>
        <w:t>nel, this is part of a mo</w:t>
        <w:softHyphen/>
        <w:t>vie, right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A spo</w:t>
        <w:softHyphen/>
        <w:t>of then, li</w:t>
        <w:softHyphen/>
        <w:t>ke the War of the Worlds bro</w:t>
        <w:softHyphen/>
        <w:t>ad</w:t>
        <w:softHyphen/>
        <w:t>cast… ‘We in</w:t>
        <w:softHyphen/>
        <w:t>ter</w:t>
        <w:softHyphen/>
        <w:t>rupt this me</w:t>
        <w:softHyphen/>
        <w:t>aning</w:t>
        <w:softHyphen/>
        <w:t>less mun</w:t>
        <w:softHyphen/>
        <w:t>da</w:t>
        <w:softHyphen/>
        <w:t>ne bro</w:t>
        <w:softHyphen/>
        <w:t>ad</w:t>
        <w:softHyphen/>
        <w:t>cast to bring you…’”</w:t>
      </w:r>
    </w:p>
    <w:p>
      <w:pPr>
        <w:pStyle w:val="Normal"/>
        <w:rPr/>
      </w:pPr>
      <w:r>
        <w:rPr/>
        <w:t>    “</w:t>
      </w:r>
      <w:r>
        <w:rPr/>
        <w:t>No, man. This is se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What sort of jud</w:t>
        <w:softHyphen/>
        <w:t>ge are</w:t>
        <w:softHyphen/>
      </w:r>
      <w:r>
        <w:rPr>
          <w:i/>
          <w:iCs/>
        </w:rPr>
        <w:t>you</w:t>
      </w:r>
      <w:r>
        <w:rPr/>
        <w:t>? You tho</w:t>
        <w:softHyphen/>
        <w:t>ught the Mets and Dod</w:t>
        <w:softHyphen/>
        <w:t>gers we</w:t>
        <w:softHyphen/>
        <w:t>re se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Shut the fuck up!”</w:t>
      </w:r>
    </w:p>
    <w:p>
      <w:pPr>
        <w:pStyle w:val="Normal"/>
        <w:rPr/>
      </w:pPr>
      <w:r>
        <w:rPr/>
        <w:t>    </w:t>
      </w:r>
      <w:r>
        <w:rPr/>
        <w:t>They lis</w:t>
        <w:softHyphen/>
        <w:t>t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y wa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The tal</w:t>
        <w:softHyphen/>
        <w:t>king he</w:t>
        <w:softHyphen/>
        <w:t>ad in the box ap</w:t>
        <w:softHyphen/>
        <w:t>pri</w:t>
        <w:softHyphen/>
        <w:t>sed them of the most inc</w:t>
        <w:softHyphen/>
        <w:t>re</w:t>
        <w:softHyphen/>
        <w:t>dib</w:t>
        <w:softHyphen/>
        <w:t>le things. Then it was go</w:t>
        <w:softHyphen/>
        <w:t>ne, and they watc</w:t>
        <w:softHyphen/>
        <w:t>hed so</w:t>
        <w:softHyphen/>
        <w:t>me grown men pla</w:t>
        <w:softHyphen/>
        <w:t>ying with a ball on a gre</w:t>
        <w:softHyphen/>
        <w:t>en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Then the he</w:t>
        <w:softHyphen/>
        <w:t>ad ca</w:t>
        <w:softHyphen/>
        <w:t>me back, spe</w:t>
        <w:softHyphen/>
        <w:t>aking even mo</w:t>
        <w:softHyphen/>
        <w:t>re ur</w:t>
        <w:softHyphen/>
        <w:t>gently. This ti</w:t>
        <w:softHyphen/>
        <w:t>me he had film clips to show them too. Even</w:t>
        <w:softHyphen/>
        <w:t>tu</w:t>
        <w:softHyphen/>
        <w:t>al</w:t>
        <w:softHyphen/>
        <w:t>ly the net</w:t>
        <w:softHyphen/>
        <w:t>work stop</w:t>
        <w:softHyphen/>
        <w:t>ped trying to go back to the g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at’s when Daw</w:t>
        <w:softHyphen/>
        <w:t>son knew that things we</w:t>
        <w:softHyphen/>
        <w:t>re re</w:t>
        <w:softHyphen/>
        <w:t>al</w:t>
        <w:softHyphen/>
        <w:t>ly out of hand.</w:t>
      </w:r>
    </w:p>
    <w:p>
      <w:pPr>
        <w:pStyle w:val="Normal"/>
        <w:rPr/>
      </w:pPr>
      <w:r>
        <w:rPr/>
        <w:t>    </w:t>
      </w:r>
      <w:r>
        <w:rPr/>
        <w:t>The three of them sat in Daw</w:t>
        <w:softHyphen/>
        <w:t>son’s li</w:t>
        <w:softHyphen/>
        <w:t>ving ro</w:t>
        <w:softHyphen/>
        <w:t>om for an unk</w:t>
        <w:softHyphen/>
        <w:t>no</w:t>
        <w:softHyphen/>
        <w:t>wab</w:t>
        <w:softHyphen/>
        <w:t>le pe</w:t>
        <w:softHyphen/>
        <w:t>ri</w:t>
        <w:softHyphen/>
        <w:t>od of ti</w:t>
        <w:softHyphen/>
        <w:t>me, mes</w:t>
        <w:softHyphen/>
        <w:t>me</w:t>
        <w:softHyphen/>
        <w:t>ri</w:t>
        <w:softHyphen/>
        <w:t>zed by phosp</w:t>
        <w:softHyphen/>
        <w:t>hor dots, in</w:t>
        <w:softHyphen/>
        <w:t>comp</w:t>
        <w:softHyphen/>
        <w:t>re</w:t>
        <w:softHyphen/>
        <w:t>hen</w:t>
        <w:softHyphen/>
        <w:t>si</w:t>
        <w:softHyphen/>
        <w:t>on and fe</w:t>
        <w:softHyphen/>
        <w:t>ar. They we</w:t>
        <w:softHyphen/>
        <w:t>re su</w:t>
        <w:softHyphen/>
        <w:t>bj</w:t>
        <w:softHyphen/>
        <w:t>ec</w:t>
        <w:softHyphen/>
        <w:t>ted to a ve</w:t>
        <w:softHyphen/>
        <w:t>ri</w:t>
        <w:softHyphen/>
        <w:t>tab</w:t>
        <w:softHyphen/>
        <w:t>le pa</w:t>
        <w:softHyphen/>
        <w:t>ra</w:t>
        <w:softHyphen/>
        <w:t>de of tal</w:t>
        <w:softHyphen/>
        <w:t>king he</w:t>
        <w:softHyphen/>
        <w:t>ads: re</w:t>
        <w:softHyphen/>
        <w:t>por</w:t>
        <w:softHyphen/>
        <w:t>ters, so-cal</w:t>
        <w:softHyphen/>
        <w:t>led ex</w:t>
        <w:softHyphen/>
        <w:t>perts, and the se</w:t>
        <w:softHyphen/>
        <w:t>emingly ines</w:t>
        <w:softHyphen/>
        <w:t>ca</w:t>
        <w:softHyphen/>
        <w:t>pab</w:t>
        <w:softHyphen/>
        <w:t>le man on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ad</w:t>
        <w:softHyphen/>
        <w:t>vi</w:t>
        <w:softHyphen/>
        <w:t>ce of the ex</w:t>
        <w:softHyphen/>
        <w:t>perts was, at best, dif</w:t>
        <w:softHyphen/>
        <w:t>fi</w:t>
        <w:softHyphen/>
        <w:t>cult to fat</w:t>
        <w:softHyphen/>
        <w:t>hom:</w:t>
      </w:r>
    </w:p>
    <w:p>
      <w:pPr>
        <w:pStyle w:val="Normal"/>
        <w:rPr/>
      </w:pPr>
      <w:r>
        <w:rPr/>
        <w:t>    </w:t>
      </w:r>
      <w:r>
        <w:rPr/>
        <w:t>-Stay whe</w:t>
        <w:softHyphen/>
        <w:t>re you are. Se</w:t>
        <w:softHyphen/>
        <w:t>cu</w:t>
        <w:softHyphen/>
        <w:t>re it. It is un</w:t>
        <w:softHyphen/>
        <w:t>sa</w:t>
        <w:softHyphen/>
        <w:t>fe to ven</w:t>
        <w:softHyphen/>
        <w:t>tu</w:t>
        <w:softHyphen/>
        <w:t>re out.</w:t>
      </w:r>
    </w:p>
    <w:p>
      <w:pPr>
        <w:pStyle w:val="Normal"/>
        <w:rPr/>
      </w:pPr>
      <w:r>
        <w:rPr/>
        <w:t>    </w:t>
      </w:r>
      <w:r>
        <w:rPr/>
        <w:t>-Seek a fe</w:t>
        <w:softHyphen/>
        <w:t>de</w:t>
        <w:softHyphen/>
        <w:t>ral</w:t>
        <w:softHyphen/>
        <w:t>ly sanc</w:t>
        <w:softHyphen/>
        <w:t>ti</w:t>
        <w:softHyphen/>
        <w:t>oned shel</w:t>
        <w:softHyphen/>
        <w:t>ter. Emer</w:t>
        <w:softHyphen/>
        <w:t>gency per</w:t>
        <w:softHyphen/>
        <w:t>son</w:t>
        <w:softHyphen/>
        <w:t>nel will be on hand to aid you. Stay tu</w:t>
        <w:softHyphen/>
        <w:t>ned for a comp</w:t>
        <w:softHyphen/>
        <w:t>le</w:t>
        <w:softHyphen/>
        <w:t>te lis</w:t>
        <w:softHyphen/>
        <w:t>ting of go</w:t>
        <w:softHyphen/>
        <w:t>vern</w:t>
        <w:softHyphen/>
        <w:t>ment-run emer</w:t>
        <w:softHyphen/>
        <w:t>gency shel</w:t>
        <w:softHyphen/>
        <w:t>ters in yo</w:t>
        <w:softHyphen/>
        <w:t>ur area.</w:t>
      </w:r>
    </w:p>
    <w:p>
      <w:pPr>
        <w:pStyle w:val="Normal"/>
        <w:rPr/>
      </w:pPr>
      <w:r>
        <w:rPr/>
        <w:t>    </w:t>
      </w:r>
      <w:r>
        <w:rPr/>
        <w:t>-Stay cle</w:t>
        <w:softHyphen/>
        <w:t>ar of all fe</w:t>
        <w:softHyphen/>
        <w:t>de</w:t>
        <w:softHyphen/>
        <w:t>ral and sta</w:t>
        <w:softHyphen/>
        <w:t>te-run shel</w:t>
        <w:softHyphen/>
        <w:t>ters. Com</w:t>
        <w:softHyphen/>
        <w:t>mu</w:t>
        <w:softHyphen/>
        <w:t>ni</w:t>
        <w:softHyphen/>
        <w:t>ca</w:t>
        <w:softHyphen/>
        <w:t>ti</w:t>
        <w:softHyphen/>
        <w:t>ons to many are down. Many ha</w:t>
        <w:softHyphen/>
        <w:t>ve be</w:t>
        <w:softHyphen/>
        <w:t>en over</w:t>
        <w:softHyphen/>
        <w:t>run.</w:t>
      </w:r>
    </w:p>
    <w:p>
      <w:pPr>
        <w:pStyle w:val="Normal"/>
        <w:rPr/>
      </w:pPr>
      <w:r>
        <w:rPr/>
        <w:t>    </w:t>
      </w:r>
      <w:r>
        <w:rPr/>
        <w:t>-Call this HOT</w:t>
        <w:softHyphen/>
        <w:t>LI</w:t>
        <w:softHyphen/>
        <w:t>NE for ex</w:t>
        <w:softHyphen/>
        <w:t>pert ad</w:t>
        <w:softHyphen/>
        <w:t>vi</w:t>
        <w:softHyphen/>
        <w:t>ce and up-to-the-mi</w:t>
        <w:softHyphen/>
        <w:t>nu</w:t>
        <w:softHyphen/>
        <w:t>te de</w:t>
        <w:softHyphen/>
        <w:t>ta</w:t>
        <w:softHyphen/>
        <w:t>ils of the si</w:t>
        <w:softHyphen/>
        <w:t>tu</w:t>
        <w:softHyphen/>
        <w:t>ati</w:t>
        <w:softHyphen/>
        <w:t>on in yo</w:t>
        <w:softHyphen/>
        <w:t>ur area.</w:t>
      </w:r>
    </w:p>
    <w:p>
      <w:pPr>
        <w:pStyle w:val="Normal"/>
        <w:rPr/>
      </w:pPr>
      <w:r>
        <w:rPr/>
        <w:t>    </w:t>
      </w:r>
      <w:r>
        <w:rPr/>
        <w:t>So they watc</w:t>
        <w:softHyphen/>
        <w:t>hed the hor</w:t>
        <w:softHyphen/>
        <w:t>ror un</w:t>
        <w:softHyphen/>
        <w:t>fold, inc</w:t>
        <w:softHyphen/>
        <w:t>re</w:t>
        <w:softHyphen/>
        <w:t>ase in comp</w:t>
        <w:softHyphen/>
        <w:t>le</w:t>
        <w:softHyphen/>
        <w:t>xity, and de</w:t>
        <w:softHyphen/>
        <w:t>ve</w:t>
        <w:softHyphen/>
        <w:t>lop new fa</w:t>
        <w:softHyphen/>
        <w:t>cets and twists of ter</w:t>
        <w:softHyphen/>
        <w:t>ror, in the pro</w:t>
        <w:softHyphen/>
        <w:t>ver</w:t>
        <w:softHyphen/>
        <w:t>bi</w:t>
        <w:softHyphen/>
        <w:t>al com</w:t>
        <w:softHyphen/>
        <w:t>fort of Daw</w:t>
        <w:softHyphen/>
        <w:t>son’s own ho</w:t>
        <w:softHyphen/>
        <w:t>me. It was be</w:t>
        <w:softHyphen/>
        <w:t>ing vi</w:t>
        <w:softHyphen/>
        <w:t>go</w:t>
        <w:softHyphen/>
        <w:t>ro</w:t>
        <w:softHyphen/>
        <w:t>usly co</w:t>
        <w:softHyphen/>
        <w:t>ve</w:t>
        <w:softHyphen/>
        <w:t>red on te</w:t>
        <w:softHyphen/>
        <w:t>le</w:t>
        <w:softHyphen/>
        <w:t>vi</w:t>
        <w:softHyphen/>
        <w:t>si</w:t>
        <w:softHyphen/>
        <w:t>on, the</w:t>
        <w:softHyphen/>
        <w:t>reby ab</w:t>
        <w:softHyphen/>
        <w:t>rid</w:t>
        <w:softHyphen/>
        <w:t>ging any ne</w:t>
        <w:softHyphen/>
        <w:t>ed for them to be anyt</w:t>
        <w:softHyphen/>
        <w:t>hing ot</w:t>
        <w:softHyphen/>
        <w:t>her than spec</w:t>
        <w:softHyphen/>
        <w:t>ta</w:t>
        <w:softHyphen/>
        <w:t>tors. The tv ga</w:t>
        <w:softHyphen/>
        <w:t>ve the ex</w:t>
        <w:softHyphen/>
        <w:t>pe</w:t>
        <w:softHyphen/>
        <w:t>ri</w:t>
        <w:softHyphen/>
        <w:t>en</w:t>
        <w:softHyphen/>
        <w:t>ce a dis</w:t>
        <w:softHyphen/>
        <w:t>tinct air of un</w:t>
        <w:softHyphen/>
        <w:t>re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Dawson had the stran</w:t>
        <w:softHyphen/>
        <w:t>ge fe</w:t>
        <w:softHyphen/>
        <w:t>eling that he had se</w:t>
        <w:softHyphen/>
        <w:t>en it all be</w:t>
        <w:softHyphen/>
        <w:t>fo</w:t>
        <w:softHyphen/>
        <w:t>re in bits and pi</w:t>
        <w:softHyphen/>
        <w:t>eces. The lan</w:t>
        <w:softHyphen/>
        <w:t>gu</w:t>
        <w:softHyphen/>
        <w:t>age of the te</w:t>
        <w:softHyphen/>
        <w:t>le</w:t>
        <w:softHyphen/>
        <w:t>vi</w:t>
        <w:softHyphen/>
        <w:t>si</w:t>
        <w:softHyphen/>
        <w:t>on was the sa</w:t>
        <w:softHyphen/>
        <w:t>me as it had al</w:t>
        <w:softHyphen/>
        <w:t>ways be</w:t>
        <w:softHyphen/>
        <w:t>en. Even the ex</w:t>
        <w:softHyphen/>
        <w:t>perts with the</w:t>
        <w:softHyphen/>
        <w:t>ir dry fa</w:t>
        <w:softHyphen/>
        <w:t>ces, ex</w:t>
        <w:softHyphen/>
        <w:t>ci</w:t>
        <w:softHyphen/>
        <w:t>tab</w:t>
        <w:softHyphen/>
        <w:t>le vo</w:t>
        <w:softHyphen/>
        <w:t>ices, and com</w:t>
        <w:softHyphen/>
        <w:t>pe</w:t>
        <w:softHyphen/>
        <w:t>ting “facts” se</w:t>
        <w:softHyphen/>
        <w:t>emed only li</w:t>
        <w:softHyphen/>
        <w:t>ke so many sa</w:t>
        <w:softHyphen/>
        <w:t>les</w:t>
        <w:softHyphen/>
        <w:t>men de</w:t>
        <w:softHyphen/>
        <w:t>li</w:t>
        <w:softHyphen/>
        <w:t>ve</w:t>
        <w:softHyphen/>
        <w:t>ring the</w:t>
        <w:softHyphen/>
        <w:t>ir eter</w:t>
        <w:softHyphen/>
        <w:t>nal pitc</w:t>
        <w:softHyphen/>
        <w:t>hes:</w:t>
      </w:r>
    </w:p>
    <w:p>
      <w:pPr>
        <w:pStyle w:val="Normal"/>
        <w:rPr/>
      </w:pPr>
      <w:r>
        <w:rPr/>
        <w:t>    “</w:t>
      </w:r>
      <w:r>
        <w:rPr/>
        <w:t>Act now…” ‘</w:t>
      </w:r>
    </w:p>
    <w:p>
      <w:pPr>
        <w:pStyle w:val="Normal"/>
        <w:rPr/>
      </w:pPr>
      <w:r>
        <w:rPr/>
        <w:t>    “</w:t>
      </w:r>
      <w:r>
        <w:rPr/>
        <w:t>Don’t de</w:t>
        <w:softHyphen/>
        <w:t>lay…”</w:t>
      </w:r>
    </w:p>
    <w:p>
      <w:pPr>
        <w:pStyle w:val="Normal"/>
        <w:rPr/>
      </w:pPr>
      <w:r>
        <w:rPr/>
        <w:t>    “</w:t>
      </w:r>
      <w:r>
        <w:rPr/>
        <w:t>Operators are stan</w:t>
        <w:softHyphen/>
        <w:t>ding by…”</w:t>
      </w:r>
    </w:p>
    <w:p>
      <w:pPr>
        <w:pStyle w:val="Normal"/>
        <w:rPr/>
      </w:pPr>
      <w:r>
        <w:rPr/>
        <w:t>    “</w:t>
      </w:r>
      <w:r>
        <w:rPr/>
        <w:t>Over fifty lo</w:t>
        <w:softHyphen/>
        <w:t>ca</w:t>
        <w:softHyphen/>
        <w:t>ti</w:t>
        <w:softHyphen/>
        <w:t>ons to ser</w:t>
        <w:softHyphen/>
        <w:t>ve you…”</w:t>
      </w:r>
    </w:p>
    <w:p>
      <w:pPr>
        <w:pStyle w:val="Normal"/>
        <w:rPr/>
      </w:pPr>
      <w:r>
        <w:rPr/>
        <w:t>    </w:t>
      </w:r>
      <w:r>
        <w:rPr/>
        <w:t>So the three of them con</w:t>
        <w:softHyphen/>
        <w:t>ti</w:t>
        <w:softHyphen/>
        <w:t>nu</w:t>
        <w:softHyphen/>
        <w:t>ed sta</w:t>
        <w:softHyphen/>
        <w:t>ring, as each had do</w:t>
        <w:softHyphen/>
        <w:t>ne for un</w:t>
        <w:softHyphen/>
        <w:t>co</w:t>
        <w:softHyphen/>
        <w:t>un</w:t>
        <w:softHyphen/>
        <w:t>tab</w:t>
        <w:softHyphen/>
        <w:t>le ho</w:t>
        <w:softHyphen/>
        <w:t>urs in the co</w:t>
        <w:softHyphen/>
        <w:t>ur</w:t>
        <w:softHyphen/>
        <w:t>se of the</w:t>
        <w:softHyphen/>
        <w:t>ir li</w:t>
        <w:softHyphen/>
        <w:t>ves, at the stran</w:t>
        <w:softHyphen/>
        <w:t>ge blue phosp</w:t>
        <w:softHyphen/>
        <w:t>ho</w:t>
        <w:softHyphen/>
        <w:t>res</w:t>
        <w:softHyphen/>
        <w:t>cent glow of the tu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It didn’t oc</w:t>
        <w:softHyphen/>
        <w:t>cur to them to do any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t didn’t oc</w:t>
        <w:softHyphen/>
        <w:t>cur to them that the</w:t>
        <w:softHyphen/>
        <w:t>re was anyt</w:t>
        <w:softHyphen/>
        <w:t>hing el</w:t>
        <w:softHyphen/>
        <w:t>se to do.</w:t>
      </w:r>
    </w:p>
    <w:p>
      <w:pPr>
        <w:pStyle w:val="Normal"/>
        <w:rPr/>
      </w:pPr>
      <w:r>
        <w:rPr/>
        <w:t>    </w:t>
      </w:r>
      <w:r>
        <w:rPr/>
        <w:t>Eventually Mi</w:t>
        <w:softHyphen/>
        <w:t>ke ro</w:t>
        <w:softHyphen/>
        <w:t>used him</w:t>
        <w:softHyphen/>
        <w:t>self suf</w:t>
        <w:softHyphen/>
        <w:t>fi</w:t>
        <w:softHyphen/>
        <w:t>ci</w:t>
        <w:softHyphen/>
        <w:t>ently to go to the pho</w:t>
        <w:softHyphen/>
        <w:t>ne and di</w:t>
        <w:softHyphen/>
        <w:t>al the HOT</w:t>
        <w:softHyphen/>
        <w:t>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lis</w:t>
        <w:softHyphen/>
        <w:t>te</w:t>
        <w:softHyphen/>
        <w:t>ned to the pho</w:t>
        <w:softHyphen/>
        <w:t>ne ring.</w:t>
      </w:r>
    </w:p>
    <w:p>
      <w:pPr>
        <w:pStyle w:val="Normal"/>
        <w:rPr/>
      </w:pPr>
      <w:r>
        <w:rPr/>
        <w:t>    </w:t>
      </w:r>
      <w:r>
        <w:rPr/>
        <w:t>Twenty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Then fifty.</w:t>
      </w:r>
    </w:p>
    <w:p>
      <w:pPr>
        <w:pStyle w:val="Normal"/>
        <w:rPr/>
      </w:pPr>
      <w:r>
        <w:rPr/>
        <w:t>    </w:t>
      </w:r>
      <w:r>
        <w:rPr/>
        <w:t>Seventy-five.</w:t>
      </w:r>
    </w:p>
    <w:p>
      <w:pPr>
        <w:pStyle w:val="Normal"/>
        <w:rPr/>
      </w:pPr>
      <w:r>
        <w:rPr/>
        <w:t>    </w:t>
      </w:r>
      <w:r>
        <w:rPr/>
        <w:t>Then he re</w:t>
        <w:softHyphen/>
        <w:t>tur</w:t>
        <w:softHyphen/>
        <w:t>ned to the so</w:t>
        <w:softHyphen/>
        <w:t>fa, to sit and lis</w:t>
        <w:softHyphen/>
        <w:t>ten to the ex</w:t>
        <w:softHyphen/>
        <w:t>perts a lit</w:t>
        <w:softHyphen/>
        <w:t>tle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next de</w:t>
        <w:softHyphen/>
        <w:t>ci</w:t>
        <w:softHyphen/>
        <w:t>si</w:t>
        <w:softHyphen/>
        <w:t>ve ac</w:t>
        <w:softHyphen/>
        <w:t>ti</w:t>
        <w:softHyphen/>
        <w:t>on that any of them to</w:t>
        <w:softHyphen/>
        <w:t>ok was when the scre</w:t>
        <w:softHyphen/>
        <w:t>en went blank. It was Scott who ro</w:t>
        <w:softHyphen/>
        <w:t>se then and fid</w:t>
        <w:softHyphen/>
        <w:t>dled with the set un</w:t>
        <w:softHyphen/>
        <w:t>til he fo</w:t>
        <w:softHyphen/>
        <w:t>und a sta</w:t>
        <w:softHyphen/>
        <w:t>ti</w:t>
        <w:softHyphen/>
        <w:t>on that was still bro</w:t>
        <w:softHyphen/>
        <w:t>ad</w:t>
        <w:softHyphen/>
        <w:t>ca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Mesmerized.</w:t>
      </w:r>
    </w:p>
    <w:p>
      <w:pPr>
        <w:pStyle w:val="Normal"/>
        <w:rPr/>
      </w:pPr>
      <w:r>
        <w:rPr/>
        <w:t>    </w:t>
      </w:r>
      <w:r>
        <w:rPr/>
        <w:t>Phosphor dots and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Maybe it was simply the fact that so</w:t>
        <w:softHyphen/>
        <w:t>me</w:t>
        <w:softHyphen/>
        <w:t>one was knoc</w:t>
        <w:softHyphen/>
        <w:t>king on the do</w:t>
        <w:softHyphen/>
        <w:t>or. Su</w:t>
        <w:softHyphen/>
        <w:t>rely that was a start</w:t>
        <w:softHyphen/>
        <w:t>ling eno</w:t>
        <w:softHyphen/>
        <w:t>ugh de</w:t>
        <w:softHyphen/>
        <w:t>ve</w:t>
        <w:softHyphen/>
        <w:t>lop</w:t>
        <w:softHyphen/>
        <w:t>ment it</w:t>
        <w:softHyphen/>
        <w:t>self. Not that the knoc</w:t>
        <w:softHyphen/>
        <w:t>king frigh</w:t>
        <w:softHyphen/>
        <w:t>te</w:t>
        <w:softHyphen/>
        <w:t>ned us, we we</w:t>
        <w:softHyphen/>
        <w:t>re too far go</w:t>
        <w:softHyphen/>
        <w:t>ne for that. Our fe</w:t>
        <w:softHyphen/>
        <w:t>ar had be</w:t>
        <w:softHyphen/>
        <w:t>co</w:t>
        <w:softHyphen/>
        <w:t>me abst</w:t>
        <w:softHyphen/>
        <w:t>ract, in</w:t>
        <w:softHyphen/>
        <w:t>ca</w:t>
        <w:softHyphen/>
        <w:t>pab</w:t>
        <w:softHyphen/>
        <w:t>le of ap</w:t>
        <w:softHyphen/>
        <w:t>pro</w:t>
        <w:softHyphen/>
        <w:t>ac</w:t>
        <w:softHyphen/>
        <w:t>hing us in such a fas</w:t>
        <w:softHyphen/>
        <w:t>hi</w:t>
        <w:softHyphen/>
        <w:t>on. That, in fact, was our re</w:t>
        <w:softHyphen/>
        <w:t>al prob</w:t>
        <w:softHyphen/>
        <w:t>lem at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esides, in the world we we</w:t>
        <w:softHyphen/>
        <w:t>re used to-and had re</w:t>
        <w:softHyphen/>
        <w:t>fu</w:t>
        <w:softHyphen/>
        <w:t>sed, to that po</w:t>
        <w:softHyphen/>
        <w:t>int, to di</w:t>
        <w:softHyphen/>
        <w:t>vor</w:t>
        <w:softHyphen/>
        <w:t>ce our</w:t>
        <w:softHyphen/>
        <w:t>sel</w:t>
        <w:softHyphen/>
        <w:t>ves of- knocks on the do</w:t>
        <w:softHyphen/>
        <w:t>or we</w:t>
        <w:softHyphen/>
        <w:t>re, at worst, an</w:t>
        <w:softHyphen/>
        <w:t>no</w:t>
        <w:softHyphen/>
        <w:t>yan</w:t>
        <w:softHyphen/>
        <w:t>ces, ne</w:t>
        <w:softHyphen/>
        <w:t>ver thre</w:t>
        <w:softHyphen/>
        <w:t>ats. So even tho</w:t>
        <w:softHyphen/>
        <w:t>ugh we had all be</w:t>
        <w:softHyphen/>
        <w:t>en in</w:t>
        <w:softHyphen/>
        <w:t>for</w:t>
        <w:softHyphen/>
        <w:t>med that the world out</w:t>
        <w:softHyphen/>
        <w:t>si</w:t>
        <w:softHyphen/>
        <w:t>de my apart</w:t>
        <w:softHyphen/>
        <w:t>ment had chan</w:t>
        <w:softHyphen/>
        <w:t>ged dras</w:t>
        <w:softHyphen/>
        <w:t>ti</w:t>
        <w:softHyphen/>
        <w:t>cal</w:t>
        <w:softHyphen/>
        <w:t>ly, I think we sha</w:t>
        <w:softHyphen/>
        <w:t>red an ins</w:t>
        <w:softHyphen/>
        <w:t>tinc</w:t>
        <w:softHyphen/>
        <w:t>ti</w:t>
        <w:softHyphen/>
        <w:t>ve ra</w:t>
        <w:softHyphen/>
        <w:t>ti</w:t>
        <w:softHyphen/>
        <w:t>ona</w:t>
        <w:softHyphen/>
        <w:t>le that de</w:t>
        <w:softHyphen/>
        <w:t>ath wo</w:t>
        <w:softHyphen/>
        <w:t>uld ne</w:t>
        <w:softHyphen/>
        <w:t>ver be po</w:t>
        <w:softHyphen/>
        <w:t>li</w:t>
        <w:softHyphen/>
        <w:t>te eno</w:t>
        <w:softHyphen/>
        <w:t>ugh to knock.</w:t>
      </w:r>
    </w:p>
    <w:p>
      <w:pPr>
        <w:pStyle w:val="Normal"/>
        <w:rPr/>
      </w:pPr>
      <w:r>
        <w:rPr/>
        <w:t>    </w:t>
      </w:r>
      <w:r>
        <w:rPr/>
        <w:t>Perhaps it was the ef</w:t>
        <w:softHyphen/>
        <w:t>fect of se</w:t>
        <w:softHyphen/>
        <w:t>e</w:t>
        <w:softHyphen/>
        <w:t>ing re</w:t>
        <w:softHyphen/>
        <w:t>al pe</w:t>
        <w:softHyphen/>
        <w:t>op</w:t>
        <w:softHyphen/>
        <w:t>le, ma</w:t>
        <w:softHyphen/>
        <w:t>de of ac</w:t>
        <w:softHyphen/>
        <w:t>tu</w:t>
        <w:softHyphen/>
        <w:t>al flesh and ac</w:t>
        <w:softHyphen/>
        <w:t>tu</w:t>
        <w:softHyphen/>
        <w:t>al blo</w:t>
        <w:softHyphen/>
        <w:t>od, af</w:t>
        <w:softHyphen/>
        <w:t>ter so many ho</w:t>
        <w:softHyphen/>
        <w:t>urs of se</w:t>
        <w:softHyphen/>
        <w:t>ri</w:t>
        <w:softHyphen/>
        <w:t>o</w:t>
        <w:softHyphen/>
        <w:t>us, so</w:t>
        <w:softHyphen/>
        <w:t>ul</w:t>
        <w:softHyphen/>
        <w:t>less elect</w:t>
        <w:softHyphen/>
        <w:t>ro</w:t>
        <w:softHyphen/>
        <w:t>nic f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But I think it was so</w:t>
        <w:softHyphen/>
        <w:t>met</w:t>
        <w:softHyphen/>
        <w:t>hing mo</w:t>
        <w:softHyphen/>
        <w:t>re than eit</w:t>
        <w:softHyphen/>
        <w:t>her, or both, of the</w:t>
        <w:softHyphen/>
        <w:t>se things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he ope</w:t>
        <w:softHyphen/>
        <w:t>ned the do</w:t>
        <w:softHyphen/>
        <w:t>or, Daw</w:t>
        <w:softHyphen/>
        <w:t>son re</w:t>
        <w:softHyphen/>
        <w:t>cog</w:t>
        <w:softHyphen/>
        <w:t>ni</w:t>
        <w:softHyphen/>
        <w:t>zed the pe</w:t>
        <w:softHyphen/>
        <w:t>op</w:t>
        <w:softHyphen/>
        <w:t>le on his do</w:t>
        <w:softHyphen/>
        <w:t>ors</w:t>
        <w:softHyphen/>
        <w:t>tep, not as in</w:t>
        <w:softHyphen/>
        <w:t>di</w:t>
        <w:softHyphen/>
        <w:t>vi</w:t>
        <w:softHyphen/>
        <w:t>du</w:t>
        <w:softHyphen/>
        <w:t>als, but as a class. He re</w:t>
        <w:softHyphen/>
        <w:t>cog</w:t>
        <w:softHyphen/>
        <w:t>ni</w:t>
        <w:softHyphen/>
        <w:t>zed the</w:t>
        <w:softHyphen/>
        <w:t>ir pa</w:t>
        <w:softHyphen/>
        <w:t>rap</w:t>
        <w:softHyphen/>
        <w:t>her</w:t>
        <w:softHyphen/>
        <w:t>na</w:t>
        <w:softHyphen/>
        <w:t>lia-the</w:t>
        <w:softHyphen/>
        <w:t>ir bo</w:t>
        <w:softHyphen/>
        <w:t>oks and ma</w:t>
        <w:softHyphen/>
        <w:t>ga</w:t>
        <w:softHyphen/>
        <w:t>zi</w:t>
        <w:softHyphen/>
        <w:t>nes and tracts-but most of all the</w:t>
        <w:softHyphen/>
        <w:t>ir hand was tip</w:t>
        <w:softHyphen/>
        <w:t>ped by the pa</w:t>
        <w:softHyphen/>
        <w:t>ten</w:t>
        <w:softHyphen/>
        <w:t>ted, va</w:t>
        <w:softHyphen/>
        <w:t>cu</w:t>
        <w:softHyphen/>
        <w:t>o</w:t>
        <w:softHyphen/>
        <w:t>us, God’s-gra</w:t>
        <w:softHyphen/>
        <w:t>ci</w:t>
        <w:softHyphen/>
        <w:t>o</w:t>
        <w:softHyphen/>
        <w:t>us-grins they w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Daw</w:t>
        <w:softHyphen/>
        <w:t>son was se</w:t>
        <w:softHyphen/>
        <w:t>ized by a wa</w:t>
        <w:softHyphen/>
        <w:t>ve of ver</w:t>
        <w:softHyphen/>
        <w:t>ti</w:t>
        <w:softHyphen/>
        <w:t>go. Everyt</w:t>
        <w:softHyphen/>
        <w:t>hing se</w:t>
        <w:softHyphen/>
        <w:t>emed sud</w:t>
        <w:softHyphen/>
        <w:t>denly nor</w:t>
        <w:softHyphen/>
        <w:t>ma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t was a na</w:t>
        <w:softHyphen/>
        <w:t>tu</w:t>
        <w:softHyphen/>
        <w:t>ral. One mo</w:t>
        <w:softHyphen/>
        <w:t>ment he had be</w:t>
        <w:softHyphen/>
        <w:t>en sit</w:t>
        <w:softHyphen/>
        <w:t>ting with fri</w:t>
        <w:softHyphen/>
        <w:t>ends watc</w:t>
        <w:softHyphen/>
        <w:t>hing God-knew-what on the tu</w:t>
        <w:softHyphen/>
        <w:t>be, and in the next he was ope</w:t>
        <w:softHyphen/>
        <w:t>ning the front do</w:t>
        <w:softHyphen/>
        <w:t>or to the lo</w:t>
        <w:softHyphen/>
        <w:t>cal chap</w:t>
        <w:softHyphen/>
        <w:t>ter of God’s mi</w:t>
        <w:softHyphen/>
        <w:t>li</w:t>
        <w:softHyphen/>
        <w:t>tia. Both we</w:t>
        <w:softHyphen/>
        <w:t>re ba</w:t>
        <w:softHyphen/>
        <w:t>si</w:t>
        <w:softHyphen/>
        <w:t>cal</w:t>
        <w:softHyphen/>
        <w:t>ly re</w:t>
        <w:softHyphen/>
        <w:t>li</w:t>
        <w:softHyphen/>
        <w:t>ab</w:t>
        <w:softHyphen/>
        <w:t>le com</w:t>
        <w:softHyphen/>
        <w:t>po</w:t>
        <w:softHyphen/>
        <w:t>nents of his mun</w:t>
        <w:softHyphen/>
        <w:t>da</w:t>
        <w:softHyphen/>
        <w:t>ne Su</w:t>
        <w:softHyphen/>
        <w:t>bur</w:t>
        <w:softHyphen/>
        <w:t>ban-Ame</w:t>
        <w:softHyphen/>
        <w:t>ri</w:t>
        <w:softHyphen/>
        <w:t>can exis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do</w:t>
        <w:softHyphen/>
        <w:t>or wi</w:t>
        <w:softHyphen/>
        <w:t>de and smi</w:t>
        <w:softHyphen/>
        <w:t>led bro</w:t>
        <w:softHyphen/>
        <w:t>adly at the fo</w:t>
        <w:softHyphen/>
        <w:t>ur of them. The</w:t>
        <w:softHyphen/>
        <w:t>ir spo</w:t>
        <w:softHyphen/>
        <w:t>kes</w:t>
        <w:softHyphen/>
        <w:t>per</w:t>
        <w:softHyphen/>
        <w:t>son, an at</w:t>
        <w:softHyphen/>
        <w:t>trac</w:t>
        <w:softHyphen/>
        <w:t>ti</w:t>
        <w:softHyphen/>
        <w:t>ve black wo</w:t>
        <w:softHyphen/>
        <w:t>man in her early thir</w:t>
        <w:softHyphen/>
        <w:t>ti</w:t>
        <w:softHyphen/>
        <w:t>es, la</w:t>
        <w:softHyphen/>
        <w:t>unc</w:t>
        <w:softHyphen/>
        <w:t>hed her well-re</w:t>
        <w:softHyphen/>
        <w:t>he</w:t>
        <w:softHyphen/>
        <w:t>ar</w:t>
        <w:softHyphen/>
        <w:t>sed spi</w:t>
        <w:softHyphen/>
        <w:t>el. Her vo</w:t>
        <w:softHyphen/>
        <w:t>ice was drip</w:t>
        <w:softHyphen/>
        <w:t>ping with rapt sin</w:t>
        <w:softHyphen/>
        <w:t>ce</w:t>
        <w:softHyphen/>
        <w:t>rity and eagerly ear</w:t>
        <w:softHyphen/>
        <w:t>nest go</w:t>
        <w:softHyphen/>
        <w:t>od</w:t>
        <w:softHyphen/>
        <w:t>will.</w:t>
      </w:r>
    </w:p>
    <w:p>
      <w:pPr>
        <w:pStyle w:val="Normal"/>
        <w:rPr/>
      </w:pPr>
      <w:r>
        <w:rPr/>
        <w:t>    </w:t>
      </w:r>
      <w:r>
        <w:rPr/>
        <w:t>Dawson be</w:t>
        <w:softHyphen/>
        <w:t>gan to la</w:t>
        <w:softHyphen/>
        <w:t>ugh. It was a re</w:t>
        <w:softHyphen/>
        <w:t>ed-thin la</w:t>
        <w:softHyphen/>
        <w:t>ugh, pitc</w:t>
        <w:softHyphen/>
        <w:t>hed far too shrilly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stop</w:t>
        <w:softHyphen/>
        <w:t>ped spe</w:t>
        <w:softHyphen/>
        <w:t>aking.</w:t>
      </w:r>
    </w:p>
    <w:p>
      <w:pPr>
        <w:pStyle w:val="Normal"/>
        <w:rPr/>
      </w:pPr>
      <w:r>
        <w:rPr/>
        <w:t>    </w:t>
      </w:r>
      <w:r>
        <w:rPr/>
        <w:t>Two of her com</w:t>
        <w:softHyphen/>
        <w:t>pa</w:t>
        <w:softHyphen/>
        <w:t>ni</w:t>
        <w:softHyphen/>
        <w:t>ons mo</w:t>
        <w:softHyphen/>
        <w:t>ved back a step.</w:t>
      </w:r>
    </w:p>
    <w:p>
      <w:pPr>
        <w:pStyle w:val="Normal"/>
        <w:rPr/>
      </w:pPr>
      <w:r>
        <w:rPr/>
        <w:t>    </w:t>
      </w:r>
      <w:r>
        <w:rPr/>
        <w:t>Dawson’s la</w:t>
        <w:softHyphen/>
        <w:t>ugh</w:t>
        <w:softHyphen/>
        <w:t>ter di</w:t>
        <w:softHyphen/>
        <w:t>mi</w:t>
        <w:softHyphen/>
        <w:t>nis</w:t>
        <w:softHyphen/>
        <w:t>hed, and the wo</w:t>
        <w:softHyphen/>
        <w:t>man la</w:t>
        <w:softHyphen/>
        <w:t>unc</w:t>
        <w:softHyphen/>
        <w:t>hed her spi</w:t>
        <w:softHyphen/>
        <w:t>el a se</w:t>
        <w:softHyphen/>
        <w:t>cond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co</w:t>
        <w:softHyphen/>
        <w:t>me to ask me,” he in</w:t>
        <w:softHyphen/>
        <w:t>ter</w:t>
        <w:softHyphen/>
        <w:t>rup</w:t>
        <w:softHyphen/>
        <w:t>ted, “if I ha</w:t>
        <w:softHyphen/>
        <w:t>ve ma</w:t>
        <w:softHyphen/>
        <w:t>de my pe</w:t>
        <w:softHyphen/>
        <w:t>ace with God. Is that it?”</w:t>
      </w:r>
    </w:p>
    <w:p>
      <w:pPr>
        <w:pStyle w:val="Normal"/>
        <w:rPr/>
      </w:pPr>
      <w:r>
        <w:rPr/>
        <w:t>    </w:t>
      </w:r>
      <w:r>
        <w:rPr/>
        <w:t>He gla</w:t>
        <w:softHyphen/>
        <w:t>red at them ma</w:t>
        <w:softHyphen/>
        <w:t>ni</w:t>
        <w:softHyphen/>
        <w:t>a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One of them ga</w:t>
        <w:softHyphen/>
        <w:t>ve an un</w:t>
        <w:softHyphen/>
        <w:t>cer</w:t>
        <w:softHyphen/>
        <w:t>ta</w:t>
        <w:softHyphen/>
        <w:t>in nod.</w:t>
      </w:r>
    </w:p>
    <w:p>
      <w:pPr>
        <w:pStyle w:val="Normal"/>
        <w:rPr/>
      </w:pPr>
      <w:r>
        <w:rPr/>
        <w:t>    “</w:t>
      </w:r>
      <w:r>
        <w:rPr/>
        <w:t>Then let me as</w:t>
        <w:softHyphen/>
        <w:t>su</w:t>
        <w:softHyphen/>
        <w:t>re you,” he went on in a vo</w:t>
        <w:softHyphen/>
        <w:t>ice ma</w:t>
        <w:softHyphen/>
        <w:t>de half of whis</w:t>
        <w:softHyphen/>
        <w:t>per and half of sho</w:t>
        <w:softHyphen/>
        <w:t>ut, “that He and I ha</w:t>
        <w:softHyphen/>
        <w:t>ve ne</w:t>
        <w:softHyphen/>
        <w:t>ver qu</w:t>
        <w:softHyphen/>
        <w:t>ar</w:t>
        <w:softHyphen/>
        <w:t>re</w:t>
        <w:softHyphen/>
        <w:t>led.”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amed in</w:t>
        <w:softHyphen/>
        <w:t>to the</w:t>
        <w:softHyphen/>
        <w:t>ir un</w:t>
        <w:softHyphen/>
        <w:t>comp</w:t>
        <w:softHyphen/>
        <w:t>re</w:t>
        <w:softHyphen/>
        <w:t>hen</w:t>
        <w:softHyphen/>
        <w:t>ding fa</w:t>
        <w:softHyphen/>
        <w:t>ces.</w:t>
      </w:r>
    </w:p>
    <w:p>
      <w:pPr>
        <w:pStyle w:val="Normal"/>
        <w:rPr/>
      </w:pPr>
      <w:r>
        <w:rPr/>
        <w:t>    “</w:t>
      </w:r>
      <w:r>
        <w:rPr/>
        <w:t>In fact,” he ad</w:t>
        <w:softHyphen/>
        <w:t>ded, “I ne</w:t>
        <w:softHyphen/>
        <w:t>ver even met the man!”</w:t>
      </w:r>
    </w:p>
    <w:p>
      <w:pPr>
        <w:pStyle w:val="Normal"/>
        <w:rPr/>
      </w:pPr>
      <w:r>
        <w:rPr/>
        <w:t>    </w:t>
      </w:r>
      <w:r>
        <w:rPr/>
        <w:t>He slam</w:t>
        <w:softHyphen/>
        <w:t>med the do</w:t>
        <w:softHyphen/>
        <w:t>or on them and tur</w:t>
        <w:softHyphen/>
        <w:t>ned to fa</w:t>
        <w:softHyphen/>
        <w:t>ce his com</w:t>
        <w:softHyphen/>
        <w:t>pa</w:t>
        <w:softHyphen/>
        <w:t>ni</w:t>
        <w:softHyphen/>
        <w:t>ons. He star</w:t>
        <w:softHyphen/>
        <w:t>ted la</w:t>
        <w:softHyphen/>
        <w:t>ug</w:t>
        <w:softHyphen/>
        <w:t>hing aga</w:t>
        <w:softHyphen/>
        <w:t>in, that sa</w:t>
        <w:softHyphen/>
        <w:t>me hyste</w:t>
        <w:softHyphen/>
        <w:t>ri</w:t>
        <w:softHyphen/>
        <w:t>cal, high-pitc</w:t>
        <w:softHyphen/>
        <w:t>hed squ</w:t>
        <w:softHyphen/>
        <w:t>e</w:t>
        <w:softHyphen/>
        <w:t>al.</w:t>
      </w:r>
    </w:p>
    <w:p>
      <w:pPr>
        <w:pStyle w:val="Normal"/>
        <w:rPr/>
      </w:pPr>
      <w:r>
        <w:rPr/>
        <w:t>    “</w:t>
      </w:r>
      <w:r>
        <w:rPr/>
        <w:t>Can you be</w:t>
        <w:softHyphen/>
        <w:t>li</w:t>
        <w:softHyphen/>
        <w:t>eve it?” he sho</w:t>
        <w:softHyphen/>
        <w:t>uted, “Jeho</w:t>
        <w:softHyphen/>
        <w:t>vah’s Wit</w:t>
        <w:softHyphen/>
        <w:t>les</w:t>
        <w:softHyphen/>
        <w:t>ses, out on a day li</w:t>
        <w:softHyphen/>
        <w:t>ke this!”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ti</w:t>
        <w:softHyphen/>
        <w:t>nu</w:t>
        <w:softHyphen/>
        <w:t>ed la</w:t>
        <w:softHyphen/>
        <w:t>ug</w:t>
        <w:softHyphen/>
        <w:t>hing un</w:t>
        <w:softHyphen/>
        <w:t>til he col</w:t>
        <w:softHyphen/>
        <w:t>lap</w:t>
        <w:softHyphen/>
        <w:t>sed, we</w:t>
        <w:softHyphen/>
        <w:t>eping, to the flo</w:t>
        <w:softHyphen/>
        <w:t>or. A shud</w:t>
        <w:softHyphen/>
        <w:t>de</w:t>
        <w:softHyphen/>
        <w:t>ring mass of con</w:t>
        <w:softHyphen/>
        <w:t>fu</w:t>
        <w:softHyphen/>
        <w:t>si</w:t>
        <w:softHyphen/>
        <w:t>on and not</w:t>
        <w:softHyphen/>
        <w:t>hing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was se</w:t>
        <w:softHyphen/>
        <w:t>ve</w:t>
        <w:softHyphen/>
        <w:t>ral mi</w:t>
        <w:softHyphen/>
        <w:t>nu</w:t>
        <w:softHyphen/>
        <w:t>tes be</w:t>
        <w:softHyphen/>
        <w:t>fo</w:t>
        <w:softHyphen/>
        <w:t>re Mi</w:t>
        <w:softHyphen/>
        <w:t>ke mo</w:t>
        <w:softHyphen/>
        <w:t>ved to help him to his fe</w:t>
        <w:softHyphen/>
        <w:t>et. Then Mi</w:t>
        <w:softHyphen/>
        <w:t>ke gu</w:t>
        <w:softHyphen/>
        <w:t>ided him back to his cha</w:t>
        <w:softHyphen/>
        <w:t>ir in front of the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hat I think it was, was the re</w:t>
        <w:softHyphen/>
        <w:t>ali</w:t>
        <w:softHyphen/>
        <w:t>za</w:t>
        <w:softHyphen/>
        <w:t>ti</w:t>
        <w:softHyphen/>
        <w:t>on that the</w:t>
        <w:softHyphen/>
        <w:t>re we</w:t>
        <w:softHyphen/>
        <w:t>re still pe</w:t>
        <w:softHyphen/>
        <w:t>op</w:t>
        <w:softHyphen/>
        <w:t>le in the world. Pe</w:t>
        <w:softHyphen/>
        <w:t>op</w:t>
        <w:softHyphen/>
        <w:t>le ma</w:t>
        <w:softHyphen/>
        <w:t>king cho</w:t>
        <w:softHyphen/>
        <w:t>ices. Pe</w:t>
        <w:softHyphen/>
        <w:t>op</w:t>
        <w:softHyphen/>
        <w:t>le cho</w:t>
        <w:softHyphen/>
        <w:t>osing to con</w:t>
        <w:softHyphen/>
        <w:t>ti</w:t>
        <w:softHyphen/>
        <w:t>nue to li</w:t>
        <w:softHyphen/>
        <w:t>ve, not me</w:t>
        <w:softHyphen/>
        <w:t>rely to sur</w:t>
        <w:softHyphen/>
        <w:t>vi</w:t>
        <w:softHyphen/>
        <w:t>ve, as we we</w:t>
        <w:softHyphen/>
        <w:t>re do</w:t>
        <w:softHyphen/>
        <w:t>ing al</w:t>
        <w:softHyphen/>
        <w:t>most in ab</w:t>
        <w:softHyphen/>
        <w:t>sen</w:t>
        <w:softHyphen/>
        <w:t>tia. It se</w:t>
        <w:softHyphen/>
        <w:t>ems to me now that that is the dif</w:t>
        <w:softHyphen/>
        <w:t>fe</w:t>
        <w:softHyphen/>
        <w:t>ren</w:t>
        <w:softHyphen/>
        <w:t>ce bet</w:t>
        <w:softHyphen/>
        <w:t>we</w:t>
        <w:softHyphen/>
        <w:t>en li</w:t>
        <w:softHyphen/>
        <w:t>ving and sur</w:t>
        <w:softHyphen/>
        <w:t>vi</w:t>
        <w:softHyphen/>
        <w:t>ving: the ma</w:t>
        <w:softHyphen/>
        <w:t>king of cho</w:t>
        <w:softHyphen/>
        <w:t>ices.</w:t>
      </w:r>
    </w:p>
    <w:p>
      <w:pPr>
        <w:pStyle w:val="Normal"/>
        <w:rPr/>
      </w:pPr>
      <w:r>
        <w:rPr/>
        <w:t>    </w:t>
      </w:r>
      <w:r>
        <w:rPr/>
        <w:t>Scott and Mi</w:t>
        <w:softHyphen/>
        <w:t>ke and I hadn’t ma</w:t>
        <w:softHyphen/>
        <w:t>de a cons</w:t>
        <w:softHyphen/>
        <w:t>ci</w:t>
        <w:softHyphen/>
        <w:t>o</w:t>
        <w:softHyphen/>
        <w:t>us de</w:t>
        <w:softHyphen/>
        <w:t>ci</w:t>
        <w:softHyphen/>
        <w:t>si</w:t>
        <w:softHyphen/>
        <w:t>on sin</w:t>
        <w:softHyphen/>
        <w:t>ce the news had first in</w:t>
        <w:softHyphen/>
        <w:t>ter</w:t>
        <w:softHyphen/>
        <w:t>rup</w:t>
        <w:softHyphen/>
        <w:t>ted our ro</w:t>
        <w:softHyphen/>
        <w:t>uti</w:t>
        <w:softHyphen/>
        <w:t>ne. Tho</w:t>
        <w:softHyphen/>
        <w:t>ugh, by me</w:t>
        <w:softHyphen/>
        <w:t>re luck, we had sur</w:t>
        <w:softHyphen/>
        <w:t>vi</w:t>
        <w:softHyphen/>
        <w:t>ved, we had ce</w:t>
        <w:softHyphen/>
        <w:t>ased to be ali</w:t>
        <w:softHyphen/>
        <w:t>ve. We we</w:t>
        <w:softHyphen/>
        <w:t>re me</w:t>
        <w:softHyphen/>
        <w:t>rely zom</w:t>
        <w:softHyphen/>
        <w:t>bi</w:t>
        <w:softHyphen/>
        <w:t>es wa</w:t>
        <w:softHyphen/>
        <w:t>iting for the gho</w:t>
        <w:softHyphen/>
        <w:t>uls to find us. How many we</w:t>
        <w:softHyphen/>
        <w:t>re the</w:t>
        <w:softHyphen/>
        <w:t>re li</w:t>
        <w:softHyphen/>
        <w:t>ke us? How long did any of them last?</w:t>
      </w:r>
    </w:p>
    <w:p>
      <w:pPr>
        <w:pStyle w:val="Normal"/>
        <w:rPr/>
      </w:pPr>
      <w:r>
        <w:rPr/>
        <w:t>    </w:t>
      </w:r>
      <w:r>
        <w:rPr/>
        <w:t>The only thing that had sa</w:t>
        <w:softHyphen/>
        <w:t>ved us to that po</w:t>
        <w:softHyphen/>
        <w:t>int was the fact that gho</w:t>
        <w:softHyphen/>
        <w:t>ulism-or wha</w:t>
        <w:softHyphen/>
        <w:t>te</w:t>
        <w:softHyphen/>
        <w:t>ver one might wish to call it-was not yet so wi</w:t>
        <w:softHyphen/>
        <w:t>desp</w:t>
        <w:softHyphen/>
        <w:t>re</w:t>
        <w:softHyphen/>
        <w:t>ad as it is now.</w:t>
      </w:r>
    </w:p>
    <w:p>
      <w:pPr>
        <w:pStyle w:val="Normal"/>
        <w:rPr/>
      </w:pPr>
      <w:r>
        <w:rPr/>
        <w:t>    </w:t>
      </w:r>
      <w:r>
        <w:rPr/>
        <w:t>The only thing that sa</w:t>
        <w:softHyphen/>
        <w:t>ved us from that po</w:t>
        <w:softHyphen/>
        <w:t>int on, I am now con</w:t>
        <w:softHyphen/>
        <w:t>vin</w:t>
        <w:softHyphen/>
        <w:t>ced, is the fact that the Wit</w:t>
        <w:softHyphen/>
        <w:t>nes</w:t>
        <w:softHyphen/>
        <w:t>ses fo</w:t>
        <w:softHyphen/>
        <w:t>und us first and wo</w:t>
        <w:softHyphen/>
        <w:t>ke us up.</w:t>
      </w:r>
    </w:p>
    <w:p>
      <w:pPr>
        <w:pStyle w:val="Normal"/>
        <w:rPr/>
      </w:pPr>
      <w:r>
        <w:rPr/>
        <w:t>    </w:t>
      </w:r>
      <w:r>
        <w:rPr/>
        <w:t>They sho</w:t>
        <w:softHyphen/>
        <w:t>wed us that the</w:t>
        <w:softHyphen/>
        <w:t>re we</w:t>
        <w:softHyphen/>
        <w:t>re cho</w:t>
        <w:softHyphen/>
        <w:t>ices to be ma</w:t>
        <w:softHyphen/>
        <w:t>de simply by pur</w:t>
        <w:softHyphen/>
        <w:t>su</w:t>
        <w:softHyphen/>
        <w:t>ing the</w:t>
        <w:softHyphen/>
        <w:t>ir own cho</w:t>
        <w:softHyphen/>
        <w:t>ice, which-pie in the sky or no-they must ha</w:t>
        <w:softHyphen/>
        <w:t>ve known to be tre</w:t>
        <w:softHyphen/>
        <w:t>men</w:t>
        <w:softHyphen/>
        <w:t>do</w:t>
        <w:softHyphen/>
        <w:t>usly dan</w:t>
        <w:softHyphen/>
        <w:t>g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So per</w:t>
        <w:softHyphen/>
        <w:t>haps they we</w:t>
        <w:softHyphen/>
        <w:t>re out do</w:t>
        <w:softHyphen/>
        <w:t>ing God’s go</w:t>
        <w:softHyphen/>
        <w:t>od work, if it is ne</w:t>
        <w:softHyphen/>
        <w:t>it</w:t>
        <w:softHyphen/>
        <w:t>her va</w:t>
        <w:softHyphen/>
        <w:t>in nor ri</w:t>
        <w:softHyphen/>
        <w:t>di</w:t>
        <w:softHyphen/>
        <w:t>cu</w:t>
        <w:softHyphen/>
        <w:t>lo</w:t>
        <w:softHyphen/>
        <w:t>us for me to think that our per</w:t>
        <w:softHyphen/>
        <w:t>so</w:t>
        <w:softHyphen/>
        <w:t>nal fa</w:t>
        <w:softHyphen/>
        <w:t>te co</w:t>
        <w:softHyphen/>
        <w:t>uld pos</w:t>
        <w:softHyphen/>
        <w:t>sibly mat</w:t>
        <w:softHyphen/>
        <w:t>ter to a God who had per</w:t>
        <w:softHyphen/>
        <w:t>mit</w:t>
        <w:softHyphen/>
        <w:t>ted the</w:t>
        <w:softHyphen/>
        <w:t>se hor</w:t>
        <w:softHyphen/>
        <w:t>rors.</w:t>
      </w:r>
    </w:p>
    <w:p>
      <w:pPr>
        <w:pStyle w:val="Normal"/>
        <w:rPr/>
      </w:pPr>
      <w:r>
        <w:rPr/>
        <w:t>    </w:t>
      </w:r>
      <w:r>
        <w:rPr/>
        <w:t>Scott was a Vi</w:t>
        <w:softHyphen/>
        <w:t>et</w:t>
        <w:softHyphen/>
        <w:t>nam ve</w:t>
        <w:softHyphen/>
        <w:t>te</w:t>
        <w:softHyphen/>
        <w:t>ran, the kind who ma</w:t>
        <w:softHyphen/>
        <w:t>in</w:t>
        <w:softHyphen/>
        <w:t>ta</w:t>
        <w:softHyphen/>
        <w:t>ined a be</w:t>
        <w:softHyphen/>
        <w:t>li</w:t>
        <w:softHyphen/>
        <w:t>ef that the war had be</w:t>
        <w:softHyphen/>
        <w:t>en right and just, and that the Uni</w:t>
        <w:softHyphen/>
        <w:t>ted Sta</w:t>
        <w:softHyphen/>
        <w:t>tes had wim</w:t>
        <w:softHyphen/>
        <w:t>ped out in the end. His cho</w:t>
        <w:softHyphen/>
        <w:t>ice was to ste</w:t>
        <w:softHyphen/>
        <w:t>al a car, his own be</w:t>
        <w:softHyphen/>
        <w:t>ing una</w:t>
        <w:softHyphen/>
        <w:t>va</w:t>
        <w:softHyphen/>
        <w:t>ilab</w:t>
        <w:softHyphen/>
        <w:t>le at the ti</w:t>
        <w:softHyphen/>
        <w:t>me, and ma</w:t>
        <w:softHyphen/>
        <w:t>ke his way to the ne</w:t>
        <w:softHyphen/>
        <w:t>arest army ins</w:t>
        <w:softHyphen/>
        <w:t>tal</w:t>
        <w:softHyphen/>
        <w:t>la</w:t>
        <w:softHyphen/>
        <w:t>ti</w:t>
        <w:softHyphen/>
        <w:t>on so that he might re-enlist.</w:t>
      </w:r>
    </w:p>
    <w:p>
      <w:pPr>
        <w:pStyle w:val="Normal"/>
        <w:rPr/>
      </w:pPr>
      <w:r>
        <w:rPr/>
        <w:t>    </w:t>
      </w:r>
      <w:r>
        <w:rPr/>
        <w:t>Neither Mi</w:t>
        <w:softHyphen/>
        <w:t>ke nor Daw</w:t>
        <w:softHyphen/>
        <w:t>son tri</w:t>
        <w:softHyphen/>
        <w:t>ed to talk him out of this de</w:t>
        <w:softHyphen/>
        <w:t>ci</w:t>
        <w:softHyphen/>
        <w:t>si</w:t>
        <w:softHyphen/>
        <w:t>on, tho</w:t>
        <w:softHyphen/>
        <w:t>ugh Scott was forty-fo</w:t>
        <w:softHyphen/>
        <w:t>ur ye</w:t>
        <w:softHyphen/>
        <w:t>ars old and had not kept him</w:t>
        <w:softHyphen/>
        <w:t>self in the best of sh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Mike, who had grown up wit</w:t>
        <w:softHyphen/>
        <w:t>hin a mi</w:t>
        <w:softHyphen/>
        <w:t>le of Daw</w:t>
        <w:softHyphen/>
        <w:t>son’s re</w:t>
        <w:softHyphen/>
        <w:t>si</w:t>
        <w:softHyphen/>
        <w:t>den</w:t>
        <w:softHyphen/>
        <w:t>ce, cho</w:t>
        <w:softHyphen/>
        <w:t>se to se</w:t>
        <w:softHyphen/>
        <w:t>ek the sanc</w:t>
        <w:softHyphen/>
        <w:t>tu</w:t>
        <w:softHyphen/>
        <w:t>ary of his old gra</w:t>
        <w:softHyphen/>
        <w:t>de scho</w:t>
        <w:softHyphen/>
        <w:t>ol. Tho</w:t>
        <w:softHyphen/>
        <w:t>ugh Mi</w:t>
        <w:softHyphen/>
        <w:t>ke had of</w:t>
        <w:softHyphen/>
        <w:t>ten comp</w:t>
        <w:softHyphen/>
        <w:t>la</w:t>
        <w:softHyphen/>
        <w:t>ined that he had be</w:t>
        <w:softHyphen/>
        <w:t>en scar</w:t>
        <w:softHyphen/>
        <w:t>red and vic</w:t>
        <w:softHyphen/>
        <w:t>ti</w:t>
        <w:softHyphen/>
        <w:t>mi</w:t>
        <w:softHyphen/>
        <w:t>zed by the twin vo</w:t>
        <w:softHyphen/>
        <w:t>ices of God and dis</w:t>
        <w:softHyphen/>
        <w:t>cip</w:t>
        <w:softHyphen/>
        <w:t>li</w:t>
        <w:softHyphen/>
        <w:t>ne du</w:t>
        <w:softHyphen/>
        <w:t>ring his pa</w:t>
        <w:softHyphen/>
        <w:t>roc</w:t>
        <w:softHyphen/>
        <w:t>hi</w:t>
        <w:softHyphen/>
        <w:t>al scho</w:t>
        <w:softHyphen/>
        <w:t>ol ca</w:t>
        <w:softHyphen/>
        <w:t>re</w:t>
        <w:softHyphen/>
        <w:t>er, and tho</w:t>
        <w:softHyphen/>
        <w:t>ugh he had of</w:t>
        <w:softHyphen/>
        <w:t>ten cla</w:t>
        <w:softHyphen/>
        <w:t>imed that the most ter</w:t>
        <w:softHyphen/>
        <w:t>rif</w:t>
        <w:softHyphen/>
        <w:t>ying pre</w:t>
        <w:softHyphen/>
        <w:t>sen</w:t>
        <w:softHyphen/>
        <w:t>ce he had ever en</w:t>
        <w:softHyphen/>
        <w:t>co</w:t>
        <w:softHyphen/>
        <w:t>un</w:t>
        <w:softHyphen/>
        <w:t>te</w:t>
        <w:softHyphen/>
        <w:t>red had be</w:t>
        <w:softHyphen/>
        <w:t>en the enor</w:t>
        <w:softHyphen/>
        <w:t>mo</w:t>
        <w:softHyphen/>
        <w:t>us mass of his third-gra</w:t>
        <w:softHyphen/>
        <w:t>de te</w:t>
        <w:softHyphen/>
        <w:t>ac</w:t>
        <w:softHyphen/>
        <w:t>her, it was the</w:t>
        <w:softHyphen/>
        <w:t>re, and to her in par</w:t>
        <w:softHyphen/>
        <w:t>ti</w:t>
        <w:softHyphen/>
        <w:t>cu</w:t>
        <w:softHyphen/>
        <w:t>lar, that he felt com</w:t>
        <w:softHyphen/>
        <w:t>pel</w:t>
        <w:softHyphen/>
        <w:t>led to turn in his gre</w:t>
        <w:softHyphen/>
        <w:t>atest ne</w:t>
        <w:softHyphen/>
        <w:t>ed of gu</w:t>
        <w:softHyphen/>
        <w:t>idan</w:t>
        <w:softHyphen/>
        <w:t>ce and pro</w:t>
        <w:softHyphen/>
        <w:t>t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Dawson didn’t try to exp</w:t>
        <w:softHyphen/>
        <w:t>la</w:t>
        <w:softHyphen/>
        <w:t>in to Mi</w:t>
        <w:softHyphen/>
        <w:t>ke that, ac</w:t>
        <w:softHyphen/>
        <w:t>cor</w:t>
        <w:softHyphen/>
        <w:t>ding to his own desc</w:t>
        <w:softHyphen/>
        <w:t>rip</w:t>
        <w:softHyphen/>
        <w:t>ti</w:t>
        <w:softHyphen/>
        <w:t>ons of the wo</w:t>
        <w:softHyphen/>
        <w:t>man, she had be</w:t>
        <w:softHyphen/>
        <w:t>en an an</w:t>
        <w:softHyphen/>
        <w:t>ci</w:t>
        <w:softHyphen/>
        <w:t>ent and obe</w:t>
        <w:softHyphen/>
        <w:t>se he</w:t>
        <w:softHyphen/>
        <w:t>art-attack can</w:t>
        <w:softHyphen/>
        <w:t>di</w:t>
        <w:softHyphen/>
        <w:t>da</w:t>
        <w:softHyphen/>
        <w:t>te tho</w:t>
        <w:softHyphen/>
        <w:t>se many ye</w:t>
        <w:softHyphen/>
        <w:t>ars ago and was now, qu</w:t>
        <w:softHyphen/>
        <w:t>ite cer</w:t>
        <w:softHyphen/>
        <w:t>ta</w:t>
        <w:softHyphen/>
        <w:t>inly, many ye</w:t>
        <w:softHyphen/>
        <w:t>ar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ometimes the cho</w:t>
        <w:softHyphen/>
        <w:t>ices we ma</w:t>
        <w:softHyphen/>
        <w:t>ke, es</w:t>
        <w:softHyphen/>
        <w:t>pe</w:t>
        <w:softHyphen/>
        <w:t>ci</w:t>
        <w:softHyphen/>
        <w:t>al</w:t>
        <w:softHyphen/>
        <w:t>ly un</w:t>
        <w:softHyphen/>
        <w:t>der un</w:t>
        <w:softHyphen/>
        <w:t>be</w:t>
        <w:softHyphen/>
        <w:t>arab</w:t>
        <w:softHyphen/>
        <w:t>le stress, don’t ma</w:t>
        <w:softHyphen/>
        <w:t>ke any co</w:t>
        <w:softHyphen/>
        <w:t>he</w:t>
        <w:softHyphen/>
        <w:t>rent sen</w:t>
        <w:softHyphen/>
        <w:t>se. We will not al</w:t>
        <w:softHyphen/>
        <w:t>low anot</w:t>
        <w:softHyphen/>
        <w:t>her man to tell us that. It is the ca</w:t>
        <w:softHyphen/>
        <w:t>se of the drow</w:t>
        <w:softHyphen/>
        <w:t>ning man at</w:t>
        <w:softHyphen/>
        <w:t>temp</w:t>
        <w:softHyphen/>
        <w:t>ting to mo</w:t>
        <w:softHyphen/>
        <w:t>unt the straw. Cer</w:t>
        <w:softHyphen/>
        <w:t>ta</w:t>
        <w:softHyphen/>
        <w:t>inly it is im</w:t>
        <w:softHyphen/>
        <w:t>be</w:t>
        <w:softHyphen/>
        <w:t>ci</w:t>
        <w:softHyphen/>
        <w:t>lic, but in such si</w:t>
        <w:softHyphen/>
        <w:t>tu</w:t>
        <w:softHyphen/>
        <w:t>ati</w:t>
        <w:softHyphen/>
        <w:t>ons re</w:t>
        <w:softHyphen/>
        <w:t>ason holds lit</w:t>
        <w:softHyphen/>
        <w:t>tle sway. Even if you over</w:t>
        <w:softHyphen/>
        <w:t>co</w:t>
        <w:softHyphen/>
        <w:t>me the drow</w:t>
        <w:softHyphen/>
        <w:t>ning man’s ini</w:t>
        <w:softHyphen/>
        <w:t>ti</w:t>
        <w:softHyphen/>
        <w:t>al an</w:t>
        <w:softHyphen/>
        <w:t>ger and ma</w:t>
        <w:softHyphen/>
        <w:t>ke him un</w:t>
        <w:softHyphen/>
        <w:t>ders</w:t>
        <w:softHyphen/>
        <w:t>tand, you will ha</w:t>
        <w:softHyphen/>
        <w:t>ve suc</w:t>
        <w:softHyphen/>
        <w:t>ce</w:t>
        <w:softHyphen/>
        <w:t>eded only in rob</w:t>
        <w:softHyphen/>
        <w:t>bing him of ho</w:t>
        <w:softHyphen/>
        <w:t>pe and ma</w:t>
        <w:softHyphen/>
        <w:t>king him mo</w:t>
        <w:softHyphen/>
        <w:t>re mi</w:t>
        <w:softHyphen/>
        <w:t>se</w:t>
        <w:softHyphen/>
        <w:t>rab</w:t>
        <w:softHyphen/>
        <w:t>le yet. Un</w:t>
        <w:softHyphen/>
        <w:t>less you ha</w:t>
        <w:softHyphen/>
        <w:t>ve a tim</w:t>
        <w:softHyphen/>
        <w:t>ber to of</w:t>
        <w:softHyphen/>
        <w:t>fer him.</w:t>
      </w:r>
    </w:p>
    <w:p>
      <w:pPr>
        <w:pStyle w:val="Normal"/>
        <w:rPr/>
      </w:pPr>
      <w:r>
        <w:rPr/>
        <w:t>    </w:t>
      </w:r>
      <w:r>
        <w:rPr/>
        <w:t>How co</w:t>
        <w:softHyphen/>
        <w:t>uld I ha</w:t>
        <w:softHyphen/>
        <w:t>ve dis</w:t>
        <w:softHyphen/>
        <w:t>su</w:t>
        <w:softHyphen/>
        <w:t>aded eit</w:t>
        <w:softHyphen/>
        <w:t>her of them? What had I to of</w:t>
        <w:softHyphen/>
        <w:t>fer them in pla</w:t>
        <w:softHyphen/>
        <w:t>ce of the</w:t>
        <w:softHyphen/>
        <w:t>ir thin straws?</w:t>
      </w:r>
    </w:p>
    <w:p>
      <w:pPr>
        <w:pStyle w:val="Normal"/>
        <w:rPr/>
      </w:pPr>
      <w:r>
        <w:rPr/>
        <w:t>    </w:t>
      </w:r>
      <w:r>
        <w:rPr/>
        <w:t>I let them both go.</w:t>
      </w:r>
    </w:p>
    <w:p>
      <w:pPr>
        <w:pStyle w:val="Normal"/>
        <w:rPr/>
      </w:pPr>
      <w:r>
        <w:rPr/>
        <w:t>    </w:t>
      </w:r>
      <w:r>
        <w:rPr/>
        <w:t>Even Mi</w:t>
        <w:softHyphen/>
        <w:t>ke who</w:t>
        <w:softHyphen/>
        <w:t>se cho</w:t>
        <w:softHyphen/>
        <w:t>ice was, by far, the most fo</w:t>
        <w:softHyphen/>
        <w:t>olish.</w:t>
      </w:r>
    </w:p>
    <w:p>
      <w:pPr>
        <w:pStyle w:val="Normal"/>
        <w:rPr/>
      </w:pPr>
      <w:r>
        <w:rPr/>
        <w:t>    </w:t>
      </w:r>
      <w:r>
        <w:rPr/>
        <w:t>Even Mi</w:t>
        <w:softHyphen/>
        <w:t>ke whom I ha</w:t>
        <w:softHyphen/>
        <w:t>ve lo</w:t>
        <w:softHyphen/>
        <w:t>ved li</w:t>
        <w:softHyphen/>
        <w:t>ke a brot</w:t>
        <w:softHyphen/>
        <w:t>her for bet</w:t>
        <w:softHyphen/>
        <w:t>ter than fif</w:t>
        <w:softHyphen/>
        <w:t>te</w:t>
        <w:softHyphen/>
        <w:t>en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Only when he was alo</w:t>
        <w:softHyphen/>
        <w:t>ne in the ho</w:t>
        <w:softHyphen/>
        <w:t>use was Daw</w:t>
        <w:softHyphen/>
        <w:t>son ab</w:t>
        <w:softHyphen/>
        <w:t>le to ma</w:t>
        <w:softHyphen/>
        <w:t>ke his own cho</w:t>
        <w:softHyphen/>
        <w:t>ice. On</w:t>
        <w:softHyphen/>
        <w:t>ce he had, he ma</w:t>
        <w:softHyphen/>
        <w:t>de his pre</w:t>
        <w:softHyphen/>
        <w:t>pa</w:t>
        <w:softHyphen/>
        <w:t>ra</w:t>
        <w:softHyphen/>
        <w:t>ti</w:t>
        <w:softHyphen/>
        <w:t>ons ra</w:t>
        <w:softHyphen/>
        <w:t>pidly and left. He did not bot</w:t>
        <w:softHyphen/>
        <w:t>her to turn off the TV.</w:t>
      </w:r>
    </w:p>
    <w:p>
      <w:pPr>
        <w:pStyle w:val="Normal"/>
        <w:rPr/>
      </w:pPr>
      <w:r>
        <w:rPr/>
        <w:t>    </w:t>
      </w:r>
      <w:r>
        <w:rPr/>
        <w:t>The only cho</w:t>
        <w:softHyphen/>
        <w:t>ices we are ever re</w:t>
        <w:softHyphen/>
        <w:t>al</w:t>
        <w:softHyphen/>
        <w:t>ly left with are the</w:t>
        <w:softHyphen/>
        <w:t>se three: be a le</w:t>
        <w:softHyphen/>
        <w:t>ader, be a fol</w:t>
        <w:softHyphen/>
        <w:t>lo</w:t>
        <w:softHyphen/>
        <w:t>wer, or be an in</w:t>
        <w:softHyphen/>
        <w:t>di</w:t>
        <w:softHyphen/>
        <w:t>vi</w:t>
        <w:softHyphen/>
        <w:t>d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Many find se</w:t>
        <w:softHyphen/>
        <w:t>cu</w:t>
        <w:softHyphen/>
        <w:t>rity only whe</w:t>
        <w:softHyphen/>
        <w:t>re the self is gi</w:t>
        <w:softHyphen/>
        <w:t>ven up, sub</w:t>
        <w:softHyphen/>
        <w:t>su</w:t>
        <w:softHyphen/>
        <w:t>med. Whe</w:t>
        <w:softHyphen/>
        <w:t>re Aut</w:t>
        <w:softHyphen/>
        <w:t>ho</w:t>
        <w:softHyphen/>
        <w:t>rity ma</w:t>
        <w:softHyphen/>
        <w:t>kes the de</w:t>
        <w:softHyphen/>
        <w:t>ci</w:t>
        <w:softHyphen/>
        <w:t>si</w:t>
        <w:softHyphen/>
        <w:t>ons. Whe</w:t>
        <w:softHyphen/>
        <w:t>re ru</w:t>
        <w:softHyphen/>
        <w:t>les are cle</w:t>
        <w:softHyphen/>
        <w:t>ar and strict. Whe</w:t>
        <w:softHyphen/>
        <w:t>re or</w:t>
        <w:softHyphen/>
        <w:t>ders cre</w:t>
        <w:softHyphen/>
        <w:t>ate Or</w:t>
        <w:softHyphen/>
        <w:t>der and are not to be qu</w:t>
        <w:softHyphen/>
        <w:t>es</w:t>
        <w:softHyphen/>
        <w:t>ti</w:t>
        <w:softHyphen/>
        <w:t>oned.</w:t>
      </w:r>
    </w:p>
    <w:p>
      <w:pPr>
        <w:pStyle w:val="Normal"/>
        <w:rPr/>
      </w:pPr>
      <w:r>
        <w:rPr/>
        <w:t>    </w:t>
      </w:r>
      <w:r>
        <w:rPr/>
        <w:t>Others find it only whe</w:t>
        <w:softHyphen/>
        <w:t>re they are them</w:t>
        <w:softHyphen/>
        <w:t>sel</w:t>
        <w:softHyphen/>
        <w:t>ves the Aut</w:t>
        <w:softHyphen/>
        <w:t>ho</w:t>
        <w:softHyphen/>
        <w:t>rity and Or</w:t>
        <w:softHyphen/>
        <w:t>der that fas</w:t>
        <w:softHyphen/>
        <w:t>hi</w:t>
        <w:softHyphen/>
        <w:t>ons the ru</w:t>
        <w:softHyphen/>
        <w:t>les and ma</w:t>
        <w:softHyphen/>
        <w:t>kes the de</w:t>
        <w:softHyphen/>
        <w:t>ci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Scott may be sa</w:t>
        <w:softHyphen/>
        <w:t>fe now, fol</w:t>
        <w:softHyphen/>
        <w:t>lo</w:t>
        <w:softHyphen/>
        <w:t>wing so</w:t>
        <w:softHyphen/>
        <w:t>me well-armed, bat</w:t>
        <w:softHyphen/>
        <w:t>tle-wi</w:t>
        <w:softHyphen/>
        <w:t>se ser</w:t>
        <w:softHyphen/>
        <w:t>ge</w:t>
        <w:softHyphen/>
        <w:t>ant or li</w:t>
        <w:softHyphen/>
        <w:t>e</w:t>
        <w:softHyphen/>
        <w:t>ute</w:t>
        <w:softHyphen/>
        <w:t>nant amidst a throng of li</w:t>
        <w:softHyphen/>
        <w:t>ke-min</w:t>
        <w:softHyphen/>
        <w:t>ded com</w:t>
        <w:softHyphen/>
        <w:t>pa</w:t>
        <w:softHyphen/>
        <w:t>ni</w:t>
        <w:softHyphen/>
        <w:t>ons. But I do</w:t>
        <w:softHyphen/>
        <w:t>ubt it.</w:t>
      </w:r>
    </w:p>
    <w:p>
      <w:pPr>
        <w:pStyle w:val="Normal"/>
        <w:rPr/>
      </w:pPr>
      <w:r>
        <w:rPr/>
        <w:t>    </w:t>
      </w:r>
      <w:r>
        <w:rPr/>
        <w:t>Mike may be sa</w:t>
        <w:softHyphen/>
        <w:t>fe in the dark</w:t>
        <w:softHyphen/>
        <w:t>ness of his old scho</w:t>
        <w:softHyphen/>
        <w:t>ol, with his phan</w:t>
        <w:softHyphen/>
        <w:t>tom Or</w:t>
        <w:softHyphen/>
        <w:t>der pro</w:t>
        <w:softHyphen/>
        <w:t>tec</w:t>
        <w:softHyphen/>
        <w:t>ting him from very re</w:t>
        <w:softHyphen/>
        <w:t>al cha</w:t>
        <w:softHyphen/>
        <w:t>os. But that is even easi</w:t>
        <w:softHyphen/>
        <w:t>er to do</w:t>
        <w:softHyphen/>
        <w:t>ubt.</w:t>
      </w:r>
    </w:p>
    <w:p>
      <w:pPr>
        <w:pStyle w:val="Normal"/>
        <w:rPr/>
      </w:pPr>
      <w:r>
        <w:rPr/>
        <w:t>    </w:t>
      </w:r>
      <w:r>
        <w:rPr/>
        <w:t>The Wit</w:t>
        <w:softHyphen/>
        <w:t>nes</w:t>
        <w:softHyphen/>
        <w:t>ses may still be knoc</w:t>
        <w:softHyphen/>
        <w:t>king on pe</w:t>
        <w:softHyphen/>
        <w:t>op</w:t>
        <w:softHyphen/>
        <w:t>les’ do</w:t>
        <w:softHyphen/>
        <w:t>ors, wa</w:t>
        <w:softHyphen/>
        <w:t>king pe</w:t>
        <w:softHyphen/>
        <w:t>op</w:t>
        <w:softHyphen/>
        <w:t>le up, pro</w:t>
        <w:softHyphen/>
        <w:t>tec</w:t>
        <w:softHyphen/>
        <w:t>ted by so</w:t>
        <w:softHyphen/>
        <w:t>me he</w:t>
        <w:softHyphen/>
        <w:t>avenly umb</w:t>
        <w:softHyphen/>
        <w:t>rel</w:t>
        <w:softHyphen/>
        <w:t>la. But that, I find, is har</w:t>
        <w:softHyphen/>
        <w:t>dest to be</w:t>
        <w:softHyphen/>
        <w:t>li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More li</w:t>
        <w:softHyphen/>
        <w:t>kely by now they ha</w:t>
        <w:softHyphen/>
        <w:t>ve knoc</w:t>
        <w:softHyphen/>
        <w:t>ked on one too many do</w:t>
        <w:softHyphen/>
        <w:t>ors. Ha</w:t>
        <w:softHyphen/>
        <w:t>ve ma</w:t>
        <w:softHyphen/>
        <w:t>de the big chan</w:t>
        <w:softHyphen/>
        <w:t>ge. Are still out the</w:t>
        <w:softHyphen/>
        <w:t>re ma</w:t>
        <w:softHyphen/>
        <w:t>king con</w:t>
        <w:softHyphen/>
        <w:t>verts, but of a dif</w:t>
        <w:softHyphen/>
        <w:t>fe</w:t>
        <w:softHyphen/>
        <w:t>rent sort. The</w:t>
        <w:softHyphen/>
        <w:t>ir te</w:t>
        <w:softHyphen/>
        <w:t>eth re</w:t>
        <w:softHyphen/>
        <w:t>ve</w:t>
        <w:softHyphen/>
        <w:t>aled no lon</w:t>
        <w:softHyphen/>
        <w:t>ger by the</w:t>
        <w:softHyphen/>
        <w:t>ir God’s-gra</w:t>
        <w:softHyphen/>
        <w:t>ci</w:t>
        <w:softHyphen/>
        <w:t>o</w:t>
        <w:softHyphen/>
        <w:t>us-grins, but by the go</w:t>
        <w:softHyphen/>
        <w:t>daw</w:t>
        <w:softHyphen/>
        <w:t>ful gri</w:t>
        <w:softHyphen/>
        <w:t>ma</w:t>
        <w:softHyphen/>
        <w:t>ce of a hel</w:t>
        <w:softHyphen/>
        <w:t>la</w:t>
        <w:softHyphen/>
        <w:t>ci</w:t>
        <w:softHyphen/>
        <w:t>o</w:t>
        <w:softHyphen/>
        <w:t>us hu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Yes. That I find easi</w:t>
        <w:softHyphen/>
        <w:t>er to be</w:t>
        <w:softHyphen/>
        <w:t>li</w:t>
        <w:softHyphen/>
        <w:t>eve, but not to think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And I…? I ha</w:t>
        <w:softHyphen/>
        <w:t>ve a go</w:t>
        <w:softHyphen/>
        <w:t>al. Straw or tim</w:t>
        <w:softHyphen/>
        <w:t>ber? How much fart</w:t>
        <w:softHyphen/>
        <w:t>her? Can I ma</w:t>
        <w:softHyphen/>
        <w:t>ke it? What will I find? Do</w:t>
        <w:softHyphen/>
        <w:t>es it re</w:t>
        <w:softHyphen/>
        <w:t>al</w:t>
        <w:softHyphen/>
        <w:t>ly mat</w:t>
        <w:softHyphen/>
        <w:t>ter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 </w:t>
      </w:r>
      <w:r>
        <w:rPr/>
        <w:t>V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You know, a man can ma</w:t>
        <w:softHyphen/>
        <w:t>ke it as far as he’s got</w:t>
        <w:softHyphen/>
        <w:t>ta go, if he knows how to hand</w:t>
        <w:softHyphen/>
        <w:t>le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A man can hold on the rungs of a tank-car lad</w:t>
        <w:softHyphen/>
        <w:t>der for bet</w:t>
        <w:softHyphen/>
        <w:t>ter’n fi</w:t>
        <w:softHyphen/>
        <w:t>ve hund</w:t>
        <w:softHyphen/>
        <w:t>red mi</w:t>
        <w:softHyphen/>
        <w:t>les if he ain’t got no cho</w:t>
        <w:softHyphen/>
        <w:t>ice; if the</w:t>
        <w:softHyphen/>
        <w:t>re ain’t no way for him to crawl to a bet</w:t>
        <w:softHyphen/>
        <w:t>ter po</w:t>
        <w:softHyphen/>
        <w:t>si</w:t>
        <w:softHyphen/>
        <w:t>ti</w:t>
        <w:softHyphen/>
        <w:t>on, and the tra</w:t>
        <w:softHyphen/>
        <w:t>in don’t ma</w:t>
        <w:softHyphen/>
        <w:t>ke no stops to al</w:t>
        <w:softHyphen/>
        <w:t>low him to re</w:t>
        <w:softHyphen/>
        <w:t>lo</w:t>
        <w:softHyphen/>
        <w:t>ca</w:t>
        <w:softHyphen/>
        <w:t>te him</w:t>
        <w:softHyphen/>
        <w:t>self.</w:t>
      </w:r>
    </w:p>
    <w:p>
      <w:pPr>
        <w:pStyle w:val="Normal"/>
        <w:rPr/>
      </w:pPr>
      <w:r>
        <w:rPr/>
        <w:t>    “</w:t>
      </w:r>
      <w:r>
        <w:rPr/>
        <w:t>But to do it he’s got</w:t>
        <w:softHyphen/>
        <w:t>ta get it stra</w:t>
        <w:softHyphen/>
        <w:t>ight in his he</w:t>
        <w:softHyphen/>
        <w:t>ad that no ti</w:t>
        <w:softHyphen/>
        <w:t>me is gon</w:t>
        <w:softHyphen/>
        <w:t>na pass whi</w:t>
        <w:softHyphen/>
        <w:t>le he’s han</w:t>
        <w:softHyphen/>
        <w:t>gin’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n eigh</w:t>
        <w:softHyphen/>
        <w:t>te</w:t>
        <w:softHyphen/>
        <w:t>en-ye</w:t>
        <w:softHyphen/>
        <w:t>ar-old Daw</w:t>
        <w:softHyphen/>
        <w:t>son lo</w:t>
        <w:softHyphen/>
        <w:t>oked on, lis</w:t>
        <w:softHyphen/>
        <w:t>te</w:t>
        <w:softHyphen/>
        <w:t>ning clo</w:t>
        <w:softHyphen/>
        <w:t>sely. Inc</w:t>
        <w:softHyphen/>
        <w:t>re</w:t>
        <w:softHyphen/>
        <w:t>du</w:t>
        <w:softHyphen/>
        <w:t>lo</w:t>
        <w:softHyphen/>
        <w:t>us, but wan</w:t>
        <w:softHyphen/>
        <w:t>ting to be</w:t>
        <w:softHyphen/>
        <w:t>li</w:t>
        <w:softHyphen/>
        <w:t>eve.</w:t>
      </w:r>
    </w:p>
    <w:p>
      <w:pPr>
        <w:pStyle w:val="Normal"/>
        <w:rPr/>
      </w:pPr>
      <w:r>
        <w:rPr/>
        <w:t>    “</w:t>
      </w:r>
      <w:r>
        <w:rPr/>
        <w:t>Now I’m not sa</w:t>
        <w:softHyphen/>
        <w:t>yin’ that it’s gon</w:t>
        <w:softHyphen/>
        <w:t>na be easy, not by a long ro</w:t>
        <w:softHyphen/>
        <w:t>ad, but it’s when things ain’t easy that a man’s got</w:t>
        <w:softHyphen/>
        <w:t>ta le</w:t>
        <w:softHyphen/>
        <w:t>arn to as</w:t>
        <w:softHyphen/>
        <w:t>sert his cont</w:t>
        <w:softHyphen/>
        <w:t>rol. It’s when the world isn’t of</w:t>
        <w:softHyphen/>
        <w:t>fe</w:t>
        <w:softHyphen/>
        <w:t>rin’ any res</w:t>
        <w:softHyphen/>
        <w:t>pi</w:t>
        <w:softHyphen/>
        <w:t>te that a man’s got</w:t>
        <w:softHyphen/>
        <w:t>ta ma</w:t>
        <w:softHyphen/>
        <w:t>nu</w:t>
        <w:softHyphen/>
        <w:t>fac</w:t>
        <w:softHyphen/>
        <w:t>tu</w:t>
        <w:softHyphen/>
        <w:t>re so</w:t>
        <w:softHyphen/>
        <w:t>me of his own.</w:t>
      </w:r>
    </w:p>
    <w:p>
      <w:pPr>
        <w:pStyle w:val="Normal"/>
        <w:rPr/>
      </w:pPr>
      <w:r>
        <w:rPr/>
        <w:t>    “</w:t>
      </w:r>
      <w:r>
        <w:rPr/>
        <w:t>Sure, when he’s han</w:t>
        <w:softHyphen/>
        <w:t>gin’ the</w:t>
        <w:softHyphen/>
        <w:t>re, his hands and arms and legs and back aren’t abo</w:t>
        <w:softHyphen/>
        <w:t>ut to start be</w:t>
        <w:softHyphen/>
        <w:t>li</w:t>
        <w:softHyphen/>
        <w:t>evin’ him. They’ll be ke</w:t>
        <w:softHyphen/>
        <w:t>epin’ the</w:t>
        <w:softHyphen/>
        <w:t>ir own kin</w:t>
        <w:softHyphen/>
        <w:t>da ti</w:t>
        <w:softHyphen/>
        <w:t>me. But that ain’t whe</w:t>
        <w:softHyphen/>
        <w:t>re the bat</w:t>
        <w:softHyphen/>
        <w:t>tle’s got</w:t>
        <w:softHyphen/>
        <w:t>ta be fo</w:t>
        <w:softHyphen/>
        <w:t>ught.</w:t>
      </w:r>
    </w:p>
    <w:p>
      <w:pPr>
        <w:pStyle w:val="Normal"/>
        <w:rPr/>
      </w:pPr>
      <w:r>
        <w:rPr/>
        <w:t>    “</w:t>
      </w:r>
      <w:r>
        <w:rPr/>
        <w:t>I fi</w:t>
        <w:softHyphen/>
        <w:t>gu</w:t>
        <w:softHyphen/>
        <w:t>re if a man can’t ke</w:t>
        <w:softHyphen/>
        <w:t>ep his he</w:t>
        <w:softHyphen/>
        <w:t>ad from get</w:t>
        <w:softHyphen/>
        <w:t>tin’ bos</w:t>
        <w:softHyphen/>
        <w:t>sed abo</w:t>
        <w:softHyphen/>
        <w:t>ut by his musc</w:t>
        <w:softHyphen/>
        <w:t>les, well… we’d ha</w:t>
        <w:softHyphen/>
        <w:t>ve be</w:t>
        <w:softHyphen/>
        <w:t>en bet</w:t>
        <w:softHyphen/>
        <w:t>ter off just sta</w:t>
        <w:softHyphen/>
        <w:t>yin’ in the tre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But he can, and the</w:t>
        <w:softHyphen/>
        <w:t>re’s the rub. If a man has a mind to, he can le</w:t>
        <w:softHyphen/>
        <w:t>arn to ke</w:t>
        <w:softHyphen/>
        <w:t>ep his he</w:t>
        <w:softHyphen/>
        <w:t>ad still in ti</w:t>
        <w:softHyphen/>
        <w:t>me. And if he ke</w:t>
        <w:softHyphen/>
        <w:t>eps ti</w:t>
        <w:softHyphen/>
        <w:t>me from pas</w:t>
        <w:softHyphen/>
        <w:t>sin’ up he</w:t>
        <w:softHyphen/>
        <w:t>re,” dark, le</w:t>
        <w:softHyphen/>
        <w:t>at</w:t>
        <w:softHyphen/>
        <w:t>hery fin</w:t>
        <w:softHyphen/>
        <w:t>gers tap</w:t>
        <w:softHyphen/>
        <w:t>ped a sun</w:t>
        <w:softHyphen/>
        <w:t>bur</w:t>
        <w:softHyphen/>
        <w:t>ned fo</w:t>
        <w:softHyphen/>
        <w:t>re</w:t>
        <w:softHyphen/>
        <w:t>he</w:t>
        <w:softHyphen/>
        <w:t>ad, “then he can ke</w:t>
        <w:softHyphen/>
        <w:t>ep him</w:t>
        <w:softHyphen/>
        <w:t>self from gi</w:t>
        <w:softHyphen/>
        <w:t>vin’ his arms and legs the mes</w:t>
        <w:softHyphen/>
        <w:t>sa</w:t>
        <w:softHyphen/>
        <w:t>ge that they are right: that he</w:t>
        <w:softHyphen/>
      </w:r>
      <w:r>
        <w:rPr>
          <w:i/>
          <w:iCs/>
        </w:rPr>
        <w:t>has</w:t>
      </w:r>
      <w:r>
        <w:rPr/>
        <w:t xml:space="preserve"> be</w:t>
        <w:softHyphen/>
        <w:t>en han</w:t>
        <w:softHyphen/>
        <w:t>gin’ on too long, that he</w:t>
        <w:softHyphen/>
      </w:r>
      <w:r>
        <w:rPr>
          <w:i/>
          <w:iCs/>
        </w:rPr>
        <w:t>do</w:t>
        <w:softHyphen/>
        <w:t>es</w:t>
      </w:r>
      <w:r>
        <w:rPr/>
        <w:t xml:space="preserve"> ha</w:t>
        <w:softHyphen/>
        <w:t>ve too far left to go, that he</w:t>
        <w:softHyphen/>
      </w:r>
      <w:r>
        <w:rPr>
          <w:i/>
          <w:iCs/>
        </w:rPr>
        <w:t>might as well</w:t>
      </w:r>
      <w:r>
        <w:rPr/>
        <w:t xml:space="preserve"> gi</w:t>
        <w:softHyphen/>
        <w:t>ve up the ghost and let him</w:t>
        <w:softHyphen/>
        <w:t>self just sli</w:t>
        <w:softHyphen/>
        <w:t>de on down be</w:t>
        <w:softHyphen/>
        <w:t>ne</w:t>
        <w:softHyphen/>
        <w:t>ath them mer</w:t>
        <w:softHyphen/>
        <w:t>ci</w:t>
        <w:softHyphen/>
        <w:t>less whe</w:t>
        <w:softHyphen/>
        <w:t>els.</w:t>
      </w:r>
    </w:p>
    <w:p>
      <w:pPr>
        <w:pStyle w:val="Normal"/>
        <w:rPr/>
      </w:pPr>
      <w:r>
        <w:rPr/>
        <w:t>    “</w:t>
      </w:r>
      <w:r>
        <w:rPr/>
        <w:t>You see, the thing to re</w:t>
        <w:softHyphen/>
        <w:t>mem</w:t>
        <w:softHyphen/>
        <w:t>ber abo</w:t>
        <w:softHyphen/>
        <w:t>ut musc</w:t>
        <w:softHyphen/>
        <w:t>les is that they got</w:t>
        <w:softHyphen/>
        <w:t>ta get so</w:t>
        <w:softHyphen/>
        <w:t>me mes</w:t>
        <w:softHyphen/>
        <w:t>sa</w:t>
        <w:softHyphen/>
        <w:t>ge from the bra</w:t>
        <w:softHyphen/>
        <w:t>in be</w:t>
        <w:softHyphen/>
        <w:t>fo</w:t>
        <w:softHyphen/>
        <w:t>re they can do just abo</w:t>
        <w:softHyphen/>
        <w:t>ut anyt</w:t>
        <w:softHyphen/>
        <w:t>hing. So if a man can ke</w:t>
        <w:softHyphen/>
        <w:t>ep him</w:t>
        <w:softHyphen/>
        <w:t>self from be</w:t>
        <w:softHyphen/>
        <w:t>li</w:t>
        <w:softHyphen/>
        <w:t>evin’ his musc</w:t>
        <w:softHyphen/>
        <w:t>les’ comp</w:t>
        <w:softHyphen/>
        <w:t>la</w:t>
        <w:softHyphen/>
        <w:t>ints, he can ke</w:t>
        <w:softHyphen/>
        <w:t>ep him</w:t>
        <w:softHyphen/>
        <w:t>self from gi</w:t>
        <w:softHyphen/>
        <w:t>vin’ in to them. If he can ke</w:t>
        <w:softHyphen/>
        <w:t>ep his bra</w:t>
        <w:softHyphen/>
        <w:t>in from be</w:t>
        <w:softHyphen/>
        <w:t>li</w:t>
        <w:softHyphen/>
        <w:t>evin’ that ti</w:t>
        <w:softHyphen/>
        <w:t>me is pas</w:t>
        <w:softHyphen/>
        <w:t>sing, he robs ti</w:t>
        <w:softHyphen/>
        <w:t>me of its me</w:t>
        <w:softHyphen/>
        <w:t>aning, and it stops al</w:t>
        <w:softHyphen/>
        <w:t>to</w:t>
        <w:softHyphen/>
        <w:t>ge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Time ain’t not</w:t>
        <w:softHyphen/>
        <w:t>hin’ but a man-tho</w:t>
        <w:softHyphen/>
        <w:t>ught thing any</w:t>
        <w:softHyphen/>
        <w:t>way, so if a man re</w:t>
        <w:softHyphen/>
        <w:t>fu</w:t>
        <w:softHyphen/>
        <w:t>ses to think it, it don’t hap</w:t>
        <w:softHyphen/>
        <w:t>pen for him.”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at</w:t>
        <w:softHyphen/>
        <w:t>he</w:t>
        <w:softHyphen/>
        <w:t>red fa</w:t>
        <w:softHyphen/>
        <w:t>ce flas</w:t>
        <w:softHyphen/>
        <w:t>hed a misc</w:t>
        <w:softHyphen/>
        <w:t>hi</w:t>
        <w:softHyphen/>
        <w:t>evo</w:t>
        <w:softHyphen/>
        <w:t>us smi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Course when the tra</w:t>
        <w:softHyphen/>
        <w:t>in fi</w:t>
        <w:softHyphen/>
        <w:t>nal</w:t>
        <w:softHyphen/>
        <w:t>ly do</w:t>
        <w:softHyphen/>
        <w:t>es stop and that man fi</w:t>
        <w:softHyphen/>
        <w:t>nal</w:t>
        <w:softHyphen/>
        <w:t>ly do</w:t>
        <w:softHyphen/>
        <w:t>es get off, it’s not just his musc</w:t>
        <w:softHyphen/>
        <w:t>les as’ll be ar</w:t>
        <w:softHyphen/>
        <w:t>gu</w:t>
        <w:softHyphen/>
        <w:t>in’ the ca</w:t>
        <w:softHyphen/>
        <w:t>se aga</w:t>
        <w:softHyphen/>
        <w:t>inst him. Every man-clock at the pla</w:t>
        <w:softHyphen/>
        <w:t>ce he lights will chi</w:t>
        <w:softHyphen/>
        <w:t>me in at cal</w:t>
        <w:softHyphen/>
        <w:t>lin’ him a li</w:t>
        <w:softHyphen/>
        <w:t>ar. But that man’s still got his ace card up his sle</w:t>
        <w:softHyphen/>
        <w:t>eve. He gi</w:t>
        <w:softHyphen/>
        <w:t>ves it any tho</w:t>
        <w:softHyphen/>
        <w:t>ught he’ll know the</w:t>
        <w:softHyphen/>
        <w:t>re we</w:t>
        <w:softHyphen/>
        <w:t>ren’t no hu</w:t>
        <w:softHyphen/>
        <w:t>man pos</w:t>
        <w:softHyphen/>
        <w:t>sib</w:t>
        <w:softHyphen/>
        <w:t>le way that he co</w:t>
        <w:softHyphen/>
        <w:t>ul</w:t>
        <w:softHyphen/>
        <w:t>da hung on</w:t>
        <w:softHyphen/>
        <w:t>to that lad</w:t>
        <w:softHyphen/>
        <w:t>der for up</w:t>
        <w:softHyphen/>
        <w:t>wards of six or se</w:t>
        <w:softHyphen/>
        <w:t>ven ho</w:t>
        <w:softHyphen/>
        <w:t>urs, wha</w:t>
        <w:softHyphen/>
        <w:t>te</w:t>
        <w:softHyphen/>
        <w:t>ver it to</w:t>
        <w:softHyphen/>
        <w:t>ok to get him whe</w:t>
        <w:softHyphen/>
        <w:t>re he is. And that alo</w:t>
        <w:softHyphen/>
        <w:t>ne ough</w:t>
        <w:softHyphen/>
        <w:t>ta put the pro</w:t>
        <w:softHyphen/>
        <w:t>of to it. It’s got</w:t>
        <w:softHyphen/>
        <w:t>ta be the clocks and musc</w:t>
        <w:softHyphen/>
        <w:t>les that are wrong, ca</w:t>
        <w:softHyphen/>
        <w:t>use the</w:t>
        <w:softHyphen/>
        <w:t>re he is and still ali</w:t>
        <w:softHyphen/>
        <w:t>ve. He’d fo</w:t>
        <w:softHyphen/>
        <w:t>und a ho</w:t>
        <w:softHyphen/>
        <w:t>le in ti</w:t>
        <w:softHyphen/>
        <w:t>me and slip</w:t>
        <w:softHyphen/>
        <w:t>ped thro</w:t>
        <w:softHyphen/>
        <w:t>ugh that, ’ste</w:t>
        <w:softHyphen/>
        <w:t>ad of sli</w:t>
        <w:softHyphen/>
        <w:t>din’ down be</w:t>
        <w:softHyphen/>
        <w:t>ne</w:t>
        <w:softHyphen/>
        <w:t>ath them whe</w:t>
        <w:softHyphen/>
        <w:t>els a go</w:t>
        <w:softHyphen/>
        <w:t>od bit back.</w:t>
      </w:r>
    </w:p>
    <w:p>
      <w:pPr>
        <w:pStyle w:val="Normal"/>
        <w:rPr/>
      </w:pPr>
      <w:r>
        <w:rPr/>
        <w:t>    “</w:t>
      </w:r>
      <w:r>
        <w:rPr/>
        <w:t>And kno</w:t>
        <w:softHyphen/>
        <w:t>win’ that it works that way just ma</w:t>
        <w:softHyphen/>
        <w:t>kes it that much easi</w:t>
        <w:softHyphen/>
        <w:t>er the next ti</w:t>
        <w:softHyphen/>
        <w:t>me he finds him</w:t>
        <w:softHyphen/>
        <w:t>self in that kin</w:t>
        <w:softHyphen/>
        <w:t>da spot.”</w:t>
      </w:r>
    </w:p>
    <w:p>
      <w:pPr>
        <w:pStyle w:val="Normal"/>
        <w:rPr/>
      </w:pPr>
      <w:r>
        <w:rPr/>
        <w:t>    </w:t>
      </w:r>
      <w:r>
        <w:rPr/>
        <w:t>And Daw</w:t>
        <w:softHyphen/>
        <w:t>son fo</w:t>
        <w:softHyphen/>
        <w:t>und he co</w:t>
        <w:softHyphen/>
        <w:t>uld be</w:t>
        <w:softHyphen/>
        <w:t>li</w:t>
        <w:softHyphen/>
        <w:t>eve, ne</w:t>
        <w:softHyphen/>
        <w:t>eded to be</w:t>
        <w:softHyphen/>
        <w:t>li</w:t>
        <w:softHyphen/>
        <w:t>eve. He sho</w:t>
        <w:softHyphen/>
        <w:t>ok back his long ha</w:t>
        <w:softHyphen/>
        <w:t>ir and nod</w:t>
        <w:softHyphen/>
        <w:t>ded in vi</w:t>
        <w:softHyphen/>
        <w:t>go</w:t>
        <w:softHyphen/>
        <w:t>ro</w:t>
        <w:softHyphen/>
        <w:t>us af</w:t>
        <w:softHyphen/>
        <w:t>fir</w:t>
        <w:softHyphen/>
        <w:t>m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Leader, fol</w:t>
        <w:softHyphen/>
        <w:t>lo</w:t>
        <w:softHyphen/>
        <w:t>wer, or in</w:t>
        <w:softHyphen/>
        <w:t>di</w:t>
        <w:softHyphen/>
        <w:t>vi</w:t>
        <w:softHyphen/>
        <w:t>du</w:t>
        <w:softHyphen/>
        <w:t>al?</w:t>
      </w:r>
    </w:p>
    <w:p>
      <w:pPr>
        <w:pStyle w:val="Normal"/>
        <w:rPr/>
      </w:pPr>
      <w:r>
        <w:rPr/>
        <w:t>    </w:t>
      </w:r>
      <w:r>
        <w:rPr/>
        <w:t>I li</w:t>
        <w:softHyphen/>
        <w:t>ke to think I ma</w:t>
        <w:softHyphen/>
        <w:t>de my cho</w:t>
        <w:softHyphen/>
        <w:t>ice when I was eigh</w:t>
        <w:softHyphen/>
        <w:t>te</w:t>
        <w:softHyphen/>
        <w:t>en, and ha</w:t>
        <w:softHyphen/>
        <w:t>ve simply de</w:t>
        <w:softHyphen/>
        <w:t>fer</w:t>
        <w:softHyphen/>
        <w:t>red its ac</w:t>
        <w:softHyphen/>
        <w:t>tu</w:t>
        <w:softHyphen/>
        <w:t>ali</w:t>
        <w:softHyphen/>
        <w:t>za</w:t>
        <w:softHyphen/>
        <w:t>ti</w:t>
        <w:softHyphen/>
        <w:t>on all the</w:t>
        <w:softHyphen/>
        <w:t>se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Only on</w:t>
        <w:softHyphen/>
        <w:t>ce in my li</w:t>
        <w:softHyphen/>
        <w:t>fe did I ex</w:t>
        <w:softHyphen/>
        <w:t>pe</w:t>
        <w:softHyphen/>
        <w:t>ri</w:t>
        <w:softHyphen/>
        <w:t>en</w:t>
        <w:softHyphen/>
        <w:t>ce a set</w:t>
        <w:softHyphen/>
        <w:t>ting in which a per</w:t>
        <w:softHyphen/>
        <w:t>son co</w:t>
        <w:softHyphen/>
        <w:t>uld be an in</w:t>
        <w:softHyphen/>
        <w:t>di</w:t>
        <w:softHyphen/>
        <w:t>vi</w:t>
        <w:softHyphen/>
        <w:t>du</w:t>
        <w:softHyphen/>
        <w:t>al whi</w:t>
        <w:softHyphen/>
        <w:t>le ma</w:t>
        <w:softHyphen/>
        <w:t>in</w:t>
        <w:softHyphen/>
        <w:t>ta</w:t>
        <w:softHyphen/>
        <w:t>ining the ad</w:t>
        <w:softHyphen/>
        <w:t>van</w:t>
        <w:softHyphen/>
        <w:t>ta</w:t>
        <w:softHyphen/>
        <w:t>ges of li</w:t>
        <w:softHyphen/>
        <w:t>ving in a gro</w:t>
        <w:softHyphen/>
        <w:t>up. It was a mar</w:t>
        <w:softHyphen/>
        <w:t>ri</w:t>
        <w:softHyphen/>
        <w:t>age of in</w:t>
        <w:softHyphen/>
        <w:t>de</w:t>
        <w:softHyphen/>
        <w:t>pen</w:t>
        <w:softHyphen/>
        <w:t>den</w:t>
        <w:softHyphen/>
        <w:t>ce and in</w:t>
        <w:softHyphen/>
        <w:t>te</w:t>
        <w:softHyphen/>
        <w:t>rac</w:t>
        <w:softHyphen/>
        <w:t>ti</w:t>
        <w:softHyphen/>
        <w:t>on, of fre</w:t>
        <w:softHyphen/>
        <w:t>edom and sup</w:t>
        <w:softHyphen/>
        <w:t>port.</w:t>
      </w:r>
    </w:p>
    <w:p>
      <w:pPr>
        <w:pStyle w:val="Normal"/>
        <w:rPr/>
      </w:pPr>
      <w:r>
        <w:rPr/>
        <w:t>    </w:t>
      </w:r>
      <w:r>
        <w:rPr/>
        <w:t>It was a bri</w:t>
        <w:softHyphen/>
        <w:t>ef stay. Af</w:t>
        <w:softHyphen/>
        <w:t>ter</w:t>
        <w:softHyphen/>
        <w:t>wards I so</w:t>
        <w:softHyphen/>
        <w:t>me</w:t>
        <w:softHyphen/>
        <w:t>how al</w:t>
        <w:softHyphen/>
        <w:t>lo</w:t>
        <w:softHyphen/>
        <w:t>wed myself to fall back in</w:t>
        <w:softHyphen/>
        <w:t>to the ways for which I had be</w:t>
        <w:softHyphen/>
        <w:t>en tra</w:t>
        <w:softHyphen/>
        <w:t>ined and edu</w:t>
        <w:softHyphen/>
        <w:t>ca</w:t>
        <w:softHyphen/>
        <w:t>ted all my li</w:t>
        <w:softHyphen/>
        <w:t>fe. I per</w:t>
        <w:softHyphen/>
        <w:t>mit</w:t>
        <w:softHyphen/>
        <w:t>ted myself to ac</w:t>
        <w:softHyphen/>
        <w:t>cept a po</w:t>
        <w:softHyphen/>
        <w:t>si</w:t>
        <w:softHyphen/>
        <w:t>ti</w:t>
        <w:softHyphen/>
        <w:t>on in the lo</w:t>
        <w:softHyphen/>
        <w:t>wer ec</w:t>
        <w:softHyphen/>
        <w:t>he</w:t>
        <w:softHyphen/>
        <w:t>lon of the rat ra</w:t>
        <w:softHyphen/>
        <w:t>ce I cla</w:t>
        <w:softHyphen/>
        <w:t>imed to des</w:t>
        <w:softHyphen/>
        <w:t>pi</w:t>
        <w:softHyphen/>
        <w:t>se. I let myself be dist</w:t>
        <w:softHyphen/>
        <w:t>rac</w:t>
        <w:softHyphen/>
        <w:t>ted from the truths I had cla</w:t>
        <w:softHyphen/>
        <w:t>imed I had le</w:t>
        <w:softHyphen/>
        <w:t>ar</w:t>
        <w:softHyphen/>
        <w:t>ned thro</w:t>
        <w:softHyphen/>
        <w:t>ug</w:t>
        <w:softHyphen/>
        <w:t>ho</w:t>
        <w:softHyphen/>
        <w:t>ut that sum</w:t>
        <w:softHyphen/>
        <w:t>mer tur</w:t>
        <w:softHyphen/>
        <w:t>ning in</w:t>
        <w:softHyphen/>
        <w:t>to fall.</w:t>
      </w:r>
    </w:p>
    <w:p>
      <w:pPr>
        <w:pStyle w:val="Normal"/>
        <w:rPr/>
      </w:pPr>
      <w:r>
        <w:rPr/>
        <w:t>    </w:t>
      </w:r>
      <w:r>
        <w:rPr/>
        <w:t>I tell myself now that tho</w:t>
        <w:softHyphen/>
        <w:t>se truths, my be</w:t>
        <w:softHyphen/>
        <w:t>li</w:t>
        <w:softHyphen/>
        <w:t>ef in them, me</w:t>
        <w:softHyphen/>
        <w:t>rely slept and did not die. I tell myself that I am now the pro</w:t>
        <w:softHyphen/>
        <w:t>di</w:t>
        <w:softHyphen/>
        <w:t>gal son, ho</w:t>
        <w:softHyphen/>
        <w:t>ping that so</w:t>
        <w:softHyphen/>
        <w:t>me fa</w:t>
        <w:softHyphen/>
        <w:t>mily re</w:t>
        <w:softHyphen/>
        <w:t>ma</w:t>
        <w:softHyphen/>
        <w:t>ins for me to re</w:t>
        <w:softHyphen/>
        <w:t>turn to.</w:t>
      </w:r>
    </w:p>
    <w:p>
      <w:pPr>
        <w:pStyle w:val="Normal"/>
        <w:rPr/>
      </w:pPr>
      <w:r>
        <w:rPr/>
        <w:t>    </w:t>
      </w:r>
      <w:r>
        <w:rPr/>
        <w:t>One we</w:t>
        <w:softHyphen/>
        <w:t>ek af</w:t>
        <w:softHyphen/>
        <w:t>ter his gra</w:t>
        <w:softHyphen/>
        <w:t>du</w:t>
        <w:softHyphen/>
        <w:t>ati</w:t>
        <w:softHyphen/>
        <w:t>on from high scho</w:t>
        <w:softHyphen/>
        <w:t>ol Daw-son was fart</w:t>
        <w:softHyphen/>
        <w:t>her from ho</w:t>
        <w:softHyphen/>
        <w:t>me than he had ever be</w:t>
        <w:softHyphen/>
        <w:t>en be</w:t>
        <w:softHyphen/>
        <w:t>fo</w:t>
        <w:softHyphen/>
        <w:t>re. His back</w:t>
        <w:softHyphen/>
        <w:t>pack and sle</w:t>
        <w:softHyphen/>
        <w:t>eping bag we</w:t>
        <w:softHyphen/>
        <w:t>re slung on his back, his right thumb was po</w:t>
        <w:softHyphen/>
        <w:t>in</w:t>
        <w:softHyphen/>
        <w:t>ting to the ho</w:t>
        <w:softHyphen/>
        <w:t>ri</w:t>
        <w:softHyphen/>
        <w:t>zon be</w:t>
        <w:softHyphen/>
        <w:t>hind him, and his left hand held a sign that simply re</w:t>
        <w:softHyphen/>
        <w:t>ad: FU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y early August he had fo</w:t>
        <w:softHyphen/>
        <w:t>und him</w:t>
        <w:softHyphen/>
        <w:t>self sta</w:t>
        <w:softHyphen/>
        <w:t>ying at a ho</w:t>
        <w:softHyphen/>
        <w:t>bo camp, “among mem</w:t>
        <w:softHyphen/>
        <w:t>bers of Ame</w:t>
        <w:softHyphen/>
        <w:t>ri</w:t>
        <w:softHyphen/>
        <w:t>ca’s for</w:t>
        <w:softHyphen/>
        <w:t>got</w:t>
        <w:softHyphen/>
        <w:t>ten tri</w:t>
        <w:softHyphen/>
        <w:t>be,” as he was to re</w:t>
        <w:softHyphen/>
        <w:t>cord pas</w:t>
        <w:softHyphen/>
        <w:t>si</w:t>
        <w:softHyphen/>
        <w:t>ona</w:t>
        <w:softHyphen/>
        <w:t>tely in one of his many jo</w:t>
        <w:softHyphen/>
        <w:t>ur</w:t>
        <w:softHyphen/>
        <w:t>nals of the pe</w:t>
        <w:softHyphen/>
        <w:t>ri</w:t>
        <w:softHyphen/>
        <w:t>od. Li</w:t>
        <w:softHyphen/>
        <w:t>ke most Ame</w:t>
        <w:softHyphen/>
        <w:t>ri</w:t>
        <w:softHyphen/>
        <w:t>cans he had as</w:t>
        <w:softHyphen/>
        <w:t>su</w:t>
        <w:softHyphen/>
        <w:t>med that ho</w:t>
        <w:softHyphen/>
        <w:t>bo</w:t>
        <w:softHyphen/>
        <w:t>ism had long sin</w:t>
        <w:softHyphen/>
        <w:t>ce dwind</w:t>
        <w:softHyphen/>
        <w:t>led and di</w:t>
        <w:softHyphen/>
        <w:t>ed. This was not the only il</w:t>
        <w:softHyphen/>
        <w:t>lu</w:t>
        <w:softHyphen/>
        <w:t>si</w:t>
        <w:softHyphen/>
        <w:t>on that the</w:t>
        <w:softHyphen/>
        <w:t>se pe</w:t>
        <w:softHyphen/>
        <w:t>op</w:t>
        <w:softHyphen/>
        <w:t>le wo</w:t>
        <w:softHyphen/>
        <w:t>uld shat</w:t>
        <w:softHyphen/>
        <w:t>ter, or dras</w:t>
        <w:softHyphen/>
        <w:t>ti</w:t>
        <w:softHyphen/>
        <w:t>cal</w:t>
        <w:softHyphen/>
        <w:t>ly res</w:t>
        <w:softHyphen/>
        <w:t>ha</w:t>
        <w:softHyphen/>
        <w:t>pe, du</w:t>
        <w:softHyphen/>
        <w:t>ring his bri</w:t>
        <w:softHyphen/>
        <w:t>ef stay.</w:t>
      </w:r>
    </w:p>
    <w:p>
      <w:pPr>
        <w:pStyle w:val="Normal"/>
        <w:rPr/>
      </w:pPr>
      <w:r>
        <w:rPr/>
        <w:t>    </w:t>
      </w:r>
      <w:r>
        <w:rPr/>
        <w:t>He dis</w:t>
        <w:softHyphen/>
        <w:t>co</w:t>
        <w:softHyphen/>
        <w:t>ve</w:t>
        <w:softHyphen/>
        <w:t>red that not all ho</w:t>
        <w:softHyphen/>
        <w:t>bos we</w:t>
        <w:softHyphen/>
        <w:t>re ho</w:t>
        <w:softHyphen/>
        <w:t>pe</w:t>
        <w:softHyphen/>
        <w:t>les</w:t>
        <w:softHyphen/>
        <w:t>sly fla</w:t>
        <w:softHyphen/>
        <w:t>wed in</w:t>
        <w:softHyphen/>
        <w:t>di</w:t>
        <w:softHyphen/>
        <w:t>vi</w:t>
        <w:softHyphen/>
        <w:t>du</w:t>
        <w:softHyphen/>
        <w:t>als, fa</w:t>
        <w:softHyphen/>
        <w:t>ilu</w:t>
        <w:softHyphen/>
        <w:t>res in</w:t>
        <w:softHyphen/>
        <w:t>ca</w:t>
        <w:softHyphen/>
        <w:t>pab</w:t>
        <w:softHyphen/>
        <w:t>le of li</w:t>
        <w:softHyphen/>
        <w:t>ving wit</w:t>
        <w:softHyphen/>
        <w:t>hin the so</w:t>
        <w:softHyphen/>
        <w:t>ci</w:t>
        <w:softHyphen/>
        <w:t>ety that the</w:t>
        <w:softHyphen/>
        <w:t>ir li</w:t>
        <w:softHyphen/>
        <w:t>festy</w:t>
        <w:softHyphen/>
        <w:t>les de</w:t>
        <w:softHyphen/>
        <w:t>fi</w:t>
        <w:softHyphen/>
        <w:t>ed. So</w:t>
        <w:softHyphen/>
        <w:t>me of them we</w:t>
        <w:softHyphen/>
        <w:t>re out</w:t>
        <w:softHyphen/>
        <w:t>casts, su</w:t>
        <w:softHyphen/>
        <w:t>rely, but many of them we</w:t>
        <w:softHyphen/>
        <w:t>re es</w:t>
        <w:softHyphen/>
        <w:t>ca</w:t>
        <w:softHyphen/>
        <w:t>pe</w:t>
        <w:softHyphen/>
        <w:t>es; pe</w:t>
        <w:softHyphen/>
        <w:t>op</w:t>
        <w:softHyphen/>
        <w:t>le too pro</w:t>
        <w:softHyphen/>
        <w:t>ud and wil</w:t>
        <w:softHyphen/>
        <w:t>lful to con</w:t>
        <w:softHyphen/>
        <w:t>sign them</w:t>
        <w:softHyphen/>
        <w:t>sel</w:t>
        <w:softHyphen/>
        <w:t>ves to the stric</w:t>
        <w:softHyphen/>
        <w:t>tu</w:t>
        <w:softHyphen/>
        <w:t>res and const</w:t>
        <w:softHyphen/>
        <w:t>ra</w:t>
        <w:softHyphen/>
        <w:t>ints of a mo</w:t>
        <w:softHyphen/>
        <w:t>re “accep</w:t>
        <w:softHyphen/>
        <w:t>tab</w:t>
        <w:softHyphen/>
        <w:t>le” Ame</w:t>
        <w:softHyphen/>
        <w:t>ri</w:t>
        <w:softHyphen/>
        <w:t>can exis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lawed? Cer</w:t>
        <w:softHyphen/>
        <w:t>ta</w:t>
        <w:softHyphen/>
        <w:t>inly. Each in his own way. But no mo</w:t>
        <w:softHyphen/>
        <w:t>re so than many whom Daw</w:t>
        <w:softHyphen/>
        <w:t>son had met in ot</w:t>
        <w:softHyphen/>
        <w:t>her walks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Failures? Not at the li</w:t>
        <w:softHyphen/>
        <w:t>ves that they had fi</w:t>
        <w:softHyphen/>
        <w:t>nal</w:t>
        <w:softHyphen/>
        <w:t>ly cho</w:t>
        <w:softHyphen/>
        <w:t>sen for them</w:t>
        <w:softHyphen/>
        <w:t>sel</w:t>
        <w:softHyphen/>
        <w:t>ves, wha</w:t>
        <w:softHyphen/>
        <w:t>te</w:t>
        <w:softHyphen/>
        <w:t>ver fa</w:t>
        <w:softHyphen/>
        <w:t>ilu</w:t>
        <w:softHyphen/>
        <w:t>res and in</w:t>
        <w:softHyphen/>
        <w:t>com</w:t>
        <w:softHyphen/>
        <w:t>pa</w:t>
        <w:softHyphen/>
        <w:t>ti</w:t>
        <w:softHyphen/>
        <w:t>bi</w:t>
        <w:softHyphen/>
        <w:t>li</w:t>
        <w:softHyphen/>
        <w:t>ti</w:t>
        <w:softHyphen/>
        <w:t>es might ha</w:t>
        <w:softHyphen/>
        <w:t>ve led them to this cho</w:t>
        <w:softHyphen/>
        <w:t>ice. The</w:t>
        <w:softHyphen/>
        <w:t>re</w:t>
        <w:softHyphen/>
        <w:t>fo</w:t>
        <w:softHyphen/>
        <w:t>re, per</w:t>
        <w:softHyphen/>
        <w:t>for</w:t>
        <w:softHyphen/>
        <w:t>ce, the</w:t>
        <w:softHyphen/>
        <w:t>ir cho</w:t>
        <w:softHyphen/>
        <w:t>ice had be</w:t>
        <w:softHyphen/>
        <w:t>en a wi</w:t>
        <w:softHyphen/>
        <w:t>se one.</w:t>
      </w:r>
    </w:p>
    <w:p>
      <w:pPr>
        <w:pStyle w:val="Normal"/>
        <w:rPr/>
      </w:pPr>
      <w:r>
        <w:rPr/>
        <w:t>    </w:t>
      </w:r>
      <w:r>
        <w:rPr/>
        <w:t>On the who</w:t>
        <w:softHyphen/>
        <w:t>le they we</w:t>
        <w:softHyphen/>
        <w:t>re fle</w:t>
        <w:softHyphen/>
        <w:t>xib</w:t>
        <w:softHyphen/>
        <w:t>le, to</w:t>
        <w:softHyphen/>
        <w:t>le</w:t>
        <w:softHyphen/>
        <w:t>rant and com</w:t>
        <w:softHyphen/>
        <w:t>pa</w:t>
        <w:softHyphen/>
        <w:t>tib</w:t>
        <w:softHyphen/>
        <w:t>le be</w:t>
        <w:softHyphen/>
        <w:t>yond any ot</w:t>
        <w:softHyphen/>
        <w:t>her class-gro</w:t>
        <w:softHyphen/>
        <w:t>up in his ex</w:t>
        <w:softHyphen/>
        <w:t>pe</w:t>
        <w:softHyphen/>
        <w:t>ri</w:t>
        <w:softHyphen/>
        <w:t>en</w:t>
        <w:softHyphen/>
        <w:t>ce. They com</w:t>
        <w:softHyphen/>
        <w:t>bi</w:t>
        <w:softHyphen/>
        <w:t>ned the ha</w:t>
        <w:softHyphen/>
        <w:t>bits of self-re</w:t>
        <w:softHyphen/>
        <w:t>li</w:t>
        <w:softHyphen/>
        <w:t>an</w:t>
        <w:softHyphen/>
        <w:t>ce and self</w:t>
        <w:softHyphen/>
        <w:t>less co</w:t>
        <w:softHyphen/>
        <w:t>ope</w:t>
        <w:softHyphen/>
        <w:t>ra</w:t>
        <w:softHyphen/>
        <w:t>ti</w:t>
        <w:softHyphen/>
        <w:t>on in a way that Daw</w:t>
        <w:softHyphen/>
        <w:t>son had al</w:t>
        <w:softHyphen/>
        <w:t>ways sus</w:t>
        <w:softHyphen/>
        <w:t>pec</w:t>
        <w:softHyphen/>
        <w:t>ted was too ide</w:t>
        <w:softHyphen/>
        <w:t>alis</w:t>
        <w:softHyphen/>
        <w:t>tic to be prac</w:t>
        <w:softHyphen/>
        <w:t>ti</w:t>
        <w:softHyphen/>
        <w:t>ced in any re</w:t>
        <w:softHyphen/>
        <w:t>al-world set</w:t>
        <w:softHyphen/>
        <w:t>ting. And he felt that the</w:t>
        <w:softHyphen/>
        <w:t>re was no set</w:t>
        <w:softHyphen/>
        <w:t>ting ba</w:t>
        <w:softHyphen/>
        <w:t>sed mo</w:t>
        <w:softHyphen/>
        <w:t>re in the re</w:t>
        <w:softHyphen/>
        <w:t>al world than the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It was the</w:t>
        <w:softHyphen/>
        <w:t>re that he met Ho</w:t>
        <w:softHyphen/>
        <w:t>agie.</w:t>
      </w:r>
    </w:p>
    <w:p>
      <w:pPr>
        <w:pStyle w:val="Normal"/>
        <w:rPr/>
      </w:pPr>
      <w:r>
        <w:rPr/>
        <w:t>    </w:t>
      </w:r>
      <w:r>
        <w:rPr/>
        <w:t>Hoagie was the most re</w:t>
        <w:softHyphen/>
        <w:t>mar</w:t>
        <w:softHyphen/>
        <w:t>kab</w:t>
        <w:softHyphen/>
        <w:t>le in</w:t>
        <w:softHyphen/>
        <w:t>di</w:t>
        <w:softHyphen/>
        <w:t>vi</w:t>
        <w:softHyphen/>
        <w:t>du</w:t>
        <w:softHyphen/>
        <w:t>al that Daw</w:t>
        <w:softHyphen/>
        <w:t>son had ever met. In his pre</w:t>
        <w:softHyphen/>
        <w:t>sen</w:t>
        <w:softHyphen/>
        <w:t>ce Daw</w:t>
        <w:softHyphen/>
        <w:t>son so</w:t>
        <w:softHyphen/>
        <w:t>me</w:t>
        <w:softHyphen/>
        <w:t>ti</w:t>
        <w:softHyphen/>
        <w:t>mes won</w:t>
        <w:softHyphen/>
        <w:t>de</w:t>
        <w:softHyphen/>
        <w:t>red if he had ever</w:t>
        <w:softHyphen/>
      </w:r>
      <w:r>
        <w:rPr>
          <w:i/>
          <w:iCs/>
        </w:rPr>
        <w:t>re</w:t>
        <w:softHyphen/>
        <w:t>al</w:t>
        <w:softHyphen/>
        <w:t>ly</w:t>
      </w:r>
      <w:r>
        <w:rPr/>
        <w:t xml:space="preserve"> met an in</w:t>
        <w:softHyphen/>
        <w:t>di</w:t>
        <w:softHyphen/>
        <w:t>vi</w:t>
        <w:softHyphen/>
        <w:t>du</w:t>
        <w:softHyphen/>
        <w:t>al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oagie was, by every evi</w:t>
        <w:softHyphen/>
        <w:t>den</w:t>
        <w:softHyphen/>
        <w:t>ce, only a hand</w:t>
        <w:softHyphen/>
        <w:t>ful of ye</w:t>
        <w:softHyphen/>
        <w:t>ars ol</w:t>
        <w:softHyphen/>
        <w:t>der than Daw</w:t>
        <w:softHyphen/>
        <w:t>son, tho</w:t>
        <w:softHyphen/>
        <w:t>ugh the rug</w:t>
        <w:softHyphen/>
        <w:t>ged</w:t>
        <w:softHyphen/>
        <w:t>ness of his ap</w:t>
        <w:softHyphen/>
        <w:t>pe</w:t>
        <w:softHyphen/>
        <w:t>aran</w:t>
        <w:softHyphen/>
        <w:t>ce ma</w:t>
        <w:softHyphen/>
        <w:t>de it dif</w:t>
        <w:softHyphen/>
        <w:t>fi</w:t>
        <w:softHyphen/>
        <w:t>cult to asc</w:t>
        <w:softHyphen/>
        <w:t>ri</w:t>
        <w:softHyphen/>
        <w:t>be to him any par</w:t>
        <w:softHyphen/>
        <w:t>ti</w:t>
        <w:softHyphen/>
        <w:t>cu</w:t>
        <w:softHyphen/>
        <w:t>lar age. He was an edu</w:t>
        <w:softHyphen/>
        <w:t>ca</w:t>
        <w:softHyphen/>
        <w:t>ted man, tho</w:t>
        <w:softHyphen/>
        <w:t>ugh he had adop</w:t>
        <w:softHyphen/>
        <w:t>ted a man</w:t>
        <w:softHyphen/>
        <w:t>ner of spe</w:t>
        <w:softHyphen/>
        <w:t>ech that re</w:t>
        <w:softHyphen/>
        <w:t>qu</w:t>
        <w:softHyphen/>
        <w:t>ired one to pay ca</w:t>
        <w:softHyphen/>
        <w:t>re</w:t>
        <w:softHyphen/>
        <w:t>ful at</w:t>
        <w:softHyphen/>
        <w:t>ten</w:t>
        <w:softHyphen/>
        <w:t>ti</w:t>
        <w:softHyphen/>
        <w:t>on to the tho</w:t>
        <w:softHyphen/>
        <w:t>ughts he was con</w:t>
        <w:softHyphen/>
        <w:t>ve</w:t>
        <w:softHyphen/>
        <w:t>ying in or</w:t>
        <w:softHyphen/>
        <w:t>der to di</w:t>
        <w:softHyphen/>
        <w:t>vi</w:t>
        <w:softHyphen/>
        <w:t>ne that fact. He was a man who had fo</w:t>
        <w:softHyphen/>
        <w:t>und con</w:t>
        <w:softHyphen/>
        <w:t>tem</w:t>
        <w:softHyphen/>
        <w:t>po</w:t>
        <w:softHyphen/>
        <w:t>rary Ame</w:t>
        <w:softHyphen/>
        <w:t>ri</w:t>
        <w:softHyphen/>
        <w:t>can so</w:t>
        <w:softHyphen/>
        <w:t>ci</w:t>
        <w:softHyphen/>
        <w:t>ety wan</w:t>
        <w:softHyphen/>
        <w:t>ting-“wan</w:t>
        <w:softHyphen/>
        <w:t>ting far too much,” he wo</w:t>
        <w:softHyphen/>
        <w:t>uld say-and so had dis</w:t>
        <w:softHyphen/>
        <w:t>car</w:t>
        <w:softHyphen/>
        <w:t>ded it as best he co</w:t>
        <w:softHyphen/>
        <w:t>uld. He was a man, so Daw</w:t>
        <w:softHyphen/>
        <w:t>son felt, of un</w:t>
        <w:softHyphen/>
        <w:t>pa</w:t>
        <w:softHyphen/>
        <w:t>ral</w:t>
        <w:softHyphen/>
        <w:t>le</w:t>
        <w:softHyphen/>
        <w:t>led wis</w:t>
        <w:softHyphen/>
        <w:t>dom, in</w:t>
        <w:softHyphen/>
        <w:t>teg</w:t>
        <w:softHyphen/>
        <w:t>rity and com</w:t>
        <w:softHyphen/>
        <w:t>pa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ll of this had qu</w:t>
        <w:softHyphen/>
        <w:t>ite an im</w:t>
        <w:softHyphen/>
        <w:t>pact on Daw</w:t>
        <w:softHyphen/>
        <w:t>son at the ti</w:t>
        <w:softHyphen/>
        <w:t>me. He was, af</w:t>
        <w:softHyphen/>
        <w:t>ter all, a yo</w:t>
        <w:softHyphen/>
        <w:t>ung man of se</w:t>
        <w:softHyphen/>
        <w:t>mis</w:t>
        <w:softHyphen/>
        <w:t>hel</w:t>
        <w:softHyphen/>
        <w:t>te</w:t>
        <w:softHyphen/>
        <w:t>red upb</w:t>
        <w:softHyphen/>
        <w:t>rin</w:t>
        <w:softHyphen/>
        <w:t>ging who had yet to ha</w:t>
        <w:softHyphen/>
        <w:t>ve any of his per</w:t>
        <w:softHyphen/>
        <w:t>so</w:t>
        <w:softHyphen/>
        <w:t>nal wis</w:t>
        <w:softHyphen/>
        <w:t>doms put to the acid test of li</w:t>
        <w:softHyphen/>
        <w:t>ving-it-out.</w:t>
      </w:r>
    </w:p>
    <w:p>
      <w:pPr>
        <w:pStyle w:val="Normal"/>
        <w:rPr/>
      </w:pPr>
      <w:r>
        <w:rPr/>
        <w:t>    </w:t>
      </w:r>
      <w:r>
        <w:rPr/>
        <w:t>So Ho</w:t>
        <w:softHyphen/>
        <w:t>agie be</w:t>
        <w:softHyphen/>
        <w:t>ca</w:t>
        <w:softHyphen/>
        <w:t>me a sort of he</w:t>
        <w:softHyphen/>
        <w:t>ro to him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so be</w:t>
        <w:softHyphen/>
        <w:t>ca</w:t>
        <w:softHyphen/>
        <w:t>me a ste</w:t>
        <w:softHyphen/>
        <w:t>ad</w:t>
        <w:softHyphen/>
        <w:t>fast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Hoagie ta</w:t>
        <w:softHyphen/>
        <w:t>ught Daw</w:t>
        <w:softHyphen/>
        <w:t>son how to pick a fre</w:t>
        <w:softHyphen/>
        <w:t>ight; how to re</w:t>
        <w:softHyphen/>
        <w:t>ad the co</w:t>
        <w:softHyphen/>
        <w:t>ded let</w:t>
        <w:softHyphen/>
        <w:t>te</w:t>
        <w:softHyphen/>
        <w:t>ring on the flanks of the in</w:t>
        <w:softHyphen/>
        <w:t>di</w:t>
        <w:softHyphen/>
        <w:t>vi</w:t>
        <w:softHyphen/>
        <w:t>du</w:t>
        <w:softHyphen/>
        <w:t>al cars, so that he’d know whe</w:t>
        <w:softHyphen/>
        <w:t>re they had ori</w:t>
        <w:softHyphen/>
        <w:t>gi</w:t>
        <w:softHyphen/>
        <w:t>na</w:t>
        <w:softHyphen/>
        <w:t>ted and whe</w:t>
        <w:softHyphen/>
        <w:t>re they we</w:t>
        <w:softHyphen/>
        <w:t>re he</w:t>
        <w:softHyphen/>
        <w:t>ading. He ta</w:t>
        <w:softHyphen/>
        <w:t>ught him how, and when, to mo</w:t>
        <w:softHyphen/>
        <w:t>unt a tra</w:t>
        <w:softHyphen/>
        <w:t>in; how to ri</w:t>
        <w:softHyphen/>
        <w:t>de one; how to di</w:t>
        <w:softHyphen/>
        <w:t>sem</w:t>
        <w:softHyphen/>
        <w:t>bark; and what to do and whe</w:t>
        <w:softHyphen/>
        <w:t>re to go on</w:t>
        <w:softHyphen/>
        <w:t>ce he had do</w:t>
        <w:softHyphen/>
        <w:t>ne so. He ta</w:t>
        <w:softHyphen/>
        <w:t>ught him how to re</w:t>
        <w:softHyphen/>
        <w:t>cog</w:t>
        <w:softHyphen/>
        <w:t>ni</w:t>
        <w:softHyphen/>
        <w:t>ze and avo</w:t>
        <w:softHyphen/>
        <w:t>id the pe</w:t>
        <w:softHyphen/>
        <w:t>cu</w:t>
        <w:softHyphen/>
        <w:t>li</w:t>
        <w:softHyphen/>
        <w:t>ar ha</w:t>
        <w:softHyphen/>
        <w:t>zards of par</w:t>
        <w:softHyphen/>
        <w:t>ti</w:t>
        <w:softHyphen/>
        <w:t>cu</w:t>
        <w:softHyphen/>
        <w:t>lar tra</w:t>
        <w:softHyphen/>
        <w:t>ins, ra</w:t>
        <w:softHyphen/>
        <w:t>il</w:t>
        <w:softHyphen/>
        <w:t>yards, and towns. And he ta</w:t>
        <w:softHyphen/>
        <w:t>ught him, wit</w:t>
        <w:softHyphen/>
        <w:t>ho</w:t>
        <w:softHyphen/>
        <w:t>ut ever put</w:t>
        <w:softHyphen/>
        <w:t>ting it in</w:t>
        <w:softHyphen/>
        <w:t>to words, how to re</w:t>
        <w:softHyphen/>
        <w:t>ad the signs of anot</w:t>
        <w:softHyphen/>
        <w:t>her man’s in</w:t>
        <w:softHyphen/>
        <w:t>ten</w:t>
        <w:softHyphen/>
        <w:t>ti</w:t>
        <w:softHyphen/>
        <w:t>ons du</w:t>
        <w:softHyphen/>
        <w:t>ring an ini</w:t>
        <w:softHyphen/>
        <w:t>ti</w:t>
        <w:softHyphen/>
        <w:t>al conf</w:t>
        <w:softHyphen/>
        <w:t>ron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y Ho</w:t>
        <w:softHyphen/>
        <w:t>agie’s si</w:t>
        <w:softHyphen/>
        <w:t>de Daw</w:t>
        <w:softHyphen/>
        <w:t>son le</w:t>
        <w:softHyphen/>
        <w:t>ar</w:t>
        <w:softHyphen/>
        <w:t>ned how to li</w:t>
        <w:softHyphen/>
        <w:t>ve wit</w:t>
        <w:softHyphen/>
        <w:t>ho</w:t>
        <w:softHyphen/>
        <w:t>ut mo</w:t>
        <w:softHyphen/>
        <w:t>ney, how to li</w:t>
        <w:softHyphen/>
        <w:t>ve wit</w:t>
        <w:softHyphen/>
        <w:t>ho</w:t>
        <w:softHyphen/>
        <w:t>ut fo</w:t>
        <w:softHyphen/>
        <w:t>od when he had to, and how to get both when he co</w:t>
        <w:softHyphen/>
        <w:t>uld wit</w:t>
        <w:softHyphen/>
        <w:t>ho</w:t>
        <w:softHyphen/>
        <w:t>ut comp</w:t>
        <w:softHyphen/>
        <w:t>ro</w:t>
        <w:softHyphen/>
        <w:t>mi</w:t>
        <w:softHyphen/>
        <w:t>sing his in</w:t>
        <w:softHyphen/>
        <w:t>teg</w:t>
        <w:softHyphen/>
        <w:t>rity. He al</w:t>
        <w:softHyphen/>
        <w:t>so le</w:t>
        <w:softHyphen/>
        <w:t>ar</w:t>
        <w:softHyphen/>
        <w:t>ned that in</w:t>
        <w:softHyphen/>
        <w:t>teg</w:t>
        <w:softHyphen/>
        <w:t>rity was an ext</w:t>
        <w:softHyphen/>
        <w:t>re</w:t>
        <w:softHyphen/>
        <w:t>mely per</w:t>
        <w:softHyphen/>
        <w:t>so</w:t>
        <w:softHyphen/>
        <w:t>nal thing, se</w:t>
        <w:softHyphen/>
        <w:t>pa</w:t>
        <w:softHyphen/>
        <w:t>ra</w:t>
        <w:softHyphen/>
        <w:t>te from any ru</w:t>
        <w:softHyphen/>
        <w:t>les or stric</w:t>
        <w:softHyphen/>
        <w:t>tu</w:t>
        <w:softHyphen/>
        <w:t>res that had ever be</w:t>
        <w:softHyphen/>
        <w:t>en im</w:t>
        <w:softHyphen/>
        <w:t>po</w:t>
        <w:softHyphen/>
        <w:t>sed from wit</w:t>
        <w:softHyphen/>
        <w:t>ho</w:t>
        <w:softHyphen/>
        <w:t>ut, and that each man had to dis</w:t>
        <w:softHyphen/>
        <w:t>co</w:t>
        <w:softHyphen/>
        <w:t>ver its com</w:t>
        <w:softHyphen/>
        <w:t>po</w:t>
        <w:softHyphen/>
        <w:t>si</w:t>
        <w:softHyphen/>
        <w:t>ti</w:t>
        <w:softHyphen/>
        <w:t>on for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Dawson le</w:t>
        <w:softHyphen/>
        <w:t>ar</w:t>
        <w:softHyphen/>
        <w:t>ned abo</w:t>
        <w:softHyphen/>
        <w:t>ut the Net</w:t>
        <w:softHyphen/>
        <w:t>work. So</w:t>
        <w:softHyphen/>
        <w:t>met</w:t>
        <w:softHyphen/>
        <w:t>hing Ho</w:t>
        <w:softHyphen/>
        <w:t>agie re</w:t>
        <w:softHyphen/>
        <w:t>fer</w:t>
        <w:softHyphen/>
        <w:t>red to as “the only func</w:t>
        <w:softHyphen/>
        <w:t>ti</w:t>
        <w:softHyphen/>
        <w:t>onal anarchy exis</w:t>
        <w:softHyphen/>
        <w:t>ting in the Uni</w:t>
        <w:softHyphen/>
        <w:t>ted Sta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All it is,” Ho</w:t>
        <w:softHyphen/>
        <w:t>agie had told him, “is folk lo</w:t>
        <w:softHyphen/>
        <w:t>okin’ out for folk, kno</w:t>
        <w:softHyphen/>
        <w:t>win’ that the fa</w:t>
        <w:softHyphen/>
        <w:t>vor’ll be re</w:t>
        <w:softHyphen/>
        <w:t>tur</w:t>
        <w:softHyphen/>
        <w:t>ned so</w:t>
        <w:softHyphen/>
        <w:t>mew</w:t>
        <w:softHyphen/>
        <w:t>he</w:t>
        <w:softHyphen/>
        <w:t>re down the li</w:t>
        <w:softHyphen/>
        <w:t>ne. So</w:t>
        <w:softHyphen/>
        <w:t>me folks call it kar</w:t>
        <w:softHyphen/>
        <w:t>ma, so</w:t>
        <w:softHyphen/>
        <w:t>me call it cas</w:t>
        <w:softHyphen/>
        <w:t>tin’ yo</w:t>
        <w:softHyphen/>
        <w:t>ur bre</w:t>
        <w:softHyphen/>
        <w:t>ad upon the wa</w:t>
        <w:softHyphen/>
        <w:t>ters, so</w:t>
        <w:softHyphen/>
        <w:t>me just say ‘what go</w:t>
        <w:softHyphen/>
        <w:t>es ’ro</w:t>
        <w:softHyphen/>
        <w:t>und, co</w:t>
        <w:softHyphen/>
        <w:t>mes ’ro</w:t>
        <w:softHyphen/>
        <w:t>und.’ Just simp</w:t>
        <w:softHyphen/>
        <w:t>le co</w:t>
        <w:softHyphen/>
        <w:t>ope</w:t>
        <w:softHyphen/>
        <w:t>ra</w:t>
        <w:softHyphen/>
        <w:t>ti</w:t>
        <w:softHyphen/>
        <w:t>on is all, but so few re</w:t>
        <w:softHyphen/>
        <w:t>al</w:t>
        <w:softHyphen/>
        <w:t>ly li</w:t>
        <w:softHyphen/>
        <w:t>ve that way, that when they see it work, they think it’s so</w:t>
        <w:softHyphen/>
        <w:t>me re</w:t>
        <w:softHyphen/>
        <w:t>mar</w:t>
        <w:softHyphen/>
        <w:t>kab</w:t>
        <w:softHyphen/>
        <w:t>le ac</w:t>
        <w:softHyphen/>
        <w:t>hi</w:t>
        <w:softHyphen/>
        <w:t>eve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Think abo</w:t>
        <w:softHyphen/>
        <w:t>ut it: You don’t ne</w:t>
        <w:softHyphen/>
        <w:t>ed no Bill of Rights if the</w:t>
        <w:softHyphen/>
        <w:t>re ain’t no</w:t>
        <w:softHyphen/>
        <w:t>body tryin’ to in</w:t>
        <w:softHyphen/>
        <w:t>ter</w:t>
        <w:softHyphen/>
        <w:t>fe</w:t>
        <w:softHyphen/>
        <w:t>re with you.”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oagie ta</w:t>
        <w:softHyphen/>
        <w:t>ught Daw</w:t>
        <w:softHyphen/>
        <w:t>son abo</w:t>
        <w:softHyphen/>
        <w:t>ut hards</w:t>
        <w:softHyphen/>
        <w:t>hip and fre</w:t>
        <w:softHyphen/>
        <w:t>edom. And Ho</w:t>
        <w:softHyphen/>
        <w:t>agie ta</w:t>
        <w:softHyphen/>
        <w:t>ught Daw</w:t>
        <w:softHyphen/>
        <w:t>son abo</w:t>
        <w:softHyphen/>
        <w:t>u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can al</w:t>
        <w:softHyphen/>
        <w:t>most be</w:t>
        <w:softHyphen/>
        <w:t>li</w:t>
        <w:softHyphen/>
        <w:t>eve that it is all over. That the hor</w:t>
        <w:softHyphen/>
        <w:t>ror has fi</w:t>
        <w:softHyphen/>
        <w:t>nal</w:t>
        <w:softHyphen/>
        <w:t>ly ce</w:t>
        <w:softHyphen/>
        <w:t>ased. That I ha</w:t>
        <w:softHyphen/>
        <w:t>ve tra</w:t>
        <w:softHyphen/>
        <w:t>ve</w:t>
        <w:softHyphen/>
        <w:t>led for</w:t>
        <w:softHyphen/>
        <w:t>ward or back</w:t>
        <w:softHyphen/>
        <w:t>ward in ti</w:t>
        <w:softHyphen/>
        <w:t>me, to a pe</w:t>
        <w:softHyphen/>
        <w:t>ri</w:t>
        <w:softHyphen/>
        <w:t>od when the thre</w:t>
        <w:softHyphen/>
        <w:t>at do</w:t>
        <w:softHyphen/>
        <w:t>es not exist.</w:t>
      </w:r>
    </w:p>
    <w:p>
      <w:pPr>
        <w:pStyle w:val="Normal"/>
        <w:rPr/>
      </w:pPr>
      <w:r>
        <w:rPr/>
        <w:t>    </w:t>
      </w:r>
      <w:r>
        <w:rPr/>
        <w:t>Such thin</w:t>
        <w:softHyphen/>
        <w:t>king is dan</w:t>
        <w:softHyphen/>
        <w:t>ge</w:t>
        <w:softHyphen/>
        <w:t>ro</w:t>
        <w:softHyphen/>
        <w:t>us. I can</w:t>
        <w:softHyphen/>
        <w:t>not per</w:t>
        <w:softHyphen/>
        <w:t>mit myself to be</w:t>
        <w:softHyphen/>
        <w:t>li</w:t>
        <w:softHyphen/>
        <w:t>eve such things. But it is dif</w:t>
        <w:softHyphen/>
        <w:t>fi</w:t>
        <w:softHyphen/>
        <w:t>cult.</w:t>
      </w:r>
    </w:p>
    <w:p>
      <w:pPr>
        <w:pStyle w:val="Normal"/>
        <w:rPr/>
      </w:pPr>
      <w:r>
        <w:rPr/>
        <w:t>    </w:t>
      </w:r>
      <w:r>
        <w:rPr/>
        <w:t>For twenty-fo</w:t>
        <w:softHyphen/>
        <w:t>ur ho</w:t>
        <w:softHyphen/>
        <w:t>urs I ha</w:t>
        <w:softHyphen/>
        <w:t>ve not be</w:t>
        <w:softHyphen/>
        <w:t>en thre</w:t>
        <w:softHyphen/>
        <w:t>ate</w:t>
        <w:softHyphen/>
        <w:t>ned. Lo</w:t>
        <w:softHyphen/>
        <w:t>oking out this win</w:t>
        <w:softHyphen/>
        <w:t>dow I am conf</w:t>
        <w:softHyphen/>
        <w:t>ron</w:t>
        <w:softHyphen/>
        <w:t>ted only by grass and tre</w:t>
        <w:softHyphen/>
        <w:t>es, shim</w:t>
        <w:softHyphen/>
        <w:t>me</w:t>
        <w:softHyphen/>
        <w:t>ring in the comp</w:t>
        <w:softHyphen/>
        <w:t>la</w:t>
        <w:softHyphen/>
        <w:t>cent af</w:t>
        <w:softHyphen/>
        <w:t>ter</w:t>
        <w:softHyphen/>
        <w:t>no</w:t>
        <w:softHyphen/>
        <w:t>on sun. The</w:t>
        <w:softHyphen/>
        <w:t>re is a stre</w:t>
        <w:softHyphen/>
        <w:t>am too. Not lar</w:t>
        <w:softHyphen/>
        <w:t>ge eno</w:t>
        <w:softHyphen/>
        <w:t>ugh for tro</w:t>
        <w:softHyphen/>
        <w:t>ut, but cer</w:t>
        <w:softHyphen/>
        <w:t>ta</w:t>
        <w:softHyphen/>
        <w:t>inly sup</w:t>
        <w:softHyphen/>
        <w:t>por</w:t>
        <w:softHyphen/>
        <w:t>ting a thri</w:t>
        <w:softHyphen/>
        <w:t>ving po</w:t>
        <w:softHyphen/>
        <w:t>pu</w:t>
        <w:softHyphen/>
        <w:t>la</w:t>
        <w:softHyphen/>
        <w:t>ti</w:t>
        <w:softHyphen/>
        <w:t>on of min</w:t>
        <w:softHyphen/>
        <w:t>nows, cray</w:t>
        <w:softHyphen/>
        <w:t>fish, frogs, sa</w:t>
        <w:softHyphen/>
        <w:t>la</w:t>
        <w:softHyphen/>
        <w:t>man</w:t>
        <w:softHyphen/>
        <w:t>ders, dra</w:t>
        <w:softHyphen/>
        <w:t>gonf</w:t>
        <w:softHyphen/>
        <w:t>li</w:t>
        <w:softHyphen/>
        <w:t>es and wa</w:t>
        <w:softHyphen/>
        <w:t>ter-ska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Everything wit</w:t>
        <w:softHyphen/>
        <w:t>hin my ran</w:t>
        <w:softHyphen/>
        <w:t>ge of vi</w:t>
        <w:softHyphen/>
        <w:t>si</w:t>
        <w:softHyphen/>
        <w:t>on is so tran</w:t>
        <w:softHyphen/>
        <w:t>qu</w:t>
        <w:softHyphen/>
        <w:t>il</w:t>
        <w:softHyphen/>
        <w:t>ly unaf</w:t>
        <w:softHyphen/>
        <w:t>f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nd then the</w:t>
        <w:softHyphen/>
        <w:t>re is me.</w:t>
      </w:r>
    </w:p>
    <w:p>
      <w:pPr>
        <w:pStyle w:val="Normal"/>
        <w:rPr/>
      </w:pPr>
      <w:r>
        <w:rPr/>
        <w:t>    </w:t>
      </w:r>
      <w:r>
        <w:rPr/>
        <w:t>Wondering if I am in</w:t>
        <w:softHyphen/>
        <w:t>s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Yet.</w:t>
      </w:r>
    </w:p>
    <w:p>
      <w:pPr>
        <w:pStyle w:val="Normal"/>
        <w:rPr/>
      </w:pPr>
      <w:r>
        <w:rPr/>
        <w:t>    </w:t>
      </w:r>
      <w:r>
        <w:rPr/>
        <w:t>Wondering if the hor</w:t>
        <w:softHyphen/>
        <w:t>ror is re</w:t>
        <w:softHyphen/>
        <w:t>al</w:t>
        <w:softHyphen/>
        <w:t>ly e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 can</w:t>
        <w:softHyphen/>
        <w:t>not en</w:t>
        <w:softHyphen/>
        <w:t>ter</w:t>
        <w:softHyphen/>
        <w:t>ta</w:t>
        <w:softHyphen/>
        <w:t>in such tho</w:t>
        <w:softHyphen/>
        <w:t>ughts. I might be</w:t>
        <w:softHyphen/>
        <w:t>gin to con</w:t>
        <w:softHyphen/>
        <w:t>si</w:t>
        <w:softHyphen/>
        <w:t>der sta</w:t>
        <w:softHyphen/>
        <w:t>ying yet anot</w:t>
        <w:softHyphen/>
        <w:t>her day. And, if that day was une</w:t>
        <w:softHyphen/>
        <w:t>vent</w:t>
        <w:softHyphen/>
        <w:t>ful, yet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Eventually they wo</w:t>
        <w:softHyphen/>
        <w:t>uld find me.</w:t>
      </w:r>
    </w:p>
    <w:p>
      <w:pPr>
        <w:pStyle w:val="Normal"/>
        <w:rPr/>
      </w:pPr>
      <w:r>
        <w:rPr/>
        <w:t>    </w:t>
      </w:r>
      <w:r>
        <w:rPr/>
        <w:t>My ti</w:t>
        <w:softHyphen/>
        <w:t>me he</w:t>
        <w:softHyphen/>
        <w:t>re is li</w:t>
        <w:softHyphen/>
        <w:t>mi</w:t>
        <w:softHyphen/>
        <w:t>ted. If I do not im</w:t>
        <w:softHyphen/>
        <w:t>po</w:t>
        <w:softHyphen/>
        <w:t>se that li</w:t>
        <w:softHyphen/>
        <w:t>mit, they most cer</w:t>
        <w:softHyphen/>
        <w:t>ta</w:t>
        <w:softHyphen/>
        <w:t>inly shall.</w:t>
      </w:r>
    </w:p>
    <w:p>
      <w:pPr>
        <w:pStyle w:val="Normal"/>
        <w:rPr/>
      </w:pPr>
      <w:r>
        <w:rPr/>
        <w:t>    </w:t>
      </w:r>
      <w:r>
        <w:rPr/>
        <w:t>Two men alo</w:t>
        <w:softHyphen/>
        <w:t>ne on a hil</w:t>
        <w:softHyphen/>
        <w:t>lsi</w:t>
        <w:softHyphen/>
        <w:t>de, lying mo</w:t>
        <w:softHyphen/>
        <w:t>ti</w:t>
        <w:softHyphen/>
        <w:t>on</w:t>
        <w:softHyphen/>
        <w:t>less among tall gras</w:t>
        <w:softHyphen/>
        <w:t>ses that obs</w:t>
        <w:softHyphen/>
        <w:t>cu</w:t>
        <w:softHyphen/>
        <w:t>red them from the vi</w:t>
        <w:softHyphen/>
        <w:t>si</w:t>
        <w:softHyphen/>
        <w:t>on of the world, just as su</w:t>
        <w:softHyphen/>
        <w:t>rely as it obs</w:t>
        <w:softHyphen/>
        <w:t>cu</w:t>
        <w:softHyphen/>
        <w:t>red the world from the</w:t>
        <w:softHyphen/>
        <w:t>ir own sight. A warm Sep</w:t>
        <w:softHyphen/>
        <w:t>tem</w:t>
        <w:softHyphen/>
        <w:t>ber sun was run</w:t>
        <w:softHyphen/>
        <w:t>ning gent</w:t>
        <w:softHyphen/>
        <w:t>le fin</w:t>
        <w:softHyphen/>
        <w:t>gers over the</w:t>
        <w:softHyphen/>
        <w:t>ir we</w:t>
        <w:softHyphen/>
        <w:t>ary musc</w:t>
        <w:softHyphen/>
        <w:t>les, in</w:t>
        <w:softHyphen/>
        <w:t>du</w:t>
        <w:softHyphen/>
        <w:t>cing them to la</w:t>
        <w:softHyphen/>
        <w:t>zi</w:t>
        <w:softHyphen/>
        <w:t>ness and int</w:t>
        <w:softHyphen/>
        <w:t>ros</w:t>
        <w:softHyphen/>
        <w:t>pec</w:t>
        <w:softHyphen/>
        <w:t>ti</w:t>
        <w:softHyphen/>
        <w:t>on. Oc</w:t>
        <w:softHyphen/>
        <w:t>ca</w:t>
        <w:softHyphen/>
        <w:t>si</w:t>
        <w:softHyphen/>
        <w:t>onal</w:t>
        <w:softHyphen/>
        <w:t>ly from the ba</w:t>
        <w:softHyphen/>
        <w:t>se of the hill ro</w:t>
        <w:softHyphen/>
        <w:t>se the so</w:t>
        <w:softHyphen/>
        <w:t>und of a pas</w:t>
        <w:softHyphen/>
        <w:t>sing tra</w:t>
        <w:softHyphen/>
        <w:t>in. To them the so</w:t>
        <w:softHyphen/>
        <w:t>und was unint</w:t>
        <w:softHyphen/>
        <w:t>ru</w:t>
        <w:softHyphen/>
        <w:t>si</w:t>
        <w:softHyphen/>
        <w:t>ve, even wel</w:t>
        <w:softHyphen/>
        <w:t>co</w:t>
        <w:softHyphen/>
        <w:t>me. It was an af</w:t>
        <w:softHyphen/>
        <w:t>fir</w:t>
        <w:softHyphen/>
        <w:t>ma</w:t>
        <w:softHyphen/>
        <w:t>ti</w:t>
        <w:softHyphen/>
        <w:t>on of the</w:t>
        <w:softHyphen/>
        <w:t>ir fre</w:t>
        <w:softHyphen/>
        <w:t>edom, and of the in</w:t>
        <w:softHyphen/>
        <w:t>fi</w:t>
        <w:softHyphen/>
        <w:t>ni</w:t>
        <w:softHyphen/>
        <w:t>te mul</w:t>
        <w:softHyphen/>
        <w:t>tip</w:t>
        <w:softHyphen/>
        <w:t>li</w:t>
        <w:softHyphen/>
        <w:t>city of cho</w:t>
        <w:softHyphen/>
        <w:t>ice. In all ot</w:t>
        <w:softHyphen/>
        <w:t>her ways the af</w:t>
        <w:softHyphen/>
        <w:t>ter</w:t>
        <w:softHyphen/>
        <w:t>no</w:t>
        <w:softHyphen/>
        <w:t>on was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Softly, do</w:t>
        <w:softHyphen/>
        <w:t>ve-vo</w:t>
        <w:softHyphen/>
        <w:t>iced, one of the men spo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You know, all this was un</w:t>
        <w:softHyphen/>
        <w:t>der</w:t>
        <w:softHyphen/>
        <w:t>wa</w:t>
        <w:softHyphen/>
        <w:t>ter on</w:t>
        <w:softHyphen/>
        <w:t>ce. Pre</w:t>
        <w:softHyphen/>
        <w:t>his</w:t>
        <w:softHyphen/>
        <w:t>to</w:t>
        <w:softHyphen/>
        <w:t>ric fis</w:t>
        <w:softHyphen/>
        <w:t>hes and sharks swim</w:t>
        <w:softHyphen/>
        <w:t>min’, right up over our he</w:t>
        <w:softHyphen/>
        <w:t>ads. May</w:t>
        <w:softHyphen/>
        <w:t>be even that first fish that got so ad</w:t>
        <w:softHyphen/>
        <w:t>ven</w:t>
        <w:softHyphen/>
        <w:t>tu</w:t>
        <w:softHyphen/>
        <w:t>ro</w:t>
        <w:softHyphen/>
        <w:t>us. The one that craw</w:t>
        <w:softHyphen/>
        <w:t>led up on</w:t>
        <w:softHyphen/>
        <w:t>to the sho</w:t>
        <w:softHyphen/>
        <w:t>re to check things out or to get away from the sharks. The very one that star</w:t>
        <w:softHyphen/>
        <w:t>ted that long and we</w:t>
        <w:softHyphen/>
        <w:t>ary march. That march that star</w:t>
        <w:softHyphen/>
        <w:t>ted tur</w:t>
        <w:softHyphen/>
        <w:t>nin’ fish in</w:t>
        <w:softHyphen/>
        <w:t>to rep</w:t>
        <w:softHyphen/>
        <w:t>ti</w:t>
        <w:softHyphen/>
        <w:t>les, and rep</w:t>
        <w:softHyphen/>
        <w:t>ti</w:t>
        <w:softHyphen/>
        <w:t>les in</w:t>
        <w:softHyphen/>
        <w:t>to birds and mam</w:t>
        <w:softHyphen/>
        <w:t>mals, and so</w:t>
        <w:softHyphen/>
        <w:t>me of them mam</w:t>
        <w:softHyphen/>
        <w:t>mals in</w:t>
        <w:softHyphen/>
        <w:t>to so</w:t>
        <w:softHyphen/>
        <w:t>met</w:t>
        <w:softHyphen/>
        <w:t>hing li</w:t>
        <w:softHyphen/>
        <w:t>ke men. That march that we’re con</w:t>
        <w:softHyphen/>
        <w:t>ti</w:t>
        <w:softHyphen/>
        <w:t>nu</w:t>
        <w:softHyphen/>
        <w:t>in’ whet</w:t>
        <w:softHyphen/>
        <w:t>her we will or no.</w:t>
      </w:r>
    </w:p>
    <w:p>
      <w:pPr>
        <w:pStyle w:val="Normal"/>
        <w:rPr/>
      </w:pPr>
      <w:r>
        <w:rPr/>
        <w:t>    “</w:t>
      </w:r>
      <w:r>
        <w:rPr/>
        <w:t>And may</w:t>
        <w:softHyphen/>
        <w:t>be the re</w:t>
        <w:softHyphen/>
        <w:t>ason that he got so damn ad</w:t>
        <w:softHyphen/>
        <w:t>ven</w:t>
        <w:softHyphen/>
        <w:t>tu</w:t>
        <w:softHyphen/>
        <w:t>ro</w:t>
        <w:softHyphen/>
        <w:t>us is that he lo</w:t>
        <w:softHyphen/>
        <w:t>oked down he</w:t>
        <w:softHyphen/>
        <w:t>re be</w:t>
        <w:softHyphen/>
        <w:t>low him, and saw us lyin’ in the tall grass in the sun, and it lo</w:t>
        <w:softHyphen/>
        <w:t>oked go</w:t>
        <w:softHyphen/>
        <w:t>od to him.</w:t>
      </w:r>
    </w:p>
    <w:p>
      <w:pPr>
        <w:pStyle w:val="Normal"/>
        <w:rPr/>
      </w:pPr>
      <w:r>
        <w:rPr/>
        <w:t>    “</w:t>
      </w:r>
      <w:r>
        <w:rPr/>
        <w:t>Better’n dod</w:t>
        <w:softHyphen/>
        <w:t>gin’ sharks, any</w:t>
        <w:softHyphen/>
        <w:t>way.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he just saw us, and re</w:t>
        <w:softHyphen/>
        <w:t>cog</w:t>
        <w:softHyphen/>
        <w:t>ni</w:t>
        <w:softHyphen/>
        <w:t>zed the fact that if so</w:t>
        <w:softHyphen/>
        <w:t>met</w:t>
        <w:softHyphen/>
        <w:t>hin’ li</w:t>
        <w:softHyphen/>
        <w:t>ke us was ever gon</w:t>
        <w:softHyphen/>
        <w:t>na hap</w:t>
        <w:softHyphen/>
        <w:t>pen, then so</w:t>
        <w:softHyphen/>
        <w:t>me</w:t>
        <w:softHyphen/>
        <w:t>one so</w:t>
        <w:softHyphen/>
        <w:t>mew</w:t>
        <w:softHyphen/>
        <w:t>he</w:t>
        <w:softHyphen/>
        <w:t>re along the li</w:t>
        <w:softHyphen/>
        <w:t>ne was gon</w:t>
        <w:softHyphen/>
        <w:t>na ha</w:t>
        <w:softHyphen/>
        <w:t>ve to do a he</w:t>
        <w:softHyphen/>
        <w:t>ap of ad</w:t>
        <w:softHyphen/>
        <w:t>ven</w:t>
        <w:softHyphen/>
        <w:t>tu</w:t>
        <w:softHyphen/>
        <w:t>rin’. May</w:t>
        <w:softHyphen/>
        <w:t>be he de</w:t>
        <w:softHyphen/>
        <w:t>ci</w:t>
        <w:softHyphen/>
        <w:t>ded that it might as well be him as got the ball star</w:t>
        <w:softHyphen/>
        <w:t>ted rol</w:t>
        <w:softHyphen/>
        <w:t>lin’.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he saw the next thing. The thing we’re fra</w:t>
        <w:softHyphen/>
        <w:t>yin’ our fins in</w:t>
        <w:softHyphen/>
        <w:t>to hands to be</w:t>
        <w:softHyphen/>
        <w:t>co</w:t>
        <w:softHyphen/>
        <w:t>me, wit</w:t>
        <w:softHyphen/>
        <w:t>ho</w:t>
        <w:softHyphen/>
        <w:t>ut our ever kno</w:t>
        <w:softHyphen/>
        <w:t>win’ it.</w:t>
      </w:r>
    </w:p>
    <w:p>
      <w:pPr>
        <w:pStyle w:val="Normal"/>
        <w:rPr/>
      </w:pPr>
      <w:r>
        <w:rPr/>
        <w:t>    “</w:t>
      </w:r>
      <w:r>
        <w:rPr/>
        <w:t>Do you see ’em up the</w:t>
        <w:softHyphen/>
        <w:t>re, swim</w:t>
        <w:softHyphen/>
        <w:t>min’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There was a sig</w:t>
        <w:softHyphen/>
        <w:t>ni</w:t>
        <w:softHyphen/>
        <w:t>fi</w:t>
        <w:softHyphen/>
        <w:t>cant pa</w:t>
        <w:softHyphen/>
        <w:t>use be</w:t>
        <w:softHyphen/>
        <w:t>fo</w:t>
        <w:softHyphen/>
        <w:t>re the se</w:t>
        <w:softHyphen/>
        <w:t>cond man rep</w:t>
        <w:softHyphen/>
        <w:t>li</w:t>
        <w:softHyphen/>
        <w:t>ed. When he did, his vo</w:t>
        <w:softHyphen/>
        <w:t>ice was sha</w:t>
        <w:softHyphen/>
        <w:t>ded fa</w:t>
        <w:softHyphen/>
        <w:t>intly with a to</w:t>
        <w:softHyphen/>
        <w:t>ne of loss, reg</w:t>
        <w:softHyphen/>
        <w:t>ret.</w:t>
      </w:r>
    </w:p>
    <w:p>
      <w:pPr>
        <w:pStyle w:val="Normal"/>
        <w:rPr/>
      </w:pPr>
      <w:r>
        <w:rPr/>
        <w:t>    “</w:t>
      </w:r>
      <w:r>
        <w:rPr/>
        <w:t>No… no, I don’t. Not re</w:t>
        <w:softHyphen/>
        <w:t>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Well I can. Know why?”</w:t>
      </w:r>
    </w:p>
    <w:p>
      <w:pPr>
        <w:pStyle w:val="Normal"/>
        <w:rPr/>
      </w:pPr>
      <w:r>
        <w:rPr/>
        <w:t>    </w:t>
      </w:r>
      <w:r>
        <w:rPr/>
        <w:t>Silence.</w:t>
      </w:r>
    </w:p>
    <w:p>
      <w:pPr>
        <w:pStyle w:val="Normal"/>
        <w:rPr/>
      </w:pPr>
      <w:r>
        <w:rPr/>
        <w:t>    “’</w:t>
      </w:r>
      <w:r>
        <w:rPr/>
        <w:t>Cause they’re the</w:t>
        <w:softHyphen/>
        <w:t>re, right now, swim</w:t>
        <w:softHyphen/>
        <w:t>min’ ’ro</w:t>
        <w:softHyphen/>
        <w:t>und just li</w:t>
        <w:softHyphen/>
        <w:t>ke they was a mil</w:t>
        <w:softHyphen/>
        <w:t>li</w:t>
        <w:softHyphen/>
        <w:t>on ye</w:t>
        <w:softHyphen/>
        <w:t>ars ago. Just li</w:t>
        <w:softHyphen/>
        <w:t>ke they al</w:t>
        <w:softHyphen/>
        <w:t>ways was, and al</w:t>
        <w:softHyphen/>
        <w:t>ways will be.</w:t>
      </w:r>
    </w:p>
    <w:p>
      <w:pPr>
        <w:pStyle w:val="Normal"/>
        <w:rPr/>
      </w:pPr>
      <w:r>
        <w:rPr/>
        <w:t>    “ ‘</w:t>
      </w:r>
      <w:r>
        <w:rPr/>
        <w:t>All at on</w:t>
        <w:softHyphen/>
        <w:t>ce, is what eter</w:t>
        <w:softHyphen/>
        <w:t>nity is.’</w:t>
      </w:r>
    </w:p>
    <w:p>
      <w:pPr>
        <w:pStyle w:val="Normal"/>
        <w:rPr/>
      </w:pPr>
      <w:r>
        <w:rPr/>
        <w:t>    “</w:t>
      </w:r>
      <w:r>
        <w:rPr/>
        <w:t>That’s what The Po</w:t>
        <w:softHyphen/>
        <w:t>et told us. And he was right. He was right abo</w:t>
        <w:softHyphen/>
        <w:t>ut alot of things. But most pe</w:t>
        <w:softHyphen/>
        <w:t>op</w:t>
        <w:softHyphen/>
        <w:t>le just don’t see it.”</w:t>
      </w:r>
    </w:p>
    <w:p>
      <w:pPr>
        <w:pStyle w:val="Normal"/>
        <w:rPr/>
      </w:pPr>
      <w:r>
        <w:rPr/>
        <w:t>    “</w:t>
      </w:r>
      <w:r>
        <w:rPr/>
        <w:t>Which po</w:t>
        <w:softHyphen/>
        <w:t>et?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The</w:t>
      </w:r>
      <w:r>
        <w:rPr/>
        <w:t>Poet. The only Po</w:t>
        <w:softHyphen/>
        <w:t>et. And I don’t me</w:t>
        <w:softHyphen/>
        <w:t>an Sha</w:t>
        <w:softHyphen/>
        <w:t>kes</w:t>
        <w:softHyphen/>
        <w:t>pe</w:t>
        <w:softHyphen/>
        <w:t>are, or Mil</w:t>
        <w:softHyphen/>
        <w:t>ton, or Too Sad Eli</w:t>
        <w:softHyphen/>
        <w:t>ot. Naw, no</w:t>
        <w:softHyphen/>
        <w:t>ne of them they te</w:t>
        <w:softHyphen/>
        <w:t>ach at scho</w:t>
        <w:softHyphen/>
        <w:t>ols. Scho</w:t>
        <w:softHyphen/>
        <w:t>ols won’t to</w:t>
        <w:softHyphen/>
        <w:t>uch him, ca</w:t>
        <w:softHyphen/>
        <w:t>use he got too much of it right. They don’t want to de</w:t>
        <w:softHyphen/>
        <w:t>al with that. That’s why I wal</w:t>
        <w:softHyphen/>
        <w:t>ked away a half-do</w:t>
        <w:softHyphen/>
        <w:t>zen cre</w:t>
        <w:softHyphen/>
        <w:t>dits shy of my B.A.”</w:t>
      </w:r>
    </w:p>
    <w:p>
      <w:pPr>
        <w:pStyle w:val="Normal"/>
        <w:rPr/>
      </w:pPr>
      <w:r>
        <w:rPr/>
        <w:t>    </w:t>
      </w:r>
      <w:r>
        <w:rPr/>
        <w:t>Another bri</w:t>
        <w:softHyphen/>
        <w:t>ef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Want an examp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Sure.”</w:t>
      </w:r>
    </w:p>
    <w:p>
      <w:pPr>
        <w:pStyle w:val="Normal"/>
        <w:rPr/>
      </w:pPr>
      <w:r>
        <w:rPr/>
        <w:t>    “</w:t>
      </w:r>
      <w:r>
        <w:rPr/>
        <w:t>Hear that tra</w:t>
        <w:softHyphen/>
        <w:t>in co</w:t>
        <w:softHyphen/>
        <w:t>min’?”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man lis</w:t>
        <w:softHyphen/>
        <w:t>te</w:t>
        <w:softHyphen/>
        <w:t>ned, but he</w:t>
        <w:softHyphen/>
        <w:t>ard not</w:t>
        <w:softHyphen/>
        <w:t>hing. He wa</w:t>
        <w:softHyphen/>
        <w:t>ited a mo</w:t>
        <w:softHyphen/>
        <w:t>ment be</w:t>
        <w:softHyphen/>
        <w:t>fo</w:t>
        <w:softHyphen/>
        <w:t>re ma</w:t>
        <w:softHyphen/>
        <w:t>king his reply. As he ope</w:t>
        <w:softHyphen/>
        <w:t>ned his mo</w:t>
        <w:softHyphen/>
        <w:t>uth to spe</w:t>
        <w:softHyphen/>
        <w:t>ak, his ears did pick up the so</w:t>
        <w:softHyphen/>
        <w:t>und, so fa</w:t>
        <w:softHyphen/>
        <w:t>int and far as to be ne</w:t>
        <w:softHyphen/>
        <w:t>arly in</w:t>
        <w:softHyphen/>
        <w:t>dis</w:t>
        <w:softHyphen/>
        <w:t>cer</w:t>
        <w:softHyphen/>
        <w:t>ni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Yes! I he</w:t>
        <w:softHyphen/>
        <w:t>ar it.”</w:t>
      </w:r>
    </w:p>
    <w:p>
      <w:pPr>
        <w:pStyle w:val="Normal"/>
        <w:rPr/>
      </w:pPr>
      <w:r>
        <w:rPr/>
        <w:t>    “</w:t>
      </w:r>
      <w:r>
        <w:rPr/>
        <w:t>Okay, that’s a start. Think with me now. To</w:t>
        <w:softHyphen/>
        <w:t>get</w:t>
        <w:softHyphen/>
        <w:t>her we’ll go back. Not ne</w:t>
        <w:softHyphen/>
        <w:t>arly so far back as them fish, just a short hop. Abo</w:t>
        <w:softHyphen/>
        <w:t>ut a hund</w:t>
        <w:softHyphen/>
        <w:t>red ye</w:t>
        <w:softHyphen/>
        <w:t>ars or so sho</w:t>
        <w:softHyphen/>
        <w:t>uld su</w:t>
        <w:softHyphen/>
        <w:t>it.</w:t>
      </w:r>
    </w:p>
    <w:p>
      <w:pPr>
        <w:pStyle w:val="Normal"/>
        <w:rPr/>
      </w:pPr>
      <w:r>
        <w:rPr/>
        <w:t>    “</w:t>
      </w:r>
      <w:r>
        <w:rPr/>
        <w:t>Think of it: the ni</w:t>
        <w:softHyphen/>
        <w:t>ne</w:t>
        <w:softHyphen/>
        <w:t>te</w:t>
        <w:softHyphen/>
        <w:t>enth cen</w:t>
        <w:softHyphen/>
        <w:t>tury, the age of ste</w:t>
        <w:softHyphen/>
        <w:t>el, the birt</w:t>
        <w:softHyphen/>
        <w:t>hing and burs</w:t>
        <w:softHyphen/>
        <w:t>ting Age of In</w:t>
        <w:softHyphen/>
        <w:t>dust</w:t>
        <w:softHyphen/>
        <w:t>ri</w:t>
        <w:softHyphen/>
        <w:t>ali</w:t>
        <w:softHyphen/>
        <w:t>za</w:t>
        <w:softHyphen/>
        <w:t>ti</w:t>
        <w:softHyphen/>
        <w:t>on, the hey</w:t>
        <w:softHyphen/>
        <w:t>day of the Iron Hor</w:t>
        <w:softHyphen/>
        <w:t>se. Ye</w:t>
        <w:softHyphen/>
        <w:t>ah, that very tra</w:t>
        <w:softHyphen/>
        <w:t>in is one of the things them fis</w:t>
        <w:softHyphen/>
        <w:t>hi</w:t>
        <w:softHyphen/>
        <w:t>es wor</w:t>
        <w:softHyphen/>
        <w:t>ked the</w:t>
        <w:softHyphen/>
        <w:t>ir fins to fin</w:t>
        <w:softHyphen/>
        <w:t>gers for, or so the va</w:t>
        <w:softHyphen/>
        <w:t>nity of man wo</w:t>
        <w:softHyphen/>
        <w:t>uld ha</w:t>
        <w:softHyphen/>
        <w:t>ve you be</w:t>
        <w:softHyphen/>
        <w:t>li</w:t>
        <w:softHyphen/>
        <w:t>eve.</w:t>
      </w:r>
    </w:p>
    <w:p>
      <w:pPr>
        <w:pStyle w:val="Normal"/>
        <w:rPr/>
      </w:pPr>
      <w:r>
        <w:rPr/>
        <w:t>    “</w:t>
      </w:r>
      <w:r>
        <w:rPr/>
        <w:t>The West’s still wild, the sla</w:t>
        <w:softHyphen/>
        <w:t>ves but la</w:t>
        <w:softHyphen/>
        <w:t>tely fre</w:t>
        <w:softHyphen/>
        <w:t>ed, and a hand</w:t>
        <w:softHyphen/>
        <w:t>ful of In</w:t>
        <w:softHyphen/>
        <w:t>di</w:t>
        <w:softHyphen/>
        <w:t>ans ain’t la</w:t>
        <w:softHyphen/>
        <w:t>id down and gi</w:t>
        <w:softHyphen/>
        <w:t>ven up the Ghost Dan</w:t>
        <w:softHyphen/>
        <w:t>ce yet.</w:t>
      </w:r>
    </w:p>
    <w:p>
      <w:pPr>
        <w:pStyle w:val="Normal"/>
        <w:rPr/>
      </w:pPr>
      <w:r>
        <w:rPr/>
        <w:t>    “</w:t>
      </w:r>
      <w:r>
        <w:rPr/>
        <w:t>You got all that in yo</w:t>
        <w:softHyphen/>
        <w:t>ur he</w:t>
        <w:softHyphen/>
        <w:t>ad now?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Good. Now you just think on that a spa</w:t>
        <w:softHyphen/>
        <w:t>ce, and when that tra</w:t>
        <w:softHyphen/>
        <w:t>in gets ’ro</w:t>
        <w:softHyphen/>
        <w:t>und to co</w:t>
        <w:softHyphen/>
        <w:t>min’ up be</w:t>
        <w:softHyphen/>
        <w:t>ne</w:t>
        <w:softHyphen/>
        <w:t>ath this hill, you just ra</w:t>
        <w:softHyphen/>
        <w:t>ise up and ha</w:t>
        <w:softHyphen/>
        <w:t>ve yo</w:t>
        <w:softHyphen/>
        <w:t>ur</w:t>
        <w:softHyphen/>
        <w:t>self a pe</w:t>
        <w:softHyphen/>
        <w:t>ek. See if what The Po</w:t>
        <w:softHyphen/>
        <w:t>et sa</w:t>
        <w:softHyphen/>
        <w:t>id ain’t true.”</w:t>
      </w:r>
    </w:p>
    <w:p>
      <w:pPr>
        <w:pStyle w:val="Normal"/>
        <w:rPr/>
      </w:pPr>
      <w:r>
        <w:rPr/>
        <w:t>    </w:t>
      </w:r>
      <w:r>
        <w:rPr/>
        <w:t>The first man clo</w:t>
        <w:softHyphen/>
        <w:t>sed his eyes and lay still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man wa</w:t>
        <w:softHyphen/>
        <w:t>ited alertly, al</w:t>
        <w:softHyphen/>
        <w:t>most wit</w:t>
        <w:softHyphen/>
        <w:t>ho</w:t>
        <w:softHyphen/>
        <w:t>ut bre</w:t>
        <w:softHyphen/>
        <w:t>at</w:t>
        <w:softHyphen/>
        <w:t>hing. He tho</w:t>
        <w:softHyphen/>
        <w:t>ught abo</w:t>
        <w:softHyphen/>
        <w:t>ut what his com</w:t>
        <w:softHyphen/>
        <w:t>pa</w:t>
        <w:softHyphen/>
        <w:t>ni</w:t>
        <w:softHyphen/>
        <w:t>on had sa</w:t>
        <w:softHyphen/>
        <w:t>id. He lis</w:t>
        <w:softHyphen/>
        <w:t>te</w:t>
        <w:softHyphen/>
        <w:t>ned in</w:t>
        <w:softHyphen/>
        <w:t>tently, un</w:t>
        <w:softHyphen/>
        <w:t>til he co</w:t>
        <w:softHyphen/>
        <w:t>uld al</w:t>
        <w:softHyphen/>
        <w:t>most fe</w:t>
        <w:softHyphen/>
        <w:t>el him</w:t>
        <w:softHyphen/>
        <w:t>self be</w:t>
        <w:softHyphen/>
        <w:t>co</w:t>
        <w:softHyphen/>
        <w:t>ming one with the slowly inc</w:t>
        <w:softHyphen/>
        <w:t>re</w:t>
        <w:softHyphen/>
        <w:t>asing so</w:t>
        <w:softHyphen/>
        <w:t>und of the tra</w:t>
        <w:softHyphen/>
        <w:t>in. He was so</w:t>
        <w:softHyphen/>
        <w:t>on con</w:t>
        <w:softHyphen/>
        <w:t>vin</w:t>
        <w:softHyphen/>
        <w:t>ced that so</w:t>
        <w:softHyphen/>
        <w:t>met</w:t>
        <w:softHyphen/>
        <w:t>hing was dif</w:t>
        <w:softHyphen/>
        <w:t>fe</w:t>
        <w:softHyphen/>
        <w:t>rent, that so</w:t>
        <w:softHyphen/>
        <w:t>met</w:t>
        <w:softHyphen/>
        <w:t>hing had chan</w:t>
        <w:softHyphen/>
        <w:t>ged, but was un</w:t>
        <w:softHyphen/>
        <w:t>cer</w:t>
        <w:softHyphen/>
        <w:t>ta</w:t>
        <w:softHyphen/>
        <w:t>in whet</w:t>
        <w:softHyphen/>
        <w:t>her the chan</w:t>
        <w:softHyphen/>
        <w:t>ge he felt was wit</w:t>
        <w:softHyphen/>
        <w:t>hin him</w:t>
        <w:softHyphen/>
        <w:t>self or wit</w:t>
        <w:softHyphen/>
        <w:t>h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The tra</w:t>
        <w:softHyphen/>
        <w:t>in was a long ti</w:t>
        <w:softHyphen/>
        <w:t>me co</w:t>
        <w:softHyphen/>
        <w:t>ming. When he was cer</w:t>
        <w:softHyphen/>
        <w:t>ta</w:t>
        <w:softHyphen/>
        <w:t>in that it had re</w:t>
        <w:softHyphen/>
        <w:t>ac</w:t>
        <w:softHyphen/>
        <w:t>hed the ba</w:t>
        <w:softHyphen/>
        <w:t>se of the hill, he ro</w:t>
        <w:softHyphen/>
        <w:t>se up on his kne</w:t>
        <w:softHyphen/>
        <w:t>es and pe</w:t>
        <w:softHyphen/>
        <w:t>ered down</w:t>
        <w:softHyphen/>
        <w:t>ward over the tall gr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Then he drew in his bre</w:t>
        <w:softHyphen/>
        <w:t>ath and held it, as a wa</w:t>
        <w:softHyphen/>
        <w:t>ve of ver</w:t>
        <w:softHyphen/>
        <w:t>ti</w:t>
        <w:softHyphen/>
        <w:t>go was</w:t>
        <w:softHyphen/>
        <w:t>hed over him.</w:t>
      </w:r>
    </w:p>
    <w:p>
      <w:pPr>
        <w:pStyle w:val="Normal"/>
        <w:rPr/>
      </w:pPr>
      <w:r>
        <w:rPr/>
        <w:t>    </w:t>
      </w:r>
      <w:r>
        <w:rPr/>
        <w:t>He was watc</w:t>
        <w:softHyphen/>
        <w:t>hing a hu</w:t>
        <w:softHyphen/>
        <w:t>ge, black, ni</w:t>
        <w:softHyphen/>
        <w:t>ne</w:t>
        <w:softHyphen/>
        <w:t>te</w:t>
        <w:softHyphen/>
        <w:t>enth-cen</w:t>
        <w:softHyphen/>
        <w:t>tury ste</w:t>
        <w:softHyphen/>
        <w:t>am en</w:t>
        <w:softHyphen/>
        <w:t>gi</w:t>
        <w:softHyphen/>
        <w:t>ne pull a so</w:t>
        <w:softHyphen/>
        <w:t>oty ten</w:t>
        <w:softHyphen/>
        <w:t>der, and an equ</w:t>
        <w:softHyphen/>
        <w:t>al</w:t>
        <w:softHyphen/>
        <w:t>ly da</w:t>
        <w:softHyphen/>
        <w:t>ted li</w:t>
        <w:softHyphen/>
        <w:t>ne of pas</w:t>
        <w:softHyphen/>
        <w:t>sen</w:t>
        <w:softHyphen/>
        <w:t>ger cars, along the shi</w:t>
        <w:softHyphen/>
        <w:t>ning do</w:t>
        <w:softHyphen/>
        <w:t>ub</w:t>
        <w:softHyphen/>
        <w:t>le li</w:t>
        <w:softHyphen/>
        <w:t>ne of the ra</w:t>
        <w:softHyphen/>
        <w:t>ils. His eyes lin</w:t>
        <w:softHyphen/>
        <w:t>ge</w:t>
        <w:softHyphen/>
        <w:t>red on the mix</w:t>
        <w:softHyphen/>
        <w:t>tu</w:t>
        <w:softHyphen/>
        <w:t>re of smo</w:t>
        <w:softHyphen/>
        <w:t>ke and ste</w:t>
        <w:softHyphen/>
        <w:t>am po</w:t>
        <w:softHyphen/>
        <w:t>uring out of its stack, tra</w:t>
        <w:softHyphen/>
        <w:t>iling down the en</w:t>
        <w:softHyphen/>
        <w:t>ti</w:t>
        <w:softHyphen/>
        <w:t>re length of the tra</w:t>
        <w:softHyphen/>
        <w:t>in and dis</w:t>
        <w:softHyphen/>
        <w:t>per</w:t>
        <w:softHyphen/>
        <w:t>sing gently in the still sum</w:t>
        <w:softHyphen/>
        <w:t>mer air.</w:t>
      </w:r>
    </w:p>
    <w:p>
      <w:pPr>
        <w:pStyle w:val="Normal"/>
        <w:rPr/>
      </w:pPr>
      <w:r>
        <w:rPr/>
        <w:t>    </w:t>
      </w:r>
      <w:r>
        <w:rPr/>
        <w:t>When the tra</w:t>
        <w:softHyphen/>
        <w:t>in had pas</w:t>
        <w:softHyphen/>
        <w:t>sed from sight, he sat back down and sta</w:t>
        <w:softHyphen/>
        <w:t>red at his com</w:t>
        <w:softHyphen/>
        <w:t>pa</w:t>
        <w:softHyphen/>
        <w:t>ni</w:t>
        <w:softHyphen/>
        <w:t>on, who se</w:t>
        <w:softHyphen/>
        <w:t>emed to ha</w:t>
        <w:softHyphen/>
        <w:t>ve fal</w:t>
        <w:softHyphen/>
        <w:t>len as</w:t>
        <w:softHyphen/>
        <w:t>le</w:t>
        <w:softHyphen/>
        <w:t>ep. Puz</w:t>
        <w:softHyphen/>
        <w:t>zled, he la</w:t>
        <w:softHyphen/>
        <w:t>id him</w:t>
        <w:softHyphen/>
        <w:t>self back in the grass, his eyes se</w:t>
        <w:softHyphen/>
        <w:t>arc</w:t>
        <w:softHyphen/>
        <w:t>hing the sky abo</w:t>
        <w:softHyphen/>
        <w:t>ve him.</w:t>
      </w:r>
    </w:p>
    <w:p>
      <w:pPr>
        <w:pStyle w:val="Normal"/>
        <w:rPr/>
      </w:pPr>
      <w:r>
        <w:rPr/>
        <w:t>    </w:t>
      </w:r>
      <w:r>
        <w:rPr/>
        <w:t>A vo</w:t>
        <w:softHyphen/>
        <w:t>ice flo</w:t>
        <w:softHyphen/>
        <w:t>ated gently over him, as if his fri</w:t>
        <w:softHyphen/>
        <w:t>end we</w:t>
        <w:softHyphen/>
        <w:t>re chan</w:t>
        <w:softHyphen/>
        <w:t>ting softly in his sle</w:t>
        <w:softHyphen/>
        <w:t>ep.</w:t>
      </w:r>
    </w:p>
    <w:p>
      <w:pPr>
        <w:pStyle w:val="Normal"/>
        <w:rPr/>
      </w:pPr>
      <w:r>
        <w:rPr/>
        <w:t>    “</w:t>
      </w:r>
      <w:r>
        <w:rPr/>
        <w:t>Swim, lit</w:t>
        <w:softHyphen/>
        <w:t>tle fishy, swim.</w:t>
      </w:r>
    </w:p>
    <w:p>
      <w:pPr>
        <w:pStyle w:val="Normal"/>
        <w:rPr/>
      </w:pPr>
      <w:r>
        <w:rPr/>
        <w:t>    “</w:t>
      </w:r>
      <w:r>
        <w:rPr/>
        <w:t>Crawl, lit</w:t>
        <w:softHyphen/>
        <w:t>tle fishy, crawl.</w:t>
      </w:r>
    </w:p>
    <w:p>
      <w:pPr>
        <w:pStyle w:val="Normal"/>
        <w:rPr/>
      </w:pPr>
      <w:r>
        <w:rPr/>
        <w:t>    “</w:t>
      </w:r>
      <w:r>
        <w:rPr/>
        <w:t>Build, lit</w:t>
        <w:softHyphen/>
        <w:t>tle fishy, bu</w:t>
        <w:softHyphen/>
        <w:t>ild.</w:t>
      </w:r>
    </w:p>
    <w:p>
      <w:pPr>
        <w:pStyle w:val="Normal"/>
        <w:rPr/>
      </w:pPr>
      <w:r>
        <w:rPr/>
        <w:t>    “</w:t>
      </w:r>
      <w:r>
        <w:rPr/>
        <w:t>Fly, lit</w:t>
        <w:softHyphen/>
        <w:t>tle fishy, fly.</w:t>
      </w:r>
    </w:p>
    <w:p>
      <w:pPr>
        <w:pStyle w:val="Normal"/>
        <w:rPr/>
      </w:pPr>
      <w:r>
        <w:rPr/>
        <w:t>    “</w:t>
      </w:r>
      <w:r>
        <w:rPr/>
        <w:t>Then blow it all to hell, and die.”</w:t>
      </w:r>
    </w:p>
    <w:p>
      <w:pPr>
        <w:pStyle w:val="Normal"/>
        <w:rPr/>
      </w:pPr>
      <w:r>
        <w:rPr/>
        <w:t>    </w:t>
      </w:r>
      <w:r>
        <w:rPr/>
        <w:t>Later Daw</w:t>
        <w:softHyphen/>
        <w:t>son wo</w:t>
        <w:softHyphen/>
        <w:t>uld co</w:t>
        <w:softHyphen/>
        <w:t>me up with any num</w:t>
        <w:softHyphen/>
        <w:t>ber of lo</w:t>
        <w:softHyphen/>
        <w:t>gi</w:t>
        <w:softHyphen/>
        <w:t>cal, and un</w:t>
        <w:softHyphen/>
        <w:t>sa</w:t>
        <w:softHyphen/>
        <w:t>tisf</w:t>
        <w:softHyphen/>
        <w:t>ying, exp</w:t>
        <w:softHyphen/>
        <w:t>la</w:t>
        <w:softHyphen/>
        <w:t>na</w:t>
        <w:softHyphen/>
        <w:t>ti</w:t>
        <w:softHyphen/>
        <w:t>ons for what had oc</w:t>
        <w:softHyphen/>
        <w:t>cur</w:t>
        <w:softHyphen/>
        <w:t>red that af</w:t>
        <w:softHyphen/>
        <w:t>ter</w:t>
        <w:softHyphen/>
        <w:t>no</w:t>
        <w:softHyphen/>
        <w:t>on. But the ma</w:t>
        <w:softHyphen/>
        <w:t>gic of tho</w:t>
        <w:softHyphen/>
        <w:t>se mo</w:t>
        <w:softHyphen/>
        <w:t>ments wo</w:t>
        <w:softHyphen/>
        <w:t>uld ne</w:t>
        <w:softHyphen/>
        <w:t>ver di</w:t>
        <w:softHyphen/>
        <w:t>mi</w:t>
        <w:softHyphen/>
        <w:t>nish, or re</w:t>
        <w:softHyphen/>
        <w:t>ce</w:t>
        <w:softHyphen/>
        <w:t>de from his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So I will le</w:t>
        <w:softHyphen/>
        <w:t>ave at dawn, gra</w:t>
        <w:softHyphen/>
        <w:t>te</w:t>
        <w:softHyphen/>
        <w:t>ful for my bri</w:t>
        <w:softHyphen/>
        <w:t>ef rep</w:t>
        <w:softHyphen/>
        <w:t>ri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gat</w:t>
        <w:softHyphen/>
        <w:t>he</w:t>
        <w:softHyphen/>
        <w:t>red everyt</w:t>
        <w:softHyphen/>
        <w:t>hing that I in</w:t>
        <w:softHyphen/>
        <w:t>tend to carry with me, in</w:t>
        <w:softHyphen/>
        <w:t>to this one ro</w:t>
        <w:softHyphen/>
        <w:t>om. I ha</w:t>
        <w:softHyphen/>
        <w:t>ve left the win</w:t>
        <w:softHyphen/>
        <w:t>dow open for two re</w:t>
        <w:softHyphen/>
        <w:t>asons: to al</w:t>
        <w:softHyphen/>
        <w:t>low in the bre</w:t>
        <w:softHyphen/>
        <w:t>eze, which is gent</w:t>
        <w:softHyphen/>
        <w:t>le and kind; and to al</w:t>
        <w:softHyphen/>
        <w:t>low in any so</w:t>
        <w:softHyphen/>
        <w:t>unds from be</w:t>
        <w:softHyphen/>
        <w:t>low, which might not be.</w:t>
      </w:r>
    </w:p>
    <w:p>
      <w:pPr>
        <w:pStyle w:val="Normal"/>
        <w:rPr/>
      </w:pPr>
      <w:r>
        <w:rPr/>
        <w:t>    </w:t>
      </w:r>
      <w:r>
        <w:rPr/>
        <w:t>A small bu</w:t>
        <w:softHyphen/>
        <w:t>re</w:t>
        <w:softHyphen/>
        <w:t>au is pus</w:t>
        <w:softHyphen/>
        <w:t>hed up aga</w:t>
        <w:softHyphen/>
        <w:t>inst the bed</w:t>
        <w:softHyphen/>
        <w:t>ro</w:t>
        <w:softHyphen/>
        <w:t>om do</w:t>
        <w:softHyphen/>
        <w:t>or. I know that it might slow down my es</w:t>
        <w:softHyphen/>
        <w:t>ca</w:t>
        <w:softHyphen/>
        <w:t>pe, if things sho</w:t>
        <w:softHyphen/>
        <w:t>uld ta</w:t>
        <w:softHyphen/>
        <w:t>ke a cer</w:t>
        <w:softHyphen/>
        <w:t>ta</w:t>
        <w:softHyphen/>
        <w:t>in turn; but it might al</w:t>
        <w:softHyphen/>
        <w:t>so buy me so</w:t>
        <w:softHyphen/>
        <w:t>me va</w:t>
        <w:softHyphen/>
        <w:t>lu</w:t>
        <w:softHyphen/>
        <w:t>ab</w:t>
        <w:softHyphen/>
        <w:t>le ti</w:t>
        <w:softHyphen/>
        <w:t>me, if things sho</w:t>
        <w:softHyphen/>
        <w:t>uld twist a slightly dif</w:t>
        <w:softHyphen/>
        <w:t>fe</w:t>
        <w:softHyphen/>
        <w:t>rent way.</w:t>
      </w:r>
    </w:p>
    <w:p>
      <w:pPr>
        <w:pStyle w:val="Normal"/>
        <w:rPr/>
      </w:pPr>
      <w:r>
        <w:rPr/>
        <w:t>    </w:t>
      </w:r>
      <w:r>
        <w:rPr/>
        <w:t>My pack is stuf</w:t>
        <w:softHyphen/>
        <w:t>fed, as full as I can get it, with the fo</w:t>
        <w:softHyphen/>
        <w:t>od and wa</w:t>
        <w:softHyphen/>
        <w:t>ter that I ha</w:t>
        <w:softHyphen/>
        <w:t>ve fo</w:t>
        <w:softHyphen/>
        <w:t>und. I am al</w:t>
        <w:softHyphen/>
        <w:t>so ta</w:t>
        <w:softHyphen/>
        <w:t>king the bot</w:t>
        <w:softHyphen/>
        <w:t>tle of rum. Per</w:t>
        <w:softHyphen/>
        <w:t>haps this is fo</w:t>
        <w:softHyphen/>
        <w:t>olish, but I tell myself that I ha</w:t>
        <w:softHyphen/>
        <w:t>ve no ot</w:t>
        <w:softHyphen/>
        <w:t>her form of anest</w:t>
        <w:softHyphen/>
        <w:t>he</w:t>
        <w:softHyphen/>
        <w:t>tic. Fo</w:t>
        <w:softHyphen/>
        <w:t>olish or not, it is the cho</w:t>
        <w:softHyphen/>
        <w:t>ice that I ha</w:t>
        <w:softHyphen/>
        <w:t>ve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t dawn I will set out, on</w:t>
        <w:softHyphen/>
        <w:t>ce aga</w:t>
        <w:softHyphen/>
        <w:t>in, for the Hub. Ho</w:t>
        <w:softHyphen/>
        <w:t>agie told me on</w:t>
        <w:softHyphen/>
        <w:t>ce that I co</w:t>
        <w:softHyphen/>
        <w:t>uld find him, if I ever re</w:t>
        <w:softHyphen/>
        <w:t>al</w:t>
        <w:softHyphen/>
        <w:t>ly ne</w:t>
        <w:softHyphen/>
        <w:t>eded him.</w:t>
      </w:r>
    </w:p>
    <w:p>
      <w:pPr>
        <w:pStyle w:val="Normal"/>
        <w:rPr/>
      </w:pPr>
      <w:r>
        <w:rPr/>
        <w:t>    </w:t>
      </w:r>
      <w:r>
        <w:rPr/>
        <w:t>I ne</w:t>
        <w:softHyphen/>
        <w:t>ed him now.</w:t>
      </w:r>
    </w:p>
    <w:p>
      <w:pPr>
        <w:pStyle w:val="Normal"/>
        <w:rPr/>
      </w:pPr>
      <w:r>
        <w:rPr/>
        <w:t>    </w:t>
      </w:r>
      <w:r>
        <w:rPr/>
        <w:t>If an</w:t>
        <w:softHyphen/>
        <w:t>yo</w:t>
        <w:softHyphen/>
        <w:t>ne knows how to sur</w:t>
        <w:softHyphen/>
        <w:t>vi</w:t>
        <w:softHyphen/>
        <w:t>ve this hor</w:t>
        <w:softHyphen/>
        <w:t>ror, and still re</w:t>
        <w:softHyphen/>
        <w:t>ma</w:t>
        <w:softHyphen/>
        <w:t>in ali</w:t>
        <w:softHyphen/>
        <w:t>ve, it is him.</w:t>
      </w:r>
    </w:p>
    <w:p>
      <w:pPr>
        <w:pStyle w:val="Normal"/>
        <w:rPr/>
      </w:pPr>
      <w:r>
        <w:rPr/>
        <w:t>    “</w:t>
      </w:r>
      <w:r>
        <w:rPr/>
        <w:t>If you ever ne</w:t>
        <w:softHyphen/>
        <w:t>ed to find me, this is the pla</w:t>
        <w:softHyphen/>
        <w:t>ce to start. It’s li</w:t>
        <w:softHyphen/>
        <w:t>ke the Net</w:t>
        <w:softHyphen/>
        <w:t>work is a ner</w:t>
        <w:softHyphen/>
        <w:t>vo</w:t>
        <w:softHyphen/>
        <w:t>us system, and the Hub is the bra</w:t>
        <w:softHyphen/>
        <w:t>in. A word drop</w:t>
        <w:softHyphen/>
        <w:t>ped he</w:t>
        <w:softHyphen/>
        <w:t>re at night</w:t>
        <w:softHyphen/>
        <w:t>fall will be trav-elin’ six dif</w:t>
        <w:softHyphen/>
        <w:t>fe</w:t>
        <w:softHyphen/>
        <w:t>rent di</w:t>
        <w:softHyphen/>
        <w:t>rec</w:t>
        <w:softHyphen/>
        <w:t>ti</w:t>
        <w:softHyphen/>
        <w:t>ons by no</w:t>
        <w:softHyphen/>
        <w:t>on the next day. By no</w:t>
        <w:softHyphen/>
        <w:t>on the day af</w:t>
        <w:softHyphen/>
        <w:t>ter that, you co</w:t>
        <w:softHyphen/>
        <w:t>uldn’t ta</w:t>
        <w:softHyphen/>
        <w:t>bu</w:t>
        <w:softHyphen/>
        <w:t>la</w:t>
        <w:softHyphen/>
        <w:t>te all the pla</w:t>
        <w:softHyphen/>
        <w:t>ces it’s go</w:t>
        <w:softHyphen/>
        <w:t>ne. And the word’ll re</w:t>
        <w:softHyphen/>
        <w:t>ach its man, su</w:t>
        <w:softHyphen/>
        <w:t>re as ra</w:t>
        <w:softHyphen/>
        <w:t>in, if he’s still on the Net</w:t>
        <w:softHyphen/>
        <w:t>work, no mat</w:t>
        <w:softHyphen/>
        <w:t>ter whe</w:t>
        <w:softHyphen/>
        <w:t>re on the con</w:t>
        <w:softHyphen/>
        <w:t>ti</w:t>
        <w:softHyphen/>
        <w:t>nent he may be. You can co</w:t>
        <w:softHyphen/>
        <w:t>unt on it.</w:t>
      </w:r>
    </w:p>
    <w:p>
      <w:pPr>
        <w:pStyle w:val="Normal"/>
        <w:rPr/>
      </w:pPr>
      <w:r>
        <w:rPr/>
        <w:t>    “</w:t>
      </w:r>
      <w:r>
        <w:rPr/>
        <w:t>So if you ever ne</w:t>
        <w:softHyphen/>
        <w:t>ed me, start he</w:t>
        <w:softHyphen/>
        <w:t>re. If I ain’t aro</w:t>
        <w:softHyphen/>
        <w:t>und, just put out the word and wa</w:t>
        <w:softHyphen/>
        <w:t>it. You’ll get me, or my mes</w:t>
        <w:softHyphen/>
        <w:t>sa</w:t>
        <w:softHyphen/>
        <w:t>ge, be</w:t>
        <w:softHyphen/>
        <w:t>fo</w:t>
        <w:softHyphen/>
        <w:t>re too long.”</w:t>
      </w:r>
    </w:p>
    <w:p>
      <w:pPr>
        <w:pStyle w:val="Normal"/>
        <w:rPr/>
      </w:pPr>
      <w:r>
        <w:rPr/>
        <w:t>    </w:t>
      </w:r>
      <w:r>
        <w:rPr/>
        <w:t>That No</w:t>
        <w:softHyphen/>
        <w:t>vem</w:t>
        <w:softHyphen/>
        <w:t>ber had star</w:t>
        <w:softHyphen/>
        <w:t>ted out cold. Daw</w:t>
        <w:softHyphen/>
        <w:t>son pul</w:t>
        <w:softHyphen/>
        <w:t>led his tat</w:t>
        <w:softHyphen/>
        <w:t>te</w:t>
        <w:softHyphen/>
        <w:t>red over</w:t>
        <w:softHyphen/>
        <w:t>co</w:t>
        <w:softHyphen/>
        <w:t>at mo</w:t>
        <w:softHyphen/>
        <w:t>re tightly aro</w:t>
        <w:softHyphen/>
        <w:t>und his body, shuf</w:t>
        <w:softHyphen/>
        <w:t>fled his fe</w:t>
        <w:softHyphen/>
        <w:t>et and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I’ll be back,” he sa</w:t>
        <w:softHyphen/>
        <w:t>id softly, ma</w:t>
        <w:softHyphen/>
        <w:t>king a pre</w:t>
        <w:softHyphen/>
        <w:t>ten</w:t>
        <w:softHyphen/>
        <w:t>se of adj</w:t>
        <w:softHyphen/>
        <w:t>us</w:t>
        <w:softHyphen/>
        <w:t>ting the straps on his back</w:t>
        <w:softHyphen/>
        <w:t>pack. Then he lo</w:t>
        <w:softHyphen/>
        <w:t>oked in</w:t>
        <w:softHyphen/>
        <w:t>to his com</w:t>
        <w:softHyphen/>
        <w:t>pa</w:t>
        <w:softHyphen/>
        <w:t>ni</w:t>
        <w:softHyphen/>
        <w:t>on’s eyes, nod</w:t>
        <w:softHyphen/>
        <w:t>ded mo</w:t>
        <w:softHyphen/>
        <w:t>re firmly, and spo</w:t>
        <w:softHyphen/>
        <w:t>ke with gre</w:t>
        <w:softHyphen/>
        <w:t>ater re</w:t>
        <w:softHyphen/>
        <w:t>so</w:t>
        <w:softHyphen/>
        <w:t>lu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Yeah. Pro</w:t>
        <w:softHyphen/>
        <w:t>bably in the spring.”</w:t>
      </w:r>
    </w:p>
    <w:p>
      <w:pPr>
        <w:pStyle w:val="Normal"/>
        <w:rPr/>
      </w:pPr>
      <w:r>
        <w:rPr/>
        <w:t>    </w:t>
      </w:r>
      <w:r>
        <w:rPr/>
        <w:t>He was start</w:t>
        <w:softHyphen/>
        <w:t>led by his fri</w:t>
        <w:softHyphen/>
        <w:t>end’s la</w:t>
        <w:softHyphen/>
        <w:t>ugh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Oh ye</w:t>
        <w:softHyphen/>
        <w:t>ah. I got you peg</w:t>
        <w:softHyphen/>
        <w:t>ged, brot</w:t>
        <w:softHyphen/>
        <w:t>her. Fa</w:t>
        <w:softHyphen/>
        <w:t>ir-we</w:t>
        <w:softHyphen/>
        <w:t>at</w:t>
        <w:softHyphen/>
        <w:t>her sort, eh?”</w:t>
      </w:r>
    </w:p>
    <w:p>
      <w:pPr>
        <w:pStyle w:val="Normal"/>
        <w:rPr/>
      </w:pPr>
      <w:r>
        <w:rPr/>
        <w:t>    </w:t>
      </w:r>
      <w:r>
        <w:rPr/>
        <w:t>Though the as</w:t>
        <w:softHyphen/>
        <w:t>ser</w:t>
        <w:softHyphen/>
        <w:t>ti</w:t>
        <w:softHyphen/>
        <w:t>on was ma</w:t>
        <w:softHyphen/>
        <w:t>de go</w:t>
        <w:softHyphen/>
        <w:t>od-na</w:t>
        <w:softHyphen/>
        <w:t>tu</w:t>
        <w:softHyphen/>
        <w:t>redly eno</w:t>
        <w:softHyphen/>
        <w:t>ugh, Daw</w:t>
        <w:softHyphen/>
        <w:t>son felt his fa</w:t>
        <w:softHyphen/>
        <w:t>ce co</w:t>
        <w:softHyphen/>
        <w:t>lor. He ope</w:t>
        <w:softHyphen/>
        <w:t>ned his mo</w:t>
        <w:softHyphen/>
        <w:t>uth to spe</w:t>
        <w:softHyphen/>
        <w:t>ak, but no words ca</w:t>
        <w:softHyphen/>
        <w:t>me out.</w:t>
      </w:r>
    </w:p>
    <w:p>
      <w:pPr>
        <w:pStyle w:val="Normal"/>
        <w:rPr/>
      </w:pPr>
      <w:r>
        <w:rPr/>
        <w:t>    </w:t>
      </w:r>
      <w:r>
        <w:rPr/>
        <w:t>Hoagie just sho</w:t>
        <w:softHyphen/>
        <w:t>ok his he</w:t>
        <w:softHyphen/>
        <w:t>ad, slowly let</w:t>
        <w:softHyphen/>
        <w:t>ting his smi</w:t>
        <w:softHyphen/>
        <w:t>le gi</w:t>
        <w:softHyphen/>
        <w:t>ve way to a mo</w:t>
        <w:softHyphen/>
        <w:t>re so</w:t>
        <w:softHyphen/>
        <w:t>ber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Yeah, you’re a fa</w:t>
        <w:softHyphen/>
        <w:t>ir-we</w:t>
        <w:softHyphen/>
        <w:t>at</w:t>
        <w:softHyphen/>
        <w:t>her sort, for now at le</w:t>
        <w:softHyphen/>
        <w:t>ast, but that’s okay. You’re yo</w:t>
        <w:softHyphen/>
        <w:t>ung yet. Li</w:t>
        <w:softHyphen/>
        <w:t>fe hasn’t bur</w:t>
        <w:softHyphen/>
        <w:t>ned you. The crad</w:t>
        <w:softHyphen/>
        <w:t>le hasn’t cram</w:t>
        <w:softHyphen/>
        <w:t>ped you up too bad. But you’ll grow.”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a hand to Daw</w:t>
        <w:softHyphen/>
        <w:t>son’s sho</w:t>
        <w:softHyphen/>
        <w:t>ul</w:t>
        <w:softHyphen/>
        <w:t>der, grip</w:t>
        <w:softHyphen/>
        <w:t>ped him hard.</w:t>
      </w:r>
    </w:p>
    <w:p>
      <w:pPr>
        <w:pStyle w:val="Normal"/>
        <w:rPr/>
      </w:pPr>
      <w:r>
        <w:rPr/>
        <w:t>    “</w:t>
      </w:r>
      <w:r>
        <w:rPr/>
        <w:t>Maybe I’ll see you next spring, and may</w:t>
        <w:softHyphen/>
        <w:t>be not. You’ll ma</w:t>
        <w:softHyphen/>
        <w:t>ke that de</w:t>
        <w:softHyphen/>
        <w:t>ci</w:t>
        <w:softHyphen/>
        <w:t>si</w:t>
        <w:softHyphen/>
        <w:t>on when the ti</w:t>
        <w:softHyphen/>
        <w:t>me co</w:t>
        <w:softHyphen/>
        <w:t>mes. Eit</w:t>
        <w:softHyphen/>
        <w:t>her way, re</w:t>
        <w:softHyphen/>
        <w:t>mem</w:t>
        <w:softHyphen/>
        <w:t>ber this: so</w:t>
        <w:softHyphen/>
        <w:t>me</w:t>
        <w:softHyphen/>
        <w:t>day, when you wa</w:t>
        <w:softHyphen/>
        <w:t>ke up and re</w:t>
        <w:softHyphen/>
        <w:t>ali</w:t>
        <w:softHyphen/>
        <w:t>ze what a mess you’re in-what a god</w:t>
        <w:softHyphen/>
        <w:t>damn mess the who</w:t>
        <w:softHyphen/>
        <w:t>le of the ci</w:t>
        <w:softHyphen/>
        <w:t>vi</w:t>
        <w:softHyphen/>
        <w:t>li</w:t>
        <w:softHyphen/>
        <w:t>zed world has got it</w:t>
        <w:softHyphen/>
        <w:t>self in, drag</w:t>
        <w:softHyphen/>
        <w:t>gin’ you along to bo</w:t>
        <w:softHyphen/>
        <w:t>ot-and you de</w:t>
        <w:softHyphen/>
        <w:t>ci</w:t>
        <w:softHyphen/>
        <w:t>de you just don’t wan</w:t>
        <w:softHyphen/>
        <w:t>na stay ca</w:t>
        <w:softHyphen/>
        <w:t>ught up in</w:t>
        <w:softHyphen/>
        <w:t>si</w:t>
        <w:softHyphen/>
        <w:t>de that mess any</w:t>
        <w:softHyphen/>
        <w:t>mo</w:t>
        <w:softHyphen/>
        <w:t>re… just re</w:t>
        <w:softHyphen/>
        <w:t>mem</w:t>
        <w:softHyphen/>
        <w:t>ber you ain’t got</w:t>
        <w:softHyphen/>
        <w:t>ta be. You got cho</w:t>
        <w:softHyphen/>
        <w:t>ices, and no</w:t>
        <w:softHyphen/>
        <w:t>body’s got a right to ma</w:t>
        <w:softHyphen/>
        <w:t>ke them cho</w:t>
        <w:softHyphen/>
        <w:t>ices for you, or to tell you which is right and which is wrong.</w:t>
      </w:r>
    </w:p>
    <w:p>
      <w:pPr>
        <w:pStyle w:val="Normal"/>
        <w:rPr/>
      </w:pPr>
      <w:r>
        <w:rPr/>
        <w:t>    “</w:t>
      </w:r>
      <w:r>
        <w:rPr/>
        <w:t>There’s alot wor</w:t>
        <w:softHyphen/>
        <w:t>se ways to li</w:t>
        <w:softHyphen/>
        <w:t>ve than this, even if a bunch of them ways are easi</w:t>
        <w:softHyphen/>
        <w:t>er and a bit mo</w:t>
        <w:softHyphen/>
        <w:t>re comfy. The</w:t>
        <w:softHyphen/>
        <w:t>re ain’t no re</w:t>
        <w:softHyphen/>
        <w:t>ason you got</w:t>
        <w:softHyphen/>
        <w:t>ta li</w:t>
        <w:softHyphen/>
        <w:t>ve and die in any of them wor</w:t>
        <w:softHyphen/>
        <w:t>se ways.</w:t>
      </w:r>
    </w:p>
    <w:p>
      <w:pPr>
        <w:pStyle w:val="Normal"/>
        <w:rPr/>
      </w:pPr>
      <w:r>
        <w:rPr/>
        <w:t>    “</w:t>
      </w:r>
      <w:r>
        <w:rPr/>
        <w:t>It’s up to you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VI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uf</w:t>
        <w:softHyphen/>
        <w:t>fled thum</w:t>
        <w:softHyphen/>
        <w:t>ping so</w:t>
        <w:softHyphen/>
        <w:t>und, fol</w:t>
        <w:softHyphen/>
        <w:t>lo</w:t>
        <w:softHyphen/>
        <w:t>wed by a fa</w:t>
        <w:softHyphen/>
        <w:t>int scra</w:t>
        <w:softHyphen/>
        <w:t>ping.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me so</w:t>
        <w:softHyphen/>
        <w:t>unds re</w:t>
        <w:softHyphen/>
        <w:t>pe</w:t>
        <w:softHyphen/>
        <w:t>ated. Clumsy. Er</w:t>
        <w:softHyphen/>
        <w:t>ra</w:t>
        <w:softHyphen/>
        <w:t>tic. In</w:t>
        <w:softHyphen/>
        <w:t>ter</w:t>
        <w:softHyphen/>
        <w:t>mit</w:t>
        <w:softHyphen/>
        <w:t>tent. Per</w:t>
        <w:softHyphen/>
        <w:t>sis</w:t>
        <w:softHyphen/>
        <w:t>tent.</w:t>
      </w:r>
    </w:p>
    <w:p>
      <w:pPr>
        <w:pStyle w:val="Normal"/>
        <w:rPr/>
      </w:pPr>
      <w:r>
        <w:rPr/>
        <w:t>    </w:t>
      </w:r>
      <w:r>
        <w:rPr/>
        <w:t>A si</w:t>
        <w:softHyphen/>
        <w:t>mi</w:t>
        <w:softHyphen/>
        <w:t>lar se</w:t>
        <w:softHyphen/>
        <w:t>ri</w:t>
        <w:softHyphen/>
        <w:t>es of no</w:t>
        <w:softHyphen/>
        <w:t>ises ri</w:t>
        <w:softHyphen/>
        <w:t>sing from a slightly dif</w:t>
        <w:softHyphen/>
        <w:t>fe</w:t>
        <w:softHyphen/>
        <w:t>rent lo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ises do</w:t>
        <w:softHyphen/>
        <w:t>u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rebled.</w:t>
      </w:r>
    </w:p>
    <w:p>
      <w:pPr>
        <w:pStyle w:val="Normal"/>
        <w:rPr/>
      </w:pPr>
      <w:r>
        <w:rPr/>
        <w:t>    </w:t>
      </w:r>
      <w:r>
        <w:rPr/>
        <w:t>Dawson’s he</w:t>
        <w:softHyphen/>
        <w:t>art was ra</w:t>
        <w:softHyphen/>
        <w:t>cing even be</w:t>
        <w:softHyphen/>
        <w:t>fo</w:t>
        <w:softHyphen/>
        <w:t>re he ope</w:t>
        <w:softHyphen/>
        <w:t>ned his eyes. This ti</w:t>
        <w:softHyphen/>
        <w:t>me the</w:t>
        <w:softHyphen/>
        <w:t>re was no lu</w:t>
        <w:softHyphen/>
        <w:t>xu</w:t>
        <w:softHyphen/>
        <w:t>ri</w:t>
        <w:softHyphen/>
        <w:t>o</w:t>
        <w:softHyphen/>
        <w:t>us for</w:t>
        <w:softHyphen/>
        <w:t>get</w:t>
        <w:softHyphen/>
        <w:t>ful</w:t>
        <w:softHyphen/>
        <w:t>ness, no vag</w:t>
        <w:softHyphen/>
        <w:t>rant se</w:t>
        <w:softHyphen/>
        <w:t>arc</w:t>
        <w:softHyphen/>
        <w:t>hing for the nights</w:t>
        <w:softHyphen/>
        <w:t>tand and the clock. He was im</w:t>
        <w:softHyphen/>
        <w:t>me</w:t>
        <w:softHyphen/>
        <w:t>di</w:t>
        <w:softHyphen/>
        <w:t>ately awa</w:t>
        <w:softHyphen/>
        <w:t>re of his des</w:t>
        <w:softHyphen/>
        <w:t>pe</w:t>
        <w:softHyphen/>
        <w:t>ra</w:t>
        <w:softHyphen/>
        <w:t>t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Dazed, he lis</w:t>
        <w:softHyphen/>
        <w:t>t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re was the sharp crack of wo</w:t>
        <w:softHyphen/>
        <w:t>od splin</w:t>
        <w:softHyphen/>
        <w:t>te</w:t>
        <w:softHyphen/>
        <w:t>ring. Then a gra</w:t>
        <w:softHyphen/>
        <w:t>ting so</w:t>
        <w:softHyphen/>
        <w:t>und, as if a he</w:t>
        <w:softHyphen/>
        <w:t>avy obj</w:t>
        <w:softHyphen/>
        <w:t>ect we</w:t>
        <w:softHyphen/>
        <w:t>re be</w:t>
        <w:softHyphen/>
        <w:t>ing pus</w:t>
        <w:softHyphen/>
        <w:t>hed ac</w:t>
        <w:softHyphen/>
        <w:t>ross the wo</w:t>
        <w:softHyphen/>
        <w:t>oden flo</w:t>
        <w:softHyphen/>
        <w:t>or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Somehow, he co</w:t>
        <w:softHyphen/>
        <w:t>uld not bring him</w:t>
        <w:softHyphen/>
        <w:t>self to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first emo</w:t>
        <w:softHyphen/>
        <w:t>ti</w:t>
        <w:softHyphen/>
        <w:t>ons he be</w:t>
        <w:softHyphen/>
        <w:t>ca</w:t>
        <w:softHyphen/>
        <w:t>me cons</w:t>
        <w:softHyphen/>
        <w:t>ci</w:t>
        <w:softHyphen/>
        <w:t>o</w:t>
        <w:softHyphen/>
        <w:t>us of we</w:t>
        <w:softHyphen/>
        <w:t>re an</w:t>
        <w:softHyphen/>
        <w:t>ger and in</w:t>
        <w:softHyphen/>
        <w:t>dig</w:t>
        <w:softHyphen/>
        <w:t>na</w:t>
        <w:softHyphen/>
        <w:t>ti</w:t>
        <w:softHyphen/>
        <w:t>on. They we</w:t>
        <w:softHyphen/>
        <w:t>re in</w:t>
        <w:softHyphen/>
        <w:t>va</w:t>
        <w:softHyphen/>
        <w:t>ding his</w:t>
        <w:softHyphen/>
      </w:r>
      <w:r>
        <w:rPr>
          <w:i/>
          <w:iCs/>
        </w:rPr>
        <w:t>san</w:t>
        <w:softHyphen/>
        <w:t>c</w:t>
        <w:softHyphen/>
        <w:t>tum san</w:t>
        <w:softHyphen/>
        <w:t>c</w:t>
        <w:softHyphen/>
        <w:t>to</w:t>
        <w:softHyphen/>
        <w:t>rum</w:t>
      </w:r>
      <w:r>
        <w:rPr/>
        <w:t>. They we</w:t>
        <w:softHyphen/>
        <w:t>re pro</w:t>
        <w:softHyphen/>
        <w:t>ving his sen</w:t>
        <w:softHyphen/>
        <w:t>se of se</w:t>
        <w:softHyphen/>
        <w:t>cu</w:t>
        <w:softHyphen/>
        <w:t>rity to be fal</w:t>
        <w:softHyphen/>
        <w:t>se. They we</w:t>
        <w:softHyphen/>
        <w:t>re pro</w:t>
        <w:softHyphen/>
        <w:t>ving him for a f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Then ca</w:t>
        <w:softHyphen/>
        <w:t>me the fe</w:t>
        <w:softHyphen/>
        <w:t>ar, and all ot</w:t>
        <w:softHyphen/>
        <w:t>her emo</w:t>
        <w:softHyphen/>
        <w:t>ti</w:t>
        <w:softHyphen/>
        <w:t>ons be</w:t>
        <w:softHyphen/>
        <w:t>ca</w:t>
        <w:softHyphen/>
        <w:t>me me</w:t>
        <w:softHyphen/>
        <w:t>aning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He was tr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Judging by the so</w:t>
        <w:softHyphen/>
        <w:t>unds, the</w:t>
        <w:softHyphen/>
        <w:t>re we</w:t>
        <w:softHyphen/>
        <w:t>re al</w:t>
        <w:softHyphen/>
        <w:t>re</w:t>
        <w:softHyphen/>
        <w:t>ady too many at the ent</w:t>
        <w:softHyphen/>
        <w:t>ran</w:t>
        <w:softHyphen/>
        <w:t>ce downs</w:t>
        <w:softHyphen/>
        <w:t>ta</w:t>
        <w:softHyphen/>
        <w:t>irs. Too man</w:t>
        <w:softHyphen/>
        <w:t>y</w:t>
      </w:r>
      <w:r>
        <w:rPr>
          <w:i/>
          <w:iCs/>
        </w:rPr>
        <w:t>in</w:t>
      </w:r>
      <w:r>
        <w:rPr/>
        <w:t xml:space="preserve"> the ent</w:t>
        <w:softHyphen/>
        <w:t>ran</w:t>
        <w:softHyphen/>
        <w:t>ce. The</w:t>
        <w:softHyphen/>
        <w:t>re wo</w:t>
        <w:softHyphen/>
        <w:t>uld be no es</w:t>
        <w:softHyphen/>
        <w:t>ca</w:t>
        <w:softHyphen/>
        <w:t>pe thro</w:t>
        <w:softHyphen/>
        <w:t>ugh the nar</w:t>
        <w:softHyphen/>
        <w:t>row con</w:t>
        <w:softHyphen/>
        <w:t>fi</w:t>
        <w:softHyphen/>
        <w:t>nes of the ho</w:t>
        <w:softHyphen/>
        <w:t>use. Clum</w:t>
        <w:softHyphen/>
        <w:t>si</w:t>
        <w:softHyphen/>
        <w:t>ness not</w:t>
        <w:softHyphen/>
        <w:t>withs</w:t>
        <w:softHyphen/>
        <w:t>tan</w:t>
        <w:softHyphen/>
        <w:t>ding, the</w:t>
        <w:softHyphen/>
        <w:t>ir she</w:t>
        <w:softHyphen/>
        <w:t>er num</w:t>
        <w:softHyphen/>
        <w:t>bers wo</w:t>
        <w:softHyphen/>
        <w:t>uld overw</w:t>
        <w:softHyphen/>
        <w:t>helm him.</w:t>
      </w:r>
    </w:p>
    <w:p>
      <w:pPr>
        <w:pStyle w:val="Normal"/>
        <w:rPr/>
      </w:pPr>
      <w:r>
        <w:rPr/>
        <w:t>    </w:t>
      </w:r>
      <w:r>
        <w:rPr/>
        <w:t>Where had they all co</w:t>
        <w:softHyphen/>
        <w:t>me from so sud</w:t>
        <w:softHyphen/>
        <w:t>denly?</w:t>
      </w:r>
    </w:p>
    <w:p>
      <w:pPr>
        <w:pStyle w:val="Normal"/>
        <w:rPr/>
      </w:pPr>
      <w:r>
        <w:rPr/>
        <w:t>    </w:t>
      </w:r>
      <w:r>
        <w:rPr/>
        <w:t>Finally he bol</w:t>
        <w:softHyphen/>
        <w:t>ted from the bed and thrust him</w:t>
        <w:softHyphen/>
        <w:t>self to</w:t>
        <w:softHyphen/>
        <w:t>ward the win</w:t>
        <w:softHyphen/>
        <w:t>dow to lo</w:t>
        <w:softHyphen/>
        <w:t>ok out.</w:t>
      </w:r>
    </w:p>
    <w:p>
      <w:pPr>
        <w:pStyle w:val="Normal"/>
        <w:rPr/>
      </w:pPr>
      <w:r>
        <w:rPr/>
        <w:t>    </w:t>
      </w:r>
      <w:r>
        <w:rPr/>
        <w:t>Darkness.</w:t>
      </w:r>
    </w:p>
    <w:p>
      <w:pPr>
        <w:pStyle w:val="Normal"/>
        <w:rPr/>
      </w:pPr>
      <w:r>
        <w:rPr/>
        <w:t>    </w:t>
      </w:r>
      <w:r>
        <w:rPr/>
        <w:t>Within the dark</w:t>
        <w:softHyphen/>
        <w:t>ness, fi</w:t>
        <w:softHyphen/>
        <w:t>ve dar</w:t>
        <w:softHyphen/>
        <w:t>ker sha</w:t>
        <w:softHyphen/>
        <w:t>pes-no, se</w:t>
        <w:softHyphen/>
        <w:t>ven- shamb</w:t>
        <w:softHyphen/>
        <w:t>ling abo</w:t>
        <w:softHyphen/>
        <w:t>ut, mo</w:t>
        <w:softHyphen/>
        <w:t>ving va</w:t>
        <w:softHyphen/>
        <w:t>gu</w:t>
        <w:softHyphen/>
        <w:t>ely to</w:t>
        <w:softHyphen/>
        <w:t>ward the bro</w:t>
        <w:softHyphen/>
        <w:t>ken ent</w:t>
        <w:softHyphen/>
        <w:t>ran</w:t>
        <w:softHyphen/>
        <w:t>ce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Eight-no, n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 so</w:t>
        <w:softHyphen/>
        <w:t>und be</w:t>
        <w:softHyphen/>
        <w:t>hind him in</w:t>
        <w:softHyphen/>
        <w:t>di</w:t>
        <w:softHyphen/>
        <w:t>ca</w:t>
        <w:softHyphen/>
        <w:t>ted that the first one had stumb</w:t>
        <w:softHyphen/>
        <w:t>led on</w:t>
        <w:softHyphen/>
        <w:t>to the ba</w:t>
        <w:softHyphen/>
        <w:t>se of the sta</w:t>
        <w:softHyphen/>
        <w:t>irs. It was on his scent.</w:t>
      </w:r>
    </w:p>
    <w:p>
      <w:pPr>
        <w:pStyle w:val="Normal"/>
        <w:rPr/>
      </w:pPr>
      <w:r>
        <w:rPr/>
        <w:t>    </w:t>
      </w:r>
      <w:r>
        <w:rPr/>
        <w:t>Eleven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wrest</w:t>
        <w:softHyphen/>
        <w:t>led his arms thro</w:t>
        <w:softHyphen/>
        <w:t>ugh the straps of his back</w:t>
        <w:softHyphen/>
        <w:t>pack, cur</w:t>
        <w:softHyphen/>
        <w:t>sing his own clum</w:t>
        <w:softHyphen/>
        <w:t>si</w:t>
        <w:softHyphen/>
        <w:t>ness, then lurc</w:t>
        <w:softHyphen/>
        <w:t>hed back to the win</w:t>
        <w:softHyphen/>
        <w:t>dow. Mo</w:t>
        <w:softHyphen/>
        <w:t>re we</w:t>
        <w:softHyphen/>
        <w:t>re co</w:t>
        <w:softHyphen/>
        <w:t>ming thro</w:t>
        <w:softHyphen/>
        <w:t>ugh the tre</w:t>
        <w:softHyphen/>
        <w:t>es. Se</w:t>
        <w:softHyphen/>
        <w:t>ve</w:t>
        <w:softHyphen/>
        <w:t>ral had di</w:t>
        <w:softHyphen/>
        <w:t>sap</w:t>
        <w:softHyphen/>
        <w:t>pe</w:t>
        <w:softHyphen/>
        <w:t>ared aro</w:t>
        <w:softHyphen/>
        <w:t>und the front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He thrust his legs out the win</w:t>
        <w:softHyphen/>
        <w:t>dow and bent awk</w:t>
        <w:softHyphen/>
        <w:t>wardly at the wa</w:t>
        <w:softHyphen/>
        <w:t>ist to get his he</w:t>
        <w:softHyphen/>
        <w:t>ad thro</w:t>
        <w:softHyphen/>
        <w:t>ugh. When he tri</w:t>
        <w:softHyphen/>
        <w:t>ed to sit up stra</w:t>
        <w:softHyphen/>
        <w:t>ight on the win</w:t>
        <w:softHyphen/>
        <w:t>dow</w:t>
        <w:softHyphen/>
        <w:t>sill, his back</w:t>
        <w:softHyphen/>
        <w:t>pack struck the un</w:t>
        <w:softHyphen/>
        <w:t>der</w:t>
        <w:softHyphen/>
        <w:t>si</w:t>
        <w:softHyphen/>
        <w:t>de of the win</w:t>
        <w:softHyphen/>
        <w:t>dow, ne</w:t>
        <w:softHyphen/>
        <w:t>arly ca</w:t>
        <w:softHyphen/>
        <w:t>using him to fall. He duc</w:t>
        <w:softHyphen/>
        <w:t>ked aga</w:t>
        <w:softHyphen/>
        <w:t>in, this ti</w:t>
        <w:softHyphen/>
        <w:t>me low eno</w:t>
        <w:softHyphen/>
        <w:t>ugh to cle</w:t>
        <w:softHyphen/>
        <w:t>ar the back</w:t>
        <w:softHyphen/>
        <w:t>pack, and perc</w:t>
        <w:softHyphen/>
        <w:t>hed the</w:t>
        <w:softHyphen/>
        <w:t>re, pe</w:t>
        <w:softHyphen/>
        <w:t>ering in</w:t>
        <w:softHyphen/>
        <w:t>to the dark</w:t>
        <w:softHyphen/>
        <w:t>ness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One of the gho</w:t>
        <w:softHyphen/>
        <w:t>uls in the yard lo</w:t>
        <w:softHyphen/>
        <w:t>oked up at him and ma</w:t>
        <w:softHyphen/>
        <w:t>de a wretc</w:t>
        <w:softHyphen/>
        <w:t>hed so</w:t>
        <w:softHyphen/>
        <w:t>und. Anot</w:t>
        <w:softHyphen/>
        <w:t>her tur</w:t>
        <w:softHyphen/>
        <w:t>ned to</w:t>
        <w:softHyphen/>
        <w:t>ward it, then fol</w:t>
        <w:softHyphen/>
        <w:t>lo</w:t>
        <w:softHyphen/>
        <w:t>wed its ga</w:t>
        <w:softHyphen/>
        <w:t>ze to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Behind him Daw</w:t>
        <w:softHyphen/>
        <w:t>son he</w:t>
        <w:softHyphen/>
        <w:t>ard the bu</w:t>
        <w:softHyphen/>
        <w:t>re</w:t>
        <w:softHyphen/>
        <w:t>au be</w:t>
        <w:softHyphen/>
        <w:t>ing pus</w:t>
        <w:softHyphen/>
        <w:t>hed slowly ac</w:t>
        <w:softHyphen/>
        <w:t>ross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pt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of fre</w:t>
        <w:softHyphen/>
        <w:t>edom.</w:t>
      </w:r>
    </w:p>
    <w:p>
      <w:pPr>
        <w:pStyle w:val="Normal"/>
        <w:rPr/>
      </w:pPr>
      <w:r>
        <w:rPr/>
        <w:t>    </w:t>
      </w:r>
      <w:r>
        <w:rPr/>
        <w:t>Falling.</w:t>
      </w:r>
    </w:p>
    <w:p>
      <w:pPr>
        <w:pStyle w:val="Normal"/>
        <w:rPr/>
      </w:pPr>
      <w:r>
        <w:rPr/>
        <w:t>    </w:t>
      </w:r>
      <w:r>
        <w:rPr/>
        <w:t>Movement thro</w:t>
        <w:softHyphen/>
        <w:t>ugh the night’s damp air.</w:t>
      </w:r>
    </w:p>
    <w:p>
      <w:pPr>
        <w:pStyle w:val="Normal"/>
        <w:rPr/>
      </w:pPr>
      <w:r>
        <w:rPr/>
        <w:t>    </w:t>
      </w:r>
      <w:r>
        <w:rPr/>
        <w:t>A sen</w:t>
        <w:softHyphen/>
        <w:t>sa</w:t>
        <w:softHyphen/>
        <w:t>ti</w:t>
        <w:softHyphen/>
        <w:t>on of spe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AIN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kles legs spi</w:t>
        <w:softHyphen/>
        <w:t>ne sto</w:t>
        <w:softHyphen/>
        <w:t>mach ribs PA</w:t>
        <w:softHyphen/>
        <w:t>IN. Whi</w:t>
        <w:softHyphen/>
        <w:t>te/black PA</w:t>
        <w:softHyphen/>
        <w:t>IN. Red/whi</w:t>
        <w:softHyphen/>
        <w:t>te PA</w:t>
        <w:softHyphen/>
        <w:t>IN. Everyt</w:t>
        <w:softHyphen/>
        <w:t>hing PA</w:t>
        <w:softHyphen/>
        <w:t>IN. Not</w:t>
        <w:softHyphen/>
        <w:t>hing but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n a tho</w:t>
        <w:softHyphen/>
        <w:t>ught crept in:</w:t>
      </w:r>
    </w:p>
    <w:p>
      <w:pPr>
        <w:pStyle w:val="Normal"/>
        <w:rPr/>
      </w:pPr>
      <w:r>
        <w:rPr/>
        <w:t>    “</w:t>
      </w:r>
      <w:r>
        <w:rPr/>
        <w:t>Can’t walk can’t run can’t es</w:t>
        <w:softHyphen/>
        <w:t>ca</w:t>
        <w:softHyphen/>
        <w:t>pe.”</w:t>
      </w:r>
    </w:p>
    <w:p>
      <w:pPr>
        <w:pStyle w:val="Normal"/>
        <w:rPr/>
      </w:pPr>
      <w:r>
        <w:rPr/>
        <w:t>    </w:t>
      </w:r>
      <w:r>
        <w:rPr/>
        <w:t>Then, in ans</w:t>
        <w:softHyphen/>
        <w:t>wer:</w:t>
      </w:r>
    </w:p>
    <w:p>
      <w:pPr>
        <w:pStyle w:val="Normal"/>
        <w:rPr/>
      </w:pPr>
      <w:r>
        <w:rPr/>
        <w:t>    “</w:t>
      </w:r>
      <w:r>
        <w:rPr/>
        <w:t>If I can’t walk, they can</w:t>
        <w:softHyphen/>
        <w:t>not ma</w:t>
        <w:softHyphen/>
        <w:t>ke me be li</w:t>
        <w:softHyphen/>
        <w:t>ke them. Not li</w:t>
        <w:softHyphen/>
        <w:t>ke that. A pre</w:t>
        <w:softHyphen/>
        <w:t>da</w:t>
        <w:softHyphen/>
        <w:t>tor.”</w:t>
      </w:r>
    </w:p>
    <w:p>
      <w:pPr>
        <w:pStyle w:val="Normal"/>
        <w:rPr/>
      </w:pPr>
      <w:r>
        <w:rPr/>
        <w:t>    </w:t>
      </w:r>
      <w:r>
        <w:rPr/>
        <w:t>A small vic</w:t>
        <w:softHyphen/>
        <w:t>tory. A mi</w:t>
        <w:softHyphen/>
        <w:t>nor suc</w:t>
        <w:softHyphen/>
        <w:t>cess. He told him</w:t>
        <w:softHyphen/>
        <w:t>self to sa</w:t>
        <w:softHyphen/>
        <w:t>vor that at le</w:t>
        <w:softHyphen/>
        <w:t>ast. Then he ope</w:t>
        <w:softHyphen/>
        <w:t>ned his eyes.</w:t>
      </w:r>
    </w:p>
    <w:p>
      <w:pPr>
        <w:pStyle w:val="Normal"/>
        <w:rPr/>
      </w:pPr>
      <w:r>
        <w:rPr/>
        <w:t>    </w:t>
      </w:r>
      <w:r>
        <w:rPr/>
        <w:t>Dark sha</w:t>
        <w:softHyphen/>
        <w:t>pes swa</w:t>
        <w:softHyphen/>
        <w:t>yed be</w:t>
        <w:softHyphen/>
        <w:t>fo</w:t>
        <w:softHyphen/>
        <w:t>re him, lo</w:t>
        <w:softHyphen/>
        <w:t>oming ever ne</w:t>
        <w:softHyphen/>
        <w:t>arer. Sha</w:t>
        <w:softHyphen/>
        <w:t>do</w:t>
        <w:softHyphen/>
        <w:t>wed, con</w:t>
        <w:softHyphen/>
        <w:t>tor</w:t>
        <w:softHyphen/>
        <w:t>ted, va</w:t>
        <w:softHyphen/>
        <w:t>cant fa</w:t>
        <w:softHyphen/>
        <w:t>ces, shat</w:t>
        <w:softHyphen/>
        <w:t>te</w:t>
        <w:softHyphen/>
        <w:t>red sla</w:t>
        <w:softHyphen/>
        <w:t>ve</w:t>
        <w:softHyphen/>
        <w:t>ring mo</w:t>
        <w:softHyphen/>
        <w:t>uths tight and shrill with hor</w:t>
        <w:softHyphen/>
        <w:t>ri</w:t>
        <w:softHyphen/>
        <w:t>fic ex</w:t>
        <w:softHyphen/>
        <w:t>hi</w:t>
        <w:softHyphen/>
        <w:t>la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NO!!!”</w:t>
      </w:r>
    </w:p>
    <w:p>
      <w:pPr>
        <w:pStyle w:val="Normal"/>
        <w:rPr/>
      </w:pPr>
      <w:r>
        <w:rPr/>
        <w:t>    </w:t>
      </w:r>
      <w:r>
        <w:rPr/>
        <w:t>He pres</w:t>
        <w:softHyphen/>
        <w:t>sed hard aga</w:t>
        <w:softHyphen/>
        <w:t>inst the pa</w:t>
        <w:softHyphen/>
        <w:t>in and ga</w:t>
        <w:softHyphen/>
        <w:t>ined his fe</w:t>
        <w:softHyphen/>
        <w:t>et, spun away from the ap</w:t>
        <w:softHyphen/>
        <w:t>pro</w:t>
        <w:softHyphen/>
        <w:t>ac</w:t>
        <w:softHyphen/>
        <w:t>hing fi</w:t>
        <w:softHyphen/>
        <w:t>gu</w:t>
        <w:softHyphen/>
        <w:t>res and lun</w:t>
        <w:softHyphen/>
        <w:t>ged in</w:t>
        <w:softHyphen/>
        <w:t>to so</w:t>
        <w:softHyphen/>
        <w:t>met</w:t>
        <w:softHyphen/>
        <w:t>hing he</w:t>
        <w:softHyphen/>
        <w:t>avy, put</w:t>
        <w:softHyphen/>
        <w:t>res</w:t>
        <w:softHyphen/>
        <w:t>cently soft and yi</w:t>
        <w:softHyphen/>
        <w:t>e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A grunt of air, not his. Hot, fe</w:t>
        <w:softHyphen/>
        <w:t>tid bre</w:t>
        <w:softHyphen/>
        <w:t>ath pus</w:t>
        <w:softHyphen/>
        <w:t>hing aga</w:t>
        <w:softHyphen/>
        <w:t>inst his che</w:t>
        <w:softHyphen/>
        <w:t>ek. He scre</w:t>
        <w:softHyphen/>
        <w:t>amed and swung his el</w:t>
        <w:softHyphen/>
        <w:t>bow in a high arc, felt it stri</w:t>
        <w:softHyphen/>
        <w:t>ke de</w:t>
        <w:softHyphen/>
        <w:t>eply in</w:t>
        <w:softHyphen/>
        <w:t>to the soft thing’s subs</w:t>
        <w:softHyphen/>
        <w:t>tan</w:t>
        <w:softHyphen/>
        <w:t>ce as it knoc</w:t>
        <w:softHyphen/>
        <w:t>ked the be</w:t>
        <w:softHyphen/>
        <w:t>ast down. He kic</w:t>
        <w:softHyphen/>
        <w:t>ked on</w:t>
        <w:softHyphen/>
        <w:t>ce, fu</w:t>
        <w:softHyphen/>
        <w:t>ti</w:t>
        <w:softHyphen/>
        <w:t>lely, at the wretc</w:t>
        <w:softHyphen/>
        <w:t>hed fa</w:t>
        <w:softHyphen/>
        <w:t>ce and ne</w:t>
        <w:softHyphen/>
        <w:t>arly fell on top of it.</w:t>
      </w:r>
    </w:p>
    <w:p>
      <w:pPr>
        <w:pStyle w:val="Normal"/>
        <w:rPr/>
      </w:pPr>
      <w:r>
        <w:rPr/>
        <w:t>    </w:t>
      </w:r>
      <w:r>
        <w:rPr/>
        <w:t>He scre</w:t>
        <w:softHyphen/>
        <w:t>amed and ran.</w:t>
      </w:r>
    </w:p>
    <w:p>
      <w:pPr>
        <w:pStyle w:val="Normal"/>
        <w:rPr/>
      </w:pPr>
      <w:r>
        <w:rPr/>
        <w:t>    </w:t>
      </w:r>
      <w:r>
        <w:rPr/>
        <w:t>As dawn be</w:t>
        <w:softHyphen/>
        <w:t>gan to fil</w:t>
        <w:softHyphen/>
        <w:t>ter thro</w:t>
        <w:softHyphen/>
        <w:t>ugh the track</w:t>
        <w:softHyphen/>
        <w:t>less wo</w:t>
        <w:softHyphen/>
        <w:t>ods thro</w:t>
        <w:softHyphen/>
        <w:t>ugh which he mo</w:t>
        <w:softHyphen/>
        <w:t>ved, he be</w:t>
        <w:softHyphen/>
        <w:t>li</w:t>
        <w:softHyphen/>
        <w:t>eved that he was still ru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He was not. His stag</w:t>
        <w:softHyphen/>
        <w:t>ge</w:t>
        <w:softHyphen/>
        <w:t>ring, lurc</w:t>
        <w:softHyphen/>
        <w:t>hing ga</w:t>
        <w:softHyphen/>
        <w:t>it car</w:t>
        <w:softHyphen/>
        <w:t>ri</w:t>
        <w:softHyphen/>
        <w:t>ed him no fas</w:t>
        <w:softHyphen/>
        <w:t>ter than an old man’s amb</w:t>
        <w:softHyphen/>
        <w:t>ling mor</w:t>
        <w:softHyphen/>
        <w:t>ning walk. It was the best that he co</w:t>
        <w:softHyphen/>
        <w:t>uld mus</w:t>
        <w:softHyphen/>
        <w:t>ter. Simply con</w:t>
        <w:softHyphen/>
        <w:t>ti</w:t>
        <w:softHyphen/>
        <w:t>nu</w:t>
        <w:softHyphen/>
        <w:t>ing on</w:t>
        <w:softHyphen/>
        <w:t>ward de</w:t>
        <w:softHyphen/>
        <w:t>man</w:t>
        <w:softHyphen/>
        <w:t>ded the ut</w:t>
        <w:softHyphen/>
        <w:t>most of his ef</w:t>
        <w:softHyphen/>
        <w:t>fort and his will, but he wo</w:t>
        <w:softHyphen/>
        <w:t>uld not stop to rest.</w:t>
      </w:r>
    </w:p>
    <w:p>
      <w:pPr>
        <w:pStyle w:val="Normal"/>
        <w:rPr/>
      </w:pPr>
      <w:r>
        <w:rPr/>
        <w:t>    </w:t>
      </w:r>
      <w:r>
        <w:rPr/>
        <w:t>Eventually he no</w:t>
        <w:softHyphen/>
        <w:t>ti</w:t>
        <w:softHyphen/>
        <w:t>ced the light gro</w:t>
        <w:softHyphen/>
        <w:t>wing bright aro</w:t>
        <w:softHyphen/>
        <w:t>und him. He de</w:t>
        <w:softHyphen/>
        <w:t>ci</w:t>
        <w:softHyphen/>
        <w:t>ded then to le</w:t>
        <w:softHyphen/>
        <w:t>ave the co</w:t>
        <w:softHyphen/>
        <w:t>ver of the tre</w:t>
        <w:softHyphen/>
        <w:t>es for the easi</w:t>
        <w:softHyphen/>
        <w:t>er go</w:t>
        <w:softHyphen/>
        <w:t>ing of the ro</w:t>
        <w:softHyphen/>
        <w:t>ad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Later he he</w:t>
        <w:softHyphen/>
        <w:t>ard a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Some por</w:t>
        <w:softHyphen/>
        <w:t>ti</w:t>
        <w:softHyphen/>
        <w:t>on of his mind be</w:t>
        <w:softHyphen/>
        <w:t>li</w:t>
        <w:softHyphen/>
        <w:t>eved that he sho</w:t>
        <w:softHyphen/>
        <w:t>uld be ab</w:t>
        <w:softHyphen/>
        <w:t>le to pla</w:t>
        <w:softHyphen/>
        <w:t>ce that so</w:t>
        <w:softHyphen/>
        <w:t>und. That he sho</w:t>
        <w:softHyphen/>
        <w:t>uld re</w:t>
        <w:softHyphen/>
        <w:t>cog</w:t>
        <w:softHyphen/>
        <w:t>ni</w:t>
        <w:softHyphen/>
        <w:t>ze it easily. But he was in</w:t>
        <w:softHyphen/>
        <w:t>ca</w:t>
        <w:softHyphen/>
        <w:t>pab</w:t>
        <w:softHyphen/>
        <w:t>le of that.</w:t>
      </w:r>
    </w:p>
    <w:p>
      <w:pPr>
        <w:pStyle w:val="Normal"/>
        <w:rPr/>
      </w:pPr>
      <w:r>
        <w:rPr/>
        <w:t>    </w:t>
      </w:r>
      <w:r>
        <w:rPr/>
        <w:t>Most of his mind was still trap</w:t>
        <w:softHyphen/>
        <w:t>ped in the dark</w:t>
        <w:softHyphen/>
        <w:t>ness of ti</w:t>
        <w:softHyphen/>
        <w:t>me, wit</w:t>
        <w:softHyphen/>
        <w:t>nes</w:t>
        <w:softHyphen/>
        <w:t>sing and re</w:t>
        <w:softHyphen/>
        <w:t>li</w:t>
        <w:softHyphen/>
        <w:t>ving the mo</w:t>
        <w:softHyphen/>
        <w:t>ments when his hands we</w:t>
        <w:softHyphen/>
        <w:t>re sho</w:t>
        <w:softHyphen/>
        <w:t>ving put</w:t>
        <w:softHyphen/>
        <w:t>rid flesh away from his own fa</w:t>
        <w:softHyphen/>
        <w:t>ce whi</w:t>
        <w:softHyphen/>
        <w:t>le, be</w:t>
        <w:softHyphen/>
        <w:t>hind him, ot</w:t>
        <w:softHyphen/>
        <w:t>her hands we</w:t>
        <w:softHyphen/>
        <w:t>re re</w:t>
        <w:softHyphen/>
        <w:t>ac</w:t>
        <w:softHyphen/>
        <w:t>hing out to draw him clo</w:t>
        <w:softHyphen/>
        <w:t>se. He co</w:t>
        <w:softHyphen/>
        <w:t>uld fe</w:t>
        <w:softHyphen/>
        <w:t>el them the</w:t>
        <w:softHyphen/>
        <w:t>re, be</w:t>
        <w:softHyphen/>
        <w:t>hind him, get</w:t>
        <w:softHyphen/>
        <w:t>ting clo</w:t>
        <w:softHyphen/>
        <w:t>ser, re</w:t>
        <w:softHyphen/>
        <w:t>ac</w:t>
        <w:softHyphen/>
        <w:t>hing out, abo</w:t>
        <w:softHyphen/>
        <w:t>ut to grab him.</w:t>
      </w:r>
    </w:p>
    <w:p>
      <w:pPr>
        <w:pStyle w:val="Normal"/>
        <w:rPr/>
      </w:pPr>
      <w:r>
        <w:rPr/>
        <w:t>    “</w:t>
      </w:r>
      <w:r>
        <w:rPr/>
        <w:t>NO!”</w:t>
      </w:r>
    </w:p>
    <w:p>
      <w:pPr>
        <w:pStyle w:val="Normal"/>
        <w:rPr/>
      </w:pPr>
      <w:r>
        <w:rPr/>
        <w:t>    </w:t>
      </w:r>
      <w:r>
        <w:rPr/>
        <w:t>He shud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n he whim</w:t>
        <w:softHyphen/>
        <w:t>pe</w:t>
        <w:softHyphen/>
        <w:t>red, “no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 mo</w:t>
        <w:softHyphen/>
        <w:t>ment at the sun, now well abo</w:t>
        <w:softHyphen/>
        <w:t>ve the ho</w:t>
        <w:softHyphen/>
        <w:t>ri</w:t>
        <w:softHyphen/>
        <w:t>zon, and won</w:t>
        <w:softHyphen/>
        <w:t>de</w:t>
        <w:softHyphen/>
        <w:t>red if it held any me</w:t>
        <w:softHyphen/>
        <w:t>aning for him. Whet</w:t>
        <w:softHyphen/>
        <w:t>her the</w:t>
        <w:softHyphen/>
        <w:t>re was anyt</w:t>
        <w:softHyphen/>
        <w:t>hing he co</w:t>
        <w:softHyphen/>
        <w:t>uld le</w:t>
        <w:softHyphen/>
        <w:t>arn or de</w:t>
        <w:softHyphen/>
        <w:t>du</w:t>
        <w:softHyphen/>
        <w:t>ce from its exis</w:t>
        <w:softHyphen/>
        <w:t>ten</w:t>
        <w:softHyphen/>
        <w:t>ce or po</w:t>
        <w:softHyphen/>
        <w:t>si</w:t>
        <w:softHyphen/>
        <w:t>ti</w:t>
        <w:softHyphen/>
        <w:t>on. Then the so</w:t>
        <w:softHyphen/>
        <w:t>und ca</w:t>
        <w:softHyphen/>
        <w:t>me back to him, and he re</w:t>
        <w:softHyphen/>
        <w:t>mem</w:t>
        <w:softHyphen/>
        <w:t>be</w:t>
        <w:softHyphen/>
        <w:t>red what it me</w:t>
        <w:softHyphen/>
        <w:t>ant. It was the dis</w:t>
        <w:softHyphen/>
        <w:t>tant hum of a car. It was ap</w:t>
        <w:softHyphen/>
        <w:t>pro</w:t>
        <w:softHyphen/>
        <w:t>ac</w:t>
        <w:softHyphen/>
        <w:t>hing from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lo</w:t>
        <w:softHyphen/>
        <w:t>ok down the ro</w:t>
        <w:softHyphen/>
        <w:t>ad just as the ve</w:t>
        <w:softHyphen/>
        <w:t>hic</w:t>
        <w:softHyphen/>
        <w:t>le be</w:t>
        <w:softHyphen/>
        <w:t>ca</w:t>
        <w:softHyphen/>
        <w:t>me vi</w:t>
        <w:softHyphen/>
        <w:t>sib</w:t>
        <w:softHyphen/>
        <w:t>le aro</w:t>
        <w:softHyphen/>
        <w:t>und a dis</w:t>
        <w:softHyphen/>
        <w:t>tant cur</w:t>
        <w:softHyphen/>
        <w:t>ve. It was a blue Ford pic</w:t>
        <w:softHyphen/>
        <w:t>kup, and it was mo</w:t>
        <w:softHyphen/>
        <w:t>ving fast.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it a mo</w:t>
        <w:softHyphen/>
        <w:t>ment. Then with gre</w:t>
        <w:softHyphen/>
        <w:t>at ef</w:t>
        <w:softHyphen/>
        <w:t>fort, and a sen</w:t>
        <w:softHyphen/>
        <w:t>se of tre</w:t>
        <w:softHyphen/>
        <w:t>pi</w:t>
        <w:softHyphen/>
        <w:t>da</w:t>
        <w:softHyphen/>
        <w:t>ti</w:t>
        <w:softHyphen/>
        <w:t>on he did not fully comp</w:t>
        <w:softHyphen/>
        <w:t>re</w:t>
        <w:softHyphen/>
        <w:t>hend, he ex</w:t>
        <w:softHyphen/>
        <w:t>ten</w:t>
        <w:softHyphen/>
        <w:t>ded his right arm and ope</w:t>
        <w:softHyphen/>
        <w:t>ned his palm to it. Be</w:t>
        <w:softHyphen/>
        <w:t>se</w:t>
        <w:softHyphen/>
        <w:t>ec</w:t>
        <w:softHyphen/>
        <w:t>hing it to stop. Be</w:t>
        <w:softHyphen/>
        <w:t>se</w:t>
        <w:softHyphen/>
        <w:t>ec</w:t>
        <w:softHyphen/>
        <w:t>hing it to sa</w:t>
        <w:softHyphen/>
        <w:t>ve him.</w:t>
      </w:r>
    </w:p>
    <w:p>
      <w:pPr>
        <w:pStyle w:val="Normal"/>
        <w:rPr/>
      </w:pPr>
      <w:r>
        <w:rPr/>
        <w:t>    </w:t>
      </w:r>
      <w:r>
        <w:rPr/>
        <w:t>Within mo</w:t>
        <w:softHyphen/>
        <w:t>ments it was clo</w:t>
        <w:softHyphen/>
        <w:t>se eno</w:t>
        <w:softHyphen/>
        <w:t>ugh for him to see cle</w:t>
        <w:softHyphen/>
        <w:t>arly the muz</w:t>
        <w:softHyphen/>
        <w:t>zle of a shot</w:t>
        <w:softHyphen/>
        <w:t>gun prot</w:t>
        <w:softHyphen/>
        <w:t>ru</w:t>
        <w:softHyphen/>
        <w:t>ding from the pas</w:t>
        <w:softHyphen/>
        <w:t>sen</w:t>
        <w:softHyphen/>
        <w:t>ger win</w:t>
        <w:softHyphen/>
        <w:t>dow. It was aimed di</w:t>
        <w:softHyphen/>
        <w:t>rectly at him. He threw him</w:t>
        <w:softHyphen/>
        <w:t>self upon the gro</w:t>
        <w:softHyphen/>
        <w:t>und just as the thun</w:t>
        <w:softHyphen/>
        <w:t>de</w:t>
        <w:softHyphen/>
        <w:t>ro</w:t>
        <w:softHyphen/>
        <w:t>us so</w:t>
        <w:softHyphen/>
        <w:t>und en</w:t>
        <w:softHyphen/>
        <w:t>ve</w:t>
        <w:softHyphen/>
        <w:t>lo</w:t>
        <w:softHyphen/>
        <w:t>ped him.</w:t>
      </w:r>
    </w:p>
    <w:p>
      <w:pPr>
        <w:pStyle w:val="Normal"/>
        <w:rPr/>
      </w:pPr>
      <w:r>
        <w:rPr/>
        <w:t>    </w:t>
      </w:r>
      <w:r>
        <w:rPr/>
        <w:t>Pain jar</w:t>
        <w:softHyphen/>
        <w:t>red him. He won</w:t>
        <w:softHyphen/>
        <w:t>de</w:t>
        <w:softHyphen/>
        <w:t>red if he had it in him to ri</w:t>
        <w:softHyphen/>
        <w:t>se aga</w:t>
        <w:softHyphen/>
        <w:t>in, or if he wo</w:t>
        <w:softHyphen/>
        <w:t>uld simply lie the</w:t>
        <w:softHyphen/>
        <w:t>re and slowly ble</w:t>
        <w:softHyphen/>
        <w:t>ed to de</w:t>
        <w:softHyphen/>
        <w:t>ath. Then he re</w:t>
        <w:softHyphen/>
        <w:t>ali</w:t>
        <w:softHyphen/>
        <w:t>zed that the pa</w:t>
        <w:softHyphen/>
        <w:t>in was not so lo</w:t>
        <w:softHyphen/>
        <w:t>ca</w:t>
        <w:softHyphen/>
        <w:t>li</w:t>
        <w:softHyphen/>
        <w:t>zed as it ought to be. It was everyw</w:t>
        <w:softHyphen/>
        <w:t>he</w:t>
        <w:softHyphen/>
        <w:t>re at on</w:t>
        <w:softHyphen/>
        <w:t>ce. He had not be</w:t>
        <w:softHyphen/>
        <w:t>en shot, he had simply re-wrenc</w:t>
        <w:softHyphen/>
        <w:t>hed every inj</w:t>
        <w:softHyphen/>
        <w:t>ury that he had re</w:t>
        <w:softHyphen/>
        <w:t>ce</w:t>
        <w:softHyphen/>
        <w:t>ived when he le</w:t>
        <w:softHyphen/>
        <w:t>apt from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He cur</w:t>
        <w:softHyphen/>
        <w:t>sed his as</w:t>
        <w:softHyphen/>
        <w:t>sa</w:t>
        <w:softHyphen/>
        <w:t>ilants, wept for him</w:t>
        <w:softHyphen/>
        <w:t>self and lay the</w:t>
        <w:softHyphen/>
        <w:t>re in a he</w:t>
        <w:softHyphen/>
        <w:t>ap.</w:t>
      </w:r>
    </w:p>
    <w:p>
      <w:pPr>
        <w:pStyle w:val="Normal"/>
        <w:rPr/>
      </w:pPr>
      <w:r>
        <w:rPr/>
        <w:t>    </w:t>
      </w:r>
      <w:r>
        <w:rPr/>
        <w:t>When he fi</w:t>
        <w:softHyphen/>
        <w:t>nal</w:t>
        <w:softHyphen/>
        <w:t>ly ro</w:t>
        <w:softHyphen/>
        <w:t>se to con</w:t>
        <w:softHyphen/>
        <w:t>ti</w:t>
        <w:softHyphen/>
        <w:t>nue on his way, he was surp</w:t>
        <w:softHyphen/>
        <w:t>ri</w:t>
        <w:softHyphen/>
        <w:t>sed to find-not ten fe</w:t>
        <w:softHyphen/>
        <w:t>et be</w:t>
        <w:softHyphen/>
        <w:t>yond the spot whe</w:t>
        <w:softHyphen/>
        <w:t>re he had flung him</w:t>
        <w:softHyphen/>
        <w:t>self to the gro</w:t>
        <w:softHyphen/>
        <w:t>und-a body spraw</w:t>
        <w:softHyphen/>
        <w:t>led ac</w:t>
        <w:softHyphen/>
        <w:t>ross the sho</w:t>
        <w:softHyphen/>
        <w:t>ul</w:t>
        <w:softHyphen/>
        <w:t>der of the ro</w:t>
        <w:softHyphen/>
        <w:t>ad. It’s shat</w:t>
        <w:softHyphen/>
        <w:t>te</w:t>
        <w:softHyphen/>
        <w:t>red skull oozed flu</w:t>
        <w:softHyphen/>
        <w:t>ids that bo</w:t>
        <w:softHyphen/>
        <w:t>re only a cur</w:t>
        <w:softHyphen/>
        <w:t>sory re</w:t>
        <w:softHyphen/>
        <w:t>semb</w:t>
        <w:softHyphen/>
        <w:t>lan</w:t>
        <w:softHyphen/>
        <w:t>ce to hu</w:t>
        <w:softHyphen/>
        <w:t>man blo</w:t>
        <w:softHyphen/>
        <w:t>od. Its blue-gre</w:t>
        <w:softHyphen/>
        <w:t>en skin mar</w:t>
        <w:softHyphen/>
        <w:t>ked it even mo</w:t>
        <w:softHyphen/>
        <w:t>re cle</w:t>
        <w:softHyphen/>
        <w:t>arly for what it was. It had not be</w:t>
        <w:softHyphen/>
        <w:t>en the</w:t>
        <w:softHyphen/>
        <w:t>re when he had tur</w:t>
        <w:softHyphen/>
        <w:t>ned to ha</w:t>
        <w:softHyphen/>
        <w:t>il the truck, of that Daw</w:t>
        <w:softHyphen/>
        <w:t>son was cer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un</w:t>
        <w:softHyphen/>
        <w:t>ders</w:t>
        <w:softHyphen/>
        <w:t>to</w:t>
        <w:softHyphen/>
        <w:t>od then, that he had not be</w:t>
        <w:softHyphen/>
        <w:t>en the tar</w:t>
        <w:softHyphen/>
        <w:t>get. Not of the pe</w:t>
        <w:softHyphen/>
        <w:t>op</w:t>
        <w:softHyphen/>
        <w:t>le in the pic</w:t>
        <w:softHyphen/>
        <w:t>kup at le</w:t>
        <w:softHyphen/>
        <w:t>ast. They had ac</w:t>
        <w:softHyphen/>
        <w:t>tu</w:t>
        <w:softHyphen/>
        <w:t>al</w:t>
        <w:softHyphen/>
        <w:t>ly sa</w:t>
        <w:softHyphen/>
        <w:t>ved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e hur</w:t>
        <w:softHyphen/>
        <w:t>ri</w:t>
        <w:softHyphen/>
        <w:t>ed on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 </w:t>
      </w:r>
      <w:r>
        <w:rPr/>
        <w:t>VIII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Just try to re</w:t>
        <w:softHyphen/>
        <w:t>lax. We don’t li</w:t>
        <w:softHyphen/>
        <w:t>ve far from he</w:t>
        <w:softHyphen/>
        <w:t>re. Just out on Pit</w:t>
        <w:softHyphen/>
        <w:t>ney Ro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Oh, but that’s so stu</w:t>
        <w:softHyphen/>
        <w:t>pid of me. I me</w:t>
        <w:softHyphen/>
        <w:t>an, you’re not from aro</w:t>
        <w:softHyphen/>
        <w:t>und he</w:t>
        <w:softHyphen/>
        <w:t>re, are you? You wo</w:t>
        <w:softHyphen/>
        <w:t>uldn’t know… I me</w:t>
        <w:softHyphen/>
        <w:t>an, Pit</w:t>
        <w:softHyphen/>
        <w:t>ney Ro</w:t>
        <w:softHyphen/>
        <w:t>ad do</w:t>
        <w:softHyphen/>
        <w:t>esn’t me</w:t>
        <w:softHyphen/>
        <w:t>an a thing to you, do</w:t>
        <w:softHyphen/>
        <w:t>es it?”</w:t>
      </w:r>
    </w:p>
    <w:p>
      <w:pPr>
        <w:pStyle w:val="Normal"/>
        <w:rPr/>
      </w:pPr>
      <w:r>
        <w:rPr/>
        <w:t>    </w:t>
      </w:r>
      <w:r>
        <w:rPr/>
        <w:t>Dawson didn’t res</w:t>
        <w:softHyphen/>
        <w:t>pond. He co</w:t>
        <w:softHyphen/>
        <w:t>uld he</w:t>
        <w:softHyphen/>
        <w:t>ar the wo</w:t>
        <w:softHyphen/>
        <w:t>man be</w:t>
        <w:softHyphen/>
        <w:t>si</w:t>
        <w:softHyphen/>
        <w:t>de him, but it stop</w:t>
        <w:softHyphen/>
        <w:t>ped the</w:t>
        <w:softHyphen/>
        <w:t>re. He was in</w:t>
        <w:softHyphen/>
        <w:t>ca</w:t>
        <w:softHyphen/>
        <w:t>pab</w:t>
        <w:softHyphen/>
        <w:t>le of lis</w:t>
        <w:softHyphen/>
        <w:t>te</w:t>
        <w:softHyphen/>
        <w:t>ning to, or comp</w:t>
        <w:softHyphen/>
        <w:t>re</w:t>
        <w:softHyphen/>
        <w:t>hen</w:t>
        <w:softHyphen/>
        <w:t>ding, her words. Be</w:t>
        <w:softHyphen/>
        <w:t>yond even ca</w:t>
        <w:softHyphen/>
        <w:t>ring. His mind was shat</w:t>
        <w:softHyphen/>
        <w:t>te</w:t>
        <w:softHyphen/>
        <w:t>red, scat</w:t>
        <w:softHyphen/>
        <w:t>te</w:t>
        <w:softHyphen/>
        <w:t>red in a mil</w:t>
        <w:softHyphen/>
        <w:t>li</w:t>
        <w:softHyphen/>
        <w:t>on frag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was in her early thir</w:t>
        <w:softHyphen/>
        <w:t>ti</w:t>
        <w:softHyphen/>
        <w:t>es. She lo</w:t>
        <w:softHyphen/>
        <w:t>oked as if she had on</w:t>
        <w:softHyphen/>
        <w:t>ce be</w:t>
        <w:softHyphen/>
        <w:t>en stun</w:t>
        <w:softHyphen/>
        <w:t>ningly at</w:t>
        <w:softHyphen/>
        <w:t>trac</w:t>
        <w:softHyphen/>
        <w:t>ti</w:t>
        <w:softHyphen/>
        <w:t>ve, in a pris</w:t>
        <w:softHyphen/>
        <w:t>ti</w:t>
        <w:softHyphen/>
        <w:t>ne sort of way. Per</w:t>
        <w:softHyphen/>
        <w:t>haps even very re</w:t>
        <w:softHyphen/>
        <w:t>cently. But hers was not the sort of fa</w:t>
        <w:softHyphen/>
        <w:t>ce to we</w:t>
        <w:softHyphen/>
        <w:t>ar much tri</w:t>
        <w:softHyphen/>
        <w:t>al and tur</w:t>
        <w:softHyphen/>
        <w:t>mo</w:t>
        <w:softHyphen/>
        <w:t>il gra</w:t>
        <w:softHyphen/>
        <w:t>ce</w:t>
        <w:softHyphen/>
        <w:t>ful</w:t>
        <w:softHyphen/>
        <w:t>ly, and re</w:t>
        <w:softHyphen/>
        <w:t>cent ex</w:t>
        <w:softHyphen/>
        <w:t>pe</w:t>
        <w:softHyphen/>
        <w:t>ri</w:t>
        <w:softHyphen/>
        <w:t>en</w:t>
        <w:softHyphen/>
        <w:t>ces had left the</w:t>
        <w:softHyphen/>
        <w:t>ir mark upon her.</w:t>
      </w:r>
    </w:p>
    <w:p>
      <w:pPr>
        <w:pStyle w:val="Normal"/>
        <w:rPr/>
      </w:pPr>
      <w:r>
        <w:rPr/>
        <w:t>    </w:t>
      </w:r>
      <w:r>
        <w:rPr/>
        <w:t>Dawson hadn’t even no</w:t>
        <w:softHyphen/>
        <w:t>ti</w:t>
        <w:softHyphen/>
        <w:t>ced this much. He was ab</w:t>
        <w:softHyphen/>
        <w:t>sor</w:t>
        <w:softHyphen/>
        <w:t>bed in the ka</w:t>
        <w:softHyphen/>
        <w:t>le</w:t>
        <w:softHyphen/>
        <w:t>idos</w:t>
        <w:softHyphen/>
        <w:t>co</w:t>
        <w:softHyphen/>
        <w:t>pic spec</w:t>
        <w:softHyphen/>
        <w:t>tac</w:t>
        <w:softHyphen/>
        <w:t>le of the frag</w:t>
        <w:softHyphen/>
        <w:t>ments that had on</w:t>
        <w:softHyphen/>
        <w:t>ce be</w:t>
        <w:softHyphen/>
        <w:t>en his so</w:t>
        <w:softHyphen/>
        <w:t>ul. For each frag</w:t>
        <w:softHyphen/>
        <w:t>ment he saw a dark hand re</w:t>
        <w:softHyphen/>
        <w:t>ac</w:t>
        <w:softHyphen/>
        <w:t>hing out, thre</w:t>
        <w:softHyphen/>
        <w:t>ate</w:t>
        <w:softHyphen/>
        <w:t>ning to crush it in</w:t>
        <w:softHyphen/>
        <w:t>to even smal</w:t>
        <w:softHyphen/>
        <w:t>ler pi</w:t>
        <w:softHyphen/>
        <w:t>eces.</w:t>
      </w:r>
    </w:p>
    <w:p>
      <w:pPr>
        <w:pStyle w:val="Normal"/>
        <w:rPr/>
      </w:pPr>
      <w:r>
        <w:rPr/>
        <w:t>    </w:t>
      </w:r>
      <w:r>
        <w:rPr/>
        <w:t>He was shi</w:t>
        <w:softHyphen/>
        <w:t>ve</w:t>
        <w:softHyphen/>
        <w:t>ring. Sta</w:t>
        <w:softHyphen/>
        <w:t>ring out the open win</w:t>
        <w:softHyphen/>
        <w:t>dow of the car. A car that he had not even bec</w:t>
        <w:softHyphen/>
        <w:t>ko</w:t>
        <w:softHyphen/>
        <w:t>ned to, but had me</w:t>
        <w:softHyphen/>
        <w:t>rely withd</w:t>
        <w:softHyphen/>
        <w:t>rawn from along the ro</w:t>
        <w:softHyphen/>
        <w:t>ad</w:t>
        <w:softHyphen/>
        <w:t>si</w:t>
        <w:softHyphen/>
        <w:t>de to watch wa</w:t>
        <w:softHyphen/>
        <w:t>rily as it pas</w:t>
        <w:softHyphen/>
        <w:t>sed. It had stop</w:t>
        <w:softHyphen/>
        <w:t>ped any</w:t>
        <w:softHyphen/>
        <w:t>way. But the mo</w:t>
        <w:softHyphen/>
        <w:t>ving frag</w:t>
        <w:softHyphen/>
        <w:t>ments, and the mo</w:t>
        <w:softHyphen/>
        <w:t>ving hands, they did not stop. They we</w:t>
        <w:softHyphen/>
        <w:t>re all that he co</w:t>
        <w:softHyphen/>
        <w:t>uld see. They re</w:t>
        <w:softHyphen/>
        <w:t>qu</w:t>
        <w:softHyphen/>
        <w:t>ired his full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t’s a ni</w:t>
        <w:softHyphen/>
        <w:t>ce area… I me</w:t>
        <w:softHyphen/>
        <w:t>an, it was. It’s set off a bit, and we’ve got it se</w:t>
        <w:softHyphen/>
        <w:t>cu</w:t>
        <w:softHyphen/>
        <w:t>red re</w:t>
        <w:softHyphen/>
        <w:t>al go</w:t>
        <w:softHyphen/>
        <w:t>od. I did it myself, and tho</w:t>
        <w:softHyphen/>
        <w:t>ugh I’ve ne</w:t>
        <w:softHyphen/>
        <w:t>ver exactly be</w:t>
        <w:softHyphen/>
        <w:t>en a wi</w:t>
        <w:softHyphen/>
        <w:t>zard with to</w:t>
        <w:softHyphen/>
        <w:t>ols and all, I can gu</w:t>
        <w:softHyphen/>
        <w:t>aran</w:t>
        <w:softHyphen/>
        <w:t>tee that it is sa</w:t>
        <w:softHyphen/>
        <w:t>fe. Ge</w:t>
        <w:softHyphen/>
        <w:t>or</w:t>
        <w:softHyphen/>
        <w:t>ge wo</w:t>
        <w:softHyphen/>
        <w:t>uld be re</w:t>
        <w:softHyphen/>
        <w:t>al pro</w:t>
        <w:softHyphen/>
        <w:t>ud of me… I me</w:t>
        <w:softHyphen/>
        <w:t>an, he will be re</w:t>
        <w:softHyphen/>
        <w:t>al pro</w:t>
        <w:softHyphen/>
        <w:t>ud of me when he se</w:t>
        <w:softHyphen/>
        <w:t>es it.”</w:t>
      </w:r>
    </w:p>
    <w:p>
      <w:pPr>
        <w:pStyle w:val="Normal"/>
        <w:rPr/>
      </w:pPr>
      <w:r>
        <w:rPr/>
        <w:t>    </w:t>
      </w:r>
      <w:r>
        <w:rPr/>
        <w:t>There was a bri</w:t>
        <w:softHyphen/>
        <w:t>ef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guns, too. Ge</w:t>
        <w:softHyphen/>
        <w:t>or</w:t>
        <w:softHyphen/>
        <w:t>ge was al</w:t>
        <w:softHyphen/>
        <w:t>ways big on hun</w:t>
        <w:softHyphen/>
        <w:t>ting, so we had so</w:t>
        <w:softHyphen/>
        <w:t>me guns aro</w:t>
        <w:softHyphen/>
        <w:t>und the ho</w:t>
        <w:softHyphen/>
        <w:t>use. I’ve got</w:t>
        <w:softHyphen/>
        <w:t>ten pretty go</w:t>
        <w:softHyphen/>
        <w:t>od with them, I prac</w:t>
        <w:softHyphen/>
        <w:t>ti</w:t>
        <w:softHyphen/>
        <w:t>ced alot right away and… well, sin</w:t>
        <w:softHyphen/>
        <w:t>ce then I’ve had a co</w:t>
        <w:softHyphen/>
        <w:t>up</w:t>
        <w:softHyphen/>
        <w:t>le of oc</w:t>
        <w:softHyphen/>
        <w:t>ca</w:t>
        <w:softHyphen/>
        <w:t>si</w:t>
        <w:softHyphen/>
        <w:t>ons when I ne</w:t>
        <w:softHyphen/>
        <w:t>eded to use them, so I know that I can hand</w:t>
        <w:softHyphen/>
        <w:t>le them if the ne</w:t>
        <w:softHyphen/>
        <w:t>ed ari</w:t>
        <w:softHyphen/>
        <w:t>ses.”</w:t>
      </w:r>
    </w:p>
    <w:p>
      <w:pPr>
        <w:pStyle w:val="Normal"/>
        <w:rPr/>
      </w:pPr>
      <w:r>
        <w:rPr/>
        <w:t>    </w:t>
      </w:r>
      <w:r>
        <w:rPr/>
        <w:t>Another pa</w:t>
        <w:softHyphen/>
        <w:t>use as she spa</w:t>
        <w:softHyphen/>
        <w:t>res a glan</w:t>
        <w:softHyphen/>
        <w:t>ce at Daw</w:t>
        <w:softHyphen/>
        <w:t>son’s va</w:t>
        <w:softHyphen/>
        <w:t>cant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What I’m trying to say is that it’s sa</w:t>
        <w:softHyphen/>
        <w:t>fe the</w:t>
        <w:softHyphen/>
        <w:t>re. I me</w:t>
        <w:softHyphen/>
        <w:t>an, you’d be sa</w:t>
        <w:softHyphen/>
        <w:t>fe, you know, if you de</w:t>
        <w:softHyphen/>
        <w:t>ci</w:t>
        <w:softHyphen/>
        <w:t>ded that you wan</w:t>
        <w:softHyphen/>
        <w:t>ted to stay with us aw</w:t>
        <w:softHyphen/>
        <w:t>hi</w:t>
        <w:softHyphen/>
        <w:t>le. I me</w:t>
        <w:softHyphen/>
        <w:t>an, un</w:t>
        <w:softHyphen/>
        <w:t>til you’re re</w:t>
        <w:softHyphen/>
        <w:t>co</w:t>
        <w:softHyphen/>
        <w:t>ve</w:t>
        <w:softHyphen/>
        <w:t>red or wha</w:t>
        <w:softHyphen/>
        <w:t>te</w:t>
        <w:softHyphen/>
        <w:t>ver. I me</w:t>
        <w:softHyphen/>
        <w:t>an, it’s sa</w:t>
        <w:softHyphen/>
        <w:t>fer than be</w:t>
        <w:softHyphen/>
        <w:t>ing out on the ro</w:t>
        <w:softHyphen/>
        <w:t>ad li</w:t>
        <w:softHyphen/>
        <w:t>ke I fo</w:t>
        <w:softHyphen/>
        <w:t>und you, and you lo</w:t>
        <w:softHyphen/>
        <w:t>ok li</w:t>
        <w:softHyphen/>
        <w:t>ke you co</w:t>
        <w:softHyphen/>
        <w:t>uld use so</w:t>
        <w:softHyphen/>
        <w:t>me ti</w:t>
        <w:softHyphen/>
        <w:t>me to re</w:t>
        <w:softHyphen/>
        <w:t>cu</w:t>
        <w:softHyphen/>
        <w:t>pe</w:t>
        <w:softHyphen/>
        <w:t>ra</w:t>
        <w:softHyphen/>
        <w:t>te. It re</w:t>
        <w:softHyphen/>
        <w:t>al</w:t>
        <w:softHyphen/>
        <w:t>ly wo</w:t>
        <w:softHyphen/>
        <w:t>uldn’t be any tro</w:t>
        <w:softHyphen/>
        <w:t>ub</w:t>
        <w:softHyphen/>
        <w:t>le. Wo</w:t>
        <w:softHyphen/>
        <w:t>uld it, Kirs</w:t>
        <w:softHyphen/>
        <w:t>ten?”</w:t>
      </w:r>
    </w:p>
    <w:p>
      <w:pPr>
        <w:pStyle w:val="Normal"/>
        <w:rPr/>
      </w:pPr>
      <w:r>
        <w:rPr/>
        <w:t>    </w:t>
      </w:r>
      <w:r>
        <w:rPr/>
        <w:t>The six-ye</w:t>
        <w:softHyphen/>
        <w:t>ar-old girl, blond li</w:t>
        <w:softHyphen/>
        <w:t>ke her mot</w:t>
        <w:softHyphen/>
        <w:t>her, sat si</w:t>
        <w:softHyphen/>
        <w:t>lently in the back</w:t>
        <w:softHyphen/>
        <w:t>se</w:t>
        <w:softHyphen/>
        <w:t>at suc</w:t>
        <w:softHyphen/>
        <w:t>king her thumb and sta</w:t>
        <w:softHyphen/>
        <w:t>ring in</w:t>
        <w:softHyphen/>
        <w:t>tently at the back of the stran</w:t>
        <w:softHyphen/>
        <w:t>ger’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r mot</w:t>
        <w:softHyphen/>
        <w:t>her hadn’t ex</w:t>
        <w:softHyphen/>
        <w:t>pec</w:t>
        <w:softHyphen/>
        <w:t>ted a res</w:t>
        <w:softHyphen/>
        <w:t>pon</w:t>
        <w:softHyphen/>
        <w:t>se and didn’t wa</w:t>
        <w:softHyphen/>
        <w:t>it for one.</w:t>
      </w:r>
    </w:p>
    <w:p>
      <w:pPr>
        <w:pStyle w:val="Normal"/>
        <w:rPr/>
      </w:pPr>
      <w:r>
        <w:rPr/>
        <w:t>    “</w:t>
      </w:r>
      <w:r>
        <w:rPr/>
        <w:t>It gets kind of lo</w:t>
        <w:softHyphen/>
        <w:t>nely, just the two of us up the</w:t>
        <w:softHyphen/>
        <w:t>re wa</w:t>
        <w:softHyphen/>
        <w:t>iting for her Daddy to co</w:t>
        <w:softHyphen/>
        <w:t>me ho</w:t>
        <w:softHyphen/>
        <w:t>me. It’d be kind of ni</w:t>
        <w:softHyphen/>
        <w:t>ce to ha</w:t>
        <w:softHyphen/>
        <w:t>ve a vi</w:t>
        <w:softHyphen/>
        <w:t>si</w:t>
        <w:softHyphen/>
        <w:t>tor for aw</w:t>
        <w:softHyphen/>
        <w:t>hi</w:t>
        <w:softHyphen/>
        <w:t>le. It’d be ni</w:t>
        <w:softHyphen/>
        <w:t>ce to ha</w:t>
        <w:softHyphen/>
        <w:t>ve anot</w:t>
        <w:softHyphen/>
        <w:t>her grown-up to talk to for a chan</w:t>
        <w:softHyphen/>
        <w:t>ge. You know what I me</w:t>
        <w:softHyphen/>
        <w:t>an?”</w:t>
      </w:r>
    </w:p>
    <w:p>
      <w:pPr>
        <w:pStyle w:val="Normal"/>
        <w:rPr/>
      </w:pPr>
      <w:r>
        <w:rPr/>
        <w:t>    </w:t>
      </w:r>
      <w:r>
        <w:rPr/>
        <w:t>Again the wo</w:t>
        <w:softHyphen/>
        <w:t>man lo</w:t>
        <w:softHyphen/>
        <w:t>oked at Daw</w:t>
        <w:softHyphen/>
        <w:t>son, then tur</w:t>
        <w:softHyphen/>
        <w:t>ned back to her dri</w:t>
        <w:softHyphen/>
        <w:t>ving, bi</w:t>
        <w:softHyphen/>
        <w:t>ting her lip.</w:t>
      </w:r>
    </w:p>
    <w:p>
      <w:pPr>
        <w:pStyle w:val="Normal"/>
        <w:rPr/>
      </w:pPr>
      <w:r>
        <w:rPr/>
        <w:t>    “</w:t>
      </w:r>
      <w:r>
        <w:rPr/>
        <w:t>It’s just… you know… I me</w:t>
        <w:softHyphen/>
        <w:t>an I don’t pick up hitch</w:t>
        <w:softHyphen/>
        <w:t>hi</w:t>
        <w:softHyphen/>
        <w:t>kers, that is, I ne</w:t>
        <w:softHyphen/>
        <w:t>ver did un</w:t>
        <w:softHyphen/>
        <w:t>til now, be</w:t>
        <w:softHyphen/>
        <w:t>ca</w:t>
        <w:softHyphen/>
        <w:t>use… well, things are dif</w:t>
        <w:softHyphen/>
        <w:t>fe</w:t>
        <w:softHyphen/>
        <w:t>rent now. I co</w:t>
        <w:softHyphen/>
        <w:t>uld tell you we</w:t>
        <w:softHyphen/>
        <w:t>re ali</w:t>
        <w:softHyphen/>
        <w:t>ve and I just tho</w:t>
        <w:softHyphen/>
        <w:t>ught: what if Ge</w:t>
        <w:softHyphen/>
        <w:t>or</w:t>
        <w:softHyphen/>
        <w:t>ge was wal</w:t>
        <w:softHyphen/>
        <w:t>king down so</w:t>
        <w:softHyphen/>
        <w:t>me ro</w:t>
        <w:softHyphen/>
        <w:t>ad trying to get ho</w:t>
        <w:softHyphen/>
        <w:t>me, wo</w:t>
        <w:softHyphen/>
        <w:t>uld I want so</w:t>
        <w:softHyphen/>
        <w:t>me</w:t>
        <w:softHyphen/>
        <w:t>body to pass him by just be</w:t>
        <w:softHyphen/>
        <w:t>ca</w:t>
        <w:softHyphen/>
        <w:t>use they didn’t know him? No. I’d want them to stop and help him out if they co</w:t>
        <w:softHyphen/>
        <w:t>uld.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with all of the pe</w:t>
        <w:softHyphen/>
        <w:t>op</w:t>
        <w:softHyphen/>
        <w:t>le that ha</w:t>
        <w:softHyphen/>
        <w:t>ve di</w:t>
        <w:softHyphen/>
        <w:t>ed, and the way ever</w:t>
        <w:softHyphen/>
        <w:t>yo</w:t>
        <w:softHyphen/>
        <w:t>ne el</w:t>
        <w:softHyphen/>
        <w:t>se se</w:t>
        <w:softHyphen/>
        <w:t>ems to ha</w:t>
        <w:softHyphen/>
        <w:t>ve got</w:t>
        <w:softHyphen/>
        <w:t>ten them</w:t>
        <w:softHyphen/>
        <w:t>sel</w:t>
        <w:softHyphen/>
        <w:t>ves all scat</w:t>
        <w:softHyphen/>
        <w:t>te</w:t>
        <w:softHyphen/>
        <w:t>red out, if you ha</w:t>
        <w:softHyphen/>
        <w:t>ve to wa</w:t>
        <w:softHyphen/>
        <w:t>it for so</w:t>
        <w:softHyphen/>
        <w:t>me</w:t>
        <w:softHyphen/>
        <w:t>one you know to co</w:t>
        <w:softHyphen/>
        <w:t>me along and help you, you’ll be wa</w:t>
        <w:softHyphen/>
        <w:t>iting an aw</w:t>
        <w:softHyphen/>
        <w:t>ful long ti</w:t>
        <w:softHyphen/>
        <w:t>me. Just be</w:t>
        <w:softHyphen/>
        <w:t>ing ali</w:t>
        <w:softHyphen/>
        <w:t>ve has co</w:t>
        <w:softHyphen/>
        <w:t>me to me</w:t>
        <w:softHyphen/>
        <w:t>an so much. It me</w:t>
        <w:softHyphen/>
        <w:t>ans that we’re in the sa</w:t>
        <w:softHyphen/>
        <w:t>me si</w:t>
        <w:softHyphen/>
        <w:t>tu</w:t>
        <w:softHyphen/>
        <w:t>ati</w:t>
        <w:softHyphen/>
        <w:t>on and all, so we sho</w:t>
        <w:softHyphen/>
        <w:t>uld be ab</w:t>
        <w:softHyphen/>
        <w:t>le to help each ot</w:t>
        <w:softHyphen/>
        <w:t>her out. Sho</w:t>
        <w:softHyphen/>
        <w:t>uld at le</w:t>
        <w:softHyphen/>
        <w:t>ast be wil</w:t>
        <w:softHyphen/>
        <w:t>ling to try, don’t you think?”</w:t>
      </w:r>
    </w:p>
    <w:p>
      <w:pPr>
        <w:pStyle w:val="Normal"/>
        <w:rPr/>
      </w:pPr>
      <w:r>
        <w:rPr/>
        <w:t>    </w:t>
      </w:r>
      <w:r>
        <w:rPr/>
        <w:t>Tears wel</w:t>
        <w:softHyphen/>
        <w:t>led in her eyes as she tur</w:t>
        <w:softHyphen/>
        <w:t>ned to</w:t>
        <w:softHyphen/>
        <w:t>ward him, her ace bunc</w:t>
        <w:softHyphen/>
        <w:t>hed tightly.</w:t>
      </w:r>
    </w:p>
    <w:p>
      <w:pPr>
        <w:pStyle w:val="Normal"/>
        <w:rPr/>
      </w:pPr>
      <w:r>
        <w:rPr/>
        <w:t>    “</w:t>
      </w:r>
      <w:r>
        <w:rPr/>
        <w:t>Dammit!” she spat. “Why don’t you say so</w:t>
        <w:softHyphen/>
        <w:t>met</w:t>
        <w:softHyphen/>
        <w:t>hing?”</w:t>
      </w:r>
    </w:p>
    <w:p>
      <w:pPr>
        <w:pStyle w:val="Normal"/>
        <w:rPr/>
      </w:pPr>
      <w:r>
        <w:rPr/>
        <w:t>    </w:t>
      </w:r>
      <w:r>
        <w:rPr/>
        <w:t>Dawson tur</w:t>
        <w:softHyphen/>
        <w:t>ned to lo</w:t>
        <w:softHyphen/>
        <w:t>ok at her and blin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back at the ro</w:t>
        <w:softHyphen/>
        <w:t>ad, her own eyes blin</w:t>
        <w:softHyphen/>
        <w:t>king ra</w:t>
        <w:softHyphen/>
        <w:t>pidly, the fin</w:t>
        <w:softHyphen/>
        <w:t>gers of her right hand co</w:t>
        <w:softHyphen/>
        <w:t>ming up to swi</w:t>
        <w:softHyphen/>
        <w:t>pe ro</w:t>
        <w:softHyphen/>
        <w:t>ughly at her che</w:t>
        <w:softHyphen/>
        <w:t>eks.</w:t>
      </w:r>
    </w:p>
    <w:p>
      <w:pPr>
        <w:pStyle w:val="Normal"/>
        <w:rPr/>
      </w:pPr>
      <w:r>
        <w:rPr/>
        <w:t>    “</w:t>
      </w:r>
      <w:r>
        <w:rPr/>
        <w:t>I’m sorry,” he sa</w:t>
        <w:softHyphen/>
        <w:t>id, and tho</w:t>
        <w:softHyphen/>
        <w:t>ugh his vo</w:t>
        <w:softHyphen/>
        <w:t>ice so</w:t>
        <w:softHyphen/>
        <w:t>un</w:t>
        <w:softHyphen/>
        <w:t>ded hol</w:t>
        <w:softHyphen/>
        <w:t>low, it so</w:t>
        <w:softHyphen/>
        <w:t>me</w:t>
        <w:softHyphen/>
        <w:t>how ma</w:t>
        <w:softHyphen/>
        <w:t>na</w:t>
        <w:softHyphen/>
        <w:t>ged to con</w:t>
        <w:softHyphen/>
        <w:t>vey sin</w:t>
        <w:softHyphen/>
        <w:t>ce</w:t>
        <w:softHyphen/>
        <w:t>re and de</w:t>
        <w:softHyphen/>
        <w:t>ep reg</w:t>
        <w:softHyphen/>
        <w:t>ret.</w:t>
      </w:r>
    </w:p>
    <w:p>
      <w:pPr>
        <w:pStyle w:val="Normal"/>
        <w:rPr/>
      </w:pPr>
      <w:r>
        <w:rPr/>
        <w:t>    “</w:t>
      </w:r>
      <w:r>
        <w:rPr/>
        <w:t>No, no it’s me,” she co</w:t>
        <w:softHyphen/>
        <w:t>un</w:t>
        <w:softHyphen/>
        <w:t>te</w:t>
        <w:softHyphen/>
        <w:t>red, “it’s just that… oh… I don’t know.”</w:t>
      </w:r>
    </w:p>
    <w:p>
      <w:pPr>
        <w:pStyle w:val="Normal"/>
        <w:rPr/>
      </w:pPr>
      <w:r>
        <w:rPr/>
        <w:t>    “</w:t>
      </w:r>
      <w:r>
        <w:rPr/>
        <w:t>We’re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set the emer</w:t>
        <w:softHyphen/>
        <w:t>gency bra</w:t>
        <w:softHyphen/>
        <w:t>ke, then le</w:t>
        <w:softHyphen/>
        <w:t>aned ac</w:t>
        <w:softHyphen/>
        <w:t>ross the car to</w:t>
        <w:softHyphen/>
        <w:t>ward Daw</w:t>
        <w:softHyphen/>
        <w:t>son. He pres</w:t>
        <w:softHyphen/>
        <w:t>sed back in</w:t>
        <w:softHyphen/>
        <w:t>to his se</w:t>
        <w:softHyphen/>
        <w:t>at ner</w:t>
        <w:softHyphen/>
        <w:t>vo</w:t>
        <w:softHyphen/>
        <w:t>usly, perp</w:t>
        <w:softHyphen/>
        <w:t>le</w:t>
        <w:softHyphen/>
        <w:t>xed by her mo</w:t>
        <w:softHyphen/>
        <w:t>ve</w:t>
        <w:softHyphen/>
        <w:t>ment. When she pop</w:t>
        <w:softHyphen/>
        <w:t>ped open the glo</w:t>
        <w:softHyphen/>
        <w:t>ve com</w:t>
        <w:softHyphen/>
        <w:t>part</w:t>
        <w:softHyphen/>
        <w:t>ment and withd</w:t>
        <w:softHyphen/>
        <w:t>rew a pis</w:t>
        <w:softHyphen/>
        <w:t>tol, he un</w:t>
        <w:softHyphen/>
        <w:t>ders</w:t>
        <w:softHyphen/>
        <w:t>to</w:t>
        <w:softHyphen/>
        <w:t>od and re</w:t>
        <w:softHyphen/>
        <w:t>la</w:t>
        <w:softHyphen/>
        <w:t>xed.</w:t>
      </w:r>
    </w:p>
    <w:p>
      <w:pPr>
        <w:pStyle w:val="Normal"/>
        <w:rPr/>
      </w:pPr>
      <w:r>
        <w:rPr/>
        <w:t>    </w:t>
      </w:r>
      <w:r>
        <w:rPr/>
        <w:t>She pe</w:t>
        <w:softHyphen/>
        <w:t>ered aro</w:t>
        <w:softHyphen/>
        <w:t>und the car.</w:t>
      </w:r>
    </w:p>
    <w:p>
      <w:pPr>
        <w:pStyle w:val="Normal"/>
        <w:rPr/>
      </w:pPr>
      <w:r>
        <w:rPr/>
        <w:t>    “</w:t>
      </w:r>
      <w:r>
        <w:rPr/>
        <w:t>I don’t see any signs of them now, but you ne</w:t>
        <w:softHyphen/>
        <w:t>ver know. We’ll ha</w:t>
        <w:softHyphen/>
        <w:t>ve to be ca</w:t>
        <w:softHyphen/>
        <w:t>re</w:t>
        <w:softHyphen/>
        <w:t>ful when we go in. I al</w:t>
        <w:softHyphen/>
        <w:t>ways le</w:t>
        <w:softHyphen/>
        <w:t>ave the front do</w:t>
        <w:softHyphen/>
        <w:t>or un</w:t>
        <w:softHyphen/>
        <w:t>loc</w:t>
        <w:softHyphen/>
        <w:t>ked when we go out for sup</w:t>
        <w:softHyphen/>
        <w:t>pli</w:t>
        <w:softHyphen/>
        <w:t>es li</w:t>
        <w:softHyphen/>
        <w:t>ke this.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</w:t>
        <w:softHyphen/>
        <w:t>ward Daw</w:t>
        <w:softHyphen/>
        <w:t>son.</w:t>
      </w:r>
    </w:p>
    <w:p>
      <w:pPr>
        <w:pStyle w:val="Normal"/>
        <w:rPr/>
      </w:pPr>
      <w:r>
        <w:rPr/>
        <w:t>    “</w:t>
      </w:r>
      <w:r>
        <w:rPr/>
        <w:t>Does that se</w:t>
        <w:softHyphen/>
        <w:t>em dre</w:t>
        <w:softHyphen/>
        <w:t>ad</w:t>
        <w:softHyphen/>
        <w:t>ful</w:t>
        <w:softHyphen/>
        <w:t>ly fo</w:t>
        <w:softHyphen/>
        <w:t>olish of me?”</w:t>
      </w:r>
    </w:p>
    <w:p>
      <w:pPr>
        <w:pStyle w:val="Normal"/>
        <w:rPr/>
      </w:pPr>
      <w:r>
        <w:rPr/>
        <w:t>    </w:t>
      </w:r>
      <w:r>
        <w:rPr/>
        <w:t>Dawson sho</w:t>
        <w:softHyphen/>
        <w:t>ok his he</w:t>
        <w:softHyphen/>
        <w:t>ad on</w:t>
        <w:softHyphen/>
        <w:t>ce, un</w:t>
        <w:softHyphen/>
        <w:t>cer</w:t>
        <w:softHyphen/>
        <w:t>ta</w:t>
        <w:softHyphen/>
        <w:t>in if it was the cor</w:t>
        <w:softHyphen/>
        <w:t>rect res</w:t>
        <w:softHyphen/>
        <w:t>pon</w:t>
        <w:softHyphen/>
        <w:t>se but wan</w:t>
        <w:softHyphen/>
        <w:t>ting to gi</w:t>
        <w:softHyphen/>
        <w:t>ve her so</w:t>
        <w:softHyphen/>
        <w:t>me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I just fi</w:t>
        <w:softHyphen/>
        <w:t>gu</w:t>
        <w:softHyphen/>
        <w:t>re that if Kirs</w:t>
        <w:softHyphen/>
        <w:t>ten and I aren’t the</w:t>
        <w:softHyphen/>
        <w:t>re, then the</w:t>
        <w:softHyphen/>
        <w:t>re’s not</w:t>
        <w:softHyphen/>
        <w:t>hing to draw them in. Don’t you think that’s true? That so</w:t>
        <w:softHyphen/>
        <w:t>me</w:t>
        <w:softHyphen/>
        <w:t>how they sen</w:t>
        <w:softHyphen/>
        <w:t>se us and pur</w:t>
        <w:softHyphen/>
        <w:t>sue us, and if we’re not the</w:t>
        <w:softHyphen/>
        <w:t>re to sen</w:t>
        <w:softHyphen/>
        <w:t>se, they’ll le</w:t>
        <w:softHyphen/>
        <w:t>ave the pla</w:t>
        <w:softHyphen/>
        <w:t>ce alo</w:t>
        <w:softHyphen/>
        <w:t>ne?</w:t>
      </w:r>
    </w:p>
    <w:p>
      <w:pPr>
        <w:pStyle w:val="Normal"/>
        <w:rPr/>
      </w:pPr>
      <w:r>
        <w:rPr/>
        <w:t>    “</w:t>
      </w:r>
      <w:r>
        <w:rPr/>
        <w:t>And I ke</w:t>
        <w:softHyphen/>
        <w:t>ep thin</w:t>
        <w:softHyphen/>
        <w:t>king: What if Ge</w:t>
        <w:softHyphen/>
        <w:t>or</w:t>
        <w:softHyphen/>
        <w:t>ge do</w:t>
        <w:softHyphen/>
        <w:t>es co</w:t>
        <w:softHyphen/>
        <w:t>me back and he do</w:t>
        <w:softHyphen/>
        <w:t>esn’t ha</w:t>
        <w:softHyphen/>
        <w:t>ve his key-I me</w:t>
        <w:softHyphen/>
        <w:t>an, a man can hardly be ex</w:t>
        <w:softHyphen/>
        <w:t>pec</w:t>
        <w:softHyphen/>
        <w:t>ted to hang on</w:t>
        <w:softHyphen/>
        <w:t>to his ho</w:t>
        <w:softHyphen/>
        <w:t>use key at a ti</w:t>
        <w:softHyphen/>
        <w:t>me li</w:t>
        <w:softHyphen/>
        <w:t>ke this- and what if he finds the ho</w:t>
        <w:softHyphen/>
        <w:t>use all loc</w:t>
        <w:softHyphen/>
        <w:t>ked up and he thinks we’re go</w:t>
        <w:softHyphen/>
        <w:t>ne or de</w:t>
        <w:softHyphen/>
        <w:t>ad, and he gi</w:t>
        <w:softHyphen/>
        <w:t>ves up and go</w:t>
        <w:softHyphen/>
        <w:t>es away fo</w:t>
        <w:softHyphen/>
        <w:t>re</w:t>
        <w:softHyphen/>
        <w:t>ver?</w:t>
      </w:r>
    </w:p>
    <w:p>
      <w:pPr>
        <w:pStyle w:val="Normal"/>
        <w:rPr/>
      </w:pPr>
      <w:r>
        <w:rPr/>
        <w:t>    “</w:t>
      </w:r>
      <w:r>
        <w:rPr/>
        <w:t>Or, what if they’re af</w:t>
        <w:softHyphen/>
        <w:t>ter him and he ne</w:t>
        <w:softHyphen/>
        <w:t>eds to get in</w:t>
        <w:softHyphen/>
        <w:t>to the ho</w:t>
        <w:softHyphen/>
        <w:t>use right away, but it’s loc</w:t>
        <w:softHyphen/>
        <w:t>ked and…”</w:t>
      </w:r>
    </w:p>
    <w:p>
      <w:pPr>
        <w:pStyle w:val="Normal"/>
        <w:rPr/>
      </w:pPr>
      <w:r>
        <w:rPr/>
        <w:t>    </w:t>
      </w:r>
      <w:r>
        <w:rPr/>
        <w:t>She let her vo</w:t>
        <w:softHyphen/>
        <w:t>ice tra</w:t>
        <w:softHyphen/>
        <w:t>il off as she ga</w:t>
        <w:softHyphen/>
        <w:t>zed on</w:t>
        <w:softHyphen/>
        <w:t>ce mo</w:t>
        <w:softHyphen/>
        <w:t>re at the world sur</w:t>
        <w:softHyphen/>
        <w:t>ro</w:t>
        <w:softHyphen/>
        <w:t>un</w:t>
        <w:softHyphen/>
        <w:t>ding the car.</w:t>
      </w:r>
    </w:p>
    <w:p>
      <w:pPr>
        <w:pStyle w:val="Normal"/>
        <w:rPr/>
      </w:pPr>
      <w:r>
        <w:rPr/>
        <w:t>    “</w:t>
      </w:r>
      <w:r>
        <w:rPr/>
        <w:t>And I don’t want to le</w:t>
        <w:softHyphen/>
        <w:t>ave a no</w:t>
        <w:softHyphen/>
        <w:t>te on the do</w:t>
        <w:softHyphen/>
        <w:t>or. That se</w:t>
        <w:softHyphen/>
        <w:t>ems too dan</w:t>
        <w:softHyphen/>
        <w:t>ge</w:t>
        <w:softHyphen/>
        <w:t>ro</w:t>
        <w:softHyphen/>
        <w:t>us. I don’t think they can re</w:t>
        <w:softHyphen/>
        <w:t>ad, but… ot</w:t>
        <w:softHyphen/>
        <w:t>hers can. The ot</w:t>
        <w:softHyphen/>
        <w:t>hers that are still ali</w:t>
        <w:softHyphen/>
        <w:t>ve, and I know that so</w:t>
        <w:softHyphen/>
        <w:t>me of them…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Daw</w:t>
        <w:softHyphen/>
        <w:t>son.</w:t>
      </w:r>
    </w:p>
    <w:p>
      <w:pPr>
        <w:pStyle w:val="Normal"/>
        <w:rPr/>
      </w:pPr>
      <w:r>
        <w:rPr/>
        <w:t>    “</w:t>
      </w:r>
      <w:r>
        <w:rPr/>
        <w:t>Well, I don’t trust ever</w:t>
        <w:softHyphen/>
        <w:t>yo</w:t>
        <w:softHyphen/>
        <w:t>ne is what I me</w:t>
        <w:softHyphen/>
        <w:t>an. I can’t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back to</w:t>
        <w:softHyphen/>
        <w:t>ward the ho</w:t>
        <w:softHyphen/>
        <w:t>use.</w:t>
      </w:r>
    </w:p>
    <w:p>
      <w:pPr>
        <w:pStyle w:val="Normal"/>
        <w:rPr/>
      </w:pPr>
      <w:r>
        <w:rPr/>
        <w:t>    “</w:t>
      </w:r>
      <w:r>
        <w:rPr/>
        <w:t>So I left a no</w:t>
        <w:softHyphen/>
        <w:t>te on the ref</w:t>
        <w:softHyphen/>
        <w:t>ri</w:t>
        <w:softHyphen/>
        <w:t>ge</w:t>
        <w:softHyphen/>
        <w:t>ra</w:t>
        <w:softHyphen/>
        <w:t>tor, so he’ll be su</w:t>
        <w:softHyphen/>
        <w:t>re to wa</w:t>
        <w:softHyphen/>
        <w:t>it for us if he co</w:t>
        <w:softHyphen/>
        <w:t>mes back whi</w:t>
        <w:softHyphen/>
        <w:t>le we’re g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She cast her eyes down to the gun lying in her lap and be</w:t>
        <w:softHyphen/>
        <w:t>gan, aga</w:t>
        <w:softHyphen/>
        <w:t>in, to blink back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Dawson’s eyes had not left her fa</w:t>
        <w:softHyphen/>
        <w:t>ce for a long ti</w:t>
        <w:softHyphen/>
        <w:t>me. But it was at this mo</w:t>
        <w:softHyphen/>
        <w:t>ment that sud</w:t>
        <w:softHyphen/>
        <w:t>denly, as if with the thro</w:t>
        <w:softHyphen/>
        <w:t>wing of a switch in so</w:t>
        <w:softHyphen/>
        <w:t>me long di</w:t>
        <w:softHyphen/>
        <w:t>su</w:t>
        <w:softHyphen/>
        <w:t>sed cham</w:t>
        <w:softHyphen/>
        <w:t>ber of his be</w:t>
        <w:softHyphen/>
        <w:t>ing, he first saw her. Des</w:t>
        <w:softHyphen/>
        <w:t>pi</w:t>
        <w:softHyphen/>
        <w:t>te the ra</w:t>
        <w:softHyphen/>
        <w:t>va</w:t>
        <w:softHyphen/>
        <w:t>ged we</w:t>
        <w:softHyphen/>
        <w:t>ari</w:t>
        <w:softHyphen/>
        <w:t>ness of her fe</w:t>
        <w:softHyphen/>
        <w:t>atu</w:t>
        <w:softHyphen/>
        <w:t>res, she was ins</w:t>
        <w:softHyphen/>
        <w:t>tantly very be</w:t>
        <w:softHyphen/>
        <w:t>a</w:t>
        <w:softHyphen/>
        <w:t>uti</w:t>
        <w:softHyphen/>
        <w:t>ful to him. He wan</w:t>
        <w:softHyphen/>
        <w:t>ted to re</w:t>
        <w:softHyphen/>
        <w:t>ach out to her, or spe</w:t>
        <w:softHyphen/>
        <w:t>ak, but fo</w:t>
        <w:softHyphen/>
        <w:t>und that he co</w:t>
        <w:softHyphen/>
        <w:t>uld do ne</w:t>
        <w:softHyphen/>
        <w:t>i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I’m sorry,” she sa</w:t>
        <w:softHyphen/>
        <w:t>id. “I must so</w:t>
        <w:softHyphen/>
        <w:t>und li</w:t>
        <w:softHyphen/>
        <w:t>ke an idi</w:t>
        <w:softHyphen/>
        <w:t>ot bab</w:t>
        <w:softHyphen/>
        <w:t>bling on li</w:t>
        <w:softHyphen/>
        <w:t>ke this. It’s just that…” She cut her</w:t>
        <w:softHyphen/>
        <w:t>self off.</w:t>
      </w:r>
    </w:p>
    <w:p>
      <w:pPr>
        <w:pStyle w:val="Normal"/>
        <w:rPr/>
      </w:pPr>
      <w:r>
        <w:rPr/>
        <w:t>    “</w:t>
      </w:r>
      <w:r>
        <w:rPr/>
        <w:t>We’d bet</w:t>
        <w:softHyphen/>
        <w:t>ter go in.”</w:t>
      </w:r>
    </w:p>
    <w:p>
      <w:pPr>
        <w:pStyle w:val="Normal"/>
        <w:rPr/>
      </w:pPr>
      <w:r>
        <w:rPr/>
        <w:t>    </w:t>
      </w:r>
      <w:r>
        <w:rPr/>
        <w:t>She got out of the car, watc</w:t>
        <w:softHyphen/>
        <w:t>hing all aro</w:t>
        <w:softHyphen/>
        <w:t>und her for any sign of mo</w:t>
        <w:softHyphen/>
        <w:t>ve</w:t>
        <w:softHyphen/>
        <w:t>ment. Daw</w:t>
        <w:softHyphen/>
        <w:t>son and Kirs</w:t>
        <w:softHyphen/>
        <w:t>ten did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y mo</w:t>
        <w:softHyphen/>
        <w:t>ved to the back of the car and gat</w:t>
        <w:softHyphen/>
        <w:t>he</w:t>
        <w:softHyphen/>
        <w:t>red up se</w:t>
        <w:softHyphen/>
        <w:t>ve</w:t>
        <w:softHyphen/>
        <w:t>ral pac</w:t>
        <w:softHyphen/>
        <w:t>ka</w:t>
        <w:softHyphen/>
        <w:t>ges that had be</w:t>
        <w:softHyphen/>
        <w:t>en sto</w:t>
        <w:softHyphen/>
        <w:t>wed in the trunk.</w:t>
      </w:r>
    </w:p>
    <w:p>
      <w:pPr>
        <w:pStyle w:val="Normal"/>
        <w:rPr/>
      </w:pPr>
      <w:r>
        <w:rPr/>
        <w:t>    “</w:t>
      </w:r>
      <w:r>
        <w:rPr/>
        <w:t>We’ll ha</w:t>
        <w:softHyphen/>
        <w:t>ve to ma</w:t>
        <w:softHyphen/>
        <w:t>ke a ro</w:t>
        <w:softHyphen/>
        <w:t>om-to-ro</w:t>
        <w:softHyphen/>
        <w:t>om check, on</w:t>
        <w:softHyphen/>
        <w:t>ce we get in and put the</w:t>
        <w:softHyphen/>
        <w:t>se down,” she told him, “that’s al</w:t>
        <w:softHyphen/>
        <w:t>ways the worst part. Tho</w:t>
        <w:softHyphen/>
        <w:t>ugh I ha</w:t>
        <w:softHyphen/>
        <w:t>ven’t fo</w:t>
        <w:softHyphen/>
        <w:t>und any surp</w:t>
        <w:softHyphen/>
        <w:t>ri</w:t>
        <w:softHyphen/>
        <w:t>ses yet.”</w:t>
      </w:r>
    </w:p>
    <w:p>
      <w:pPr>
        <w:pStyle w:val="Normal"/>
        <w:rPr/>
      </w:pPr>
      <w:r>
        <w:rPr/>
        <w:t>    </w:t>
      </w:r>
      <w:r>
        <w:rPr/>
        <w:t>Dawson fol</w:t>
        <w:softHyphen/>
        <w:t>lo</w:t>
        <w:softHyphen/>
        <w:t>wed the wo</w:t>
        <w:softHyphen/>
        <w:t>man mu</w:t>
        <w:softHyphen/>
        <w:t>tely in</w:t>
        <w:softHyphen/>
        <w:t>to the kitc</w:t>
        <w:softHyphen/>
        <w:t>hen and set his par</w:t>
        <w:softHyphen/>
        <w:t>cels down on the co</w:t>
        <w:softHyphen/>
        <w:t>un</w:t>
        <w:softHyphen/>
        <w:t>ter. Kirs</w:t>
        <w:softHyphen/>
        <w:t>ten lag</w:t>
        <w:softHyphen/>
        <w:t>ged be</w:t>
        <w:softHyphen/>
        <w:t>hind, ta</w:t>
        <w:softHyphen/>
        <w:t>king a se</w:t>
        <w:softHyphen/>
        <w:t>at on the li</w:t>
        <w:softHyphen/>
        <w:t>ving-ro</w:t>
        <w:softHyphen/>
        <w:t>om co</w:t>
        <w:softHyphen/>
        <w:t>uch whe</w:t>
        <w:softHyphen/>
        <w:t>re she co</w:t>
        <w:softHyphen/>
        <w:t>uld still be se</w:t>
        <w:softHyphen/>
        <w:t>en by the two adults. Her mo</w:t>
        <w:softHyphen/>
        <w:t>ve</w:t>
        <w:softHyphen/>
        <w:t>ment and pos</w:t>
        <w:softHyphen/>
        <w:t>tu</w:t>
        <w:softHyphen/>
        <w:t>re ga</w:t>
        <w:softHyphen/>
        <w:t>ve Daw</w:t>
        <w:softHyphen/>
        <w:t>son the imp</w:t>
        <w:softHyphen/>
        <w:t>res</w:t>
        <w:softHyphen/>
        <w:t>si</w:t>
        <w:softHyphen/>
        <w:t>on that it was all part of a fa</w:t>
        <w:softHyphen/>
        <w:t>mi</w:t>
        <w:softHyphen/>
        <w:t>li</w:t>
        <w:softHyphen/>
        <w:t>ar and un</w:t>
        <w:softHyphen/>
        <w:t>var</w:t>
        <w:softHyphen/>
        <w:t>ying pro</w:t>
        <w:softHyphen/>
        <w:t>ce</w:t>
        <w:softHyphen/>
        <w:t>du</w:t>
        <w:softHyphen/>
        <w:t>re. On</w:t>
        <w:softHyphen/>
        <w:t>ce se</w:t>
        <w:softHyphen/>
        <w:t>ated the child re</w:t>
        <w:softHyphen/>
        <w:t>ma</w:t>
        <w:softHyphen/>
        <w:t>ined very still, suc</w:t>
        <w:softHyphen/>
        <w:t>king her thumb and watc</w:t>
        <w:softHyphen/>
        <w:t>hing her mot</w:t>
        <w:softHyphen/>
        <w:t>her and the stran</w:t>
        <w:softHyphen/>
        <w:t>ger.</w:t>
      </w:r>
    </w:p>
    <w:p>
      <w:pPr>
        <w:pStyle w:val="Normal"/>
        <w:rPr/>
      </w:pPr>
      <w:r>
        <w:rPr/>
        <w:t>    “</w:t>
      </w:r>
      <w:r>
        <w:rPr/>
        <w:t>It se</w:t>
        <w:softHyphen/>
        <w:t>ems li</w:t>
        <w:softHyphen/>
        <w:t>ke no one’s be</w:t>
        <w:softHyphen/>
        <w:t>en he</w:t>
        <w:softHyphen/>
        <w:t>re,” the wo</w:t>
        <w:softHyphen/>
        <w:t>man’s eyes scan</w:t>
        <w:softHyphen/>
        <w:t>ned the kitc</w:t>
        <w:softHyphen/>
        <w:t>hen met</w:t>
        <w:softHyphen/>
        <w:t>ho</w:t>
        <w:softHyphen/>
        <w:t>di</w:t>
        <w:softHyphen/>
        <w:t>cal</w:t>
        <w:softHyphen/>
        <w:t>ly, co</w:t>
        <w:softHyphen/>
        <w:t>ming to rest on a no</w:t>
        <w:softHyphen/>
        <w:t>te held to the ref</w:t>
        <w:softHyphen/>
        <w:t>ri</w:t>
        <w:softHyphen/>
        <w:t>ge</w:t>
        <w:softHyphen/>
        <w:t>ra</w:t>
        <w:softHyphen/>
        <w:t>tor by a mag</w:t>
        <w:softHyphen/>
        <w:t>ne</w:t>
        <w:softHyphen/>
        <w:t>tic ba</w:t>
        <w:softHyphen/>
        <w:t>na</w:t>
        <w:softHyphen/>
        <w:t>na.</w:t>
      </w:r>
    </w:p>
    <w:p>
      <w:pPr>
        <w:pStyle w:val="Normal"/>
        <w:rPr/>
      </w:pPr>
      <w:r>
        <w:rPr/>
        <w:t>    “</w:t>
      </w:r>
      <w:r>
        <w:rPr/>
        <w:t>Neither fri</w:t>
        <w:softHyphen/>
        <w:t>end, nor foe.” She sig</w:t>
        <w:softHyphen/>
        <w:t>hed at this, but smi</w:t>
        <w:softHyphen/>
        <w:t>led wanly at Daw</w:t>
        <w:softHyphen/>
        <w:t>son. He no</w:t>
        <w:softHyphen/>
        <w:t>ti</w:t>
        <w:softHyphen/>
        <w:t>ced that her sho</w:t>
        <w:softHyphen/>
        <w:t>ul</w:t>
        <w:softHyphen/>
        <w:t>ders did not slump, as he had ex</w:t>
        <w:softHyphen/>
        <w:t>pec</w:t>
        <w:softHyphen/>
        <w:t>ted. If anyt</w:t>
        <w:softHyphen/>
        <w:t>hing, her stan</w:t>
        <w:softHyphen/>
        <w:t>ce se</w:t>
        <w:softHyphen/>
        <w:t>emed mo</w:t>
        <w:softHyphen/>
        <w:t>re con</w:t>
        <w:softHyphen/>
        <w:t>fi</w:t>
        <w:softHyphen/>
        <w:t>dent, mo</w:t>
        <w:softHyphen/>
        <w:t>re self-assu</w:t>
        <w:softHyphen/>
        <w:t>red and de</w:t>
        <w:softHyphen/>
        <w:t>ter</w:t>
        <w:softHyphen/>
        <w:t>mi</w:t>
        <w:softHyphen/>
        <w:t>ned than be</w:t>
        <w:softHyphen/>
        <w:t>fo</w:t>
        <w:softHyphen/>
        <w:t>re. She was ho</w:t>
        <w:softHyphen/>
        <w:t>me now. She was sa</w:t>
        <w:softHyphen/>
        <w:t>fe. Re</w:t>
        <w:softHyphen/>
        <w:t>ady to rec</w:t>
        <w:softHyphen/>
        <w:t>har</w:t>
        <w:softHyphen/>
        <w:t>ge and to do wha</w:t>
        <w:softHyphen/>
        <w:t>te</w:t>
        <w:softHyphen/>
        <w:t>ver ne</w:t>
        <w:softHyphen/>
        <w:t>eded to b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Dawson was ama</w:t>
        <w:softHyphen/>
        <w:t>zed, both by the chan</w:t>
        <w:softHyphen/>
        <w:t>ge in her and its ap</w:t>
        <w:softHyphen/>
        <w:t>pa</w:t>
        <w:softHyphen/>
        <w:t>rent so</w:t>
        <w:softHyphen/>
        <w:t>ur</w:t>
        <w:softHyphen/>
        <w:t>ce. He won</w:t>
        <w:softHyphen/>
        <w:t>de</w:t>
        <w:softHyphen/>
        <w:t>red when it had last oc</w:t>
        <w:softHyphen/>
        <w:t>cur</w:t>
        <w:softHyphen/>
        <w:t>red to him that the con</w:t>
        <w:softHyphen/>
        <w:t>cept of ho</w:t>
        <w:softHyphen/>
        <w:t>me co</w:t>
        <w:softHyphen/>
        <w:t>uld ha</w:t>
        <w:softHyphen/>
        <w:t>ve any re</w:t>
        <w:softHyphen/>
        <w:t>al me</w:t>
        <w:softHyphen/>
        <w:t>aning to an</w:t>
        <w:softHyphen/>
        <w:t>yo</w:t>
        <w:softHyphen/>
        <w:t>ne. He watc</w:t>
        <w:softHyphen/>
        <w:t>hed her clo</w:t>
        <w:softHyphen/>
        <w:t>sely as her ten</w:t>
        <w:softHyphen/>
        <w:t>si</w:t>
        <w:softHyphen/>
        <w:t>ons un</w:t>
        <w:softHyphen/>
        <w:t>wo</w:t>
        <w:softHyphen/>
        <w:t>und, as her fa</w:t>
        <w:softHyphen/>
        <w:t>ce to</w:t>
        <w:softHyphen/>
        <w:t>ok on a less drawn and hag</w:t>
        <w:softHyphen/>
        <w:t>gard ap</w:t>
        <w:softHyphen/>
        <w:t>pe</w:t>
        <w:softHyphen/>
        <w:t>aran</w:t>
        <w:softHyphen/>
        <w:t>ce, and she be</w:t>
        <w:softHyphen/>
        <w:t>ca</w:t>
        <w:softHyphen/>
        <w:t>me be</w:t>
        <w:softHyphen/>
        <w:t>a</w:t>
        <w:softHyphen/>
        <w:t>uti</w:t>
        <w:softHyphen/>
        <w:t>ful to him aga</w:t>
        <w:softHyphen/>
        <w:t>in. Mo</w:t>
        <w:softHyphen/>
        <w:t>re so tha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 she he</w:t>
        <w:softHyphen/>
        <w:t>aved a de</w:t>
        <w:softHyphen/>
        <w:t>eper sigh, he felt him</w:t>
        <w:softHyphen/>
        <w:t>self bre</w:t>
        <w:softHyphen/>
        <w:t>at</w:t>
        <w:softHyphen/>
        <w:t>he with her. He felt his own ten</w:t>
        <w:softHyphen/>
        <w:t>si</w:t>
        <w:softHyphen/>
        <w:t>ons re</w:t>
        <w:softHyphen/>
        <w:t>la</w:t>
        <w:softHyphen/>
        <w:t>xing un</w:t>
        <w:softHyphen/>
        <w:t>der her ster</w:t>
        <w:softHyphen/>
        <w:t>ling examp</w:t>
        <w:softHyphen/>
        <w:t>le. Felt the dark hands re</w:t>
        <w:softHyphen/>
        <w:t>ce</w:t>
        <w:softHyphen/>
        <w:t>de a bit, and the stran</w:t>
        <w:softHyphen/>
        <w:t>ge in</w:t>
        <w:softHyphen/>
        <w:t>ner wor</w:t>
        <w:softHyphen/>
        <w:t>kings of an ar</w:t>
        <w:softHyphen/>
        <w:t>ca</w:t>
        <w:softHyphen/>
        <w:t>ne re</w:t>
        <w:softHyphen/>
        <w:t>const</w:t>
        <w:softHyphen/>
        <w:t>ruc</w:t>
        <w:softHyphen/>
        <w:t>ti</w:t>
        <w:softHyphen/>
        <w:t>on go</w:t>
        <w:softHyphen/>
        <w:t>ing on wit</w:t>
        <w:softHyphen/>
        <w:t>hin his de</w:t>
        <w:softHyphen/>
        <w:t>epest and most pri</w:t>
        <w:softHyphen/>
        <w:t>va</w:t>
        <w:softHyphen/>
        <w:t>te pl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upon him, her eyes both so</w:t>
        <w:softHyphen/>
        <w:t>lemn and bright.</w:t>
      </w:r>
    </w:p>
    <w:p>
      <w:pPr>
        <w:pStyle w:val="Normal"/>
        <w:rPr/>
      </w:pPr>
      <w:r>
        <w:rPr/>
        <w:t>    “</w:t>
      </w:r>
      <w:r>
        <w:rPr/>
        <w:t>I still ha</w:t>
        <w:softHyphen/>
        <w:t>ve to check the ot</w:t>
        <w:softHyphen/>
        <w:t>her ro</w:t>
        <w:softHyphen/>
        <w:t>oms. Will you co</w:t>
        <w:softHyphen/>
        <w:t>me with me?”</w:t>
      </w:r>
    </w:p>
    <w:p>
      <w:pPr>
        <w:pStyle w:val="Normal"/>
        <w:rPr/>
      </w:pPr>
      <w:r>
        <w:rPr/>
        <w:t>    </w:t>
      </w:r>
      <w:r>
        <w:rPr/>
        <w:t>Staring in</w:t>
        <w:softHyphen/>
        <w:t>to her eyes, 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“Thank you.”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his ga</w:t>
        <w:softHyphen/>
        <w:t>ze and saw the pis</w:t>
        <w:softHyphen/>
        <w:t>tol in her hand. He shud</w:t>
        <w:softHyphen/>
        <w:t>de</w:t>
        <w:softHyphen/>
        <w:t>red, thin</w:t>
        <w:softHyphen/>
        <w:t>king of the frigh</w:t>
        <w:softHyphen/>
        <w:t>te</w:t>
        <w:softHyphen/>
        <w:t>ning sta</w:t>
        <w:softHyphen/>
        <w:t>te the world had co</w:t>
        <w:softHyphen/>
        <w:t>me to. It was se</w:t>
        <w:softHyphen/>
        <w:t>ve</w:t>
        <w:softHyphen/>
        <w:t>ral mo</w:t>
        <w:softHyphen/>
        <w:t>ments be</w:t>
        <w:softHyphen/>
        <w:t>fo</w:t>
        <w:softHyphen/>
        <w:t>re he co</w:t>
        <w:softHyphen/>
        <w:t>uld ra</w:t>
        <w:softHyphen/>
        <w:t>ise his eyes to me</w:t>
        <w:softHyphen/>
        <w:t>et her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 he</w:t>
        <w:softHyphen/>
        <w:t>avy so</w:t>
        <w:softHyphen/>
        <w:t>und from the top of the sta</w:t>
        <w:softHyphen/>
        <w:t>ir</w:t>
        <w:softHyphen/>
        <w:t>ca</w:t>
        <w:softHyphen/>
        <w:t>se, li</w:t>
        <w:softHyphen/>
        <w:t>ke so</w:t>
        <w:softHyphen/>
        <w:t>me</w:t>
        <w:softHyphen/>
        <w:t>one drop</w:t>
        <w:softHyphen/>
        <w:t>ping a fi</w:t>
        <w:softHyphen/>
        <w:t>ve-po</w:t>
        <w:softHyphen/>
        <w:t>und bag of su</w:t>
        <w:softHyphen/>
        <w:t>gar, was fol</w:t>
        <w:softHyphen/>
        <w:t>lo</w:t>
        <w:softHyphen/>
        <w:t>wed im</w:t>
        <w:softHyphen/>
        <w:t>me</w:t>
        <w:softHyphen/>
        <w:t>di</w:t>
        <w:softHyphen/>
        <w:t>ately by Kirs</w:t>
        <w:softHyphen/>
        <w:t>ten’s ina</w:t>
        <w:softHyphen/>
        <w:t>ne scre</w:t>
        <w:softHyphen/>
        <w:t>am of in</w:t>
        <w:softHyphen/>
        <w:t>comp</w:t>
        <w:softHyphen/>
        <w:t>re</w:t>
        <w:softHyphen/>
        <w:t>hen</w:t>
        <w:softHyphen/>
        <w:t>sib</w:t>
        <w:softHyphen/>
        <w:t>le glee.</w:t>
      </w:r>
    </w:p>
    <w:p>
      <w:pPr>
        <w:pStyle w:val="Normal"/>
        <w:rPr/>
      </w:pPr>
      <w:r>
        <w:rPr/>
        <w:t>    “</w:t>
      </w:r>
      <w:r>
        <w:rPr/>
        <w:t>Daaaddeeee…!!”</w:t>
      </w:r>
    </w:p>
    <w:p>
      <w:pPr>
        <w:pStyle w:val="Normal"/>
        <w:rPr/>
      </w:pPr>
      <w:r>
        <w:rPr/>
        <w:t>    “</w:t>
      </w:r>
      <w:r>
        <w:rPr/>
        <w:t>Kirsten! Wa</w:t>
        <w:softHyphen/>
        <w:t>it!”</w:t>
      </w:r>
    </w:p>
    <w:p>
      <w:pPr>
        <w:pStyle w:val="Normal"/>
        <w:rPr/>
      </w:pPr>
      <w:r>
        <w:rPr/>
        <w:t>    </w:t>
      </w:r>
      <w:r>
        <w:rPr/>
        <w:t>Dawson tur</w:t>
        <w:softHyphen/>
        <w:t>ned in ti</w:t>
        <w:softHyphen/>
        <w:t>me to see the child bolt off the so</w:t>
        <w:softHyphen/>
        <w:t>fa and stre</w:t>
        <w:softHyphen/>
        <w:t>ak out of sight in the di</w:t>
        <w:softHyphen/>
        <w:t>rec</w:t>
        <w:softHyphen/>
        <w:t>ti</w:t>
        <w:softHyphen/>
        <w:t>on of the sta</w:t>
        <w:softHyphen/>
        <w:t>irs. Then the wo</w:t>
        <w:softHyphen/>
        <w:t>man shot past him in pur</w:t>
        <w:softHyphen/>
        <w:t>su</w:t>
        <w:softHyphen/>
        <w:t>it of her child. Daw</w:t>
        <w:softHyphen/>
        <w:t>son fol</w:t>
        <w:softHyphen/>
        <w:t>lo</w:t>
        <w:softHyphen/>
        <w:t>wed her, but af</w:t>
        <w:softHyphen/>
        <w:t>ter three qu</w:t>
        <w:softHyphen/>
        <w:t>ick stri</w:t>
        <w:softHyphen/>
        <w:t>des was for</w:t>
        <w:softHyphen/>
        <w:t>ced to halt just in</w:t>
        <w:softHyphen/>
        <w:t>si</w:t>
        <w:softHyphen/>
        <w:t>de the li</w:t>
        <w:softHyphen/>
        <w:t>ving ro</w:t>
        <w:softHyphen/>
        <w:t>om, to avo</w:t>
        <w:softHyphen/>
        <w:t>id col</w:t>
        <w:softHyphen/>
        <w:t>li</w:t>
        <w:softHyphen/>
        <w:t>ding with her. The wo</w:t>
        <w:softHyphen/>
        <w:t>man’s body had go</w:t>
        <w:softHyphen/>
        <w:t>ne ri</w:t>
        <w:softHyphen/>
        <w:t>gid. He fol</w:t>
        <w:softHyphen/>
        <w:t>lo</w:t>
        <w:softHyphen/>
        <w:t>wed her ga</w:t>
        <w:softHyphen/>
        <w:t>ze to the sta</w:t>
        <w:softHyphen/>
        <w:t>ir</w:t>
        <w:softHyphen/>
        <w:t>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su</w:t>
        <w:softHyphen/>
        <w:t>ing mo</w:t>
        <w:softHyphen/>
        <w:t>ments pas</w:t>
        <w:softHyphen/>
        <w:t>sed li</w:t>
        <w:softHyphen/>
        <w:t>ke ho</w:t>
        <w:softHyphen/>
        <w:t>urs, gi</w:t>
        <w:softHyphen/>
        <w:t>ving Daw</w:t>
        <w:softHyphen/>
        <w:t>son the un</w:t>
        <w:softHyphen/>
        <w:t>wan</w:t>
        <w:softHyphen/>
        <w:t>ted op</w:t>
        <w:softHyphen/>
        <w:t>por</w:t>
        <w:softHyphen/>
        <w:t>tu</w:t>
        <w:softHyphen/>
        <w:t>nity to ab</w:t>
        <w:softHyphen/>
        <w:t>sorb every de</w:t>
        <w:softHyphen/>
        <w:t>t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On the sta</w:t>
        <w:softHyphen/>
        <w:t>ir</w:t>
        <w:softHyphen/>
        <w:t>ca</w:t>
        <w:softHyphen/>
        <w:t>se sto</w:t>
        <w:softHyphen/>
        <w:t>od a thing that had on</w:t>
        <w:softHyphen/>
        <w:t>ce be</w:t>
        <w:softHyphen/>
        <w:t>en a man. Its hands we</w:t>
        <w:softHyphen/>
        <w:t>re clo</w:t>
        <w:softHyphen/>
        <w:t>sed upon the sho</w:t>
        <w:softHyphen/>
        <w:t>ul</w:t>
        <w:softHyphen/>
        <w:t>ders of the child. Kirs</w:t>
        <w:softHyphen/>
        <w:t>ten, overw</w:t>
        <w:softHyphen/>
        <w:t>hel</w:t>
        <w:softHyphen/>
        <w:t>med by the fe</w:t>
        <w:softHyphen/>
        <w:t>ar of re</w:t>
        <w:softHyphen/>
        <w:t>ali</w:t>
        <w:softHyphen/>
        <w:t>za</w:t>
        <w:softHyphen/>
        <w:t>ti</w:t>
        <w:softHyphen/>
        <w:t>on, kic</w:t>
        <w:softHyphen/>
        <w:t>ked and scre</w:t>
        <w:softHyphen/>
        <w:t>amed, strug</w:t>
        <w:softHyphen/>
        <w:t>gling va</w:t>
        <w:softHyphen/>
        <w:t>inly to be free as the gho</w:t>
        <w:softHyphen/>
        <w:t>ul ho</w:t>
        <w:softHyphen/>
        <w:t>is</w:t>
        <w:softHyphen/>
        <w:t>ted her to</w:t>
        <w:softHyphen/>
        <w:t>ward its gro</w:t>
        <w:softHyphen/>
        <w:t>tes</w:t>
        <w:softHyphen/>
        <w:t>qu</w:t>
        <w:softHyphen/>
        <w:t>ely twis</w:t>
        <w:softHyphen/>
        <w:t>ted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ra</w:t>
        <w:softHyphen/>
        <w:t>ised the pis</w:t>
        <w:softHyphen/>
        <w:t>tol with both hands, tremb</w:t>
        <w:softHyphen/>
        <w:t>ling vi</w:t>
        <w:softHyphen/>
        <w:t>olently.</w:t>
      </w:r>
    </w:p>
    <w:p>
      <w:pPr>
        <w:pStyle w:val="Normal"/>
        <w:rPr/>
      </w:pPr>
      <w:r>
        <w:rPr/>
        <w:t>    “</w:t>
      </w:r>
      <w:r>
        <w:rPr/>
        <w:t>Stop!” her vo</w:t>
        <w:softHyphen/>
        <w:t>ice hyste</w:t>
        <w:softHyphen/>
        <w:t>ri</w:t>
        <w:softHyphen/>
        <w:t>cal. “For God’s sa</w:t>
        <w:softHyphen/>
        <w:t>ke, stop!”</w:t>
      </w:r>
    </w:p>
    <w:p>
      <w:pPr>
        <w:pStyle w:val="Normal"/>
        <w:rPr/>
      </w:pPr>
      <w:r>
        <w:rPr/>
        <w:t>    </w:t>
      </w:r>
      <w:r>
        <w:rPr/>
        <w:t>Teeth rip</w:t>
        <w:softHyphen/>
        <w:t>ped in</w:t>
        <w:softHyphen/>
        <w:t>to the soft whi</w:t>
        <w:softHyphen/>
        <w:t>te</w:t>
        <w:softHyphen/>
        <w:t>ness of the girl’s neck. A spray of crim</w:t>
        <w:softHyphen/>
        <w:t>son pul</w:t>
        <w:softHyphen/>
        <w:t>sed ac</w:t>
        <w:softHyphen/>
        <w:t>ross the gho</w:t>
        <w:softHyphen/>
        <w:t>ul’s fa</w:t>
        <w:softHyphen/>
        <w:t>ce and splas</w:t>
        <w:softHyphen/>
        <w:t>hed on</w:t>
        <w:softHyphen/>
        <w:t>to the wall be</w:t>
        <w:softHyphen/>
        <w:t>si</w:t>
        <w:softHyphen/>
        <w:t>de it. The child’s scre</w:t>
        <w:softHyphen/>
        <w:t>am gurg</w:t>
        <w:softHyphen/>
        <w:t>led to a halt just as the first shot so</w:t>
        <w:softHyphen/>
        <w:t>u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A de</w:t>
        <w:softHyphen/>
        <w:t>ep bur</w:t>
        <w:softHyphen/>
        <w:t>gundy ro</w:t>
        <w:softHyphen/>
        <w:t>se ope</w:t>
        <w:softHyphen/>
        <w:t>ned on the gho</w:t>
        <w:softHyphen/>
        <w:t>ul’s fo</w:t>
        <w:softHyphen/>
        <w:t>re</w:t>
        <w:softHyphen/>
        <w:t>he</w:t>
        <w:softHyphen/>
        <w:t>ad, jer</w:t>
        <w:softHyphen/>
        <w:t>king its fa</w:t>
        <w:softHyphen/>
        <w:t>ce away from its prey, for</w:t>
        <w:softHyphen/>
        <w:t>cing the thing to stand erect. A lo</w:t>
        <w:softHyphen/>
        <w:t>ok of dumb puz</w:t>
        <w:softHyphen/>
        <w:t>zled shock le</w:t>
        <w:softHyphen/>
        <w:t>apt from its eyes in the mo</w:t>
        <w:softHyphen/>
        <w:t>ment be</w:t>
        <w:softHyphen/>
        <w:t>fo</w:t>
        <w:softHyphen/>
        <w:t>re they rol</w:t>
        <w:softHyphen/>
        <w:t>led back to show only whi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The pis</w:t>
        <w:softHyphen/>
        <w:t>tol so</w:t>
        <w:softHyphen/>
        <w:t>un</w:t>
        <w:softHyphen/>
        <w:t>ded aga</w:t>
        <w:softHyphen/>
        <w:t>in. Chunks of che</w:t>
        <w:softHyphen/>
        <w:t>ekf</w:t>
        <w:softHyphen/>
        <w:t>lesh and bo</w:t>
        <w:softHyphen/>
        <w:t>ne splat</w:t>
        <w:softHyphen/>
        <w:t>te</w:t>
        <w:softHyphen/>
        <w:t>red aga</w:t>
        <w:softHyphen/>
        <w:t>inst the wall.</w:t>
      </w:r>
    </w:p>
    <w:p>
      <w:pPr>
        <w:pStyle w:val="Normal"/>
        <w:rPr/>
      </w:pPr>
      <w:r>
        <w:rPr/>
        <w:t>    </w:t>
      </w:r>
      <w:r>
        <w:rPr/>
        <w:t>Again. The thing col</w:t>
        <w:softHyphen/>
        <w:t>lap</w:t>
        <w:softHyphen/>
        <w:t>sed back</w:t>
        <w:softHyphen/>
        <w:t>wards on the sta</w:t>
        <w:softHyphen/>
        <w:t>irs, the child lan</w:t>
        <w:softHyphen/>
        <w:t>ding he</w:t>
        <w:softHyphen/>
        <w:t>avily upon its chest. Kirs</w:t>
        <w:softHyphen/>
        <w:t>ten’s body ro</w:t>
        <w:softHyphen/>
        <w:t>de the gho</w:t>
        <w:softHyphen/>
        <w:t>ul’s in a gru</w:t>
        <w:softHyphen/>
        <w:t>eso</w:t>
        <w:softHyphen/>
        <w:t>me pa</w:t>
        <w:softHyphen/>
        <w:t>rody of fat</w:t>
        <w:softHyphen/>
        <w:t>her-da</w:t>
        <w:softHyphen/>
        <w:t>ugh</w:t>
        <w:softHyphen/>
        <w:t>ter play, as it slid slowly and er</w:t>
        <w:softHyphen/>
        <w:t>ra</w:t>
        <w:softHyphen/>
        <w:t>ti</w:t>
        <w:softHyphen/>
        <w:t>cal</w:t>
        <w:softHyphen/>
        <w:t>ly down the sta</w:t>
        <w:softHyphen/>
        <w:t>irs, arms and legs akim</w:t>
        <w:softHyphen/>
        <w:t>bo.</w:t>
      </w:r>
    </w:p>
    <w:p>
      <w:pPr>
        <w:pStyle w:val="Normal"/>
        <w:rPr/>
      </w:pPr>
      <w:r>
        <w:rPr/>
        <w:t>    </w:t>
      </w:r>
      <w:r>
        <w:rPr/>
        <w:t>Again the pis</w:t>
        <w:softHyphen/>
        <w:t>tol so</w:t>
        <w:softHyphen/>
        <w:t>un</w:t>
        <w:softHyphen/>
        <w:t>ded. Aga</w:t>
        <w:softHyphen/>
        <w:t>in and yet aga</w:t>
        <w:softHyphen/>
        <w:t>in. The body shud</w:t>
        <w:softHyphen/>
        <w:t>de</w:t>
        <w:softHyphen/>
        <w:t>red from the im</w:t>
        <w:softHyphen/>
        <w:t>pact of the bul</w:t>
        <w:softHyphen/>
        <w:t>lets. Then the</w:t>
        <w:softHyphen/>
        <w:t>re was only the re</w:t>
        <w:softHyphen/>
        <w:t>cur</w:t>
        <w:softHyphen/>
        <w:t>ring click of the pis</w:t>
        <w:softHyphen/>
        <w:t>tol’s ham</w:t>
        <w:softHyphen/>
        <w:t>mer fal</w:t>
        <w:softHyphen/>
        <w:t>ling upon empty cham</w:t>
        <w:softHyphen/>
        <w:t>bers. Two ti</w:t>
        <w:softHyphen/>
        <w:t>mes. Fi</w:t>
        <w:softHyphen/>
        <w:t>ve ti</w:t>
        <w:softHyphen/>
        <w:t>mes. Se</w:t>
        <w:softHyphen/>
        <w:t>ven.</w:t>
      </w:r>
    </w:p>
    <w:p>
      <w:pPr>
        <w:pStyle w:val="Normal"/>
        <w:rPr/>
      </w:pPr>
      <w:r>
        <w:rPr/>
        <w:t>    </w:t>
      </w:r>
      <w:r>
        <w:rPr/>
        <w:t>The pis</w:t>
        <w:softHyphen/>
        <w:t>tol fell to the flo</w:t>
        <w:softHyphen/>
        <w:t>or, ra</w:t>
        <w:softHyphen/>
        <w:t>pidly fol</w:t>
        <w:softHyphen/>
        <w:t>lo</w:t>
        <w:softHyphen/>
        <w:t>wed by the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Dawson felt a scre</w:t>
        <w:softHyphen/>
        <w:t>am be</w:t>
        <w:softHyphen/>
        <w:t>gin</w:t>
        <w:softHyphen/>
        <w:t>ning in his bo</w:t>
        <w:softHyphen/>
        <w:t>wels, figh</w:t>
        <w:softHyphen/>
        <w:t>ting, flut</w:t>
        <w:softHyphen/>
        <w:t>te</w:t>
        <w:softHyphen/>
        <w:t>ring, ri</w:t>
        <w:softHyphen/>
        <w:t>coc</w:t>
        <w:softHyphen/>
        <w:t>he</w:t>
        <w:softHyphen/>
        <w:t>ting up</w:t>
        <w:softHyphen/>
        <w:t>wards in pa</w:t>
        <w:softHyphen/>
        <w:t>nic</w:t>
        <w:softHyphen/>
        <w:t>ked flight, se</w:t>
        <w:softHyphen/>
        <w:t>eking an es</w:t>
        <w:softHyphen/>
        <w:t>ca</w:t>
        <w:softHyphen/>
        <w:t>pe but unab</w:t>
        <w:softHyphen/>
        <w:t>le to find one. He whim</w:t>
        <w:softHyphen/>
        <w:t>pe</w:t>
        <w:softHyphen/>
        <w:t>red and to</w:t>
        <w:softHyphen/>
        <w:t>re his eyes away from the blo</w:t>
        <w:softHyphen/>
        <w:t>od-mot</w:t>
        <w:softHyphen/>
        <w:t>tled gro</w:t>
        <w:softHyphen/>
        <w:t>tes</w:t>
        <w:softHyphen/>
        <w:t>qu</w:t>
        <w:softHyphen/>
        <w:t>erie of flesh upon the sta</w:t>
        <w:softHyphen/>
        <w:t>irs. He lo</w:t>
        <w:softHyphen/>
        <w:t>oked upon the wo</w:t>
        <w:softHyphen/>
        <w:t>man lying at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de of her fa</w:t>
        <w:softHyphen/>
        <w:t>ce res</w:t>
        <w:softHyphen/>
        <w:t>ted he</w:t>
        <w:softHyphen/>
        <w:t>avily upon the car</w:t>
        <w:softHyphen/>
        <w:t>pet. Her eyes we</w:t>
        <w:softHyphen/>
        <w:t>re clo</w:t>
        <w:softHyphen/>
        <w:t>sed. Her limbs we</w:t>
        <w:softHyphen/>
        <w:t>re spraw</w:t>
        <w:softHyphen/>
        <w:t>led hap</w:t>
        <w:softHyphen/>
        <w:t>ha</w:t>
        <w:softHyphen/>
        <w:t>zardly. He watc</w:t>
        <w:softHyphen/>
        <w:t>hed her back ri</w:t>
        <w:softHyphen/>
        <w:t>se and fall er</w:t>
        <w:softHyphen/>
        <w:t>ra</w:t>
        <w:softHyphen/>
        <w:t>ti</w:t>
        <w:softHyphen/>
        <w:t>cal</w:t>
        <w:softHyphen/>
        <w:t>ly with the dis</w:t>
        <w:softHyphen/>
        <w:t>cor</w:t>
        <w:softHyphen/>
        <w:t>dant rhythm of her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n he ut</w:t>
        <w:softHyphen/>
        <w:t>te</w:t>
        <w:softHyphen/>
        <w:t>red so</w:t>
        <w:softHyphen/>
        <w:t>me pi</w:t>
        <w:softHyphen/>
        <w:t>ti</w:t>
        <w:softHyphen/>
        <w:t>ab</w:t>
        <w:softHyphen/>
        <w:t>le, bi</w:t>
        <w:softHyphen/>
        <w:t>zar</w:t>
        <w:softHyphen/>
        <w:t>re ulu</w:t>
        <w:softHyphen/>
        <w:t>la</w:t>
        <w:softHyphen/>
        <w:t>ti</w:t>
        <w:softHyphen/>
        <w:t>on and, with gre</w:t>
        <w:softHyphen/>
        <w:t>at he</w:t>
        <w:softHyphen/>
        <w:t>aving stri</w:t>
        <w:softHyphen/>
        <w:t>des, rus</w:t>
        <w:softHyphen/>
        <w:t>hed for the exit.</w:t>
      </w:r>
    </w:p>
    <w:p>
      <w:pPr>
        <w:pStyle w:val="Normal"/>
        <w:rPr/>
      </w:pPr>
      <w:r>
        <w:rPr/>
        <w:t>    </w:t>
      </w:r>
      <w:r>
        <w:rPr/>
        <w:t>Outside he knelt in her gar</w:t>
        <w:softHyphen/>
        <w:t>den vo</w:t>
        <w:softHyphen/>
        <w:t>mi</w:t>
        <w:softHyphen/>
        <w:t>ting, for what se</w:t>
        <w:softHyphen/>
        <w:t>emed a very long ti</w:t>
        <w:softHyphen/>
        <w:t>me. When he was empty, he spa</w:t>
        <w:softHyphen/>
        <w:t>red one fi</w:t>
        <w:softHyphen/>
        <w:t>nal glan</w:t>
        <w:softHyphen/>
        <w:t>ce to</w:t>
        <w:softHyphen/>
        <w:t>ward the ho</w:t>
        <w:softHyphen/>
        <w:t>use be</w:t>
        <w:softHyphen/>
        <w:t>fo</w:t>
        <w:softHyphen/>
        <w:t>re hur</w:t>
        <w:softHyphen/>
        <w:t>rying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X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wson pa</w:t>
        <w:softHyphen/>
        <w:t>nic</w:t>
        <w:softHyphen/>
        <w:t>ked at the so</w:t>
        <w:softHyphen/>
        <w:t>und of the ap</w:t>
        <w:softHyphen/>
        <w:t>pro</w:t>
        <w:softHyphen/>
        <w:t>ac</w:t>
        <w:softHyphen/>
        <w:t>hing car, but the</w:t>
        <w:softHyphen/>
        <w:t>re was now</w:t>
        <w:softHyphen/>
        <w:t>he</w:t>
        <w:softHyphen/>
        <w:t>re to hi</w:t>
        <w:softHyphen/>
        <w:t>de. On his right was a rocky slo</w:t>
        <w:softHyphen/>
        <w:t>pe, too ste</w:t>
        <w:softHyphen/>
        <w:t>ep to climb swiftly. On his left a me</w:t>
        <w:softHyphen/>
        <w:t>tal gu</w:t>
        <w:softHyphen/>
        <w:t>ard</w:t>
        <w:softHyphen/>
        <w:t>ra</w:t>
        <w:softHyphen/>
        <w:t>il and a pre</w:t>
        <w:softHyphen/>
        <w:t>ci</w:t>
        <w:softHyphen/>
        <w:t>pi</w:t>
        <w:softHyphen/>
        <w:t>to</w:t>
        <w:softHyphen/>
        <w:t>us drop.</w:t>
      </w:r>
    </w:p>
    <w:p>
      <w:pPr>
        <w:pStyle w:val="Normal"/>
        <w:rPr/>
      </w:pPr>
      <w:r>
        <w:rPr/>
        <w:t>    </w:t>
      </w:r>
      <w:r>
        <w:rPr/>
        <w:t>Whimpering, he pres</w:t>
        <w:softHyphen/>
        <w:t>sed him</w:t>
        <w:softHyphen/>
        <w:t>self aga</w:t>
        <w:softHyphen/>
        <w:t>inst the rocky slo</w:t>
        <w:softHyphen/>
        <w:t>pe and co</w:t>
        <w:softHyphen/>
        <w:t>ve</w:t>
        <w:softHyphen/>
        <w:t>red his eyes to avo</w:t>
        <w:softHyphen/>
        <w:t>id be</w:t>
        <w:softHyphen/>
        <w:t>ing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grew un</w:t>
        <w:softHyphen/>
        <w:t>til it co</w:t>
        <w:softHyphen/>
        <w:t>ve</w:t>
        <w:softHyphen/>
        <w:t>red everyt</w:t>
        <w:softHyphen/>
        <w:t>hing and en</w:t>
        <w:softHyphen/>
        <w:t>ve</w:t>
        <w:softHyphen/>
        <w:t>lo</w:t>
        <w:softHyphen/>
        <w:t>ped him in fe</w:t>
        <w:softHyphen/>
        <w:t>ar. The fe</w:t>
        <w:softHyphen/>
        <w:t>ar blos</w:t>
        <w:softHyphen/>
        <w:t>so</w:t>
        <w:softHyphen/>
        <w:t>med, brigh</w:t>
        <w:softHyphen/>
        <w:t>te</w:t>
        <w:softHyphen/>
        <w:t>ned in</w:t>
        <w:softHyphen/>
        <w:t>to fi</w:t>
        <w:softHyphen/>
        <w:t>re</w:t>
        <w:softHyphen/>
        <w:t>bal</w:t>
        <w:softHyphen/>
        <w:t>ls, at the so</w:t>
        <w:softHyphen/>
        <w:t>und of bra</w:t>
        <w:softHyphen/>
        <w:t>kes. Then it vib</w:t>
        <w:softHyphen/>
        <w:t>ra</w:t>
        <w:softHyphen/>
        <w:t>ted, le</w:t>
        <w:softHyphen/>
        <w:t>apt, and dan</w:t>
        <w:softHyphen/>
        <w:t>ced, as he he</w:t>
        <w:softHyphen/>
        <w:t>ard the car do</w:t>
        <w:softHyphen/>
        <w:t>or open and shut.</w:t>
      </w:r>
    </w:p>
    <w:p>
      <w:pPr>
        <w:pStyle w:val="Normal"/>
        <w:rPr/>
      </w:pPr>
      <w:r>
        <w:rPr/>
        <w:t>    “</w:t>
      </w:r>
      <w:r>
        <w:rPr/>
        <w:t>Nononononononono…” he be</w:t>
        <w:softHyphen/>
        <w:t>li</w:t>
        <w:softHyphen/>
        <w:t>eved that he was sho</w:t>
        <w:softHyphen/>
        <w:t>uting, but the vo</w:t>
        <w:softHyphen/>
        <w:t>ice that emer</w:t>
        <w:softHyphen/>
        <w:t>ged was we</w:t>
        <w:softHyphen/>
        <w:t>ak and stra</w:t>
        <w:softHyphen/>
        <w:t>ined and sickly.</w:t>
      </w:r>
    </w:p>
    <w:p>
      <w:pPr>
        <w:pStyle w:val="Normal"/>
        <w:rPr/>
      </w:pPr>
      <w:r>
        <w:rPr/>
        <w:t>    </w:t>
      </w:r>
      <w:r>
        <w:rPr/>
        <w:t>Then anot</w:t>
        <w:softHyphen/>
        <w:t>her vo</w:t>
        <w:softHyphen/>
        <w:t>ice spo</w:t>
        <w:softHyphen/>
        <w:t>ke. Smo</w:t>
        <w:softHyphen/>
        <w:t>oth and strong. Com</w:t>
        <w:softHyphen/>
        <w:t>man</w:t>
        <w:softHyphen/>
        <w:t>ding, de</w:t>
        <w:softHyphen/>
        <w:t>ep and gent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No.” Daw</w:t>
        <w:softHyphen/>
        <w:t>son’s sho</w:t>
        <w:softHyphen/>
        <w:t>ut was, aga</w:t>
        <w:softHyphen/>
        <w:t>in, ba</w:t>
        <w:softHyphen/>
        <w:t>rely audib</w:t>
        <w:softHyphen/>
        <w:t>le. It did not</w:t>
        <w:softHyphen/>
        <w:t>hing to stop that ot</w:t>
        <w:softHyphen/>
        <w:t>her vo</w:t>
        <w:softHyphen/>
        <w:t>ice. He felt ra</w:t>
        <w:softHyphen/>
        <w:t>ge aga</w:t>
        <w:softHyphen/>
        <w:t>inst that vo</w:t>
        <w:softHyphen/>
        <w:t>ice, so co</w:t>
        <w:softHyphen/>
        <w:t>ol, so firm, so un</w:t>
        <w:softHyphen/>
        <w:t>yi</w:t>
        <w:softHyphen/>
        <w:t>el</w:t>
        <w:softHyphen/>
        <w:t>dingly soft.</w:t>
      </w:r>
    </w:p>
    <w:p>
      <w:pPr>
        <w:pStyle w:val="Normal"/>
        <w:rPr/>
      </w:pPr>
      <w:r>
        <w:rPr/>
        <w:t>    </w:t>
      </w:r>
      <w:r>
        <w:rPr/>
        <w:t>It drew clo</w:t>
        <w:softHyphen/>
        <w:t>ser. Very ne</w:t>
        <w:softHyphen/>
        <w:t>ar in</w:t>
        <w:softHyphen/>
        <w:t>d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Dawson’s hands scramb</w:t>
        <w:softHyphen/>
        <w:t>led fran</w:t>
        <w:softHyphen/>
        <w:t>ti</w:t>
        <w:softHyphen/>
        <w:t>cal</w:t>
        <w:softHyphen/>
        <w:t>ly aga</w:t>
        <w:softHyphen/>
        <w:t>inst the wall be</w:t>
        <w:softHyphen/>
        <w:t>fo</w:t>
        <w:softHyphen/>
        <w:t>re him, ca</w:t>
        <w:softHyphen/>
        <w:t>me up with a fist-si</w:t>
        <w:softHyphen/>
        <w:t>zed rock. He spun qu</w:t>
        <w:softHyphen/>
        <w:t>ickly, ope</w:t>
        <w:softHyphen/>
        <w:t>ning his eyes just as the rock left his hand, hurt</w:t>
        <w:softHyphen/>
        <w:t>ling to</w:t>
        <w:softHyphen/>
        <w:t>ward the so</w:t>
        <w:softHyphen/>
        <w:t>ur</w:t>
        <w:softHyphen/>
        <w:t>ce of the vo</w:t>
        <w:softHyphen/>
        <w:t>ice. His aim was very wi</w:t>
        <w:softHyphen/>
        <w:t>de. The vo</w:t>
        <w:softHyphen/>
        <w:t>ice’s fa</w:t>
        <w:softHyphen/>
        <w:t>ce smi</w:t>
        <w:softHyphen/>
        <w:t>led kindly.</w:t>
      </w:r>
    </w:p>
    <w:p>
      <w:pPr>
        <w:pStyle w:val="Normal"/>
        <w:rPr/>
      </w:pPr>
      <w:r>
        <w:rPr/>
        <w:t>    “</w:t>
      </w:r>
      <w:r>
        <w:rPr/>
        <w:t>You’ll die. I’ll kill you.”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the first words Daw</w:t>
        <w:softHyphen/>
        <w:t>son had spo</w:t>
        <w:softHyphen/>
        <w:t>ken, tho</w:t>
        <w:softHyphen/>
        <w:t>ugh he had be</w:t>
        <w:softHyphen/>
        <w:t>en in the car for mo</w:t>
        <w:softHyphen/>
        <w:t>re than an ho</w:t>
        <w:softHyphen/>
        <w:t>ur. He had spent that ti</w:t>
        <w:softHyphen/>
        <w:t>me not lo</w:t>
        <w:softHyphen/>
        <w:t>oking at the man, sta</w:t>
        <w:softHyphen/>
        <w:t>ring ins</w:t>
        <w:softHyphen/>
        <w:t>te</w:t>
        <w:softHyphen/>
        <w:t>ad out the win</w:t>
        <w:softHyphen/>
        <w:t>dow to his right, figh</w:t>
        <w:softHyphen/>
        <w:t>ting off a sic</w:t>
        <w:softHyphen/>
        <w:t>ke</w:t>
        <w:softHyphen/>
        <w:t>ning sen</w:t>
        <w:softHyphen/>
        <w:t>se of</w:t>
        <w:softHyphen/>
      </w:r>
      <w:r>
        <w:rPr>
          <w:i/>
          <w:iCs/>
        </w:rPr>
        <w:t>de</w:t>
        <w:softHyphen/>
        <w:t>ja vu</w:t>
      </w:r>
      <w:r>
        <w:rPr/>
        <w:t>. He knew only that he didn’t want to re</w:t>
        <w:softHyphen/>
        <w:t>mem</w:t>
        <w:softHyphen/>
        <w:t>ber. Not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man be</w:t>
        <w:softHyphen/>
        <w:t>si</w:t>
        <w:softHyphen/>
        <w:t>de him re</w:t>
        <w:softHyphen/>
        <w:t>cog</w:t>
        <w:softHyphen/>
        <w:t>ni</w:t>
        <w:softHyphen/>
        <w:t>zed Daw</w:t>
        <w:softHyphen/>
        <w:t>son’s words as a po</w:t>
        <w:softHyphen/>
        <w:t>ten</w:t>
        <w:softHyphen/>
        <w:t>ti</w:t>
        <w:softHyphen/>
        <w:t>al crack in his ef</w:t>
        <w:softHyphen/>
        <w:t>fort</w:t>
        <w:softHyphen/>
        <w:t>ful ar</w:t>
        <w:softHyphen/>
        <w:t>mor, but he prod</w:t>
        <w:softHyphen/>
        <w:t>ded very gently. He knew very well what he was up aga</w:t>
        <w:softHyphen/>
        <w:t>inst. What the two of them we</w:t>
        <w:softHyphen/>
        <w:t>re up aga</w:t>
        <w:softHyphen/>
        <w:t>inst. Calmly and un</w:t>
        <w:softHyphen/>
        <w:t>hur</w:t>
        <w:softHyphen/>
        <w:t>ri</w:t>
        <w:softHyphen/>
        <w:t>edly, he po</w:t>
        <w:softHyphen/>
        <w:t>sed his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Now, why wo</w:t>
        <w:softHyphen/>
        <w:t>uld you do that?”</w:t>
      </w:r>
    </w:p>
    <w:p>
      <w:pPr>
        <w:pStyle w:val="Normal"/>
        <w:rPr/>
      </w:pPr>
      <w:r>
        <w:rPr/>
        <w:t>    </w:t>
      </w:r>
      <w:r>
        <w:rPr/>
        <w:t>Then he wa</w:t>
        <w:softHyphen/>
        <w:t>ited pa</w:t>
        <w:softHyphen/>
        <w:t>ti</w:t>
        <w:softHyphen/>
        <w:t>ently thro</w:t>
        <w:softHyphen/>
        <w:t>ugh Daw</w:t>
        <w:softHyphen/>
        <w:t>son’s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 won’t</w:t>
      </w:r>
      <w:r>
        <w:rPr>
          <w:i/>
          <w:iCs/>
        </w:rPr>
        <w:t>do</w:t>
      </w:r>
      <w:r>
        <w:rPr/>
        <w:t xml:space="preserve"> it. It will be do</w:t>
        <w:softHyphen/>
        <w:t>ne. Not by my hand but by my pre</w:t>
        <w:softHyphen/>
        <w:t>sen</w:t>
        <w:softHyphen/>
        <w:t>ce. I will bring it on, ca</w:t>
        <w:softHyphen/>
        <w:t>use it. I will be res</w:t>
        <w:softHyphen/>
        <w:t>pon</w:t>
        <w:softHyphen/>
        <w:t>si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Try to tell me why you fe</w:t>
        <w:softHyphen/>
        <w:t>el this way.”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sin</w:t>
        <w:softHyphen/>
        <w:t>ce get</w:t>
        <w:softHyphen/>
        <w:t>ting in</w:t>
        <w:softHyphen/>
        <w:t>to the car Daw</w:t>
        <w:softHyphen/>
        <w:t>son tur</w:t>
        <w:softHyphen/>
        <w:t>ned to lo</w:t>
        <w:softHyphen/>
        <w:t>ok at his com</w:t>
        <w:softHyphen/>
        <w:t>pa</w:t>
        <w:softHyphen/>
        <w:t>ni</w:t>
        <w:softHyphen/>
        <w:t>on. He was a bro</w:t>
        <w:softHyphen/>
        <w:t>ad-fa</w:t>
        <w:softHyphen/>
        <w:t>ced man with dark ha</w:t>
        <w:softHyphen/>
        <w:t>ir and se</w:t>
        <w:softHyphen/>
        <w:t>ve</w:t>
        <w:softHyphen/>
        <w:t>ral days’ worth of be</w:t>
        <w:softHyphen/>
        <w:t>ard. Glas</w:t>
        <w:softHyphen/>
        <w:t>ses wo</w:t>
        <w:softHyphen/>
        <w:t>uld ha</w:t>
        <w:softHyphen/>
        <w:t>ve lo</w:t>
        <w:softHyphen/>
        <w:t>oked at ho</w:t>
        <w:softHyphen/>
        <w:t>me on his fa</w:t>
        <w:softHyphen/>
        <w:t>ce, but he wo</w:t>
        <w:softHyphen/>
        <w:t>re no</w:t>
        <w:softHyphen/>
        <w:t>ne. They wo</w:t>
        <w:softHyphen/>
        <w:t>uld ha</w:t>
        <w:softHyphen/>
        <w:t>ve ma</w:t>
        <w:softHyphen/>
        <w:t>de him lo</w:t>
        <w:softHyphen/>
        <w:t>ok mo</w:t>
        <w:softHyphen/>
        <w:t>re li</w:t>
        <w:softHyphen/>
        <w:t>ke a pre</w:t>
        <w:softHyphen/>
        <w:t>ac</w:t>
        <w:softHyphen/>
        <w:t>her, too. Hadn’t the man sa</w:t>
        <w:softHyphen/>
        <w:t>id he was a pre</w:t>
        <w:softHyphen/>
        <w:t>ac</w:t>
        <w:softHyphen/>
        <w:t>her, ear</w:t>
        <w:softHyphen/>
        <w:t>li</w:t>
        <w:softHyphen/>
        <w:t>er in the ri</w:t>
        <w:softHyphen/>
        <w:t>de, per</w:t>
        <w:softHyphen/>
        <w:t>haps ye</w:t>
        <w:softHyphen/>
        <w:t>ars ago? Well he lo</w:t>
        <w:softHyphen/>
        <w:t>oked the part, even wit</w:t>
        <w:softHyphen/>
        <w:t>ho</w:t>
        <w:softHyphen/>
        <w:t>ut the glas</w:t>
        <w:softHyphen/>
        <w:t>ses, des</w:t>
        <w:softHyphen/>
        <w:t>pi</w:t>
        <w:softHyphen/>
        <w:t>te the bright blue short-sle</w:t>
        <w:softHyphen/>
        <w:t>eved shirt and the ca</w:t>
        <w:softHyphen/>
        <w:t>su</w:t>
        <w:softHyphen/>
        <w:t>al work pants.</w:t>
      </w:r>
    </w:p>
    <w:p>
      <w:pPr>
        <w:pStyle w:val="Normal"/>
        <w:rPr/>
      </w:pPr>
      <w:r>
        <w:rPr/>
        <w:t>    </w:t>
      </w:r>
      <w:r>
        <w:rPr/>
        <w:t>Dawson lo</w:t>
        <w:softHyphen/>
        <w:t>oked back out the win</w:t>
        <w:softHyphen/>
        <w:t>dow be</w:t>
        <w:softHyphen/>
        <w:t>fo</w:t>
        <w:softHyphen/>
        <w:t>re res</w:t>
        <w:softHyphen/>
        <w:t>pon</w:t>
        <w:softHyphen/>
        <w:t>ding.</w:t>
      </w:r>
    </w:p>
    <w:p>
      <w:pPr>
        <w:pStyle w:val="Normal"/>
        <w:rPr/>
      </w:pPr>
      <w:r>
        <w:rPr/>
        <w:t>    “</w:t>
      </w:r>
      <w:r>
        <w:rPr/>
        <w:t>Everyone I know is de</w:t>
        <w:softHyphen/>
        <w:t>ad. Ever</w:t>
        <w:softHyphen/>
        <w:t>yo</w:t>
        <w:softHyphen/>
        <w:t>ne that I ever met, be</w:t>
        <w:softHyphen/>
        <w:t>fo</w:t>
        <w:softHyphen/>
        <w:t>re or af</w:t>
        <w:softHyphen/>
        <w:t>ter. It do</w:t>
        <w:softHyphen/>
        <w:t>esn’t mat</w:t>
        <w:softHyphen/>
        <w:t>ter. I me</w:t>
        <w:softHyphen/>
        <w:t>et them, they die. I want to die ins</w:t>
        <w:softHyphen/>
        <w:t>te</w:t>
        <w:softHyphen/>
        <w:t>ad, but I’m just a car</w:t>
        <w:softHyphen/>
        <w:t>ri</w:t>
        <w:softHyphen/>
        <w:t>er. I’m im</w:t>
        <w:softHyphen/>
        <w:t>mu</w:t>
        <w:softHyphen/>
        <w:t>ne. I can only watch the ot</w:t>
        <w:softHyphen/>
        <w:t>hers.”</w:t>
      </w:r>
    </w:p>
    <w:p>
      <w:pPr>
        <w:pStyle w:val="Normal"/>
        <w:rPr/>
      </w:pPr>
      <w:r>
        <w:rPr/>
        <w:t>    </w:t>
      </w:r>
      <w:r>
        <w:rPr/>
        <w:t>The man wa</w:t>
        <w:softHyphen/>
        <w:t>ited a mo</w:t>
        <w:softHyphen/>
        <w:t>ment, to be su</w:t>
        <w:softHyphen/>
        <w:t>re that Daw</w:t>
        <w:softHyphen/>
        <w:t>son was fi</w:t>
        <w:softHyphen/>
        <w:t>nis</w:t>
        <w:softHyphen/>
        <w:t>hed, then spo</w:t>
        <w:softHyphen/>
        <w:t>ke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You pro</w:t>
        <w:softHyphen/>
        <w:t>bably don’t want to he</w:t>
        <w:softHyphen/>
        <w:t>ar me say that I’ve he</w:t>
        <w:softHyphen/>
        <w:t>ard pe</w:t>
        <w:softHyphen/>
        <w:t>op</w:t>
        <w:softHyphen/>
        <w:t>le say that be</w:t>
        <w:softHyphen/>
        <w:t>fo</w:t>
        <w:softHyphen/>
        <w:t>re, or that it’s a com</w:t>
        <w:softHyphen/>
        <w:t>mon de</w:t>
        <w:softHyphen/>
        <w:t>lu</w:t>
        <w:softHyphen/>
        <w:t>si</w:t>
        <w:softHyphen/>
        <w:t>on the</w:t>
        <w:softHyphen/>
        <w:t>se days and was ne</w:t>
        <w:softHyphen/>
        <w:t>ver ter</w:t>
        <w:softHyphen/>
        <w:t>ribly un</w:t>
        <w:softHyphen/>
        <w:t>com</w:t>
        <w:softHyphen/>
        <w:t>mon. Pe</w:t>
        <w:softHyphen/>
        <w:t>op</w:t>
        <w:softHyphen/>
        <w:t>le felt that way even be</w:t>
        <w:softHyphen/>
        <w:t>fo</w:t>
        <w:softHyphen/>
        <w:t>re… the chan</w:t>
        <w:softHyphen/>
        <w:t>ge, or wha</w:t>
        <w:softHyphen/>
        <w:t>te</w:t>
        <w:softHyphen/>
        <w:t>ver you might want to call it. But whet</w:t>
        <w:softHyphen/>
        <w:t>her you want to he</w:t>
        <w:softHyphen/>
        <w:t>ar it or not, it’s true, and it’s exactly what you ne</w:t>
        <w:softHyphen/>
        <w:t>ed to he</w:t>
        <w:softHyphen/>
        <w:t>ar. It’s what you ne</w:t>
        <w:softHyphen/>
        <w:t>ed to be thin</w:t>
        <w:softHyphen/>
        <w:t>king abo</w:t>
        <w:softHyphen/>
        <w:t>ut right now. You are not al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Dawson tur</w:t>
        <w:softHyphen/>
        <w:t>ned qu</w:t>
        <w:softHyphen/>
        <w:t>ickly to lo</w:t>
        <w:softHyphen/>
        <w:t>ok at the man who al</w:t>
        <w:softHyphen/>
        <w:t>so tur</w:t>
        <w:softHyphen/>
        <w:t>ned to me</w:t>
        <w:softHyphen/>
        <w:t>et his ga</w:t>
        <w:softHyphen/>
        <w:t>ze. The crack in the ar</w:t>
        <w:softHyphen/>
        <w:t>mor was vi</w:t>
        <w:softHyphen/>
        <w:t>sibly wi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Tell me abo</w:t>
        <w:softHyphen/>
        <w:t>ut it,” the pre</w:t>
        <w:softHyphen/>
        <w:t>ac</w:t>
        <w:softHyphen/>
        <w:t>her sa</w:t>
        <w:softHyphen/>
        <w:t>id, “tell me everyt</w:t>
        <w:softHyphen/>
        <w:t>hing you can re</w:t>
        <w:softHyphen/>
        <w:t>mem</w:t>
        <w:softHyphen/>
        <w:t>ber. Even the things that you’re trying so hard to for</w:t>
        <w:softHyphen/>
        <w:t>get.”</w:t>
      </w:r>
    </w:p>
    <w:p>
      <w:pPr>
        <w:pStyle w:val="Normal"/>
        <w:rPr/>
      </w:pPr>
      <w:r>
        <w:rPr/>
        <w:t>    </w:t>
      </w:r>
      <w:r>
        <w:rPr/>
        <w:t>And af</w:t>
        <w:softHyphen/>
        <w:t>ter aw</w:t>
        <w:softHyphen/>
        <w:t>hi</w:t>
        <w:softHyphen/>
        <w:t>le, af</w:t>
        <w:softHyphen/>
        <w:t>ter a bit mo</w:t>
        <w:softHyphen/>
        <w:t>re gent</w:t>
        <w:softHyphen/>
        <w:t>le pro</w:t>
        <w:softHyphen/>
        <w:t>bing and res</w:t>
        <w:softHyphen/>
        <w:t>pon</w:t>
        <w:softHyphen/>
        <w:t>dent ope</w:t>
        <w:softHyphen/>
        <w:t>ning up, Daw</w:t>
        <w:softHyphen/>
        <w:t>son did just tha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These are ter</w:t>
        <w:softHyphen/>
        <w:t>ribly trying ti</w:t>
        <w:softHyphen/>
        <w:t>mes, fri</w:t>
        <w:softHyphen/>
        <w:t>end.”</w:t>
      </w:r>
    </w:p>
    <w:p>
      <w:pPr>
        <w:pStyle w:val="Normal"/>
        <w:rPr/>
      </w:pPr>
      <w:r>
        <w:rPr/>
        <w:t>    </w:t>
      </w:r>
      <w:r>
        <w:rPr/>
        <w:t>The car was par</w:t>
        <w:softHyphen/>
        <w:t>ked be</w:t>
        <w:softHyphen/>
        <w:t>hind an old mill, ne</w:t>
        <w:softHyphen/>
        <w:t>ar a wi</w:t>
        <w:softHyphen/>
        <w:t>de and glis</w:t>
        <w:softHyphen/>
        <w:t>te</w:t>
        <w:softHyphen/>
        <w:t>ning cre</w:t>
        <w:softHyphen/>
        <w:t>ek. The two men we</w:t>
        <w:softHyphen/>
        <w:t>re sha</w:t>
        <w:softHyphen/>
        <w:t>ring a cup of lu</w:t>
        <w:softHyphen/>
        <w:t>ke</w:t>
        <w:softHyphen/>
        <w:t>warm cof</w:t>
        <w:softHyphen/>
        <w:t>fee from a ther</w:t>
        <w:softHyphen/>
        <w:t>mos that the pre</w:t>
        <w:softHyphen/>
        <w:t>ac</w:t>
        <w:softHyphen/>
        <w:t>her, who</w:t>
        <w:softHyphen/>
        <w:t>se na</w:t>
        <w:softHyphen/>
        <w:t>me was Ric</w:t>
        <w:softHyphen/>
        <w:t>hard, had pro</w:t>
        <w:softHyphen/>
        <w:t>du</w:t>
        <w:softHyphen/>
        <w:t>ced from be</w:t>
        <w:softHyphen/>
        <w:t>ne</w:t>
        <w:softHyphen/>
        <w:t>ath his se</w:t>
        <w:softHyphen/>
        <w:t>at. Ric</w:t>
        <w:softHyphen/>
        <w:t>hard han</w:t>
        <w:softHyphen/>
        <w:t>ded the cup back to Daw</w:t>
        <w:softHyphen/>
        <w:t>son and went on.</w:t>
      </w:r>
    </w:p>
    <w:p>
      <w:pPr>
        <w:pStyle w:val="Normal"/>
        <w:rPr/>
      </w:pPr>
      <w:r>
        <w:rPr/>
        <w:t>    “</w:t>
      </w:r>
      <w:r>
        <w:rPr/>
        <w:t>Oh, I know that just so</w:t>
        <w:softHyphen/>
        <w:t>unds li</w:t>
        <w:softHyphen/>
        <w:t>ke so much pi</w:t>
        <w:softHyphen/>
        <w:t>o</w:t>
        <w:softHyphen/>
        <w:t>us-pre</w:t>
        <w:softHyphen/>
        <w:t>ac</w:t>
        <w:softHyphen/>
        <w:t>her-hap</w:t>
        <w:softHyphen/>
        <w:t>py-hor</w:t>
        <w:softHyphen/>
        <w:t>ses</w:t>
        <w:softHyphen/>
        <w:t>hit, the kind of pla</w:t>
        <w:softHyphen/>
        <w:t>ti</w:t>
        <w:softHyphen/>
        <w:t>tu</w:t>
        <w:softHyphen/>
        <w:t>des I mo</w:t>
        <w:softHyphen/>
        <w:t>ut</w:t>
        <w:softHyphen/>
        <w:t>hed so of</w:t>
        <w:softHyphen/>
        <w:t>ten for pe</w:t>
        <w:softHyphen/>
        <w:t>op</w:t>
        <w:softHyphen/>
        <w:t>le who on</w:t>
        <w:softHyphen/>
        <w:t>l</w:t>
        <w:softHyphen/>
        <w:t>y</w:t>
        <w:softHyphen/>
      </w:r>
      <w:r>
        <w:rPr>
          <w:i/>
          <w:iCs/>
        </w:rPr>
        <w:t>t</w:t>
        <w:softHyphen/>
        <w:t>ho</w:t>
        <w:softHyphen/>
        <w:t>ught</w:t>
      </w:r>
      <w:r>
        <w:rPr/>
        <w:t xml:space="preserve"> the</w:t>
        <w:softHyphen/>
        <w:t>ir world was fal</w:t>
        <w:softHyphen/>
        <w:t>ling apart, but you can’t deny that no one ali</w:t>
        <w:softHyphen/>
        <w:t>ve was ever pre</w:t>
        <w:softHyphen/>
        <w:t>pa</w:t>
        <w:softHyphen/>
        <w:t>red for what has hap</w:t>
        <w:softHyphen/>
        <w:t>pe</w:t>
        <w:softHyphen/>
        <w:t>ned to this world. We we</w:t>
        <w:softHyphen/>
        <w:t>re unp</w:t>
        <w:softHyphen/>
        <w:t>re</w:t>
        <w:softHyphen/>
        <w:t>pa</w:t>
        <w:softHyphen/>
        <w:t>red physi</w:t>
        <w:softHyphen/>
        <w:t>cal</w:t>
        <w:softHyphen/>
        <w:t>ly, tac</w:t>
        <w:softHyphen/>
        <w:t>ti</w:t>
        <w:softHyphen/>
        <w:t>cal</w:t>
        <w:softHyphen/>
        <w:t>ly and spi</w:t>
        <w:softHyphen/>
        <w:t>ri</w:t>
        <w:softHyphen/>
        <w:t>tu</w:t>
        <w:softHyphen/>
        <w:t>al</w:t>
        <w:softHyphen/>
        <w:t>ly-for which I’ll ac</w:t>
        <w:softHyphen/>
        <w:t>cept my sha</w:t>
        <w:softHyphen/>
        <w:t>re of the bla</w:t>
        <w:softHyphen/>
        <w:t>me, be</w:t>
        <w:softHyphen/>
        <w:t>ing in the pro</w:t>
        <w:softHyphen/>
        <w:t>fes</w:t>
        <w:softHyphen/>
        <w:t>si</w:t>
        <w:softHyphen/>
        <w:t>on as it w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Richard smi</w:t>
        <w:softHyphen/>
        <w:t>led and Daw</w:t>
        <w:softHyphen/>
        <w:t>son pas</w:t>
        <w:softHyphen/>
        <w:t>sed the cup back to him, ple</w:t>
        <w:softHyphen/>
        <w:t>ased by the smi</w:t>
        <w:softHyphen/>
        <w:t>le but unab</w:t>
        <w:softHyphen/>
        <w:t>le to re</w:t>
        <w:softHyphen/>
        <w:t>turn it.</w:t>
      </w:r>
    </w:p>
    <w:p>
      <w:pPr>
        <w:pStyle w:val="Normal"/>
        <w:rPr/>
      </w:pPr>
      <w:r>
        <w:rPr/>
        <w:t>    “</w:t>
      </w:r>
      <w:r>
        <w:rPr/>
        <w:t>But worst of all,” the smi</w:t>
        <w:softHyphen/>
        <w:t>le went away, “we we</w:t>
        <w:softHyphen/>
        <w:t>ren’t pre</w:t>
        <w:softHyphen/>
        <w:t>pa</w:t>
        <w:softHyphen/>
        <w:t>red psycho</w:t>
        <w:softHyphen/>
        <w:t>lo</w:t>
        <w:softHyphen/>
        <w:t>gi</w:t>
        <w:softHyphen/>
        <w:t>cal</w:t>
        <w:softHyphen/>
        <w:t>ly. All of our ca</w:t>
        <w:softHyphen/>
        <w:t>re</w:t>
        <w:softHyphen/>
        <w:t>ful</w:t>
        <w:softHyphen/>
        <w:t>ly le</w:t>
        <w:softHyphen/>
        <w:t>ar</w:t>
        <w:softHyphen/>
        <w:t>ned tac</w:t>
        <w:softHyphen/>
        <w:t>tics and pro</w:t>
        <w:softHyphen/>
        <w:t>ce</w:t>
        <w:softHyphen/>
        <w:t>du</w:t>
        <w:softHyphen/>
        <w:t>res for de</w:t>
        <w:softHyphen/>
        <w:t>aling with li</w:t>
        <w:softHyphen/>
        <w:t>fe in this world be</w:t>
        <w:softHyphen/>
        <w:t>ca</w:t>
        <w:softHyphen/>
        <w:t>me use</w:t>
        <w:softHyphen/>
        <w:t>less to us. That was the most de</w:t>
        <w:softHyphen/>
        <w:t>vas</w:t>
        <w:softHyphen/>
        <w:t>ta</w:t>
        <w:softHyphen/>
        <w:t>ting thing. We lost our ru</w:t>
        <w:softHyphen/>
        <w:t>les, our co</w:t>
        <w:softHyphen/>
        <w:t>des, our co</w:t>
        <w:softHyphen/>
        <w:t>ping mec</w:t>
        <w:softHyphen/>
        <w:t>ha</w:t>
        <w:softHyphen/>
        <w:t>nisms. Sin</w:t>
        <w:softHyphen/>
        <w:t>ce not</w:t>
        <w:softHyphen/>
        <w:t>hing was pre</w:t>
        <w:softHyphen/>
        <w:t>dic</w:t>
        <w:softHyphen/>
        <w:t>tab</w:t>
        <w:softHyphen/>
        <w:t>le any</w:t>
        <w:softHyphen/>
        <w:t>mo</w:t>
        <w:softHyphen/>
        <w:t>re, the</w:t>
        <w:softHyphen/>
        <w:t>re was not</w:t>
        <w:softHyphen/>
        <w:t>hing that we co</w:t>
        <w:softHyphen/>
        <w:t>uld be</w:t>
        <w:softHyphen/>
        <w:t>li</w:t>
        <w:softHyphen/>
        <w:t>eve in, so we lost our fa</w:t>
        <w:softHyphen/>
        <w:t>ith. In lo</w:t>
        <w:softHyphen/>
        <w:t>sing fa</w:t>
        <w:softHyphen/>
        <w:t>ith we lost both self-este</w:t>
        <w:softHyphen/>
        <w:t>em and will.”</w:t>
      </w:r>
    </w:p>
    <w:p>
      <w:pPr>
        <w:pStyle w:val="Normal"/>
        <w:rPr/>
      </w:pPr>
      <w:r>
        <w:rPr/>
        <w:t>    </w:t>
      </w:r>
      <w:r>
        <w:rPr/>
        <w:t>Dawson sta</w:t>
        <w:softHyphen/>
        <w:t>red at his palms, lying open and up</w:t>
        <w:softHyphen/>
        <w:t>tur</w:t>
        <w:softHyphen/>
        <w:t>ned in his lap.</w:t>
      </w:r>
    </w:p>
    <w:p>
      <w:pPr>
        <w:pStyle w:val="Normal"/>
        <w:rPr/>
      </w:pPr>
      <w:r>
        <w:rPr/>
        <w:t>    “</w:t>
      </w:r>
      <w:r>
        <w:rPr/>
        <w:t>I can</w:t>
        <w:softHyphen/>
        <w:t>not sha</w:t>
        <w:softHyphen/>
        <w:t>re yo</w:t>
        <w:softHyphen/>
        <w:t>ur fa</w:t>
        <w:softHyphen/>
        <w:t>ith, Ric</w:t>
        <w:softHyphen/>
        <w:t>hard. I can</w:t>
        <w:softHyphen/>
        <w:t>not be</w:t>
        <w:softHyphen/>
        <w:t>li</w:t>
        <w:softHyphen/>
        <w:t>eve in yo</w:t>
        <w:softHyphen/>
        <w:t>ur God. Lo</w:t>
        <w:softHyphen/>
        <w:t>ve and mercy, they told me. He’d ne</w:t>
        <w:softHyphen/>
        <w:t>ver ha</w:t>
        <w:softHyphen/>
        <w:t>ve let this hap</w:t>
        <w:softHyphen/>
        <w:t>pen, no mat</w:t>
        <w:softHyphen/>
        <w:t>ter how fuc</w:t>
        <w:softHyphen/>
        <w:t>king myste</w:t>
        <w:softHyphen/>
        <w:t>ri</w:t>
        <w:softHyphen/>
        <w:t>o</w:t>
        <w:softHyphen/>
        <w:t>us his ways.”</w:t>
      </w:r>
    </w:p>
    <w:p>
      <w:pPr>
        <w:pStyle w:val="Normal"/>
        <w:rPr/>
      </w:pPr>
      <w:r>
        <w:rPr/>
        <w:t>    “</w:t>
      </w:r>
      <w:r>
        <w:rPr/>
        <w:t>I don’t bla</w:t>
        <w:softHyphen/>
        <w:t>me you.”</w:t>
      </w:r>
    </w:p>
    <w:p>
      <w:pPr>
        <w:pStyle w:val="Normal"/>
        <w:rPr/>
      </w:pPr>
      <w:r>
        <w:rPr/>
        <w:t>    </w:t>
      </w:r>
      <w:r>
        <w:rPr/>
        <w:t>Dawson lo</w:t>
        <w:softHyphen/>
        <w:t>oked up at his new fri</w:t>
        <w:softHyphen/>
        <w:t>end, lis</w:t>
        <w:softHyphen/>
        <w:t>te</w:t>
        <w:softHyphen/>
        <w:t>ning in</w:t>
        <w:softHyphen/>
        <w:t>tently.</w:t>
      </w:r>
    </w:p>
    <w:p>
      <w:pPr>
        <w:pStyle w:val="Normal"/>
        <w:rPr/>
      </w:pPr>
      <w:r>
        <w:rPr/>
        <w:t>    “</w:t>
      </w:r>
      <w:r>
        <w:rPr/>
        <w:t>I don’t buy the list of ho</w:t>
        <w:softHyphen/>
        <w:t>cum any</w:t>
        <w:softHyphen/>
        <w:t>mo</w:t>
        <w:softHyphen/>
        <w:t>re eit</w:t>
        <w:softHyphen/>
        <w:t>her. But that’s not the kind of fa</w:t>
        <w:softHyphen/>
        <w:t>ith I’m spe</w:t>
        <w:softHyphen/>
        <w:t>aking abo</w:t>
        <w:softHyphen/>
        <w:t>ut. And as for sha</w:t>
        <w:softHyphen/>
        <w:t>ring, you don’t ne</w:t>
        <w:softHyphen/>
        <w:t>ed the kind of fa</w:t>
        <w:softHyphen/>
        <w:t>ith that co</w:t>
        <w:softHyphen/>
        <w:t>uld ever pos</w:t>
        <w:softHyphen/>
        <w:t>sibly be sha</w:t>
        <w:softHyphen/>
        <w:t>red. You ne</w:t>
        <w:softHyphen/>
        <w:t>ed the kind that is yo</w:t>
        <w:softHyphen/>
        <w:t>urs alo</w:t>
        <w:softHyphen/>
        <w:t>ne. So</w:t>
        <w:softHyphen/>
        <w:t>met</w:t>
        <w:softHyphen/>
        <w:t>hing from wit</w:t>
        <w:softHyphen/>
        <w:t>hin you, com</w:t>
        <w:softHyphen/>
        <w:t>po</w:t>
        <w:softHyphen/>
        <w:t>un</w:t>
        <w:softHyphen/>
        <w:t>ded of what you’ve be</w:t>
        <w:softHyphen/>
        <w:t>en and se</w:t>
        <w:softHyphen/>
        <w:t>en thro</w:t>
        <w:softHyphen/>
        <w:t>ugh all yo</w:t>
        <w:softHyphen/>
        <w:t>ur days.”</w:t>
      </w:r>
    </w:p>
    <w:p>
      <w:pPr>
        <w:pStyle w:val="Normal"/>
        <w:rPr/>
      </w:pPr>
      <w:r>
        <w:rPr/>
        <w:t>    </w:t>
      </w:r>
      <w:r>
        <w:rPr/>
        <w:t>Richard to</w:t>
        <w:softHyphen/>
        <w:t>ok anot</w:t>
        <w:softHyphen/>
        <w:t>her drink from the cup, han</w:t>
        <w:softHyphen/>
        <w:t>ded it to Daw</w:t>
        <w:softHyphen/>
        <w:t>son, then star</w:t>
        <w:softHyphen/>
        <w:t>ted the en</w:t>
        <w:softHyphen/>
        <w:t>gi</w:t>
        <w:softHyphen/>
        <w:t>ne. They dr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When night to</w:t>
        <w:softHyphen/>
        <w:t>ok full pos</w:t>
        <w:softHyphen/>
        <w:t>ses</w:t>
        <w:softHyphen/>
        <w:t>si</w:t>
        <w:softHyphen/>
        <w:t>on of the sur</w:t>
        <w:softHyphen/>
        <w:t>ro</w:t>
        <w:softHyphen/>
        <w:t>un</w:t>
        <w:softHyphen/>
        <w:t>ding lands</w:t>
        <w:softHyphen/>
        <w:t>ca</w:t>
        <w:softHyphen/>
        <w:t>pe, they we</w:t>
        <w:softHyphen/>
        <w:t>re still dri</w:t>
        <w:softHyphen/>
        <w:t>ving, the car’s he</w:t>
        <w:softHyphen/>
        <w:t>ad</w:t>
        <w:softHyphen/>
        <w:t>lights pus</w:t>
        <w:softHyphen/>
        <w:t>hing away the dark</w:t>
        <w:softHyphen/>
        <w:t>ness in front of them. They had spent the bulk of the eve</w:t>
        <w:softHyphen/>
        <w:t>ning tal</w:t>
        <w:softHyphen/>
        <w:t>king abo</w:t>
        <w:softHyphen/>
        <w:t>ut the dif</w:t>
        <w:softHyphen/>
        <w:t>fe</w:t>
        <w:softHyphen/>
        <w:t>rent kinds of fa</w:t>
        <w:softHyphen/>
        <w:t>ith that exis</w:t>
        <w:softHyphen/>
        <w:t>ted in the world. Even in a world such as the</w:t>
        <w:softHyphen/>
        <w:t>irs had be</w:t>
        <w:softHyphen/>
        <w:t>co</w:t>
        <w:softHyphen/>
        <w:t>me. They had dis</w:t>
        <w:softHyphen/>
        <w:t>cus</w:t>
        <w:softHyphen/>
        <w:t>sed ex</w:t>
        <w:softHyphen/>
        <w:t>ha</w:t>
        <w:softHyphen/>
        <w:t>us</w:t>
        <w:softHyphen/>
        <w:t>ti</w:t>
        <w:softHyphen/>
        <w:t>vely the con</w:t>
        <w:softHyphen/>
        <w:t>nec</w:t>
        <w:softHyphen/>
        <w:t>ti</w:t>
        <w:softHyphen/>
        <w:t>on bet</w:t>
        <w:softHyphen/>
        <w:t>we</w:t>
        <w:softHyphen/>
        <w:t>en fa</w:t>
        <w:softHyphen/>
        <w:t>ith and will, and bet</w:t>
        <w:softHyphen/>
        <w:t>we</w:t>
        <w:softHyphen/>
        <w:t>en will and the abi</w:t>
        <w:softHyphen/>
        <w:t>lity to sur</w:t>
        <w:softHyphen/>
        <w:t>v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Richard cla</w:t>
        <w:softHyphen/>
        <w:t>imed that whi</w:t>
        <w:softHyphen/>
        <w:t>le events had dest</w:t>
        <w:softHyphen/>
        <w:t>ro</w:t>
        <w:softHyphen/>
        <w:t>yed his fa</w:t>
        <w:softHyphen/>
        <w:t>ith in an om</w:t>
        <w:softHyphen/>
        <w:t>ni</w:t>
        <w:softHyphen/>
        <w:t>po</w:t>
        <w:softHyphen/>
        <w:t>tent and mer</w:t>
        <w:softHyphen/>
        <w:t>ci</w:t>
        <w:softHyphen/>
        <w:t>ful de</w:t>
        <w:softHyphen/>
        <w:t>ity, they had re</w:t>
        <w:softHyphen/>
        <w:t>awa</w:t>
        <w:softHyphen/>
        <w:t>ke</w:t>
        <w:softHyphen/>
        <w:t>ned and re</w:t>
        <w:softHyphen/>
        <w:t>ne</w:t>
        <w:softHyphen/>
        <w:t>wed his fa</w:t>
        <w:softHyphen/>
        <w:t>ith in his ori</w:t>
        <w:softHyphen/>
        <w:t>gi</w:t>
        <w:softHyphen/>
        <w:t>nal pur</w:t>
        <w:softHyphen/>
        <w:t>po</w:t>
        <w:softHyphen/>
        <w:t>se and his sen</w:t>
        <w:softHyphen/>
        <w:t>se of mis</w:t>
        <w:softHyphen/>
        <w:t>s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 ca</w:t>
        <w:softHyphen/>
        <w:t>me to the cal</w:t>
        <w:softHyphen/>
        <w:t>ling, or so I told myself at the ti</w:t>
        <w:softHyphen/>
        <w:t>me, to ser</w:t>
        <w:softHyphen/>
        <w:t>ve the pe</w:t>
        <w:softHyphen/>
        <w:t>op</w:t>
        <w:softHyphen/>
        <w:t>le. To sa</w:t>
        <w:softHyphen/>
        <w:t>ve them. A worthy mis</w:t>
        <w:softHyphen/>
        <w:t>si</w:t>
        <w:softHyphen/>
        <w:t>on. The only mis</w:t>
        <w:softHyphen/>
        <w:t>si</w:t>
        <w:softHyphen/>
        <w:t>on any ser</w:t>
        <w:softHyphen/>
        <w:t>vant of a kind, com</w:t>
        <w:softHyphen/>
        <w:t>pas</w:t>
        <w:softHyphen/>
        <w:t>si</w:t>
        <w:softHyphen/>
        <w:t>ona</w:t>
        <w:softHyphen/>
        <w:t>te god</w:t>
        <w:softHyphen/>
        <w:t>he</w:t>
        <w:softHyphen/>
        <w:t>ad sho</w:t>
        <w:softHyphen/>
        <w:t>uld ever as</w:t>
        <w:softHyphen/>
        <w:t>pi</w:t>
        <w:softHyphen/>
        <w:t>re to. But I think so</w:t>
        <w:softHyphen/>
        <w:t>me</w:t>
        <w:softHyphen/>
        <w:t>ti</w:t>
        <w:softHyphen/>
        <w:t>mes that God… no, not God, but the ima</w:t>
        <w:softHyphen/>
        <w:t>ge of God and all the at</w:t>
        <w:softHyphen/>
        <w:t>tac</w:t>
        <w:softHyphen/>
        <w:t>hed dog</w:t>
        <w:softHyphen/>
        <w:t>ma, get in the way of such folk. It did in my ca</w:t>
        <w:softHyphen/>
        <w:t>se, any</w:t>
        <w:softHyphen/>
        <w:t>way.</w:t>
      </w:r>
    </w:p>
    <w:p>
      <w:pPr>
        <w:pStyle w:val="Normal"/>
        <w:rPr/>
      </w:pPr>
      <w:r>
        <w:rPr/>
        <w:t>    “</w:t>
      </w:r>
      <w:r>
        <w:rPr/>
        <w:t>Well, sin</w:t>
        <w:softHyphen/>
        <w:t>ce the chan</w:t>
        <w:softHyphen/>
        <w:t>ge, the de</w:t>
        <w:softHyphen/>
        <w:t>lu</w:t>
        <w:softHyphen/>
        <w:t>ge, wha</w:t>
        <w:softHyphen/>
        <w:t>te</w:t>
        <w:softHyphen/>
        <w:t>ver, I fe</w:t>
        <w:softHyphen/>
        <w:t>el that my ori</w:t>
        <w:softHyphen/>
        <w:t>gi</w:t>
        <w:softHyphen/>
        <w:t>nal pur</w:t>
        <w:softHyphen/>
        <w:t>po</w:t>
        <w:softHyphen/>
        <w:t>se has be</w:t>
        <w:softHyphen/>
        <w:t>en re</w:t>
        <w:softHyphen/>
        <w:t>kind</w:t>
        <w:softHyphen/>
        <w:t>led. Per</w:t>
        <w:softHyphen/>
        <w:t>haps I’ve re</w:t>
        <w:softHyphen/>
        <w:t>al</w:t>
        <w:softHyphen/>
        <w:t>ly fo</w:t>
        <w:softHyphen/>
        <w:t>cu</w:t>
        <w:softHyphen/>
        <w:t>sed on it for the first ti</w:t>
        <w:softHyphen/>
        <w:t>me ever. And now that pur</w:t>
        <w:softHyphen/>
        <w:t>po</w:t>
        <w:softHyphen/>
        <w:t>se is my fa</w:t>
        <w:softHyphen/>
        <w:t>ith. My will. It is how I ha</w:t>
        <w:softHyphen/>
        <w:t>ve le</w:t>
        <w:softHyphen/>
        <w:t>ar</w:t>
        <w:softHyphen/>
        <w:t>ned to sur</w:t>
        <w:softHyphen/>
        <w:t>v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Then he told Daw</w:t>
        <w:softHyphen/>
        <w:t>son abo</w:t>
        <w:softHyphen/>
        <w:t>ut his new work. Abo</w:t>
        <w:softHyphen/>
        <w:t>ut how he had spent the past few we</w:t>
        <w:softHyphen/>
        <w:t>eks tra</w:t>
        <w:softHyphen/>
        <w:t>ve</w:t>
        <w:softHyphen/>
        <w:t>ling as ex</w:t>
        <w:softHyphen/>
        <w:t>ten</w:t>
        <w:softHyphen/>
        <w:t>si</w:t>
        <w:softHyphen/>
        <w:t>vely as pos</w:t>
        <w:softHyphen/>
        <w:t>sib</w:t>
        <w:softHyphen/>
        <w:t>le, trying to find sur</w:t>
        <w:softHyphen/>
        <w:t>vi</w:t>
        <w:softHyphen/>
        <w:t>vors. Trying to help them in any way that he co</w:t>
        <w:softHyphen/>
        <w:t>uld. Mostly by tal</w:t>
        <w:softHyphen/>
        <w:t>king to them abo</w:t>
        <w:softHyphen/>
        <w:t>ut pur</w:t>
        <w:softHyphen/>
        <w:t>po</w:t>
        <w:softHyphen/>
        <w:t>se and will. Trying to ins</w:t>
        <w:softHyphen/>
        <w:t>pi</w:t>
        <w:softHyphen/>
        <w:t>re them.</w:t>
      </w:r>
    </w:p>
    <w:p>
      <w:pPr>
        <w:pStyle w:val="Normal"/>
        <w:rPr/>
      </w:pPr>
      <w:r>
        <w:rPr/>
        <w:t>    “</w:t>
      </w:r>
      <w:r>
        <w:rPr/>
        <w:t>So you see, I ha</w:t>
        <w:softHyphen/>
        <w:t>ven’t re</w:t>
        <w:softHyphen/>
        <w:t>al</w:t>
        <w:softHyphen/>
        <w:t>ly chan</w:t>
        <w:softHyphen/>
        <w:t>ged jobs,” he had smi</w:t>
        <w:softHyphen/>
        <w:t>led, “just emp</w:t>
        <w:softHyphen/>
        <w:t>lo</w:t>
        <w:softHyphen/>
        <w:t>yers. I re</w:t>
        <w:softHyphen/>
        <w:t>al</w:t>
        <w:softHyphen/>
        <w:t>ly don’t talk re</w:t>
        <w:softHyphen/>
        <w:t>li</w:t>
        <w:softHyphen/>
        <w:t>gi</w:t>
        <w:softHyphen/>
        <w:t>on much any</w:t>
        <w:softHyphen/>
        <w:t>mo</w:t>
        <w:softHyphen/>
        <w:t>re, not un</w:t>
        <w:softHyphen/>
        <w:t>less so</w:t>
        <w:softHyphen/>
        <w:t>me</w:t>
        <w:softHyphen/>
        <w:t>one el</w:t>
        <w:softHyphen/>
        <w:t>se has a ne</w:t>
        <w:softHyphen/>
        <w:t>ed. I fe</w:t>
        <w:softHyphen/>
        <w:t>el I’m do</w:t>
        <w:softHyphen/>
        <w:t>ing mo</w:t>
        <w:softHyphen/>
        <w:t>re for folks now that I ever did be</w:t>
        <w:softHyphen/>
        <w:t>fo</w:t>
        <w:softHyphen/>
        <w:t>re. And now’s just when they ne</w:t>
        <w:softHyphen/>
        <w:t>ed it most. It’s a go</w:t>
        <w:softHyphen/>
        <w:t>od fe</w:t>
        <w:softHyphen/>
        <w:t>eling. Even ma</w:t>
        <w:softHyphen/>
        <w:t>kes this li</w:t>
        <w:softHyphen/>
        <w:t>ving hell worth li</w:t>
        <w:softHyphen/>
        <w:t>ving in.”</w:t>
      </w:r>
    </w:p>
    <w:p>
      <w:pPr>
        <w:pStyle w:val="Normal"/>
        <w:rPr/>
      </w:pPr>
      <w:r>
        <w:rPr/>
        <w:t>    </w:t>
      </w:r>
      <w:r>
        <w:rPr/>
        <w:t>So, as dark</w:t>
        <w:softHyphen/>
        <w:t>ness shro</w:t>
        <w:softHyphen/>
        <w:t>uded the low hills thro</w:t>
        <w:softHyphen/>
        <w:t>ugh which they pas</w:t>
        <w:softHyphen/>
        <w:t>sed, Ric</w:t>
        <w:softHyphen/>
        <w:t>hard tri</w:t>
        <w:softHyphen/>
        <w:t>ed to di</w:t>
        <w:softHyphen/>
        <w:t>rect Daw</w:t>
        <w:softHyphen/>
        <w:t>son’s mind to</w:t>
        <w:softHyphen/>
        <w:t>ward an ac</w:t>
        <w:softHyphen/>
        <w:t>cep</w:t>
        <w:softHyphen/>
        <w:t>tan</w:t>
        <w:softHyphen/>
        <w:t>ce of li</w:t>
        <w:softHyphen/>
        <w:t>fe, rat</w:t>
        <w:softHyphen/>
        <w:t>her than de</w:t>
        <w:softHyphen/>
        <w:t>ath. Tri</w:t>
        <w:softHyphen/>
        <w:t>ed to find the car</w:t>
        <w:softHyphen/>
        <w:t>rot that Daw</w:t>
        <w:softHyphen/>
        <w:t>son might be per</w:t>
        <w:softHyphen/>
        <w:t>su</w:t>
        <w:softHyphen/>
        <w:t>aded to pur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Dawson fo</w:t>
        <w:softHyphen/>
        <w:t>und that he li</w:t>
        <w:softHyphen/>
        <w:t>ked the man. He be</w:t>
        <w:softHyphen/>
        <w:t>li</w:t>
        <w:softHyphen/>
        <w:t>eved in Ric</w:t>
        <w:softHyphen/>
        <w:t>hard’s wis</w:t>
        <w:softHyphen/>
        <w:t>dom and wan</w:t>
        <w:softHyphen/>
        <w:t>ted to ple</w:t>
        <w:softHyphen/>
        <w:t>ase him. He wan</w:t>
        <w:softHyphen/>
        <w:t>ted to ho</w:t>
        <w:softHyphen/>
        <w:t>pe. Wan</w:t>
        <w:softHyphen/>
        <w:t>ted to ho</w:t>
        <w:softHyphen/>
        <w:t>pe out lo</w:t>
        <w:softHyphen/>
        <w:t>ud. But he was he</w:t>
        <w:softHyphen/>
        <w:t>si</w:t>
        <w:softHyphen/>
        <w:t>tant. Each ti</w:t>
        <w:softHyphen/>
        <w:t>me that he re</w:t>
        <w:softHyphen/>
        <w:t>ac</w:t>
        <w:softHyphen/>
        <w:t>hed for that do</w:t>
        <w:softHyphen/>
        <w:t>ub</w:t>
        <w:softHyphen/>
        <w:t>le-edged emo</w:t>
        <w:softHyphen/>
        <w:t>ti</w:t>
        <w:softHyphen/>
        <w:t>on, he drew back, re</w:t>
        <w:softHyphen/>
        <w:t>mem</w:t>
        <w:softHyphen/>
        <w:t>be</w:t>
        <w:softHyphen/>
        <w:t>ring past hurts. He wasn’t su</w:t>
        <w:softHyphen/>
        <w:t>re if he was re</w:t>
        <w:softHyphen/>
        <w:t>ady yet, or ever wo</w:t>
        <w:softHyphen/>
        <w:t>uld be.</w:t>
      </w:r>
    </w:p>
    <w:p>
      <w:pPr>
        <w:pStyle w:val="Normal"/>
        <w:rPr/>
      </w:pPr>
      <w:r>
        <w:rPr/>
        <w:t>    </w:t>
      </w:r>
      <w:r>
        <w:rPr/>
        <w:t>It was well in</w:t>
        <w:softHyphen/>
        <w:t>to the night when he scre</w:t>
        <w:softHyphen/>
        <w:t>wed up suf</w:t>
        <w:softHyphen/>
        <w:t>fi</w:t>
        <w:softHyphen/>
        <w:t>ci</w:t>
        <w:softHyphen/>
        <w:t>ent co</w:t>
        <w:softHyphen/>
        <w:t>ura</w:t>
        <w:softHyphen/>
        <w:t>ge to ma</w:t>
        <w:softHyphen/>
        <w:t>ke the plun</w:t>
        <w:softHyphen/>
        <w:t>ge. He wo</w:t>
        <w:softHyphen/>
        <w:t>uld ho</w:t>
        <w:softHyphen/>
        <w:t>pe, whet</w:t>
        <w:softHyphen/>
        <w:t>her it was sa</w:t>
        <w:softHyphen/>
        <w:t>fe or not. He wo</w:t>
        <w:softHyphen/>
        <w:t>uld li</w:t>
        <w:softHyphen/>
        <w:t>ve, no mat</w:t>
        <w:softHyphen/>
        <w:t>ter how des</w:t>
        <w:softHyphen/>
        <w:t>pe</w:t>
        <w:softHyphen/>
        <w:t>ra</w:t>
        <w:softHyphen/>
        <w:t>tely.</w:t>
      </w:r>
    </w:p>
    <w:p>
      <w:pPr>
        <w:pStyle w:val="Normal"/>
        <w:rPr/>
      </w:pPr>
      <w:r>
        <w:rPr/>
        <w:t>    “</w:t>
      </w:r>
      <w:r>
        <w:rPr/>
        <w:t>I</w:t>
      </w:r>
      <w:r>
        <w:rPr>
          <w:i/>
          <w:iCs/>
        </w:rPr>
        <w:t>do</w:t>
      </w:r>
      <w:r>
        <w:rPr/>
        <w:t xml:space="preserve"> ha</w:t>
        <w:softHyphen/>
        <w:t>ve a go</w:t>
        <w:softHyphen/>
        <w:t>al,” he dec</w:t>
        <w:softHyphen/>
        <w:t>la</w:t>
        <w:softHyphen/>
        <w:t>red in a very firm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Richard to</w:t>
        <w:softHyphen/>
        <w:t>ok his eyes from the ro</w:t>
        <w:softHyphen/>
        <w:t>ad to smi</w:t>
        <w:softHyphen/>
        <w:t>le en</w:t>
        <w:softHyphen/>
        <w:t>co</w:t>
        <w:softHyphen/>
        <w:t>ura</w:t>
        <w:softHyphen/>
        <w:t>gingly at his com</w:t>
        <w:softHyphen/>
        <w:t>pa</w:t>
        <w:softHyphen/>
        <w:t>ni</w:t>
        <w:softHyphen/>
        <w:t>on at the very sa</w:t>
        <w:softHyphen/>
        <w:t>me mo</w:t>
        <w:softHyphen/>
        <w:t>ment that the bul</w:t>
        <w:softHyphen/>
        <w:t>let smas</w:t>
        <w:softHyphen/>
        <w:t>hed the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Dawson was thrown vi</w:t>
        <w:softHyphen/>
        <w:t>olently aga</w:t>
        <w:softHyphen/>
        <w:t>inst the do</w:t>
        <w:softHyphen/>
        <w:t>or as the car sud</w:t>
        <w:softHyphen/>
        <w:t>denly swer</w:t>
        <w:softHyphen/>
        <w:t>ved. Then he was thrust back</w:t>
        <w:softHyphen/>
        <w:t>wards in</w:t>
        <w:softHyphen/>
        <w:t>to his se</w:t>
        <w:softHyphen/>
        <w:t>at as Ric</w:t>
        <w:softHyphen/>
        <w:t>hard re</w:t>
        <w:softHyphen/>
        <w:t>ga</w:t>
        <w:softHyphen/>
        <w:t>ined cont</w:t>
        <w:softHyphen/>
        <w:t>rol and trom</w:t>
        <w:softHyphen/>
        <w:t>ped on the gas.</w:t>
      </w:r>
    </w:p>
    <w:p>
      <w:pPr>
        <w:pStyle w:val="Normal"/>
        <w:rPr/>
      </w:pPr>
      <w:r>
        <w:rPr/>
        <w:t>    </w:t>
      </w:r>
      <w:r>
        <w:rPr/>
        <w:t>Turning qu</w:t>
        <w:softHyphen/>
        <w:t>ickly to lo</w:t>
        <w:softHyphen/>
        <w:t>ok be</w:t>
        <w:softHyphen/>
        <w:t>hind, Daw</w:t>
        <w:softHyphen/>
        <w:t>son saw two fi</w:t>
        <w:softHyphen/>
        <w:t>gu</w:t>
        <w:softHyphen/>
        <w:t>res emer</w:t>
        <w:softHyphen/>
        <w:t>ge from the sha</w:t>
        <w:softHyphen/>
        <w:t>dowy tre</w:t>
        <w:softHyphen/>
        <w:t>es that li</w:t>
        <w:softHyphen/>
        <w:t>ned the ro</w:t>
        <w:softHyphen/>
        <w:t>ad. He saw two bright oran</w:t>
        <w:softHyphen/>
        <w:t>ge flas</w:t>
        <w:softHyphen/>
        <w:t>hes as he he</w:t>
        <w:softHyphen/>
        <w:t>ard two mo</w:t>
        <w:softHyphen/>
        <w:t>re shots ring out, but ne</w:t>
        <w:softHyphen/>
        <w:t>it</w:t>
        <w:softHyphen/>
        <w:t>her shot fo</w:t>
        <w:softHyphen/>
        <w:t>und its mark. Then the car swung aro</w:t>
        <w:softHyphen/>
        <w:t>und a cur</w:t>
        <w:softHyphen/>
        <w:t>ve, obs</w:t>
        <w:softHyphen/>
        <w:t>cu</w:t>
        <w:softHyphen/>
        <w:t>ring his vi</w:t>
        <w:softHyphen/>
        <w:t>ew of the</w:t>
        <w:softHyphen/>
        <w:t>ir as</w:t>
        <w:softHyphen/>
        <w:t>sa</w:t>
        <w:softHyphen/>
        <w:t>ilants, whi</w:t>
        <w:softHyphen/>
        <w:t>le pre</w:t>
        <w:softHyphen/>
        <w:t>ven</w:t>
        <w:softHyphen/>
        <w:t>ting any furt</w:t>
        <w:softHyphen/>
        <w:t>her shots from thre</w:t>
        <w:softHyphen/>
        <w:t>ate</w:t>
        <w:softHyphen/>
        <w:t>ning his and Ric</w:t>
        <w:softHyphen/>
        <w:t>hard’s es</w:t>
        <w:softHyphen/>
        <w:t>ca</w:t>
        <w:softHyphen/>
        <w:t>pe.</w:t>
      </w:r>
    </w:p>
    <w:p>
      <w:pPr>
        <w:pStyle w:val="Normal"/>
        <w:rPr/>
      </w:pPr>
      <w:r>
        <w:rPr/>
        <w:t>    “</w:t>
      </w:r>
      <w:r>
        <w:rPr/>
        <w:t>They wan</w:t>
        <w:softHyphen/>
        <w:t>ted the car, didn’t they?” Daw</w:t>
        <w:softHyphen/>
        <w:t>son blur</w:t>
        <w:softHyphen/>
        <w:t>ted out, inexp</w:t>
        <w:softHyphen/>
        <w:t>li</w:t>
        <w:softHyphen/>
        <w:t>cably mo</w:t>
        <w:softHyphen/>
        <w:t>re ex</w:t>
        <w:softHyphen/>
        <w:t>ci</w:t>
        <w:softHyphen/>
        <w:t>ted than frigh</w:t>
        <w:softHyphen/>
        <w:t>te</w:t>
        <w:softHyphen/>
        <w:t>ned by the nar</w:t>
        <w:softHyphen/>
        <w:t>row</w:t>
        <w:softHyphen/>
        <w:t>ness of the</w:t>
        <w:softHyphen/>
        <w:t>ir es</w:t>
        <w:softHyphen/>
        <w:t>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cong</w:t>
        <w:softHyphen/>
        <w:t>ra</w:t>
        <w:softHyphen/>
        <w:t>tu</w:t>
        <w:softHyphen/>
        <w:t>la</w:t>
        <w:softHyphen/>
        <w:t>te his fri</w:t>
        <w:softHyphen/>
        <w:t>end for his he</w:t>
        <w:softHyphen/>
        <w:t>ady dri</w:t>
        <w:softHyphen/>
        <w:t>ving, but fro</w:t>
        <w:softHyphen/>
        <w:t>ze be</w:t>
        <w:softHyphen/>
        <w:t>fo</w:t>
        <w:softHyphen/>
        <w:t>re he co</w:t>
        <w:softHyphen/>
        <w:t>uld spe</w:t>
        <w:softHyphen/>
        <w:t>ak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 dark sta</w:t>
        <w:softHyphen/>
        <w:t>in, al</w:t>
        <w:softHyphen/>
        <w:t>re</w:t>
        <w:softHyphen/>
        <w:t>ady lar</w:t>
        <w:softHyphen/>
        <w:t>ge, was ra</w:t>
        <w:softHyphen/>
        <w:t>pidly spre</w:t>
        <w:softHyphen/>
        <w:t>ading ac</w:t>
        <w:softHyphen/>
        <w:t>ross Ric</w:t>
        <w:softHyphen/>
        <w:t>hard’s chest.</w:t>
      </w:r>
    </w:p>
    <w:p>
      <w:pPr>
        <w:pStyle w:val="Normal"/>
        <w:rPr/>
      </w:pPr>
      <w:r>
        <w:rPr/>
        <w:t>    “</w:t>
      </w:r>
      <w:r>
        <w:rPr/>
        <w:t>Oh God!” was the best that Daw</w:t>
        <w:softHyphen/>
        <w:t>son co</w:t>
        <w:softHyphen/>
        <w:t>uld ma</w:t>
        <w:softHyphen/>
        <w:t>n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Knuckles whi</w:t>
        <w:softHyphen/>
        <w:t>te, fa</w:t>
        <w:softHyphen/>
        <w:t>ce pal</w:t>
        <w:softHyphen/>
        <w:t>lid and ri</w:t>
        <w:softHyphen/>
        <w:t>gid with pa</w:t>
        <w:softHyphen/>
        <w:t>in, Ric</w:t>
        <w:softHyphen/>
        <w:t>hard ma</w:t>
        <w:softHyphen/>
        <w:t>ne</w:t>
        <w:softHyphen/>
        <w:t>uve</w:t>
        <w:softHyphen/>
        <w:t>red the car along the win</w:t>
        <w:softHyphen/>
        <w:t>ding ro</w:t>
        <w:softHyphen/>
        <w:t>ad at dan</w:t>
        <w:softHyphen/>
        <w:t>ge</w:t>
        <w:softHyphen/>
        <w:t>ro</w:t>
        <w:softHyphen/>
        <w:t>us spe</w:t>
        <w:softHyphen/>
        <w:t>eds for fi</w:t>
        <w:softHyphen/>
        <w:t>ve mo</w:t>
        <w:softHyphen/>
        <w:t>re mi</w:t>
        <w:softHyphen/>
        <w:t>nu</w:t>
        <w:softHyphen/>
        <w:t>tes. Daw</w:t>
        <w:softHyphen/>
        <w:t>son neg</w:t>
        <w:softHyphen/>
        <w:t>lec</w:t>
        <w:softHyphen/>
        <w:t>ted the ro</w:t>
        <w:softHyphen/>
        <w:t>ad en</w:t>
        <w:softHyphen/>
        <w:t>ti</w:t>
        <w:softHyphen/>
        <w:t>rely, felt no thre</w:t>
        <w:softHyphen/>
        <w:t>at from spe</w:t>
        <w:softHyphen/>
        <w:t>ed or obs</w:t>
        <w:softHyphen/>
        <w:t>tac</w:t>
        <w:softHyphen/>
        <w:t>le, and sta</w:t>
        <w:softHyphen/>
        <w:t>red hard at the pre</w:t>
        <w:softHyphen/>
        <w:t>ac</w:t>
        <w:softHyphen/>
        <w:t>her’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Richard bro</w:t>
        <w:softHyphen/>
        <w:t>ught the car to a comp</w:t>
        <w:softHyphen/>
        <w:t>le</w:t>
        <w:softHyphen/>
        <w:t>te stop be</w:t>
        <w:softHyphen/>
        <w:t>fo</w:t>
        <w:softHyphen/>
        <w:t>re al</w:t>
        <w:softHyphen/>
        <w:t>lo</w:t>
        <w:softHyphen/>
        <w:t>wing him</w:t>
        <w:softHyphen/>
        <w:t>self to slump back</w:t>
        <w:softHyphen/>
        <w:t>wards in his se</w:t>
        <w:softHyphen/>
        <w:t>at. Even then he held his neck and he</w:t>
        <w:softHyphen/>
        <w:t>ad ri</w:t>
        <w:softHyphen/>
        <w:t>gidly up</w:t>
        <w:softHyphen/>
        <w:t>right. His lips mo</w:t>
        <w:softHyphen/>
        <w:t>ved slowly, with pre</w:t>
        <w:softHyphen/>
        <w:t>ci</w:t>
        <w:softHyphen/>
        <w:t>se de</w:t>
        <w:softHyphen/>
        <w:t>ter</w:t>
        <w:softHyphen/>
        <w:t>m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 am go</w:t>
        <w:softHyphen/>
        <w:t>ing to die, Daw</w:t>
        <w:softHyphen/>
        <w:t>son. But it is</w:t>
        <w:softHyphen/>
      </w:r>
      <w:r>
        <w:rPr>
          <w:i/>
          <w:iCs/>
        </w:rPr>
        <w:t>not</w:t>
      </w:r>
      <w:r>
        <w:rPr/>
        <w:t xml:space="preserve"> yo</w:t>
        <w:softHyphen/>
        <w:t>ur fa</w:t>
        <w:softHyphen/>
        <w:t>ult.</w:t>
      </w:r>
    </w:p>
    <w:p>
      <w:pPr>
        <w:pStyle w:val="Normal"/>
        <w:rPr/>
      </w:pPr>
      <w:r>
        <w:rPr/>
        <w:t>    “</w:t>
      </w:r>
      <w:r>
        <w:rPr/>
        <w:t>In fact, you can sa</w:t>
        <w:softHyphen/>
        <w:t>ve me, af</w:t>
        <w:softHyphen/>
        <w:t>ter a fas</w:t>
        <w:softHyphen/>
        <w:t>hi</w:t>
        <w:softHyphen/>
        <w:t>on. Do me one fi</w:t>
        <w:softHyphen/>
        <w:t>nal fa</w:t>
        <w:softHyphen/>
        <w:t>vor.”</w:t>
      </w:r>
    </w:p>
    <w:p>
      <w:pPr>
        <w:pStyle w:val="Normal"/>
        <w:rPr/>
      </w:pPr>
      <w:r>
        <w:rPr/>
        <w:t>    </w:t>
      </w:r>
      <w:r>
        <w:rPr/>
        <w:t>Dawson was ne</w:t>
        <w:softHyphen/>
        <w:t>ver cer</w:t>
        <w:softHyphen/>
        <w:t>ta</w:t>
        <w:softHyphen/>
        <w:t>in whet</w:t>
        <w:softHyphen/>
        <w:t>her Ric</w:t>
        <w:softHyphen/>
        <w:t>hard smi</w:t>
        <w:softHyphen/>
        <w:t>led or win</w:t>
        <w:softHyphen/>
        <w:t>ced then, be</w:t>
        <w:softHyphen/>
        <w:t>fo</w:t>
        <w:softHyphen/>
        <w:t>re he con</w:t>
        <w:softHyphen/>
        <w:t>ti</w:t>
        <w:softHyphen/>
        <w:t>nu</w:t>
        <w:softHyphen/>
        <w:t>ed in a mo</w:t>
        <w:softHyphen/>
        <w:t>re stra</w:t>
        <w:softHyphen/>
        <w:t>ined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No. Two.</w:t>
      </w:r>
    </w:p>
    <w:p>
      <w:pPr>
        <w:pStyle w:val="Normal"/>
        <w:rPr/>
      </w:pPr>
      <w:r>
        <w:rPr/>
        <w:t>    “</w:t>
      </w:r>
      <w:r>
        <w:rPr/>
        <w:t>First: li</w:t>
        <w:softHyphen/>
        <w:t>ve. De</w:t>
        <w:softHyphen/>
        <w:t>ter</w:t>
        <w:softHyphen/>
        <w:t>mi</w:t>
        <w:softHyphen/>
        <w:t>ne now to li</w:t>
        <w:softHyphen/>
        <w:t>ve. Ma</w:t>
        <w:softHyphen/>
        <w:t>ke my go</w:t>
        <w:softHyphen/>
        <w:t>ing worth that much. Ta</w:t>
        <w:softHyphen/>
        <w:t>ke the car. Re</w:t>
        <w:softHyphen/>
        <w:t>ach yo</w:t>
        <w:softHyphen/>
        <w:t>ur go</w:t>
        <w:softHyphen/>
        <w:t>al. Don’t let them get it.”</w:t>
      </w:r>
    </w:p>
    <w:p>
      <w:pPr>
        <w:pStyle w:val="Normal"/>
        <w:rPr/>
      </w:pPr>
      <w:r>
        <w:rPr/>
        <w:t>    </w:t>
      </w:r>
      <w:r>
        <w:rPr/>
        <w:t>Dawson nod</w:t>
        <w:softHyphen/>
        <w:t>ded, tho</w:t>
        <w:softHyphen/>
        <w:t>ugh the pre</w:t>
        <w:softHyphen/>
        <w:t>ac</w:t>
        <w:softHyphen/>
        <w:t>her’s eyes we</w:t>
        <w:softHyphen/>
        <w:t>re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Then Ric</w:t>
        <w:softHyphen/>
        <w:t>hard’s eyes flew open as he se</w:t>
        <w:softHyphen/>
        <w:t>arc</w:t>
        <w:softHyphen/>
        <w:t>hed for the do</w:t>
        <w:softHyphen/>
        <w:t>or hand</w:t>
        <w:softHyphen/>
        <w:t>le, ope</w:t>
        <w:softHyphen/>
        <w:t>ned the do</w:t>
        <w:softHyphen/>
        <w:t>or, and let him</w:t>
        <w:softHyphen/>
        <w:t>self fall out on</w:t>
        <w:softHyphen/>
        <w:t>to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Dawson lurc</w:t>
        <w:softHyphen/>
        <w:t>hed ac</w:t>
        <w:softHyphen/>
        <w:t>ross the se</w:t>
        <w:softHyphen/>
        <w:t>at in a va</w:t>
        <w:softHyphen/>
        <w:t>in at</w:t>
        <w:softHyphen/>
        <w:t>tempt to grab his fri</w:t>
        <w:softHyphen/>
        <w:t>end and ha</w:t>
        <w:softHyphen/>
        <w:t>ul him back in</w:t>
        <w:softHyphen/>
        <w:t>to the car.</w:t>
      </w:r>
    </w:p>
    <w:p>
      <w:pPr>
        <w:pStyle w:val="Normal"/>
        <w:rPr/>
      </w:pPr>
      <w:r>
        <w:rPr/>
        <w:t>    </w:t>
      </w:r>
      <w:r>
        <w:rPr/>
        <w:t>Blood trick</w:t>
        <w:softHyphen/>
        <w:t>led from the cor</w:t>
        <w:softHyphen/>
        <w:t>ners of Ric</w:t>
        <w:softHyphen/>
        <w:t>hard’s mo</w:t>
        <w:softHyphen/>
        <w:t>uth as he lo</w:t>
        <w:softHyphen/>
        <w:t>oked in</w:t>
        <w:softHyphen/>
        <w:t>to Daw</w:t>
        <w:softHyphen/>
        <w:t>son’s eyes and sho</w:t>
        <w:softHyphen/>
        <w:t>ok his he</w:t>
        <w:softHyphen/>
        <w:t>ad. His bre</w:t>
        <w:softHyphen/>
        <w:t>ath ca</w:t>
        <w:softHyphen/>
        <w:t>me in gasps. When he spo</w:t>
        <w:softHyphen/>
        <w:t>ke aga</w:t>
        <w:softHyphen/>
        <w:t>in, it was with a vo</w:t>
        <w:softHyphen/>
        <w:t>ice ma</w:t>
        <w:softHyphen/>
        <w:t>de half of gra</w:t>
        <w:softHyphen/>
        <w:t>vel, and half of bub</w:t>
        <w:softHyphen/>
        <w:t>bling blo</w:t>
        <w:softHyphen/>
        <w:t>od.</w:t>
      </w:r>
    </w:p>
    <w:p>
      <w:pPr>
        <w:pStyle w:val="Normal"/>
        <w:rPr/>
      </w:pPr>
      <w:r>
        <w:rPr/>
        <w:t>    “</w:t>
      </w:r>
      <w:r>
        <w:rPr/>
        <w:t>Second fa</w:t>
        <w:softHyphen/>
        <w:t>vor… glo</w:t>
        <w:softHyphen/>
        <w:t>ve box… pis</w:t>
        <w:softHyphen/>
        <w:t>tol…”</w:t>
      </w:r>
    </w:p>
    <w:p>
      <w:pPr>
        <w:pStyle w:val="Normal"/>
        <w:rPr/>
      </w:pPr>
      <w:r>
        <w:rPr/>
        <w:t>    </w:t>
      </w:r>
      <w:r>
        <w:rPr/>
        <w:t>Dawson just sta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Get it!”</w:t>
      </w:r>
    </w:p>
    <w:p>
      <w:pPr>
        <w:pStyle w:val="Normal"/>
        <w:rPr/>
      </w:pPr>
      <w:r>
        <w:rPr/>
        <w:t>    </w:t>
      </w:r>
      <w:r>
        <w:rPr/>
        <w:t>Richard be</w:t>
        <w:softHyphen/>
        <w:t>gan to co</w:t>
        <w:softHyphen/>
        <w:t>ugh, spra</w:t>
        <w:softHyphen/>
        <w:t>ying blo</w:t>
        <w:softHyphen/>
        <w:t>od on the open car do</w:t>
        <w:softHyphen/>
        <w:t>or, his hands and clot</w:t>
        <w:softHyphen/>
        <w:t>hes. Re</w:t>
        <w:softHyphen/>
        <w:t>co</w:t>
        <w:softHyphen/>
        <w:t>ve</w:t>
        <w:softHyphen/>
        <w:t>ring so</w:t>
        <w:softHyphen/>
        <w:t>mew</w:t>
        <w:softHyphen/>
        <w:t>hat he spo</w:t>
        <w:softHyphen/>
        <w:t>ke aga</w:t>
        <w:softHyphen/>
        <w:t>in, his vo</w:t>
        <w:softHyphen/>
        <w:t>ice so</w:t>
        <w:softHyphen/>
        <w:t>un</w:t>
        <w:softHyphen/>
        <w:t>ding wor</w:t>
        <w:softHyphen/>
        <w:t>se by the mo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Shoot me… the he</w:t>
        <w:softHyphen/>
        <w:t>ad… don’t want to walk… li</w:t>
        <w:softHyphen/>
        <w:t>ke that.”</w:t>
      </w:r>
    </w:p>
    <w:p>
      <w:pPr>
        <w:pStyle w:val="Normal"/>
        <w:rPr/>
      </w:pPr>
      <w:r>
        <w:rPr/>
        <w:t>    </w:t>
      </w:r>
      <w:r>
        <w:rPr/>
        <w:t>Dawson con</w:t>
        <w:softHyphen/>
        <w:t>ti</w:t>
        <w:softHyphen/>
        <w:t>nu</w:t>
        <w:softHyphen/>
        <w:t>ed to sta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Put me out.”</w:t>
      </w:r>
    </w:p>
    <w:p>
      <w:pPr>
        <w:pStyle w:val="Normal"/>
        <w:rPr/>
      </w:pPr>
      <w:r>
        <w:rPr/>
        <w:t>    </w:t>
      </w:r>
      <w:r>
        <w:rPr/>
        <w:t>Their eyes loc</w:t>
        <w:softHyphen/>
        <w:t>ked, and for a mo</w:t>
        <w:softHyphen/>
        <w:t>ment Daw</w:t>
        <w:softHyphen/>
        <w:t>son be</w:t>
        <w:softHyphen/>
        <w:t>li</w:t>
        <w:softHyphen/>
        <w:t>eved that he co</w:t>
        <w:softHyphen/>
        <w:t>uld do just as his fri</w:t>
        <w:softHyphen/>
        <w:t>end had re</w:t>
        <w:softHyphen/>
        <w:t>qu</w:t>
        <w:softHyphen/>
        <w:t>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n Ric</w:t>
        <w:softHyphen/>
        <w:t>hard’s eyes shut, with his last gurg</w:t>
        <w:softHyphen/>
        <w:t>ling ex</w:t>
        <w:softHyphen/>
        <w:t>ha</w:t>
        <w:softHyphen/>
        <w:t>l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 </w:t>
      </w:r>
      <w:r>
        <w:rPr/>
        <w:t>X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m gra</w:t>
        <w:softHyphen/>
        <w:t>te</w:t>
        <w:softHyphen/>
        <w:t>ful that the last sta</w:t>
        <w:softHyphen/>
        <w:t>ges of my jo</w:t>
        <w:softHyphen/>
        <w:t>ur</w:t>
        <w:softHyphen/>
        <w:t>ney are lost to me, obs</w:t>
        <w:softHyphen/>
        <w:t>cu</w:t>
        <w:softHyphen/>
        <w:t>red by a fog of com</w:t>
        <w:softHyphen/>
        <w:t>bi</w:t>
        <w:softHyphen/>
        <w:t>ned re</w:t>
        <w:softHyphen/>
        <w:t>mor</w:t>
        <w:softHyphen/>
        <w:t>se and fe</w:t>
        <w:softHyphen/>
        <w:t>ar. Re</w:t>
        <w:softHyphen/>
        <w:t>mor</w:t>
        <w:softHyphen/>
        <w:t>se at and fe</w:t>
        <w:softHyphen/>
        <w:t>ar of pre</w:t>
        <w:softHyphen/>
        <w:t>ci</w:t>
        <w:softHyphen/>
        <w:t>sely what, I can</w:t>
        <w:softHyphen/>
        <w:t>not say. I will not su</w:t>
        <w:softHyphen/>
        <w:t>bj</w:t>
        <w:softHyphen/>
        <w:t>ect myself to so tho</w:t>
        <w:softHyphen/>
        <w:t>ro</w:t>
        <w:softHyphen/>
        <w:t>ugh an exa</w:t>
        <w:softHyphen/>
        <w:t>mi</w:t>
        <w:softHyphen/>
        <w:t>na</w:t>
        <w:softHyphen/>
        <w:t>ti</w:t>
        <w:softHyphen/>
        <w:t>on. At le</w:t>
        <w:softHyphen/>
        <w:t>ast not yet.</w:t>
      </w:r>
    </w:p>
    <w:p>
      <w:pPr>
        <w:pStyle w:val="Normal"/>
        <w:rPr/>
      </w:pPr>
      <w:r>
        <w:rPr/>
        <w:t>    </w:t>
      </w:r>
      <w:r>
        <w:rPr/>
        <w:t>In mo</w:t>
        <w:softHyphen/>
        <w:t>re ge</w:t>
        <w:softHyphen/>
        <w:t>ne</w:t>
        <w:softHyphen/>
        <w:t>ral terms I know that the re</w:t>
        <w:softHyphen/>
        <w:t>mor</w:t>
        <w:softHyphen/>
        <w:t>se is ca</w:t>
        <w:softHyphen/>
        <w:t>used by who and what I ha</w:t>
        <w:softHyphen/>
        <w:t>ve pro</w:t>
        <w:softHyphen/>
        <w:t>ved myself to be. The fe</w:t>
        <w:softHyphen/>
        <w:t>ar by what I might dis</w:t>
        <w:softHyphen/>
        <w:t>co</w:t>
        <w:softHyphen/>
        <w:t>ver if the fog dis</w:t>
        <w:softHyphen/>
        <w:t>per</w:t>
        <w:softHyphen/>
        <w:t>sed and I was for</w:t>
        <w:softHyphen/>
        <w:t>ced to conf</w:t>
        <w:softHyphen/>
        <w:t>ront the ac</w:t>
        <w:softHyphen/>
        <w:t>ti</w:t>
        <w:softHyphen/>
        <w:t>ons and sce</w:t>
        <w:softHyphen/>
        <w:t>nes that I ha</w:t>
        <w:softHyphen/>
        <w:t>ve so wil</w:t>
        <w:softHyphen/>
        <w:t>lful</w:t>
        <w:softHyphen/>
        <w:t>ly for</w:t>
        <w:softHyphen/>
        <w:t>got</w:t>
        <w:softHyphen/>
        <w:t>ten. I am glad that I pro</w:t>
        <w:softHyphen/>
        <w:t>ved in</w:t>
        <w:softHyphen/>
        <w:t>ca</w:t>
        <w:softHyphen/>
        <w:t>pab</w:t>
        <w:softHyphen/>
        <w:t>le of re</w:t>
        <w:softHyphen/>
        <w:t>cor</w:t>
        <w:softHyphen/>
        <w:t>ding the events of that pe</w:t>
        <w:softHyphen/>
        <w:t>ri</w:t>
        <w:softHyphen/>
        <w:t>od he</w:t>
        <w:softHyphen/>
        <w:t>re. If I had writ</w:t>
        <w:softHyphen/>
        <w:t>ten, I wo</w:t>
        <w:softHyphen/>
        <w:t>uld re</w:t>
        <w:softHyphen/>
        <w:t>fu</w:t>
        <w:softHyphen/>
        <w:t>se to re</w:t>
        <w:softHyphen/>
        <w:t>ad it.</w:t>
      </w:r>
    </w:p>
    <w:p>
      <w:pPr>
        <w:pStyle w:val="Normal"/>
        <w:rPr/>
      </w:pPr>
      <w:r>
        <w:rPr/>
        <w:t>    </w:t>
      </w:r>
      <w:r>
        <w:rPr/>
        <w:t>Hoagie tells me that no</w:t>
        <w:softHyphen/>
        <w:t>ne of it mat</w:t>
        <w:softHyphen/>
        <w:t>ters any</w:t>
        <w:softHyphen/>
        <w:t>way. We drank the rum last night, and he sa</w:t>
        <w:softHyphen/>
        <w:t>id that not</w:t>
        <w:softHyphen/>
        <w:t>hing from the past, whet</w:t>
        <w:softHyphen/>
        <w:t>her per</w:t>
        <w:softHyphen/>
        <w:t>so</w:t>
        <w:softHyphen/>
        <w:t>nal or col</w:t>
        <w:softHyphen/>
        <w:t>lec</w:t>
        <w:softHyphen/>
        <w:t>ti</w:t>
        <w:softHyphen/>
        <w:t>ve, re</w:t>
        <w:softHyphen/>
        <w:t>al</w:t>
        <w:softHyphen/>
        <w:t>ly mat</w:t>
        <w:softHyphen/>
        <w:t>ters any</w:t>
        <w:softHyphen/>
        <w:t>mo</w:t>
        <w:softHyphen/>
        <w:t>re. Things are dif</w:t>
        <w:softHyphen/>
        <w:t>fe</w:t>
        <w:softHyphen/>
        <w:t>rent. I am ali</w:t>
        <w:softHyphen/>
        <w:t>ve. I am 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You are a new be</w:t>
        <w:softHyphen/>
        <w:t>ing,” he told me, “just be</w:t>
        <w:softHyphen/>
        <w:t>gun to</w:t>
        <w:softHyphen/>
        <w:t>day. Just this ins</w:t>
        <w:softHyphen/>
        <w:t>tant. How can you jud</w:t>
        <w:softHyphen/>
        <w:t>ge yo</w:t>
        <w:softHyphen/>
        <w:t>ur</w:t>
        <w:softHyphen/>
        <w:t>self harshly, when you ha</w:t>
        <w:softHyphen/>
        <w:t>ve do</w:t>
        <w:softHyphen/>
        <w:t>ne not</w:t>
        <w:softHyphen/>
        <w:t>hing in this new li</w:t>
        <w:softHyphen/>
        <w:t>fe? The</w:t>
        <w:softHyphen/>
        <w:t>re is not</w:t>
        <w:softHyphen/>
        <w:t>hing to jud</w:t>
        <w:softHyphen/>
        <w:t>ge. How can you know yo</w:t>
        <w:softHyphen/>
        <w:t>ur li</w:t>
        <w:softHyphen/>
        <w:t>mi</w:t>
        <w:softHyphen/>
        <w:t>ta</w:t>
        <w:softHyphen/>
        <w:t>ti</w:t>
        <w:softHyphen/>
        <w:t>ons, when you ha</w:t>
        <w:softHyphen/>
        <w:t>ve yet to test them? You’ve got a cle</w:t>
        <w:softHyphen/>
        <w:t>an sla</w:t>
        <w:softHyphen/>
        <w:t>te. The le</w:t>
        <w:softHyphen/>
        <w:t>ar</w:t>
        <w:softHyphen/>
        <w:t>ning pro</w:t>
        <w:softHyphen/>
        <w:t>cess must be</w:t>
        <w:softHyphen/>
        <w:t>gin aga</w:t>
        <w:softHyphen/>
        <w:t>in. You are who you are</w:t>
        <w:softHyphen/>
        <w:t>right now. You are, and can be, no one el</w:t>
        <w:softHyphen/>
        <w:t>se. Ma</w:t>
        <w:softHyphen/>
        <w:t>ke it be who you want it to be.”</w:t>
      </w:r>
    </w:p>
    <w:p>
      <w:pPr>
        <w:pStyle w:val="Normal"/>
        <w:rPr/>
      </w:pPr>
      <w:r>
        <w:rPr/>
        <w:t>    </w:t>
      </w:r>
      <w:r>
        <w:rPr/>
        <w:t>I want to be</w:t>
        <w:softHyphen/>
        <w:t>li</w:t>
        <w:softHyphen/>
        <w:t>eve him.</w:t>
      </w:r>
    </w:p>
    <w:p>
      <w:pPr>
        <w:pStyle w:val="Normal"/>
        <w:rPr/>
      </w:pPr>
      <w:r>
        <w:rPr/>
        <w:t>    </w:t>
      </w:r>
      <w:r>
        <w:rPr/>
        <w:t>This pla</w:t>
        <w:softHyphen/>
        <w:t>ce is con</w:t>
        <w:softHyphen/>
        <w:t>si</w:t>
        <w:softHyphen/>
        <w:t>de</w:t>
        <w:softHyphen/>
        <w:t>rably dif</w:t>
        <w:softHyphen/>
        <w:t>fe</w:t>
        <w:softHyphen/>
        <w:t>rent than it was. Mo</w:t>
        <w:softHyphen/>
        <w:t>re per</w:t>
        <w:softHyphen/>
        <w:t>ma</w:t>
        <w:softHyphen/>
        <w:t>nent. Less no</w:t>
        <w:softHyphen/>
        <w:t>ma</w:t>
        <w:softHyphen/>
        <w:t>dic. They ha</w:t>
        <w:softHyphen/>
        <w:t>ve const</w:t>
        <w:softHyphen/>
        <w:t>ruc</w:t>
        <w:softHyphen/>
        <w:t>ted shel</w:t>
        <w:softHyphen/>
        <w:t>ters, which are cru</w:t>
        <w:softHyphen/>
        <w:t>de and pri</w:t>
        <w:softHyphen/>
        <w:t>mi</w:t>
        <w:softHyphen/>
        <w:t>ti</w:t>
        <w:softHyphen/>
        <w:t>ve, but far mo</w:t>
        <w:softHyphen/>
        <w:t>re subs</w:t>
        <w:softHyphen/>
        <w:t>tan</w:t>
        <w:softHyphen/>
        <w:t>ti</w:t>
        <w:softHyphen/>
        <w:t>al than anyt</w:t>
        <w:softHyphen/>
        <w:t>hing that sto</w:t>
        <w:softHyphen/>
        <w:t>od he</w:t>
        <w:softHyphen/>
        <w:t>re in the past. They are no lon</w:t>
        <w:softHyphen/>
        <w:t>ger a tran</w:t>
        <w:softHyphen/>
        <w:t>si</w:t>
        <w:softHyphen/>
        <w:t>ent tri</w:t>
        <w:softHyphen/>
        <w:t>be. The</w:t>
        <w:softHyphen/>
        <w:t>ir pri</w:t>
        <w:softHyphen/>
        <w:t>mary me</w:t>
        <w:softHyphen/>
        <w:t>ans of trans</w:t>
        <w:softHyphen/>
        <w:t>por</w:t>
        <w:softHyphen/>
        <w:t>ta</w:t>
        <w:softHyphen/>
        <w:t>ti</w:t>
        <w:softHyphen/>
        <w:t>on is lost to them. It is not that the tra</w:t>
        <w:softHyphen/>
        <w:t>ins no lon</w:t>
        <w:softHyphen/>
        <w:t>ger run, be</w:t>
        <w:softHyphen/>
        <w:t>ca</w:t>
        <w:softHyphen/>
        <w:t>use they do, but now they are so ra</w:t>
        <w:softHyphen/>
        <w:t>re and so well gu</w:t>
        <w:softHyphen/>
        <w:t>ar</w:t>
        <w:softHyphen/>
        <w:t>ded that it is de</w:t>
        <w:softHyphen/>
        <w:t>ath to ap</w:t>
        <w:softHyphen/>
        <w:t>pro</w:t>
        <w:softHyphen/>
        <w:t>ach one. Only go</w:t>
        <w:softHyphen/>
        <w:t>vern</w:t>
        <w:softHyphen/>
        <w:t>ment tra</w:t>
        <w:softHyphen/>
        <w:t>ins. The sol</w:t>
        <w:softHyphen/>
        <w:t>di</w:t>
        <w:softHyphen/>
        <w:t>ers’ or</w:t>
        <w:softHyphen/>
        <w:t>ders are pretty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Most of the pe</w:t>
        <w:softHyphen/>
        <w:t>op</w:t>
        <w:softHyphen/>
        <w:t>le he</w:t>
        <w:softHyphen/>
        <w:t>re (I think the</w:t>
        <w:softHyphen/>
        <w:t>re are mo</w:t>
        <w:softHyphen/>
        <w:t>re than twenty of us) carry guns. I won</w:t>
        <w:softHyphen/>
        <w:t>de</w:t>
        <w:softHyphen/>
        <w:t>red bri</w:t>
        <w:softHyphen/>
        <w:t>efly how the ot</w:t>
        <w:softHyphen/>
        <w:t>hers had co</w:t>
        <w:softHyphen/>
        <w:t>me by the</w:t>
        <w:softHyphen/>
        <w:t>irs, but that tho</w:t>
        <w:softHyphen/>
        <w:t>ught thre</w:t>
        <w:softHyphen/>
        <w:t>ate</w:t>
        <w:softHyphen/>
        <w:t>ned to ma</w:t>
        <w:softHyphen/>
        <w:t>ke me re</w:t>
        <w:softHyphen/>
        <w:t>mem</w:t>
        <w:softHyphen/>
        <w:t>ber how I ca</w:t>
        <w:softHyphen/>
        <w:t>me by my own. I was ab</w:t>
        <w:softHyphen/>
        <w:t>le to cur</w:t>
        <w:softHyphen/>
        <w:t>ta</w:t>
        <w:softHyphen/>
        <w:t>il such tho</w:t>
        <w:softHyphen/>
        <w:t>ughts just be</w:t>
        <w:softHyphen/>
        <w:t>fo</w:t>
        <w:softHyphen/>
        <w:t>re the fog wo</w:t>
        <w:softHyphen/>
        <w:t>uld ha</w:t>
        <w:softHyphen/>
        <w:t>ve lif</w:t>
        <w:softHyphen/>
        <w:t>ted to let me see.</w:t>
      </w:r>
    </w:p>
    <w:p>
      <w:pPr>
        <w:pStyle w:val="Normal"/>
        <w:rPr/>
      </w:pPr>
      <w:r>
        <w:rPr/>
        <w:t>    </w:t>
      </w:r>
      <w:r>
        <w:rPr/>
        <w:t>Maybe, one day, I will let myself re</w:t>
        <w:softHyphen/>
        <w:t>mem</w:t>
        <w:softHyphen/>
        <w:t>ber. So</w:t>
        <w:softHyphen/>
        <w:t>me day when I fe</w:t>
        <w:softHyphen/>
        <w:t>el stron</w:t>
        <w:softHyphen/>
        <w:t>ger than I do now. So</w:t>
        <w:softHyphen/>
        <w:t>me day when I fe</w:t>
        <w:softHyphen/>
        <w:t>el stron</w:t>
        <w:softHyphen/>
        <w:t>ger than I can ever ima</w:t>
        <w:softHyphen/>
        <w:t>gi</w:t>
        <w:softHyphen/>
        <w:t>ne myself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Hoagie and se</w:t>
        <w:softHyphen/>
        <w:t>ve</w:t>
        <w:softHyphen/>
        <w:t>ral ot</w:t>
        <w:softHyphen/>
        <w:t>hers set out this mor</w:t>
        <w:softHyphen/>
        <w:t>ning on a hun</w:t>
        <w:softHyphen/>
        <w:t>ting ex</w:t>
        <w:softHyphen/>
        <w:t>pe</w:t>
        <w:softHyphen/>
        <w:t>di</w:t>
        <w:softHyphen/>
        <w:t>ti</w:t>
        <w:softHyphen/>
        <w:t>on. I as</w:t>
        <w:softHyphen/>
        <w:t>ked him what they hun</w:t>
        <w:softHyphen/>
        <w:t>ted aro</w:t>
        <w:softHyphen/>
        <w:t>und he</w:t>
        <w:softHyphen/>
        <w:t>re, but for re</w:t>
        <w:softHyphen/>
        <w:t>asons I can</w:t>
        <w:softHyphen/>
        <w:t>not be</w:t>
        <w:softHyphen/>
        <w:t>gin to fat</w:t>
        <w:softHyphen/>
        <w:t>hom he be</w:t>
        <w:softHyphen/>
        <w:t>ca</w:t>
        <w:softHyphen/>
        <w:t>me unc</w:t>
        <w:softHyphen/>
        <w:t>ha</w:t>
        <w:softHyphen/>
        <w:t>rac</w:t>
        <w:softHyphen/>
        <w:t>te</w:t>
        <w:softHyphen/>
        <w:t>ris</w:t>
        <w:softHyphen/>
        <w:t>ti</w:t>
        <w:softHyphen/>
        <w:t>cal</w:t>
        <w:softHyphen/>
        <w:t>ly brus</w:t>
        <w:softHyphen/>
        <w:t>que.</w:t>
      </w:r>
    </w:p>
    <w:p>
      <w:pPr>
        <w:pStyle w:val="Normal"/>
        <w:rPr/>
      </w:pPr>
      <w:r>
        <w:rPr/>
        <w:t>    “</w:t>
      </w:r>
      <w:r>
        <w:rPr/>
        <w:t>Meat. Fo</w:t>
        <w:softHyphen/>
        <w:t>od. Anyt</w:t>
        <w:softHyphen/>
        <w:t>hing that’ll gi</w:t>
        <w:softHyphen/>
        <w:t>ve us the strength to sur</w:t>
        <w:softHyphen/>
        <w:t>vi</w:t>
        <w:softHyphen/>
        <w:t>ve anot</w:t>
        <w:softHyphen/>
        <w:t>her day. Anyt</w:t>
        <w:softHyphen/>
        <w:t>hing who</w:t>
        <w:softHyphen/>
        <w:t>se de</w:t>
        <w:softHyphen/>
        <w:t>ath will help pre</w:t>
        <w:softHyphen/>
        <w:t>ser</w:t>
        <w:softHyphen/>
        <w:t>ve us so that, may</w:t>
        <w:softHyphen/>
        <w:t>be so</w:t>
        <w:softHyphen/>
        <w:t>me</w:t>
        <w:softHyphen/>
        <w:t>day, so</w:t>
        <w:softHyphen/>
        <w:t>me of us will ha</w:t>
        <w:softHyphen/>
        <w:t>ve sur</w:t>
        <w:softHyphen/>
        <w:t>vi</w:t>
        <w:softHyphen/>
        <w:t>ved long eno</w:t>
        <w:softHyphen/>
        <w:t>ugh to see the end of this.”</w:t>
      </w:r>
    </w:p>
    <w:p>
      <w:pPr>
        <w:pStyle w:val="Normal"/>
        <w:rPr/>
      </w:pPr>
      <w:r>
        <w:rPr/>
        <w:t>    </w:t>
      </w:r>
      <w:r>
        <w:rPr/>
        <w:t>His man</w:t>
        <w:softHyphen/>
        <w:t>ner dis</w:t>
        <w:softHyphen/>
        <w:t>tur</w:t>
        <w:softHyphen/>
        <w:t>bed me. I had ne</w:t>
        <w:softHyphen/>
        <w:t>ver se</w:t>
        <w:softHyphen/>
        <w:t>en him so agi</w:t>
        <w:softHyphen/>
        <w:t>ta</w:t>
        <w:softHyphen/>
        <w:t>ted. But, true to form, when he saw that I was ta</w:t>
        <w:softHyphen/>
        <w:t>ken aback by the to</w:t>
        <w:softHyphen/>
        <w:t>ne of his res</w:t>
        <w:softHyphen/>
        <w:t>pon</w:t>
        <w:softHyphen/>
        <w:t>se, he smi</w:t>
        <w:softHyphen/>
        <w:t>led and sof</w:t>
        <w:softHyphen/>
        <w:t>te</w:t>
        <w:softHyphen/>
        <w:t>ned. It was a sad smi</w:t>
        <w:softHyphen/>
        <w:t>le, world-we</w:t>
        <w:softHyphen/>
        <w:t>ary and re</w:t>
        <w:softHyphen/>
        <w:t>sig</w:t>
        <w:softHyphen/>
        <w:t>ned, but I co</w:t>
        <w:softHyphen/>
        <w:t>uldn’t re</w:t>
        <w:softHyphen/>
        <w:t>mem</w:t>
        <w:softHyphen/>
        <w:t>ber the last ti</w:t>
        <w:softHyphen/>
        <w:t>me I had se</w:t>
        <w:softHyphen/>
        <w:t>en a smi</w:t>
        <w:softHyphen/>
        <w:t>le of any kind, so I did my best to smi</w:t>
        <w:softHyphen/>
        <w:t>le back.</w:t>
      </w:r>
    </w:p>
    <w:p>
      <w:pPr>
        <w:pStyle w:val="Normal"/>
        <w:rPr/>
      </w:pPr>
      <w:r>
        <w:rPr/>
        <w:t>    “</w:t>
      </w:r>
      <w:r>
        <w:rPr/>
        <w:t>Thought for the day,” he sa</w:t>
        <w:softHyphen/>
        <w:t>id: “All the ru</w:t>
        <w:softHyphen/>
        <w:t>les ha</w:t>
        <w:softHyphen/>
        <w:t>ve chan</w:t>
        <w:softHyphen/>
        <w:t>ged. Everyt</w:t>
        <w:softHyphen/>
        <w:t>hing you ever knew is wrong. All mo</w:t>
        <w:softHyphen/>
        <w:t>res ha</w:t>
        <w:softHyphen/>
        <w:t>ve be</w:t>
        <w:softHyphen/>
        <w:t>en abo</w:t>
        <w:softHyphen/>
        <w:t>lis</w:t>
        <w:softHyphen/>
        <w:t>hed. Ne</w:t>
        <w:softHyphen/>
        <w:t>ver con</w:t>
        <w:softHyphen/>
        <w:t>fu</w:t>
        <w:softHyphen/>
        <w:t>se mo</w:t>
        <w:softHyphen/>
        <w:t>res with mo</w:t>
        <w:softHyphen/>
        <w:t>rals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t me aga</w:t>
        <w:softHyphen/>
        <w:t>in, but this ti</w:t>
        <w:softHyphen/>
        <w:t>me the</w:t>
        <w:softHyphen/>
        <w:t>re was a grim</w:t>
        <w:softHyphen/>
        <w:t>ness abo</w:t>
        <w:softHyphen/>
        <w:t>ut the smi</w:t>
        <w:softHyphen/>
        <w:t>le that ma</w:t>
        <w:softHyphen/>
        <w:t>de it im</w:t>
        <w:softHyphen/>
        <w:t>pos</w:t>
        <w:softHyphen/>
        <w:t>sib</w:t>
        <w:softHyphen/>
        <w:t>le for me even to try to re</w:t>
        <w:softHyphen/>
        <w:t>turn it.</w:t>
      </w:r>
    </w:p>
    <w:p>
      <w:pPr>
        <w:pStyle w:val="Normal"/>
        <w:rPr/>
      </w:pPr>
      <w:r>
        <w:rPr/>
        <w:t>    </w:t>
      </w:r>
      <w:r>
        <w:rPr/>
        <w:t>I am con</w:t>
        <w:softHyphen/>
        <w:t>fu</w:t>
        <w:softHyphen/>
        <w:t>sed aga</w:t>
        <w:softHyphen/>
        <w:t>in. But I sup</w:t>
        <w:softHyphen/>
        <w:t>po</w:t>
        <w:softHyphen/>
        <w:t>se that, with all that Ho</w:t>
        <w:softHyphen/>
        <w:t>agie has be</w:t>
        <w:softHyphen/>
        <w:t>en thro</w:t>
        <w:softHyphen/>
        <w:t>ugh in the past few we</w:t>
        <w:softHyphen/>
        <w:t>eks, I sho</w:t>
        <w:softHyphen/>
        <w:t>uldn’t ex</w:t>
        <w:softHyphen/>
        <w:t>pect to un</w:t>
        <w:softHyphen/>
        <w:t>ders</w:t>
        <w:softHyphen/>
        <w:t>tand his every ac</w:t>
        <w:softHyphen/>
        <w:t>ti</w:t>
        <w:softHyphen/>
        <w:t>on and ges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 the hun</w:t>
        <w:softHyphen/>
        <w:t>ting party re</w:t>
        <w:softHyphen/>
        <w:t>tur</w:t>
        <w:softHyphen/>
        <w:t>ned that eve</w:t>
        <w:softHyphen/>
        <w:t>ning, most of the mem</w:t>
        <w:softHyphen/>
        <w:t>bers of the camp stop</w:t>
        <w:softHyphen/>
        <w:t>ped what they we</w:t>
        <w:softHyphen/>
        <w:t>re do</w:t>
        <w:softHyphen/>
        <w:t>ing in or</w:t>
        <w:softHyphen/>
        <w:t>der to gre</w:t>
        <w:softHyphen/>
        <w:t>et them. Daw</w:t>
        <w:softHyphen/>
        <w:t>son was las</w:t>
        <w:softHyphen/>
        <w:t>hing so</w:t>
        <w:softHyphen/>
        <w:t>me branc</w:t>
        <w:softHyphen/>
        <w:t>hes to</w:t>
        <w:softHyphen/>
        <w:t>get</w:t>
        <w:softHyphen/>
        <w:t>her to imp</w:t>
        <w:softHyphen/>
        <w:t>ro</w:t>
        <w:softHyphen/>
        <w:t>ve the le</w:t>
        <w:softHyphen/>
        <w:t>an-to he had const</w:t>
        <w:softHyphen/>
        <w:t>ruc</w:t>
        <w:softHyphen/>
        <w:t>ted. He fi</w:t>
        <w:softHyphen/>
        <w:t>nis</w:t>
        <w:softHyphen/>
        <w:t>hed the knot he was wor</w:t>
        <w:softHyphen/>
        <w:t>king on, then ro</w:t>
        <w:softHyphen/>
        <w:t>se to jo</w:t>
        <w:softHyphen/>
        <w:t>in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His sto</w:t>
        <w:softHyphen/>
        <w:t>mach const</w:t>
        <w:softHyphen/>
        <w:t>ric</w:t>
        <w:softHyphen/>
        <w:t>ted in gri</w:t>
        <w:softHyphen/>
        <w:t>ef when he saw the two de</w:t>
        <w:softHyphen/>
        <w:t>ad men the hun</w:t>
        <w:softHyphen/>
        <w:t>ters we</w:t>
        <w:softHyphen/>
        <w:t>re be</w:t>
        <w:softHyphen/>
        <w:t>aring back to camp. So</w:t>
        <w:softHyphen/>
        <w:t>me</w:t>
        <w:softHyphen/>
        <w:t>how it had not oc</w:t>
        <w:softHyphen/>
        <w:t>cur</w:t>
        <w:softHyphen/>
        <w:t>red to him that the hun</w:t>
        <w:softHyphen/>
        <w:t>ting ex</w:t>
        <w:softHyphen/>
        <w:t>pe</w:t>
        <w:softHyphen/>
        <w:t>di</w:t>
        <w:softHyphen/>
        <w:t>ti</w:t>
        <w:softHyphen/>
        <w:t>on wo</w:t>
        <w:softHyphen/>
        <w:t>uld pro</w:t>
        <w:softHyphen/>
        <w:t>ve so ha</w:t>
        <w:softHyphen/>
        <w:t>zar</w:t>
        <w:softHyphen/>
        <w:t>do</w:t>
        <w:softHyphen/>
        <w:t>us.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, you idi</w:t>
        <w:softHyphen/>
        <w:t>ot,” he rep</w:t>
        <w:softHyphen/>
        <w:t>ri</w:t>
        <w:softHyphen/>
        <w:t>man</w:t>
        <w:softHyphen/>
        <w:t>ded him</w:t>
        <w:softHyphen/>
        <w:t>self si</w:t>
        <w:softHyphen/>
        <w:t>lently, “li</w:t>
        <w:softHyphen/>
        <w:t>ke Ho</w:t>
        <w:softHyphen/>
        <w:t>agie says, it’s a dif</w:t>
        <w:softHyphen/>
        <w:t>fe</w:t>
        <w:softHyphen/>
        <w:t>rent world out the</w:t>
        <w:softHyphen/>
        <w:t>re. Mo</w:t>
        <w:softHyphen/>
        <w:t>re dan</w:t>
        <w:softHyphen/>
        <w:t>ge</w:t>
        <w:softHyphen/>
        <w:t>ro</w:t>
        <w:softHyphen/>
        <w:t>us. That’s pro</w:t>
        <w:softHyphen/>
        <w:t>bably why he ac</w:t>
        <w:softHyphen/>
        <w:t>ted so stran</w:t>
        <w:softHyphen/>
        <w:t>gely. He was af</w:t>
        <w:softHyphen/>
        <w:t>ra</w:t>
        <w:softHyphen/>
        <w:t>id he might not be co</w:t>
        <w:softHyphen/>
        <w:t>ming back.”</w:t>
      </w:r>
    </w:p>
    <w:p>
      <w:pPr>
        <w:pStyle w:val="Normal"/>
        <w:rPr/>
      </w:pPr>
      <w:r>
        <w:rPr/>
        <w:t>    </w:t>
      </w:r>
      <w:r>
        <w:rPr/>
        <w:t>When the full imp</w:t>
        <w:softHyphen/>
        <w:t>li</w:t>
        <w:softHyphen/>
        <w:t>ca</w:t>
        <w:softHyphen/>
        <w:t>ti</w:t>
        <w:softHyphen/>
        <w:t>on of that tho</w:t>
        <w:softHyphen/>
        <w:t>ught struck him, Daw</w:t>
        <w:softHyphen/>
        <w:t>son felt the on</w:t>
        <w:softHyphen/>
        <w:t>set of pa</w:t>
        <w:softHyphen/>
        <w:t>nic. He pres</w:t>
        <w:softHyphen/>
        <w:t>sed ro</w:t>
        <w:softHyphen/>
        <w:t>ughly in</w:t>
        <w:softHyphen/>
        <w:t>to the crowd to get a clo</w:t>
        <w:softHyphen/>
        <w:t>ser lo</w:t>
        <w:softHyphen/>
        <w:t>ok at the two de</w:t>
        <w:softHyphen/>
        <w:t>ad men. It struck him as odd that the</w:t>
        <w:softHyphen/>
        <w:t>re we</w:t>
        <w:softHyphen/>
        <w:t>re no exc</w:t>
        <w:softHyphen/>
        <w:t>la</w:t>
        <w:softHyphen/>
        <w:t>ma</w:t>
        <w:softHyphen/>
        <w:t>ti</w:t>
        <w:softHyphen/>
        <w:t>ons of gri</w:t>
        <w:softHyphen/>
        <w:t>ef sur</w:t>
        <w:softHyphen/>
        <w:t>ro</w:t>
        <w:softHyphen/>
        <w:t>un</w:t>
        <w:softHyphen/>
        <w:t>ding him. Only qu</w:t>
        <w:softHyphen/>
        <w:t>i</w:t>
        <w:softHyphen/>
        <w:t>et, iron-vo</w:t>
        <w:softHyphen/>
        <w:t>iced con</w:t>
        <w:softHyphen/>
        <w:t>ver</w:t>
        <w:softHyphen/>
        <w:t>sa</w:t>
        <w:softHyphen/>
        <w:t>ti</w:t>
        <w:softHyphen/>
        <w:t>ons, in the grim to</w:t>
        <w:softHyphen/>
        <w:t>ne of men dis</w:t>
        <w:softHyphen/>
        <w:t>cus</w:t>
        <w:softHyphen/>
        <w:t>sing dis</w:t>
        <w:softHyphen/>
        <w:t>tur</w:t>
        <w:softHyphen/>
        <w:t>bing but ne</w:t>
        <w:softHyphen/>
        <w:t>ces</w:t>
        <w:softHyphen/>
        <w:t>sary work. We</w:t>
        <w:softHyphen/>
        <w:t>re the Hub’s in</w:t>
        <w:softHyphen/>
        <w:t>ha</w:t>
        <w:softHyphen/>
        <w:t>bi</w:t>
        <w:softHyphen/>
        <w:t>tants so inu</w:t>
        <w:softHyphen/>
        <w:t>red, he won</w:t>
        <w:softHyphen/>
        <w:t>de</w:t>
        <w:softHyphen/>
        <w:t>red, that they co</w:t>
        <w:softHyphen/>
        <w:t>uldn’t whip up any fe</w:t>
        <w:softHyphen/>
        <w:t>eling for the</w:t>
        <w:softHyphen/>
        <w:t>ir own?</w:t>
      </w:r>
    </w:p>
    <w:p>
      <w:pPr>
        <w:pStyle w:val="Normal"/>
        <w:rPr/>
      </w:pPr>
      <w:r>
        <w:rPr/>
        <w:t>    </w:t>
      </w:r>
      <w:r>
        <w:rPr/>
        <w:t>Then the words be</w:t>
        <w:softHyphen/>
        <w:t>gan to re</w:t>
        <w:softHyphen/>
        <w:t>gis</w:t>
        <w:softHyphen/>
        <w:t>ter:</w:t>
      </w:r>
    </w:p>
    <w:p>
      <w:pPr>
        <w:pStyle w:val="Normal"/>
        <w:rPr/>
      </w:pPr>
      <w:r>
        <w:rPr/>
        <w:t>    “…</w:t>
      </w:r>
      <w:r>
        <w:rPr/>
        <w:t>not long de</w:t>
        <w:softHyphen/>
        <w:t>ad, by the lo</w:t>
        <w:softHyphen/>
        <w:t>ok of ’em…”</w:t>
      </w:r>
    </w:p>
    <w:p>
      <w:pPr>
        <w:pStyle w:val="Normal"/>
        <w:rPr/>
      </w:pPr>
      <w:r>
        <w:rPr/>
        <w:t>    “…</w:t>
      </w:r>
      <w:r>
        <w:rPr/>
        <w:t>two, fo</w:t>
        <w:softHyphen/>
        <w:t>ur days each, sho</w:t>
        <w:softHyphen/>
        <w:t>uld be half-pa</w:t>
        <w:softHyphen/>
        <w:t>la</w:t>
        <w:softHyphen/>
        <w:t>tab</w:t>
        <w:softHyphen/>
        <w:t>le…”</w:t>
      </w:r>
    </w:p>
    <w:p>
      <w:pPr>
        <w:pStyle w:val="Normal"/>
        <w:rPr/>
      </w:pPr>
      <w:r>
        <w:rPr/>
        <w:t>    “…</w:t>
      </w:r>
      <w:r>
        <w:rPr/>
        <w:t>best we can ho</w:t>
        <w:softHyphen/>
        <w:t>pe for, con</w:t>
        <w:softHyphen/>
        <w:t>si</w:t>
        <w:softHyphen/>
        <w:t>de</w:t>
        <w:softHyphen/>
        <w:t>ring…”</w:t>
      </w:r>
    </w:p>
    <w:p>
      <w:pPr>
        <w:pStyle w:val="Normal"/>
        <w:rPr/>
      </w:pPr>
      <w:r>
        <w:rPr/>
        <w:t>    “…</w:t>
      </w:r>
      <w:r>
        <w:rPr/>
        <w:t>what I wo</w:t>
        <w:softHyphen/>
        <w:t>uldn’t gi</w:t>
        <w:softHyphen/>
        <w:t>ve for a si</w:t>
        <w:softHyphen/>
        <w:t>de of fuc</w:t>
        <w:softHyphen/>
        <w:t>king be</w:t>
        <w:softHyphen/>
        <w:t>ef…”</w:t>
      </w:r>
    </w:p>
    <w:p>
      <w:pPr>
        <w:pStyle w:val="Normal"/>
        <w:rPr/>
      </w:pPr>
      <w:r>
        <w:rPr/>
        <w:t>    “…</w:t>
      </w:r>
      <w:r>
        <w:rPr/>
        <w:t>venison…”</w:t>
      </w:r>
    </w:p>
    <w:p>
      <w:pPr>
        <w:pStyle w:val="Normal"/>
        <w:rPr/>
      </w:pPr>
      <w:r>
        <w:rPr/>
        <w:t>    “…</w:t>
      </w:r>
      <w:r>
        <w:rPr/>
        <w:t>a Big-fuc</w:t>
        <w:softHyphen/>
        <w:t>king-Mac…”</w:t>
      </w:r>
    </w:p>
    <w:p>
      <w:pPr>
        <w:pStyle w:val="Normal"/>
        <w:rPr/>
      </w:pPr>
      <w:r>
        <w:rPr/>
        <w:t>    </w:t>
      </w:r>
      <w:r>
        <w:rPr/>
        <w:t>When he ga</w:t>
        <w:softHyphen/>
        <w:t>ined a van</w:t>
        <w:softHyphen/>
        <w:t>ta</w:t>
        <w:softHyphen/>
        <w:t>ge po</w:t>
        <w:softHyphen/>
        <w:t>int, he lost all abi</w:t>
        <w:softHyphen/>
        <w:t>lity to be con</w:t>
        <w:softHyphen/>
        <w:t>fu</w:t>
        <w:softHyphen/>
        <w:t>sed by the</w:t>
        <w:softHyphen/>
        <w:t>se half-ca</w:t>
        <w:softHyphen/>
        <w:t>ught phra</w:t>
        <w:softHyphen/>
        <w:t>ses. The</w:t>
        <w:softHyphen/>
        <w:t>re was so</w:t>
        <w:softHyphen/>
        <w:t>met</w:t>
        <w:softHyphen/>
        <w:t>hing fa</w:t>
        <w:softHyphen/>
        <w:t>mi</w:t>
        <w:softHyphen/>
        <w:t>li</w:t>
        <w:softHyphen/>
        <w:t>ar abo</w:t>
        <w:softHyphen/>
        <w:t>ut one of the corp</w:t>
        <w:softHyphen/>
        <w:t>ses. Not the fa</w:t>
        <w:softHyphen/>
        <w:t>mi</w:t>
        <w:softHyphen/>
        <w:t>li</w:t>
        <w:softHyphen/>
        <w:t>arity that he had fe</w:t>
        <w:softHyphen/>
        <w:t>ared, but so</w:t>
        <w:softHyphen/>
        <w:t>met</w:t>
        <w:softHyphen/>
        <w:t>hing ir</w:t>
        <w:softHyphen/>
        <w:t>re</w:t>
        <w:softHyphen/>
        <w:t>con</w:t>
        <w:softHyphen/>
        <w:t>ci</w:t>
        <w:softHyphen/>
        <w:t>lably wor</w:t>
        <w:softHyphen/>
        <w:t>se. The fog that had obs</w:t>
        <w:softHyphen/>
        <w:t>cu</w:t>
        <w:softHyphen/>
        <w:t>red his re</w:t>
        <w:softHyphen/>
        <w:t>cent past va</w:t>
        <w:softHyphen/>
        <w:t>nis</w:t>
        <w:softHyphen/>
        <w:t>hed in an ins</w:t>
        <w:softHyphen/>
        <w:t>tant. He co</w:t>
        <w:softHyphen/>
        <w:t>uld not ta</w:t>
        <w:softHyphen/>
        <w:t>ke his eyes off the bright blue, short-sle</w:t>
        <w:softHyphen/>
        <w:t>eved shirt with its hu</w:t>
        <w:softHyphen/>
        <w:t>ge, dark sta</w:t>
        <w:softHyphen/>
        <w:t>in of dri</w:t>
        <w:softHyphen/>
        <w:t>ed blo</w:t>
        <w:softHyphen/>
        <w:t>od, ex</w:t>
        <w:softHyphen/>
        <w:t>cept to lo</w:t>
        <w:softHyphen/>
        <w:t>ok up at half of the man’s fa</w:t>
        <w:softHyphen/>
        <w:t>mi</w:t>
        <w:softHyphen/>
        <w:t>li</w:t>
        <w:softHyphen/>
        <w:t>ar fa</w:t>
        <w:softHyphen/>
        <w:t>ce. The half that had not be</w:t>
        <w:softHyphen/>
        <w:t>en dest</w:t>
        <w:softHyphen/>
        <w:t>ro</w:t>
        <w:softHyphen/>
        <w:t>yed by one or mo</w:t>
        <w:softHyphen/>
        <w:t>re of the hun</w:t>
        <w:softHyphen/>
        <w:t>ters’ bul</w:t>
        <w:softHyphen/>
        <w:t>lets.</w:t>
      </w:r>
    </w:p>
    <w:p>
      <w:pPr>
        <w:pStyle w:val="Normal"/>
        <w:rPr/>
      </w:pPr>
      <w:r>
        <w:rPr/>
        <w:t>    </w:t>
      </w:r>
      <w:r>
        <w:rPr/>
        <w:t>There was no do</w:t>
        <w:softHyphen/>
        <w:t>ubt left in him. Tho</w:t>
        <w:softHyphen/>
        <w:t>ugh he so</w:t>
        <w:softHyphen/>
        <w:t>rely wis</w:t>
        <w:softHyphen/>
        <w:t>hed the</w:t>
        <w:softHyphen/>
        <w:t>re was.</w:t>
      </w:r>
    </w:p>
    <w:p>
      <w:pPr>
        <w:pStyle w:val="Normal"/>
        <w:rPr/>
      </w:pPr>
      <w:r>
        <w:rPr/>
        <w:t>    </w:t>
      </w:r>
      <w:r>
        <w:rPr/>
        <w:t>Hoagie’s vo</w:t>
        <w:softHyphen/>
        <w:t>ice cut sharply thro</w:t>
        <w:softHyphen/>
        <w:t>ugh the ot</w:t>
        <w:softHyphen/>
        <w:t>hers.</w:t>
      </w:r>
    </w:p>
    <w:p>
      <w:pPr>
        <w:pStyle w:val="Normal"/>
        <w:rPr/>
      </w:pPr>
      <w:r>
        <w:rPr/>
        <w:t>    “</w:t>
      </w:r>
      <w:r>
        <w:rPr/>
        <w:t>Rory, Mo</w:t>
        <w:softHyphen/>
        <w:t>jo, Har</w:t>
        <w:softHyphen/>
        <w:t>ri</w:t>
        <w:softHyphen/>
        <w:t>son-you cle</w:t>
        <w:softHyphen/>
        <w:t>an and dress ’em. Greg, bu</w:t>
        <w:softHyphen/>
        <w:t>ild up that fi</w:t>
        <w:softHyphen/>
        <w:t>re and get the rig set up.”</w:t>
      </w:r>
    </w:p>
    <w:p>
      <w:pPr>
        <w:pStyle w:val="Normal"/>
        <w:rPr/>
      </w:pPr>
      <w:r>
        <w:rPr/>
        <w:t>    </w:t>
      </w:r>
      <w:r>
        <w:rPr/>
        <w:t>Dawson do</w:t>
        <w:softHyphen/>
        <w:t>ub</w:t>
        <w:softHyphen/>
        <w:t>led over and vo</w:t>
        <w:softHyphen/>
        <w:t>mi</w:t>
        <w:softHyphen/>
        <w:t>ted whe</w:t>
        <w:softHyphen/>
        <w:t>re he st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ve this pla</w:t>
        <w:softHyphen/>
        <w:t>ce at dawn, tho</w:t>
        <w:softHyphen/>
        <w:t>ugh the</w:t>
        <w:softHyphen/>
        <w:t>re is now</w:t>
        <w:softHyphen/>
        <w:t>he</w:t>
        <w:softHyphen/>
        <w:t>re in this world that I can go.</w:t>
      </w:r>
    </w:p>
    <w:p>
      <w:pPr>
        <w:pStyle w:val="Normal"/>
        <w:rPr/>
      </w:pPr>
      <w:r>
        <w:rPr/>
        <w:t>    “</w:t>
      </w:r>
      <w:r>
        <w:rPr/>
        <w:t>Listen to me, dam</w:t>
        <w:softHyphen/>
        <w:t>mit! You can’t stop the fuc</w:t>
        <w:softHyphen/>
        <w:t>king world from be</w:t>
        <w:softHyphen/>
        <w:t>in’ the way it is. The world’s got a hel</w:t>
        <w:softHyphen/>
        <w:t>lu</w:t>
        <w:softHyphen/>
        <w:t>va lot mo</w:t>
        <w:softHyphen/>
        <w:t>re mo</w:t>
        <w:softHyphen/>
        <w:t>men</w:t>
        <w:softHyphen/>
        <w:t>tum than you or me or every god</w:t>
        <w:softHyphen/>
        <w:t>damn so</w:t>
        <w:softHyphen/>
        <w:t>ul in it co</w:t>
        <w:softHyphen/>
        <w:t>uld ever fuc</w:t>
        <w:softHyphen/>
        <w:t>king mus</w:t>
        <w:softHyphen/>
        <w:t>ter. You got</w:t>
        <w:softHyphen/>
        <w:t>ta ac</w:t>
        <w:softHyphen/>
        <w:t>cept that first.</w:t>
      </w:r>
    </w:p>
    <w:p>
      <w:pPr>
        <w:pStyle w:val="Normal"/>
        <w:rPr/>
      </w:pPr>
      <w:r>
        <w:rPr/>
        <w:t>    “</w:t>
      </w:r>
      <w:r>
        <w:rPr/>
        <w:t>After that, you got two cho</w:t>
        <w:softHyphen/>
        <w:t>ices: you qu</w:t>
        <w:softHyphen/>
        <w:t>it the world by dyin’, sin</w:t>
        <w:softHyphen/>
        <w:t>ce that’s the only way out that works; or you gi</w:t>
        <w:softHyphen/>
        <w:t>ve in to the mo</w:t>
        <w:softHyphen/>
        <w:t>men</w:t>
        <w:softHyphen/>
        <w:t>tum and li</w:t>
        <w:softHyphen/>
        <w:t>ve as long as you can, ho</w:t>
        <w:softHyphen/>
        <w:t>ping aga</w:t>
        <w:softHyphen/>
        <w:t>inst ho</w:t>
        <w:softHyphen/>
        <w:t>pe that the world is gon</w:t>
        <w:softHyphen/>
        <w:t>na get bet</w:t>
        <w:softHyphen/>
        <w:t>ter. ’Ca</w:t>
        <w:softHyphen/>
        <w:t>use if you don’t gi</w:t>
        <w:softHyphen/>
        <w:t>ve in to that mo</w:t>
        <w:softHyphen/>
        <w:t>men</w:t>
        <w:softHyphen/>
        <w:t>tum, you’re qu</w:t>
        <w:softHyphen/>
        <w:t>it</w:t>
        <w:softHyphen/>
        <w:t>tin’ whet</w:t>
        <w:softHyphen/>
        <w:t>her you say so or not, ’ca</w:t>
        <w:softHyphen/>
        <w:t>use the world’s gon</w:t>
        <w:softHyphen/>
        <w:t>na roll right over yo</w:t>
        <w:softHyphen/>
        <w:t>ur sad old bo</w:t>
        <w:softHyphen/>
        <w:t>nes. It’s gon</w:t>
        <w:softHyphen/>
        <w:t>na crush you, baby.”</w:t>
      </w:r>
    </w:p>
    <w:p>
      <w:pPr>
        <w:pStyle w:val="Normal"/>
        <w:rPr/>
      </w:pPr>
      <w:r>
        <w:rPr/>
        <w:t>    </w:t>
      </w:r>
      <w:r>
        <w:rPr/>
        <w:t>Hoagie’s fa</w:t>
        <w:softHyphen/>
        <w:t>ce was red and tight. His vo</w:t>
        <w:softHyphen/>
        <w:t>ice a cont</w:t>
        <w:softHyphen/>
        <w:t>rol</w:t>
        <w:softHyphen/>
        <w:t>led fury. Daw</w:t>
        <w:softHyphen/>
        <w:t>son re</w:t>
        <w:softHyphen/>
        <w:t>fu</w:t>
        <w:softHyphen/>
        <w:t>sed to lo</w:t>
        <w:softHyphen/>
        <w:t>ok at him.</w:t>
      </w:r>
    </w:p>
    <w:p>
      <w:pPr>
        <w:pStyle w:val="Normal"/>
        <w:rPr/>
      </w:pPr>
      <w:r>
        <w:rPr/>
        <w:t>    “</w:t>
      </w:r>
      <w:r>
        <w:rPr/>
        <w:t>You walk out</w:t>
        <w:softHyphen/>
        <w:t>ta this camp to</w:t>
        <w:softHyphen/>
        <w:t>mor</w:t>
        <w:softHyphen/>
        <w:t>row and you’re qu</w:t>
        <w:softHyphen/>
        <w:t>it</w:t>
        <w:softHyphen/>
        <w:t>tin’. Qu</w:t>
        <w:softHyphen/>
        <w:t>it</w:t>
        <w:softHyphen/>
        <w:t>tin’ help and ho</w:t>
        <w:softHyphen/>
        <w:t>pe and any chan</w:t>
        <w:softHyphen/>
        <w:t>ce you might ha</w:t>
        <w:softHyphen/>
        <w:t>ve of even thin</w:t>
        <w:softHyphen/>
        <w:t>kin’ you might li</w:t>
        <w:softHyphen/>
        <w:t>ve long eno</w:t>
        <w:softHyphen/>
        <w:t>ugh to see the end of this thing.</w:t>
      </w:r>
    </w:p>
    <w:p>
      <w:pPr>
        <w:pStyle w:val="Normal"/>
        <w:rPr/>
      </w:pPr>
      <w:r>
        <w:rPr/>
        <w:t>    “</w:t>
      </w:r>
      <w:r>
        <w:rPr/>
        <w:t>And all over what?</w:t>
      </w:r>
    </w:p>
    <w:p>
      <w:pPr>
        <w:pStyle w:val="Normal"/>
        <w:rPr/>
      </w:pPr>
      <w:r>
        <w:rPr/>
        <w:t>    “</w:t>
      </w:r>
      <w:r>
        <w:rPr/>
        <w:t>You say it’s a mat</w:t>
        <w:softHyphen/>
        <w:t>ter of prin</w:t>
        <w:softHyphen/>
        <w:t>cip</w:t>
        <w:softHyphen/>
        <w:t>le, but it’s not. Prin</w:t>
        <w:softHyphen/>
        <w:t>cip</w:t>
        <w:softHyphen/>
        <w:t>les are ba</w:t>
        <w:softHyphen/>
        <w:t>sed on mo</w:t>
        <w:softHyphen/>
        <w:t>rals, and what you fre</w:t>
        <w:softHyphen/>
        <w:t>aked out on ain’t mo</w:t>
        <w:softHyphen/>
        <w:t>rals, it’s a bre</w:t>
        <w:softHyphen/>
        <w:t>ac</w:t>
        <w:softHyphen/>
        <w:t>hing of yo</w:t>
        <w:softHyphen/>
        <w:t>ur ba</w:t>
        <w:softHyphen/>
        <w:t>sic cul</w:t>
        <w:softHyphen/>
        <w:t>tu</w:t>
        <w:softHyphen/>
        <w:t>ral tra</w:t>
        <w:softHyphen/>
        <w:t>ining. That’s all. Tra</w:t>
        <w:softHyphen/>
        <w:t>ining you re</w:t>
        <w:softHyphen/>
        <w:t>ce</w:t>
        <w:softHyphen/>
        <w:t>ived in or</w:t>
        <w:softHyphen/>
        <w:t>der to get along in a cul</w:t>
        <w:softHyphen/>
        <w:t>tu</w:t>
        <w:softHyphen/>
        <w:t>re that is now de</w:t>
        <w:softHyphen/>
        <w:t>ad. It di</w:t>
        <w:softHyphen/>
        <w:t>ed we</w:t>
        <w:softHyphen/>
        <w:t>eks ago, man. Might as well be ye</w:t>
        <w:softHyphen/>
        <w:t>ars. Might as well be cen</w:t>
        <w:softHyphen/>
        <w:t>tu</w:t>
        <w:softHyphen/>
        <w:t>ri</w:t>
        <w:softHyphen/>
        <w:t>es, for all the go</w:t>
        <w:softHyphen/>
        <w:t>od yo</w:t>
        <w:softHyphen/>
        <w:t>ur stic</w:t>
        <w:softHyphen/>
        <w:t>kin’ by its le</w:t>
        <w:softHyphen/>
        <w:t>ar</w:t>
        <w:softHyphen/>
        <w:t>nin’ is gon</w:t>
        <w:softHyphen/>
        <w:t>na do you. De</w:t>
        <w:softHyphen/>
        <w:t>ad is de</w:t>
        <w:softHyphen/>
        <w:t>ad. Let it go, man.”</w:t>
      </w:r>
    </w:p>
    <w:p>
      <w:pPr>
        <w:pStyle w:val="Normal"/>
        <w:rPr/>
      </w:pPr>
      <w:r>
        <w:rPr/>
        <w:t>    </w:t>
      </w:r>
      <w:r>
        <w:rPr/>
        <w:t>Hoagie to</w:t>
        <w:softHyphen/>
        <w:t>ok a de</w:t>
        <w:softHyphen/>
        <w:t>ep bre</w:t>
        <w:softHyphen/>
        <w:t>ath, trying to calm him</w:t>
        <w:softHyphen/>
        <w:t>self a lit</w:t>
        <w:softHyphen/>
        <w:t>tle.</w:t>
      </w:r>
    </w:p>
    <w:p>
      <w:pPr>
        <w:pStyle w:val="Normal"/>
        <w:rPr/>
      </w:pPr>
      <w:r>
        <w:rPr/>
        <w:t>    “</w:t>
      </w:r>
      <w:r>
        <w:rPr/>
        <w:t>Try to think of it this way:</w:t>
      </w:r>
    </w:p>
    <w:p>
      <w:pPr>
        <w:pStyle w:val="Normal"/>
        <w:rPr/>
      </w:pPr>
      <w:r>
        <w:rPr/>
        <w:t>    “</w:t>
      </w:r>
      <w:r>
        <w:rPr/>
        <w:t>The world you grew up in had mec</w:t>
        <w:softHyphen/>
        <w:t>ha</w:t>
        <w:softHyphen/>
        <w:t>nisms to te</w:t>
        <w:softHyphen/>
        <w:t>ach you how to de</w:t>
        <w:softHyphen/>
        <w:t>al with all of the comp</w:t>
        <w:softHyphen/>
        <w:t>ro</w:t>
        <w:softHyphen/>
        <w:t>mi</w:t>
        <w:softHyphen/>
        <w:t>ses it de</w:t>
        <w:softHyphen/>
        <w:t>man</w:t>
        <w:softHyphen/>
        <w:t>ded. You le</w:t>
        <w:softHyphen/>
        <w:t>ar</w:t>
        <w:softHyphen/>
        <w:t>ned so well that most of the ti</w:t>
        <w:softHyphen/>
        <w:t>me you ne</w:t>
        <w:softHyphen/>
        <w:t>ver even knew that you we</w:t>
        <w:softHyphen/>
        <w:t>re comp</w:t>
        <w:softHyphen/>
        <w:t>ro</w:t>
        <w:softHyphen/>
        <w:t>mi</w:t>
        <w:softHyphen/>
        <w:t>sin’ yo</w:t>
        <w:softHyphen/>
        <w:t>ur silly ass off. When that world di</w:t>
        <w:softHyphen/>
        <w:t>ed, everyt</w:t>
        <w:softHyphen/>
        <w:t>hing be</w:t>
        <w:softHyphen/>
        <w:t>ca</w:t>
        <w:softHyphen/>
        <w:t>me new, dif</w:t>
        <w:softHyphen/>
        <w:t>fe</w:t>
        <w:softHyphen/>
        <w:t>rent, mo</w:t>
        <w:softHyphen/>
        <w:t>re de</w:t>
        <w:softHyphen/>
        <w:t>man</w:t>
        <w:softHyphen/>
        <w:t>ding. The comp</w:t>
        <w:softHyphen/>
        <w:t>ro</w:t>
        <w:softHyphen/>
        <w:t>mi</w:t>
        <w:softHyphen/>
        <w:t>ses be</w:t>
        <w:softHyphen/>
        <w:t>ca</w:t>
        <w:softHyphen/>
        <w:t>me ob</w:t>
        <w:softHyphen/>
        <w:t>vi</w:t>
        <w:softHyphen/>
        <w:t>o</w:t>
        <w:softHyphen/>
        <w:t>us be</w:t>
        <w:softHyphen/>
        <w:t>ca</w:t>
        <w:softHyphen/>
        <w:t>use they we</w:t>
        <w:softHyphen/>
        <w:t>ren’t the sa</w:t>
        <w:softHyphen/>
        <w:t>me ones you had li</w:t>
        <w:softHyphen/>
        <w:t>ved with every fuc</w:t>
        <w:softHyphen/>
        <w:t>king day of yo</w:t>
        <w:softHyphen/>
        <w:t>ur li</w:t>
        <w:softHyphen/>
        <w:t>fe. The</w:t>
        <w:softHyphen/>
        <w:t>re we</w:t>
        <w:softHyphen/>
        <w:t>ren’t no mec</w:t>
        <w:softHyphen/>
        <w:t>ha</w:t>
        <w:softHyphen/>
        <w:t>nisms any</w:t>
        <w:softHyphen/>
        <w:t>mo</w:t>
        <w:softHyphen/>
        <w:t>re to te</w:t>
        <w:softHyphen/>
        <w:t>ach you how to ac</w:t>
        <w:softHyphen/>
        <w:t>cept them, ei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Okay, the world sucks. Everyt</w:t>
        <w:softHyphen/>
        <w:t>hing you knew is wrong. But you can de</w:t>
        <w:softHyphen/>
        <w:t>al with it so long as you adapt. Adapt or die. That’s what it co</w:t>
        <w:softHyphen/>
        <w:t>mes to.”</w:t>
      </w:r>
    </w:p>
    <w:p>
      <w:pPr>
        <w:pStyle w:val="Normal"/>
        <w:rPr/>
      </w:pPr>
      <w:r>
        <w:rPr/>
        <w:t>    </w:t>
      </w:r>
      <w:r>
        <w:rPr/>
        <w:t>There was a lengthy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You get</w:t>
        <w:softHyphen/>
        <w:t>ting any of this?”</w:t>
      </w:r>
    </w:p>
    <w:p>
      <w:pPr>
        <w:pStyle w:val="Normal"/>
        <w:rPr/>
      </w:pPr>
      <w:r>
        <w:rPr/>
        <w:t>    </w:t>
      </w:r>
      <w:r>
        <w:rPr/>
        <w:t>A lon</w:t>
        <w:softHyphen/>
        <w:t>ger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Fine. Ma</w:t>
        <w:softHyphen/>
        <w:t>ke yo</w:t>
        <w:softHyphen/>
        <w:t>ur own cho</w:t>
        <w:softHyphen/>
        <w:t>ice, man. I’ve ma</w:t>
        <w:softHyphen/>
        <w:t>de m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Hoagie tur</w:t>
        <w:softHyphen/>
        <w:t>ned to walk away, but Daw</w:t>
        <w:softHyphen/>
        <w:t>son’s me</w:t>
        <w:softHyphen/>
        <w:t>ek vo</w:t>
        <w:softHyphen/>
        <w:t>ice ar</w:t>
        <w:softHyphen/>
        <w:t>res</w:t>
        <w:softHyphen/>
        <w:t>ted his mo</w:t>
        <w:softHyphen/>
        <w:t>ve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It sca</w:t>
        <w:softHyphen/>
        <w:t>res me Ho</w:t>
        <w:softHyphen/>
        <w:t>ag.”</w:t>
      </w:r>
    </w:p>
    <w:p>
      <w:pPr>
        <w:pStyle w:val="Normal"/>
        <w:rPr/>
      </w:pPr>
      <w:r>
        <w:rPr/>
        <w:t>    </w:t>
      </w:r>
      <w:r>
        <w:rPr/>
        <w:t>Hoagie tur</w:t>
        <w:softHyphen/>
        <w:t>ned to lo</w:t>
        <w:softHyphen/>
        <w:t>ok back at his fri</w:t>
        <w:softHyphen/>
        <w:t>end. Daw</w:t>
        <w:softHyphen/>
        <w:t>son’s eyes we</w:t>
        <w:softHyphen/>
        <w:t>re pa</w:t>
        <w:softHyphen/>
        <w:t>ined.</w:t>
      </w:r>
    </w:p>
    <w:p>
      <w:pPr>
        <w:pStyle w:val="Normal"/>
        <w:rPr/>
      </w:pPr>
      <w:r>
        <w:rPr/>
        <w:t>    “</w:t>
      </w:r>
      <w:r>
        <w:rPr/>
        <w:t>You’re in</w:t>
        <w:softHyphen/>
        <w:t>vi</w:t>
        <w:softHyphen/>
        <w:t>ting wha</w:t>
        <w:softHyphen/>
        <w:t>te</w:t>
        <w:softHyphen/>
        <w:t>ver it is that did this to them, ma</w:t>
        <w:softHyphen/>
        <w:t>de them walk aga</w:t>
        <w:softHyphen/>
        <w:t>in and all, in</w:t>
        <w:softHyphen/>
        <w:t>to yo</w:t>
        <w:softHyphen/>
        <w:t>ur own systems. What if it’s a vi</w:t>
        <w:softHyphen/>
        <w:t>rus, a bac</w:t>
        <w:softHyphen/>
        <w:t>te</w:t>
        <w:softHyphen/>
        <w:t>ria, an in</w:t>
        <w:softHyphen/>
        <w:t>fec</w:t>
        <w:softHyphen/>
        <w:t>ti</w:t>
        <w:softHyphen/>
        <w:t>on of so</w:t>
        <w:softHyphen/>
        <w:t>me sort. It co</w:t>
        <w:softHyphen/>
        <w:t>uld kill you. It co</w:t>
        <w:softHyphen/>
        <w:t>uld ma</w:t>
        <w:softHyphen/>
        <w:t>ke you li</w:t>
        <w:softHyphen/>
        <w:t>ke them.”</w:t>
      </w:r>
    </w:p>
    <w:p>
      <w:pPr>
        <w:pStyle w:val="Normal"/>
        <w:rPr/>
      </w:pPr>
      <w:r>
        <w:rPr/>
        <w:t>    </w:t>
      </w:r>
      <w:r>
        <w:rPr/>
        <w:t>Hoagie sho</w:t>
        <w:softHyphen/>
        <w:t>ok his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f we don’t eat, we die. Then we’ll be li</w:t>
        <w:softHyphen/>
        <w:t>ke them so</w:t>
        <w:softHyphen/>
        <w:t>on eno</w:t>
        <w:softHyphen/>
        <w:t>ugh. So</w:t>
        <w:softHyphen/>
        <w:t>me of us ha</w:t>
        <w:softHyphen/>
        <w:t>ve be</w:t>
        <w:softHyphen/>
        <w:t>en eatin’ li</w:t>
        <w:softHyphen/>
        <w:t>ke this for two we</w:t>
        <w:softHyphen/>
        <w:t>eks or bet</w:t>
        <w:softHyphen/>
        <w:t>ter, and we ain’t lost no one yet. At le</w:t>
        <w:softHyphen/>
        <w:t>ast not li</w:t>
        <w:softHyphen/>
        <w:t>ke you me</w:t>
        <w:softHyphen/>
        <w:t>an.”</w:t>
      </w:r>
    </w:p>
    <w:p>
      <w:pPr>
        <w:pStyle w:val="Normal"/>
        <w:rPr/>
      </w:pPr>
      <w:r>
        <w:rPr/>
        <w:t>    </w:t>
      </w:r>
      <w:r>
        <w:rPr/>
        <w:t>Dawson let his ga</w:t>
        <w:softHyphen/>
        <w:t>ze fall back to the gr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I don’t know. I just can’t…”</w:t>
      </w:r>
    </w:p>
    <w:p>
      <w:pPr>
        <w:pStyle w:val="Normal"/>
        <w:rPr/>
      </w:pPr>
      <w:r>
        <w:rPr/>
        <w:t>    </w:t>
      </w:r>
      <w:r>
        <w:rPr/>
        <w:t>He left the phra</w:t>
        <w:softHyphen/>
        <w:t>se un</w:t>
        <w:softHyphen/>
        <w:t>f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 am we</w:t>
        <w:softHyphen/>
        <w:t>ak. A co</w:t>
        <w:softHyphen/>
        <w:t>ward. I ha</w:t>
        <w:softHyphen/>
        <w:t>ve pro</w:t>
        <w:softHyphen/>
        <w:t>ven this in everyt</w:t>
        <w:softHyphen/>
        <w:t>hing I’ve do</w:t>
        <w:softHyphen/>
        <w:t>ne. I don’t know whe</w:t>
        <w:softHyphen/>
        <w:t>re to go. I am not even strong eno</w:t>
        <w:softHyphen/>
        <w:t>ugh to ma</w:t>
        <w:softHyphen/>
        <w:t>in</w:t>
        <w:softHyphen/>
        <w:t>ta</w:t>
        <w:softHyphen/>
        <w:t>in my own re</w:t>
        <w:softHyphen/>
        <w:t>sol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f I stay. If I cho</w:t>
        <w:softHyphen/>
        <w:t>ose, even, to eat with them. Am I cho</w:t>
        <w:softHyphen/>
        <w:t>osing, out of so</w:t>
        <w:softHyphen/>
        <w:t>me re</w:t>
        <w:softHyphen/>
        <w:t>ser</w:t>
        <w:softHyphen/>
        <w:t>ve of strength, to adapt; or mo</w:t>
        <w:softHyphen/>
        <w:t>re simply, out of we</w:t>
        <w:softHyphen/>
        <w:t>ak</w:t>
        <w:softHyphen/>
        <w:t>ness, cho</w:t>
        <w:softHyphen/>
        <w:t>osing not to die?</w:t>
      </w:r>
    </w:p>
    <w:p>
      <w:pPr>
        <w:pStyle w:val="Normal"/>
        <w:rPr/>
      </w:pPr>
      <w:r>
        <w:rPr/>
        <w:t>    </w:t>
      </w:r>
      <w:r>
        <w:rPr/>
        <w:t>Are such dis</w:t>
        <w:softHyphen/>
        <w:t>tinc</w:t>
        <w:softHyphen/>
        <w:t>ti</w:t>
        <w:softHyphen/>
        <w:t>ons re</w:t>
        <w:softHyphen/>
        <w:t>al, or am I me</w:t>
        <w:softHyphen/>
        <w:t>rely tor</w:t>
        <w:softHyphen/>
        <w:t>men</w:t>
        <w:softHyphen/>
        <w:t>ting myself as Ho</w:t>
        <w:softHyphen/>
        <w:t>agie in</w:t>
        <w:softHyphen/>
        <w:t>sists?</w:t>
      </w:r>
    </w:p>
    <w:p>
      <w:pPr>
        <w:pStyle w:val="Normal"/>
        <w:rPr/>
      </w:pPr>
      <w:r>
        <w:rPr/>
        <w:t>    </w:t>
      </w:r>
      <w:r>
        <w:rPr/>
        <w:t>Morals? Mo</w:t>
        <w:softHyphen/>
        <w:t>res? Are any dis</w:t>
        <w:softHyphen/>
        <w:t>tinc</w:t>
        <w:softHyphen/>
        <w:t>ti</w:t>
        <w:softHyphen/>
        <w:t>ons ever re</w:t>
        <w:softHyphen/>
        <w:t>al? Do we ever, re</w:t>
        <w:softHyphen/>
        <w:t>al</w:t>
        <w:softHyphen/>
        <w:t>ly, en</w:t>
        <w:softHyphen/>
        <w:t>co</w:t>
        <w:softHyphen/>
        <w:t>un</w:t>
        <w:softHyphen/>
        <w:t>ter any cho</w:t>
        <w:softHyphen/>
        <w:t>ices we are ca</w:t>
        <w:softHyphen/>
        <w:t>pab</w:t>
        <w:softHyphen/>
        <w:t>le of ma</w:t>
        <w:softHyphen/>
        <w:t>king?</w:t>
      </w:r>
    </w:p>
    <w:p>
      <w:pPr>
        <w:pStyle w:val="Normal"/>
        <w:rPr/>
      </w:pPr>
      <w:r>
        <w:rPr/>
        <w:t>    </w:t>
      </w:r>
      <w:r>
        <w:rPr/>
        <w:t>It has be</w:t>
        <w:softHyphen/>
        <w:t>en days sin</w:t>
        <w:softHyphen/>
        <w:t>ce I co</w:t>
        <w:softHyphen/>
        <w:t>uld bring myself to wri</w:t>
        <w:softHyphen/>
        <w:t>te. I see, now, that it ser</w:t>
        <w:softHyphen/>
        <w:t>ves no pur</w:t>
        <w:softHyphen/>
        <w:t>po</w:t>
        <w:softHyphen/>
        <w:t>se. Pro</w:t>
        <w:softHyphen/>
        <w:t>bably ne</w:t>
        <w:softHyphen/>
        <w:t>ver did.</w:t>
      </w:r>
    </w:p>
    <w:p>
      <w:pPr>
        <w:pStyle w:val="Normal"/>
        <w:rPr/>
      </w:pPr>
      <w:r>
        <w:rPr/>
        <w:t>    </w:t>
      </w:r>
      <w:r>
        <w:rPr/>
        <w:t>Alot li</w:t>
        <w:softHyphen/>
        <w:t>ke my li</w:t>
        <w:softHyphen/>
        <w:t>fe, that way.</w:t>
      </w:r>
    </w:p>
    <w:p>
      <w:pPr>
        <w:pStyle w:val="Normal"/>
        <w:rPr/>
      </w:pPr>
      <w:r>
        <w:rPr/>
        <w:t>    </w:t>
      </w:r>
      <w:r>
        <w:rPr/>
        <w:t>I see this now as the jo</w:t>
        <w:softHyphen/>
        <w:t>ur</w:t>
        <w:softHyphen/>
        <w:t>nal of a dying man, as dic</w:t>
        <w:softHyphen/>
        <w:t>ta</w:t>
        <w:softHyphen/>
        <w:t>ted to his mur</w:t>
        <w:softHyphen/>
        <w:t>de</w:t>
        <w:softHyphen/>
        <w:t>rer. Ca</w:t>
        <w:softHyphen/>
        <w:t>use of de</w:t>
        <w:softHyphen/>
        <w:t>ath: bet</w:t>
        <w:softHyphen/>
        <w:t>ra</w:t>
        <w:softHyphen/>
        <w:t>yals. First his bet</w:t>
        <w:softHyphen/>
        <w:t>ra</w:t>
        <w:softHyphen/>
        <w:t>yals of ot</w:t>
        <w:softHyphen/>
        <w:t>hers, fi</w:t>
        <w:softHyphen/>
        <w:t>nal</w:t>
        <w:softHyphen/>
        <w:t>ly his bet</w:t>
        <w:softHyphen/>
        <w:t>ra</w:t>
        <w:softHyphen/>
        <w:t>yal of him</w:t>
        <w:softHyphen/>
        <w:t>self. The fogs ha</w:t>
        <w:softHyphen/>
        <w:t>ve lif</w:t>
        <w:softHyphen/>
        <w:t>ted comp</w:t>
        <w:softHyphen/>
        <w:t>le</w:t>
        <w:softHyphen/>
        <w:t>tely. I can now see all of it. It is only by the gra</w:t>
        <w:softHyphen/>
        <w:t>ce of that fog that I ha</w:t>
        <w:softHyphen/>
        <w:t>ve las</w:t>
        <w:softHyphen/>
        <w:t>ted this long.</w:t>
      </w:r>
    </w:p>
    <w:p>
      <w:pPr>
        <w:pStyle w:val="Normal"/>
        <w:rPr/>
      </w:pPr>
      <w:r>
        <w:rPr/>
        <w:t>    </w:t>
      </w:r>
      <w:r>
        <w:rPr/>
        <w:t>Excuse me: that</w:t>
        <w:softHyphen/>
        <w:t>he</w:t>
        <w:softHyphen/>
        <w:t>has las</w:t>
        <w:softHyphen/>
        <w:t>ted this long. This is an obi</w:t>
        <w:softHyphen/>
        <w:t>tu</w:t>
        <w:softHyphen/>
        <w:t>ary, I must re</w:t>
        <w:softHyphen/>
        <w:t>mem</w:t>
        <w:softHyphen/>
        <w:t>ber to ke</w:t>
        <w:softHyphen/>
        <w:t>ep it im</w:t>
        <w:softHyphen/>
        <w:t>per</w:t>
        <w:softHyphen/>
        <w:t>so</w:t>
        <w:softHyphen/>
        <w:t>nal.</w:t>
      </w:r>
    </w:p>
    <w:p>
      <w:pPr>
        <w:pStyle w:val="Normal"/>
        <w:rPr/>
      </w:pPr>
      <w:r>
        <w:rPr/>
        <w:t>    </w:t>
      </w:r>
      <w:r>
        <w:rPr/>
        <w:t>His bet</w:t>
        <w:softHyphen/>
        <w:t>ra</w:t>
        <w:softHyphen/>
        <w:t>yal of the wo</w:t>
        <w:softHyphen/>
        <w:t>man-le</w:t>
        <w:softHyphen/>
        <w:t>aving as he did, when he co</w:t>
        <w:softHyphen/>
        <w:t>uld ha</w:t>
        <w:softHyphen/>
        <w:t>ve sta</w:t>
        <w:softHyphen/>
        <w:t>yed and sa</w:t>
        <w:softHyphen/>
        <w:t>ved at le</w:t>
        <w:softHyphen/>
        <w:t>ast her- wo</w:t>
        <w:softHyphen/>
        <w:t>un</w:t>
        <w:softHyphen/>
        <w:t>ded him se</w:t>
        <w:softHyphen/>
        <w:t>ve</w:t>
        <w:softHyphen/>
        <w:t>rely. His bet</w:t>
        <w:softHyphen/>
        <w:t>ra</w:t>
        <w:softHyphen/>
        <w:t>yal of the pre</w:t>
        <w:softHyphen/>
        <w:t>ac</w:t>
        <w:softHyphen/>
        <w:t>her -aga</w:t>
        <w:softHyphen/>
        <w:t>in in le</w:t>
        <w:softHyphen/>
        <w:t>aving when the</w:t>
        <w:softHyphen/>
        <w:t>re was so</w:t>
        <w:softHyphen/>
        <w:t>met</w:t>
        <w:softHyphen/>
        <w:t>hing yet that ne</w:t>
        <w:softHyphen/>
        <w:t>eded to be do</w:t>
        <w:softHyphen/>
        <w:t>ne, one fi</w:t>
        <w:softHyphen/>
        <w:t>nal fa</w:t>
        <w:softHyphen/>
        <w:t>vor beg</w:t>
        <w:softHyphen/>
        <w:t>ged but ne</w:t>
        <w:softHyphen/>
        <w:t>ver gran</w:t>
        <w:softHyphen/>
        <w:t>ted-wo</w:t>
        <w:softHyphen/>
        <w:t>un</w:t>
        <w:softHyphen/>
        <w:t>ded him fur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ut he was fi</w:t>
        <w:softHyphen/>
        <w:t>nis</w:t>
        <w:softHyphen/>
        <w:t>hed off by his bet</w:t>
        <w:softHyphen/>
        <w:t>ra</w:t>
        <w:softHyphen/>
        <w:t>yal of him</w:t>
        <w:softHyphen/>
        <w:t>self, iro</w:t>
        <w:softHyphen/>
        <w:t>ni</w:t>
        <w:softHyphen/>
        <w:t>cal</w:t>
        <w:softHyphen/>
        <w:t>ly, in not le</w:t>
        <w:softHyphen/>
        <w:t>aving when he sho</w:t>
        <w:softHyphen/>
        <w:t>uld 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As furt</w:t>
        <w:softHyphen/>
        <w:t>her irony his ca</w:t>
        <w:softHyphen/>
        <w:t>use of de</w:t>
        <w:softHyphen/>
        <w:t>ath will be as</w:t>
        <w:softHyphen/>
        <w:t>su</w:t>
        <w:softHyphen/>
        <w:t>med, by ot</w:t>
        <w:softHyphen/>
        <w:t>hers, to be star</w:t>
        <w:softHyphen/>
        <w:t>va</w:t>
        <w:softHyphen/>
        <w:t>ti</w:t>
        <w:softHyphen/>
        <w:t>on. And all be</w:t>
        <w:softHyphen/>
        <w:t>ca</w:t>
        <w:softHyphen/>
        <w:t>use of the bet</w:t>
        <w:softHyphen/>
        <w:t>ra</w:t>
        <w:softHyphen/>
        <w:t>yal that he re</w:t>
        <w:softHyphen/>
        <w:t>fu</w:t>
        <w:softHyphen/>
        <w:t>ses to com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Let his epi</w:t>
        <w:softHyphen/>
        <w:t>taph re</w:t>
        <w:softHyphen/>
        <w:t>ad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AKNES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rought him to de</w:t>
        <w:softHyphen/>
        <w:t>ath’s do</w:t>
        <w:softHyphen/>
        <w:t>o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RENGTH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ained him ent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I wo</w:t>
        <w:softHyphen/>
        <w:t>uld not wri</w:t>
        <w:softHyphen/>
        <w:t>te aga</w:t>
        <w:softHyphen/>
        <w:t>in, but the</w:t>
        <w:softHyphen/>
        <w:t>re is no mo</w:t>
        <w:softHyphen/>
        <w:t>re so</w:t>
        <w:softHyphen/>
        <w:t>lid so</w:t>
        <w:softHyphen/>
        <w:t>la</w:t>
        <w:softHyphen/>
        <w:t>ce to be had this night.</w:t>
      </w:r>
    </w:p>
    <w:p>
      <w:pPr>
        <w:pStyle w:val="Normal"/>
        <w:rPr/>
      </w:pPr>
      <w:r>
        <w:rPr/>
        <w:t>    </w:t>
      </w:r>
      <w:r>
        <w:rPr/>
        <w:t>Hoagie i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 hun</w:t>
        <w:softHyphen/>
        <w:t>ting trip. One got up be</w:t>
        <w:softHyphen/>
        <w:t>hind him so</w:t>
        <w:softHyphen/>
        <w:t>me</w:t>
        <w:softHyphen/>
        <w:t>how. To</w:t>
        <w:softHyphen/>
        <w:t>re most of the back of his neck away be</w:t>
        <w:softHyphen/>
        <w:t>fo</w:t>
        <w:softHyphen/>
        <w:t>re the ot</w:t>
        <w:softHyphen/>
        <w:t>hers shot it.</w:t>
      </w:r>
    </w:p>
    <w:p>
      <w:pPr>
        <w:pStyle w:val="Normal"/>
        <w:rPr/>
      </w:pPr>
      <w:r>
        <w:rPr/>
        <w:t>    </w:t>
      </w:r>
      <w:r>
        <w:rPr/>
        <w:t>He di</w:t>
        <w:softHyphen/>
        <w:t>ed be</w:t>
        <w:softHyphen/>
        <w:t>fo</w:t>
        <w:softHyphen/>
        <w:t>re they got him back to camp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them, ang</w:t>
        <w:softHyphen/>
        <w:t>rily I must ad</w:t>
        <w:softHyphen/>
        <w:t>mit, why they had bro</w:t>
        <w:softHyphen/>
        <w:t>ught him back. I imp</w:t>
        <w:softHyphen/>
        <w:t>li</w:t>
        <w:softHyphen/>
        <w:t>ed, all in</w:t>
        <w:softHyphen/>
        <w:t>disc</w:t>
        <w:softHyphen/>
        <w:t>re</w:t>
        <w:softHyphen/>
        <w:t>etly, that they in</w:t>
        <w:softHyphen/>
        <w:t>ten</w:t>
        <w:softHyphen/>
        <w:t>ded to ma</w:t>
        <w:softHyphen/>
        <w:t>ke a me</w:t>
        <w:softHyphen/>
        <w:t>al of him, as well as of the be</w:t>
        <w:softHyphen/>
        <w:t>ast that ki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Harrison slap</w:t>
        <w:softHyphen/>
        <w:t>ped me hard for that. Se</w:t>
        <w:softHyphen/>
        <w:t>ve</w:t>
        <w:softHyphen/>
        <w:t>ral ot</w:t>
        <w:softHyphen/>
        <w:t>hers hit me even har</w:t>
        <w:softHyphen/>
        <w:t>der with the</w:t>
        <w:softHyphen/>
        <w:t>ir eyes.</w:t>
      </w:r>
    </w:p>
    <w:p>
      <w:pPr>
        <w:pStyle w:val="Normal"/>
        <w:rPr/>
      </w:pPr>
      <w:r>
        <w:rPr/>
        <w:t>    </w:t>
      </w:r>
      <w:r>
        <w:rPr/>
        <w:t>Can’t say as I bla</w:t>
        <w:softHyphen/>
        <w:t>me them. I was not the only one who lo</w:t>
        <w:softHyphen/>
        <w:t>ved the man, nor the only one who re</w:t>
        <w:softHyphen/>
        <w:t>li</w:t>
        <w:softHyphen/>
        <w:t>ed upon his lo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We are not can</w:t>
        <w:softHyphen/>
        <w:t>ni</w:t>
        <w:softHyphen/>
        <w:t>bals,” I was told. And, tho</w:t>
        <w:softHyphen/>
        <w:t>ugh I wo</w:t>
        <w:softHyphen/>
        <w:t>uldn’t ad</w:t>
        <w:softHyphen/>
        <w:t>mit it at the ti</w:t>
        <w:softHyphen/>
        <w:t>me, I un</w:t>
        <w:softHyphen/>
        <w:t>ders</w:t>
        <w:softHyphen/>
        <w:t>tand the dis</w:t>
        <w:softHyphen/>
        <w:t>tin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y ha</w:t>
        <w:softHyphen/>
        <w:t>ve not put him down yet. Ha</w:t>
        <w:softHyphen/>
        <w:t>ve not im</w:t>
        <w:softHyphen/>
        <w:t>mo</w:t>
        <w:softHyphen/>
        <w:t>bi</w:t>
        <w:softHyphen/>
        <w:t>li</w:t>
        <w:softHyphen/>
        <w:t>zed him. They ha</w:t>
        <w:softHyphen/>
        <w:t>ve a ri</w:t>
        <w:softHyphen/>
        <w:t>tu</w:t>
        <w:softHyphen/>
        <w:t>al, it se</w:t>
        <w:softHyphen/>
        <w:t>ems, in which they must wa</w:t>
        <w:softHyphen/>
        <w:t>it for him to ri</w:t>
        <w:softHyphen/>
        <w:t>se be</w:t>
        <w:softHyphen/>
        <w:t>fo</w:t>
        <w:softHyphen/>
        <w:t>re they sho</w:t>
        <w:softHyphen/>
        <w:t>ot him. I sup</w:t>
        <w:softHyphen/>
        <w:t>po</w:t>
        <w:softHyphen/>
        <w:t>se that this is do</w:t>
        <w:softHyphen/>
        <w:t>ne in the ho</w:t>
        <w:softHyphen/>
        <w:t>pe that he will not ri</w:t>
        <w:softHyphen/>
        <w:t>se, ma</w:t>
        <w:softHyphen/>
        <w:t>king the sho</w:t>
        <w:softHyphen/>
        <w:t>oting un</w:t>
        <w:softHyphen/>
        <w:t>ne</w:t>
        <w:softHyphen/>
        <w:t>ces</w:t>
        <w:softHyphen/>
        <w:t>sary.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ders</w:t>
        <w:softHyphen/>
        <w:t>tand this on a gut le</w:t>
        <w:softHyphen/>
        <w:t>vel, tho</w:t>
        <w:softHyphen/>
        <w:t>ugh prag</w:t>
        <w:softHyphen/>
        <w:t>ma</w:t>
        <w:softHyphen/>
        <w:t>ti</w:t>
        <w:softHyphen/>
        <w:t>cal</w:t>
        <w:softHyphen/>
        <w:t>ly it se</w:t>
        <w:softHyphen/>
        <w:t>ems a ne</w:t>
        <w:softHyphen/>
        <w:t>ed</w:t>
        <w:softHyphen/>
        <w:t>less ex</w:t>
        <w:softHyphen/>
        <w:t>ten</w:t>
        <w:softHyphen/>
        <w:t>si</w:t>
        <w:softHyphen/>
        <w:t>on of the an</w:t>
        <w:softHyphen/>
        <w:t>xi</w:t>
        <w:softHyphen/>
        <w:t>ety.</w:t>
      </w:r>
    </w:p>
    <w:p>
      <w:pPr>
        <w:pStyle w:val="Normal"/>
        <w:rPr/>
      </w:pPr>
      <w:r>
        <w:rPr/>
        <w:t>    </w:t>
      </w:r>
      <w:r>
        <w:rPr/>
        <w:t>They ha</w:t>
        <w:softHyphen/>
        <w:t>ve be</w:t>
        <w:softHyphen/>
        <w:t>en co</w:t>
        <w:softHyphen/>
        <w:t>ur</w:t>
        <w:softHyphen/>
        <w:t>te</w:t>
        <w:softHyphen/>
        <w:t>o</w:t>
        <w:softHyphen/>
        <w:t>us eno</w:t>
        <w:softHyphen/>
        <w:t>ugh to grant my re</w:t>
        <w:softHyphen/>
        <w:t>qu</w:t>
        <w:softHyphen/>
        <w:t>est for the vi</w:t>
        <w:softHyphen/>
        <w:t>gil. All of it. Tho</w:t>
        <w:softHyphen/>
        <w:t>ugh I gat</w:t>
        <w:softHyphen/>
        <w:t>her that this sort of thing is usu</w:t>
        <w:softHyphen/>
        <w:t>al</w:t>
        <w:softHyphen/>
        <w:t>ly do</w:t>
        <w:softHyphen/>
        <w:t>ne in shifts.</w:t>
      </w:r>
    </w:p>
    <w:p>
      <w:pPr>
        <w:pStyle w:val="Normal"/>
        <w:rPr/>
      </w:pPr>
      <w:r>
        <w:rPr/>
        <w:t>    </w:t>
      </w:r>
      <w:r>
        <w:rPr/>
        <w:t>I can’t re</w:t>
        <w:softHyphen/>
        <w:t>al</w:t>
        <w:softHyphen/>
        <w:t>ly exp</w:t>
        <w:softHyphen/>
        <w:t>la</w:t>
        <w:softHyphen/>
        <w:t>in why I want to be the one that fi</w:t>
        <w:softHyphen/>
        <w:t>nal</w:t>
        <w:softHyphen/>
        <w:t>ly puts him down, ex</w:t>
        <w:softHyphen/>
        <w:t>cept to say that I fe</w:t>
        <w:softHyphen/>
        <w:t>el I owe him this much, at le</w:t>
        <w:softHyphen/>
        <w:t>ast. Owe it to the pre</w:t>
        <w:softHyphen/>
        <w:t>ac</w:t>
        <w:softHyphen/>
        <w:t>her and the wo</w:t>
        <w:softHyphen/>
        <w:t>man and myself.</w:t>
      </w:r>
    </w:p>
    <w:p>
      <w:pPr>
        <w:pStyle w:val="Normal"/>
        <w:rPr/>
      </w:pPr>
      <w:r>
        <w:rPr/>
        <w:t>    </w:t>
      </w:r>
      <w:r>
        <w:rPr/>
        <w:t>I gu</w:t>
        <w:softHyphen/>
        <w:t>ess that I still ha</w:t>
        <w:softHyphen/>
        <w:t>ve so</w:t>
        <w:softHyphen/>
        <w:t>met</w:t>
        <w:softHyphen/>
        <w:t>hing to pro</w:t>
        <w:softHyphen/>
        <w:t>ve. That I am not all we</w:t>
        <w:softHyphen/>
        <w:t>ak</w:t>
        <w:softHyphen/>
        <w:t>ness and bet</w:t>
        <w:softHyphen/>
        <w:t>ra</w:t>
        <w:softHyphen/>
        <w:t>yal. That I can, at le</w:t>
        <w:softHyphen/>
        <w:t>ast on</w:t>
        <w:softHyphen/>
        <w:t>ce, do right by tho</w:t>
        <w:softHyphen/>
        <w:t>se who ha</w:t>
        <w:softHyphen/>
        <w:t>ve do</w:t>
        <w:softHyphen/>
        <w:t>ne right by me.</w:t>
      </w:r>
    </w:p>
    <w:p>
      <w:pPr>
        <w:pStyle w:val="Normal"/>
        <w:rPr/>
      </w:pPr>
      <w:r>
        <w:rPr/>
        <w:t>    </w:t>
      </w:r>
      <w:r>
        <w:rPr/>
        <w:t>The camp sle</w:t>
        <w:softHyphen/>
        <w:t>eps. Only the pe</w:t>
        <w:softHyphen/>
        <w:t>ri</w:t>
        <w:softHyphen/>
        <w:t>me</w:t>
        <w:softHyphen/>
        <w:t>ter gu</w:t>
        <w:softHyphen/>
        <w:t>ards and I re</w:t>
        <w:softHyphen/>
        <w:t>ma</w:t>
        <w:softHyphen/>
        <w:t>in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I am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It sho</w:t>
        <w:softHyphen/>
        <w:t>uld not be long now.</w:t>
      </w:r>
    </w:p>
    <w:p>
      <w:pPr>
        <w:pStyle w:val="Normal"/>
        <w:rPr/>
      </w:pPr>
      <w:r>
        <w:rPr/>
        <w:t>    </w:t>
      </w:r>
      <w:r>
        <w:rPr/>
        <w:t>Twenty-four ho</w:t>
        <w:softHyphen/>
        <w:t>urs sin</w:t>
        <w:softHyphen/>
        <w:t>ce his de</w:t>
        <w:softHyphen/>
        <w:t>ath, and the vi</w:t>
        <w:softHyphen/>
        <w:t>gil con</w:t>
        <w:softHyphen/>
        <w:t>ti</w:t>
        <w:softHyphen/>
        <w:t>nu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t is ama</w:t>
        <w:softHyphen/>
        <w:t>zing.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lo</w:t>
        <w:softHyphen/>
        <w:t>wed Har</w:t>
        <w:softHyphen/>
        <w:t>ri</w:t>
        <w:softHyphen/>
        <w:t>son to re</w:t>
        <w:softHyphen/>
        <w:t>li</w:t>
        <w:softHyphen/>
        <w:t>eve me at dawn, but ma</w:t>
        <w:softHyphen/>
        <w:t>de him pro</w:t>
        <w:softHyphen/>
        <w:t>mi</w:t>
        <w:softHyphen/>
        <w:t>se me the watch aga</w:t>
        <w:softHyphen/>
        <w:t>in to</w:t>
        <w:softHyphen/>
        <w:t>night, if it is ne</w:t>
        <w:softHyphen/>
        <w:t>ces</w:t>
        <w:softHyphen/>
        <w:t>sary.</w:t>
      </w:r>
    </w:p>
    <w:p>
      <w:pPr>
        <w:pStyle w:val="Normal"/>
        <w:rPr/>
      </w:pPr>
      <w:r>
        <w:rPr/>
        <w:t>    </w:t>
      </w:r>
      <w:r>
        <w:rPr/>
        <w:t>I pray that it is. If an</w:t>
        <w:softHyphen/>
        <w:t>yo</w:t>
        <w:softHyphen/>
        <w:t>ne that I ha</w:t>
        <w:softHyphen/>
        <w:t>ve ever known de</w:t>
        <w:softHyphen/>
        <w:t>ser</w:t>
        <w:softHyphen/>
        <w:t>ves to rest in pe</w:t>
        <w:softHyphen/>
        <w:t>ace, then it is Ho</w:t>
        <w:softHyphen/>
        <w:t>agie. To</w:t>
        <w:softHyphen/>
        <w:t>mor</w:t>
        <w:softHyphen/>
        <w:t>row at dawn we will bury him, re</w:t>
        <w:softHyphen/>
        <w:t>gard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Harrison tells me that Ho</w:t>
        <w:softHyphen/>
        <w:t>agie might not ri</w:t>
        <w:softHyphen/>
        <w:t>se. That this hap</w:t>
        <w:softHyphen/>
        <w:t>pe</w:t>
        <w:softHyphen/>
        <w:t>ned on</w:t>
        <w:softHyphen/>
        <w:t>ce be</w:t>
        <w:softHyphen/>
        <w:t>fo</w:t>
        <w:softHyphen/>
        <w:t>re, in the days just pre</w:t>
        <w:softHyphen/>
        <w:t>ce</w:t>
        <w:softHyphen/>
        <w:t>ding my ar</w:t>
        <w:softHyphen/>
        <w:t>ri</w:t>
        <w:softHyphen/>
        <w:t>val. The man had di</w:t>
        <w:softHyphen/>
        <w:t>ed in a si</w:t>
        <w:softHyphen/>
        <w:t>mi</w:t>
        <w:softHyphen/>
        <w:t>lar man</w:t>
        <w:softHyphen/>
        <w:t>ner, but he ne</w:t>
        <w:softHyphen/>
        <w:t>ver ro</w:t>
        <w:softHyphen/>
        <w:t>se or wal</w:t>
        <w:softHyphen/>
        <w:t>ked aga</w:t>
        <w:softHyphen/>
        <w:t>in. They bu</w:t>
        <w:softHyphen/>
        <w:t>ri</w:t>
        <w:softHyphen/>
        <w:t>ed him not far from he</w:t>
        <w:softHyphen/>
        <w:t>re, and his gra</w:t>
        <w:softHyphen/>
        <w:t>ve li</w:t>
        <w:softHyphen/>
        <w:t>es un</w:t>
        <w:softHyphen/>
        <w:t>dis</w:t>
        <w:softHyphen/>
        <w:t>tur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Mojo, who cla</w:t>
        <w:softHyphen/>
        <w:t>ims he is a re</w:t>
        <w:softHyphen/>
        <w:t>in</w:t>
        <w:softHyphen/>
        <w:t>car</w:t>
        <w:softHyphen/>
        <w:t>na</w:t>
        <w:softHyphen/>
        <w:t>ti</w:t>
        <w:softHyphen/>
        <w:t>on of so</w:t>
        <w:softHyphen/>
        <w:t>me fa</w:t>
        <w:softHyphen/>
        <w:t>mo</w:t>
        <w:softHyphen/>
        <w:t>us Az</w:t>
        <w:softHyphen/>
        <w:t>tec sha</w:t>
        <w:softHyphen/>
        <w:t>man, says that in</w:t>
        <w:softHyphen/>
        <w:t>ges</w:t>
        <w:softHyphen/>
        <w:t>ting the spi</w:t>
        <w:softHyphen/>
        <w:t>rits of one’s ene</w:t>
        <w:softHyphen/>
        <w:t>mi</w:t>
        <w:softHyphen/>
        <w:t>es fre</w:t>
        <w:softHyphen/>
        <w:t>es you from the</w:t>
        <w:softHyphen/>
        <w:t>ir po</w:t>
        <w:softHyphen/>
        <w:t>wer af</w:t>
        <w:softHyphen/>
        <w:t>ter de</w:t>
        <w:softHyphen/>
        <w:t>ath. That the ha</w:t>
        <w:softHyphen/>
        <w:t>bit of eating the gho</w:t>
        <w:softHyphen/>
        <w:t>uls has pro</w:t>
        <w:softHyphen/>
        <w:t>tec</w:t>
        <w:softHyphen/>
        <w:t>ted Ho</w:t>
        <w:softHyphen/>
        <w:t>agie from the “de</w:t>
        <w:softHyphen/>
        <w:t>mons of the ot</w:t>
        <w:softHyphen/>
        <w:t>her world” that ot</w:t>
        <w:softHyphen/>
        <w:t>her</w:t>
        <w:softHyphen/>
        <w:t>wi</w:t>
        <w:softHyphen/>
        <w:t>se wo</w:t>
        <w:softHyphen/>
        <w:t>uld ha</w:t>
        <w:softHyphen/>
        <w:t>ve pos</w:t>
        <w:softHyphen/>
        <w:t>ses</w:t>
        <w:softHyphen/>
        <w:t>sed him and ma</w:t>
        <w:softHyphen/>
        <w:t>de him walk with them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so cla</w:t>
        <w:softHyphen/>
        <w:t>ims that such pro</w:t>
        <w:softHyphen/>
        <w:t>tec</w:t>
        <w:softHyphen/>
        <w:t>ti</w:t>
        <w:softHyphen/>
        <w:t>on can be had simply by eating the</w:t>
        <w:softHyphen/>
        <w:t>ir he</w:t>
        <w:softHyphen/>
        <w:t>arts.</w:t>
      </w:r>
    </w:p>
    <w:p>
      <w:pPr>
        <w:pStyle w:val="Normal"/>
        <w:rPr/>
      </w:pPr>
      <w:r>
        <w:rPr/>
        <w:t>    </w:t>
      </w:r>
      <w:r>
        <w:rPr/>
        <w:t>I don’t buy that, any mo</w:t>
        <w:softHyphen/>
        <w:t>re than any of Mo</w:t>
        <w:softHyphen/>
        <w:t>jo’s ot</w:t>
        <w:softHyphen/>
        <w:t>her sto</w:t>
        <w:softHyphen/>
        <w:t>ri</w:t>
        <w:softHyphen/>
        <w:t>es, but it ma</w:t>
        <w:softHyphen/>
        <w:t>kes me think.</w:t>
      </w:r>
    </w:p>
    <w:p>
      <w:pPr>
        <w:pStyle w:val="Normal"/>
        <w:rPr/>
      </w:pPr>
      <w:r>
        <w:rPr/>
        <w:t>    </w:t>
      </w:r>
      <w:r>
        <w:rPr/>
        <w:t>I am thin</w:t>
        <w:softHyphen/>
        <w:t>king of so</w:t>
        <w:softHyphen/>
        <w:t>met</w:t>
        <w:softHyphen/>
        <w:t>hing I on</w:t>
        <w:softHyphen/>
        <w:t>ce sa</w:t>
        <w:softHyphen/>
        <w:t>id to Ho</w:t>
        <w:softHyphen/>
        <w:t>agie abo</w:t>
        <w:softHyphen/>
        <w:t>ut vi</w:t>
        <w:softHyphen/>
        <w:t>ru</w:t>
        <w:softHyphen/>
        <w:t>ses, in</w:t>
        <w:softHyphen/>
        <w:t>fec</w:t>
        <w:softHyphen/>
        <w:t>ti</w:t>
        <w:softHyphen/>
        <w:t>ons and con</w:t>
        <w:softHyphen/>
        <w:t>ta</w:t>
        <w:softHyphen/>
        <w:t>gi</w:t>
        <w:softHyphen/>
        <w:t>on. I am thin</w:t>
        <w:softHyphen/>
        <w:t>king abo</w:t>
        <w:softHyphen/>
        <w:t>ut ac</w:t>
        <w:softHyphen/>
        <w:t>qu</w:t>
        <w:softHyphen/>
        <w:t>ired im</w:t>
        <w:softHyphen/>
        <w:t>mu</w:t>
        <w:softHyphen/>
        <w:t>ni</w:t>
        <w:softHyphen/>
        <w:t>ti</w:t>
        <w:softHyphen/>
        <w:t>es and bu</w:t>
        <w:softHyphen/>
        <w:t>ilt-up to</w:t>
        <w:softHyphen/>
        <w:t>le</w:t>
        <w:softHyphen/>
        <w:t>ran</w:t>
        <w:softHyphen/>
        <w:t>ces. Abo</w:t>
        <w:softHyphen/>
        <w:t>ut vac</w:t>
        <w:softHyphen/>
        <w:t>ci</w:t>
        <w:softHyphen/>
        <w:t>nes and an</w:t>
        <w:softHyphen/>
        <w:t>ti-bo</w:t>
        <w:softHyphen/>
        <w:t>di</w:t>
        <w:softHyphen/>
        <w:t>es. Li</w:t>
        <w:softHyphen/>
        <w:t>fe-sa</w:t>
        <w:softHyphen/>
        <w:t>ving po</w:t>
        <w:softHyphen/>
        <w:t>isons.</w:t>
      </w:r>
    </w:p>
    <w:p>
      <w:pPr>
        <w:pStyle w:val="Normal"/>
        <w:rPr/>
      </w:pPr>
      <w:r>
        <w:rPr/>
        <w:t>    </w:t>
      </w:r>
      <w:r>
        <w:rPr/>
        <w:t>I am not a bi</w:t>
        <w:softHyphen/>
        <w:t>olo</w:t>
        <w:softHyphen/>
        <w:t>gist, but it ma</w:t>
        <w:softHyphen/>
        <w:t>kes mo</w:t>
        <w:softHyphen/>
        <w:t>re sen</w:t>
        <w:softHyphen/>
        <w:t>se to me than vo</w:t>
        <w:softHyphen/>
        <w:t>odoo.</w:t>
      </w:r>
    </w:p>
    <w:p>
      <w:pPr>
        <w:pStyle w:val="Normal"/>
        <w:rPr/>
      </w:pPr>
      <w:r>
        <w:rPr/>
        <w:t>    </w:t>
      </w:r>
      <w:r>
        <w:rPr/>
        <w:t>I am al</w:t>
        <w:softHyphen/>
        <w:t>so thin</w:t>
        <w:softHyphen/>
        <w:t>king abo</w:t>
        <w:softHyphen/>
        <w:t>ut co</w:t>
        <w:softHyphen/>
        <w:t>in</w:t>
        <w:softHyphen/>
        <w:t>ci</w:t>
        <w:softHyphen/>
        <w:t>den</w:t>
        <w:softHyphen/>
        <w:t>ces. Abo</w:t>
        <w:softHyphen/>
        <w:t>ut ra</w:t>
        <w:softHyphen/>
        <w:t>re, but na</w:t>
        <w:softHyphen/>
        <w:t>tu</w:t>
        <w:softHyphen/>
        <w:t>ral, im</w:t>
        <w:softHyphen/>
        <w:t>mu</w:t>
        <w:softHyphen/>
        <w:t>ni</w:t>
        <w:softHyphen/>
        <w:t>ti</w:t>
        <w:softHyphen/>
        <w:t>es. Won</w:t>
        <w:softHyphen/>
        <w:t>de</w:t>
        <w:softHyphen/>
        <w:t>ring how li</w:t>
        <w:softHyphen/>
        <w:t>kely it might be to ha</w:t>
        <w:softHyphen/>
        <w:t>ve two such ca</w:t>
        <w:softHyphen/>
        <w:t>ses in so small a com</w:t>
        <w:softHyphen/>
        <w:t>mu</w:t>
        <w:softHyphen/>
        <w:t>nity. I ha</w:t>
        <w:softHyphen/>
        <w:t>ve he</w:t>
        <w:softHyphen/>
        <w:t>ard of and wit</w:t>
        <w:softHyphen/>
        <w:t>nes</w:t>
        <w:softHyphen/>
        <w:t>sed no ca</w:t>
        <w:softHyphen/>
        <w:t>ses li</w:t>
        <w:softHyphen/>
        <w:t>ke this anyw</w:t>
        <w:softHyphen/>
        <w:t>he</w:t>
        <w:softHyphen/>
        <w:t>re el</w:t>
        <w:softHyphen/>
        <w:t>se, but my ex</w:t>
        <w:softHyphen/>
        <w:t>pe</w:t>
        <w:softHyphen/>
        <w:t>ri</w:t>
        <w:softHyphen/>
        <w:t>en</w:t>
        <w:softHyphen/>
        <w:t>ce-sta</w:t>
        <w:softHyphen/>
        <w:t>tis</w:t>
        <w:softHyphen/>
        <w:t>ti</w:t>
        <w:softHyphen/>
        <w:t>cal</w:t>
        <w:softHyphen/>
        <w:t>ly spe</w:t>
        <w:softHyphen/>
        <w:t>aking-has be</w:t>
        <w:softHyphen/>
        <w:t>en too small to ba</w:t>
        <w:softHyphen/>
        <w:t>se re</w:t>
        <w:softHyphen/>
        <w:t>li</w:t>
        <w:softHyphen/>
        <w:t>ab</w:t>
        <w:softHyphen/>
        <w:t>le conc</w:t>
        <w:softHyphen/>
        <w:t>lu</w:t>
        <w:softHyphen/>
        <w:t>si</w:t>
        <w:softHyphen/>
        <w:t>ons upon.</w:t>
      </w:r>
    </w:p>
    <w:p>
      <w:pPr>
        <w:pStyle w:val="Normal"/>
        <w:rPr/>
      </w:pPr>
      <w:r>
        <w:rPr/>
        <w:t>    </w:t>
      </w:r>
      <w:r>
        <w:rPr/>
        <w:t>I am al</w:t>
        <w:softHyphen/>
        <w:t>so le</w:t>
        <w:softHyphen/>
        <w:t>ar</w:t>
        <w:softHyphen/>
        <w:t>ning how to pray.</w:t>
      </w:r>
    </w:p>
    <w:p>
      <w:pPr>
        <w:pStyle w:val="Normal"/>
        <w:rPr/>
      </w:pPr>
      <w:r>
        <w:rPr/>
        <w:t>    </w:t>
      </w:r>
      <w:r>
        <w:rPr/>
        <w:t>We bu</w:t>
        <w:softHyphen/>
        <w:t>ri</w:t>
        <w:softHyphen/>
        <w:t>ed Ho</w:t>
        <w:softHyphen/>
        <w:t>agie this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t his wa</w:t>
        <w:softHyphen/>
        <w:t>ke I bro</w:t>
        <w:softHyphen/>
        <w:t>ke my fast.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ders</w:t>
        <w:softHyphen/>
        <w:t>tand, now, what he was trying to tell me abo</w:t>
        <w:softHyphen/>
        <w:t>ut cho</w:t>
        <w:softHyphen/>
        <w:t>ices, but for me it is not con</w:t>
        <w:softHyphen/>
        <w:t>ti</w:t>
        <w:softHyphen/>
        <w:t>nu</w:t>
        <w:softHyphen/>
        <w:t>ing li</w:t>
        <w:softHyphen/>
        <w:t>fe that se</w:t>
        <w:softHyphen/>
        <w:t>ems so im</w:t>
        <w:softHyphen/>
        <w:t>por</w:t>
        <w:softHyphen/>
        <w:t>tant. It is the chan</w:t>
        <w:softHyphen/>
        <w:t>ce to re</w:t>
        <w:softHyphen/>
        <w:t>fu</w:t>
        <w:softHyphen/>
        <w:t>se to ri</w:t>
        <w:softHyphen/>
        <w:t>se aga</w:t>
        <w:softHyphen/>
        <w:t>in, af</w:t>
        <w:softHyphen/>
        <w:t>ter my ine</w:t>
        <w:softHyphen/>
        <w:t>vi</w:t>
        <w:softHyphen/>
        <w:t>tab</w:t>
        <w:softHyphen/>
        <w:t>le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at is my de</w:t>
        <w:softHyphen/>
        <w:t>ter</w:t>
        <w:softHyphen/>
        <w:t>m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y ch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I am wil</w:t>
        <w:softHyphen/>
        <w:t>ling to ma</w:t>
        <w:softHyphen/>
        <w:t>ke the ne</w:t>
        <w:softHyphen/>
        <w:t>ces</w:t>
        <w:softHyphen/>
        <w:t>sary comp</w:t>
        <w:softHyphen/>
        <w:t>ro</w:t>
        <w:softHyphen/>
        <w:t>m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stew gag</w:t>
        <w:softHyphen/>
        <w:t>ged me, tho</w:t>
        <w:softHyphen/>
        <w:t>ugh the me</w:t>
        <w:softHyphen/>
        <w:t>at was ma</w:t>
        <w:softHyphen/>
        <w:t>de as in</w:t>
        <w:softHyphen/>
        <w:t>cons</w:t>
        <w:softHyphen/>
        <w:t>pi</w:t>
        <w:softHyphen/>
        <w:t>cu</w:t>
        <w:softHyphen/>
        <w:t>o</w:t>
        <w:softHyphen/>
        <w:t>us as pos</w:t>
        <w:softHyphen/>
        <w:t>sib</w:t>
        <w:softHyphen/>
        <w:t>le. Har</w:t>
        <w:softHyphen/>
        <w:t>ri</w:t>
        <w:softHyphen/>
        <w:t>son tells me that that is a com</w:t>
        <w:softHyphen/>
        <w:t>mon first re</w:t>
        <w:softHyphen/>
        <w:t>ac</w:t>
        <w:softHyphen/>
        <w:t>ti</w:t>
        <w:softHyphen/>
        <w:t>on. He al</w:t>
        <w:softHyphen/>
        <w:t>so says that the stew is less strong when fresh.</w:t>
      </w:r>
    </w:p>
    <w:p>
      <w:pPr>
        <w:pStyle w:val="Normal"/>
        <w:rPr/>
      </w:pPr>
      <w:r>
        <w:rPr/>
        <w:t>    </w:t>
      </w:r>
      <w:r>
        <w:rPr/>
        <w:t>I am get</w:t>
        <w:softHyphen/>
        <w:t>ting bet</w:t>
        <w:softHyphen/>
        <w:t>ter at pra</w:t>
        <w:softHyphen/>
        <w:t>yer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s to me that word of this pos</w:t>
        <w:softHyphen/>
        <w:t>sib</w:t>
        <w:softHyphen/>
        <w:t>le cu</w:t>
        <w:softHyphen/>
        <w:t>re must get out. Per</w:t>
        <w:softHyphen/>
        <w:t>haps, with this in</w:t>
        <w:softHyphen/>
        <w:t>for</w:t>
        <w:softHyphen/>
        <w:t>ma</w:t>
        <w:softHyphen/>
        <w:t>ti</w:t>
        <w:softHyphen/>
        <w:t>on as a star</w:t>
        <w:softHyphen/>
        <w:t>ting po</w:t>
        <w:softHyphen/>
        <w:t>int, so</w:t>
        <w:softHyphen/>
        <w:t>me vac</w:t>
        <w:softHyphen/>
        <w:t>ci</w:t>
        <w:softHyphen/>
        <w:t>ne might be dis</w:t>
        <w:softHyphen/>
        <w:t>til</w:t>
        <w:softHyphen/>
        <w:t>led or ma</w:t>
        <w:softHyphen/>
        <w:t>nu</w:t>
        <w:softHyphen/>
        <w:t>fac</w:t>
        <w:softHyphen/>
        <w:t>t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But how to get the word out? To whom? Who is left to uti</w:t>
        <w:softHyphen/>
        <w:t>li</w:t>
        <w:softHyphen/>
        <w:t>ze or bro</w:t>
        <w:softHyphen/>
        <w:t>ad</w:t>
        <w:softHyphen/>
        <w:t>cast this in</w:t>
        <w:softHyphen/>
        <w:t>for</w:t>
        <w:softHyphen/>
        <w:t>ma</w:t>
        <w:softHyphen/>
        <w:t>t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Government tra</w:t>
        <w:softHyphen/>
        <w:t>ins still run, so so</w:t>
        <w:softHyphen/>
        <w:t>me por</w:t>
        <w:softHyphen/>
        <w:t>ti</w:t>
        <w:softHyphen/>
        <w:t>on of the go</w:t>
        <w:softHyphen/>
        <w:t>vern</w:t>
        <w:softHyphen/>
        <w:t>ment must re</w:t>
        <w:softHyphen/>
        <w:t>ma</w:t>
        <w:softHyphen/>
        <w:t>in, at le</w:t>
        <w:softHyphen/>
        <w:t>ast, se</w:t>
        <w:softHyphen/>
        <w:t>mi</w:t>
        <w:softHyphen/>
        <w:t>func</w:t>
        <w:softHyphen/>
        <w:t>ti</w:t>
        <w:softHyphen/>
        <w:t>onal. Cle</w:t>
        <w:softHyphen/>
        <w:t>arly the mi</w:t>
        <w:softHyphen/>
        <w:t>li</w:t>
        <w:softHyphen/>
        <w:t>tary still exists, but what el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The Cen</w:t>
        <w:softHyphen/>
        <w:t>ter for Di</w:t>
        <w:softHyphen/>
        <w:t>se</w:t>
        <w:softHyphen/>
        <w:t>ase Cont</w:t>
        <w:softHyphen/>
        <w:t>rol in At</w:t>
        <w:softHyphen/>
        <w:t>lan</w:t>
        <w:softHyphen/>
        <w:t>ta sho</w:t>
        <w:softHyphen/>
        <w:t>uld ha</w:t>
        <w:softHyphen/>
        <w:t>ve be</w:t>
        <w:softHyphen/>
        <w:t>en a pri</w:t>
        <w:softHyphen/>
        <w:t>ority, but we</w:t>
        <w:softHyphen/>
        <w:t>re they qu</w:t>
        <w:softHyphen/>
        <w:t>ick eno</w:t>
        <w:softHyphen/>
        <w:t>ugh to sa</w:t>
        <w:softHyphen/>
        <w:t>ve it? If not, so</w:t>
        <w:softHyphen/>
        <w:t>me ot</w:t>
        <w:softHyphen/>
        <w:t>her fa</w:t>
        <w:softHyphen/>
        <w:t>ci</w:t>
        <w:softHyphen/>
        <w:t>lity? If so, w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I will not le</w:t>
        <w:softHyphen/>
        <w:t>ave he</w:t>
        <w:softHyphen/>
        <w:t>re on a wild-go</w:t>
        <w:softHyphen/>
        <w:t>ose cha</w:t>
        <w:softHyphen/>
        <w:t>se, not kno</w:t>
        <w:softHyphen/>
        <w:t>wing whe</w:t>
        <w:softHyphen/>
        <w:t>re to go, or what my chan</w:t>
        <w:softHyphen/>
        <w:t>ces of get</w:t>
        <w:softHyphen/>
        <w:t>ting the</w:t>
        <w:softHyphen/>
        <w:t>re might be.</w:t>
      </w:r>
    </w:p>
    <w:p>
      <w:pPr>
        <w:pStyle w:val="Normal"/>
        <w:rPr/>
      </w:pPr>
      <w:r>
        <w:rPr/>
        <w:t>    </w:t>
      </w:r>
      <w:r>
        <w:rPr/>
        <w:t>If the</w:t>
        <w:softHyphen/>
        <w:t>re is any chan</w:t>
        <w:softHyphen/>
        <w:t>ce at all, it is the tra</w:t>
        <w:softHyphen/>
        <w:t>ins them</w:t>
        <w:softHyphen/>
        <w:t>sel</w:t>
        <w:softHyphen/>
        <w:t>ves. The men on the tra</w:t>
        <w:softHyphen/>
        <w:t>ins, or cer</w:t>
        <w:softHyphen/>
        <w:t>ta</w:t>
        <w:softHyphen/>
        <w:t>inly the</w:t>
        <w:softHyphen/>
        <w:t>ir su</w:t>
        <w:softHyphen/>
        <w:t>pe</w:t>
        <w:softHyphen/>
        <w:t>ri</w:t>
        <w:softHyphen/>
        <w:t>ors, wo</w:t>
        <w:softHyphen/>
        <w:t>uld know what op</w:t>
        <w:softHyphen/>
        <w:t>ti</w:t>
        <w:softHyphen/>
        <w:t>ons we</w:t>
        <w:softHyphen/>
        <w:t>re ava</w:t>
        <w:softHyphen/>
        <w:t>ilab</w:t>
        <w:softHyphen/>
        <w:t>le. They can best get this in</w:t>
        <w:softHyphen/>
        <w:t>for</w:t>
        <w:softHyphen/>
        <w:t>ma</w:t>
        <w:softHyphen/>
        <w:t>ti</w:t>
        <w:softHyphen/>
        <w:t>on to a pla</w:t>
        <w:softHyphen/>
        <w:t>ce whe</w:t>
        <w:softHyphen/>
        <w:t>re it might do so</w:t>
        <w:softHyphen/>
        <w:t>me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 will gi</w:t>
        <w:softHyphen/>
        <w:t>ve them the en</w:t>
        <w:softHyphen/>
        <w:t>ti</w:t>
        <w:softHyphen/>
        <w:t>re jo</w:t>
        <w:softHyphen/>
        <w:t>ur</w:t>
        <w:softHyphen/>
        <w:t>nal. As much of my story as I ha</w:t>
        <w:softHyphen/>
        <w:t>ve down, to con</w:t>
        <w:softHyphen/>
        <w:t>vin</w:t>
        <w:softHyphen/>
        <w:t>ce them of my ear</w:t>
        <w:softHyphen/>
        <w:t>nest</w:t>
        <w:softHyphen/>
        <w:t>ness. To show them so</w:t>
        <w:softHyphen/>
        <w:t>me por</w:t>
        <w:softHyphen/>
        <w:t>ti</w:t>
        <w:softHyphen/>
        <w:t>on of what I ha</w:t>
        <w:softHyphen/>
        <w:t>ve be</w:t>
        <w:softHyphen/>
        <w:t>en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ne</w:t>
        <w:softHyphen/>
        <w:t>ed of it no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am be</w:t>
        <w:softHyphen/>
        <w:t>co</w:t>
        <w:softHyphen/>
        <w:t>ming who</w:t>
        <w:softHyphen/>
        <w:t>l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y mind is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[Transcriber’s no</w:t>
        <w:softHyphen/>
        <w:t>te:</w:t>
      </w:r>
    </w:p>
    <w:p>
      <w:pPr>
        <w:pStyle w:val="Normal"/>
        <w:rPr/>
      </w:pPr>
      <w:r>
        <w:rPr/>
        <w:t>    </w:t>
      </w:r>
      <w:r>
        <w:rPr/>
        <w:t>This fi</w:t>
        <w:softHyphen/>
        <w:t>nal por</w:t>
        <w:softHyphen/>
        <w:t>ti</w:t>
        <w:softHyphen/>
        <w:t>on is writ</w:t>
        <w:softHyphen/>
        <w:t>ten in a hand suf</w:t>
        <w:softHyphen/>
        <w:t>fi</w:t>
        <w:softHyphen/>
        <w:t>ci</w:t>
        <w:softHyphen/>
        <w:t>ently dis</w:t>
        <w:softHyphen/>
        <w:t>tinct from the rest of the text, as to al</w:t>
        <w:softHyphen/>
        <w:t>low no do</w:t>
        <w:softHyphen/>
        <w:t>ubt of se</w:t>
        <w:softHyphen/>
        <w:t>pa</w:t>
        <w:softHyphen/>
        <w:t>ra</w:t>
        <w:softHyphen/>
        <w:t>te aut</w:t>
        <w:softHyphen/>
        <w:t>hors</w:t>
        <w:softHyphen/>
        <w:t>hip. -K.H.]</w:t>
      </w:r>
    </w:p>
    <w:p>
      <w:pPr>
        <w:pStyle w:val="Normal"/>
        <w:rPr/>
      </w:pPr>
      <w:r>
        <w:rPr/>
        <w:t>    </w:t>
      </w:r>
      <w:r>
        <w:rPr/>
        <w:t>They shot him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the mis</w:t>
        <w:softHyphen/>
        <w:t>ta</w:t>
        <w:softHyphen/>
        <w:t>ke of cal</w:t>
        <w:softHyphen/>
        <w:t>lin out to them guys bo</w:t>
        <w:softHyphen/>
        <w:t>ut what he got and how im</w:t>
        <w:softHyphen/>
        <w:t>por</w:t>
        <w:softHyphen/>
        <w:t>tant it was for them to ta</w:t>
        <w:softHyphen/>
        <w:t>ke it. Tri</w:t>
        <w:softHyphen/>
        <w:t>ed to run right up long si</w:t>
        <w:softHyphen/>
        <w:t>de that tra</w:t>
        <w:softHyphen/>
        <w:t>in and hand it right up to them.</w:t>
      </w:r>
    </w:p>
    <w:p>
      <w:pPr>
        <w:pStyle w:val="Normal"/>
        <w:rPr/>
      </w:pPr>
      <w:r>
        <w:rPr/>
        <w:t>    </w:t>
      </w:r>
      <w:r>
        <w:rPr/>
        <w:t>They shot him de</w:t>
        <w:softHyphen/>
        <w:t>ad at twenty yards.</w:t>
      </w:r>
    </w:p>
    <w:p>
      <w:pPr>
        <w:pStyle w:val="Normal"/>
        <w:rPr/>
      </w:pPr>
      <w:r>
        <w:rPr/>
        <w:t>    </w:t>
      </w:r>
      <w:r>
        <w:rPr/>
        <w:t>I was watc</w:t>
        <w:softHyphen/>
        <w:t>hin.</w:t>
      </w:r>
    </w:p>
    <w:p>
      <w:pPr>
        <w:pStyle w:val="Normal"/>
        <w:rPr/>
      </w:pPr>
      <w:r>
        <w:rPr/>
        <w:t>    </w:t>
      </w:r>
      <w:r>
        <w:rPr/>
        <w:t>Its to bad to ca</w:t>
        <w:softHyphen/>
        <w:t>use I li</w:t>
        <w:softHyphen/>
        <w:t>ked him. Ne</w:t>
        <w:softHyphen/>
        <w:t>ver even got to tell him I was sorry bo</w:t>
        <w:softHyphen/>
        <w:t>ut hit</w:t>
        <w:softHyphen/>
        <w:t>tin him that ti</w:t>
        <w:softHyphen/>
        <w:t>me. So I pic</w:t>
        <w:softHyphen/>
        <w:t>ked the watch I tho</w:t>
        <w:softHyphen/>
        <w:t>ught hed co</w:t>
        <w:softHyphen/>
        <w:t>me up on.</w:t>
      </w:r>
    </w:p>
    <w:p>
      <w:pPr>
        <w:pStyle w:val="Normal"/>
        <w:rPr/>
      </w:pPr>
      <w:r>
        <w:rPr/>
        <w:t>    </w:t>
      </w:r>
      <w:r>
        <w:rPr/>
        <w:t>I was right.</w:t>
      </w:r>
    </w:p>
    <w:p>
      <w:pPr>
        <w:pStyle w:val="Normal"/>
        <w:rPr/>
      </w:pPr>
      <w:r>
        <w:rPr/>
        <w:t>    </w:t>
      </w:r>
      <w:r>
        <w:rPr/>
        <w:t>So et</w:t>
        <w:softHyphen/>
        <w:t>her hes wrong bo</w:t>
        <w:softHyphen/>
        <w:t>ut that im</w:t>
        <w:softHyphen/>
        <w:t>mu</w:t>
        <w:softHyphen/>
        <w:t>za</w:t>
        <w:softHyphen/>
        <w:t>ti</w:t>
        <w:softHyphen/>
        <w:t>on stuff he was tal</w:t>
        <w:softHyphen/>
        <w:t>kin bo</w:t>
        <w:softHyphen/>
        <w:t>ut, or he didnt eat with us long enuff.</w:t>
      </w:r>
    </w:p>
    <w:p>
      <w:pPr>
        <w:pStyle w:val="Normal"/>
        <w:rPr/>
      </w:pPr>
      <w:r>
        <w:rPr/>
        <w:t>    </w:t>
      </w:r>
      <w:r>
        <w:rPr/>
        <w:t>Im glad if he had to co</w:t>
        <w:softHyphen/>
        <w:t>me up he co</w:t>
        <w:softHyphen/>
        <w:t>me up on my shift tho. So</w:t>
        <w:softHyphen/>
        <w:t>me</w:t>
        <w:softHyphen/>
        <w:t>way its easi</w:t>
        <w:softHyphen/>
        <w:t>er when you li</w:t>
        <w:softHyphen/>
        <w:t>ked a guy. You dont want no body el</w:t>
        <w:softHyphen/>
        <w:t>se put</w:t>
        <w:softHyphen/>
        <w:t>tin him back down. You want to do it yo</w:t>
        <w:softHyphen/>
        <w:t>u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Got to talk to him that way to. Got to say my sorrys. Told him Id ri</w:t>
        <w:softHyphen/>
        <w:t>te his obit he</w:t>
        <w:softHyphen/>
        <w:t>re and get his god</w:t>
        <w:softHyphen/>
        <w:t>dam bo</w:t>
        <w:softHyphen/>
        <w:t>ok on the next tra</w:t>
        <w:softHyphen/>
        <w:t>in thru so</w:t>
        <w:softHyphen/>
        <w:t>me god</w:t>
        <w:softHyphen/>
        <w:t>dam way.</w:t>
      </w:r>
    </w:p>
    <w:p>
      <w:pPr>
        <w:pStyle w:val="Normal"/>
        <w:rPr/>
      </w:pPr>
      <w:r>
        <w:rPr/>
        <w:t>    </w:t>
      </w:r>
      <w:r>
        <w:rPr/>
        <w:t>You get a funny fe</w:t>
        <w:softHyphen/>
        <w:t>elin li</w:t>
        <w:softHyphen/>
        <w:t>ke that. That somt</w:t>
        <w:softHyphen/>
        <w:t>hin in the guy can still he</w:t>
        <w:softHyphen/>
        <w:t>re you. Li</w:t>
        <w:softHyphen/>
        <w:t>ke may</w:t>
        <w:softHyphen/>
        <w:t>be itll help so</w:t>
        <w:softHyphen/>
        <w:t>me-ways.</w:t>
      </w:r>
    </w:p>
    <w:p>
      <w:pPr>
        <w:pStyle w:val="Normal"/>
        <w:rPr/>
      </w:pPr>
      <w:r>
        <w:rPr/>
        <w:t>    </w:t>
      </w:r>
      <w:r>
        <w:rPr/>
        <w:t>Ill be mo</w:t>
        <w:softHyphen/>
        <w:t>re ear</w:t>
        <w:softHyphen/>
        <w:t>ful than him tho. Ill toss it on the tra</w:t>
        <w:softHyphen/>
        <w:t>in from co</w:t>
        <w:softHyphen/>
        <w:t>ver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int gon</w:t>
        <w:softHyphen/>
        <w:t>na let them sho</w:t>
        <w:softHyphen/>
        <w:t>ot m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Not whi</w:t>
        <w:softHyphen/>
        <w:t>les I got a cho</w:t>
        <w:softHyphen/>
        <w:t>i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6" w:name="BdToc_9"/>
      <w:bookmarkEnd w:id="16"/>
      <w:r>
        <w:rPr>
          <w:b/>
          <w:bCs/>
          <w:color w:val="001950"/>
        </w:rPr>
        <w:t>Les Daniels - The Good Parts</w:t>
      </w:r>
    </w:p>
    <w:p>
      <w:pPr>
        <w:pStyle w:val="Normal"/>
        <w:jc w:val="center"/>
        <w:rPr/>
      </w:pPr>
      <w:bookmarkStart w:id="17" w:name="BdToc_9"/>
      <w:bookmarkEnd w:id="17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In li</w:t>
        <w:softHyphen/>
        <w:t>fe, he had be</w:t>
        <w:softHyphen/>
        <w:t>en hu</w:t>
        <w:softHyphen/>
        <w:t>ge but hardly me</w:t>
        <w:softHyphen/>
        <w:t>na</w:t>
        <w:softHyphen/>
        <w:t>cing; his fo</w:t>
        <w:softHyphen/>
        <w:t>ur hund</w:t>
        <w:softHyphen/>
        <w:t>red and eighty-three po</w:t>
        <w:softHyphen/>
        <w:t>unds had be</w:t>
        <w:softHyphen/>
        <w:t>en all fat and no musc</w:t>
        <w:softHyphen/>
        <w:t>le. It had ac</w:t>
        <w:softHyphen/>
        <w:t>tu</w:t>
        <w:softHyphen/>
        <w:t>al</w:t>
        <w:softHyphen/>
        <w:t>ly be</w:t>
        <w:softHyphen/>
        <w:t>en hard for him to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But now it was hard for al</w:t>
        <w:softHyphen/>
        <w:t>most ever</w:t>
        <w:softHyphen/>
        <w:t>yo</w:t>
        <w:softHyphen/>
        <w:t>ne to mo</w:t>
        <w:softHyphen/>
        <w:t>ve. The</w:t>
        <w:softHyphen/>
        <w:t>ir musc</w:t>
        <w:softHyphen/>
        <w:t>les, the</w:t>
        <w:softHyphen/>
        <w:t>ir ten</w:t>
        <w:softHyphen/>
        <w:t>dons, the</w:t>
        <w:softHyphen/>
        <w:t>ir bo</w:t>
        <w:softHyphen/>
        <w:t>nes, all we</w:t>
        <w:softHyphen/>
        <w:t>re soft as sli</w:t>
        <w:softHyphen/>
        <w:t>me, soft as rot, soft as his.</w:t>
      </w:r>
    </w:p>
    <w:p>
      <w:pPr>
        <w:pStyle w:val="Normal"/>
        <w:rPr/>
      </w:pPr>
      <w:r>
        <w:rPr/>
        <w:t>    </w:t>
      </w:r>
      <w:r>
        <w:rPr/>
        <w:t>But he was b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nstead of hun</w:t>
        <w:softHyphen/>
        <w:t>ting with the pack he hun</w:t>
        <w:softHyphen/>
        <w:t>ted be</w:t>
        <w:softHyphen/>
        <w:t>hind it, wa</w:t>
        <w:softHyphen/>
        <w:t>iting till they bro</w:t>
        <w:softHyphen/>
        <w:t>ught a vic</w:t>
        <w:softHyphen/>
        <w:t>tim down and only then mo</w:t>
        <w:softHyphen/>
        <w:t>ving in to help with the kill. The ot</w:t>
        <w:softHyphen/>
        <w:t>hers in the pack ne</w:t>
        <w:softHyphen/>
        <w:t>ver se</w:t>
        <w:softHyphen/>
        <w:t>emed to no</w:t>
        <w:softHyphen/>
        <w:t>ti</w:t>
        <w:softHyphen/>
        <w:t>ce what he did, ne</w:t>
        <w:softHyphen/>
        <w:t>ver fo</w:t>
        <w:softHyphen/>
        <w:t>ught aga</w:t>
        <w:softHyphen/>
        <w:t>inst him as he sho</w:t>
        <w:softHyphen/>
        <w:t>ul</w:t>
        <w:softHyphen/>
        <w:t>de</w:t>
        <w:softHyphen/>
        <w:t>red them asi</w:t>
        <w:softHyphen/>
        <w:t>de with his blo</w:t>
        <w:softHyphen/>
        <w:t>ated bulk. They only had eyes for the me</w:t>
        <w:softHyphen/>
        <w:t>at, and they fell whe</w:t>
        <w:softHyphen/>
        <w:t>re they we</w:t>
        <w:softHyphen/>
        <w:t>re pus</w:t>
        <w:softHyphen/>
        <w:t>hed when he le</w:t>
        <w:softHyphen/>
        <w:t>aned down in</w:t>
        <w:softHyphen/>
        <w:t>to the crim</w:t>
        <w:softHyphen/>
        <w:t>son tro</w:t>
        <w:softHyphen/>
        <w:t>ugh and went for the go</w:t>
        <w:softHyphen/>
        <w:t>od parts.</w:t>
      </w:r>
    </w:p>
    <w:p>
      <w:pPr>
        <w:pStyle w:val="Normal"/>
        <w:rPr/>
      </w:pPr>
      <w:r>
        <w:rPr/>
        <w:t>    </w:t>
      </w:r>
      <w:r>
        <w:rPr/>
        <w:t>If the</w:t>
        <w:softHyphen/>
        <w:t>re was any tho</w:t>
        <w:softHyphen/>
        <w:t>ught at all left in his jel</w:t>
        <w:softHyphen/>
        <w:t>li</w:t>
        <w:softHyphen/>
        <w:t>ed bra</w:t>
        <w:softHyphen/>
        <w:t>in, it wo</w:t>
        <w:softHyphen/>
        <w:t>uld ha</w:t>
        <w:softHyphen/>
        <w:t>ve be</w:t>
        <w:softHyphen/>
        <w:t>en exp</w:t>
        <w:softHyphen/>
        <w:t>res</w:t>
        <w:softHyphen/>
        <w:t>sed in tho</w:t>
        <w:softHyphen/>
        <w:t>se three words: the go</w:t>
        <w:softHyphen/>
        <w:t>od parts.</w:t>
      </w:r>
    </w:p>
    <w:p>
      <w:pPr>
        <w:pStyle w:val="Normal"/>
        <w:rPr/>
      </w:pPr>
      <w:r>
        <w:rPr/>
        <w:t>    </w:t>
      </w:r>
      <w:r>
        <w:rPr/>
        <w:t>He had al</w:t>
        <w:softHyphen/>
        <w:t>ways li</w:t>
        <w:softHyphen/>
        <w:t>ked the go</w:t>
        <w:softHyphen/>
        <w:t>od parts, even when he was ali</w:t>
        <w:softHyphen/>
        <w:t>ve. He had li</w:t>
        <w:softHyphen/>
        <w:t>ked them in his bo</w:t>
        <w:softHyphen/>
        <w:t>oks and he had re</w:t>
        <w:softHyphen/>
        <w:t>ad them over and over aga</w:t>
        <w:softHyphen/>
        <w:t>in, mar</w:t>
        <w:softHyphen/>
        <w:t>king the mar</w:t>
        <w:softHyphen/>
        <w:t>gins in red so they wo</w:t>
        <w:softHyphen/>
        <w:t>uld be easi</w:t>
        <w:softHyphen/>
        <w:t>er to find next ti</w:t>
        <w:softHyphen/>
        <w:t>me. And he had li</w:t>
        <w:softHyphen/>
        <w:t>ked them in his mo</w:t>
        <w:softHyphen/>
        <w:t>vi</w:t>
        <w:softHyphen/>
        <w:t>es. Ac</w:t>
        <w:softHyphen/>
        <w:t>tu</w:t>
        <w:softHyphen/>
        <w:t>al</w:t>
        <w:softHyphen/>
        <w:t>ly he ne</w:t>
        <w:softHyphen/>
        <w:t>ver went to the mo</w:t>
        <w:softHyphen/>
        <w:t>vi</w:t>
        <w:softHyphen/>
        <w:t>es (the se</w:t>
        <w:softHyphen/>
        <w:t>ats we</w:t>
        <w:softHyphen/>
        <w:t>re too small), but that didn’t mat</w:t>
        <w:softHyphen/>
        <w:t>ter sin</w:t>
        <w:softHyphen/>
        <w:t>ce he had his VCR. He co</w:t>
        <w:softHyphen/>
        <w:t>uld sit in the dark and watch the go</w:t>
        <w:softHyphen/>
        <w:t>od parts over and over aga</w:t>
        <w:softHyphen/>
        <w:t>in. For</w:t>
        <w:softHyphen/>
        <w:t>ward and back, for</w:t>
        <w:softHyphen/>
        <w:t>ward and back. In and out. Up and down. And whi</w:t>
        <w:softHyphen/>
        <w:t>le he watc</w:t>
        <w:softHyphen/>
        <w:t>hed, he ate.</w:t>
      </w:r>
    </w:p>
    <w:p>
      <w:pPr>
        <w:pStyle w:val="Normal"/>
        <w:rPr/>
      </w:pPr>
      <w:r>
        <w:rPr/>
        <w:t>    </w:t>
      </w:r>
      <w:r>
        <w:rPr/>
        <w:t>He had bo</w:t>
        <w:softHyphen/>
        <w:t>oks li</w:t>
        <w:softHyphen/>
        <w:t>ke</w:t>
        <w:softHyphen/>
      </w:r>
      <w:r>
        <w:rPr>
          <w:i/>
          <w:iCs/>
        </w:rPr>
        <w:t>High Scho</w:t>
        <w:softHyphen/>
        <w:t>ol Gym Orgy</w:t>
      </w:r>
      <w:r>
        <w:rPr/>
        <w:t xml:space="preserve"> an</w:t>
        <w:softHyphen/>
        <w:t>d</w:t>
        <w:softHyphen/>
      </w:r>
      <w:r>
        <w:rPr>
          <w:i/>
          <w:iCs/>
        </w:rPr>
        <w:t>Hit</w:t>
        <w:softHyphen/>
        <w:t>c</w:t>
        <w:softHyphen/>
        <w:t>h</w:t>
        <w:softHyphen/>
        <w:t>hi</w:t>
        <w:softHyphen/>
        <w:t>king Har</w:t>
        <w:softHyphen/>
        <w:t>lots</w:t>
      </w:r>
      <w:r>
        <w:rPr/>
        <w:t>, he had films li</w:t>
        <w:softHyphen/>
        <w:t>ke</w:t>
        <w:softHyphen/>
      </w:r>
      <w:r>
        <w:rPr>
          <w:i/>
          <w:iCs/>
        </w:rPr>
        <w:t>Ro</w:t>
        <w:softHyphen/>
        <w:t>man</w:t>
        <w:softHyphen/>
        <w:t>cing the Bo</w:t>
        <w:softHyphen/>
        <w:t>ne</w:t>
      </w:r>
      <w:r>
        <w:rPr/>
        <w:t xml:space="preserve"> an</w:t>
        <w:softHyphen/>
        <w:t>d</w:t>
        <w:softHyphen/>
      </w:r>
      <w:r>
        <w:rPr>
          <w:i/>
          <w:iCs/>
        </w:rPr>
        <w:t>Deb</w:t>
        <w:softHyphen/>
        <w:t>bie Do</w:t>
        <w:softHyphen/>
        <w:t>es Dal</w:t>
        <w:softHyphen/>
        <w:t>las</w:t>
      </w:r>
      <w:r>
        <w:rPr/>
        <w:t>, and he had ma</w:t>
        <w:softHyphen/>
        <w:t>ga</w:t>
        <w:softHyphen/>
        <w:t>zi</w:t>
        <w:softHyphen/>
        <w:t>nes li</w:t>
        <w:softHyphen/>
        <w:t>ke</w:t>
        <w:softHyphen/>
      </w:r>
      <w:r>
        <w:rPr>
          <w:i/>
          <w:iCs/>
        </w:rPr>
        <w:t>E</w:t>
        <w:softHyphen/>
        <w:t>ager Be</w:t>
        <w:softHyphen/>
        <w:t>avers</w:t>
      </w:r>
      <w:r>
        <w:rPr/>
        <w:t xml:space="preserve"> an</w:t>
        <w:softHyphen/>
        <w:t>d</w:t>
        <w:softHyphen/>
      </w:r>
      <w:r>
        <w:rPr>
          <w:i/>
          <w:iCs/>
        </w:rPr>
        <w:t>Hot to Trot</w:t>
      </w:r>
      <w:r>
        <w:rPr/>
        <w:t>. In a way the ma</w:t>
        <w:softHyphen/>
        <w:t>ga</w:t>
        <w:softHyphen/>
        <w:t>zi</w:t>
        <w:softHyphen/>
        <w:t>nes we</w:t>
        <w:softHyphen/>
        <w:t>re the best: if he fo</w:t>
        <w:softHyphen/>
        <w:t>und one with the right kind of pic</w:t>
        <w:softHyphen/>
        <w:t>tu</w:t>
        <w:softHyphen/>
        <w:t>res, the</w:t>
        <w:softHyphen/>
        <w:t>re was not</w:t>
        <w:softHyphen/>
        <w:t>hing in it but go</w:t>
        <w:softHyphen/>
        <w:t>od parts.</w:t>
      </w:r>
    </w:p>
    <w:p>
      <w:pPr>
        <w:pStyle w:val="Normal"/>
        <w:rPr/>
      </w:pPr>
      <w:r>
        <w:rPr/>
        <w:t>    </w:t>
      </w:r>
      <w:r>
        <w:rPr/>
        <w:t>But all that had be</w:t>
        <w:softHyphen/>
        <w:t>en back in the days be</w:t>
        <w:softHyphen/>
        <w:t>fo</w:t>
        <w:softHyphen/>
        <w:t>re ci</w:t>
        <w:softHyphen/>
        <w:t>vi</w:t>
        <w:softHyphen/>
        <w:t>li</w:t>
        <w:softHyphen/>
        <w:t>za</w:t>
        <w:softHyphen/>
        <w:t>ti</w:t>
        <w:softHyphen/>
        <w:t>on had col</w:t>
        <w:softHyphen/>
        <w:t>lap</w:t>
        <w:softHyphen/>
        <w:t>sed, be</w:t>
        <w:softHyphen/>
        <w:t>fo</w:t>
        <w:softHyphen/>
        <w:t>re the de</w:t>
        <w:softHyphen/>
        <w:t>ad had ri</w:t>
        <w:softHyphen/>
        <w:t>sen to de</w:t>
        <w:softHyphen/>
        <w:t>vo</w:t>
        <w:softHyphen/>
        <w:t>ur the li</w:t>
        <w:softHyphen/>
        <w:t>ving. Now he was even bet</w:t>
        <w:softHyphen/>
        <w:t>ter off. On</w:t>
        <w:softHyphen/>
        <w:t>ce he had only sta</w:t>
        <w:softHyphen/>
        <w:t>red at the go</w:t>
        <w:softHyphen/>
        <w:t>od parts and stuf</w:t>
        <w:softHyphen/>
        <w:t>fed him</w:t>
        <w:softHyphen/>
        <w:t>self, but now he had ac</w:t>
        <w:softHyphen/>
        <w:t>hi</w:t>
        <w:softHyphen/>
        <w:t>eved his des</w:t>
        <w:softHyphen/>
        <w:t>tiny. He was eating the go</w:t>
        <w:softHyphen/>
        <w:t>od parts.</w:t>
      </w:r>
    </w:p>
    <w:p>
      <w:pPr>
        <w:pStyle w:val="Normal"/>
        <w:rPr/>
      </w:pPr>
      <w:r>
        <w:rPr/>
        <w:t>    </w:t>
      </w:r>
      <w:r>
        <w:rPr/>
        <w:t>He didn’t re</w:t>
        <w:softHyphen/>
        <w:t>ali</w:t>
        <w:softHyphen/>
        <w:t>ze how sa</w:t>
        <w:softHyphen/>
        <w:t>fe he was; he didn’t un</w:t>
        <w:softHyphen/>
        <w:t>ders</w:t>
        <w:softHyphen/>
        <w:t>tand that be</w:t>
        <w:softHyphen/>
        <w:t>ing big and slow kept him out of the fi</w:t>
        <w:softHyphen/>
        <w:t>re</w:t>
        <w:softHyphen/>
        <w:t>fights till they we</w:t>
        <w:softHyphen/>
        <w:t>re over and the li</w:t>
        <w:softHyphen/>
        <w:t>ving ones we</w:t>
        <w:softHyphen/>
        <w:t>re down. The go</w:t>
        <w:softHyphen/>
        <w:t>od parts we</w:t>
        <w:softHyphen/>
        <w:t>re hard to re</w:t>
        <w:softHyphen/>
        <w:t>ach, but that was lucky too: the qu</w:t>
        <w:softHyphen/>
        <w:t>ic</w:t>
        <w:softHyphen/>
        <w:t>kest hun</w:t>
        <w:softHyphen/>
        <w:t>ters we</w:t>
        <w:softHyphen/>
        <w:t>re still pul</w:t>
        <w:softHyphen/>
        <w:t>ling at ext</w:t>
        <w:softHyphen/>
        <w:t>re</w:t>
        <w:softHyphen/>
        <w:t>mi</w:t>
        <w:softHyphen/>
        <w:t>ti</w:t>
        <w:softHyphen/>
        <w:t>es, arms and legs and he</w:t>
        <w:softHyphen/>
        <w:t>ads, when he lum</w:t>
        <w:softHyphen/>
        <w:t>be</w:t>
        <w:softHyphen/>
        <w:t>red up and bul</w:t>
        <w:softHyphen/>
        <w:t>ldo</w:t>
        <w:softHyphen/>
        <w:t>zed his way to</w:t>
        <w:softHyphen/>
        <w:t>ward the go</w:t>
        <w:softHyphen/>
        <w:t>od parts. So</w:t>
        <w:softHyphen/>
        <w:t>me</w:t>
        <w:softHyphen/>
        <w:t>ti</w:t>
        <w:softHyphen/>
        <w:t>mes he had to set</w:t>
        <w:softHyphen/>
        <w:t>tle for a bre</w:t>
        <w:softHyphen/>
        <w:t>ast or a but</w:t>
        <w:softHyphen/>
        <w:t>tock, but most of the ti</w:t>
        <w:softHyphen/>
        <w:t>me he got what he re</w:t>
        <w:softHyphen/>
        <w:t>al</w:t>
        <w:softHyphen/>
        <w:t>ly wan</w:t>
        <w:softHyphen/>
        <w:t>ted. His fa</w:t>
        <w:softHyphen/>
        <w:t>vo</w:t>
        <w:softHyphen/>
        <w:t>ri</w:t>
        <w:softHyphen/>
        <w:t>te fo</w:t>
        <w:softHyphen/>
        <w:t>od tas</w:t>
        <w:softHyphen/>
        <w:t>ted li</w:t>
        <w:softHyphen/>
        <w:t>ke a fish and che</w:t>
        <w:softHyphen/>
        <w:t>ese cas</w:t>
        <w:softHyphen/>
        <w:t>se</w:t>
        <w:softHyphen/>
        <w:t>ro</w:t>
        <w:softHyphen/>
        <w:t>le bas</w:t>
        <w:softHyphen/>
        <w:t>ted with piss: no one had ti</w:t>
        <w:softHyphen/>
        <w:t>me to ta</w:t>
        <w:softHyphen/>
        <w:t>ke a bath.</w:t>
      </w:r>
    </w:p>
    <w:p>
      <w:pPr>
        <w:pStyle w:val="Normal"/>
        <w:rPr/>
      </w:pPr>
      <w:r>
        <w:rPr/>
        <w:t>    </w:t>
      </w:r>
      <w:r>
        <w:rPr/>
        <w:t>His yel</w:t>
        <w:softHyphen/>
        <w:t>low te</w:t>
        <w:softHyphen/>
        <w:t>eth we</w:t>
        <w:softHyphen/>
        <w:t>re mat</w:t>
        <w:softHyphen/>
        <w:t>ted with pu</w:t>
        <w:softHyphen/>
        <w:t>bic ha</w:t>
        <w:softHyphen/>
        <w:t>ir and mu</w:t>
        <w:softHyphen/>
        <w:t>co</w:t>
        <w:softHyphen/>
        <w:t>us memb</w:t>
        <w:softHyphen/>
        <w:t>ra</w:t>
        <w:softHyphen/>
        <w:t>ne; he ne</w:t>
        <w:softHyphen/>
        <w:t>ver bru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He might ha</w:t>
        <w:softHyphen/>
        <w:t>ve be</w:t>
        <w:softHyphen/>
        <w:t>en a se</w:t>
        <w:softHyphen/>
        <w:t>xist when he was ali</w:t>
        <w:softHyphen/>
        <w:t>ve, but all that was be</w:t>
        <w:softHyphen/>
        <w:t>hind him now. Any</w:t>
        <w:softHyphen/>
        <w:t>body’s go</w:t>
        <w:softHyphen/>
        <w:t>od parts we</w:t>
        <w:softHyphen/>
        <w:t>re his m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He was a vir</w:t>
        <w:softHyphen/>
        <w:t>gin.</w:t>
      </w:r>
    </w:p>
    <w:p>
      <w:pPr>
        <w:pStyle w:val="Normal"/>
        <w:rPr/>
      </w:pPr>
      <w:r>
        <w:rPr/>
        <w:t>    </w:t>
      </w:r>
      <w:r>
        <w:rPr/>
        <w:t>There wasn’t much to do but eat and lo</w:t>
        <w:softHyphen/>
        <w:t>ok for mo</w:t>
        <w:softHyphen/>
        <w:t>re to eat. One day he lurc</w:t>
        <w:softHyphen/>
        <w:t>hed in</w:t>
        <w:softHyphen/>
        <w:t>to the Na</w:t>
        <w:softHyphen/>
        <w:t>ughty Ni</w:t>
        <w:softHyphen/>
        <w:t>te Bo</w:t>
        <w:softHyphen/>
        <w:t>oks</w:t>
        <w:softHyphen/>
        <w:t>to</w:t>
        <w:softHyphen/>
        <w:t>re, and he al</w:t>
        <w:softHyphen/>
        <w:t>most re</w:t>
        <w:softHyphen/>
        <w:t>mem</w:t>
        <w:softHyphen/>
        <w:t>be</w:t>
        <w:softHyphen/>
        <w:t>red it. A few of the usu</w:t>
        <w:softHyphen/>
        <w:t>al crowd we</w:t>
        <w:softHyphen/>
        <w:t>re the</w:t>
        <w:softHyphen/>
        <w:t>re, bum</w:t>
        <w:softHyphen/>
        <w:t>ping in</w:t>
        <w:softHyphen/>
        <w:t>to the walls and mo</w:t>
        <w:softHyphen/>
        <w:t>aning with dis</w:t>
        <w:softHyphen/>
        <w:t>may be</w:t>
        <w:softHyphen/>
        <w:t>ca</w:t>
        <w:softHyphen/>
        <w:t>use no fo</w:t>
        <w:softHyphen/>
        <w:t>od was in the pla</w:t>
        <w:softHyphen/>
        <w:t>ce. They left, but he lin</w:t>
        <w:softHyphen/>
        <w:t>ge</w:t>
        <w:softHyphen/>
        <w:t>red. He pic</w:t>
        <w:softHyphen/>
        <w:t>ked up a ma</w:t>
        <w:softHyphen/>
        <w:t>ga</w:t>
        <w:softHyphen/>
        <w:t>zi</w:t>
        <w:softHyphen/>
        <w:t>ne cal</w:t>
        <w:softHyphen/>
        <w:t>led</w:t>
        <w:softHyphen/>
      </w:r>
      <w:r>
        <w:rPr>
          <w:i/>
          <w:iCs/>
        </w:rPr>
        <w:t>Bal</w:t>
        <w:softHyphen/>
        <w:t>lin’</w:t>
      </w:r>
      <w:r>
        <w:rPr/>
        <w:t>. He co</w:t>
        <w:softHyphen/>
        <w:t>uldn’t re</w:t>
        <w:softHyphen/>
        <w:t>ad the tit</w:t>
        <w:softHyphen/>
        <w:t>le, but he co</w:t>
        <w:softHyphen/>
        <w:t>uld see the pic</w:t>
        <w:softHyphen/>
        <w:t>tu</w:t>
        <w:softHyphen/>
        <w:t>res, and he was still lo</w:t>
        <w:softHyphen/>
        <w:t>oking at them when he wal</w:t>
        <w:softHyphen/>
        <w:t>ked out of the sto</w:t>
        <w:softHyphen/>
        <w:t>re and fo</w:t>
        <w:softHyphen/>
        <w:t>und him</w:t>
        <w:softHyphen/>
        <w:t>self in a small apart</w:t>
        <w:softHyphen/>
        <w:t>ment in the back. The co</w:t>
        <w:softHyphen/>
        <w:t>uch lo</w:t>
        <w:softHyphen/>
        <w:t>oked cozy. He sat down on it for a few mi</w:t>
        <w:softHyphen/>
        <w:t>nu</w:t>
        <w:softHyphen/>
        <w:t>tes to lo</w:t>
        <w:softHyphen/>
        <w:t>ok at his ma</w:t>
        <w:softHyphen/>
        <w:t>ga</w:t>
        <w:softHyphen/>
        <w:t>zi</w:t>
        <w:softHyphen/>
        <w:t>ne, and then went out to lo</w:t>
        <w:softHyphen/>
        <w:t>ok for fo</w:t>
        <w:softHyphen/>
        <w:t>od, but la</w:t>
        <w:softHyphen/>
        <w:t>ter he ca</w:t>
        <w:softHyphen/>
        <w:t>me back aga</w:t>
        <w:softHyphen/>
        <w:t>in. He had to go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had a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Once in a whi</w:t>
        <w:softHyphen/>
        <w:t>le so</w:t>
        <w:softHyphen/>
        <w:t>me of his fri</w:t>
        <w:softHyphen/>
        <w:t>ends fol</w:t>
        <w:softHyphen/>
        <w:t>lo</w:t>
        <w:softHyphen/>
        <w:t>wed him ho</w:t>
        <w:softHyphen/>
        <w:t>me (they had to go so</w:t>
        <w:softHyphen/>
        <w:t>mew</w:t>
        <w:softHyphen/>
        <w:t>he</w:t>
        <w:softHyphen/>
        <w:t>re too), but af</w:t>
        <w:softHyphen/>
        <w:t>ter mil</w:t>
        <w:softHyphen/>
        <w:t>ling aro</w:t>
        <w:softHyphen/>
        <w:t>und for a few mi</w:t>
        <w:softHyphen/>
        <w:t>nu</w:t>
        <w:softHyphen/>
        <w:t>tes they de</w:t>
        <w:softHyphen/>
        <w:t>ci</w:t>
        <w:softHyphen/>
        <w:t>ded that not</w:t>
        <w:softHyphen/>
        <w:t>hing was hap</w:t>
        <w:softHyphen/>
        <w:t>pe</w:t>
        <w:softHyphen/>
        <w:t>ning the</w:t>
        <w:softHyphen/>
        <w:t>re and went away. No</w:t>
        <w:softHyphen/>
        <w:t>body un</w:t>
        <w:softHyphen/>
        <w:t>ders</w:t>
        <w:softHyphen/>
        <w:t>to</w:t>
        <w:softHyphen/>
        <w:t>od him.</w:t>
      </w:r>
    </w:p>
    <w:p>
      <w:pPr>
        <w:pStyle w:val="Normal"/>
        <w:rPr/>
      </w:pPr>
      <w:r>
        <w:rPr/>
        <w:t>    </w:t>
      </w:r>
      <w:r>
        <w:rPr/>
        <w:t>A me</w:t>
        <w:softHyphen/>
        <w:t>at shor</w:t>
        <w:softHyphen/>
        <w:t>ta</w:t>
        <w:softHyphen/>
        <w:t>ge de</w:t>
        <w:softHyphen/>
        <w:t>ve</w:t>
        <w:softHyphen/>
        <w:t>lo</w:t>
        <w:softHyphen/>
        <w:t>ped. So</w:t>
        <w:softHyphen/>
        <w:t>me</w:t>
        <w:softHyphen/>
        <w:t>ti</w:t>
        <w:softHyphen/>
        <w:t>mes it hardly se</w:t>
        <w:softHyphen/>
        <w:t>emed worth get</w:t>
        <w:softHyphen/>
        <w:t>ting up. He had qu</w:t>
        <w:softHyphen/>
        <w:t>ite a col</w:t>
        <w:softHyphen/>
        <w:t>lec</w:t>
        <w:softHyphen/>
        <w:t>ti</w:t>
        <w:softHyphen/>
        <w:t>on of ma</w:t>
        <w:softHyphen/>
        <w:t>ga</w:t>
        <w:softHyphen/>
        <w:t>zi</w:t>
        <w:softHyphen/>
        <w:t>nes af</w:t>
        <w:softHyphen/>
        <w:t>ter a few months, and he was lo</w:t>
        <w:softHyphen/>
        <w:t>sing his te</w:t>
        <w:softHyphen/>
        <w:t>eth. So</w:t>
        <w:softHyphen/>
        <w:t>me of his fin</w:t>
        <w:softHyphen/>
        <w:t>gers fell off.</w:t>
      </w:r>
    </w:p>
    <w:p>
      <w:pPr>
        <w:pStyle w:val="Normal"/>
        <w:rPr/>
      </w:pPr>
      <w:r>
        <w:rPr/>
        <w:t>    </w:t>
      </w:r>
      <w:r>
        <w:rPr/>
        <w:t>Still, a guy’s got</w:t>
        <w:softHyphen/>
        <w:t>ta eat, so so</w:t>
        <w:softHyphen/>
        <w:t>me</w:t>
        <w:softHyphen/>
        <w:t>ti</w:t>
        <w:softHyphen/>
        <w:t>mes he wo</w:t>
        <w:softHyphen/>
        <w:t>uld ha</w:t>
        <w:softHyphen/>
        <w:t>ul him</w:t>
        <w:softHyphen/>
        <w:t>self up and lo</w:t>
        <w:softHyphen/>
        <w:t>ok for lunch. Ever</w:t>
        <w:softHyphen/>
        <w:t>yo</w:t>
        <w:softHyphen/>
        <w:t>ne he saw on the stre</w:t>
        <w:softHyphen/>
        <w:t>et lo</w:t>
        <w:softHyphen/>
        <w:t>oked sad. The city ec</w:t>
        <w:softHyphen/>
        <w:t>ho</w:t>
        <w:softHyphen/>
        <w:t>ed with the</w:t>
        <w:softHyphen/>
        <w:t>ir howls. So</w:t>
        <w:softHyphen/>
        <w:t>me tri</w:t>
        <w:softHyphen/>
        <w:t>ed munc</w:t>
        <w:softHyphen/>
        <w:t>hing on each ot</w:t>
        <w:softHyphen/>
        <w:t>her, but the me</w:t>
        <w:softHyphen/>
        <w:t>at was rot</w:t>
        <w:softHyphen/>
        <w:t>ten and the trend ne</w:t>
        <w:softHyphen/>
        <w:t>ver ca</w:t>
        <w:softHyphen/>
        <w:t>ught on.</w:t>
      </w:r>
    </w:p>
    <w:p>
      <w:pPr>
        <w:pStyle w:val="Normal"/>
        <w:rPr/>
      </w:pPr>
      <w:r>
        <w:rPr/>
        <w:t>    </w:t>
      </w:r>
      <w:r>
        <w:rPr/>
        <w:t>One day a fe</w:t>
        <w:softHyphen/>
        <w:t>ma</w:t>
        <w:softHyphen/>
        <w:t>le fol</w:t>
        <w:softHyphen/>
        <w:t>lo</w:t>
        <w:softHyphen/>
        <w:t>wed him ho</w:t>
        <w:softHyphen/>
        <w:t>me. He might ha</w:t>
        <w:softHyphen/>
        <w:t>ve lo</w:t>
        <w:softHyphen/>
        <w:t>oked li</w:t>
        <w:softHyphen/>
        <w:t>ke he knew so</w:t>
        <w:softHyphen/>
        <w:t>met</w:t>
        <w:softHyphen/>
        <w:t>hing, and he cer</w:t>
        <w:softHyphen/>
        <w:t>ta</w:t>
        <w:softHyphen/>
        <w:t>inly lo</w:t>
        <w:softHyphen/>
        <w:t>oked well fed. In fact, he was a mo</w:t>
        <w:softHyphen/>
        <w:t>un</w:t>
        <w:softHyphen/>
        <w:t>ta</w:t>
        <w:softHyphen/>
        <w:t>in of mag</w:t>
        <w:softHyphen/>
        <w:t>gots, and he let her eat so</w:t>
        <w:softHyphen/>
        <w:t>me. It was bet</w:t>
        <w:softHyphen/>
        <w:t>ter than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r clot</w:t>
        <w:softHyphen/>
        <w:t>hes had rot</w:t>
        <w:softHyphen/>
        <w:t>ted cle</w:t>
        <w:softHyphen/>
        <w:t>an away, and he no</w:t>
        <w:softHyphen/>
        <w:t>ti</w:t>
        <w:softHyphen/>
        <w:t>ced that he co</w:t>
        <w:softHyphen/>
        <w:t>uld see her go</w:t>
        <w:softHyphen/>
        <w:t>od parts. She lo</w:t>
        <w:softHyphen/>
        <w:t>oked li</w:t>
        <w:softHyphen/>
        <w:t>ke a pic</w:t>
        <w:softHyphen/>
        <w:t>tu</w:t>
        <w:softHyphen/>
        <w:t>re in a ma</w:t>
        <w:softHyphen/>
        <w:t>ga</w:t>
        <w:softHyphen/>
        <w:t>zi</w:t>
        <w:softHyphen/>
        <w:t>ne. Well, clo</w:t>
        <w:softHyphen/>
        <w:t>se eno</w:t>
        <w:softHyphen/>
        <w:t>ugh. So</w:t>
        <w:softHyphen/>
        <w:t>me ins</w:t>
        <w:softHyphen/>
        <w:t>tincts ne</w:t>
        <w:softHyphen/>
        <w:t>ver die.</w:t>
      </w:r>
    </w:p>
    <w:p>
      <w:pPr>
        <w:pStyle w:val="Normal"/>
        <w:rPr/>
      </w:pPr>
      <w:r>
        <w:rPr/>
        <w:t>    </w:t>
      </w:r>
      <w:r>
        <w:rPr/>
        <w:t>He had an ins</w:t>
        <w:softHyphen/>
        <w:t>pi</w:t>
        <w:softHyphen/>
        <w:t>ra</w:t>
        <w:softHyphen/>
        <w:t>ti</w:t>
        <w:softHyphen/>
        <w:t>on, and then he had a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he didn’t se</w:t>
        <w:softHyphen/>
        <w:t>em to mind. When he pul</w:t>
        <w:softHyphen/>
        <w:t>led away from her, va</w:t>
        <w:softHyphen/>
        <w:t>gu</w:t>
        <w:softHyphen/>
        <w:t>ely con</w:t>
        <w:softHyphen/>
        <w:t>fu</w:t>
        <w:softHyphen/>
        <w:t>sed, he left his pe</w:t>
        <w:softHyphen/>
        <w:t>nis in</w:t>
        <w:softHyphen/>
        <w:t>si</w:t>
        <w:softHyphen/>
        <w:t>de of her. He ne</w:t>
        <w:softHyphen/>
        <w:t>ver re</w:t>
        <w:softHyphen/>
        <w:t>al</w:t>
        <w:softHyphen/>
        <w:t>ly mis</w:t>
        <w:softHyphen/>
        <w:t>sed it. It was too far go</w:t>
        <w:softHyphen/>
        <w:t>ne to eat in any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fter that they hun</w:t>
        <w:softHyphen/>
        <w:t>ted to</w:t>
        <w:softHyphen/>
        <w:t>get</w:t>
        <w:softHyphen/>
        <w:t>her. The pic</w:t>
        <w:softHyphen/>
        <w:t>kings we</w:t>
        <w:softHyphen/>
        <w:t>re slim. On</w:t>
        <w:softHyphen/>
        <w:t>ce he got a few bi</w:t>
        <w:softHyphen/>
        <w:t>tes out of a leg, which wasn’t what he felt li</w:t>
        <w:softHyphen/>
        <w:t>ke ha</w:t>
        <w:softHyphen/>
        <w:t>ving that night, but it was bet</w:t>
        <w:softHyphen/>
        <w:t>ter than not</w:t>
        <w:softHyphen/>
        <w:t>hing. He didn’t no</w:t>
        <w:softHyphen/>
        <w:t>ti</w:t>
        <w:softHyphen/>
        <w:t>ce that she was get</w:t>
        <w:softHyphen/>
        <w:t>ting fat</w:t>
        <w:softHyphen/>
        <w:t>ter even tho</w:t>
        <w:softHyphen/>
        <w:t>ugh they hardly ever ate.</w:t>
      </w:r>
    </w:p>
    <w:p>
      <w:pPr>
        <w:pStyle w:val="Normal"/>
        <w:rPr/>
      </w:pPr>
      <w:r>
        <w:rPr/>
        <w:t>    </w:t>
      </w:r>
      <w:r>
        <w:rPr/>
        <w:t>One day she to</w:t>
        <w:softHyphen/>
        <w:t>ok him to the Stop ‘n’ Shop, a pla</w:t>
        <w:softHyphen/>
        <w:t>ce she knew al</w:t>
        <w:softHyphen/>
        <w:t>most as well as he knew the Na</w:t>
        <w:softHyphen/>
        <w:t>ughty Ni</w:t>
        <w:softHyphen/>
        <w:t>te Bo</w:t>
        <w:softHyphen/>
        <w:t>oks</w:t>
        <w:softHyphen/>
        <w:t>to</w:t>
        <w:softHyphen/>
        <w:t>re. She sho</w:t>
        <w:softHyphen/>
        <w:t>wed him how a can ope</w:t>
        <w:softHyphen/>
        <w:t>ner wor</w:t>
        <w:softHyphen/>
        <w:t>ked. He wasn’t re</w:t>
        <w:softHyphen/>
        <w:t>al</w:t>
        <w:softHyphen/>
        <w:t>ly in</w:t>
        <w:softHyphen/>
        <w:t>te</w:t>
        <w:softHyphen/>
        <w:t>res</w:t>
        <w:softHyphen/>
        <w:t>ted, and he didn’t ca</w:t>
        <w:softHyphen/>
        <w:t>re much for the fo</w:t>
        <w:softHyphen/>
        <w:t>od, but she was wol</w:t>
        <w:softHyphen/>
        <w:t>fing it down as if it still was hot and fresh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he didn’t know that he wo</w:t>
        <w:softHyphen/>
        <w:t>uld be a fat</w:t>
        <w:softHyphen/>
        <w:t>her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fter all, who knew what a zom</w:t>
        <w:softHyphen/>
        <w:t>bie co</w:t>
        <w:softHyphen/>
        <w:t>uld do?</w:t>
      </w:r>
    </w:p>
    <w:p>
      <w:pPr>
        <w:pStyle w:val="Normal"/>
        <w:rPr/>
      </w:pPr>
      <w:r>
        <w:rPr/>
        <w:t>    </w:t>
      </w:r>
      <w:r>
        <w:rPr/>
        <w:t>The hu</w:t>
        <w:softHyphen/>
        <w:t>man sci</w:t>
        <w:softHyphen/>
        <w:t>en</w:t>
        <w:softHyphen/>
        <w:t>tists who stu</w:t>
        <w:softHyphen/>
        <w:t>di</w:t>
        <w:softHyphen/>
        <w:t>ed them had ot</w:t>
        <w:softHyphen/>
        <w:t>her things to think abo</w:t>
        <w:softHyphen/>
        <w:t>ut than the pos</w:t>
        <w:softHyphen/>
        <w:t>si</w:t>
        <w:softHyphen/>
        <w:t>bi</w:t>
        <w:softHyphen/>
        <w:t>lity of zom</w:t>
        <w:softHyphen/>
        <w:t>bie sex. The zom</w:t>
        <w:softHyphen/>
        <w:t>bi</w:t>
        <w:softHyphen/>
        <w:t>es se</w:t>
        <w:softHyphen/>
        <w:t>emed to be too busy wor</w:t>
        <w:softHyphen/>
        <w:t>king on oral gra</w:t>
        <w:softHyphen/>
        <w:t>ti</w:t>
        <w:softHyphen/>
        <w:t>fi</w:t>
        <w:softHyphen/>
        <w:t>ca</w:t>
        <w:softHyphen/>
        <w:t>ti</w:t>
        <w:softHyphen/>
        <w:t>on for an</w:t>
        <w:softHyphen/>
        <w:t>yo</w:t>
        <w:softHyphen/>
        <w:t>ne to worry abo</w:t>
        <w:softHyphen/>
        <w:t>ut the</w:t>
        <w:softHyphen/>
        <w:t>ir ge</w:t>
        <w:softHyphen/>
        <w:t>ni</w:t>
        <w:softHyphen/>
        <w:t>tals. No</w:t>
        <w:softHyphen/>
        <w:t>body had the</w:t>
        <w:softHyphen/>
        <w:t>ir minds in the gut</w:t>
        <w:softHyphen/>
        <w:t>ter any</w:t>
        <w:softHyphen/>
        <w:t>mo</w:t>
        <w:softHyphen/>
        <w:t>re; they had the</w:t>
        <w:softHyphen/>
        <w:t>ir bo</w:t>
        <w:softHyphen/>
        <w:t>di</w:t>
        <w:softHyphen/>
        <w:t>es the</w:t>
        <w:softHyphen/>
        <w:t>re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But the fe</w:t>
        <w:softHyphen/>
        <w:t>ma</w:t>
        <w:softHyphen/>
        <w:t>le was preg</w:t>
        <w:softHyphen/>
        <w:t>nant. She was ex</w:t>
        <w:softHyphen/>
        <w:t>pec</w:t>
        <w:softHyphen/>
        <w:t>ting. She was what used to be cal</w:t>
        <w:softHyphen/>
        <w:t>led full of li</w:t>
        <w:softHyphen/>
        <w:t>fe. And you know it co</w:t>
        <w:softHyphen/>
        <w:t>uld ha</w:t>
        <w:softHyphen/>
        <w:t>ve hap</w:t>
        <w:softHyphen/>
        <w:t>pe</w:t>
        <w:softHyphen/>
        <w:t>ned, be</w:t>
        <w:softHyphen/>
        <w:t>ca</w:t>
        <w:softHyphen/>
        <w:t>use it did.</w:t>
      </w:r>
    </w:p>
    <w:p>
      <w:pPr>
        <w:pStyle w:val="Normal"/>
        <w:rPr/>
      </w:pPr>
      <w:r>
        <w:rPr/>
        <w:t>    </w:t>
      </w:r>
      <w:r>
        <w:rPr/>
        <w:t>The fe</w:t>
        <w:softHyphen/>
        <w:t>ma</w:t>
        <w:softHyphen/>
        <w:t>le be</w:t>
        <w:softHyphen/>
        <w:t>gan ma</w:t>
        <w:softHyphen/>
        <w:t>king re</w:t>
        <w:softHyphen/>
        <w:t>gu</w:t>
        <w:softHyphen/>
        <w:t>lar trips to the Stop ‘n’ Shop, co</w:t>
        <w:softHyphen/>
        <w:t>ming back ho</w:t>
        <w:softHyphen/>
        <w:t>me with all the cans that she co</w:t>
        <w:softHyphen/>
        <w:t>uld carry. He didn’t get the po</w:t>
        <w:softHyphen/>
        <w:t>int, but he be</w:t>
        <w:softHyphen/>
        <w:t>gan to go along to help her. It was so</w:t>
        <w:softHyphen/>
        <w:t>met</w:t>
        <w:softHyphen/>
        <w:t>hing to do.</w:t>
      </w:r>
    </w:p>
    <w:p>
      <w:pPr>
        <w:pStyle w:val="Normal"/>
        <w:rPr/>
      </w:pPr>
      <w:r>
        <w:rPr/>
        <w:t>    </w:t>
      </w:r>
      <w:r>
        <w:rPr/>
        <w:t>Their fri</w:t>
        <w:softHyphen/>
        <w:t>ends tho</w:t>
        <w:softHyphen/>
        <w:t>ught they we</w:t>
        <w:softHyphen/>
        <w:t>re crazy.</w:t>
      </w:r>
    </w:p>
    <w:p>
      <w:pPr>
        <w:pStyle w:val="Normal"/>
        <w:rPr/>
      </w:pPr>
      <w:r>
        <w:rPr/>
        <w:t>    </w:t>
      </w:r>
      <w:r>
        <w:rPr/>
        <w:t>Actually, they didn’t see that much of the</w:t>
        <w:softHyphen/>
        <w:t>ir fri</w:t>
        <w:softHyphen/>
        <w:t>ends any</w:t>
        <w:softHyphen/>
        <w:t>mo</w:t>
        <w:softHyphen/>
        <w:t>re. A lot of them we</w:t>
        <w:softHyphen/>
        <w:t>re fal</w:t>
        <w:softHyphen/>
        <w:t>ling apart, es</w:t>
        <w:softHyphen/>
        <w:t>pe</w:t>
        <w:softHyphen/>
        <w:t>ci</w:t>
        <w:softHyphen/>
        <w:t>al</w:t>
        <w:softHyphen/>
        <w:t>ly the skinny ones. De</w:t>
        <w:softHyphen/>
        <w:t>cay was in the air. Parts of bo</w:t>
        <w:softHyphen/>
        <w:t>di</w:t>
        <w:softHyphen/>
        <w:t>es lay in the stre</w:t>
        <w:softHyphen/>
        <w:t>ets. So</w:t>
        <w:softHyphen/>
        <w:t>me we</w:t>
        <w:softHyphen/>
        <w:t>re mo</w:t>
        <w:softHyphen/>
        <w:t>ving and so</w:t>
        <w:softHyphen/>
        <w:t>me we</w:t>
        <w:softHyphen/>
        <w:t>re not. Be</w:t>
        <w:softHyphen/>
        <w:t>ing fat be</w:t>
        <w:softHyphen/>
        <w:t>ca</w:t>
        <w:softHyphen/>
        <w:t>me sud</w:t>
        <w:softHyphen/>
        <w:t>denly fas</w:t>
        <w:softHyphen/>
        <w:t>hi</w:t>
        <w:softHyphen/>
        <w:t>onab</w:t>
        <w:softHyphen/>
        <w:t>le: it ma</w:t>
        <w:softHyphen/>
        <w:t>de it easi</w:t>
        <w:softHyphen/>
        <w:t>er to stay in one pi</w:t>
        <w:softHyphen/>
        <w:t>ece. Bulk was be</w:t>
        <w:softHyphen/>
        <w:t>a</w:t>
        <w:softHyphen/>
        <w:t>uti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When the day fi</w:t>
        <w:softHyphen/>
        <w:t>nal</w:t>
        <w:softHyphen/>
        <w:t>ly ca</w:t>
        <w:softHyphen/>
        <w:t>me, the birth was unort</w:t>
        <w:softHyphen/>
        <w:t>ho</w:t>
        <w:softHyphen/>
        <w:t>dox. The baby simply craw</w:t>
        <w:softHyphen/>
        <w:t>led out thro</w:t>
        <w:softHyphen/>
        <w:t>ugh its mot</w:t>
        <w:softHyphen/>
        <w:t>her’s blo</w:t>
        <w:softHyphen/>
        <w:t>ated belly, and af</w:t>
        <w:softHyphen/>
        <w:t>ter that the fe</w:t>
        <w:softHyphen/>
        <w:t>ma</w:t>
        <w:softHyphen/>
        <w:t>le had tro</w:t>
        <w:softHyphen/>
        <w:t>ub</w:t>
        <w:softHyphen/>
        <w:t>le get</w:t>
        <w:softHyphen/>
        <w:t>ting aro</w:t>
        <w:softHyphen/>
        <w:t>und. In fact, she ca</w:t>
        <w:softHyphen/>
        <w:t>me apart at the wa</w:t>
        <w:softHyphen/>
        <w:t>ist, and she wo</w:t>
        <w:softHyphen/>
        <w:t>uld ha</w:t>
        <w:softHyphen/>
        <w:t>ve di</w:t>
        <w:softHyphen/>
        <w:t>ed if she had be</w:t>
        <w:softHyphen/>
        <w:t>en ali</w:t>
        <w:softHyphen/>
        <w:t>ve. He prop</w:t>
        <w:softHyphen/>
        <w:t>ped her top half up in a clo</w:t>
        <w:softHyphen/>
        <w:t>set and ga</w:t>
        <w:softHyphen/>
        <w:t>ve it fo</w:t>
        <w:softHyphen/>
        <w:t>od from ti</w:t>
        <w:softHyphen/>
        <w:t>me to ti</w:t>
        <w:softHyphen/>
        <w:t>me, but it lost in</w:t>
        <w:softHyphen/>
        <w:t>te</w:t>
        <w:softHyphen/>
        <w:t>rest and di</w:t>
        <w:softHyphen/>
        <w:t>sin</w:t>
        <w:softHyphen/>
        <w:t>teg</w:t>
        <w:softHyphen/>
        <w:t>r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child was a girl, and it was hu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When he first re</w:t>
        <w:softHyphen/>
        <w:t>ali</w:t>
        <w:softHyphen/>
        <w:t>zed that, he al</w:t>
        <w:softHyphen/>
        <w:t>most to</w:t>
        <w:softHyphen/>
        <w:t>ok a big bi</w:t>
        <w:softHyphen/>
        <w:t>te out of her, but sud</w:t>
        <w:softHyphen/>
        <w:t>denly he no</w:t>
        <w:softHyphen/>
        <w:t>ti</w:t>
        <w:softHyphen/>
        <w:t>ced that so</w:t>
        <w:softHyphen/>
        <w:t>met</w:t>
        <w:softHyphen/>
        <w:t>hing was wrong. Her go</w:t>
        <w:softHyphen/>
        <w:t>od parts we</w:t>
        <w:softHyphen/>
        <w:t>ren’t re</w:t>
        <w:softHyphen/>
        <w:t>al</w:t>
        <w:softHyphen/>
        <w:t>ly go</w:t>
        <w:softHyphen/>
        <w:t>od eno</w:t>
        <w:softHyphen/>
        <w:t>ugh to eat yet. She wasn’t ri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It was temp</w:t>
        <w:softHyphen/>
        <w:t>ting, no do</w:t>
        <w:softHyphen/>
        <w:t>ubt of that, but for all he knew this was the last fresh fo</w:t>
        <w:softHyphen/>
        <w:t>od that he wo</w:t>
        <w:softHyphen/>
        <w:t>uld ever see. He wan</w:t>
        <w:softHyphen/>
        <w:t>ted to wa</w:t>
        <w:softHyphen/>
        <w:t>it. He wan</w:t>
        <w:softHyphen/>
        <w:t>ted to ca</w:t>
        <w:softHyphen/>
        <w:t>re for her. He wan</w:t>
        <w:softHyphen/>
        <w:t>ted the per</w:t>
        <w:softHyphen/>
        <w:t>fect ban</w:t>
        <w:softHyphen/>
        <w:t>qu</w:t>
        <w:softHyphen/>
        <w:t>et for his last me</w:t>
        <w:softHyphen/>
        <w:t>al. Not only wo</w:t>
        <w:softHyphen/>
        <w:t>uld she be ri</w:t>
        <w:softHyphen/>
        <w:t>per, but she’d be big</w:t>
        <w:softHyphen/>
        <w:t>ger, too. He might even in</w:t>
        <w:softHyphen/>
        <w:t>vi</w:t>
        <w:softHyphen/>
        <w:t>te so</w:t>
        <w:softHyphen/>
        <w:t>me pe</w:t>
        <w:softHyphen/>
        <w:t>op</w:t>
        <w:softHyphen/>
        <w:t>le over for a party.</w:t>
      </w:r>
    </w:p>
    <w:p>
      <w:pPr>
        <w:pStyle w:val="Normal"/>
        <w:rPr/>
      </w:pPr>
      <w:r>
        <w:rPr/>
        <w:t>    </w:t>
      </w:r>
      <w:r>
        <w:rPr/>
        <w:t>They didn’t wa</w:t>
        <w:softHyphen/>
        <w:t>it for in</w:t>
        <w:softHyphen/>
        <w:t>vi</w:t>
        <w:softHyphen/>
        <w:t>ta</w:t>
        <w:softHyphen/>
        <w:t>ti</w:t>
        <w:softHyphen/>
        <w:t>ons. Only a few days la</w:t>
        <w:softHyphen/>
        <w:t>ter, whi</w:t>
        <w:softHyphen/>
        <w:t>le he was stuf</w:t>
        <w:softHyphen/>
        <w:t>fing so</w:t>
        <w:softHyphen/>
        <w:t>me con</w:t>
        <w:softHyphen/>
        <w:t>cent</w:t>
        <w:softHyphen/>
        <w:t>ra</w:t>
        <w:softHyphen/>
        <w:t>ted chic</w:t>
        <w:softHyphen/>
        <w:t>ken no</w:t>
        <w:softHyphen/>
        <w:t>od</w:t>
        <w:softHyphen/>
        <w:t>le so</w:t>
        <w:softHyphen/>
        <w:t>up in</w:t>
        <w:softHyphen/>
        <w:t>to his da</w:t>
        <w:softHyphen/>
        <w:t>ugh</w:t>
        <w:softHyphen/>
        <w:t>ter’s lit</w:t>
        <w:softHyphen/>
        <w:t>tle pink mo</w:t>
        <w:softHyphen/>
        <w:t>uth with so</w:t>
        <w:softHyphen/>
        <w:t>me of his stumps, he he</w:t>
        <w:softHyphen/>
        <w:t>ard the old gang shuf</w:t>
        <w:softHyphen/>
        <w:t>fling thro</w:t>
        <w:softHyphen/>
        <w:t>ugh the bo</w:t>
        <w:softHyphen/>
        <w:t>oks</w:t>
        <w:softHyphen/>
        <w:t>to</w:t>
        <w:softHyphen/>
        <w:t>re, the</w:t>
        <w:softHyphen/>
        <w:t>ir vo</w:t>
        <w:softHyphen/>
        <w:t>ices ri</w:t>
        <w:softHyphen/>
        <w:t>sing in a ra</w:t>
        <w:softHyphen/>
        <w:t>ve</w:t>
        <w:softHyphen/>
        <w:t>no</w:t>
        <w:softHyphen/>
        <w:t>us cho</w:t>
        <w:softHyphen/>
        <w:t>ra</w:t>
        <w:softHyphen/>
        <w:t>le. It was just li</w:t>
        <w:softHyphen/>
        <w:t>ke them to spo</w:t>
        <w:softHyphen/>
        <w:t>il his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was pro</w:t>
        <w:softHyphen/>
        <w:t>tec</w:t>
        <w:softHyphen/>
        <w:t>ti</w:t>
        <w:softHyphen/>
        <w:t>ve of his only child, and he was still the big</w:t>
        <w:softHyphen/>
        <w:t>gest man in town. He shut the do</w:t>
        <w:softHyphen/>
        <w:t>or that led in</w:t>
        <w:softHyphen/>
        <w:t>to the</w:t>
        <w:softHyphen/>
        <w:t>ir lit</w:t>
        <w:softHyphen/>
        <w:t>tle ho</w:t>
        <w:softHyphen/>
        <w:t>me and le</w:t>
        <w:softHyphen/>
        <w:t>aned his mas</w:t>
        <w:softHyphen/>
        <w:t>si</w:t>
        <w:softHyphen/>
        <w:t>ve bulk aga</w:t>
        <w:softHyphen/>
        <w:t>inst it. Of co</w:t>
        <w:softHyphen/>
        <w:t>ur</w:t>
        <w:softHyphen/>
        <w:t>se the zom</w:t>
        <w:softHyphen/>
        <w:t>bi</w:t>
        <w:softHyphen/>
        <w:t>es tri</w:t>
        <w:softHyphen/>
        <w:t>ed to bre</w:t>
        <w:softHyphen/>
        <w:t>ak it down, but most of them bro</w:t>
        <w:softHyphen/>
        <w:t>ke up ins</w:t>
        <w:softHyphen/>
        <w:t>te</w:t>
        <w:softHyphen/>
        <w:t>ad. The</w:t>
        <w:softHyphen/>
        <w:t>ir arms and legs snap</w:t>
        <w:softHyphen/>
        <w:t>ped li</w:t>
        <w:softHyphen/>
        <w:t>ke spag</w:t>
        <w:softHyphen/>
        <w:t>het</w:t>
        <w:softHyphen/>
        <w:t>ti strands. So</w:t>
        <w:softHyphen/>
        <w:t>me of them craw</w:t>
        <w:softHyphen/>
        <w:t>led away as best they co</w:t>
        <w:softHyphen/>
        <w:t>uld, and so</w:t>
        <w:softHyphen/>
        <w:t>me of them didn’t even bot</w:t>
        <w:softHyphen/>
        <w:t>her, but no</w:t>
        <w:softHyphen/>
        <w:t>ne of them got in. They just rot</w:t>
        <w:softHyphen/>
        <w:t>ted and li</w:t>
        <w:softHyphen/>
        <w:t>qu</w:t>
        <w:softHyphen/>
        <w:t>ifi</w:t>
        <w:softHyphen/>
        <w:t>ed and mer</w:t>
        <w:softHyphen/>
        <w:t>ged with the flo</w:t>
        <w:softHyphen/>
        <w:t>or</w:t>
        <w:softHyphen/>
        <w:t>bo</w:t>
        <w:softHyphen/>
        <w:t>ards of the Na</w:t>
        <w:softHyphen/>
        <w:t>ughty Ni</w:t>
        <w:softHyphen/>
        <w:t>te Bo</w:t>
        <w:softHyphen/>
        <w:t>oks</w:t>
        <w:softHyphen/>
        <w:t>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lit</w:t>
        <w:softHyphen/>
        <w:t>tle girl was fi</w:t>
        <w:softHyphen/>
        <w:t>ne. She grew stron</w:t>
        <w:softHyphen/>
        <w:t>ger as the days and we</w:t>
        <w:softHyphen/>
        <w:t>eks and months sped past, and it was just as well she did, be</w:t>
        <w:softHyphen/>
        <w:t>ca</w:t>
        <w:softHyphen/>
        <w:t>use her fat</w:t>
        <w:softHyphen/>
        <w:t>her was gro</w:t>
        <w:softHyphen/>
        <w:t>wing ste</w:t>
        <w:softHyphen/>
        <w:t>adily we</w:t>
        <w:softHyphen/>
        <w:t>aker. Pa</w:t>
        <w:softHyphen/>
        <w:t>ges fell from the ca</w:t>
        <w:softHyphen/>
        <w:t>len</w:t>
        <w:softHyphen/>
        <w:t>dar, and pi</w:t>
        <w:softHyphen/>
        <w:t>eces fell from him. He was still wa</w:t>
        <w:softHyphen/>
        <w:t>iting, but the truth was that he had wa</w:t>
        <w:softHyphen/>
        <w:t>ited for too long. Now she was the one who ope</w:t>
        <w:softHyphen/>
        <w:t>ned up the cans and ga</w:t>
        <w:softHyphen/>
        <w:t>ve the fo</w:t>
        <w:softHyphen/>
        <w:t>od to him. His te</w:t>
        <w:softHyphen/>
        <w:t>eth we</w:t>
        <w:softHyphen/>
        <w:t>re go</w:t>
        <w:softHyphen/>
        <w:t>ne, and in fact the</w:t>
        <w:softHyphen/>
        <w:t>re wasn’t much left of his mo</w:t>
        <w:softHyphen/>
        <w:t>uth, but she che</w:t>
        <w:softHyphen/>
        <w:t>er</w:t>
        <w:softHyphen/>
        <w:t>ful</w:t>
        <w:softHyphen/>
        <w:t>ly pac</w:t>
        <w:softHyphen/>
        <w:t>ked what she co</w:t>
        <w:softHyphen/>
        <w:t>uld in</w:t>
        <w:softHyphen/>
        <w:t>to his drip</w:t>
        <w:softHyphen/>
        <w:t>ping, re</w:t>
        <w:softHyphen/>
        <w:t>eking, ga</w:t>
        <w:softHyphen/>
        <w:t>ping maw. He co</w:t>
        <w:softHyphen/>
        <w:t>uldn’t mo</w:t>
        <w:softHyphen/>
        <w:t>ve. He was trap</w:t>
        <w:softHyphen/>
        <w:t>ped on the co</w:t>
        <w:softHyphen/>
        <w:t>uch, a fes</w:t>
        <w:softHyphen/>
        <w:t>te</w:t>
        <w:softHyphen/>
        <w:t>ring mo</w:t>
        <w:softHyphen/>
        <w:t>un</w:t>
        <w:softHyphen/>
        <w:t>ta</w:t>
        <w:softHyphen/>
        <w:t>in of pus, and af</w:t>
        <w:softHyphen/>
        <w:t>ter din</w:t>
        <w:softHyphen/>
        <w:t>ner she wo</w:t>
        <w:softHyphen/>
        <w:t>uld climb in</w:t>
        <w:softHyphen/>
        <w:t>to his lap and turn the pa</w:t>
        <w:softHyphen/>
        <w:t>ges of his fa</w:t>
        <w:softHyphen/>
        <w:t>vo</w:t>
        <w:softHyphen/>
        <w:t>ri</w:t>
        <w:softHyphen/>
        <w:t>te ma</w:t>
        <w:softHyphen/>
        <w:t>ga</w:t>
        <w:softHyphen/>
        <w:t>zi</w:t>
        <w:softHyphen/>
        <w:t>nes so they co</w:t>
        <w:softHyphen/>
        <w:t>uld enj</w:t>
        <w:softHyphen/>
        <w:t>oy them to</w:t>
        <w:softHyphen/>
        <w:t>get</w:t>
        <w:softHyphen/>
        <w:t>her. She li</w:t>
        <w:softHyphen/>
        <w:t>ked the funny pic</w:t>
        <w:softHyphen/>
        <w:t>tu</w:t>
        <w:softHyphen/>
        <w:t>res, and they we</w:t>
        <w:softHyphen/>
        <w:t>re pink the way she was.</w:t>
      </w:r>
    </w:p>
    <w:p>
      <w:pPr>
        <w:pStyle w:val="Normal"/>
        <w:rPr/>
      </w:pPr>
      <w:r>
        <w:rPr/>
        <w:t>    </w:t>
      </w:r>
      <w:r>
        <w:rPr/>
        <w:t>Daddy was gray and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We can’t go on li</w:t>
        <w:softHyphen/>
        <w:t>ke this, he wo</w:t>
        <w:softHyphen/>
        <w:t>uld ha</w:t>
        <w:softHyphen/>
        <w:t>ve sa</w:t>
        <w:softHyphen/>
        <w:t>id, but he co</w:t>
        <w:softHyphen/>
        <w:t>uldn’t spe</w:t>
        <w:softHyphen/>
        <w:t>ak, and he co</w:t>
        <w:softHyphen/>
        <w:t>uldn’t think much eit</w:t>
        <w:softHyphen/>
        <w:t>her. Of co</w:t>
        <w:softHyphen/>
        <w:t>ur</w:t>
        <w:softHyphen/>
        <w:t>se that was not</w:t>
        <w:softHyphen/>
        <w:t>hing new, but he sen</w:t>
        <w:softHyphen/>
        <w:t>sed dimly that things we</w:t>
        <w:softHyphen/>
        <w:t>re get</w:t>
        <w:softHyphen/>
        <w:t>ting out of hand when she perc</w:t>
        <w:softHyphen/>
        <w:t>hed on his knee one night and sank in</w:t>
        <w:softHyphen/>
        <w:t>to it up to her arm</w:t>
        <w:softHyphen/>
        <w:t>pits. She la</w:t>
        <w:softHyphen/>
        <w:t>ug</w:t>
        <w:softHyphen/>
        <w:t>hed and clap</w:t>
        <w:softHyphen/>
        <w:t>ped her hands at Daddy’s lit</w:t>
        <w:softHyphen/>
        <w:t>tle joke, and in res</w:t>
        <w:softHyphen/>
        <w:t>pon</w:t>
        <w:softHyphen/>
        <w:t>se he ga</w:t>
        <w:softHyphen/>
        <w:t>ve a sort of sigh, but that was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, when she wo</w:t>
        <w:softHyphen/>
        <w:t>ke up, Daddy had so</w:t>
        <w:softHyphen/>
        <w:t>aked thro</w:t>
        <w:softHyphen/>
        <w:t>ugh the co</w:t>
        <w:softHyphen/>
        <w:t>uch and spil</w:t>
        <w:softHyphen/>
        <w:t>led on</w:t>
        <w:softHyphen/>
        <w:t>to the car</w:t>
        <w:softHyphen/>
        <w:t>pet. At first she tho</w:t>
        <w:softHyphen/>
        <w:t>ught he might be kid</w:t>
        <w:softHyphen/>
        <w:t>ding, but a few days la</w:t>
        <w:softHyphen/>
        <w:t>ter she de</w:t>
        <w:softHyphen/>
        <w:t>ci</w:t>
        <w:softHyphen/>
        <w:t>ded she wo</w:t>
        <w:softHyphen/>
        <w:t>uld ha</w:t>
        <w:softHyphen/>
        <w:t>ve to fa</w:t>
        <w:softHyphen/>
        <w:t>ce the facts. She’d be</w:t>
        <w:softHyphen/>
        <w:t>en won</w:t>
        <w:softHyphen/>
        <w:t>de</w:t>
        <w:softHyphen/>
        <w:t>ring abo</w:t>
        <w:softHyphen/>
        <w:t>ut him for so</w:t>
        <w:softHyphen/>
        <w:t>me ti</w:t>
        <w:softHyphen/>
        <w:t>me, but now the</w:t>
        <w:softHyphen/>
        <w:t>re co</w:t>
        <w:softHyphen/>
        <w:t>uld be no do</w:t>
        <w:softHyphen/>
        <w:t>ubt in her mind.</w:t>
      </w:r>
    </w:p>
    <w:p>
      <w:pPr>
        <w:pStyle w:val="Normal"/>
        <w:rPr/>
      </w:pPr>
      <w:r>
        <w:rPr/>
        <w:t>    </w:t>
      </w:r>
      <w:r>
        <w:rPr/>
        <w:t>Daddy was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She stuck aro</w:t>
        <w:softHyphen/>
        <w:t>und for a whi</w:t>
        <w:softHyphen/>
        <w:t>le just to ma</w:t>
        <w:softHyphen/>
        <w:t>ke su</w:t>
        <w:softHyphen/>
        <w:t>re, no</w:t>
        <w:softHyphen/>
        <w:t>ti</w:t>
        <w:softHyphen/>
        <w:t>ced that her supply of fo</w:t>
        <w:softHyphen/>
        <w:t>od was run</w:t>
        <w:softHyphen/>
        <w:t>ning low, cri</w:t>
        <w:softHyphen/>
        <w:t>ed for a few mi</w:t>
        <w:softHyphen/>
        <w:t>nu</w:t>
        <w:softHyphen/>
        <w:t>tes, and then tod</w:t>
        <w:softHyphen/>
        <w:t>dled to</w:t>
        <w:softHyphen/>
        <w:t>ward the do</w:t>
        <w:softHyphen/>
        <w:t>or. Ar</w:t>
        <w:softHyphen/>
        <w:t>med only with her can ope</w:t>
        <w:softHyphen/>
        <w:t>ner, she went forth na</w:t>
        <w:softHyphen/>
        <w:t>ked in</w:t>
        <w:softHyphen/>
        <w:t>to the world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o</w:t>
        <w:softHyphen/>
        <w:t>me bo</w:t>
        <w:softHyphen/>
        <w:t>nes and pud</w:t>
        <w:softHyphen/>
        <w:t>dles lying aro</w:t>
        <w:softHyphen/>
        <w:t>und, but not</w:t>
        <w:softHyphen/>
        <w:t>hing mo</w:t>
        <w:softHyphen/>
        <w:t>ved. She wo</w:t>
        <w:softHyphen/>
        <w:t>uld sur</w:t>
        <w:softHyphen/>
        <w:t>vi</w:t>
        <w:softHyphen/>
        <w:t>ve, and per</w:t>
        <w:softHyphen/>
        <w:t>haps she wo</w:t>
        <w:softHyphen/>
        <w:t>uld find ot</w:t>
        <w:softHyphen/>
        <w:t>hers li</w:t>
        <w:softHyphen/>
        <w:t>ke her, new hu</w:t>
        <w:softHyphen/>
        <w:t>mans born of de</w:t>
        <w:softHyphen/>
        <w:t>ad de</w:t>
        <w:softHyphen/>
        <w:t>si</w:t>
        <w:softHyphen/>
        <w:t>re. They might be li</w:t>
        <w:softHyphen/>
        <w:t>ving ne</w:t>
        <w:softHyphen/>
        <w:t>ar a porn sto</w:t>
        <w:softHyphen/>
        <w:t>re, whe</w:t>
        <w:softHyphen/>
        <w:t>re only the will was wan</w:t>
        <w:softHyphen/>
        <w:t>ted. The</w:t>
        <w:softHyphen/>
        <w:t>re might even be, in ti</w:t>
        <w:softHyphen/>
        <w:t>me, an outb</w:t>
        <w:softHyphen/>
        <w:t>re</w:t>
        <w:softHyphen/>
        <w:t>ak of new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he had se</w:t>
        <w:softHyphen/>
        <w:t>en her fat</w:t>
        <w:softHyphen/>
        <w:t>her’s bo</w:t>
        <w:softHyphen/>
        <w:t>oks, and she knew what to do with the go</w:t>
        <w:softHyphen/>
        <w:t>od part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8" w:name="BdToc_10"/>
      <w:bookmarkEnd w:id="18"/>
      <w:r>
        <w:rPr>
          <w:b/>
          <w:bCs/>
          <w:color w:val="001950"/>
        </w:rPr>
        <w:t>Douglas E. Winter - Less Then Zombie</w:t>
      </w:r>
    </w:p>
    <w:p>
      <w:pPr>
        <w:pStyle w:val="Normal"/>
        <w:jc w:val="left"/>
        <w:rPr/>
      </w:pPr>
      <w:bookmarkStart w:id="19" w:name="BdToc_10"/>
      <w:bookmarkEnd w:id="1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eople are af</w:t>
        <w:softHyphen/>
        <w:t>ra</w:t>
        <w:softHyphen/>
        <w:t>id to li</w:t>
        <w:softHyphen/>
        <w:t>ve on the stre</w:t>
        <w:softHyphen/>
        <w:t>ets of Los An</w:t>
        <w:softHyphen/>
        <w:t>ge</w:t>
        <w:softHyphen/>
        <w:t>les. This is the last thing I say be</w:t>
        <w:softHyphen/>
        <w:t>fo</w:t>
        <w:softHyphen/>
        <w:t>re I get back in</w:t>
        <w:softHyphen/>
        <w:t>to the car. I don’t know why I ke</w:t>
        <w:softHyphen/>
        <w:t>ep sa</w:t>
        <w:softHyphen/>
        <w:t>ying this thing. It’s so</w:t>
        <w:softHyphen/>
        <w:t>met</w:t>
        <w:softHyphen/>
        <w:t>hing I star</w:t>
        <w:softHyphen/>
        <w:t>ted and now I can’t stop. Not</w:t>
        <w:softHyphen/>
        <w:t>hing el</w:t>
        <w:softHyphen/>
        <w:t>se se</w:t>
        <w:softHyphen/>
        <w:t>ems to mat</w:t>
        <w:softHyphen/>
        <w:t>ter. Not the fact that I’m no lon</w:t>
        <w:softHyphen/>
        <w:t>ger eigh</w:t>
        <w:softHyphen/>
        <w:t>te</w:t>
        <w:softHyphen/>
        <w:t>en and the sum</w:t>
        <w:softHyphen/>
        <w:t>mer is go</w:t>
        <w:softHyphen/>
        <w:t>ne and it’s ra</w:t>
        <w:softHyphen/>
        <w:t>ining and the winds</w:t>
        <w:softHyphen/>
        <w:t>hi</w:t>
        <w:softHyphen/>
        <w:t>eld wi</w:t>
        <w:softHyphen/>
        <w:t>pers go back and forth, back and forth, and that Skip and DJ and Deb will so</w:t>
        <w:softHyphen/>
        <w:t>on be sit</w:t>
        <w:softHyphen/>
        <w:t>ting with me aga</w:t>
        <w:softHyphen/>
        <w:t>in. Not the blo</w:t>
        <w:softHyphen/>
        <w:t>od that splat</w:t>
        <w:softHyphen/>
        <w:t>te</w:t>
        <w:softHyphen/>
        <w:t>red the legs of my je</w:t>
        <w:softHyphen/>
        <w:t>ans, which felt kind of hot and tight, as I sto</w:t>
        <w:softHyphen/>
        <w:t>od in the al</w:t>
        <w:softHyphen/>
        <w:t>ley and watc</w:t>
        <w:softHyphen/>
        <w:t>hed. Not the sta</w:t>
        <w:softHyphen/>
        <w:t>in on the arm of the wrink</w:t>
        <w:softHyphen/>
        <w:t>led, damp swe</w:t>
        <w:softHyphen/>
        <w:t>ater I we</w:t>
        <w:softHyphen/>
        <w:t>ar, a swe</w:t>
        <w:softHyphen/>
        <w:t>ater that had lo</w:t>
        <w:softHyphen/>
        <w:t>oked fresh and cle</w:t>
        <w:softHyphen/>
        <w:t>an last night. All of this se</w:t>
        <w:softHyphen/>
        <w:t>ems me</w:t>
        <w:softHyphen/>
        <w:t>aning</w:t>
        <w:softHyphen/>
        <w:t>less next to that one sen</w:t>
        <w:softHyphen/>
        <w:t>ten</w:t>
        <w:softHyphen/>
        <w:t>ce. It se</w:t>
        <w:softHyphen/>
        <w:t>ems easi</w:t>
        <w:softHyphen/>
        <w:t>er to he</w:t>
        <w:softHyphen/>
        <w:t>ar that pe</w:t>
        <w:softHyphen/>
        <w:t>op</w:t>
        <w:softHyphen/>
        <w:t>le are af</w:t>
        <w:softHyphen/>
        <w:t>ra</w:t>
        <w:softHyphen/>
        <w:t>id to li</w:t>
        <w:softHyphen/>
        <w:t>ve rat</w:t>
        <w:softHyphen/>
        <w:t>her than Skip say “This is re</w:t>
        <w:softHyphen/>
        <w:t>al” or that song they ke</w:t>
        <w:softHyphen/>
        <w:t>ep pla</w:t>
        <w:softHyphen/>
        <w:t>ying on the ra</w:t>
        <w:softHyphen/>
        <w:t>dio. Not</w:t>
        <w:softHyphen/>
        <w:t>hing el</w:t>
        <w:softHyphen/>
        <w:t>se se</w:t>
        <w:softHyphen/>
        <w:t>ems to mat</w:t>
        <w:softHyphen/>
        <w:t>ter but tho</w:t>
        <w:softHyphen/>
        <w:t>se ten, no, ele</w:t>
        <w:softHyphen/>
        <w:t>ven words. Not the ra</w:t>
        <w:softHyphen/>
        <w:t>in or the cold wind, which se</w:t>
        <w:softHyphen/>
        <w:t>emed to pro</w:t>
        <w:softHyphen/>
        <w:t>pel the car down the stre</w:t>
        <w:softHyphen/>
        <w:t>et and in</w:t>
        <w:softHyphen/>
        <w:t>to the al</w:t>
        <w:softHyphen/>
        <w:t>ley, or the fa</w:t>
        <w:softHyphen/>
        <w:t>ded smells of ma</w:t>
        <w:softHyphen/>
        <w:t>ri</w:t>
        <w:softHyphen/>
        <w:t>j</w:t>
        <w:softHyphen/>
        <w:t>u</w:t>
        <w:softHyphen/>
        <w:t>ana and sex that still flow thro</w:t>
        <w:softHyphen/>
        <w:t>ugh the car. All it co</w:t>
        <w:softHyphen/>
        <w:t>mes down to is that the li</w:t>
        <w:softHyphen/>
        <w:t>ving are dying and the dying are li</w:t>
        <w:softHyphen/>
        <w:t>ving but that pe</w:t>
        <w:softHyphen/>
        <w:t>op</w:t>
        <w:softHyphen/>
        <w:t>le, whet</w:t>
        <w:softHyphen/>
        <w:t>her ali</w:t>
        <w:softHyphen/>
        <w:t>ve or de</w:t>
        <w:softHyphen/>
        <w:t>ad, are still fuc</w:t>
        <w:softHyphen/>
        <w:t>king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t’s ac</w:t>
        <w:softHyphen/>
        <w:t>tu</w:t>
        <w:softHyphen/>
        <w:t>al</w:t>
        <w:softHyphen/>
        <w:t>ly the we</w:t>
        <w:softHyphen/>
        <w:t>ekend, a Sa</w:t>
        <w:softHyphen/>
        <w:t>tur</w:t>
        <w:softHyphen/>
        <w:t>day night, and the party by this guy na</w:t>
        <w:softHyphen/>
        <w:t>med Schuy</w:t>
        <w:softHyphen/>
        <w:t>ler or Wyler was not</w:t>
        <w:softHyphen/>
        <w:t>hing and no one se</w:t>
        <w:softHyphen/>
        <w:t>ems to know just whe</w:t>
        <w:softHyphen/>
        <w:t>re La</w:t>
        <w:softHyphen/>
        <w:t>na is ha</w:t>
        <w:softHyphen/>
        <w:t>ving her party and the</w:t>
        <w:softHyphen/>
        <w:t>re’s not</w:t>
        <w:softHyphen/>
        <w:t>hing much el</w:t>
        <w:softHyphen/>
        <w:t>se to do ex</w:t>
        <w:softHyphen/>
        <w:t>cept go to a club, go to a mo</w:t>
        <w:softHyphen/>
        <w:t>vie, go to the Be</w:t>
        <w:softHyphen/>
        <w:t>verly Cen</w:t>
        <w:softHyphen/>
        <w:t>ter, but the</w:t>
        <w:softHyphen/>
        <w:t>re aren’t any go</w:t>
        <w:softHyphen/>
        <w:t>od bands pla</w:t>
        <w:softHyphen/>
        <w:t>ying and ever</w:t>
        <w:softHyphen/>
        <w:t>yo</w:t>
        <w:softHyphen/>
        <w:t>ne’s se</w:t>
        <w:softHyphen/>
        <w:t>en all the mo</w:t>
        <w:softHyphen/>
        <w:t>vi</w:t>
        <w:softHyphen/>
        <w:t>es and we went to the Be</w:t>
        <w:softHyphen/>
        <w:t>verly Cen</w:t>
        <w:softHyphen/>
        <w:t>ter last night so I’ve be</w:t>
        <w:softHyphen/>
        <w:t>en dri</w:t>
        <w:softHyphen/>
        <w:t>ving aro</w:t>
        <w:softHyphen/>
        <w:t>und and aro</w:t>
        <w:softHyphen/>
        <w:t>und in the hills over</w:t>
        <w:softHyphen/>
        <w:t>lo</w:t>
        <w:softHyphen/>
        <w:t>oking Sun</w:t>
        <w:softHyphen/>
        <w:t>set and Skip is tel</w:t>
        <w:softHyphen/>
        <w:t>ling me that we’ve got to sco</w:t>
        <w:softHyphen/>
        <w:t>re so</w:t>
        <w:softHyphen/>
        <w:t>me crystal meth. DJ do</w:t>
        <w:softHyphen/>
        <w:t>es anot</w:t>
        <w:softHyphen/>
        <w:t>her li</w:t>
        <w:softHyphen/>
        <w:t>ne and he’s run</w:t>
        <w:softHyphen/>
        <w:t>ning his fin</w:t>
        <w:softHyphen/>
        <w:t>ger over his te</w:t>
        <w:softHyphen/>
        <w:t>eth and gums and he asks Skip wha</w:t>
        <w:softHyphen/>
        <w:t>te</w:t>
        <w:softHyphen/>
        <w:t>ver hap</w:t>
        <w:softHyphen/>
        <w:t>pe</w:t>
        <w:softHyphen/>
        <w:t>ned to his fri</w:t>
        <w:softHyphen/>
        <w:t>end Mic</w:t>
        <w:softHyphen/>
        <w:t>ha</w:t>
        <w:softHyphen/>
        <w:t>el and Skip says “Re</w:t>
        <w:softHyphen/>
        <w:t>al</w:t>
        <w:softHyphen/>
        <w:t>ly?” and DJ la</w:t>
        <w:softHyphen/>
        <w:t>ughs and Skip pus</w:t>
        <w:softHyphen/>
        <w:t>hes in my Birth</w:t>
        <w:softHyphen/>
        <w:t>day Party ta</w:t>
        <w:softHyphen/>
        <w:t>pe and twists up the vo</w:t>
        <w:softHyphen/>
        <w:t>lu</w:t>
        <w:softHyphen/>
        <w:t>me and Nick Ca</w:t>
        <w:softHyphen/>
        <w:t>ve starts to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I light a ci</w:t>
        <w:softHyphen/>
        <w:t>ga</w:t>
        <w:softHyphen/>
        <w:t>ret</w:t>
        <w:softHyphen/>
        <w:t>te and re</w:t>
        <w:softHyphen/>
        <w:t>mem</w:t>
        <w:softHyphen/>
        <w:t>ber so</w:t>
        <w:softHyphen/>
        <w:t>met</w:t>
        <w:softHyphen/>
        <w:t>hing, a dre</w:t>
        <w:softHyphen/>
        <w:t>am may</w:t>
        <w:softHyphen/>
        <w:t>be, abo</w:t>
        <w:softHyphen/>
        <w:t>ut run</w:t>
        <w:softHyphen/>
        <w:t>ning down the stre</w:t>
        <w:softHyphen/>
        <w:t>ets of Los An</w:t>
        <w:softHyphen/>
        <w:t>ge</w:t>
        <w:softHyphen/>
        <w:t>les, and I pass the ci</w:t>
        <w:softHyphen/>
        <w:t>ga</w:t>
        <w:softHyphen/>
        <w:t>ret</w:t>
        <w:softHyphen/>
        <w:t>te to Skip and he ta</w:t>
        <w:softHyphen/>
        <w:t>kes a drag and pas</w:t>
        <w:softHyphen/>
        <w:t>ses it back to Jane and Jane ta</w:t>
        <w:softHyphen/>
        <w:t>kes a drag and pas</w:t>
        <w:softHyphen/>
        <w:t>ses it back to Skip. DJ lights a ci</w:t>
        <w:softHyphen/>
        <w:t>ga</w:t>
        <w:softHyphen/>
        <w:t>ret</w:t>
        <w:softHyphen/>
        <w:t>te of his own and just ahe</w:t>
        <w:softHyphen/>
        <w:t>ad a bil</w:t>
        <w:softHyphen/>
        <w:t>lbo</w:t>
        <w:softHyphen/>
        <w:t>ard re</w:t>
        <w:softHyphen/>
        <w:t>ads Yo</w:t>
        <w:softHyphen/>
        <w:t>ur Mes</w:t>
        <w:softHyphen/>
        <w:t>sa</w:t>
        <w:softHyphen/>
        <w:t>ge He</w:t>
        <w:softHyphen/>
        <w:t>re and be</w:t>
        <w:softHyphen/>
        <w:t>ne</w:t>
        <w:softHyphen/>
        <w:t>ath it is an empty spa</w:t>
        <w:softHyphen/>
        <w:t>ce. A car is stop</w:t>
        <w:softHyphen/>
        <w:t>ped at the next light, a sil</w:t>
        <w:softHyphen/>
        <w:t>ver Fer</w:t>
        <w:softHyphen/>
        <w:t>ra</w:t>
        <w:softHyphen/>
        <w:t>ri, and when I pull up next to it, I turn my he</w:t>
        <w:softHyphen/>
        <w:t>ad to see two guys in</w:t>
        <w:softHyphen/>
        <w:t>si</w:t>
        <w:softHyphen/>
        <w:t>de we</w:t>
        <w:softHyphen/>
        <w:t>aring sung</w:t>
        <w:softHyphen/>
        <w:t>las</w:t>
        <w:softHyphen/>
        <w:t>ses and one of them lo</w:t>
        <w:softHyphen/>
        <w:t>oks at me and I lo</w:t>
        <w:softHyphen/>
        <w:t>ok back at him and he starts to roll down his win</w:t>
        <w:softHyphen/>
        <w:t>dow and I dri</w:t>
        <w:softHyphen/>
        <w:t>ve fast out of the hills and back in</w:t>
        <w:softHyphen/>
        <w:t>to the city. The ra</w:t>
        <w:softHyphen/>
        <w:t>in is po</w:t>
        <w:softHyphen/>
        <w:t>uring har</w:t>
        <w:softHyphen/>
        <w:t>der and the si</w:t>
        <w:softHyphen/>
        <w:t>de</w:t>
        <w:softHyphen/>
        <w:t>walks are empty and the stre</w:t>
        <w:softHyphen/>
        <w:t>ets shi</w:t>
        <w:softHyphen/>
        <w:t>ne li</w:t>
        <w:softHyphen/>
        <w:t>ke black mir</w:t>
        <w:softHyphen/>
        <w:t>rors and I start thin</w:t>
        <w:softHyphen/>
        <w:t>king abo</w:t>
        <w:softHyphen/>
        <w:t>ut last sum</w:t>
        <w:softHyphen/>
        <w:t>mer and I ma</w:t>
        <w:softHyphen/>
        <w:t>ke a co</w:t>
        <w:softHyphen/>
        <w:t>up</w:t>
        <w:softHyphen/>
        <w:t>le of wrong turns and end up back on Sun</w:t>
        <w:softHyphen/>
        <w:t>set.</w:t>
      </w:r>
    </w:p>
    <w:p>
      <w:pPr>
        <w:pStyle w:val="Normal"/>
        <w:rPr/>
      </w:pPr>
      <w:r>
        <w:rPr/>
        <w:t>    </w:t>
      </w:r>
      <w:r>
        <w:rPr/>
        <w:t>Summer. The</w:t>
        <w:softHyphen/>
        <w:t>re is not</w:t>
        <w:softHyphen/>
        <w:t>hing much to re</w:t>
        <w:softHyphen/>
        <w:t>mem</w:t>
        <w:softHyphen/>
        <w:t>ber abo</w:t>
        <w:softHyphen/>
        <w:t>ut last sum</w:t>
        <w:softHyphen/>
        <w:t>mer. Nights at clubs li</w:t>
        <w:softHyphen/>
        <w:t>ke Dark</w:t>
        <w:softHyphen/>
        <w:t>lands, Sle</w:t>
        <w:softHyphen/>
        <w:t>ep</w:t>
        <w:softHyphen/>
        <w:t>less, Clo</w:t>
        <w:softHyphen/>
        <w:t>ud Ze</w:t>
        <w:softHyphen/>
        <w:t>ro, The End. Wa</w:t>
        <w:softHyphen/>
        <w:t>king up at no</w:t>
        <w:softHyphen/>
        <w:t>on and watc</w:t>
        <w:softHyphen/>
        <w:t>hing MTV. A whi</w:t>
        <w:softHyphen/>
        <w:t>te Lam</w:t>
        <w:softHyphen/>
        <w:t>borg</w:t>
        <w:softHyphen/>
        <w:t>hi</w:t>
        <w:softHyphen/>
        <w:t>ni par</w:t>
        <w:softHyphen/>
        <w:t>ked in front of To</w:t>
        <w:softHyphen/>
        <w:t>wer Re</w:t>
        <w:softHyphen/>
        <w:t>cords. The Swans con</w:t>
        <w:softHyphen/>
        <w:t>cert, DJ pis</w:t>
        <w:softHyphen/>
        <w:t>sing in the ais</w:t>
        <w:softHyphen/>
        <w:t>le at the Roxy in the mid</w:t>
        <w:softHyphen/>
        <w:t>dle of “Child</w:t>
        <w:softHyphen/>
        <w:t>ren of God.” A pros</w:t>
        <w:softHyphen/>
        <w:t>ti</w:t>
        <w:softHyphen/>
        <w:t>tu</w:t>
        <w:softHyphen/>
        <w:t>te with a bro</w:t>
        <w:softHyphen/>
        <w:t>ken arm, wa</w:t>
        <w:softHyphen/>
        <w:t>ving me over on San</w:t>
        <w:softHyphen/>
        <w:t>ta Mo</w:t>
        <w:softHyphen/>
        <w:t>ni</w:t>
        <w:softHyphen/>
        <w:t>ca and as</w:t>
        <w:softHyphen/>
        <w:t>king me if I’d li</w:t>
        <w:softHyphen/>
        <w:t>ke to ha</w:t>
        <w:softHyphen/>
        <w:t>ve a go</w:t>
        <w:softHyphen/>
        <w:t>od ti</w:t>
        <w:softHyphen/>
        <w:t>me. Bre</w:t>
        <w:softHyphen/>
        <w:t>ak</w:t>
        <w:softHyphen/>
        <w:t>fast at Gay</w:t>
        <w:softHyphen/>
        <w:t>lords, Mi</w:t>
        <w:softHyphen/>
        <w:t>mo</w:t>
        <w:softHyphen/>
        <w:t>sas with Per</w:t>
        <w:softHyphen/>
        <w:t>ri</w:t>
        <w:softHyphen/>
        <w:t>er-Jo</w:t>
        <w:softHyphen/>
        <w:t>u</w:t>
        <w:softHyphen/>
        <w:t>et. Lunch with my mot</w:t>
        <w:softHyphen/>
        <w:t>her at the Bev-erly Wils</w:t>
        <w:softHyphen/>
        <w:t>hi</w:t>
        <w:softHyphen/>
        <w:t>re and then dri</w:t>
        <w:softHyphen/>
        <w:t>ving her to LAX for the re</w:t>
        <w:softHyphen/>
        <w:t>de</w:t>
        <w:softHyphen/>
        <w:t>ye back to Bos</w:t>
        <w:softHyphen/>
        <w:t>ton. Din</w:t>
        <w:softHyphen/>
        <w:t>ner with Deb and her pa</w:t>
        <w:softHyphen/>
        <w:t>rents at R.T.’s, blac</w:t>
        <w:softHyphen/>
        <w:t>ke</w:t>
        <w:softHyphen/>
        <w:t>ned ma</w:t>
        <w:softHyphen/>
        <w:t>hi</w:t>
        <w:softHyphen/>
        <w:t>ma</w:t>
        <w:softHyphen/>
        <w:t>hi, Cobb sa</w:t>
        <w:softHyphen/>
        <w:t>lad, Evi</w:t>
        <w:softHyphen/>
        <w:t>an wa</w:t>
        <w:softHyphen/>
        <w:t>ter, and fe</w:t>
        <w:softHyphen/>
        <w:t>eling Deb up un</w:t>
        <w:softHyphen/>
        <w:t>der the tab</w:t>
        <w:softHyphen/>
        <w:t>le whi</w:t>
        <w:softHyphen/>
        <w:t>le her fat</w:t>
        <w:softHyphen/>
        <w:t>her tal</w:t>
        <w:softHyphen/>
        <w:t>ked abo</w:t>
        <w:softHyphen/>
        <w:t>ut the Dod</w:t>
        <w:softHyphen/>
        <w:t>gers. The new S.P.K. al</w:t>
        <w:softHyphen/>
        <w:t>bum. Go</w:t>
        <w:softHyphen/>
        <w:t>ing to Palm Springs with Skip over La</w:t>
        <w:softHyphen/>
        <w:t>bor Day we</w:t>
        <w:softHyphen/>
        <w:t>ekend and get</w:t>
        <w:softHyphen/>
        <w:t>ting fuc</w:t>
        <w:softHyphen/>
        <w:t>ked up and watc</w:t>
        <w:softHyphen/>
        <w:t>hing a li</w:t>
        <w:softHyphen/>
        <w:t>zard crawl along a palm tree for abo</w:t>
        <w:softHyphen/>
        <w:t>ut an af</w:t>
        <w:softHyphen/>
        <w:t>ter</w:t>
        <w:softHyphen/>
        <w:t>no</w:t>
        <w:softHyphen/>
        <w:t>on. Jane’s abor</w:t>
        <w:softHyphen/>
        <w:t>ti</w:t>
        <w:softHyphen/>
        <w:t>on. Mons</w:t>
        <w:softHyphen/>
        <w:t>ter bil</w:t>
        <w:softHyphen/>
        <w:t>lbo</w:t>
        <w:softHyphen/>
        <w:t>ards of Mick Jag</w:t>
        <w:softHyphen/>
        <w:t>ger grin</w:t>
        <w:softHyphen/>
        <w:t>ning down on Hol</w:t>
        <w:softHyphen/>
        <w:t>lywo</w:t>
        <w:softHyphen/>
        <w:t>od Bo</w:t>
        <w:softHyphen/>
        <w:t>ule</w:t>
        <w:softHyphen/>
        <w:t>vard li</w:t>
        <w:softHyphen/>
        <w:t>ke the skull of a rot</w:t>
        <w:softHyphen/>
        <w:t>ting corp</w:t>
        <w:softHyphen/>
        <w:t>se. Cli</w:t>
        <w:softHyphen/>
        <w:t>ve get</w:t>
        <w:softHyphen/>
        <w:t>ting bus</w:t>
        <w:softHyphen/>
        <w:t>ted, DWI and pos</w:t>
        <w:softHyphen/>
        <w:t>ses</w:t>
        <w:softHyphen/>
        <w:t>si</w:t>
        <w:softHyphen/>
        <w:t>on, and his fat</w:t>
        <w:softHyphen/>
        <w:t>her get</w:t>
        <w:softHyphen/>
        <w:t>ting him off and bu</w:t>
        <w:softHyphen/>
        <w:t>ying him a new 380SL. He</w:t>
        <w:softHyphen/>
        <w:t>aring the Le</w:t>
        <w:softHyphen/>
        <w:t>gen</w:t>
        <w:softHyphen/>
        <w:t>dary Pink Dots on AM ra</w:t>
        <w:softHyphen/>
        <w:t>dio. And, oh ye</w:t>
        <w:softHyphen/>
        <w:t>ah, the thing with the zom</w:t>
        <w:softHyphen/>
        <w:t>b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t’s ten P.M. and I’m sit</w:t>
        <w:softHyphen/>
        <w:t>ting at the bar in Cit</w:t>
        <w:softHyphen/>
        <w:t>rus with Skip and DJ and Jane and the te</w:t>
        <w:softHyphen/>
        <w:t>le</w:t>
        <w:softHyphen/>
        <w:t>vi</w:t>
        <w:softHyphen/>
        <w:t>si</w:t>
        <w:softHyphen/>
        <w:t>on down at the end is tur</w:t>
        <w:softHyphen/>
        <w:t>ned to MTV but the so</w:t>
        <w:softHyphen/>
        <w:t>und is off. I or</w:t>
        <w:softHyphen/>
        <w:t>der a Stoly stra</w:t>
        <w:softHyphen/>
        <w:t>ight up and DJ or</w:t>
        <w:softHyphen/>
        <w:t>ders a Rol</w:t>
        <w:softHyphen/>
        <w:t>ling Rock and Jane or</w:t>
        <w:softHyphen/>
        <w:t>ders a Kir and Skip or</w:t>
        <w:softHyphen/>
        <w:t>ders a cham</w:t>
        <w:softHyphen/>
        <w:t>pag</w:t>
        <w:softHyphen/>
        <w:t>ne cock</w:t>
        <w:softHyphen/>
        <w:t>ta</w:t>
        <w:softHyphen/>
        <w:t>il and Jane chan</w:t>
        <w:softHyphen/>
        <w:t>ges her mind and or</w:t>
        <w:softHyphen/>
        <w:t>ders a cham</w:t>
        <w:softHyphen/>
        <w:t>pag</w:t>
        <w:softHyphen/>
        <w:t>ne cock</w:t>
        <w:softHyphen/>
        <w:t>ta</w:t>
        <w:softHyphen/>
        <w:t>il. We lo</w:t>
        <w:softHyphen/>
        <w:t>ok at the me</w:t>
        <w:softHyphen/>
        <w:t>nus for a whi</w:t>
        <w:softHyphen/>
        <w:t>le but we’re not very hungry sin</w:t>
        <w:softHyphen/>
        <w:t>ce we did a half a gram at this guy Schuy</w:t>
        <w:softHyphen/>
        <w:t>ler’s or Wyler’s party so we sit at the bar and we talk abo</w:t>
        <w:softHyphen/>
        <w:t>ut new vi</w:t>
        <w:softHyphen/>
        <w:t>de</w:t>
        <w:softHyphen/>
        <w:t>os and this girl I don’t know co</w:t>
        <w:softHyphen/>
        <w:t>mes up to me and thanks me for the ri</w:t>
        <w:softHyphen/>
        <w:t>de to Bel Air. Jane digs in her pur</w:t>
        <w:softHyphen/>
        <w:t>se and I think she ta</w:t>
        <w:softHyphen/>
        <w:t>kes so</w:t>
        <w:softHyphen/>
        <w:t>me Qu</w:t>
        <w:softHyphen/>
        <w:t>a</w:t>
        <w:softHyphen/>
        <w:t>alu</w:t>
        <w:softHyphen/>
        <w:t>des and I lo</w:t>
        <w:softHyphen/>
        <w:t>ok down the bar and out the win</w:t>
        <w:softHyphen/>
        <w:t>dow and I see not</w:t>
        <w:softHyphen/>
        <w:t>hing at all. “What are we go</w:t>
        <w:softHyphen/>
        <w:t>ing to do?” I ask no one in par</w:t>
        <w:softHyphen/>
        <w:t>ti</w:t>
        <w:softHyphen/>
        <w:t>cu</w:t>
        <w:softHyphen/>
        <w:t>lar. “What are we go</w:t>
        <w:softHyphen/>
        <w:t>ing to do?” Skip asks back and he gi</w:t>
        <w:softHyphen/>
        <w:t>ves me a match-bo</w:t>
        <w:softHyphen/>
        <w:t>ok and shows me the handw</w:t>
        <w:softHyphen/>
        <w:t>rit</w:t>
        <w:softHyphen/>
        <w:t>ten ad</w:t>
        <w:softHyphen/>
        <w:t>dress on the back, so</w:t>
        <w:softHyphen/>
        <w:t>me pla</w:t>
        <w:softHyphen/>
        <w:t>ce in the Val</w:t>
        <w:softHyphen/>
        <w:t>ley, and he tells the bar</w:t>
        <w:softHyphen/>
        <w:t>ten</w:t>
        <w:softHyphen/>
        <w:t>der that we’ll ta</w:t>
        <w:softHyphen/>
        <w:t>ke the check.</w:t>
      </w:r>
    </w:p>
    <w:p>
      <w:pPr>
        <w:pStyle w:val="Normal"/>
        <w:rPr/>
      </w:pPr>
      <w:r>
        <w:rPr/>
        <w:t>    </w:t>
      </w:r>
      <w:r>
        <w:rPr/>
        <w:t>I dri</w:t>
        <w:softHyphen/>
        <w:t>ve to Jane’s ho</w:t>
        <w:softHyphen/>
        <w:t>use. No</w:t>
        <w:softHyphen/>
        <w:t>body’s ho</w:t>
        <w:softHyphen/>
        <w:t>me. Jane for</w:t>
        <w:softHyphen/>
        <w:t>gets the se</w:t>
        <w:softHyphen/>
        <w:t>cu</w:t>
        <w:softHyphen/>
        <w:t>rity co</w:t>
        <w:softHyphen/>
        <w:t>de and Skip is tel</w:t>
        <w:softHyphen/>
        <w:t>ling her to try typing the ye</w:t>
        <w:softHyphen/>
        <w:t>ar, it’s al</w:t>
        <w:softHyphen/>
        <w:t>ways the ye</w:t>
        <w:softHyphen/>
        <w:t>ar, and she types one ni</w:t>
        <w:softHyphen/>
        <w:t>ne eight ni</w:t>
        <w:softHyphen/>
        <w:t>ne in</w:t>
        <w:softHyphen/>
        <w:t>to the lit</w:t>
        <w:softHyphen/>
        <w:t>tle box and the red light go</w:t>
        <w:softHyphen/>
        <w:t>es gre</w:t>
        <w:softHyphen/>
        <w:t>en and the front do</w:t>
        <w:softHyphen/>
        <w:t>or’s open and we’re in</w:t>
        <w:softHyphen/>
        <w:t>si</w:t>
        <w:softHyphen/>
        <w:t>de. We walk thro</w:t>
        <w:softHyphen/>
        <w:t>ugh the dark</w:t>
        <w:softHyphen/>
        <w:t>ness of the hall to get to the kitc</w:t>
        <w:softHyphen/>
        <w:t>hen and the</w:t>
        <w:softHyphen/>
        <w:t>re’s a no</w:t>
        <w:softHyphen/>
        <w:t>te on the tab</w:t>
        <w:softHyphen/>
        <w:t>le with the te</w:t>
        <w:softHyphen/>
        <w:t>lep</w:t>
        <w:softHyphen/>
        <w:t>ho</w:t>
        <w:softHyphen/>
        <w:t>ne num</w:t>
        <w:softHyphen/>
        <w:t>ber of the ho</w:t>
        <w:softHyphen/>
        <w:t>tel whe</w:t>
        <w:softHyphen/>
        <w:t>re her mot</w:t>
        <w:softHyphen/>
        <w:t>her and fat</w:t>
        <w:softHyphen/>
        <w:t>her, or her mot</w:t>
        <w:softHyphen/>
        <w:t>her and her mot</w:t>
        <w:softHyphen/>
        <w:t>her’s lo</w:t>
        <w:softHyphen/>
        <w:t>ver, are spen</w:t>
        <w:softHyphen/>
        <w:t>ding the ho</w:t>
        <w:softHyphen/>
        <w:t>li</w:t>
        <w:softHyphen/>
        <w:t>days. The</w:t>
        <w:softHyphen/>
        <w:t>re’s a stack of un</w:t>
        <w:softHyphen/>
        <w:t>re</w:t>
        <w:softHyphen/>
        <w:t>ad news</w:t>
        <w:softHyphen/>
        <w:t>pa</w:t>
        <w:softHyphen/>
        <w:t>pers and a can of Di</w:t>
        <w:softHyphen/>
        <w:t>et Co</w:t>
        <w:softHyphen/>
        <w:t>ke and an empty box of Whe</w:t>
        <w:softHyphen/>
        <w:t>at Thins and then the three vi</w:t>
        <w:softHyphen/>
        <w:t>de</w:t>
        <w:softHyphen/>
        <w:t>ota</w:t>
        <w:softHyphen/>
        <w:t>pes.</w:t>
      </w:r>
    </w:p>
    <w:p>
      <w:pPr>
        <w:pStyle w:val="Normal"/>
        <w:rPr/>
      </w:pPr>
      <w:r>
        <w:rPr/>
        <w:t>    “</w:t>
      </w:r>
      <w:r>
        <w:rPr/>
        <w:t>Deal with it” Skip says and he picks up the vi</w:t>
        <w:softHyphen/>
        <w:t>de</w:t>
        <w:softHyphen/>
        <w:t>ota</w:t>
        <w:softHyphen/>
        <w:t>pes and he walks in</w:t>
        <w:softHyphen/>
        <w:t>to the li</w:t>
        <w:softHyphen/>
        <w:t>ving ro</w:t>
        <w:softHyphen/>
        <w:t>om and he starts on the vod</w:t>
        <w:softHyphen/>
        <w:t>ka and tri</w:t>
        <w:softHyphen/>
        <w:t>es to turn on the te</w:t>
        <w:softHyphen/>
        <w:t>le</w:t>
        <w:softHyphen/>
        <w:t>vi</w:t>
        <w:softHyphen/>
        <w:t>si</w:t>
        <w:softHyphen/>
        <w:t>on. I sit on the flo</w:t>
        <w:softHyphen/>
        <w:t>or with DJ and Jane, and her pa</w:t>
        <w:softHyphen/>
        <w:t>rents ha</w:t>
        <w:softHyphen/>
        <w:t>ve one of the</w:t>
        <w:softHyphen/>
        <w:t>se big-scre</w:t>
        <w:softHyphen/>
        <w:t>en TVs, forty-fi</w:t>
        <w:softHyphen/>
        <w:t>ve inc</w:t>
        <w:softHyphen/>
        <w:t>hes may</w:t>
        <w:softHyphen/>
        <w:t>be, with a pa</w:t>
        <w:softHyphen/>
        <w:t>ir of vi</w:t>
        <w:softHyphen/>
        <w:t>deo-ta</w:t>
        <w:softHyphen/>
        <w:t>pe mac</w:t>
        <w:softHyphen/>
        <w:t>hi</w:t>
        <w:softHyphen/>
        <w:t>nes on top, and Skip finds the right but</w:t>
        <w:softHyphen/>
        <w:t>tons and the first ta</w:t>
        <w:softHyphen/>
        <w:t>pe is rol</w:t>
        <w:softHyphen/>
        <w:t>ling. I think that may</w:t>
        <w:softHyphen/>
        <w:t>be DJ got the ta</w:t>
        <w:softHyphen/>
        <w:t>pes or pro</w:t>
        <w:softHyphen/>
        <w:t>bably Jane, she was at Cla</w:t>
        <w:softHyphen/>
        <w:t>re</w:t>
        <w:softHyphen/>
        <w:t>mont for a whi</w:t>
        <w:softHyphen/>
        <w:t>le and had a fri</w:t>
        <w:softHyphen/>
        <w:t>end who knew so</w:t>
        <w:softHyphen/>
        <w:t>me guy who</w:t>
        <w:softHyphen/>
        <w:t>se brot</w:t>
        <w:softHyphen/>
        <w:t>her wor</w:t>
        <w:softHyphen/>
        <w:t>ked one ti</w:t>
        <w:softHyphen/>
        <w:t>me at a vi</w:t>
        <w:softHyphen/>
        <w:t>deo sto</w:t>
        <w:softHyphen/>
        <w:t>re, a film stu</w:t>
        <w:softHyphen/>
        <w:t>dent, and this guy stuck them away when the lists ca</w:t>
        <w:softHyphen/>
        <w:t>me out, and Jane may</w:t>
        <w:softHyphen/>
        <w:t>be bal</w:t>
        <w:softHyphen/>
        <w:t>led him and got the ta</w:t>
        <w:softHyphen/>
        <w:t>pes, so we’re watc</w:t>
        <w:softHyphen/>
        <w:t>hing them, all in a row, three of them, lying on the flo</w:t>
        <w:softHyphen/>
        <w:t>or of this high-ce</w:t>
        <w:softHyphen/>
        <w:t>ilin</w:t>
        <w:softHyphen/>
        <w:t>ged li</w:t>
        <w:softHyphen/>
        <w:t>ving ro</w:t>
        <w:softHyphen/>
        <w:t>om with this an</w:t>
        <w:softHyphen/>
        <w:t>ti</w:t>
        <w:softHyphen/>
        <w:t>que fur</w:t>
        <w:softHyphen/>
        <w:t>ni</w:t>
        <w:softHyphen/>
        <w:t>tu</w:t>
        <w:softHyphen/>
        <w:t>re and this print by Lu</w:t>
        <w:softHyphen/>
        <w:t>ci</w:t>
        <w:softHyphen/>
        <w:t>an Fre</w:t>
        <w:softHyphen/>
        <w:t>ud and Jane ke</w:t>
        <w:softHyphen/>
        <w:t>eps tel</w:t>
        <w:softHyphen/>
        <w:t>ling us that she’s se</w:t>
        <w:softHyphen/>
        <w:t>en all the</w:t>
        <w:softHyphen/>
        <w:t>se mo</w:t>
        <w:softHyphen/>
        <w:t>vi</w:t>
        <w:softHyphen/>
        <w:t>es be</w:t>
        <w:softHyphen/>
        <w:t>fo</w:t>
        <w:softHyphen/>
        <w:t>re even tho</w:t>
        <w:softHyphen/>
        <w:t>ugh she hasn’t. Skip is sit</w:t>
        <w:softHyphen/>
        <w:t>ting with the re</w:t>
        <w:softHyphen/>
        <w:t>mo</w:t>
        <w:softHyphen/>
        <w:t>te cont</w:t>
        <w:softHyphen/>
        <w:t>rol in his hand and he do</w:t>
        <w:softHyphen/>
        <w:t>esn’t say a word, he ke</w:t>
        <w:softHyphen/>
        <w:t>eps flic</w:t>
        <w:softHyphen/>
        <w:t>king the fast for</w:t>
        <w:softHyphen/>
        <w:t>ward, jum</w:t>
        <w:softHyphen/>
        <w:t>ping ahe</w:t>
        <w:softHyphen/>
        <w:t>ad to the best sce</w:t>
        <w:softHyphen/>
        <w:t>nes, and the first one is cal</w:t>
        <w:softHyphen/>
        <w:t>led</w:t>
        <w:softHyphen/>
      </w:r>
      <w:r>
        <w:rPr>
          <w:i/>
          <w:iCs/>
        </w:rPr>
        <w:t>Dawn of the De</w:t>
        <w:softHyphen/>
        <w:t>ad</w:t>
      </w:r>
      <w:r>
        <w:rPr/>
        <w:t xml:space="preserve"> and right away this zom</w:t>
        <w:softHyphen/>
        <w:t>bie’s he</w:t>
        <w:softHyphen/>
        <w:t>ad gets blown apart by a shot</w:t>
        <w:softHyphen/>
        <w:t>gun blast and this ot</w:t>
        <w:softHyphen/>
        <w:t>her zom</w:t>
        <w:softHyphen/>
        <w:t>bie gets its he</w:t>
        <w:softHyphen/>
        <w:t>ad chop</w:t>
        <w:softHyphen/>
        <w:t>ped off and the next one is just cal</w:t>
        <w:softHyphen/>
        <w:t>led</w:t>
        <w:softHyphen/>
      </w:r>
      <w:r>
        <w:rPr>
          <w:i/>
          <w:iCs/>
        </w:rPr>
        <w:t>Zom</w:t>
        <w:softHyphen/>
        <w:t>bie</w:t>
      </w:r>
      <w:r>
        <w:rPr/>
        <w:t xml:space="preserve"> and the last one I can’t re</w:t>
        <w:softHyphen/>
        <w:t>mem</w:t>
        <w:softHyphen/>
        <w:t>ber much abo</w:t>
        <w:softHyphen/>
        <w:t>ut ex</w:t>
        <w:softHyphen/>
        <w:t>cept the part whe</w:t>
        <w:softHyphen/>
        <w:t>re this doc</w:t>
        <w:softHyphen/>
        <w:t>tor blew away this lit</w:t>
        <w:softHyphen/>
        <w:t>tle girl, she was a zom</w:t>
        <w:softHyphen/>
        <w:t>bie, and he put the pis</w:t>
        <w:softHyphen/>
        <w:t>tol al</w:t>
        <w:softHyphen/>
        <w:t>most right to her he</w:t>
        <w:softHyphen/>
        <w:t>ad and the pi</w:t>
        <w:softHyphen/>
        <w:t>eces of he</w:t>
        <w:softHyphen/>
        <w:t>ad and bra</w:t>
        <w:softHyphen/>
        <w:t>ins and blo</w:t>
        <w:softHyphen/>
        <w:t>od went spra</w:t>
        <w:softHyphen/>
        <w:t>ying away ac</w:t>
        <w:softHyphen/>
        <w:t>ross the in</w:t>
        <w:softHyphen/>
        <w:t>si</w:t>
        <w:softHyphen/>
        <w:t>de of an ele</w:t>
        <w:softHyphen/>
        <w:t>va</w:t>
        <w:softHyphen/>
        <w:t>tor and just for a mo</w:t>
        <w:softHyphen/>
        <w:t>ment you co</w:t>
        <w:softHyphen/>
        <w:t>uld see right thro</w:t>
        <w:softHyphen/>
        <w:t>ugh the spa</w:t>
        <w:softHyphen/>
        <w:t>ce whe</w:t>
        <w:softHyphen/>
        <w:t>re her bra</w:t>
        <w:softHyphen/>
        <w:t>in used to be and I lo</w:t>
        <w:softHyphen/>
        <w:t>ok at Jane right af</w:t>
        <w:softHyphen/>
        <w:t>ter this hap</w:t>
        <w:softHyphen/>
        <w:t>pens but she isn’t lo</w:t>
        <w:softHyphen/>
        <w:t>oking at me, she’s lo</w:t>
        <w:softHyphen/>
        <w:t>oking at Skip and DJ, and I gu</w:t>
        <w:softHyphen/>
        <w:t>ess she knows what she wants, don’t we all?</w:t>
      </w:r>
    </w:p>
    <w:p>
      <w:pPr>
        <w:pStyle w:val="Normal"/>
        <w:rPr/>
      </w:pPr>
      <w:r>
        <w:rPr/>
        <w:t>    </w:t>
      </w:r>
      <w:r>
        <w:rPr/>
        <w:t>An ho</w:t>
        <w:softHyphen/>
        <w:t>ur la</w:t>
        <w:softHyphen/>
        <w:t>ter, the</w:t>
        <w:softHyphen/>
        <w:t>re’s no mo</w:t>
        <w:softHyphen/>
        <w:t>re vod</w:t>
        <w:softHyphen/>
        <w:t>ka and the</w:t>
        <w:softHyphen/>
        <w:t>re’s no mo</w:t>
        <w:softHyphen/>
        <w:t>re be</w:t>
        <w:softHyphen/>
        <w:t>er and the te</w:t>
        <w:softHyphen/>
        <w:t>le</w:t>
        <w:softHyphen/>
        <w:t>vi</w:t>
        <w:softHyphen/>
        <w:t>si</w:t>
        <w:softHyphen/>
        <w:t>on is tur</w:t>
        <w:softHyphen/>
        <w:t>ned to MTV and Jane just lays the</w:t>
        <w:softHyphen/>
        <w:t>re on the flo</w:t>
        <w:softHyphen/>
        <w:t>or of her pa</w:t>
        <w:softHyphen/>
        <w:t>rents’ li</w:t>
        <w:softHyphen/>
        <w:t>ving ro</w:t>
        <w:softHyphen/>
        <w:t>om, sta</w:t>
        <w:softHyphen/>
        <w:t>ring at the ce</w:t>
        <w:softHyphen/>
        <w:t>iling, whi</w:t>
        <w:softHyphen/>
        <w:t>le DJ fucks her for abo</w:t>
        <w:softHyphen/>
        <w:t>ut the third ti</w:t>
        <w:softHyphen/>
        <w:t>me. Skip is on the te</w:t>
        <w:softHyphen/>
        <w:t>lep</w:t>
        <w:softHyphen/>
        <w:t>ho</w:t>
        <w:softHyphen/>
        <w:t>ne in Jane’s bed</w:t>
        <w:softHyphen/>
        <w:t>ro</w:t>
        <w:softHyphen/>
        <w:t>om, trying to sco</w:t>
        <w:softHyphen/>
        <w:t>re so</w:t>
        <w:softHyphen/>
        <w:t>me meth from a de</w:t>
        <w:softHyphen/>
        <w:t>aler in the city, and af</w:t>
        <w:softHyphen/>
        <w:t>ter a whi</w:t>
        <w:softHyphen/>
        <w:t>le I’m in the</w:t>
        <w:softHyphen/>
        <w:t>re with him, lo</w:t>
        <w:softHyphen/>
        <w:t>oking at the pos</w:t>
        <w:softHyphen/>
        <w:t>ter of The Do</w:t>
        <w:softHyphen/>
        <w:t>ors and the pos</w:t>
        <w:softHyphen/>
        <w:t>ter of The Smiths and lis</w:t>
        <w:softHyphen/>
        <w:t>te</w:t>
        <w:softHyphen/>
        <w:t>ning to him say “De</w:t>
        <w:softHyphen/>
        <w:t>al with it” over and over be</w:t>
        <w:softHyphen/>
        <w:t>fo</w:t>
        <w:softHyphen/>
        <w:t>re he slams the te</w:t>
        <w:softHyphen/>
        <w:t>lep</w:t>
        <w:softHyphen/>
        <w:t>ho</w:t>
        <w:softHyphen/>
        <w:t>ne back on</w:t>
        <w:softHyphen/>
        <w:t>to the crad</w:t>
        <w:softHyphen/>
        <w:t>le and rolls his eyes at me and lo</w:t>
        <w:softHyphen/>
        <w:t>oks at the pos</w:t>
        <w:softHyphen/>
        <w:t>ters and says “Stran</w:t>
        <w:softHyphen/>
        <w:t>ge days and stran</w:t>
        <w:softHyphen/>
        <w:t>ge ways” and then he starts to smi</w:t>
        <w:softHyphen/>
        <w:t>le and I think I get it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rings and Skip ans</w:t>
        <w:softHyphen/>
        <w:t>wers and it’s Deb. Skip sighs and wa</w:t>
        <w:softHyphen/>
        <w:t>ves me to the pho</w:t>
        <w:softHyphen/>
        <w:t>ne and I say hel</w:t>
        <w:softHyphen/>
        <w:t>lo and she says hel</w:t>
        <w:softHyphen/>
        <w:t>lo and asks me what I want for Christ</w:t>
        <w:softHyphen/>
        <w:t>mas and can I she talk to Jane. I tell her I don’t know and that Jane can’t talk right now and she says that’s okay, she’s co</w:t>
        <w:softHyphen/>
        <w:t>ming over, don’t go, she’ll be right the</w:t>
        <w:softHyphen/>
        <w:t>re and I say okay and go</w:t>
        <w:softHyphen/>
        <w:t>od-bye and she says go</w:t>
        <w:softHyphen/>
        <w:t>od-bye. I watch Skip go thro</w:t>
        <w:softHyphen/>
        <w:t>ugh the dra</w:t>
        <w:softHyphen/>
        <w:t>wers of Jane’s desk. He stuffs a pack of ci</w:t>
        <w:softHyphen/>
        <w:t>ga</w:t>
        <w:softHyphen/>
        <w:t>ret</w:t>
        <w:softHyphen/>
        <w:t>tes and a I ligh</w:t>
        <w:softHyphen/>
        <w:t>ter in</w:t>
        <w:softHyphen/>
        <w:t>to his poc</w:t>
        <w:softHyphen/>
        <w:t>ket and hands me a Po</w:t>
        <w:softHyphen/>
        <w:t>la</w:t>
        <w:softHyphen/>
        <w:t>ro</w:t>
        <w:softHyphen/>
        <w:t>id pic</w:t>
        <w:softHyphen/>
        <w:t>tu</w:t>
        <w:softHyphen/>
        <w:t>re and it’s Jane when she was a lit</w:t>
        <w:softHyphen/>
        <w:t>tle girl and she’s stan</w:t>
        <w:softHyphen/>
        <w:t>ding in front of a fat birth</w:t>
        <w:softHyphen/>
        <w:t>day ca</w:t>
        <w:softHyphen/>
        <w:t>ke with eight blue-and-whi</w:t>
        <w:softHyphen/>
        <w:t>te cand</w:t>
        <w:softHyphen/>
        <w:t>les and she is smi</w:t>
        <w:softHyphen/>
        <w:t>ling a big smi</w:t>
        <w:softHyphen/>
        <w:t>le and I don’t tell him that that’s me stan</w:t>
        <w:softHyphen/>
        <w:t>ding next to her, the lit</w:t>
        <w:softHyphen/>
        <w:t>tle blond kid with the burry ha</w:t>
        <w:softHyphen/>
        <w:t>ir</w:t>
        <w:softHyphen/>
        <w:t>cut and the thick black glas</w:t>
        <w:softHyphen/>
        <w:t>ses. He isn’t lo</w:t>
        <w:softHyphen/>
        <w:t>oking at the pho</w:t>
        <w:softHyphen/>
        <w:t>tog</w:t>
        <w:softHyphen/>
        <w:t>raph any</w:t>
        <w:softHyphen/>
        <w:t>way, he’s lo</w:t>
        <w:softHyphen/>
        <w:t>oking at me, and all he says is “You fag</w:t>
        <w:softHyphen/>
        <w:t>got” and then he has his hands on the buck</w:t>
        <w:softHyphen/>
        <w:t>le of my je</w:t>
        <w:softHyphen/>
        <w:t>ans and he’s pul</w:t>
        <w:softHyphen/>
        <w:t>ling me on</w:t>
        <w:softHyphen/>
        <w:t>to the bed on top of him.</w:t>
      </w:r>
    </w:p>
    <w:p>
      <w:pPr>
        <w:pStyle w:val="Normal"/>
        <w:rPr/>
      </w:pPr>
      <w:r>
        <w:rPr/>
        <w:t>    </w:t>
      </w:r>
      <w:r>
        <w:rPr/>
        <w:t>Afterward, we smo</w:t>
        <w:softHyphen/>
        <w:t>ke a co</w:t>
        <w:softHyphen/>
        <w:t>up</w:t>
        <w:softHyphen/>
        <w:t>le of ci</w:t>
        <w:softHyphen/>
        <w:t>ga</w:t>
        <w:softHyphen/>
        <w:t>ret</w:t>
        <w:softHyphen/>
        <w:t>tes and I fol</w:t>
        <w:softHyphen/>
        <w:t>low Skip back downs</w:t>
        <w:softHyphen/>
        <w:t>ta</w:t>
        <w:softHyphen/>
        <w:t>irs. DJ has fo</w:t>
        <w:softHyphen/>
        <w:t>und anot</w:t>
        <w:softHyphen/>
        <w:t>her bot</w:t>
        <w:softHyphen/>
        <w:t>tle of be</w:t>
        <w:softHyphen/>
        <w:t>er so</w:t>
        <w:softHyphen/>
        <w:t>mew</w:t>
        <w:softHyphen/>
        <w:t>he</w:t>
        <w:softHyphen/>
        <w:t>re and he’s sit</w:t>
        <w:softHyphen/>
        <w:t>ting on the co</w:t>
        <w:softHyphen/>
        <w:t>uch watc</w:t>
        <w:softHyphen/>
        <w:t>hing MTV. Jane is still lying on the car</w:t>
        <w:softHyphen/>
        <w:t>pet, sta</w:t>
        <w:softHyphen/>
        <w:t>ring at the ce</w:t>
        <w:softHyphen/>
        <w:t>iling, and the fin</w:t>
        <w:softHyphen/>
        <w:t>gers of her right hand are mo</w:t>
        <w:softHyphen/>
        <w:t>ving, clutc</w:t>
        <w:softHyphen/>
        <w:t>hing in</w:t>
        <w:softHyphen/>
        <w:t>to a fist, flat</w:t>
        <w:softHyphen/>
        <w:t>te</w:t>
        <w:softHyphen/>
        <w:t>ning, then clutc</w:t>
        <w:softHyphen/>
        <w:t>hing in</w:t>
        <w:softHyphen/>
        <w:t>to a fist aga</w:t>
        <w:softHyphen/>
        <w:t>in. Skip walks over to her and un</w:t>
        <w:softHyphen/>
        <w:t>zips his je</w:t>
        <w:softHyphen/>
        <w:t>ans and says that Deb is on her way and do</w:t>
        <w:softHyphen/>
        <w:t>esn’t any</w:t>
        <w:softHyphen/>
        <w:t>body know how we can sco</w:t>
        <w:softHyphen/>
        <w:t>re so</w:t>
        <w:softHyphen/>
        <w:t>me meth. Jane’s right hand flat</w:t>
        <w:softHyphen/>
        <w:t>tens, then curls in</w:t>
        <w:softHyphen/>
        <w:t>to anot</w:t>
        <w:softHyphen/>
        <w:t>her fist, then flat</w:t>
        <w:softHyphen/>
        <w:t>tens aga</w:t>
        <w:softHyphen/>
        <w:t>in, and she lo</w:t>
        <w:softHyphen/>
        <w:t>oks up at Skip and says “Well?” and DJ lo</w:t>
        <w:softHyphen/>
        <w:t>oks up from the te</w:t>
        <w:softHyphen/>
        <w:t>le</w:t>
        <w:softHyphen/>
        <w:t>vi</w:t>
        <w:softHyphen/>
        <w:t>si</w:t>
        <w:softHyphen/>
        <w:t>on and says “Well what?”</w:t>
      </w:r>
    </w:p>
    <w:p>
      <w:pPr>
        <w:pStyle w:val="Normal"/>
        <w:rPr/>
      </w:pPr>
      <w:r>
        <w:rPr/>
        <w:t>    </w:t>
      </w:r>
      <w:r>
        <w:rPr/>
        <w:t>Another vi</w:t>
        <w:softHyphen/>
        <w:t>deo flas</w:t>
        <w:softHyphen/>
        <w:t>hes by. Anot</w:t>
        <w:softHyphen/>
        <w:t>her. Then anot</w:t>
        <w:softHyphen/>
        <w:t>her. Lo</w:t>
        <w:softHyphen/>
        <w:t>ve and Roc</w:t>
        <w:softHyphen/>
        <w:t>kets has no new ta</w:t>
        <w:softHyphen/>
        <w:t>le to tell by the ti</w:t>
        <w:softHyphen/>
        <w:t>me Deb shows up. She’s we</w:t>
        <w:softHyphen/>
        <w:t>aring a silk blo</w:t>
        <w:softHyphen/>
        <w:t>use and a brown le</w:t>
        <w:softHyphen/>
        <w:t>at</w:t>
        <w:softHyphen/>
        <w:t>her mi</w:t>
        <w:softHyphen/>
        <w:t>nis</w:t>
        <w:softHyphen/>
        <w:t>kirt that she bo</w:t>
        <w:softHyphen/>
        <w:t>ught at Mag</w:t>
        <w:softHyphen/>
        <w:t>nin’s in Cen</w:t>
        <w:softHyphen/>
        <w:t>tury City. “Lo</w:t>
        <w:softHyphen/>
        <w:t>ve you” she says to no one at all. She kis</w:t>
        <w:softHyphen/>
        <w:t>ses DJ on the che</w:t>
        <w:softHyphen/>
        <w:t>ek and sticks out her ton</w:t>
        <w:softHyphen/>
        <w:t>gue at Skip and Skip acts li</w:t>
        <w:softHyphen/>
        <w:t>ke he do</w:t>
        <w:softHyphen/>
        <w:t>esn’t no</w:t>
        <w:softHyphen/>
        <w:t>ti</w:t>
        <w:softHyphen/>
        <w:t>ce and ke</w:t>
        <w:softHyphen/>
        <w:t>eps on fuc</w:t>
        <w:softHyphen/>
        <w:t>king Jane. She says hel</w:t>
        <w:softHyphen/>
        <w:t>lo to me and I say hel</w:t>
        <w:softHyphen/>
        <w:t>lo back and she tri</w:t>
        <w:softHyphen/>
        <w:t>es on my sung</w:t>
        <w:softHyphen/>
        <w:t>las</w:t>
        <w:softHyphen/>
        <w:t>ses. She walks ac</w:t>
        <w:softHyphen/>
        <w:t>ross the ro</w:t>
        <w:softHyphen/>
        <w:t>om and starts se</w:t>
        <w:softHyphen/>
        <w:t>arc</w:t>
        <w:softHyphen/>
        <w:t>hing thro</w:t>
        <w:softHyphen/>
        <w:t>ugh a stack of CDs. She holds up an old al</w:t>
        <w:softHyphen/>
        <w:t>bum by Bryan Ferry, puts it down, and picks up one by This Mor</w:t>
        <w:softHyphen/>
        <w:t>tal Co</w:t>
        <w:softHyphen/>
        <w:t>il. She says “Can I play this?” and when no</w:t>
        <w:softHyphen/>
        <w:t>body ans</w:t>
        <w:softHyphen/>
        <w:t>wers, she sli</w:t>
        <w:softHyphen/>
        <w:t>des it in</w:t>
        <w:softHyphen/>
        <w:t>to the pla</w:t>
        <w:softHyphen/>
        <w:t>yer and punc</w:t>
        <w:softHyphen/>
        <w:t>hes a few but</w:t>
        <w:softHyphen/>
        <w:t>tons and cranks the ste</w:t>
        <w:softHyphen/>
        <w:t>reo up lo</w:t>
        <w:softHyphen/>
        <w:t>ud. DJ is watc</w:t>
        <w:softHyphen/>
        <w:t>hing MTV and Skip is watc</w:t>
        <w:softHyphen/>
        <w:t>hing MTV whi</w:t>
        <w:softHyphen/>
        <w:t>le he’s fuc</w:t>
        <w:softHyphen/>
        <w:t>king Jane and Jane is still lo</w:t>
        <w:softHyphen/>
        <w:t>oking at the ce</w:t>
        <w:softHyphen/>
        <w:t>iling and I’m trying not to lo</w:t>
        <w:softHyphen/>
        <w:t>ok at Deb. She is sin</w:t>
        <w:softHyphen/>
        <w:t>ging along with Eli</w:t>
        <w:softHyphen/>
        <w:t>za</w:t>
        <w:softHyphen/>
        <w:t>beth Fra</w:t>
        <w:softHyphen/>
        <w:t>ser, swa</w:t>
        <w:softHyphen/>
        <w:t>ying back and forth in a kind of dan</w:t>
        <w:softHyphen/>
        <w:t>ce. I dre</w:t>
        <w:softHyphen/>
        <w:t>amed, she is sin</w:t>
        <w:softHyphen/>
        <w:t>ging, you dre</w:t>
        <w:softHyphen/>
        <w:t>amed abo</w:t>
        <w:softHyphen/>
        <w:t>ut me. Then she sits down in front of the fi</w:t>
        <w:softHyphen/>
        <w:t>rep</w:t>
        <w:softHyphen/>
        <w:t>la</w:t>
        <w:softHyphen/>
        <w:t>ce and slips a jo</w:t>
        <w:softHyphen/>
        <w:t>int out of the poc</w:t>
        <w:softHyphen/>
        <w:t>ket of her skirt and she ta</w:t>
        <w:softHyphen/>
        <w:t>kes off my sung</w:t>
        <w:softHyphen/>
        <w:t>las</w:t>
        <w:softHyphen/>
        <w:t>ses and squ</w:t>
        <w:softHyphen/>
        <w:t>ints her eyes and she lo</w:t>
        <w:softHyphen/>
        <w:t>oks a long ti</w:t>
        <w:softHyphen/>
        <w:t>me at the jo</w:t>
        <w:softHyphen/>
        <w:t>int be</w:t>
        <w:softHyphen/>
        <w:t>fo</w:t>
        <w:softHyphen/>
        <w:t>re ligh</w:t>
        <w:softHyphen/>
        <w:t>ting it. “Song for the Si</w:t>
        <w:softHyphen/>
        <w:t>ren” winds down and the</w:t>
        <w:softHyphen/>
        <w:t>re’s a mo</w:t>
        <w:softHyphen/>
        <w:t>ment of si</w:t>
        <w:softHyphen/>
        <w:t>len</w:t>
        <w:softHyphen/>
        <w:t>ce and Skip is pul</w:t>
        <w:softHyphen/>
        <w:t>ling him</w:t>
        <w:softHyphen/>
        <w:t>self off Jane with a so</w:t>
        <w:softHyphen/>
        <w:t>und that is hot and wet.</w:t>
      </w:r>
    </w:p>
    <w:p>
      <w:pPr>
        <w:pStyle w:val="Normal"/>
        <w:rPr/>
      </w:pPr>
      <w:r>
        <w:rPr/>
        <w:t>    “</w:t>
      </w:r>
      <w:r>
        <w:rPr/>
        <w:t>Next” he says, and he lo</w:t>
        <w:softHyphen/>
        <w:t>oks first at Deb, then at me.</w:t>
      </w:r>
    </w:p>
    <w:p>
      <w:pPr>
        <w:pStyle w:val="Normal"/>
        <w:rPr/>
      </w:pPr>
      <w:r>
        <w:rPr/>
        <w:t>    </w:t>
      </w:r>
      <w:r>
        <w:rPr/>
        <w:t>I dre</w:t>
        <w:softHyphen/>
        <w:t>am, but I dre</w:t>
        <w:softHyphen/>
        <w:t>am abo</w:t>
        <w:softHyphen/>
        <w:t>ut me. I see myself wal</w:t>
        <w:softHyphen/>
        <w:t>king thro</w:t>
        <w:softHyphen/>
        <w:t>ugh the stre</w:t>
        <w:softHyphen/>
        <w:t>ets of down</w:t>
        <w:softHyphen/>
        <w:t>town Los An</w:t>
        <w:softHyphen/>
        <w:t>ge</w:t>
        <w:softHyphen/>
        <w:t>les and the day is clo</w:t>
        <w:softHyphen/>
        <w:t>udy and the sun go</w:t>
        <w:softHyphen/>
        <w:t>es out and it starts to ra</w:t>
        <w:softHyphen/>
        <w:t>in and I start to run and I see myself start to run. In my dre</w:t>
        <w:softHyphen/>
        <w:t>am I am cha</w:t>
        <w:softHyphen/>
        <w:t>sing myself, run</w:t>
        <w:softHyphen/>
        <w:t>ning past the She</w:t>
        <w:softHyphen/>
        <w:t>ra</w:t>
        <w:softHyphen/>
        <w:t>ton Gran</w:t>
        <w:softHyphen/>
        <w:t>de, past the Bo</w:t>
        <w:softHyphen/>
        <w:t>na</w:t>
        <w:softHyphen/>
        <w:t>ven</w:t>
        <w:softHyphen/>
        <w:t>tu</w:t>
        <w:softHyphen/>
        <w:t>re, past the Ar</w:t>
        <w:softHyphen/>
        <w:t>co To</w:t>
        <w:softHyphen/>
        <w:t>wer, and for a mi</w:t>
        <w:softHyphen/>
        <w:t>nu</w:t>
        <w:softHyphen/>
        <w:t>te I think I am go</w:t>
        <w:softHyphen/>
        <w:t>ing to catch up but the stre</w:t>
        <w:softHyphen/>
        <w:t>ets are slip</w:t>
        <w:softHyphen/>
        <w:t>pery with ra</w:t>
        <w:softHyphen/>
        <w:t>in and I fall on</w:t>
        <w:softHyphen/>
        <w:t>ce, twi</w:t>
        <w:softHyphen/>
        <w:t>ce, and when I stand aga</w:t>
        <w:softHyphen/>
        <w:t>in I can’t see an</w:t>
        <w:softHyphen/>
        <w:t>yo</w:t>
        <w:softHyphen/>
        <w:t>ne but this te</w:t>
        <w:softHyphen/>
        <w:t>ena</w:t>
        <w:softHyphen/>
        <w:t>ger at the op</w:t>
        <w:softHyphen/>
        <w:t>po</w:t>
        <w:softHyphen/>
        <w:t>si</w:t>
        <w:softHyphen/>
        <w:t>te cor</w:t>
        <w:softHyphen/>
        <w:t>ner of the in</w:t>
        <w:softHyphen/>
        <w:t>ter</w:t>
        <w:softHyphen/>
        <w:t>sec</w:t>
        <w:softHyphen/>
        <w:t>ti</w:t>
        <w:softHyphen/>
        <w:t>on and when I lo</w:t>
        <w:softHyphen/>
        <w:t>ok aga</w:t>
        <w:softHyphen/>
        <w:t>in it’s me, a yo</w:t>
        <w:softHyphen/>
        <w:t>un</w:t>
        <w:softHyphen/>
        <w:t>ger me, and he’s fif</w:t>
        <w:softHyphen/>
        <w:t>te</w:t>
        <w:softHyphen/>
        <w:t>en ye</w:t>
        <w:softHyphen/>
        <w:t>ars old and he turns away and starts to run and I start cha</w:t>
        <w:softHyphen/>
        <w:t>sing him and now he’s thir</w:t>
        <w:softHyphen/>
        <w:t>te</w:t>
        <w:softHyphen/>
        <w:t>en ye</w:t>
        <w:softHyphen/>
        <w:t>ars old and he runs and I run and now he is ele</w:t>
        <w:softHyphen/>
        <w:t>ven ye</w:t>
        <w:softHyphen/>
        <w:t>ars old and he is get</w:t>
        <w:softHyphen/>
        <w:t>ting yo</w:t>
        <w:softHyphen/>
        <w:t>un</w:t>
        <w:softHyphen/>
        <w:t>ger with each step, yo</w:t>
        <w:softHyphen/>
        <w:t>un</w:t>
        <w:softHyphen/>
        <w:t>ger and smal</w:t>
        <w:softHyphen/>
        <w:t>ler, and now he’s ni</w:t>
        <w:softHyphen/>
        <w:t>ne ye</w:t>
        <w:softHyphen/>
        <w:t>ars old and he’s eight ye</w:t>
        <w:softHyphen/>
        <w:t>ars old and he’s se</w:t>
        <w:softHyphen/>
        <w:t>ven ye</w:t>
        <w:softHyphen/>
        <w:t>ars old and I’ve al</w:t>
        <w:softHyphen/>
        <w:t>most ca</w:t>
        <w:softHyphen/>
        <w:t>ught him and he’s six ye</w:t>
        <w:softHyphen/>
        <w:t>ars old and he turns in</w:t>
        <w:softHyphen/>
        <w:t>to this al</w:t>
        <w:softHyphen/>
        <w:t>ley and I’m right be</w:t>
        <w:softHyphen/>
        <w:t>hind him and he’s fo</w:t>
        <w:softHyphen/>
        <w:t>ur ye</w:t>
        <w:softHyphen/>
        <w:t>ars old and it’s a de</w:t>
        <w:softHyphen/>
        <w:t>ad-end stre</w:t>
        <w:softHyphen/>
        <w:t>et and he’s three ye</w:t>
        <w:softHyphen/>
        <w:t>ars old and he can just ba</w:t>
        <w:softHyphen/>
        <w:t>rely run and I catch him and he’s two ye</w:t>
        <w:softHyphen/>
        <w:t>ars old and I pull him up in</w:t>
        <w:softHyphen/>
        <w:t>to my arms and I’m at the end of the al</w:t>
        <w:softHyphen/>
        <w:t>ley and he’s one ye</w:t>
        <w:softHyphen/>
        <w:t>ar old and I’m stan</w:t>
        <w:softHyphen/>
        <w:t>ding on the porch of our ho</w:t>
        <w:softHyphen/>
        <w:t>use, the ho</w:t>
        <w:softHyphen/>
        <w:t>use whe</w:t>
        <w:softHyphen/>
        <w:t>re I grew up in Ri</w:t>
        <w:softHyphen/>
        <w:t>ver</w:t>
        <w:softHyphen/>
        <w:t>si</w:t>
        <w:softHyphen/>
        <w:t>de, and he’s six months old and I’m knoc</w:t>
        <w:softHyphen/>
        <w:t>king on the do</w:t>
        <w:softHyphen/>
        <w:t>or and I can he</w:t>
        <w:softHyphen/>
        <w:t>ar fo</w:t>
        <w:softHyphen/>
        <w:t>ots</w:t>
        <w:softHyphen/>
        <w:t>teps in</w:t>
        <w:softHyphen/>
        <w:t>si</w:t>
        <w:softHyphen/>
        <w:t>de and he’s three months old and my mot</w:t>
        <w:softHyphen/>
        <w:t>her is co</w:t>
        <w:softHyphen/>
        <w:t>ming to the do</w:t>
        <w:softHyphen/>
        <w:t>or and I can’t wa</w:t>
        <w:softHyphen/>
        <w:t>it for her to see me and he’s just a baby and he’s get</w:t>
        <w:softHyphen/>
        <w:t>ting smal</w:t>
        <w:softHyphen/>
        <w:t>ler and he’s di</w:t>
        <w:softHyphen/>
        <w:t>sap</w:t>
        <w:softHyphen/>
        <w:t>pe</w:t>
        <w:softHyphen/>
        <w:t>aring and the do</w:t>
        <w:softHyphen/>
        <w:t>or is ope</w:t>
        <w:softHyphen/>
        <w:t>ning and my mot</w:t>
        <w:softHyphen/>
        <w:t>her is lo</w:t>
        <w:softHyphen/>
        <w:t>oking out and he’s go</w:t>
        <w:softHyphen/>
        <w:t>ne and I’m go</w:t>
        <w:softHyphen/>
        <w:t>ne and then the</w:t>
        <w:softHyphen/>
        <w:t>re’s not</w:t>
        <w:softHyphen/>
        <w:t>hing. Not</w:t>
        <w:softHyphen/>
        <w:t>hing at all.</w:t>
      </w:r>
    </w:p>
    <w:p>
      <w:pPr>
        <w:pStyle w:val="Normal"/>
        <w:rPr/>
      </w:pPr>
      <w:r>
        <w:rPr/>
        <w:t>    </w:t>
      </w:r>
      <w:r>
        <w:rPr/>
        <w:t>It’s mid</w:t>
        <w:softHyphen/>
        <w:t>night. Still ra</w:t>
        <w:softHyphen/>
        <w:t>ining. Jane’s pa</w:t>
        <w:softHyphen/>
        <w:t>rents li</w:t>
        <w:softHyphen/>
        <w:t>ve in the Flat</w:t>
        <w:softHyphen/>
        <w:t>lands, next do</w:t>
        <w:softHyphen/>
        <w:t>or to the French ac</w:t>
        <w:softHyphen/>
        <w:t>tor in that new CBS sit</w:t>
        <w:softHyphen/>
        <w:t>com, and his dog is bar</w:t>
        <w:softHyphen/>
        <w:t>king as we get in the car and Skip shows me the match</w:t>
        <w:softHyphen/>
        <w:t>bo</w:t>
        <w:softHyphen/>
        <w:t>ok and the handw</w:t>
        <w:softHyphen/>
        <w:t>rit</w:t>
        <w:softHyphen/>
        <w:t>ten ad</w:t>
        <w:softHyphen/>
        <w:t>dress and gi</w:t>
        <w:softHyphen/>
        <w:t>ves me so</w:t>
        <w:softHyphen/>
        <w:t>me di</w:t>
        <w:softHyphen/>
        <w:t>rec</w:t>
        <w:softHyphen/>
        <w:t>ti</w:t>
        <w:softHyphen/>
        <w:t>ons. I dri</w:t>
        <w:softHyphen/>
        <w:t>ve to</w:t>
        <w:softHyphen/>
        <w:t>ward West-wo</w:t>
        <w:softHyphen/>
        <w:t>od and ta</w:t>
        <w:softHyphen/>
        <w:t>ke a right on</w:t>
        <w:softHyphen/>
        <w:t>to Be</w:t>
        <w:softHyphen/>
        <w:t>verly Glen and so</w:t>
        <w:softHyphen/>
        <w:t>mew</w:t>
        <w:softHyphen/>
        <w:t>he</w:t>
        <w:softHyphen/>
        <w:t>re in the hills I stop at a li</w:t>
        <w:softHyphen/>
        <w:t>qu</w:t>
        <w:softHyphen/>
        <w:t>or sto</w:t>
        <w:softHyphen/>
        <w:t>re for so</w:t>
        <w:softHyphen/>
        <w:t>me ci</w:t>
        <w:softHyphen/>
        <w:t>ga</w:t>
        <w:softHyphen/>
        <w:t>ret</w:t>
        <w:softHyphen/>
        <w:t>tes and a bot</w:t>
        <w:softHyphen/>
        <w:t>tle of Fre</w:t>
        <w:softHyphen/>
        <w:t>ixe</w:t>
        <w:softHyphen/>
        <w:t>net and then I’m back at the whe</w:t>
        <w:softHyphen/>
        <w:t>el and I’m dri</w:t>
        <w:softHyphen/>
        <w:t>ving on</w:t>
        <w:softHyphen/>
        <w:t>to Mul</w:t>
        <w:softHyphen/>
        <w:t>hol</w:t>
        <w:softHyphen/>
        <w:t>land and in</w:t>
        <w:softHyphen/>
        <w:t>to the Val</w:t>
        <w:softHyphen/>
        <w:t>ley and on</w:t>
        <w:softHyphen/>
        <w:t>to the Ven</w:t>
        <w:softHyphen/>
        <w:t>tu</w:t>
        <w:softHyphen/>
        <w:t>ra Fre</w:t>
        <w:softHyphen/>
        <w:t>eway and I lo</w:t>
        <w:softHyphen/>
        <w:t>ok at Skip and he acts li</w:t>
        <w:softHyphen/>
        <w:t>ke he’s smi</w:t>
        <w:softHyphen/>
        <w:t>ling, his left hand ke</w:t>
        <w:softHyphen/>
        <w:t>eping be</w:t>
        <w:softHyphen/>
        <w:t>at on his leg and it’s right on tar</w:t>
        <w:softHyphen/>
        <w:t>get, one two three fo</w:t>
        <w:softHyphen/>
        <w:t>ur, one two three fo</w:t>
        <w:softHyphen/>
        <w:t>ur, but I don’t know the song on the ra</w:t>
        <w:softHyphen/>
        <w:t>dio, I’ve ne</w:t>
        <w:softHyphen/>
        <w:t>ver he</w:t>
        <w:softHyphen/>
        <w:t>ard it be</w:t>
        <w:softHyphen/>
        <w:t>fo</w:t>
        <w:softHyphen/>
        <w:t>re. I lo</w:t>
        <w:softHyphen/>
        <w:t>ok in</w:t>
        <w:softHyphen/>
        <w:t>to the re</w:t>
        <w:softHyphen/>
        <w:t>ar</w:t>
        <w:softHyphen/>
        <w:t>vi</w:t>
        <w:softHyphen/>
        <w:t>ew mir</w:t>
        <w:softHyphen/>
        <w:t>ror and I see that Deb is all over Jane and I see that DJ is watc</w:t>
        <w:softHyphen/>
        <w:t>hing them and I see that Deb’s ton</w:t>
        <w:softHyphen/>
        <w:t>gue is in Jane’s mo</w:t>
        <w:softHyphen/>
        <w:t>uth and I lo</w:t>
        <w:softHyphen/>
        <w:t>ok at Skip and I see that he is watc</w:t>
        <w:softHyphen/>
        <w:t>hing me whi</w:t>
        <w:softHyphen/>
        <w:t>le I’m watc</w:t>
        <w:softHyphen/>
        <w:t>hing DJ who is watc</w:t>
        <w:softHyphen/>
        <w:t>hing Deb and Jane and I still don’t know the na</w:t>
        <w:softHyphen/>
        <w:t>me of that song.</w:t>
      </w:r>
    </w:p>
    <w:p>
      <w:pPr>
        <w:pStyle w:val="Normal"/>
        <w:rPr/>
      </w:pPr>
      <w:r>
        <w:rPr/>
        <w:t>    </w:t>
      </w:r>
      <w:r>
        <w:rPr/>
        <w:t>Skip taps me on the sho</w:t>
        <w:softHyphen/>
        <w:t>ul</w:t>
        <w:softHyphen/>
        <w:t>der and we’re co</w:t>
        <w:softHyphen/>
        <w:t>ming up on the exit and he has just pop</w:t>
        <w:softHyphen/>
        <w:t>ped so</w:t>
        <w:softHyphen/>
        <w:t>met</w:t>
        <w:softHyphen/>
        <w:t>hing in</w:t>
        <w:softHyphen/>
        <w:t>to his mo</w:t>
        <w:softHyphen/>
        <w:t>uth and he downs it with the last of the Fre</w:t>
        <w:softHyphen/>
        <w:t>ixe</w:t>
        <w:softHyphen/>
        <w:t>net. He drops the black bot</w:t>
        <w:softHyphen/>
        <w:t>tle on</w:t>
        <w:softHyphen/>
        <w:t>to the flo</w:t>
        <w:softHyphen/>
        <w:t>or and opens his palm to me as if to say “Want so</w:t>
        <w:softHyphen/>
        <w:t>me?” and I lo</w:t>
        <w:softHyphen/>
        <w:t>ok at the lit</w:t>
        <w:softHyphen/>
        <w:t>tle yel</w:t>
        <w:softHyphen/>
        <w:t>low pill and I won</w:t>
        <w:softHyphen/>
        <w:t>der if I co</w:t>
        <w:softHyphen/>
        <w:t>uld use so</w:t>
        <w:softHyphen/>
        <w:t>me Va</w:t>
        <w:softHyphen/>
        <w:t>li</w:t>
        <w:softHyphen/>
        <w:t>um. The mu</w:t>
        <w:softHyphen/>
        <w:t>sic is lo</w:t>
        <w:softHyphen/>
        <w:t>ud with gu</w:t>
        <w:softHyphen/>
        <w:t>itars, it so</w:t>
        <w:softHyphen/>
        <w:t>unds li</w:t>
        <w:softHyphen/>
        <w:t>ke the Cult, and Skip is po</w:t>
        <w:softHyphen/>
        <w:t>un</w:t>
        <w:softHyphen/>
        <w:t>ding out the big elect</w:t>
        <w:softHyphen/>
        <w:t>ric be</w:t>
        <w:softHyphen/>
        <w:t>at on the win</w:t>
        <w:softHyphen/>
        <w:t>dow, har</w:t>
        <w:softHyphen/>
        <w:t>der and har</w:t>
        <w:softHyphen/>
        <w:t>der, and spi</w:t>
        <w:softHyphen/>
        <w:t>der</w:t>
        <w:softHyphen/>
        <w:t>webs are run</w:t>
        <w:softHyphen/>
        <w:t>ning ac</w:t>
        <w:softHyphen/>
        <w:t>ross the glass and he hits the win</w:t>
        <w:softHyphen/>
        <w:t>dow one mo</w:t>
        <w:softHyphen/>
        <w:t>re ti</w:t>
        <w:softHyphen/>
        <w:t>me and it shat</w:t>
        <w:softHyphen/>
        <w:t>ters and he shows me his hand. Lit</w:t>
        <w:softHyphen/>
        <w:t>tle cuts run along his knuck</w:t>
        <w:softHyphen/>
        <w:t>les but he hasn’t star</w:t>
        <w:softHyphen/>
        <w:t>ted ble</w:t>
        <w:softHyphen/>
        <w:t>eding and the song ends and the com</w:t>
        <w:softHyphen/>
        <w:t>mer</w:t>
        <w:softHyphen/>
        <w:t>ci</w:t>
        <w:softHyphen/>
        <w:t>al be</w:t>
        <w:softHyphen/>
        <w:t>gins and he turns the vo</w:t>
        <w:softHyphen/>
        <w:t>lu</w:t>
        <w:softHyphen/>
        <w:t>me back down. We go to the Lo</w:t>
        <w:softHyphen/>
        <w:t>ne Star Chi</w:t>
        <w:softHyphen/>
        <w:t>li Par</w:t>
        <w:softHyphen/>
        <w:t>lor in Hid</w:t>
        <w:softHyphen/>
        <w:t>den Hills and sit the</w:t>
        <w:softHyphen/>
        <w:t>re drin</w:t>
        <w:softHyphen/>
        <w:t>king cof</w:t>
        <w:softHyphen/>
        <w:t>fee and wa</w:t>
        <w:softHyphen/>
        <w:t>it aw</w:t>
        <w:softHyphen/>
        <w:t>hi</w:t>
        <w:softHyphen/>
        <w:t>le be</w:t>
        <w:softHyphen/>
        <w:t>ca</w:t>
        <w:softHyphen/>
        <w:t>use we’re early and then we go back to the car.</w:t>
      </w:r>
    </w:p>
    <w:p>
      <w:pPr>
        <w:pStyle w:val="Normal"/>
        <w:rPr/>
      </w:pPr>
      <w:r>
        <w:rPr/>
        <w:t>    </w:t>
      </w:r>
      <w:r>
        <w:rPr/>
        <w:t>The Val</w:t>
        <w:softHyphen/>
        <w:t>ley at two A.M. Van Nuys Bo</w:t>
        <w:softHyphen/>
        <w:t>ule</w:t>
        <w:softHyphen/>
        <w:t>vard out fart</w:t>
        <w:softHyphen/>
        <w:t>her than I tho</w:t>
        <w:softHyphen/>
        <w:t>ught it went. The mo</w:t>
        <w:softHyphen/>
        <w:t>on is cur</w:t>
        <w:softHyphen/>
        <w:t>led and shiny and I pull in</w:t>
        <w:softHyphen/>
        <w:t>to the par</w:t>
        <w:softHyphen/>
        <w:t>king lot and for so</w:t>
        <w:softHyphen/>
        <w:t>me re</w:t>
        <w:softHyphen/>
        <w:t>ason Skip se</w:t>
        <w:softHyphen/>
        <w:t>ems ner</w:t>
        <w:softHyphen/>
        <w:t>vo</w:t>
        <w:softHyphen/>
        <w:t>us and we pass the empty the</w:t>
        <w:softHyphen/>
        <w:t>ater twi</w:t>
        <w:softHyphen/>
        <w:t>ce and I ke</w:t>
        <w:softHyphen/>
        <w:t>ep as</w:t>
        <w:softHyphen/>
        <w:t>king him why and he ke</w:t>
        <w:softHyphen/>
        <w:t>eps as</w:t>
        <w:softHyphen/>
        <w:t>king me if I re</w:t>
        <w:softHyphen/>
        <w:t>al</w:t>
        <w:softHyphen/>
        <w:t>ly want to go thro</w:t>
        <w:softHyphen/>
        <w:t>ugh with this and I ke</w:t>
        <w:softHyphen/>
        <w:t>ep tel</w:t>
        <w:softHyphen/>
        <w:t>ling him that I do. Jane is dig</w:t>
        <w:softHyphen/>
        <w:t>ging aro</w:t>
        <w:softHyphen/>
        <w:t>und for so</w:t>
        <w:softHyphen/>
        <w:t>met</w:t>
        <w:softHyphen/>
        <w:t>hing in her pur</w:t>
        <w:softHyphen/>
        <w:t>se and Deb is sa</w:t>
        <w:softHyphen/>
        <w:t>ying “I want to see” and DJ is trying to la</w:t>
        <w:softHyphen/>
        <w:t>ugh and as so</w:t>
        <w:softHyphen/>
        <w:t>on as I step out of the car and I lo</w:t>
        <w:softHyphen/>
        <w:t>ok at the li</w:t>
        <w:softHyphen/>
        <w:t>ne in the sha</w:t>
        <w:softHyphen/>
        <w:t>dows, I tell hi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mall is no Gal</w:t>
        <w:softHyphen/>
        <w:t>le</w:t>
        <w:softHyphen/>
        <w:t>ria, not even a mall, just a hol</w:t>
        <w:softHyphen/>
        <w:t>low hor</w:t>
        <w:softHyphen/>
        <w:t>ses</w:t>
        <w:softHyphen/>
        <w:t>hoe, a cur</w:t>
        <w:softHyphen/>
        <w:t>ve of lit</w:t>
        <w:softHyphen/>
        <w:t>tle shops, the the</w:t>
        <w:softHyphen/>
        <w:t>ater, a drugs</w:t>
        <w:softHyphen/>
        <w:t>to</w:t>
        <w:softHyphen/>
        <w:t>re, a piz</w:t>
        <w:softHyphen/>
        <w:t>za pla</w:t>
        <w:softHyphen/>
        <w:t>ce, a ka</w:t>
        <w:softHyphen/>
        <w:t>ra</w:t>
        <w:softHyphen/>
        <w:t>te club, and lots of empty win</w:t>
        <w:softHyphen/>
        <w:t>dows li</w:t>
        <w:softHyphen/>
        <w:t>ned with whi</w:t>
        <w:softHyphen/>
        <w:t>te</w:t>
        <w:softHyphen/>
        <w:t>wash and old news</w:t>
        <w:softHyphen/>
        <w:t>pa</w:t>
        <w:softHyphen/>
        <w:t>pers and prin</w:t>
        <w:softHyphen/>
        <w:t>ted signs that say Com</w:t>
        <w:softHyphen/>
        <w:t>mer</w:t>
        <w:softHyphen/>
        <w:t>ci</w:t>
        <w:softHyphen/>
        <w:t>al Spa</w:t>
        <w:softHyphen/>
        <w:t>ce. The</w:t>
        <w:softHyphen/>
        <w:t>re’s a chubby kid sit</w:t>
        <w:softHyphen/>
        <w:t>ting in a lo</w:t>
        <w:softHyphen/>
        <w:t>un</w:t>
        <w:softHyphen/>
        <w:t>ge cha</w:t>
        <w:softHyphen/>
        <w:t>ir in front of the the</w:t>
        <w:softHyphen/>
        <w:t>ater, we</w:t>
        <w:softHyphen/>
        <w:t>aring Vu</w:t>
        <w:softHyphen/>
        <w:t>ar</w:t>
        <w:softHyphen/>
        <w:t>nets and re</w:t>
        <w:softHyphen/>
        <w:t>adin</w:t>
        <w:softHyphen/>
        <w:t>g</w:t>
        <w:softHyphen/>
      </w:r>
      <w:r>
        <w:rPr>
          <w:i/>
          <w:iCs/>
        </w:rPr>
        <w:t>T</w:t>
        <w:softHyphen/>
        <w:t>he Fa</w:t>
        <w:softHyphen/>
        <w:t>ce</w:t>
      </w:r>
      <w:r>
        <w:rPr/>
        <w:t xml:space="preserve"> and ta</w:t>
        <w:softHyphen/>
        <w:t>king ten dol</w:t>
        <w:softHyphen/>
        <w:t>lars from each per</w:t>
        <w:softHyphen/>
        <w:t>son who wants to go in</w:t>
        <w:softHyphen/>
        <w:t>si</w:t>
        <w:softHyphen/>
        <w:t>de. He do</w:t>
        <w:softHyphen/>
        <w:t>esn’t even lo</w:t>
        <w:softHyphen/>
        <w:t>ok up as we walk by. DJ pays him and Deb ta</w:t>
        <w:softHyphen/>
        <w:t>kes my hand and we’re in</w:t>
        <w:softHyphen/>
        <w:t>si</w:t>
        <w:softHyphen/>
        <w:t>de and the hal</w:t>
        <w:softHyphen/>
        <w:t>lway is li</w:t>
        <w:softHyphen/>
        <w:t>ned with torn mo</w:t>
        <w:softHyphen/>
        <w:t>vie pos</w:t>
        <w:softHyphen/>
        <w:t>ters and shat</w:t>
        <w:softHyphen/>
        <w:t>te</w:t>
        <w:softHyphen/>
        <w:t>red glass and spray pa</w:t>
        <w:softHyphen/>
        <w:t>int and Skip nods at me and po</w:t>
        <w:softHyphen/>
        <w:t>ints to the handw</w:t>
        <w:softHyphen/>
        <w:t>rit</w:t>
        <w:softHyphen/>
        <w:t>ten sign that re</w:t>
        <w:softHyphen/>
        <w:t>ads Club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lobby lo</w:t>
        <w:softHyphen/>
        <w:t>oks so</w:t>
        <w:softHyphen/>
        <w:t>met</w:t>
        <w:softHyphen/>
        <w:t>hing li</w:t>
        <w:softHyphen/>
        <w:t>ke an at</w:t>
        <w:softHyphen/>
        <w:t>tic and it’s dark and cram</w:t>
        <w:softHyphen/>
        <w:t>med with fur</w:t>
        <w:softHyphen/>
        <w:t>ni</w:t>
        <w:softHyphen/>
        <w:t>tu</w:t>
        <w:softHyphen/>
        <w:t>re. So</w:t>
        <w:softHyphen/>
        <w:t>me guy at the back, the ma</w:t>
        <w:softHyphen/>
        <w:t>na</w:t>
        <w:softHyphen/>
        <w:t>ger may</w:t>
        <w:softHyphen/>
        <w:t>be, is de</w:t>
        <w:softHyphen/>
        <w:t>aling dol</w:t>
        <w:softHyphen/>
        <w:t>lar bills to a pa</w:t>
        <w:softHyphen/>
        <w:t>ir of po</w:t>
        <w:softHyphen/>
        <w:t>li</w:t>
        <w:softHyphen/>
        <w:t>ce</w:t>
        <w:softHyphen/>
        <w:t>men. He nods at Skip and he nods at me and he lets us thro</w:t>
        <w:softHyphen/>
        <w:t>ugh and this girl in the cor</w:t>
        <w:softHyphen/>
        <w:t>ner winks at me and tri</w:t>
        <w:softHyphen/>
        <w:t>es to smi</w:t>
        <w:softHyphen/>
        <w:t>le, pa</w:t>
        <w:softHyphen/>
        <w:t>le whi</w:t>
        <w:softHyphen/>
        <w:t>te lips</w:t>
        <w:softHyphen/>
        <w:t>tick and her ton</w:t>
        <w:softHyphen/>
        <w:t>gue lic</w:t>
        <w:softHyphen/>
        <w:t>king out, and she knows Skip and she says so</w:t>
        <w:softHyphen/>
        <w:t>met</w:t>
        <w:softHyphen/>
        <w:t>hing that I can’t he</w:t>
        <w:softHyphen/>
        <w:t>ar and Skip gi</w:t>
        <w:softHyphen/>
        <w:t>ves her the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nside the lights are bright and it ta</w:t>
        <w:softHyphen/>
        <w:t>kes my eyes a whi</w:t>
        <w:softHyphen/>
        <w:t>le to adj</w:t>
        <w:softHyphen/>
        <w:t>ust. The pla</w:t>
        <w:softHyphen/>
        <w:t>ce is crow</w:t>
        <w:softHyphen/>
        <w:t>ded but we find a tab</w:t>
        <w:softHyphen/>
        <w:t>le and fi</w:t>
        <w:softHyphen/>
        <w:t>ve cha</w:t>
        <w:softHyphen/>
        <w:t>irs and DJ or</w:t>
        <w:softHyphen/>
        <w:t>ders a ro</w:t>
        <w:softHyphen/>
        <w:t>und, fo</w:t>
        <w:softHyphen/>
        <w:t>ur Co</w:t>
        <w:softHyphen/>
        <w:t>ro</w:t>
        <w:softHyphen/>
        <w:t>nas and a Jack Da</w:t>
        <w:softHyphen/>
        <w:t>ni</w:t>
        <w:softHyphen/>
        <w:t>els, stra</w:t>
        <w:softHyphen/>
        <w:t>ight up, for Deb. “Black Light Trap” is pla</w:t>
        <w:softHyphen/>
        <w:t>ying over the so</w:t>
        <w:softHyphen/>
        <w:t>und system and the bar is li</w:t>
        <w:softHyphen/>
        <w:t>ned with boys trying to lo</w:t>
        <w:softHyphen/>
        <w:t>ok in</w:t>
        <w:softHyphen/>
        <w:t>te</w:t>
        <w:softHyphen/>
        <w:t>res</w:t>
        <w:softHyphen/>
        <w:t>ted in anyt</w:t>
        <w:softHyphen/>
        <w:t>hing but what’s abo</w:t>
        <w:softHyphen/>
        <w:t>ut to go down. No one is lo</w:t>
        <w:softHyphen/>
        <w:t>oking at Jane, pla</w:t>
        <w:softHyphen/>
        <w:t>in Jane. So</w:t>
        <w:softHyphen/>
        <w:t>me are lo</w:t>
        <w:softHyphen/>
        <w:t>oking at Deb and so</w:t>
        <w:softHyphen/>
        <w:t>me are lo</w:t>
        <w:softHyphen/>
        <w:t>oking at the</w:t>
        <w:softHyphen/>
        <w:t>se ot</w:t>
        <w:softHyphen/>
        <w:t>her girls smo</w:t>
        <w:softHyphen/>
        <w:t>king clo</w:t>
        <w:softHyphen/>
        <w:t>ve ci</w:t>
        <w:softHyphen/>
        <w:t>ga</w:t>
        <w:softHyphen/>
        <w:t>ret</w:t>
        <w:softHyphen/>
        <w:t>tes and stan</w:t>
        <w:softHyphen/>
        <w:t>ding or sit</w:t>
        <w:softHyphen/>
        <w:t>ting in lit</w:t>
        <w:softHyphen/>
        <w:t>tle gro</w:t>
        <w:softHyphen/>
        <w:t>ups. Skip po</w:t>
        <w:softHyphen/>
        <w:t>ints out his fri</w:t>
        <w:softHyphen/>
        <w:t>end Phi</w:t>
        <w:softHyphen/>
        <w:t>lip, stan</w:t>
        <w:softHyphen/>
        <w:t>ding in the back and we</w:t>
        <w:softHyphen/>
        <w:t>aring sung</w:t>
        <w:softHyphen/>
        <w:t>las</w:t>
        <w:softHyphen/>
        <w:t>ses and a black Ba</w:t>
        <w:softHyphen/>
        <w:t>uha</w:t>
        <w:softHyphen/>
        <w:t>us T-shirt.</w:t>
      </w:r>
    </w:p>
    <w:p>
      <w:pPr>
        <w:pStyle w:val="Normal"/>
        <w:rPr/>
      </w:pPr>
      <w:r>
        <w:rPr/>
        <w:t>    </w:t>
      </w:r>
      <w:r>
        <w:rPr/>
        <w:t>I get up from the tab</w:t>
        <w:softHyphen/>
        <w:t>le and go to the bar and then out</w:t>
        <w:softHyphen/>
        <w:t>si</w:t>
        <w:softHyphen/>
        <w:t>de with Phi</w:t>
        <w:softHyphen/>
        <w:t>lip and it’s ra</w:t>
        <w:softHyphen/>
        <w:t>ining and I can he</w:t>
        <w:softHyphen/>
        <w:t>ar Shri</w:t>
        <w:softHyphen/>
        <w:t>ek</w:t>
        <w:softHyphen/>
        <w:t>back from in</w:t>
        <w:softHyphen/>
        <w:t>si</w:t>
        <w:softHyphen/>
        <w:t>de sin</w:t>
        <w:softHyphen/>
        <w:t>ging that we ma</w:t>
        <w:softHyphen/>
        <w:t>ke our own mis</w:t>
        <w:softHyphen/>
        <w:t>ta</w:t>
        <w:softHyphen/>
        <w:t>kes and I sco</w:t>
        <w:softHyphen/>
        <w:t>re from Phi</w:t>
        <w:softHyphen/>
        <w:t>lip and then I go to the bath</w:t>
        <w:softHyphen/>
        <w:t>ro</w:t>
        <w:softHyphen/>
        <w:t>om and lock the do</w:t>
        <w:softHyphen/>
        <w:t>or and sta</w:t>
        <w:softHyphen/>
        <w:t>re at myself in the mir</w:t>
        <w:softHyphen/>
        <w:t>ror. So</w:t>
        <w:softHyphen/>
        <w:t>me</w:t>
        <w:softHyphen/>
        <w:t>body knocks on the do</w:t>
        <w:softHyphen/>
        <w:t>or and I put my fo</w:t>
        <w:softHyphen/>
        <w:t>ot back aga</w:t>
        <w:softHyphen/>
        <w:t>inst it and say “De</w:t>
        <w:softHyphen/>
        <w:t>al with it” and lay out three li</w:t>
        <w:softHyphen/>
        <w:t>nes and do them and ta</w:t>
        <w:softHyphen/>
        <w:t>ke a drink from the fa</w:t>
        <w:softHyphen/>
        <w:t>ucet and de</w:t>
        <w:softHyphen/>
        <w:t>ci</w:t>
        <w:softHyphen/>
        <w:t>de I ne</w:t>
        <w:softHyphen/>
        <w:t>ed a ha</w:t>
        <w:softHyphen/>
        <w:t>ir</w:t>
        <w:softHyphen/>
        <w:t>cut.</w:t>
      </w:r>
    </w:p>
    <w:p>
      <w:pPr>
        <w:pStyle w:val="Normal"/>
        <w:rPr/>
      </w:pPr>
      <w:r>
        <w:rPr/>
        <w:t>    </w:t>
      </w:r>
      <w:r>
        <w:rPr/>
        <w:t>It’s hot back in the the</w:t>
        <w:softHyphen/>
        <w:t>ater and I hold my Co</w:t>
        <w:softHyphen/>
        <w:t>ro</w:t>
        <w:softHyphen/>
        <w:t>na up to my fa</w:t>
        <w:softHyphen/>
        <w:t>ce, my fo</w:t>
        <w:softHyphen/>
        <w:t>re</w:t>
        <w:softHyphen/>
        <w:t>he</w:t>
        <w:softHyphen/>
        <w:t>ad. The</w:t>
        <w:softHyphen/>
        <w:t>re’s a man sit</w:t>
        <w:softHyphen/>
        <w:t>ting at a tab</w:t>
        <w:softHyphen/>
        <w:t>le next to us who</w:t>
        <w:softHyphen/>
        <w:t>se eyes are clo</w:t>
        <w:softHyphen/>
        <w:t>sed so tight that he is crying. The girl he’s sit</w:t>
        <w:softHyphen/>
        <w:t>ting with is tug</w:t>
        <w:softHyphen/>
        <w:t>ging at the crotch of her Gu</w:t>
        <w:softHyphen/>
        <w:t>ess je</w:t>
        <w:softHyphen/>
        <w:t>ans and drin</w:t>
        <w:softHyphen/>
        <w:t>king a Ca</w:t>
        <w:softHyphen/>
        <w:t>li</w:t>
        <w:softHyphen/>
        <w:t>for</w:t>
        <w:softHyphen/>
        <w:t>nia Co</w:t>
        <w:softHyphen/>
        <w:t>oler and she’s fo</w:t>
        <w:softHyphen/>
        <w:t>ur</w:t>
        <w:softHyphen/>
        <w:t>te</w:t>
        <w:softHyphen/>
        <w:t>en if she’s a day. When the man opens his eyes, he lo</w:t>
        <w:softHyphen/>
        <w:t>oks at his Ro</w:t>
        <w:softHyphen/>
        <w:t>lex and he lo</w:t>
        <w:softHyphen/>
        <w:t>oks at the sta</w:t>
        <w:softHyphen/>
        <w:t>ge and he lo</w:t>
        <w:softHyphen/>
        <w:t>oks at the girl and for so</w:t>
        <w:softHyphen/>
        <w:t>me re</w:t>
        <w:softHyphen/>
        <w:t>ason I’m r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That’s when the mu</w:t>
        <w:softHyphen/>
        <w:t>sic go</w:t>
        <w:softHyphen/>
        <w:t>es down and the lights dim and the</w:t>
        <w:softHyphen/>
        <w:t>re’s so</w:t>
        <w:softHyphen/>
        <w:t>me ap</w:t>
        <w:softHyphen/>
        <w:t>pla</w:t>
        <w:softHyphen/>
        <w:t>use, scat</w:t>
        <w:softHyphen/>
        <w:t>te</w:t>
        <w:softHyphen/>
        <w:t>red, and the mu</w:t>
        <w:softHyphen/>
        <w:t>sic revs up aga</w:t>
        <w:softHyphen/>
        <w:t>in, so</w:t>
        <w:softHyphen/>
        <w:t>met</w:t>
        <w:softHyphen/>
        <w:t>hing by Skinny Puppy, and at long last it’s show</w:t>
        <w:softHyphen/>
        <w:t>ti</w:t>
        <w:softHyphen/>
        <w:t>me. The</w:t>
        <w:softHyphen/>
        <w:t>re are vi</w:t>
        <w:softHyphen/>
        <w:t>deo scre</w:t>
        <w:softHyphen/>
        <w:t>ens set in a li</w:t>
        <w:softHyphen/>
        <w:t>ne over the sta</w:t>
        <w:softHyphen/>
        <w:t>ge and I lo</w:t>
        <w:softHyphen/>
        <w:t>ok up and they sho</w:t>
        <w:softHyphen/>
        <w:t>ot on one by one and it’s a clip, just a short sixty se</w:t>
        <w:softHyphen/>
        <w:t>conds or so, from one of the films we saw, a gra</w:t>
        <w:softHyphen/>
        <w:t>iny bo</w:t>
        <w:softHyphen/>
        <w:t>ot</w:t>
        <w:softHyphen/>
        <w:t>leg copy of a copy of a copy with sub</w:t>
        <w:softHyphen/>
        <w:t>tit</w:t>
        <w:softHyphen/>
        <w:t>les in so</w:t>
        <w:softHyphen/>
        <w:t>me fo</w:t>
        <w:softHyphen/>
        <w:t>re</w:t>
        <w:softHyphen/>
        <w:t>ign lan</w:t>
        <w:softHyphen/>
        <w:t>gu</w:t>
        <w:softHyphen/>
        <w:t>age, Spa</w:t>
        <w:softHyphen/>
        <w:t>nish I think, and the zom</w:t>
        <w:softHyphen/>
        <w:t>bi</w:t>
        <w:softHyphen/>
        <w:t>es are lo</w:t>
        <w:softHyphen/>
        <w:t>ose in</w:t>
        <w:softHyphen/>
        <w:t>si</w:t>
        <w:softHyphen/>
        <w:t>de a shop</w:t>
        <w:softHyphen/>
        <w:t>ping mall and Skinny Puppy is po</w:t>
        <w:softHyphen/>
        <w:t>un</w:t>
        <w:softHyphen/>
        <w:t>ding on and the sin</w:t>
        <w:softHyphen/>
        <w:t>ger’s vo</w:t>
        <w:softHyphen/>
        <w:t>ice is bar</w:t>
        <w:softHyphen/>
        <w:t>king de</w:t>
        <w:softHyphen/>
        <w:t>ep down tra</w:t>
        <w:softHyphen/>
        <w:t>uma ho</w:t>
        <w:softHyphen/>
        <w:t>unds and the film clip jumps and now it’s from so</w:t>
        <w:softHyphen/>
        <w:t>me pla</w:t>
        <w:softHyphen/>
        <w:t>ce back east, you can tell by the tre</w:t>
        <w:softHyphen/>
        <w:t>es, and this is from te</w:t>
        <w:softHyphen/>
        <w:t>le</w:t>
        <w:softHyphen/>
        <w:t>vi</w:t>
        <w:softHyphen/>
        <w:t>si</w:t>
        <w:softHyphen/>
        <w:t>on, from the news last sum</w:t>
        <w:softHyphen/>
        <w:t>mer, be</w:t>
        <w:softHyphen/>
        <w:t>fo</w:t>
        <w:softHyphen/>
        <w:t>re they stop</w:t>
        <w:softHyphen/>
        <w:t>ped tal</w:t>
        <w:softHyphen/>
        <w:t>king, be</w:t>
        <w:softHyphen/>
        <w:t>fo</w:t>
        <w:softHyphen/>
        <w:t>re the lists ca</w:t>
        <w:softHyphen/>
        <w:t>me out, and the</w:t>
        <w:softHyphen/>
        <w:t>se sol</w:t>
        <w:softHyphen/>
        <w:t>di</w:t>
        <w:softHyphen/>
        <w:t>ers are swe</w:t>
        <w:softHyphen/>
        <w:t>eping thro</w:t>
        <w:softHyphen/>
        <w:t>ugh a lit</w:t>
        <w:softHyphen/>
        <w:t>tle town and the bu</w:t>
        <w:softHyphen/>
        <w:t>il</w:t>
        <w:softHyphen/>
        <w:t>dings are bur</w:t>
        <w:softHyphen/>
        <w:t>ning and the air is fil</w:t>
        <w:softHyphen/>
        <w:t>led with smo</w:t>
        <w:softHyphen/>
        <w:t>ke and they’re mo</w:t>
        <w:softHyphen/>
        <w:t>ving ho</w:t>
        <w:softHyphen/>
        <w:t>use to ho</w:t>
        <w:softHyphen/>
        <w:t>use and they’re blas</w:t>
        <w:softHyphen/>
        <w:t>ting the do</w:t>
        <w:softHyphen/>
        <w:t>ors and fi</w:t>
        <w:softHyphen/>
        <w:t>ring in</w:t>
        <w:softHyphen/>
        <w:t>si</w:t>
        <w:softHyphen/>
        <w:t>de and now the</w:t>
        <w:softHyphen/>
        <w:t>re’s a pi</w:t>
        <w:softHyphen/>
        <w:t>le of bo</w:t>
        <w:softHyphen/>
        <w:t>di</w:t>
        <w:softHyphen/>
        <w:t>es and it’s on fi</w:t>
        <w:softHyphen/>
        <w:t>re and now it’s that com</w:t>
        <w:softHyphen/>
        <w:t>mer</w:t>
        <w:softHyphen/>
        <w:t>ci</w:t>
        <w:softHyphen/>
        <w:t>al, that pub</w:t>
        <w:softHyphen/>
        <w:t>lic ser</w:t>
        <w:softHyphen/>
        <w:t>vi</w:t>
        <w:softHyphen/>
        <w:t>ce an</w:t>
        <w:softHyphen/>
        <w:t>no</w:t>
        <w:softHyphen/>
        <w:t>un</w:t>
        <w:softHyphen/>
        <w:t>ce</w:t>
        <w:softHyphen/>
        <w:t>ment, wha</w:t>
        <w:softHyphen/>
        <w:t>te</w:t>
        <w:softHyphen/>
        <w:t>ver, and the Sur</w:t>
        <w:softHyphen/>
        <w:t>ge</w:t>
        <w:softHyphen/>
        <w:t>on Ge</w:t>
        <w:softHyphen/>
        <w:t>ne</w:t>
        <w:softHyphen/>
        <w:t>ral is sa</w:t>
        <w:softHyphen/>
        <w:t>ying that the de</w:t>
        <w:softHyphen/>
        <w:t>ad are ali</w:t>
        <w:softHyphen/>
        <w:t>ve, they’re co</w:t>
        <w:softHyphen/>
        <w:t>ming back to li</w:t>
        <w:softHyphen/>
        <w:t>fe, but we’re kil</w:t>
        <w:softHyphen/>
        <w:t>ling them aga</w:t>
        <w:softHyphen/>
        <w:t>in, it’s okay, it’s all right, and so</w:t>
        <w:softHyphen/>
        <w:t>me</w:t>
        <w:softHyphen/>
        <w:t>body told me he’s de</w:t>
        <w:softHyphen/>
        <w:t>ad, all tho</w:t>
        <w:softHyphen/>
        <w:t>se guys are de</w:t>
        <w:softHyphen/>
        <w:t>ad, and now the film clip jumps aga</w:t>
        <w:softHyphen/>
        <w:t>in and the co</w:t>
        <w:softHyphen/>
        <w:t>lors roll over and over and the pic</w:t>
        <w:softHyphen/>
        <w:t>tu</w:t>
        <w:softHyphen/>
        <w:t>re ste</w:t>
        <w:softHyphen/>
        <w:t>adi</w:t>
        <w:softHyphen/>
        <w:t>es and the</w:t>
        <w:softHyphen/>
        <w:t>re’s a test pat</w:t>
        <w:softHyphen/>
        <w:t>tern. Skip says “This is it” and a new pic</w:t>
        <w:softHyphen/>
        <w:t>tu</w:t>
        <w:softHyphen/>
        <w:t>re fa</w:t>
        <w:softHyphen/>
        <w:t>des in and then this re</w:t>
        <w:softHyphen/>
        <w:t>al tinny mu</w:t>
        <w:softHyphen/>
        <w:t>sic, mo</w:t>
        <w:softHyphen/>
        <w:t>re li</w:t>
        <w:softHyphen/>
        <w:t>ke mu</w:t>
        <w:softHyphen/>
        <w:t>zak, and it’s a vi</w:t>
        <w:softHyphen/>
        <w:t>deo, a ho</w:t>
        <w:softHyphen/>
        <w:t>me vi</w:t>
        <w:softHyphen/>
        <w:t>deo, so</w:t>
        <w:softHyphen/>
        <w:t>met</w:t>
        <w:softHyphen/>
        <w:t>hing shot with a Handy</w:t>
        <w:softHyphen/>
        <w:t>cam may</w:t>
        <w:softHyphen/>
        <w:t>be, and the pic</w:t>
        <w:softHyphen/>
        <w:t>tu</w:t>
        <w:softHyphen/>
        <w:t>re is a ba</w:t>
        <w:softHyphen/>
        <w:t>se</w:t>
        <w:softHyphen/>
        <w:t>ment or a ga</w:t>
        <w:softHyphen/>
        <w:t>ra</w:t>
        <w:softHyphen/>
        <w:t>ge, just ba</w:t>
        <w:softHyphen/>
        <w:t>re walls, grey conc</w:t>
        <w:softHyphen/>
        <w:t>re</w:t>
        <w:softHyphen/>
        <w:t>te, and af</w:t>
        <w:softHyphen/>
        <w:t>ter abo</w:t>
        <w:softHyphen/>
        <w:t>ut a mi</w:t>
        <w:softHyphen/>
        <w:t>nu</w:t>
        <w:softHyphen/>
        <w:t>te sha</w:t>
        <w:softHyphen/>
        <w:t>dows start wal</w:t>
        <w:softHyphen/>
        <w:t>king ac</w:t>
        <w:softHyphen/>
        <w:t>ross the walls and then the first one’s out on s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 is go</w:t>
        <w:softHyphen/>
        <w:t>ne and the</w:t>
        <w:softHyphen/>
        <w:t>re’s not</w:t>
        <w:softHyphen/>
        <w:t>hing but si</w:t>
        <w:softHyphen/>
        <w:t>len</w:t>
        <w:softHyphen/>
        <w:t>ce and a kind of hum, the ta</w:t>
        <w:softHyphen/>
        <w:t>pe is his</w:t>
        <w:softHyphen/>
        <w:t>sing, and the ca</w:t>
        <w:softHyphen/>
        <w:t>me</w:t>
        <w:softHyphen/>
        <w:t>ra go</w:t>
        <w:softHyphen/>
        <w:t>es out of fo</w:t>
        <w:softHyphen/>
        <w:t>cus and the pic</w:t>
        <w:softHyphen/>
        <w:t>tu</w:t>
        <w:softHyphen/>
        <w:t>re bre</w:t>
        <w:softHyphen/>
        <w:t>aks up and then it’s back in fo</w:t>
        <w:softHyphen/>
        <w:t>cus and she is lo</w:t>
        <w:softHyphen/>
        <w:t>oking at the ca</w:t>
        <w:softHyphen/>
        <w:t>me</w:t>
        <w:softHyphen/>
        <w:t>ra. She’s re</w:t>
        <w:softHyphen/>
        <w:t>cent, blond and tall and sort of cu</w:t>
        <w:softHyphen/>
        <w:t>te, and she’s we</w:t>
        <w:softHyphen/>
        <w:t>aring a Be</w:t>
        <w:softHyphen/>
        <w:t>net</w:t>
        <w:softHyphen/>
        <w:t>ton swe</w:t>
        <w:softHyphen/>
        <w:t>ats</w:t>
        <w:softHyphen/>
        <w:t>hirt and acid-wash 501 je</w:t>
        <w:softHyphen/>
        <w:t>ans and it’s hard to be</w:t>
        <w:softHyphen/>
        <w:t>li</w:t>
        <w:softHyphen/>
        <w:t>eve she’s d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This is re</w:t>
        <w:softHyphen/>
        <w:t>al” Skip says to me and he turns to DJ and Deb and Jane and he says “For re</w:t>
        <w:softHyphen/>
        <w:t>al.” It’s qu</w:t>
        <w:softHyphen/>
        <w:t>i</w:t>
        <w:softHyphen/>
        <w:t>et in the club, qu</w:t>
        <w:softHyphen/>
        <w:t>i</w:t>
        <w:softHyphen/>
        <w:t>et ex</w:t>
        <w:softHyphen/>
        <w:t>cept for the his</w:t>
        <w:softHyphen/>
        <w:t>sing ta</w:t>
        <w:softHyphen/>
        <w:t>pe, and on the ta</w:t>
        <w:softHyphen/>
        <w:t>pe the girl is sta</w:t>
        <w:softHyphen/>
        <w:t>ring at the ca</w:t>
        <w:softHyphen/>
        <w:t>me</w:t>
        <w:softHyphen/>
        <w:t>ra for a long ti</w:t>
        <w:softHyphen/>
        <w:t>me and not</w:t>
        <w:softHyphen/>
        <w:t>hing el</w:t>
        <w:softHyphen/>
        <w:t>se hap</w:t>
        <w:softHyphen/>
        <w:t>pens. The flo</w:t>
        <w:softHyphen/>
        <w:t>or be</w:t>
        <w:softHyphen/>
        <w:t>hind her is co</w:t>
        <w:softHyphen/>
        <w:t>ve</w:t>
        <w:softHyphen/>
        <w:t>red with plas</w:t>
        <w:softHyphen/>
        <w:t>tic trash bags and what lo</w:t>
        <w:softHyphen/>
        <w:t>oks li</w:t>
        <w:softHyphen/>
        <w:t>ke news</w:t>
        <w:softHyphen/>
        <w:t>pa</w:t>
        <w:softHyphen/>
        <w:t>per and the</w:t>
        <w:softHyphen/>
        <w:t>re’s a thin wo</w:t>
        <w:softHyphen/>
        <w:t>oden cot and the</w:t>
        <w:softHyphen/>
        <w:t>re’s a work</w:t>
        <w:softHyphen/>
        <w:t>tab</w:t>
        <w:softHyphen/>
        <w:t>le in the cor</w:t>
        <w:softHyphen/>
        <w:t>ner and I won</w:t>
        <w:softHyphen/>
        <w:t>der why the</w:t>
        <w:softHyphen/>
        <w:t>re’s a po</w:t>
        <w:softHyphen/>
        <w:t>wer saw on the tab</w:t>
        <w:softHyphen/>
        <w:t>le and it do</w:t>
        <w:softHyphen/>
        <w:t>es se</w:t>
        <w:softHyphen/>
        <w:t>em warm and I re</w:t>
        <w:softHyphen/>
        <w:t>ach for my Co</w:t>
        <w:softHyphen/>
        <w:t>ro</w:t>
        <w:softHyphen/>
        <w:t>na and the bot</w:t>
        <w:softHyphen/>
        <w:t>tle is empty and I lo</w:t>
        <w:softHyphen/>
        <w:t>ok aro</w:t>
        <w:softHyphen/>
        <w:t>und for the wa</w:t>
        <w:softHyphen/>
        <w:t>it</w:t>
        <w:softHyphen/>
        <w:t>ress and every</w:t>
        <w:softHyphen/>
        <w:t>body is watc</w:t>
        <w:softHyphen/>
        <w:t>hing the scre</w:t>
        <w:softHyphen/>
        <w:t>en so I do too. This guy co</w:t>
        <w:softHyphen/>
        <w:t>mes in</w:t>
        <w:softHyphen/>
        <w:t>to the pic</w:t>
        <w:softHyphen/>
        <w:t>tu</w:t>
        <w:softHyphen/>
        <w:t>re with a co</w:t>
        <w:softHyphen/>
        <w:t>il of ro</w:t>
        <w:softHyphen/>
        <w:t>pe and he’s we</w:t>
        <w:softHyphen/>
        <w:t>aring this black ho</w:t>
        <w:softHyphen/>
        <w:t>od and she se</w:t>
        <w:softHyphen/>
        <w:t>es him or he</w:t>
        <w:softHyphen/>
        <w:t>ars him and she starts to turn his way and she stumb</w:t>
        <w:softHyphen/>
        <w:t>les and her legs are ca</w:t>
        <w:softHyphen/>
        <w:t>ught, the</w:t>
        <w:softHyphen/>
        <w:t>re are cha</w:t>
        <w:softHyphen/>
        <w:t>ins on her ank</w:t>
        <w:softHyphen/>
        <w:t>les, and now the</w:t>
        <w:softHyphen/>
        <w:t>re’s anot</w:t>
        <w:softHyphen/>
        <w:t>her guy and he’s we</w:t>
        <w:softHyphen/>
        <w:t>aring a ski mask and he’s co</w:t>
        <w:softHyphen/>
        <w:t>ming up be</w:t>
        <w:softHyphen/>
        <w:t>hind her and he’s car</w:t>
        <w:softHyphen/>
        <w:t>rying a cha</w:t>
        <w:softHyphen/>
        <w:t>in and so</w:t>
        <w:softHyphen/>
        <w:t>met</w:t>
        <w:softHyphen/>
        <w:t>hing li</w:t>
        <w:softHyphen/>
        <w:t>ke a har</w:t>
        <w:softHyphen/>
        <w:t>ness, a le</w:t>
        <w:softHyphen/>
        <w:t>at</w:t>
        <w:softHyphen/>
        <w:t>her har</w:t>
        <w:softHyphen/>
        <w:t>ness, and I lo</w:t>
        <w:softHyphen/>
        <w:t>ok at Deb and Deb lo</w:t>
        <w:softHyphen/>
        <w:t>oks at me and now they’re hit</w:t>
        <w:softHyphen/>
        <w:t>ting the girl with the cha</w:t>
        <w:softHyphen/>
        <w:t>in and she falls to the gro</w:t>
        <w:softHyphen/>
        <w:t>und and they’re hit</w:t>
        <w:softHyphen/>
        <w:t>ting her so</w:t>
        <w:softHyphen/>
        <w:t>me mo</w:t>
        <w:softHyphen/>
        <w:t>re and now the ro</w:t>
        <w:softHyphen/>
        <w:t>pe is aro</w:t>
        <w:softHyphen/>
        <w:t>und her and the har</w:t>
        <w:softHyphen/>
        <w:t>ness is over her fa</w:t>
        <w:softHyphen/>
        <w:t>ce and I lo</w:t>
        <w:softHyphen/>
        <w:t>ok at Deb and Deb is to</w:t>
        <w:softHyphen/>
        <w:t>uc</w:t>
        <w:softHyphen/>
        <w:t>hing her</w:t>
        <w:softHyphen/>
        <w:t>self and I lo</w:t>
        <w:softHyphen/>
        <w:t>ok back at the vi</w:t>
        <w:softHyphen/>
        <w:t>deo and they’re cut</w:t>
        <w:softHyphen/>
        <w:t>ting her clot</w:t>
        <w:softHyphen/>
        <w:t>hes and now they’re cut</w:t>
        <w:softHyphen/>
        <w:t>ting her and I lo</w:t>
        <w:softHyphen/>
        <w:t>ok at Deb and Deb lo</w:t>
        <w:softHyphen/>
        <w:t>oks at me and she re</w:t>
        <w:softHyphen/>
        <w:t>ac</w:t>
        <w:softHyphen/>
        <w:t>hes to to</w:t>
        <w:softHyphen/>
        <w:t>uch me and now they lo</w:t>
        <w:softHyphen/>
        <w:t>op the ro</w:t>
        <w:softHyphen/>
        <w:t>pe aro</w:t>
        <w:softHyphen/>
        <w:t>und her neck and Deb’s hand is mo</w:t>
        <w:softHyphen/>
        <w:t>ving up my leg and now the first guy is go</w:t>
        <w:softHyphen/>
        <w:t>ne and Deb’s hand is mo</w:t>
        <w:softHyphen/>
        <w:t>ving and now he’s back and Deb is squ</w:t>
        <w:softHyphen/>
        <w:t>e</w:t>
        <w:softHyphen/>
        <w:t>ezing me and he’s got a ham</w:t>
        <w:softHyphen/>
        <w:t>mer and he swings it on</w:t>
        <w:softHyphen/>
        <w:t>ce and he swings it twi</w:t>
        <w:softHyphen/>
        <w:t>ce and Deb is squ</w:t>
        <w:softHyphen/>
        <w:t>e</w:t>
        <w:softHyphen/>
        <w:t>ezing me har</w:t>
        <w:softHyphen/>
        <w:t>der and now the ro</w:t>
        <w:softHyphen/>
        <w:t>pe is fas</w:t>
        <w:softHyphen/>
        <w:t>te</w:t>
        <w:softHyphen/>
        <w:t>ned over</w:t>
        <w:softHyphen/>
        <w:t>he</w:t>
        <w:softHyphen/>
        <w:t>ad and so</w:t>
        <w:softHyphen/>
        <w:t>me</w:t>
        <w:softHyphen/>
        <w:t>one in the audi</w:t>
        <w:softHyphen/>
        <w:t>en</w:t>
        <w:softHyphen/>
        <w:t>ce says “Ye</w:t>
        <w:softHyphen/>
        <w:t>ah” and Skip’s arm circ</w:t>
        <w:softHyphen/>
        <w:t>les Jane and he pulls her clo</w:t>
        <w:softHyphen/>
        <w:t>se and says “For re</w:t>
        <w:softHyphen/>
        <w:t>al” and now they are yan</w:t>
        <w:softHyphen/>
        <w:t>king the ro</w:t>
        <w:softHyphen/>
        <w:t>pe and the no</w:t>
        <w:softHyphen/>
        <w:t>ose is tigh</w:t>
        <w:softHyphen/>
        <w:t>te</w:t>
        <w:softHyphen/>
        <w:t>ning and her fe</w:t>
        <w:softHyphen/>
        <w:t>et are off the flo</w:t>
        <w:softHyphen/>
        <w:t>or and Deb’s hand is mo</w:t>
        <w:softHyphen/>
        <w:t>ving and squ</w:t>
        <w:softHyphen/>
        <w:t>e</w:t>
        <w:softHyphen/>
        <w:t>ezing and I tell her to slow down and she stops and says to hold on a mi</w:t>
        <w:softHyphen/>
        <w:t>nu</w:t>
        <w:softHyphen/>
        <w:t>te and I try and I lo</w:t>
        <w:softHyphen/>
        <w:t>ok back at the scre</w:t>
        <w:softHyphen/>
        <w:t>en and now they ha</w:t>
        <w:softHyphen/>
        <w:t>ve a set of ho</w:t>
        <w:softHyphen/>
        <w:t>oks and Deb’s hand is mo</w:t>
        <w:softHyphen/>
        <w:t>ving aga</w:t>
        <w:softHyphen/>
        <w:t>in and the ho</w:t>
        <w:softHyphen/>
        <w:t>oks con</w:t>
        <w:softHyphen/>
        <w:t>nect to cha</w:t>
        <w:softHyphen/>
        <w:t>ins and her hand is mo</w:t>
        <w:softHyphen/>
        <w:t>ving fas</w:t>
        <w:softHyphen/>
        <w:t>ter and the cha</w:t>
        <w:softHyphen/>
        <w:t>ins go ta</w:t>
        <w:softHyphen/>
        <w:t>ut and fas</w:t>
        <w:softHyphen/>
        <w:t>ter and the</w:t>
        <w:softHyphen/>
        <w:t>re’s a so</w:t>
        <w:softHyphen/>
        <w:t>und li</w:t>
        <w:softHyphen/>
        <w:t>ke a scre</w:t>
        <w:softHyphen/>
        <w:t>am and fas</w:t>
        <w:softHyphen/>
        <w:t>ter and her he</w:t>
        <w:softHyphen/>
        <w:t>ad is bent back and fas</w:t>
        <w:softHyphen/>
        <w:t>ter and now they ha</w:t>
        <w:softHyphen/>
        <w:t>ve a dil</w:t>
        <w:softHyphen/>
        <w:t>do and fas</w:t>
        <w:softHyphen/>
        <w:t>ter and they’re fit</w:t>
        <w:softHyphen/>
        <w:t>ting it with na</w:t>
        <w:softHyphen/>
        <w:t>ils and fas</w:t>
        <w:softHyphen/>
        <w:t>ter and fas</w:t>
        <w:softHyphen/>
        <w:t>ter and fas</w:t>
        <w:softHyphen/>
        <w:t>ter now they ha</w:t>
        <w:softHyphen/>
        <w:t>ve a boy, fas</w:t>
        <w:softHyphen/>
        <w:t>ter a lit</w:t>
        <w:softHyphen/>
        <w:t>tle na</w:t>
        <w:softHyphen/>
        <w:t>ked boy, and fas</w:t>
        <w:softHyphen/>
        <w:t>ter now they ha</w:t>
        <w:softHyphen/>
        <w:t>ve a blow</w:t>
        <w:softHyphen/>
        <w:t>torch and fas</w:t>
        <w:softHyphen/>
        <w:t>ter now they ha</w:t>
        <w:softHyphen/>
        <w:t>ve a po</w:t>
        <w:softHyphen/>
        <w:t>wer drill and fas</w:t>
        <w:softHyphen/>
        <w:t>ter now they ha</w:t>
        <w:softHyphen/>
        <w:t>ve and now they ha</w:t>
        <w:softHyphen/>
        <w:t>ve and now they and now they and now and now and now the pic</w:t>
        <w:softHyphen/>
        <w:t>tu</w:t>
        <w:softHyphen/>
        <w:t>re is go</w:t>
        <w:softHyphen/>
        <w:t>ne and my crotch is wet and Deb re</w:t>
        <w:softHyphen/>
        <w:t>ac</w:t>
        <w:softHyphen/>
        <w:t>hes over and hands me a nap</w:t>
        <w:softHyphen/>
        <w:t>kin.</w:t>
      </w:r>
    </w:p>
    <w:p>
      <w:pPr>
        <w:pStyle w:val="Normal"/>
        <w:rPr/>
      </w:pPr>
      <w:r>
        <w:rPr/>
        <w:t>    </w:t>
      </w:r>
      <w:r>
        <w:rPr/>
        <w:t>It’s fo</w:t>
        <w:softHyphen/>
        <w:t>ur A.M. and it’s get</w:t>
        <w:softHyphen/>
        <w:t>ting cold and we’re still sit</w:t>
        <w:softHyphen/>
        <w:t>ting in the club and Skip is pic</w:t>
        <w:softHyphen/>
        <w:t>king lint from my swe</w:t>
        <w:softHyphen/>
        <w:t>ater and tel</w:t>
        <w:softHyphen/>
        <w:t>ling me that he wants to le</w:t>
        <w:softHyphen/>
        <w:t>ave. The Clan of Xymox fa</w:t>
        <w:softHyphen/>
        <w:t>des to Black and it’s a won</w:t>
        <w:softHyphen/>
        <w:t>der</w:t>
        <w:softHyphen/>
        <w:t>ful li</w:t>
        <w:softHyphen/>
        <w:t>fe, the sin</w:t>
        <w:softHyphen/>
        <w:t>ger is sin</w:t>
        <w:softHyphen/>
        <w:t>ging, it’s a won</w:t>
        <w:softHyphen/>
        <w:t>der</w:t>
        <w:softHyphen/>
        <w:t>ful, won</w:t>
        <w:softHyphen/>
        <w:t>der</w:t>
        <w:softHyphen/>
        <w:t>ful li</w:t>
        <w:softHyphen/>
        <w:t>fe. Jane is vo</w:t>
        <w:softHyphen/>
        <w:t>mi</w:t>
        <w:softHyphen/>
        <w:t>ting in the cor</w:t>
        <w:softHyphen/>
        <w:t>ner and the lights are dark and red and for a mo</w:t>
        <w:softHyphen/>
        <w:t>ment I think it lo</w:t>
        <w:softHyphen/>
        <w:t>oks li</w:t>
        <w:softHyphen/>
        <w:t>ke blo</w:t>
        <w:softHyphen/>
        <w:t>od. DJ is tur</w:t>
        <w:softHyphen/>
        <w:t>ned away, watc</w:t>
        <w:softHyphen/>
        <w:t>hing two boys wet-kis</w:t>
        <w:softHyphen/>
        <w:t>sing in the sha</w:t>
        <w:softHyphen/>
        <w:t>dows be</w:t>
        <w:softHyphen/>
        <w:t>yond the sta</w:t>
        <w:softHyphen/>
        <w:t>ge and ta</w:t>
        <w:softHyphen/>
        <w:t>king de</w:t>
        <w:softHyphen/>
        <w:t>ep pulls on anot</w:t>
        <w:softHyphen/>
        <w:t>her Co</w:t>
        <w:softHyphen/>
        <w:t>ro</w:t>
        <w:softHyphen/>
        <w:t>na. Deb is out back fuc</w:t>
        <w:softHyphen/>
        <w:t>king this guy from U.S.C., ble</w:t>
        <w:softHyphen/>
        <w:t>ach-blond and tan and we</w:t>
        <w:softHyphen/>
        <w:t>aring a whi</w:t>
        <w:softHyphen/>
        <w:t>te Ar</w:t>
        <w:softHyphen/>
        <w:t>ma</w:t>
        <w:softHyphen/>
        <w:t>ni swe</w:t>
        <w:softHyphen/>
        <w:t>ater. Skip is tel</w:t>
        <w:softHyphen/>
        <w:t>ling me that we ought to le</w:t>
        <w:softHyphen/>
        <w:t>ave re</w:t>
        <w:softHyphen/>
        <w:t>al so</w:t>
        <w:softHyphen/>
        <w:t>on now. The mu</w:t>
        <w:softHyphen/>
        <w:t>sic clicks off and it’s smo</w:t>
        <w:softHyphen/>
        <w:t>ke and la</w:t>
        <w:softHyphen/>
        <w:t>ugh</w:t>
        <w:softHyphen/>
        <w:t>ter and bro</w:t>
        <w:softHyphen/>
        <w:t>ken glass and the so</w:t>
        <w:softHyphen/>
        <w:t>und of Jane spit</w:t>
        <w:softHyphen/>
        <w:t>ting up and then the li</w:t>
        <w:softHyphen/>
        <w:t>ve band sa</w:t>
        <w:softHyphen/>
        <w:t>un</w:t>
        <w:softHyphen/>
        <w:t>ters on</w:t>
        <w:softHyphen/>
        <w:t>to the sta</w:t>
        <w:softHyphen/>
        <w:t>ge and the band is cal</w:t>
        <w:softHyphen/>
        <w:t>led 3 but the</w:t>
        <w:softHyphen/>
        <w:t>re are fo</w:t>
        <w:softHyphen/>
        <w:t>ur of them. The bass pla</w:t>
        <w:softHyphen/>
        <w:t>yer has a bro</w:t>
        <w:softHyphen/>
        <w:t>ken right hand and Skip says “The bass pla</w:t>
        <w:softHyphen/>
        <w:t>yer has a bro</w:t>
        <w:softHyphen/>
        <w:t>ken right hand” and sli</w:t>
        <w:softHyphen/>
        <w:t>des a clo</w:t>
        <w:softHyphen/>
        <w:t>ve ci</w:t>
        <w:softHyphen/>
        <w:t>ga</w:t>
        <w:softHyphen/>
        <w:t>ret</w:t>
        <w:softHyphen/>
        <w:t>te from his shirt poc</w:t>
        <w:softHyphen/>
        <w:t>ket. The fo</w:t>
        <w:softHyphen/>
        <w:t>ur-man band cal</w:t>
        <w:softHyphen/>
        <w:t>led 3 starts pla</w:t>
        <w:softHyphen/>
        <w:t>ying a spe</w:t>
        <w:softHyphen/>
        <w:t>ed me</w:t>
        <w:softHyphen/>
        <w:t>tal ver</w:t>
        <w:softHyphen/>
        <w:t>si</w:t>
        <w:softHyphen/>
        <w:t>on of “I Am the Wal</w:t>
        <w:softHyphen/>
        <w:t>rus” and Deb is stan</w:t>
        <w:softHyphen/>
        <w:t>ding in front of me and she kis</w:t>
        <w:softHyphen/>
        <w:t>ses me and tells Skip she’s re</w:t>
        <w:softHyphen/>
        <w:t>ady and Skip is sa</w:t>
        <w:softHyphen/>
        <w:t>ying that we ha</w:t>
        <w:softHyphen/>
        <w:t>ve to le</w:t>
        <w:softHyphen/>
        <w:t>ave and DJ is pul</w:t>
        <w:softHyphen/>
        <w:t>ling Jane by the arm and Jane is still bent over and I won</w:t>
        <w:softHyphen/>
        <w:t>der if I sho</w:t>
        <w:softHyphen/>
        <w:t>uld ask if she’s okay and my eyes me</w:t>
        <w:softHyphen/>
        <w:t>et Skip’s and he cuts them to the exit and the next thing you know, we’re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kip says Jim</w:t>
        <w:softHyphen/>
        <w:t>my has a ca</w:t>
        <w:softHyphen/>
        <w:t>me</w:t>
        <w:softHyphen/>
        <w:t>ra and I dri</w:t>
        <w:softHyphen/>
        <w:t>ve over to Jim</w:t>
        <w:softHyphen/>
        <w:t>my’s ho</w:t>
        <w:softHyphen/>
        <w:t>use, but Jim</w:t>
        <w:softHyphen/>
        <w:t>my, so</w:t>
        <w:softHyphen/>
        <w:t>me</w:t>
        <w:softHyphen/>
        <w:t>body re</w:t>
        <w:softHyphen/>
        <w:t>mem</w:t>
        <w:softHyphen/>
        <w:t>bers, is eit</w:t>
        <w:softHyphen/>
        <w:t>her de</w:t>
        <w:softHyphen/>
        <w:t>ad or in Ber</w:t>
        <w:softHyphen/>
        <w:t>mu</w:t>
        <w:softHyphen/>
        <w:t>da, so I dri</w:t>
        <w:softHyphen/>
        <w:t>ve to Toby’s pla</w:t>
        <w:softHyphen/>
        <w:t>ce and this black kid ans</w:t>
        <w:softHyphen/>
        <w:t>wers the do</w:t>
        <w:softHyphen/>
        <w:t>or we</w:t>
        <w:softHyphen/>
        <w:t>aring whi</w:t>
        <w:softHyphen/>
        <w:t>te un</w:t>
        <w:softHyphen/>
        <w:t>der</w:t>
        <w:softHyphen/>
        <w:t>we</w:t>
        <w:softHyphen/>
        <w:t>ar and a hard-on. A la</w:t>
        <w:softHyphen/>
        <w:t>va lamp bub</w:t>
        <w:softHyphen/>
        <w:t>bles red in the li</w:t>
        <w:softHyphen/>
        <w:t>ving ro</w:t>
        <w:softHyphen/>
        <w:t>om be</w:t>
        <w:softHyphen/>
        <w:t>hind him. “Toby’s busy” the black kid says and shuts the do</w:t>
        <w:softHyphen/>
        <w:t>or. I ta</w:t>
        <w:softHyphen/>
        <w:t>ke the Hol</w:t>
        <w:softHyphen/>
        <w:t>lywo</w:t>
        <w:softHyphen/>
        <w:t>od Fre</w:t>
        <w:softHyphen/>
        <w:t>eway to Wes</w:t>
        <w:softHyphen/>
        <w:t>tern Ave</w:t>
        <w:softHyphen/>
        <w:t>nue but it’s not right and I ta</w:t>
        <w:softHyphen/>
        <w:t>ke the Hol</w:t>
        <w:softHyphen/>
        <w:t>lywo</w:t>
        <w:softHyphen/>
        <w:t>od Fre</w:t>
        <w:softHyphen/>
        <w:t>eway to Al</w:t>
        <w:softHyphen/>
        <w:t>va</w:t>
        <w:softHyphen/>
        <w:t>ra</w:t>
        <w:softHyphen/>
        <w:t>do but it’s not right and I dri</w:t>
        <w:softHyphen/>
        <w:t>ve down</w:t>
        <w:softHyphen/>
        <w:t>town and I ta</w:t>
        <w:softHyphen/>
        <w:t>ke an exit, any exit, and I see the She</w:t>
        <w:softHyphen/>
        <w:t>ra</w:t>
        <w:softHyphen/>
        <w:t>ton Gran</w:t>
        <w:softHyphen/>
        <w:t>de and I see the Bo</w:t>
        <w:softHyphen/>
        <w:t>na</w:t>
        <w:softHyphen/>
        <w:t>ven</w:t>
        <w:softHyphen/>
        <w:t>tu</w:t>
        <w:softHyphen/>
        <w:t>re and I see the Ar</w:t>
        <w:softHyphen/>
        <w:t>co To</w:t>
        <w:softHyphen/>
        <w:t>wer and I think it’s ti</w:t>
        <w:softHyphen/>
        <w:t>me to run. Skip says to stop but it’s still not right and I turn the cor</w:t>
        <w:softHyphen/>
        <w:t>ner and now it’s right and so I stop and Skip tos</w:t>
        <w:softHyphen/>
        <w:t>ses Jane out the do</w:t>
        <w:softHyphen/>
        <w:t>or and she’s fa</w:t>
        <w:softHyphen/>
        <w:t>ce</w:t>
        <w:softHyphen/>
        <w:t>down in the gra</w:t>
        <w:softHyphen/>
        <w:t>vel and it so</w:t>
        <w:softHyphen/>
        <w:t>unds li</w:t>
        <w:softHyphen/>
        <w:t>ke she’s go</w:t>
        <w:softHyphen/>
        <w:t>ing to vo</w:t>
        <w:softHyphen/>
        <w:t>mit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You didn’t ha</w:t>
        <w:softHyphen/>
        <w:t>ve to do that” so</w:t>
        <w:softHyphen/>
        <w:t>me</w:t>
        <w:softHyphen/>
        <w:t>body says but I don’t know who. DJ is sit</w:t>
        <w:softHyphen/>
        <w:t>ting up in the back</w:t>
        <w:softHyphen/>
        <w:t>se</w:t>
        <w:softHyphen/>
        <w:t>at and he pulls his arm from aro</w:t>
        <w:softHyphen/>
        <w:t>und Deb and shrugs and lo</w:t>
        <w:softHyphen/>
        <w:t>oks down at Jane. Skip starts to la</w:t>
        <w:softHyphen/>
        <w:t>ugh and it so</w:t>
        <w:softHyphen/>
        <w:t>unds li</w:t>
        <w:softHyphen/>
        <w:t>ke cho</w:t>
        <w:softHyphen/>
        <w:t>king and he turns up the ra</w:t>
        <w:softHyphen/>
        <w:t>dio and it’s the New Or</w:t>
        <w:softHyphen/>
        <w:t>der sing</w:t>
        <w:softHyphen/>
        <w:t>le and Jane is craw</w:t>
        <w:softHyphen/>
        <w:t>ling away from the car. Skip is pul</w:t>
        <w:softHyphen/>
        <w:t>ling so</w:t>
        <w:softHyphen/>
        <w:t>met</w:t>
        <w:softHyphen/>
        <w:t>hing from un</w:t>
        <w:softHyphen/>
        <w:t>der his jac</w:t>
        <w:softHyphen/>
        <w:t>ket and his do</w:t>
        <w:softHyphen/>
        <w:t>or slams and I check the re</w:t>
        <w:softHyphen/>
        <w:t>ar</w:t>
        <w:softHyphen/>
        <w:t>vi</w:t>
        <w:softHyphen/>
        <w:t>ew mir</w:t>
        <w:softHyphen/>
        <w:t>ror. I lo</w:t>
        <w:softHyphen/>
        <w:t>ok at the ref</w:t>
        <w:softHyphen/>
        <w:t>lec</w:t>
        <w:softHyphen/>
        <w:t>ti</w:t>
        <w:softHyphen/>
        <w:t>on of Deb’s eyes for a mo</w:t>
        <w:softHyphen/>
        <w:t>ment and I don’t say anyt</w:t>
        <w:softHyphen/>
        <w:t>hing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car is stop</w:t>
        <w:softHyphen/>
        <w:t>ped in the mid</w:t>
        <w:softHyphen/>
        <w:t>dle of the stre</w:t>
        <w:softHyphen/>
        <w:t>et, at the mo</w:t>
        <w:softHyphen/>
        <w:t>uth of an al</w:t>
        <w:softHyphen/>
        <w:t>ley, and I see now that it’s the al</w:t>
        <w:softHyphen/>
        <w:t>ley from my dre</w:t>
        <w:softHyphen/>
        <w:t>am, a hid</w:t>
        <w:softHyphen/>
        <w:t>den pla</w:t>
        <w:softHyphen/>
        <w:t>ce, a per</w:t>
        <w:softHyphen/>
        <w:t>fect pla</w:t>
        <w:softHyphen/>
        <w:t>ce, and Jane is craw</w:t>
        <w:softHyphen/>
        <w:t>ling away from the car and Skip is wal</w:t>
        <w:softHyphen/>
        <w:t>king to</w:t>
        <w:softHyphen/>
        <w:t>ward her and he’s ta</w:t>
        <w:softHyphen/>
        <w:t>king his ti</w:t>
        <w:softHyphen/>
        <w:t>me and the</w:t>
        <w:softHyphen/>
        <w:t>re’s so</w:t>
        <w:softHyphen/>
        <w:t>met</w:t>
        <w:softHyphen/>
        <w:t>hing in his hand, so</w:t>
        <w:softHyphen/>
        <w:t>met</w:t>
        <w:softHyphen/>
        <w:t>hing long and sharp, and it glows in the gla</w:t>
        <w:softHyphen/>
        <w:t>re of the he</w:t>
        <w:softHyphen/>
        <w:t>ad</w:t>
        <w:softHyphen/>
        <w:t>lights and his sha</w:t>
        <w:softHyphen/>
        <w:t>dow is stre</w:t>
        <w:softHyphen/>
        <w:t>aking ac</w:t>
        <w:softHyphen/>
        <w:t>ross the brick walls of the al</w:t>
        <w:softHyphen/>
        <w:t>ley and I think I’ve just se</w:t>
        <w:softHyphen/>
        <w:t>en this. Skip is stan</w:t>
        <w:softHyphen/>
        <w:t>ding over her and I see Jane start to say so</w:t>
        <w:softHyphen/>
        <w:t>met</w:t>
        <w:softHyphen/>
        <w:t>hing and Skip is sha</w:t>
        <w:softHyphen/>
        <w:t>king his he</w:t>
        <w:softHyphen/>
        <w:t>ad as if he’s sa</w:t>
        <w:softHyphen/>
        <w:t>ying no and then he’s ben</w:t>
        <w:softHyphen/>
        <w:t>ding down to</w:t>
        <w:softHyphen/>
        <w:t>ward her and she just watc</w:t>
        <w:softHyphen/>
        <w:t>hes as he cuts her on</w:t>
        <w:softHyphen/>
        <w:t>ce, then aga</w:t>
        <w:softHyphen/>
        <w:t>in, and she rolls on</w:t>
        <w:softHyphen/>
        <w:t>to her back and he flicks the kni</w:t>
        <w:softHyphen/>
        <w:t>fe past her fa</w:t>
        <w:softHyphen/>
        <w:t>ce and she do</w:t>
        <w:softHyphen/>
        <w:t>esn’t blink, do</w:t>
        <w:softHyphen/>
        <w:t>esn’t mo</w:t>
        <w:softHyphen/>
        <w:t>ve, and now the back do</w:t>
        <w:softHyphen/>
        <w:t>or slams and DJ and Deb are out of the car and wal</w:t>
        <w:softHyphen/>
        <w:t>king down the al</w:t>
        <w:softHyphen/>
        <w:t>ley and now I’m wal</w:t>
        <w:softHyphen/>
        <w:t>king down the al</w:t>
        <w:softHyphen/>
        <w:t>ley and when we get the</w:t>
        <w:softHyphen/>
        <w:t>re Skip shows us the kni</w:t>
        <w:softHyphen/>
        <w:t>fe, a thick mi</w:t>
        <w:softHyphen/>
        <w:t>li</w:t>
        <w:softHyphen/>
        <w:t>tary job, and Jane is ble</w:t>
        <w:softHyphen/>
        <w:t>eding on her arms and hands and a lit</w:t>
        <w:softHyphen/>
        <w:t>tle on her neck and DJ says “Ma</w:t>
        <w:softHyphen/>
        <w:t>ke it li</w:t>
        <w:softHyphen/>
        <w:t>ke the mo</w:t>
        <w:softHyphen/>
        <w:t>vie” and Skip says “This is the mo</w:t>
        <w:softHyphen/>
        <w:t>vie.” He lo</w:t>
        <w:softHyphen/>
        <w:t>oks at DJ and he lo</w:t>
        <w:softHyphen/>
        <w:t>oks at Deb and he lo</w:t>
        <w:softHyphen/>
        <w:t>oks at me and he lo</w:t>
        <w:softHyphen/>
        <w:t>oks at Jane and he sli</w:t>
        <w:softHyphen/>
        <w:t>des the kni</w:t>
        <w:softHyphen/>
        <w:t>fe in</w:t>
        <w:softHyphen/>
        <w:t>to her sto</w:t>
        <w:softHyphen/>
        <w:t>mach and the so</w:t>
        <w:softHyphen/>
        <w:t>und is soft and she ba</w:t>
        <w:softHyphen/>
        <w:t>rely mo</w:t>
        <w:softHyphen/>
        <w:t>ves and the</w:t>
        <w:softHyphen/>
        <w:t>re isn’t much blo</w:t>
        <w:softHyphen/>
        <w:t>od at all, so he sli</w:t>
        <w:softHyphen/>
        <w:t>des the kni</w:t>
        <w:softHyphen/>
        <w:t>fe in</w:t>
        <w:softHyphen/>
        <w:t>to her sto</w:t>
        <w:softHyphen/>
        <w:t>mach aga</w:t>
        <w:softHyphen/>
        <w:t>in, then in</w:t>
        <w:softHyphen/>
        <w:t>to her sho</w:t>
        <w:softHyphen/>
        <w:t>ul</w:t>
        <w:softHyphen/>
        <w:t>der, and this ti</w:t>
        <w:softHyphen/>
        <w:t>me she shud</w:t>
        <w:softHyphen/>
        <w:t>ders and her back arc</w:t>
        <w:softHyphen/>
        <w:t>hes up and she se</w:t>
        <w:softHyphen/>
        <w:t>ems to mo</w:t>
        <w:softHyphen/>
        <w:t>an and the blo</w:t>
        <w:softHyphen/>
        <w:t>od bub</w:t>
        <w:softHyphen/>
        <w:t>bles up but it isn’t very red, it isn’t very red at all. Deb says “Oh” and Skip tos</w:t>
        <w:softHyphen/>
        <w:t>ses the kni</w:t>
        <w:softHyphen/>
        <w:t>fe asi</w:t>
        <w:softHyphen/>
        <w:t>de and Jane rolls on</w:t>
        <w:softHyphen/>
        <w:t>to her sto</w:t>
        <w:softHyphen/>
        <w:t>mach and I think she’s star</w:t>
        <w:softHyphen/>
        <w:t>ting to cry, just a lit</w:t>
        <w:softHyphen/>
        <w:t>tle, and he lo</w:t>
        <w:softHyphen/>
        <w:t>oks aro</w:t>
        <w:softHyphen/>
        <w:t>und the al</w:t>
        <w:softHyphen/>
        <w:t>ley but the</w:t>
        <w:softHyphen/>
        <w:t>re’s not</w:t>
        <w:softHyphen/>
        <w:t>hing the</w:t>
        <w:softHyphen/>
        <w:t>re, gar</w:t>
        <w:softHyphen/>
        <w:t>ba</w:t>
        <w:softHyphen/>
        <w:t>ge cans and crump</w:t>
        <w:softHyphen/>
        <w:t>led pa</w:t>
        <w:softHyphen/>
        <w:t>pers and the bur</w:t>
        <w:softHyphen/>
        <w:t>ned-out hulk of an RX-7, and he finds a brick and he throws it at her and she curls up li</w:t>
        <w:softHyphen/>
        <w:t>ke a baby and DJ picks up the brick and throws it and Deb picks up the brick and throws it and then it’s my turn and I pick up the brick and throw it and hit her in the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e kick her for a whi</w:t>
        <w:softHyphen/>
        <w:t>le and then she starts to crawl and the</w:t>
        <w:softHyphen/>
        <w:t>re still isn’t much blo</w:t>
        <w:softHyphen/>
        <w:t>od and it’s the wrong co</w:t>
        <w:softHyphen/>
        <w:t>lor, al</w:t>
        <w:softHyphen/>
        <w:t>most black I gu</w:t>
        <w:softHyphen/>
        <w:t>ess, and it isn’t very shiny and it’s just li</w:t>
        <w:softHyphen/>
        <w:t>ke drip</w:t>
        <w:softHyphen/>
        <w:t>ping, not spra</w:t>
        <w:softHyphen/>
        <w:t>ying aro</w:t>
        <w:softHyphen/>
        <w:t>und or anyt</w:t>
        <w:softHyphen/>
        <w:t>hing, and she is al</w:t>
        <w:softHyphen/>
        <w:t>most to the end of the al</w:t>
        <w:softHyphen/>
        <w:t>ley and the stre</w:t>
        <w:softHyphen/>
        <w:t>et ends and the</w:t>
        <w:softHyphen/>
        <w:t>re’s a curb and the</w:t>
        <w:softHyphen/>
        <w:t>re’s a si</w:t>
        <w:softHyphen/>
        <w:t>de</w:t>
        <w:softHyphen/>
        <w:t>walk and the</w:t>
        <w:softHyphen/>
        <w:t>re’s a wall and the</w:t>
        <w:softHyphen/>
        <w:t>re’s a light from so</w:t>
        <w:softHyphen/>
        <w:t>mew</w:t>
        <w:softHyphen/>
        <w:t>he</w:t>
        <w:softHyphen/>
        <w:t>re be</w:t>
        <w:softHyphen/>
        <w:t>aming down and she crawls so</w:t>
        <w:softHyphen/>
        <w:t>me mo</w:t>
        <w:softHyphen/>
        <w:t>re. Her he</w:t>
        <w:softHyphen/>
        <w:t>ad is in the gut</w:t>
        <w:softHyphen/>
        <w:t>ter and Skip lo</w:t>
        <w:softHyphen/>
        <w:t>oks at DJ and he is sa</w:t>
        <w:softHyphen/>
        <w:t>ying “This is re</w:t>
        <w:softHyphen/>
        <w:t>al” and he pulls at Jane’s ha</w:t>
        <w:softHyphen/>
        <w:t>ir and her he</w:t>
        <w:softHyphen/>
        <w:t>ad is bent back and her mo</w:t>
        <w:softHyphen/>
        <w:t>uth is open and he’s drag</w:t>
        <w:softHyphen/>
        <w:t>ging her for</w:t>
        <w:softHyphen/>
        <w:t>ward and then he’s pres</w:t>
        <w:softHyphen/>
        <w:t>sing her fa</w:t>
        <w:softHyphen/>
        <w:t>ce aga</w:t>
        <w:softHyphen/>
        <w:t>inst the curb and her up</w:t>
        <w:softHyphen/>
        <w:t>per te</w:t>
        <w:softHyphen/>
        <w:t>eth are ac</w:t>
        <w:softHyphen/>
        <w:t>ross the top of the curb, her lips are pul</w:t>
        <w:softHyphen/>
        <w:t>led back in</w:t>
        <w:softHyphen/>
        <w:t>to a smi</w:t>
        <w:softHyphen/>
        <w:t>le and it lo</w:t>
        <w:softHyphen/>
        <w:t>oks li</w:t>
        <w:softHyphen/>
        <w:t>ke the smi</w:t>
        <w:softHyphen/>
        <w:t>le in the Po</w:t>
        <w:softHyphen/>
        <w:t>la</w:t>
        <w:softHyphen/>
        <w:t>ro</w:t>
        <w:softHyphen/>
        <w:t>id, Jane is eight ye</w:t>
        <w:softHyphen/>
        <w:t>ars old, and her he</w:t>
        <w:softHyphen/>
        <w:t>ad is han</w:t>
        <w:softHyphen/>
        <w:t>ging the</w:t>
        <w:softHyphen/>
        <w:t>re by tho</w:t>
        <w:softHyphen/>
        <w:t>se up</w:t>
        <w:softHyphen/>
        <w:t>per te</w:t>
        <w:softHyphen/>
        <w:t>eth and I lo</w:t>
        <w:softHyphen/>
        <w:t>ok at Skip and I lo</w:t>
        <w:softHyphen/>
        <w:t>ok at DJ and I lo</w:t>
        <w:softHyphen/>
        <w:t>ok at Deb and Deb is lo</w:t>
        <w:softHyphen/>
        <w:t>oking down and she’s smi</w:t>
        <w:softHyphen/>
        <w:t>ling too and Skip is sa</w:t>
        <w:softHyphen/>
        <w:t>ying “Re</w:t>
        <w:softHyphen/>
        <w:t>al” and he puts his bo</w:t>
        <w:softHyphen/>
        <w:t>ot on the back of Jane’s he</w:t>
        <w:softHyphen/>
        <w:t>ad and he pres</w:t>
        <w:softHyphen/>
        <w:t>ses on</w:t>
        <w:softHyphen/>
        <w:t>ce, twi</w:t>
        <w:softHyphen/>
        <w:t>ce, and that smi</w:t>
        <w:softHyphen/>
        <w:t>le wi</w:t>
        <w:softHyphen/>
        <w:t>dens in</w:t>
        <w:softHyphen/>
        <w:t>to a kiss, a full mo</w:t>
        <w:softHyphen/>
        <w:t>uth kiss on the ang</w:t>
        <w:softHyphen/>
        <w:t>le of conc</w:t>
        <w:softHyphen/>
        <w:t>re</w:t>
        <w:softHyphen/>
        <w:t>te, and then he stomps down</w:t>
        <w:softHyphen/>
        <w:t>ward and the so</w:t>
        <w:softHyphen/>
        <w:t>und is li</w:t>
        <w:softHyphen/>
        <w:t>ke not</w:t>
        <w:softHyphen/>
        <w:t>hing I ha</w:t>
        <w:softHyphen/>
        <w:t>ve ever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is on the ra</w:t>
        <w:softHyphen/>
        <w:t>dio. I’m lis</w:t>
        <w:softHyphen/>
        <w:t>te</w:t>
        <w:softHyphen/>
        <w:t>ning to the ra</w:t>
        <w:softHyphen/>
        <w:t>dio and it ec</w:t>
        <w:softHyphen/>
        <w:t>ho</w:t>
        <w:softHyphen/>
        <w:t>es along the al</w:t>
        <w:softHyphen/>
        <w:t>ley and it plays song af</w:t>
        <w:softHyphen/>
        <w:t>ter song af</w:t>
        <w:softHyphen/>
        <w:t>ter song. I’m sit</w:t>
        <w:softHyphen/>
        <w:t>ting on the curb with Skip and DJ and Deb, and DJ is smo</w:t>
        <w:softHyphen/>
        <w:t>king anot</w:t>
        <w:softHyphen/>
        <w:t>her ci</w:t>
        <w:softHyphen/>
        <w:t>ga</w:t>
        <w:softHyphen/>
        <w:t>ret</w:t>
        <w:softHyphen/>
        <w:t>te and the stubs are col</w:t>
        <w:softHyphen/>
        <w:t>lec</w:t>
        <w:softHyphen/>
        <w:t>ting at his fe</w:t>
        <w:softHyphen/>
        <w:t>et and the</w:t>
        <w:softHyphen/>
        <w:t>re are se</w:t>
        <w:softHyphen/>
        <w:t>ven or eight of them and we’ve be</w:t>
        <w:softHyphen/>
        <w:t>en he</w:t>
        <w:softHyphen/>
        <w:t>re an ho</w:t>
        <w:softHyphen/>
        <w:t>ur and it’s ne</w:t>
        <w:softHyphen/>
        <w:t>arly light and we’ve be</w:t>
        <w:softHyphen/>
        <w:t>en wa</w:t>
        <w:softHyphen/>
        <w:t>iting but now it’s ti</w:t>
        <w:softHyphen/>
        <w:t>me to go.</w:t>
      </w:r>
    </w:p>
    <w:p>
      <w:pPr>
        <w:pStyle w:val="Normal"/>
        <w:rPr/>
      </w:pPr>
      <w:r>
        <w:rPr/>
        <w:t>    “</w:t>
      </w:r>
      <w:r>
        <w:rPr/>
        <w:t>Okay, Jane” Deb says and she is stan</w:t>
        <w:softHyphen/>
        <w:t>ding and she is jab</w:t>
        <w:softHyphen/>
        <w:t>bing Jane with her fo</w:t>
        <w:softHyphen/>
        <w:t>ot and she is sa</w:t>
        <w:softHyphen/>
        <w:t>ying “We got</w:t>
        <w:softHyphen/>
        <w:t>ta go.” Skip is stan</w:t>
        <w:softHyphen/>
        <w:t>ding and DJ is stan</w:t>
        <w:softHyphen/>
        <w:t>ding and Deb is lo</w:t>
        <w:softHyphen/>
        <w:t>oking at her Swatch and she says “Get up” and then she says “You can get up now.” She is jab</w:t>
        <w:softHyphen/>
        <w:t>bing Jane with her fo</w:t>
        <w:softHyphen/>
        <w:t>ot and Jane isn’t mo</w:t>
        <w:softHyphen/>
        <w:t>ving and Skip is wi</w:t>
        <w:softHyphen/>
        <w:t>ping his kni</w:t>
        <w:softHyphen/>
        <w:t>fe and lo</w:t>
        <w:softHyphen/>
        <w:t>oking at Jane and DJ is smo</w:t>
        <w:softHyphen/>
        <w:t>king his ci</w:t>
        <w:softHyphen/>
        <w:t>ga</w:t>
        <w:softHyphen/>
        <w:t>ret</w:t>
        <w:softHyphen/>
        <w:t>te and lo</w:t>
        <w:softHyphen/>
        <w:t>oking at Jane and I’m just lo</w:t>
        <w:softHyphen/>
        <w:t>oking at Jane and then I think I know. No, I do know. I’m su</w:t>
        <w:softHyphen/>
        <w:t>re I know.</w:t>
      </w:r>
    </w:p>
    <w:p>
      <w:pPr>
        <w:pStyle w:val="Normal"/>
        <w:rPr/>
      </w:pPr>
      <w:r>
        <w:rPr/>
        <w:t>    “</w:t>
      </w:r>
      <w:r>
        <w:rPr/>
        <w:t>She’s co</w:t>
        <w:softHyphen/>
        <w:t>ming back, right?” Deb is sa</w:t>
        <w:softHyphen/>
        <w:t>ying and she’s lo</w:t>
        <w:softHyphen/>
        <w:t>oking at Skip and she’s lo</w:t>
        <w:softHyphen/>
        <w:t>oking at DJ and then she’s lo</w:t>
        <w:softHyphen/>
        <w:t>oking at me. “Bret?” she is as</w:t>
        <w:softHyphen/>
        <w:t>king me and she is cros</w:t>
        <w:softHyphen/>
        <w:t>sing her arms and she isn’t smi</w:t>
        <w:softHyphen/>
        <w:t>ling now. “She’s co</w:t>
        <w:softHyphen/>
        <w:t>ming back, isn’t she?” Deb is sa</w:t>
        <w:softHyphen/>
        <w:t>ying “I me</w:t>
        <w:softHyphen/>
        <w:t>an, we’re all co</w:t>
        <w:softHyphen/>
        <w:t>ming back, right?” Skip is put</w:t>
        <w:softHyphen/>
        <w:t>ting the kni</w:t>
        <w:softHyphen/>
        <w:t>fe in his poc</w:t>
        <w:softHyphen/>
        <w:t>ket and DJ is fi</w:t>
        <w:softHyphen/>
        <w:t>nis</w:t>
        <w:softHyphen/>
        <w:t>hing his ci</w:t>
        <w:softHyphen/>
        <w:t>ga</w:t>
        <w:softHyphen/>
        <w:t>ret</w:t>
        <w:softHyphen/>
        <w:t>te and I am stan</w:t>
        <w:softHyphen/>
        <w:t>ding and she is sa</w:t>
        <w:softHyphen/>
        <w:t>ying “Right?”</w:t>
      </w:r>
    </w:p>
    <w:p>
      <w:pPr>
        <w:pStyle w:val="Normal"/>
        <w:rPr/>
      </w:pPr>
      <w:r>
        <w:rPr/>
        <w:t>    </w:t>
      </w:r>
      <w:r>
        <w:rPr/>
        <w:t>People are af</w:t>
        <w:softHyphen/>
        <w:t>ra</w:t>
        <w:softHyphen/>
        <w:t>id to li</w:t>
        <w:softHyphen/>
        <w:t>ve on the stre</w:t>
        <w:softHyphen/>
        <w:t>ets of Los An</w:t>
        <w:softHyphen/>
        <w:t>ge</w:t>
        <w:softHyphen/>
        <w:t>les. This is the last thing I say as I walk away from Skip and DJ and Deb and get back in</w:t>
        <w:softHyphen/>
        <w:t>to the car. I don’t know why I ke</w:t>
        <w:softHyphen/>
        <w:t>ep sa</w:t>
        <w:softHyphen/>
        <w:t>ying this thing. It’s so</w:t>
        <w:softHyphen/>
        <w:t>met</w:t>
        <w:softHyphen/>
        <w:t>hing I star</w:t>
        <w:softHyphen/>
        <w:t>ted and now I can’t stop. Not</w:t>
        <w:softHyphen/>
        <w:t>hing el</w:t>
        <w:softHyphen/>
        <w:t>se se</w:t>
        <w:softHyphen/>
        <w:t>ems to m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 sit be</w:t>
        <w:softHyphen/>
        <w:t>hind the whe</w:t>
        <w:softHyphen/>
        <w:t>el of the car and I watch the winds</w:t>
        <w:softHyphen/>
        <w:t>hi</w:t>
        <w:softHyphen/>
        <w:t>eld wi</w:t>
        <w:softHyphen/>
        <w:t>pers go back and forth, back and forth, back and forth, and the city blurs, out of fo</w:t>
        <w:softHyphen/>
        <w:t>cus, be</w:t>
        <w:softHyphen/>
        <w:t>ne</w:t>
        <w:softHyphen/>
        <w:t>ath the thin black li</w:t>
        <w:softHyphen/>
        <w:t>nes. I want to say that pe</w:t>
        <w:softHyphen/>
        <w:t>op</w:t>
        <w:softHyphen/>
        <w:t>le are af</w:t>
        <w:softHyphen/>
        <w:t>ra</w:t>
        <w:softHyphen/>
        <w:t>id. I want to say that pe</w:t>
        <w:softHyphen/>
        <w:t>op</w:t>
        <w:softHyphen/>
        <w:t>le are af</w:t>
        <w:softHyphen/>
        <w:t>ra</w:t>
        <w:softHyphen/>
        <w:t>id of so</w:t>
        <w:softHyphen/>
        <w:t>met</w:t>
        <w:softHyphen/>
        <w:t>hing and I can’t re</w:t>
        <w:softHyphen/>
        <w:t>mem</w:t>
        <w:softHyphen/>
        <w:t>ber what and may</w:t>
        <w:softHyphen/>
        <w:t>be it’s not</w:t>
        <w:softHyphen/>
        <w:t>hing, may</w:t>
        <w:softHyphen/>
        <w:t>be it’s a dre</w:t>
        <w:softHyphen/>
        <w:t>am and I am run</w:t>
        <w:softHyphen/>
        <w:t>ning, I am run</w:t>
        <w:softHyphen/>
        <w:t>ning af</w:t>
        <w:softHyphen/>
        <w:t>ter so</w:t>
        <w:softHyphen/>
        <w:t>met</w:t>
        <w:softHyphen/>
        <w:t>hing and I can’t re</w:t>
        <w:softHyphen/>
        <w:t>mem</w:t>
        <w:softHyphen/>
        <w:t>ber what, I can’t re</w:t>
        <w:softHyphen/>
        <w:t>mem</w:t>
        <w:softHyphen/>
        <w:t>ber the dre</w:t>
        <w:softHyphen/>
        <w:t>am, and the winds</w:t>
        <w:softHyphen/>
        <w:t>hi</w:t>
        <w:softHyphen/>
        <w:t>eld wi</w:t>
        <w:softHyphen/>
        <w:t>pers go back and forth, back and forth. Pe</w:t>
        <w:softHyphen/>
        <w:t>op</w:t>
        <w:softHyphen/>
        <w:t>le are af</w:t>
        <w:softHyphen/>
        <w:t>ra</w:t>
        <w:softHyphen/>
        <w:t>id of so</w:t>
        <w:softHyphen/>
        <w:t>met</w:t>
        <w:softHyphen/>
        <w:t>hing and in my dre</w:t>
        <w:softHyphen/>
        <w:t>am I am run</w:t>
        <w:softHyphen/>
        <w:t>ning and the ra</w:t>
        <w:softHyphen/>
        <w:t>dio is pla</w:t>
        <w:softHyphen/>
        <w:t>ying and I try to lis</w:t>
        <w:softHyphen/>
        <w:t>ten but it is pla</w:t>
        <w:softHyphen/>
        <w:t>ying the song I do not know. The winds</w:t>
        <w:softHyphen/>
        <w:t>hi</w:t>
        <w:softHyphen/>
        <w:t>eld wi</w:t>
        <w:softHyphen/>
        <w:t>pers go back and forth. The do</w:t>
        <w:softHyphen/>
        <w:t>ors open and clo</w:t>
        <w:softHyphen/>
        <w:t>se and then I dri</w:t>
        <w:softHyphen/>
        <w:t>ve awa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0" w:name="BdToc_11"/>
      <w:bookmarkEnd w:id="20"/>
      <w:r>
        <w:rPr>
          <w:b/>
          <w:bCs/>
          <w:color w:val="001950"/>
        </w:rPr>
        <w:t>Steven R. Boyett- Like Pavlov’s Dogs</w:t>
      </w:r>
    </w:p>
    <w:p>
      <w:pPr>
        <w:pStyle w:val="Normal"/>
        <w:jc w:val="left"/>
        <w:rPr/>
      </w:pPr>
      <w:bookmarkStart w:id="21" w:name="BdToc_11"/>
      <w:bookmarkEnd w:id="2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Good</w:t>
      </w:r>
      <w:r>
        <w:rPr/>
        <w:t>morning, happy cam</w:t>
        <w:softHyphen/>
        <w:t>pers!” bla</w:t>
        <w:softHyphen/>
        <w:t>res the lo</w:t>
        <w:softHyphen/>
        <w:t>uds</w:t>
        <w:softHyphen/>
        <w:t>pe</w:t>
        <w:softHyphen/>
        <w:t>aker on the wall abo</w:t>
        <w:softHyphen/>
        <w:t>ve the he</w:t>
        <w:softHyphen/>
        <w:t>ad of Marly Tsung’s nar</w:t>
        <w:softHyphen/>
        <w:t>row bed. “It’s anot</w:t>
        <w:softHyphen/>
        <w:t>her be</w:t>
        <w:softHyphen/>
        <w:t>a</w:t>
        <w:softHyphen/>
        <w:t>uti</w:t>
        <w:softHyphen/>
        <w:t>ful day in pa</w:t>
        <w:softHyphen/>
        <w:t>ra</w:t>
        <w:softHyphen/>
        <w:t>di</w:t>
        <w:softHyphen/>
        <w:t>se!” A bell rings. “Ri</w:t>
        <w:softHyphen/>
        <w:t>se and shi</w:t>
        <w:softHyphen/>
        <w:t>ne!”</w:t>
      </w:r>
    </w:p>
    <w:p>
      <w:pPr>
        <w:pStyle w:val="Normal"/>
        <w:rPr/>
      </w:pPr>
      <w:r>
        <w:rPr/>
        <w:t>    </w:t>
      </w:r>
      <w:r>
        <w:rPr/>
        <w:t>Marly the sle</w:t>
        <w:softHyphen/>
        <w:t>epy cam</w:t>
        <w:softHyphen/>
        <w:t>per sli</w:t>
        <w:softHyphen/>
        <w:t>des out from her poc</w:t>
        <w:softHyphen/>
        <w:t>ket of warmth. “Ri</w:t>
        <w:softHyphen/>
        <w:t>se yo</w:t>
        <w:softHyphen/>
        <w:t>ur own fuc</w:t>
        <w:softHyphen/>
        <w:t>king shi</w:t>
        <w:softHyphen/>
        <w:t>ne,” she mut</w:t>
        <w:softHyphen/>
        <w:t>ters as she ri</w:t>
        <w:softHyphen/>
        <w:t>ses from her pal</w:t>
        <w:softHyphen/>
        <w:t>let and stag</w:t>
        <w:softHyphen/>
        <w:t>gers to the com</w:t>
        <w:softHyphen/>
        <w:t>pu</w:t>
        <w:softHyphen/>
        <w:t>ter scre</w:t>
        <w:softHyphen/>
        <w:t>en that glows a dull gray abo</w:t>
        <w:softHyphen/>
        <w:t>ve her desk. The word UP</w:t>
        <w:softHyphen/>
        <w:t>DA</w:t>
        <w:softHyphen/>
        <w:t>TE pul</w:t>
        <w:softHyphen/>
        <w:t>ses in the mid</w:t>
        <w:softHyphen/>
        <w:t>dle of the mo</w:t>
        <w:softHyphen/>
        <w:t>ni</w:t>
        <w:softHyphen/>
        <w:t>tor; she flicks it with a fin</w:t>
        <w:softHyphen/>
        <w:t>ger and turns away to find the clot</w:t>
        <w:softHyphen/>
        <w:t>hes she shed the night be</w:t>
        <w:softHyphen/>
        <w:t>f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Today is Wed</w:t>
        <w:softHyphen/>
        <w:t>nes</w:t>
        <w:softHyphen/>
        <w:t>day, the twenty-ninth,” says her re</w:t>
        <w:softHyphen/>
        <w:t>cor</w:t>
        <w:softHyphen/>
        <w:t>ded vo</w:t>
        <w:softHyphen/>
        <w:t>ice. “To</w:t>
        <w:softHyphen/>
        <w:t>day marks the three hund</w:t>
        <w:softHyphen/>
        <w:t>red se</w:t>
        <w:softHyphen/>
        <w:t>venty-se</w:t>
        <w:softHyphen/>
        <w:t>cond day of the sta</w:t>
        <w:softHyphen/>
        <w:t>ti</w:t>
        <w:softHyphen/>
        <w:t>on’s ope</w:t>
        <w:softHyphen/>
        <w:t>ra</w:t>
        <w:softHyphen/>
        <w:t>ti</w:t>
        <w:softHyphen/>
        <w:t>on.” Marly sniffs and ma</w:t>
        <w:softHyphen/>
        <w:t>kes a so</w:t>
        <w:softHyphen/>
        <w:t>ur fa</w:t>
        <w:softHyphen/>
        <w:t>ce at how ple</w:t>
        <w:softHyphen/>
        <w:t>asant her ear</w:t>
        <w:softHyphen/>
        <w:t>li</w:t>
        <w:softHyphen/>
        <w:t>er self so</w:t>
        <w:softHyphen/>
        <w:t>unds. Ho</w:t>
        <w:softHyphen/>
        <w:t>w</w:t>
      </w:r>
      <w:r>
        <w:rPr>
          <w:i/>
          <w:iCs/>
        </w:rPr>
        <w:t>en</w:t>
        <w:softHyphen/>
        <w:t>t</w:t>
        <w:softHyphen/>
        <w:t>hu</w:t>
        <w:softHyphen/>
        <w:t>sed</w:t>
      </w:r>
      <w:r>
        <w:rPr/>
        <w:t>. “Gung ho,” she says.</w:t>
      </w:r>
    </w:p>
    <w:p>
      <w:pPr>
        <w:pStyle w:val="Normal"/>
        <w:rPr/>
      </w:pPr>
      <w:r>
        <w:rPr/>
        <w:t>    “</w:t>
      </w:r>
      <w:r>
        <w:rPr/>
        <w:t>The struc</w:t>
        <w:softHyphen/>
        <w:t>tu</w:t>
        <w:softHyphen/>
        <w:t>ral in</w:t>
        <w:softHyphen/>
        <w:t>teg</w:t>
        <w:softHyphen/>
        <w:t>rity of the Ecosp</w:t>
        <w:softHyphen/>
        <w:t>he</w:t>
        <w:softHyphen/>
        <w:t>re is ni</w:t>
        <w:softHyphen/>
        <w:t>nety-ni</w:t>
        <w:softHyphen/>
        <w:t>ne po</w:t>
        <w:softHyphen/>
        <w:t>int fi</w:t>
        <w:softHyphen/>
        <w:t>ve per</w:t>
        <w:softHyphen/>
        <w:t>cent,” the re</w:t>
        <w:softHyphen/>
        <w:t>cor</w:t>
        <w:softHyphen/>
        <w:t>ding con</w:t>
        <w:softHyphen/>
        <w:t>ti</w:t>
        <w:softHyphen/>
        <w:t>nu</w:t>
        <w:softHyphen/>
        <w:t>es brightly, “with in</w:t>
        <w:softHyphen/>
        <w:t>di</w:t>
        <w:softHyphen/>
        <w:t>ca</w:t>
        <w:softHyphen/>
        <w:t>ti</w:t>
        <w:softHyphen/>
        <w:t>ons of wa</w:t>
        <w:softHyphen/>
        <w:t>ter-va</w:t>
        <w:softHyphen/>
        <w:t>por le</w:t>
        <w:softHyphen/>
        <w:t>aka</w:t>
        <w:softHyphen/>
        <w:t>ge in pa</w:t>
        <w:softHyphen/>
        <w:t>nels abo</w:t>
        <w:softHyphen/>
        <w:t>ve the nort</w:t>
        <w:softHyphen/>
        <w:t>hern qu</w:t>
        <w:softHyphen/>
        <w:t>ad</w:t>
        <w:softHyphen/>
        <w:t>rant of the Ra</w:t>
        <w:softHyphen/>
        <w:t>in Fo</w:t>
        <w:softHyphen/>
        <w:t>rest en</w:t>
        <w:softHyphen/>
        <w:t>vi</w:t>
        <w:softHyphen/>
        <w:t>ron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Christ,” says Marly, ha</w:t>
        <w:softHyphen/>
        <w:t>ting the da</w:t>
        <w:softHyphen/>
        <w:t>ily che</w:t>
        <w:softHyphen/>
        <w:t>er</w:t>
        <w:softHyphen/>
        <w:t>ful</w:t>
        <w:softHyphen/>
        <w:t>ness of her own vo</w:t>
        <w:softHyphen/>
        <w:t>ice. She sli</w:t>
        <w:softHyphen/>
        <w:t>des in</w:t>
        <w:softHyphen/>
        <w:t>to fa</w:t>
        <w:softHyphen/>
        <w:t>ded, baggy je</w:t>
        <w:softHyphen/>
        <w:t>ans, then sco</w:t>
        <w:softHyphen/>
        <w:t>ops on pe</w:t>
        <w:softHyphen/>
        <w:t>asant san</w:t>
        <w:softHyphen/>
        <w:t>dals.</w:t>
      </w:r>
    </w:p>
    <w:p>
      <w:pPr>
        <w:pStyle w:val="Normal"/>
        <w:rPr/>
      </w:pPr>
      <w:r>
        <w:rPr/>
        <w:t>    “</w:t>
      </w:r>
      <w:r>
        <w:rPr/>
        <w:t>Unseasonal warm we</w:t>
        <w:softHyphen/>
        <w:t>at</w:t>
        <w:softHyphen/>
        <w:t>her in this re</w:t>
        <w:softHyphen/>
        <w:t>gi</w:t>
        <w:softHyphen/>
        <w:t>on of Ari</w:t>
        <w:softHyphen/>
        <w:t>zo</w:t>
        <w:softHyphen/>
        <w:t>na has inc</w:t>
        <w:softHyphen/>
        <w:t>re</w:t>
        <w:softHyphen/>
        <w:t>ased the con</w:t>
        <w:softHyphen/>
        <w:t>vec</w:t>
        <w:softHyphen/>
        <w:t>ti</w:t>
        <w:softHyphen/>
        <w:t>on winds from the De</w:t>
        <w:softHyphen/>
        <w:t>sert en</w:t>
        <w:softHyphen/>
        <w:t>vi</w:t>
        <w:softHyphen/>
        <w:t>ron</w:t>
        <w:softHyphen/>
        <w:t>ment, and as a re</w:t>
        <w:softHyphen/>
        <w:t>sult the hu</w:t>
        <w:softHyphen/>
        <w:t>mi</w:t>
        <w:softHyphen/>
        <w:t>dity has inc</w:t>
        <w:softHyphen/>
        <w:t>re</w:t>
        <w:softHyphen/>
        <w:t>ased in the Ra</w:t>
        <w:softHyphen/>
        <w:t>in Fo</w:t>
        <w:softHyphen/>
        <w:t>rest en</w:t>
        <w:softHyphen/>
        <w:t>vi</w:t>
        <w:softHyphen/>
        <w:t>ron</w:t>
        <w:softHyphen/>
        <w:t>ment. Ra</w:t>
        <w:softHyphen/>
        <w:t>in</w:t>
        <w:softHyphen/>
        <w:t>fall may be ex</w:t>
        <w:softHyphen/>
        <w:t>pec</w:t>
        <w:softHyphen/>
        <w:t>ted in the la</w:t>
        <w:softHyphen/>
        <w:t>te af</w:t>
        <w:softHyphen/>
        <w:t>ter</w:t>
        <w:softHyphen/>
        <w:t>no</w:t>
        <w:softHyphen/>
        <w:t>on. So</w:t>
        <w:softHyphen/>
        <w:t>il nit</w:t>
        <w:softHyphen/>
        <w:t>ro</w:t>
        <w:softHyphen/>
        <w:t>ge</w:t>
        <w:softHyphen/>
        <w:t>na</w:t>
        <w:softHyphen/>
        <w:t>ting systems are-”</w:t>
      </w:r>
    </w:p>
    <w:p>
      <w:pPr>
        <w:pStyle w:val="Normal"/>
        <w:rPr/>
      </w:pPr>
      <w:r>
        <w:rPr/>
        <w:t>    </w:t>
      </w:r>
      <w:r>
        <w:rPr/>
        <w:t>Marly puts on a T-shirt, se</w:t>
        <w:softHyphen/>
        <w:t>es the neck tag pass in front of her, pulls the shirt part</w:t>
        <w:softHyphen/>
        <w:t>way off, and turns it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Leaving, she pa</w:t>
        <w:softHyphen/>
        <w:t>uses at the do</w:t>
        <w:softHyphen/>
        <w:t>or and lo</w:t>
        <w:softHyphen/>
        <w:t>oks back. Com</w:t>
        <w:softHyphen/>
        <w:t>pu</w:t>
        <w:softHyphen/>
        <w:t>ter con</w:t>
        <w:softHyphen/>
        <w:t>so</w:t>
        <w:softHyphen/>
        <w:t>le on oak desk, dirty la</w:t>
        <w:softHyphen/>
        <w:t>undry, pre</w:t>
        <w:softHyphen/>
        <w:t>ca</w:t>
        <w:softHyphen/>
        <w:t>ri</w:t>
        <w:softHyphen/>
        <w:t>o</w:t>
        <w:softHyphen/>
        <w:t>usly stac</w:t>
        <w:softHyphen/>
        <w:t>ked pop-mu</w:t>
        <w:softHyphen/>
        <w:t>sic cas</w:t>
        <w:softHyphen/>
        <w:t>set</w:t>
        <w:softHyphen/>
        <w:t>tes, rump</w:t>
        <w:softHyphen/>
        <w:t>led bed. If so</w:t>
        <w:softHyphen/>
        <w:t>me</w:t>
        <w:softHyphen/>
        <w:t>one we</w:t>
        <w:softHyphen/>
        <w:t>re to co</w:t>
        <w:softHyphen/>
        <w:t>me in he</w:t>
        <w:softHyphen/>
        <w:t>re, so</w:t>
        <w:softHyphen/>
        <w:t>me</w:t>
        <w:softHyphen/>
        <w:t>one who knew Marly but wasn’t on Staff, wo</w:t>
        <w:softHyphen/>
        <w:t>uld they be ab</w:t>
        <w:softHyphen/>
        <w:t>le to fi</w:t>
        <w:softHyphen/>
        <w:t>gu</w:t>
        <w:softHyphen/>
        <w:t>re out who li</w:t>
        <w:softHyphen/>
        <w:t>ved 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s away. The qu</w:t>
        <w:softHyphen/>
        <w:t>es</w:t>
        <w:softHyphen/>
        <w:t>ti</w:t>
        <w:softHyphen/>
        <w:t>on is mo</w:t>
        <w:softHyphen/>
        <w:t>ot. The only pe</w:t>
        <w:softHyphen/>
        <w:t>op</w:t>
        <w:softHyphen/>
        <w:t>le in the en</w:t>
        <w:softHyphen/>
        <w:t>ti</w:t>
        <w:softHyphen/>
        <w:t>re world who know Marly are the Ecos</w:t>
        <w:softHyphen/>
        <w:t>ta</w:t>
        <w:softHyphen/>
        <w:t>ti</w:t>
        <w:softHyphen/>
        <w:t>on per</w:t>
        <w:softHyphen/>
        <w:t>son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She sli</w:t>
        <w:softHyphen/>
        <w:t>des shut the do</w:t>
        <w:softHyphen/>
        <w:t>or on her own vo</w:t>
        <w:softHyphen/>
        <w:t>ice and he</w:t>
        <w:softHyphen/>
        <w:t>ads down the nar</w:t>
        <w:softHyphen/>
        <w:t>row hall to one of the sta</w:t>
        <w:softHyphen/>
        <w:t>ti</w:t>
        <w:softHyphen/>
        <w:t>on’s two bath</w:t>
        <w:softHyphen/>
        <w:t>ro</w:t>
        <w:softHyphen/>
        <w:t>oms.</w:t>
      </w:r>
    </w:p>
    <w:p>
      <w:pPr>
        <w:pStyle w:val="Normal"/>
        <w:rPr/>
      </w:pPr>
      <w:r>
        <w:rPr/>
        <w:t>    </w:t>
      </w:r>
      <w:r>
        <w:rPr/>
        <w:t>FLUSH TWI</w:t>
        <w:softHyphen/>
        <w:t>CE-IT’S A LONG WAY TO THE KITC</w:t>
        <w:softHyphen/>
        <w:t>HEN is scraw</w:t>
        <w:softHyphen/>
        <w:t>led in black felt-tip on the wall fa</w:t>
        <w:softHyphen/>
        <w:t>cing her. It’s be</w:t>
        <w:softHyphen/>
        <w:t>en the</w:t>
        <w:softHyphen/>
        <w:t>re a ye</w:t>
        <w:softHyphen/>
        <w:t>ar now. Mo</w:t>
        <w:softHyphen/>
        <w:t>re re</w:t>
        <w:softHyphen/>
        <w:t>cently-say, ten months ago- so</w:t>
        <w:softHyphen/>
        <w:t>me</w:t>
        <w:softHyphen/>
        <w:t>one wro</w:t>
        <w:softHyphen/>
        <w:t>te, be</w:t>
        <w:softHyphen/>
        <w:t>low that, EAT SHIT. And be</w:t>
        <w:softHyphen/>
        <w:t>low that- with a kind of prop</w:t>
        <w:softHyphen/>
        <w:t>he</w:t>
        <w:softHyphen/>
        <w:t>tic irony-WE’RE ALL IN THIS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Marly ne</w:t>
        <w:softHyphen/>
        <w:t>ver did think the</w:t>
        <w:softHyphen/>
        <w:t>se we</w:t>
        <w:softHyphen/>
        <w:t>re very funny.</w:t>
      </w:r>
    </w:p>
    <w:p>
      <w:pPr>
        <w:pStyle w:val="Normal"/>
        <w:rPr/>
      </w:pPr>
      <w:r>
        <w:rPr/>
        <w:t>    </w:t>
      </w:r>
      <w:r>
        <w:rPr/>
        <w:t>She flus</w:t>
        <w:softHyphen/>
        <w:t>hes-once-and he</w:t>
        <w:softHyphen/>
        <w:t>ads for the rec ro</w:t>
        <w:softHyphen/>
        <w:t>om and the ine</w:t>
        <w:softHyphen/>
        <w:t>vi</w:t>
        <w:softHyphen/>
        <w:t>tab</w:t>
        <w:softHyphen/>
        <w:t>le. Her was</w:t>
        <w:softHyphen/>
        <w:t>te he</w:t>
        <w:softHyphen/>
        <w:t>ads for rec</w:t>
        <w:softHyphen/>
        <w:t>la</w:t>
        <w:softHyphen/>
        <w:t>ma</w:t>
        <w:softHyphen/>
        <w:t>ti</w:t>
        <w:softHyphen/>
        <w:t>on and the (ne</w:t>
        <w:softHyphen/>
        <w:t>arly) ine</w:t>
        <w:softHyphen/>
        <w:t>d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our of the ot</w:t>
        <w:softHyphen/>
        <w:t>her se</w:t>
        <w:softHyphen/>
        <w:t>ven sta</w:t>
        <w:softHyphen/>
        <w:t>ti</w:t>
        <w:softHyphen/>
        <w:t>on per</w:t>
        <w:softHyphen/>
        <w:t>son</w:t>
        <w:softHyphen/>
        <w:t>nel are in the rec ro</w:t>
        <w:softHyphen/>
        <w:t>om ahe</w:t>
        <w:softHyphen/>
        <w:t>ad of her. Bil</w:t>
        <w:softHyphen/>
        <w:t>lthe</w:t>
        <w:softHyphen/>
        <w:t>as</w:t>
        <w:softHyphen/>
        <w:t>sho</w:t>
        <w:softHyphen/>
        <w:t>le stands on the blue wrest</w:t>
        <w:softHyphen/>
        <w:t>ling mat. He’s we</w:t>
        <w:softHyphen/>
        <w:t>aring his gray UC</w:t>
        <w:softHyphen/>
        <w:t>LA swe</w:t>
        <w:softHyphen/>
        <w:t>at su</w:t>
        <w:softHyphen/>
        <w:t>it aga</w:t>
        <w:softHyphen/>
        <w:t>in. If clot</w:t>
        <w:softHyphen/>
        <w:t>hes co</w:t>
        <w:softHyphen/>
        <w:t>uld get lep</w:t>
        <w:softHyphen/>
        <w:t>rosy, they’d lo</w:t>
        <w:softHyphen/>
        <w:t>ok li</w:t>
        <w:softHyphen/>
        <w:t>ke that swe</w:t>
        <w:softHyphen/>
        <w:t>at su</w:t>
        <w:softHyphen/>
        <w:t>it. On a le</w:t>
        <w:softHyphen/>
        <w:t>at</w:t>
        <w:softHyphen/>
        <w:t>her thong aro</w:t>
        <w:softHyphen/>
        <w:t>und his neck is a sil</w:t>
        <w:softHyphen/>
        <w:t>ver whist</w:t>
        <w:softHyphen/>
        <w:t>le. Marly thinks her usu</w:t>
        <w:softHyphen/>
        <w:t>al id</w:t>
        <w:softHyphen/>
        <w:t>le mor</w:t>
        <w:softHyphen/>
        <w:t>ning tho</w:t>
        <w:softHyphen/>
        <w:t>ught abo</w:t>
        <w:softHyphen/>
        <w:t>ut what it wo</w:t>
        <w:softHyphen/>
        <w:t>uld fe</w:t>
        <w:softHyphen/>
        <w:t>el li</w:t>
        <w:softHyphen/>
        <w:t>ke to cho</w:t>
        <w:softHyphen/>
        <w:t>ke Bil</w:t>
        <w:softHyphen/>
        <w:t>lthe</w:t>
        <w:softHyphen/>
        <w:t>as</w:t>
        <w:softHyphen/>
        <w:t>sho</w:t>
        <w:softHyphen/>
        <w:t>le by that lan</w:t>
        <w:softHyphen/>
        <w:t>yard. She ima</w:t>
        <w:softHyphen/>
        <w:t>gi</w:t>
        <w:softHyphen/>
        <w:t>nes his stern fa</w:t>
        <w:softHyphen/>
        <w:t>ce purp</w:t>
        <w:softHyphen/>
        <w:t>ling, his rep</w:t>
        <w:softHyphen/>
        <w:t>ti</w:t>
        <w:softHyphen/>
        <w:t>li</w:t>
        <w:softHyphen/>
        <w:t>an eyes dim</w:t>
        <w:softHyphen/>
        <w:t>ming. Watc</w:t>
        <w:softHyphen/>
        <w:t>hing his tin</w:t>
        <w:softHyphen/>
        <w:t>fo</w:t>
        <w:softHyphen/>
        <w:t>il-co</w:t>
        <w:softHyphen/>
        <w:t>lo</w:t>
        <w:softHyphen/>
        <w:t>red eyes sta</w:t>
        <w:softHyphen/>
        <w:t>ring at the do</w:t>
        <w:softHyphen/>
        <w:t>or, Marly in</w:t>
        <w:softHyphen/>
        <w:t>vents Tsung’s law: The big</w:t>
        <w:softHyphen/>
        <w:t>gest shit</w:t>
        <w:softHyphen/>
        <w:t>he</w:t>
        <w:softHyphen/>
        <w:t>ad and the per</w:t>
        <w:softHyphen/>
        <w:t>son in com</w:t>
        <w:softHyphen/>
        <w:t>mand can usu</w:t>
        <w:softHyphen/>
        <w:t>al</w:t>
        <w:softHyphen/>
        <w:t>ly be shot with the sa</w:t>
        <w:softHyphen/>
        <w:t>me bul</w:t>
        <w:softHyphen/>
        <w:t>let.</w:t>
      </w:r>
    </w:p>
    <w:p>
      <w:pPr>
        <w:pStyle w:val="Normal"/>
        <w:rPr/>
      </w:pPr>
      <w:r>
        <w:rPr/>
        <w:t>    </w:t>
      </w:r>
      <w:r>
        <w:rPr/>
        <w:t>Pale Gra</w:t>
        <w:softHyphen/>
        <w:t>ce sits glumly at an unp</w:t>
        <w:softHyphen/>
        <w:t>lug</w:t>
        <w:softHyphen/>
        <w:t>ged ga</w:t>
        <w:softHyphen/>
        <w:t>ming tab</w:t>
        <w:softHyphen/>
        <w:t>le, drum</w:t>
        <w:softHyphen/>
        <w:t>ming her na</w:t>
        <w:softHyphen/>
        <w:t>ils aga</w:t>
        <w:softHyphen/>
        <w:t>inst the dark glass tab</w:t>
        <w:softHyphen/>
        <w:t>le</w:t>
        <w:softHyphen/>
        <w:t>top. Marly sha</w:t>
        <w:softHyphen/>
        <w:t>kes her he</w:t>
        <w:softHyphen/>
        <w:t>ad. A ye</w:t>
        <w:softHyphen/>
        <w:t>ar now, and Gra</w:t>
        <w:softHyphen/>
        <w:t>ce still lo</w:t>
        <w:softHyphen/>
        <w:t>oks li</w:t>
        <w:softHyphen/>
        <w:t>ke so</w:t>
        <w:softHyphen/>
        <w:t>me</w:t>
        <w:softHyphen/>
        <w:t>one des</w:t>
        <w:softHyphen/>
        <w:t>pe</w:t>
        <w:softHyphen/>
        <w:t>ra</w:t>
        <w:softHyphen/>
        <w:t>te for a ci</w:t>
        <w:softHyphen/>
        <w:t>ga</w:t>
        <w:softHyphen/>
        <w:t>ret</w:t>
        <w:softHyphen/>
        <w:t>te. She catc</w:t>
        <w:softHyphen/>
        <w:t>hes Marly watc</w:t>
        <w:softHyphen/>
        <w:t>hing her and ducks her he</w:t>
        <w:softHyphen/>
        <w:t>ad and twitc</w:t>
        <w:softHyphen/>
        <w:t>hes a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arly thinks of just sta</w:t>
        <w:softHyphen/>
        <w:t>ring at her to dri</w:t>
        <w:softHyphen/>
        <w:t>ve her even mo</w:t>
        <w:softHyphen/>
        <w:t>re crazy, but what’s the po</w:t>
        <w:softHyphen/>
        <w:t>int?</w:t>
      </w:r>
    </w:p>
    <w:p>
      <w:pPr>
        <w:pStyle w:val="Normal"/>
        <w:rPr/>
      </w:pPr>
      <w:r>
        <w:rPr/>
        <w:t>    </w:t>
      </w:r>
      <w:r>
        <w:rPr/>
        <w:t>Slumped aga</w:t>
        <w:softHyphen/>
        <w:t>inst the he</w:t>
        <w:softHyphen/>
        <w:t>avy bag in the cor</w:t>
        <w:softHyphen/>
        <w:t>ner li</w:t>
        <w:softHyphen/>
        <w:t>ke a de</w:t>
        <w:softHyphen/>
        <w:t>ter</w:t>
        <w:softHyphen/>
        <w:t>mi</w:t>
        <w:softHyphen/>
        <w:t>ned ma</w:t>
        <w:softHyphen/>
        <w:t>rat</w:t>
        <w:softHyphen/>
        <w:t>hon dan</w:t>
        <w:softHyphen/>
        <w:t>cer is Di</w:t>
        <w:softHyphen/>
        <w:t>eter. He smi</w:t>
        <w:softHyphen/>
        <w:t>les sle</w:t>
        <w:softHyphen/>
        <w:t>epily at her and scratc</w:t>
        <w:softHyphen/>
        <w:t>hes his full, brown be</w:t>
        <w:softHyphen/>
        <w:t>ard. “Grow me cof</w:t>
        <w:softHyphen/>
        <w:t>fee,” he says in his ple</w:t>
        <w:softHyphen/>
        <w:t>asant Rot</w:t>
        <w:softHyphen/>
        <w:t>we</w:t>
        <w:softHyphen/>
        <w:t>iler growl, “and I will unb</w:t>
        <w:softHyphen/>
        <w:t>lock yo</w:t>
        <w:softHyphen/>
        <w:t>ur pi</w:t>
        <w:softHyphen/>
        <w:t>pes for the next ye</w:t>
        <w:softHyphen/>
        <w:t>ar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s and sha</w:t>
        <w:softHyphen/>
        <w:t>kes her he</w:t>
        <w:softHyphen/>
        <w:t>ad. “No be</w:t>
        <w:softHyphen/>
        <w:t>ans,” she rep</w:t>
        <w:softHyphen/>
        <w:t>li</w:t>
        <w:softHyphen/>
        <w:t>es. This has be</w:t>
        <w:softHyphen/>
        <w:t>co</w:t>
        <w:softHyphen/>
        <w:t>me the</w:t>
        <w:softHyphen/>
        <w:t>ir da</w:t>
        <w:softHyphen/>
        <w:t>ily mor</w:t>
        <w:softHyphen/>
        <w:t>ning ri</w:t>
        <w:softHyphen/>
        <w:t>tu</w:t>
        <w:softHyphen/>
        <w:t>al. Di</w:t>
        <w:softHyphen/>
        <w:t>eter knows what that he</w:t>
        <w:softHyphen/>
        <w:t>ads</w:t>
        <w:softHyphen/>
        <w:t>ha</w:t>
        <w:softHyphen/>
        <w:t>ke is re</w:t>
        <w:softHyphen/>
        <w:t>al</w:t>
        <w:softHyphen/>
        <w:t>ly for: He’s unb</w:t>
        <w:softHyphen/>
        <w:t>loc</w:t>
        <w:softHyphen/>
        <w:t>ked her pi</w:t>
        <w:softHyphen/>
        <w:t>pes eno</w:t>
        <w:softHyphen/>
        <w:t>ugh al</w:t>
        <w:softHyphen/>
        <w:t>re</w:t>
        <w:softHyphen/>
        <w:t>ady, thank you.</w:t>
      </w:r>
    </w:p>
    <w:p>
      <w:pPr>
        <w:pStyle w:val="Normal"/>
        <w:rPr/>
      </w:pPr>
      <w:r>
        <w:rPr/>
        <w:t>    </w:t>
      </w:r>
      <w:r>
        <w:rPr/>
        <w:t>Sitting ba</w:t>
        <w:softHyphen/>
        <w:t>re</w:t>
        <w:softHyphen/>
        <w:t>fo</w:t>
        <w:softHyphen/>
        <w:t>ot in lo</w:t>
        <w:softHyphen/>
        <w:t>tus on the fol</w:t>
        <w:softHyphen/>
        <w:t>ding card tab</w:t>
        <w:softHyphen/>
        <w:t>le is lit</w:t>
        <w:softHyphen/>
        <w:t>tle car</w:t>
        <w:softHyphen/>
        <w:t>rot-top</w:t>
        <w:softHyphen/>
        <w:t>ped Bon</w:t>
        <w:softHyphen/>
        <w:t>nie. She smi</w:t>
        <w:softHyphen/>
        <w:t>les warmly at Marly, at</w:t>
        <w:softHyphen/>
        <w:t>temp</w:t>
        <w:softHyphen/>
        <w:t>ting to get her to ack</w:t>
        <w:softHyphen/>
        <w:t>now</w:t>
        <w:softHyphen/>
        <w:t>led</w:t>
        <w:softHyphen/>
        <w:t>ge the spi</w:t>
        <w:softHyphen/>
        <w:t>ri</w:t>
        <w:softHyphen/>
        <w:t>tu</w:t>
        <w:softHyphen/>
        <w:t>al kins</w:t>
        <w:softHyphen/>
        <w:t>hip that sup</w:t>
        <w:softHyphen/>
        <w:t>po</w:t>
        <w:softHyphen/>
        <w:t>sedly exists bet</w:t>
        <w:softHyphen/>
        <w:t>we</w:t>
        <w:softHyphen/>
        <w:t>en them be</w:t>
        <w:softHyphen/>
        <w:t>ca</w:t>
        <w:softHyphen/>
        <w:t>use Bon</w:t>
        <w:softHyphen/>
        <w:t>nie is in</w:t>
        <w:softHyphen/>
        <w:t>to me</w:t>
        <w:softHyphen/>
        <w:t>taphy</w:t>
        <w:softHyphen/>
        <w:t>sics and Marly is Chi</w:t>
        <w:softHyphen/>
        <w:t>ne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Marly ma</w:t>
        <w:softHyphen/>
        <w:t>kes her</w:t>
        <w:softHyphen/>
        <w:t>self lo</w:t>
        <w:softHyphen/>
        <w:t>ok insc</w:t>
        <w:softHyphen/>
        <w:t>ru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n walk De</w:t>
        <w:softHyphen/>
        <w:t>ke and Ha</w:t>
        <w:softHyphen/>
        <w:t>if</w:t>
        <w:softHyphen/>
        <w:t>fa, a mis</w:t>
        <w:softHyphen/>
        <w:t>matc</w:t>
        <w:softHyphen/>
        <w:t>hed set: him burly, her slight; him ha</w:t>
        <w:softHyphen/>
        <w:t>iry, her smo</w:t>
        <w:softHyphen/>
        <w:t>oth; him Te</w:t>
        <w:softHyphen/>
        <w:t>xas be</w:t>
        <w:softHyphen/>
        <w:t>efe</w:t>
        <w:softHyphen/>
        <w:t>ating go</w:t>
        <w:softHyphen/>
        <w:t>od-ole-boy-don’t-sho</w:t>
        <w:softHyphen/>
        <w:t>ot-till-you-see-the-black-of-the</w:t>
        <w:softHyphen/>
        <w:t>ir-skin, her Is</w:t>
        <w:softHyphen/>
        <w:t>ra</w:t>
        <w:softHyphen/>
        <w:t>eli ve</w:t>
        <w:softHyphen/>
        <w:t>ge</w:t>
        <w:softHyphen/>
        <w:t>ta</w:t>
        <w:softHyphen/>
        <w:t>ri</w:t>
        <w:softHyphen/>
        <w:t>an edu</w:t>
        <w:softHyphen/>
        <w:t>ca</w:t>
        <w:softHyphen/>
        <w:t>ted at Ox</w:t>
        <w:softHyphen/>
        <w:t>ford. Na</w:t>
        <w:softHyphen/>
        <w:t>tu</w:t>
        <w:softHyphen/>
        <w:t>ral</w:t>
        <w:softHyphen/>
        <w:t>ly they are in lo</w:t>
        <w:softHyphen/>
        <w:t>ve. Marly pays them lit</w:t>
        <w:softHyphen/>
        <w:t>tle mind be</w:t>
        <w:softHyphen/>
        <w:t>yond a glan</w:t>
        <w:softHyphen/>
        <w:t>ce as they walk in hol</w:t>
        <w:softHyphen/>
        <w:t>ding hands li</w:t>
        <w:softHyphen/>
        <w:t>ke child</w:t>
        <w:softHyphen/>
        <w:t>ren and sit on the un</w:t>
        <w:softHyphen/>
        <w:t>ra</w:t>
        <w:softHyphen/>
        <w:t>ve</w:t>
        <w:softHyphen/>
        <w:t>ling co</w:t>
        <w:softHyphen/>
        <w:t>uch; De</w:t>
        <w:softHyphen/>
        <w:t>ke and Ha</w:t>
        <w:softHyphen/>
        <w:t>if</w:t>
        <w:softHyphen/>
        <w:t>fa re</w:t>
        <w:softHyphen/>
        <w:t>turn the fa</w:t>
        <w:softHyphen/>
        <w:t>vor. They ha</w:t>
        <w:softHyphen/>
        <w:t>ve be</w:t>
        <w:softHyphen/>
        <w:t>co</w:t>
        <w:softHyphen/>
        <w:t>me Yin and Yang, a unit un</w:t>
        <w:softHyphen/>
        <w:t>to them</w:t>
        <w:softHyphen/>
        <w:t>sel</w:t>
        <w:softHyphen/>
        <w:t>ves, out</w:t>
        <w:softHyphen/>
        <w:t>si</w:t>
        <w:softHyphen/>
        <w:t>de of which exists the en</w:t>
        <w:softHyphen/>
        <w:t>ti</w:t>
        <w:softHyphen/>
        <w:t>re rest of the world. Pro</w:t>
        <w:softHyphen/>
        <w:t>of aga</w:t>
        <w:softHyphen/>
        <w:t>in that the</w:t>
        <w:softHyphen/>
        <w:t>re is such a thing as cir</w:t>
        <w:softHyphen/>
        <w:t>cums</w:t>
        <w:softHyphen/>
        <w:t>tan</w:t>
        <w:softHyphen/>
        <w:t>ti</w:t>
        <w:softHyphen/>
        <w:t>al lo</w:t>
        <w:softHyphen/>
        <w:t>ve, lo</w:t>
        <w:softHyphen/>
        <w:t>ve in a con</w:t>
        <w:softHyphen/>
        <w:t>text, lo</w:t>
        <w:softHyphen/>
        <w:t>ve-in-a-box.</w:t>
      </w:r>
    </w:p>
    <w:p>
      <w:pPr>
        <w:pStyle w:val="Normal"/>
        <w:rPr/>
      </w:pPr>
      <w:r>
        <w:rPr/>
        <w:t>    </w:t>
      </w:r>
      <w:r>
        <w:rPr/>
        <w:t>Last in is Le</w:t>
        <w:softHyphen/>
        <w:t>onard Wil</w:t>
        <w:softHyphen/>
        <w:t>lard. Marly still spells his na</w:t>
        <w:softHyphen/>
        <w:t>me LYNYRD WYLLYRD on the duty ros</w:t>
        <w:softHyphen/>
        <w:t>ter, long af</w:t>
        <w:softHyphen/>
        <w:t>ter the last drop of hu</w:t>
        <w:softHyphen/>
        <w:t>mor has be</w:t>
        <w:softHyphen/>
        <w:t>en squ</w:t>
        <w:softHyphen/>
        <w:t>e</w:t>
        <w:softHyphen/>
        <w:t>ezed from the joke, which Le</w:t>
        <w:softHyphen/>
        <w:t>onard ne</w:t>
        <w:softHyphen/>
        <w:t>ver got any</w:t>
        <w:softHyphen/>
        <w:t>way. Le</w:t>
        <w:softHyphen/>
        <w:t>onard is the yo</w:t>
        <w:softHyphen/>
        <w:t>un</w:t>
        <w:softHyphen/>
        <w:t>gest staff mem</w:t>
        <w:softHyphen/>
        <w:t>ber, al</w:t>
        <w:softHyphen/>
        <w:t>ways com</w:t>
        <w:softHyphen/>
        <w:t>pen</w:t>
        <w:softHyphen/>
        <w:t>sa</w:t>
        <w:softHyphen/>
        <w:t>ting for his inex</w:t>
        <w:softHyphen/>
        <w:t>pe</w:t>
        <w:softHyphen/>
        <w:t>ri</w:t>
        <w:softHyphen/>
        <w:t>en</w:t>
        <w:softHyphen/>
        <w:t>ce with pup</w:t>
        <w:softHyphen/>
        <w:t>pyish eager</w:t>
        <w:softHyphen/>
        <w:t>ness to ple</w:t>
        <w:softHyphen/>
        <w:t>ase. But des</w:t>
        <w:softHyphen/>
        <w:t>pi</w:t>
        <w:softHyphen/>
        <w:t>te the fact that Le</w:t>
        <w:softHyphen/>
        <w:t>onard co</w:t>
        <w:softHyphen/>
        <w:t>uld ha</w:t>
        <w:softHyphen/>
        <w:t>ve be</w:t>
        <w:softHyphen/>
        <w:t>en one of the ori</w:t>
        <w:softHyphen/>
        <w:t>gi</w:t>
        <w:softHyphen/>
        <w:t>nal Mo</w:t>
        <w:softHyphen/>
        <w:t>use</w:t>
        <w:softHyphen/>
        <w:t>ke</w:t>
        <w:softHyphen/>
        <w:t>te</w:t>
        <w:softHyphen/>
        <w:t>ers, Marly ta</w:t>
        <w:softHyphen/>
        <w:t>kes his cons</w:t>
        <w:softHyphen/>
        <w:t>tant go</w:t>
        <w:softHyphen/>
        <w:t>od che</w:t>
        <w:softHyphen/>
        <w:t>er as an in</w:t>
        <w:softHyphen/>
        <w:t>di</w:t>
        <w:softHyphen/>
        <w:t>ca</w:t>
        <w:softHyphen/>
        <w:t>ti</w:t>
        <w:softHyphen/>
        <w:t>on of his bot</w:t>
        <w:softHyphen/>
        <w:t>tom</w:t>
        <w:softHyphen/>
        <w:t>less well of self de</w:t>
        <w:softHyphen/>
        <w:t>cep</w:t>
        <w:softHyphen/>
        <w:t>ti</w:t>
        <w:softHyphen/>
        <w:t>on. The Ecosp</w:t>
        <w:softHyphen/>
        <w:t>he</w:t>
        <w:softHyphen/>
        <w:t>re sta</w:t>
        <w:softHyphen/>
        <w:t>ti</w:t>
        <w:softHyphen/>
        <w:t>on is his world; everyt</w:t>
        <w:softHyphen/>
        <w:t>hing out</w:t>
        <w:softHyphen/>
        <w:t>si</w:t>
        <w:softHyphen/>
        <w:t>de it is… so</w:t>
        <w:softHyphen/>
        <w:t>me mo</w:t>
        <w:softHyphen/>
        <w:t>vie he saw on</w:t>
        <w:softHyphen/>
        <w:t>ce. In black and whi</w:t>
        <w:softHyphen/>
        <w:t>te. La</w:t>
        <w:softHyphen/>
        <w:t>te at night. When he was a kid. He re</w:t>
        <w:softHyphen/>
        <w:t>al</w:t>
        <w:softHyphen/>
        <w:t>ly do</w:t>
        <w:softHyphen/>
        <w:t>esn’t re</w:t>
        <w:softHyphen/>
        <w:t>mem</w:t>
        <w:softHyphen/>
        <w:t>ber it very well.</w:t>
      </w:r>
    </w:p>
    <w:p>
      <w:pPr>
        <w:pStyle w:val="Normal"/>
        <w:rPr/>
      </w:pPr>
      <w:r>
        <w:rPr/>
        <w:t>    </w:t>
      </w:r>
      <w:r>
        <w:rPr/>
        <w:t>Predictably, Bil</w:t>
        <w:softHyphen/>
        <w:t>lthe</w:t>
        <w:softHyphen/>
        <w:t>as</w:t>
        <w:softHyphen/>
        <w:t>sho</w:t>
        <w:softHyphen/>
        <w:t>le blows his whist</w:t>
        <w:softHyphen/>
        <w:t>le the mo</w:t>
        <w:softHyphen/>
        <w:t>ment the last per</w:t>
        <w:softHyphen/>
        <w:t>son walks in. “Okay, tro</w:t>
        <w:softHyphen/>
        <w:t>ops,” he says. “Fall in.” He li</w:t>
        <w:softHyphen/>
        <w:t>kes to call the staff mem</w:t>
        <w:softHyphen/>
        <w:t>bers “tro</w:t>
        <w:softHyphen/>
        <w:t>ops.” He wo</w:t>
        <w:softHyphen/>
        <w:t>uld still be we</w:t>
        <w:softHyphen/>
        <w:t>aring his mir</w:t>
        <w:softHyphen/>
        <w:t>ro</w:t>
        <w:softHyphen/>
        <w:t>red avi</w:t>
        <w:softHyphen/>
        <w:t>ator sung</w:t>
        <w:softHyphen/>
        <w:t>las</w:t>
        <w:softHyphen/>
        <w:t>ses if Marly hadn’t thrown them in</w:t>
        <w:softHyphen/>
        <w:t>to the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She falls in be</w:t>
        <w:softHyphen/>
        <w:t>hind the ot</w:t>
        <w:softHyphen/>
        <w:t>hers as they li</w:t>
        <w:softHyphen/>
        <w:t>ne up on the wrest</w:t>
        <w:softHyphen/>
        <w:t>ling mat to be</w:t>
        <w:softHyphen/>
        <w:t>gin the</w:t>
        <w:softHyphen/>
        <w:t>ir ca</w:t>
        <w:softHyphen/>
        <w:t>list</w:t>
        <w:softHyphen/>
        <w:t>he</w:t>
        <w:softHyphen/>
        <w:t>nics. Or, as Bil</w:t>
        <w:softHyphen/>
        <w:t>lthe</w:t>
        <w:softHyphen/>
        <w:t>as</w:t>
        <w:softHyphen/>
        <w:t>sho</w:t>
        <w:softHyphen/>
        <w:t>le calls them, the</w:t>
        <w:softHyphen/>
        <w:t>ir “car</w:t>
        <w:softHyphen/>
        <w:t>di</w:t>
        <w:softHyphen/>
        <w:t>ovas</w:t>
        <w:softHyphen/>
        <w:t>cu</w:t>
        <w:softHyphen/>
        <w:t>lar aero</w:t>
        <w:softHyphen/>
        <w:t>bic re</w:t>
        <w:softHyphen/>
        <w:t>gi</w:t>
        <w:softHyphen/>
        <w:t>me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weetpea spits gum on</w:t>
        <w:softHyphen/>
        <w:t>to low-pi</w:t>
        <w:softHyphen/>
        <w:t>le, gray car</w:t>
        <w:softHyphen/>
        <w:t>pet. “Fla</w:t>
        <w:softHyphen/>
        <w:t>vor’s go</w:t>
        <w:softHyphen/>
        <w:t>ne,” she exp</w:t>
        <w:softHyphen/>
        <w:t>l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Doughboy la</w:t>
        <w:softHyphen/>
        <w:t>ughs. Shirt</w:t>
        <w:softHyphen/>
        <w:t>less, his ha</w:t>
        <w:softHyphen/>
        <w:t>iry belly qu</w:t>
        <w:softHyphen/>
        <w:t>ivers. “Whe</w:t>
        <w:softHyphen/>
        <w:t>re you gon</w:t>
        <w:softHyphen/>
        <w:t>na get so</w:t>
        <w:softHyphen/>
        <w:t>me mo</w:t>
        <w:softHyphen/>
        <w:t>re, girl?”</w:t>
      </w:r>
    </w:p>
    <w:p>
      <w:pPr>
        <w:pStyle w:val="Normal"/>
        <w:rPr/>
      </w:pPr>
      <w:r>
        <w:rPr/>
        <w:t>    </w:t>
      </w:r>
      <w:r>
        <w:rPr/>
        <w:t>(“Sailor?” so</w:t>
        <w:softHyphen/>
        <w:t>me</w:t>
        <w:softHyphen/>
        <w:t>one calls from the stacks ups</w:t>
        <w:softHyphen/>
        <w:t>ta</w:t>
        <w:softHyphen/>
        <w:t>irs. “God</w:t>
        <w:softHyphen/>
        <w:t>damn mot</w:t>
        <w:softHyphen/>
        <w:t>her</w:t>
        <w:softHyphen/>
        <w:t>fuc</w:t>
        <w:softHyphen/>
        <w:t>ker-</w:t>
      </w:r>
      <w:r>
        <w:rPr>
          <w:i/>
          <w:iCs/>
        </w:rPr>
        <w:t>Sa</w:t>
        <w:softHyphen/>
        <w:t>ilor!</w:t>
      </w:r>
      <w:r>
        <w:rPr/>
        <w:t>”)</w:t>
      </w:r>
    </w:p>
    <w:p>
      <w:pPr>
        <w:pStyle w:val="Normal"/>
        <w:rPr/>
      </w:pPr>
      <w:r>
        <w:rPr/>
        <w:t>    </w:t>
      </w:r>
      <w:r>
        <w:rPr/>
        <w:t>Sweetpea just shrugs and turns her back on Do</w:t>
        <w:softHyphen/>
        <w:t>ugh</w:t>
        <w:softHyphen/>
        <w:t>boy. She go</w:t>
        <w:softHyphen/>
        <w:t>es to jo</w:t>
        <w:softHyphen/>
        <w:t>in a gro</w:t>
        <w:softHyphen/>
        <w:t>up gat</w:t>
        <w:softHyphen/>
        <w:t>he</w:t>
        <w:softHyphen/>
        <w:t>red be</w:t>
        <w:softHyphen/>
        <w:t>hind one of the tall bo</w:t>
        <w:softHyphen/>
        <w:t>oks</w:t>
        <w:softHyphen/>
        <w:t>hel</w:t>
        <w:softHyphen/>
        <w:t>ves. 0900: Ame</w:t>
        <w:softHyphen/>
        <w:t>ri</w:t>
        <w:softHyphen/>
        <w:t>can His</w:t>
        <w:softHyphen/>
        <w:t>tory. One of the gro</w:t>
        <w:softHyphen/>
        <w:t>up pulls a bo</w:t>
        <w:softHyphen/>
        <w:t>ok from a shelf and he</w:t>
        <w:softHyphen/>
        <w:t>aves it, then gi</w:t>
        <w:softHyphen/>
        <w:t>ves the fin</w:t>
        <w:softHyphen/>
        <w:t>ger to so</w:t>
        <w:softHyphen/>
        <w:t>me</w:t>
        <w:softHyphen/>
        <w:t>one Do</w:t>
        <w:softHyphen/>
        <w:t>ugh</w:t>
        <w:softHyphen/>
        <w:t>boy can’t see. The hand is snatc</w:t>
        <w:softHyphen/>
        <w:t>hed back as a re</w:t>
        <w:softHyphen/>
        <w:t>turn sal</w:t>
        <w:softHyphen/>
        <w:t>vo is la</w:t>
        <w:softHyphen/>
        <w:t>unc</w:t>
        <w:softHyphen/>
        <w:t>hed from En</w:t>
        <w:softHyphen/>
        <w:t>gi</w:t>
        <w:softHyphen/>
        <w:t>ne</w:t>
        <w:softHyphen/>
        <w:t>ering. The bo</w:t>
        <w:softHyphen/>
        <w:t>ok tumb</w:t>
        <w:softHyphen/>
        <w:t>les ac</w:t>
        <w:softHyphen/>
        <w:t>ross the flo</w:t>
        <w:softHyphen/>
        <w:t>or and stops fa</w:t>
        <w:softHyphen/>
        <w:t>ce</w:t>
        <w:softHyphen/>
        <w:t>down li</w:t>
        <w:softHyphen/>
        <w:t>ke a ti</w:t>
        <w:softHyphen/>
        <w:t>red bat ne</w:t>
        <w:softHyphen/>
        <w:t>ar Do</w:t>
        <w:softHyphen/>
        <w:t>ugh</w:t>
        <w:softHyphen/>
        <w:t>boy’s left bo</w:t>
        <w:softHyphen/>
        <w:t>ot.</w:t>
      </w:r>
      <w:r>
        <w:rPr>
          <w:i/>
          <w:iCs/>
        </w:rPr>
        <w:t>Alloy Ten</w:t>
        <w:softHyphen/>
        <w:t>si</w:t>
        <w:softHyphen/>
        <w:t>le Strength Com</w:t>
        <w:softHyphen/>
        <w:t>pa</w:t>
        <w:softHyphen/>
        <w:t>ri</w:t>
        <w:softHyphen/>
        <w:t>sons</w:t>
      </w:r>
      <w:r>
        <w:rPr/>
        <w:t>. He do</w:t>
        <w:softHyphen/>
        <w:t>esn’t at</w:t>
        <w:softHyphen/>
        <w:t>tempt to in</w:t>
        <w:softHyphen/>
        <w:t>terp</w:t>
        <w:softHyphen/>
        <w:t>ret the tit</w:t>
        <w:softHyphen/>
        <w:t>le, but bends down, picks up the bo</w:t>
        <w:softHyphen/>
        <w:t>ok, and pulls Swe</w:t>
        <w:softHyphen/>
        <w:t>et</w:t>
        <w:softHyphen/>
        <w:t>pea’s gum from whe</w:t>
        <w:softHyphen/>
        <w:t>re it has stuck aga</w:t>
        <w:softHyphen/>
        <w:t>inst a pa</w:t>
        <w:softHyphen/>
        <w:t>ge that shows a graph. He brings fin</w:t>
        <w:softHyphen/>
        <w:t>gers to chap</w:t>
        <w:softHyphen/>
        <w:t>ped lips and blows. Fin</w:t>
        <w:softHyphen/>
        <w:t>gers in mo</w:t>
        <w:softHyphen/>
        <w:t>uth, then out, and wi</w:t>
        <w:softHyphen/>
        <w:t>ped aga</w:t>
        <w:softHyphen/>
        <w:t>inst blue je</w:t>
        <w:softHyphen/>
        <w:t>ans that ha</w:t>
        <w:softHyphen/>
        <w:t>ve all the belt</w:t>
        <w:softHyphen/>
        <w:t>lo</w:t>
        <w:softHyphen/>
        <w:t>ops rip</w:t>
        <w:softHyphen/>
        <w:t>ped lo</w:t>
        <w:softHyphen/>
        <w:t>ose. “Dumb bitch,” he says, and chews.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ud slap from abo</w:t>
        <w:softHyphen/>
        <w:t>ve. Do</w:t>
        <w:softHyphen/>
        <w:t>ugh</w:t>
        <w:softHyphen/>
        <w:t>boy lo</w:t>
        <w:softHyphen/>
        <w:t>oks up to see gangly Tex be</w:t>
        <w:softHyphen/>
        <w:t>ing thrown aga</w:t>
        <w:softHyphen/>
        <w:t>inst a tall shelf. The shelf tips, but do</w:t>
        <w:softHyphen/>
        <w:t>es not fall. Bo</w:t>
        <w:softHyphen/>
        <w:t>oks do.</w:t>
      </w:r>
    </w:p>
    <w:p>
      <w:pPr>
        <w:pStyle w:val="Normal"/>
        <w:rPr/>
      </w:pPr>
      <w:r>
        <w:rPr/>
        <w:t>    “</w:t>
      </w:r>
      <w:r>
        <w:rPr/>
        <w:t>What the fuck yo</w:t>
        <w:softHyphen/>
        <w:t>u</w:t>
      </w:r>
      <w:r>
        <w:rPr>
          <w:i/>
          <w:iCs/>
        </w:rPr>
        <w:t>yel</w:t>
        <w:softHyphen/>
        <w:t>ling</w:t>
      </w:r>
      <w:r>
        <w:rPr/>
        <w:t xml:space="preserve"> for, man?” Sa</w:t>
        <w:softHyphen/>
        <w:t>ilor stands abo</w:t>
        <w:softHyphen/>
        <w:t>ve Tex, who has set a hand to his red</w:t>
        <w:softHyphen/>
        <w:t>de</w:t>
        <w:softHyphen/>
        <w:t>ning che</w:t>
        <w:softHyphen/>
        <w:t>ek. Sa</w:t>
        <w:softHyphen/>
        <w:t>ilor re</w:t>
        <w:softHyphen/>
        <w:t>ma</w:t>
        <w:softHyphen/>
        <w:t>ins the</w:t>
        <w:softHyphen/>
        <w:t>re a mo</w:t>
        <w:softHyphen/>
        <w:t>ment, lo</w:t>
        <w:softHyphen/>
        <w:t>oking down at Tex with hands on hips, then bends and pulls Tex to his fe</w:t>
        <w:softHyphen/>
        <w:t>et. He dusts him off and pats his sho</w:t>
        <w:softHyphen/>
        <w:t>ul</w:t>
        <w:softHyphen/>
        <w:t>der. “Lo</w:t>
        <w:softHyphen/>
        <w:t>ok, I’m sorry I hit you, man,” he says. “Only, don’t run aro</w:t>
        <w:softHyphen/>
        <w:t>un</w:t>
        <w:softHyphen/>
        <w:t>d</w:t>
        <w:softHyphen/>
      </w:r>
      <w:r>
        <w:rPr>
          <w:i/>
          <w:iCs/>
        </w:rPr>
        <w:t>yel</w:t>
        <w:softHyphen/>
        <w:t>ling</w:t>
      </w:r>
      <w:r>
        <w:rPr/>
        <w:t xml:space="preserve"> all the ti</w:t>
        <w:softHyphen/>
        <w:t>me, okay?”</w:t>
      </w:r>
    </w:p>
    <w:p>
      <w:pPr>
        <w:pStyle w:val="Normal"/>
        <w:rPr/>
      </w:pPr>
      <w:r>
        <w:rPr/>
        <w:t>    “</w:t>
      </w:r>
      <w:r>
        <w:rPr/>
        <w:t>Sure,” says Tex. His hand le</w:t>
        <w:softHyphen/>
        <w:t>aves his inf</w:t>
        <w:softHyphen/>
        <w:t>la</w:t>
        <w:softHyphen/>
        <w:t>med che</w:t>
        <w:softHyphen/>
        <w:t>ek, and he glan</w:t>
        <w:softHyphen/>
        <w:t>ces at his palm (for blo</w:t>
        <w:softHyphen/>
        <w:t>od? won</w:t>
        <w:softHyphen/>
        <w:t>ders Do</w:t>
        <w:softHyphen/>
        <w:t>ugh</w:t>
        <w:softHyphen/>
        <w:t>boy). “Su</w:t>
        <w:softHyphen/>
        <w:t>re. But, I me</w:t>
        <w:softHyphen/>
        <w:t>an, I was just won</w:t>
        <w:softHyphen/>
        <w:t>de</w:t>
        <w:softHyphen/>
        <w:t>rin’, y’know? I me</w:t>
        <w:softHyphen/>
        <w:t>an-” He lo</w:t>
        <w:softHyphen/>
        <w:t>oks aro</w:t>
        <w:softHyphen/>
        <w:t>und the lib</w:t>
        <w:softHyphen/>
        <w:t>rary. “What’re we gon</w:t>
        <w:softHyphen/>
        <w:t>na find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Sailor frowns. He lo</w:t>
        <w:softHyphen/>
        <w:t>oks aro</w:t>
        <w:softHyphen/>
        <w:t>und. One hand tugs at the fa</w:t>
        <w:softHyphen/>
        <w:t>ce of Mic</w:t>
        <w:softHyphen/>
        <w:t>key Mo</w:t>
        <w:softHyphen/>
        <w:t>use han</w:t>
        <w:softHyphen/>
        <w:t>ging from his right ear. When he lo</w:t>
        <w:softHyphen/>
        <w:t>oks back at Tex, he’s smi</w:t>
        <w:softHyphen/>
        <w:t>ling wryly.</w:t>
      </w:r>
    </w:p>
    <w:p>
      <w:pPr>
        <w:pStyle w:val="Normal"/>
        <w:rPr/>
      </w:pPr>
      <w:r>
        <w:rPr/>
        <w:t>    “</w:t>
      </w:r>
      <w:r>
        <w:rPr/>
        <w:t>Books,” he says.</w:t>
      </w:r>
    </w:p>
    <w:p>
      <w:pPr>
        <w:pStyle w:val="Normal"/>
        <w:rPr/>
      </w:pPr>
      <w:r>
        <w:rPr/>
        <w:t>    </w:t>
      </w:r>
      <w:r>
        <w:rPr/>
        <w:t>Doughboy ne</w:t>
        <w:softHyphen/>
        <w:t>arly cho</w:t>
        <w:softHyphen/>
        <w:t>kes on his gum, he thinks this is so god</w:t>
        <w:softHyphen/>
        <w:t>damn funny.</w:t>
      </w:r>
    </w:p>
    <w:p>
      <w:pPr>
        <w:pStyle w:val="Normal"/>
        <w:rPr/>
      </w:pPr>
      <w:r>
        <w:rPr/>
        <w:t>    “</w:t>
      </w:r>
      <w:r>
        <w:rPr/>
        <w:t>What are</w:t>
        <w:softHyphen/>
      </w:r>
      <w:r>
        <w:rPr>
          <w:i/>
          <w:iCs/>
        </w:rPr>
        <w:t>you</w:t>
      </w:r>
      <w:r>
        <w:rPr/>
        <w:t xml:space="preserve"> la</w:t>
        <w:softHyphen/>
        <w:t>ug</w:t>
        <w:softHyphen/>
        <w:t>hing at?” from ab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Doughboy only sha</w:t>
        <w:softHyphen/>
        <w:t>kes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ailor sha</w:t>
        <w:softHyphen/>
        <w:t>kes his he</w:t>
        <w:softHyphen/>
        <w:t>ad, too, but for comp</w:t>
        <w:softHyphen/>
        <w:t>le</w:t>
        <w:softHyphen/>
        <w:t>tely dif</w:t>
        <w:softHyphen/>
        <w:t>fe</w:t>
        <w:softHyphen/>
        <w:t>rent re</w:t>
        <w:softHyphen/>
        <w:t>asons. “Fuck,” he says. “I used to</w:t>
        <w:softHyphen/>
      </w:r>
      <w:r>
        <w:rPr>
          <w:i/>
          <w:iCs/>
        </w:rPr>
        <w:t>go</w:t>
      </w:r>
      <w:r>
        <w:rPr/>
        <w:t xml:space="preserve"> to this scho</w:t>
        <w:softHyphen/>
        <w:t>ol.” He co</w:t>
        <w:softHyphen/>
        <w:t>mes down the sta</w:t>
        <w:softHyphen/>
        <w:t>irs with two hard</w:t>
        <w:softHyphen/>
        <w:t>co</w:t>
        <w:softHyphen/>
        <w:t>ver bo</w:t>
        <w:softHyphen/>
        <w:t>oks tuc</w:t>
        <w:softHyphen/>
        <w:t>ked un</w:t>
        <w:softHyphen/>
        <w:t>der one arm. “Yoo of A.”</w:t>
      </w:r>
    </w:p>
    <w:p>
      <w:pPr>
        <w:pStyle w:val="Normal"/>
        <w:rPr/>
      </w:pPr>
      <w:r>
        <w:rPr/>
        <w:t>    </w:t>
      </w:r>
      <w:r>
        <w:rPr/>
        <w:t>Doughboy ang</w:t>
        <w:softHyphen/>
        <w:t>les his he</w:t>
        <w:softHyphen/>
        <w:t>ad to see the tit</w:t>
        <w:softHyphen/>
        <w:t>les; Sa</w:t>
        <w:softHyphen/>
        <w:t>ilor hands him the bo</w:t>
        <w:softHyphen/>
        <w:t>oks. Do</w:t>
        <w:softHyphen/>
        <w:t>ugh</w:t>
        <w:softHyphen/>
        <w:t>boy holds one in each hand be</w:t>
        <w:softHyphen/>
        <w:t>fo</w:t>
        <w:softHyphen/>
        <w:t>re him. His lips mo</w:t>
        <w:softHyphen/>
        <w:t>ve. Fur</w:t>
        <w:softHyphen/>
        <w:t>rows ap</w:t>
        <w:softHyphen/>
        <w:t>pe</w:t>
        <w:softHyphen/>
        <w:t>ar in his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ailor taps the bo</w:t>
        <w:softHyphen/>
        <w:t>ok in Do</w:t>
        <w:softHyphen/>
        <w:t>ugh</w:t>
        <w:softHyphen/>
        <w:t>boy’s left hand. “</w:t>
      </w:r>
      <w:r>
        <w:rPr>
          <w:i/>
          <w:iCs/>
        </w:rPr>
        <w:t>Prin</w:t>
        <w:softHyphen/>
        <w:t>cip</w:t>
        <w:softHyphen/>
        <w:t>les of Be</w:t>
        <w:softHyphen/>
        <w:t>ha</w:t>
        <w:softHyphen/>
        <w:t>vi</w:t>
        <w:softHyphen/>
        <w:t>or Mo</w:t>
        <w:softHyphen/>
        <w:t>di</w:t>
        <w:softHyphen/>
        <w:t>fi</w:t>
        <w:softHyphen/>
        <w:t>ca</w:t>
        <w:softHyphen/>
        <w:t>ti</w:t>
        <w:softHyphen/>
        <w:t>on</w:t>
      </w:r>
      <w:r>
        <w:rPr/>
        <w:t>,” he sup</w:t>
        <w:softHyphen/>
        <w:t>pli</w:t>
        <w:softHyphen/>
        <w:t>es. He taps the thic</w:t>
        <w:softHyphen/>
        <w:t>ker in Do</w:t>
        <w:softHyphen/>
        <w:t>ugh</w:t>
        <w:softHyphen/>
        <w:t>boy’s right. “</w:t>
      </w:r>
      <w:r>
        <w:rPr>
          <w:i/>
          <w:iCs/>
        </w:rPr>
        <w:t>Ra</w:t>
        <w:softHyphen/>
        <w:t>di</w:t>
        <w:softHyphen/>
        <w:t>ati</w:t>
        <w:softHyphen/>
        <w:t>on and Tis</w:t>
        <w:softHyphen/>
        <w:t>sue Da</w:t>
        <w:softHyphen/>
        <w:t>ma</w:t>
        <w:softHyphen/>
        <w:t>ge</w:t>
      </w:r>
      <w:r>
        <w:rPr/>
        <w:t>.” He clasps his hands be</w:t>
        <w:softHyphen/>
        <w:t>hind him and rocks back and forth, be</w:t>
        <w:softHyphen/>
        <w:t>aming.</w:t>
      </w:r>
    </w:p>
    <w:p>
      <w:pPr>
        <w:pStyle w:val="Normal"/>
        <w:rPr/>
      </w:pPr>
      <w:r>
        <w:rPr/>
        <w:t>    “</w:t>
      </w:r>
      <w:r>
        <w:rPr/>
        <w:t>You ta</w:t>
        <w:softHyphen/>
        <w:t>king a test?”</w:t>
      </w:r>
    </w:p>
    <w:p>
      <w:pPr>
        <w:pStyle w:val="Normal"/>
        <w:rPr/>
      </w:pPr>
      <w:r>
        <w:rPr/>
        <w:t>    </w:t>
      </w:r>
      <w:r>
        <w:rPr/>
        <w:t>Sailor sha</w:t>
        <w:softHyphen/>
        <w:t>kes his he</w:t>
        <w:softHyphen/>
        <w:t>ad. “No</w:t>
        <w:softHyphen/>
        <w:t>pe. De</w:t>
        <w:softHyphen/>
        <w:t>ad</w:t>
        <w:softHyphen/>
        <w:t>he</w:t>
        <w:softHyphen/>
        <w:t>ads are. I think I can te</w:t>
        <w:softHyphen/>
        <w:t>ach them to find fo</w:t>
        <w:softHyphen/>
        <w:t>od for us.</w:t>
      </w:r>
      <w:r>
        <w:rPr>
          <w:i/>
          <w:iCs/>
        </w:rPr>
        <w:t>Re</w:t>
        <w:softHyphen/>
        <w:t>al</w:t>
      </w:r>
      <w:r>
        <w:rPr/>
        <w:t xml:space="preserve"> fo</w:t>
        <w:softHyphen/>
        <w:t>od.”</w:t>
      </w:r>
    </w:p>
    <w:p>
      <w:pPr>
        <w:pStyle w:val="Normal"/>
        <w:rPr/>
      </w:pPr>
      <w:r>
        <w:rPr/>
        <w:t>    </w:t>
      </w:r>
      <w:r>
        <w:rPr/>
        <w:t>Doughboy ma</w:t>
        <w:softHyphen/>
        <w:t>kes a far</w:t>
        <w:softHyphen/>
        <w:t>ting no</w:t>
        <w:softHyphen/>
        <w:t>ise. “Shit.</w:t>
      </w:r>
      <w:r>
        <w:rPr>
          <w:i/>
          <w:iCs/>
        </w:rPr>
        <w:t>We</w:t>
      </w:r>
      <w:r>
        <w:rPr/>
        <w:t xml:space="preserve"> can’t find re</w:t>
        <w:softHyphen/>
        <w:t>al fo</w:t>
        <w:softHyphen/>
        <w:t>od; how you ex</w:t>
        <w:softHyphen/>
        <w:t>pect them to?”</w:t>
      </w:r>
    </w:p>
    <w:p>
      <w:pPr>
        <w:pStyle w:val="Normal"/>
        <w:rPr/>
      </w:pPr>
      <w:r>
        <w:rPr/>
        <w:t>    “</w:t>
      </w:r>
      <w:r>
        <w:rPr/>
        <w:t>The na</w:t>
        <w:softHyphen/>
        <w:t>me ‘Pav</w:t>
        <w:softHyphen/>
        <w:t>lov’ ring a bell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Sailor sighs. “Why I stay with you limp</w:t>
        <w:softHyphen/>
        <w:t>dicks I will ne</w:t>
        <w:softHyphen/>
        <w:t>ver know,” he says.</w:t>
      </w:r>
    </w:p>
    <w:p>
      <w:pPr>
        <w:pStyle w:val="Normal"/>
        <w:rPr/>
      </w:pPr>
      <w:r>
        <w:rPr/>
        <w:t>    </w:t>
      </w:r>
      <w:r>
        <w:rPr/>
        <w:t>Doughboy stacks the bo</w:t>
        <w:softHyphen/>
        <w:t>oks. “But how you gon</w:t>
        <w:softHyphen/>
        <w:t>na get-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God damn you, nig</w:t>
        <w:softHyphen/>
        <w:t>ger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They turn at the sho</w:t>
        <w:softHyphen/>
        <w:t>ut from En</w:t>
        <w:softHyphen/>
        <w:t>gi</w:t>
        <w:softHyphen/>
        <w:t>ne</w:t>
        <w:softHyphen/>
        <w:t>ering.</w:t>
      </w:r>
    </w:p>
    <w:p>
      <w:pPr>
        <w:pStyle w:val="Normal"/>
        <w:rPr/>
      </w:pPr>
      <w:r>
        <w:rPr/>
        <w:t>    “</w:t>
      </w:r>
      <w:r>
        <w:rPr/>
        <w:t>That</w:t>
      </w:r>
      <w:r>
        <w:rPr>
          <w:i/>
          <w:iCs/>
        </w:rPr>
        <w:t>hurt</w:t>
      </w:r>
      <w:r>
        <w:rPr/>
        <w:t>, mot</w:t>
        <w:softHyphen/>
        <w:t>her</w:t>
        <w:softHyphen/>
        <w:t>fuc</w:t>
        <w:softHyphen/>
        <w:t>ker!”</w:t>
      </w:r>
    </w:p>
    <w:p>
      <w:pPr>
        <w:pStyle w:val="Normal"/>
        <w:rPr/>
      </w:pPr>
      <w:r>
        <w:rPr/>
        <w:t>    “</w:t>
      </w:r>
      <w:r>
        <w:rPr/>
        <w:t>Why you didn’t mo</w:t>
        <w:softHyphen/>
        <w:t>ve, then, ho</w:t>
        <w:softHyphen/>
        <w:t>me?” rep</w:t>
        <w:softHyphen/>
        <w:t>li</w:t>
        <w:softHyphen/>
        <w:t>es Ame</w:t>
        <w:softHyphen/>
        <w:t>ri</w:t>
        <w:softHyphen/>
        <w:t>can His</w:t>
        <w:softHyphen/>
        <w:t>tory. “What you be</w:t>
        <w:softHyphen/>
        <w:t>en thro</w:t>
        <w:softHyphen/>
        <w:t>wing at</w:t>
        <w:softHyphen/>
      </w:r>
      <w:r>
        <w:rPr>
          <w:i/>
          <w:iCs/>
        </w:rPr>
        <w:t>me</w:t>
      </w:r>
      <w:r>
        <w:rPr/>
        <w:t xml:space="preserve"> the last-”</w:t>
      </w:r>
    </w:p>
    <w:p>
      <w:pPr>
        <w:pStyle w:val="Normal"/>
        <w:rPr/>
      </w:pPr>
      <w:r>
        <w:rPr/>
        <w:t>    </w:t>
      </w:r>
      <w:r>
        <w:rPr/>
        <w:t>Shouts, so</w:t>
        <w:softHyphen/>
        <w:t>met</w:t>
        <w:softHyphen/>
        <w:t>hing he</w:t>
        <w:softHyphen/>
        <w:t>avy thrown aga</w:t>
        <w:softHyphen/>
        <w:t>inst a wall, a bo</w:t>
        <w:softHyphen/>
        <w:t>oks</w:t>
        <w:softHyphen/>
        <w:t>helf fal</w:t>
        <w:softHyphen/>
        <w:t>ling aga</w:t>
        <w:softHyphen/>
        <w:t>inst a bo</w:t>
        <w:softHyphen/>
        <w:t>oks</w:t>
        <w:softHyphen/>
        <w:t>helf, scuf</w:t>
        <w:softHyphen/>
        <w:t>fling, and che</w:t>
        <w:softHyphen/>
        <w:t>ers as Ame</w:t>
        <w:softHyphen/>
        <w:t>ri</w:t>
        <w:softHyphen/>
        <w:t>can His</w:t>
        <w:softHyphen/>
        <w:t>tory and En</w:t>
        <w:softHyphen/>
        <w:t>gi</w:t>
        <w:softHyphen/>
        <w:t>ne</w:t>
        <w:softHyphen/>
        <w:t>ering be</w:t>
        <w:softHyphen/>
        <w:t>gin be</w:t>
        <w:softHyphen/>
        <w:t>ating the li</w:t>
        <w:softHyphen/>
        <w:t>ving shit out of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Sailor walks over to bre</w:t>
        <w:softHyphen/>
        <w:t>ak it up. He ta</w:t>
        <w:softHyphen/>
        <w:t>kes his ti</w:t>
        <w:softHyphen/>
        <w:t>me, won</w:t>
        <w:softHyphen/>
        <w:t>de</w:t>
        <w:softHyphen/>
        <w:t>ring why the hell he’s bot</w:t>
        <w:softHyphen/>
        <w:t>he</w:t>
        <w:softHyphen/>
        <w:t>ring in the first pla</w:t>
        <w:softHyphen/>
        <w:t>ce. He ough</w:t>
        <w:softHyphen/>
        <w:t>ta just let evo</w:t>
        <w:softHyphen/>
        <w:t>lu</w:t>
        <w:softHyphen/>
        <w:t>ti</w:t>
        <w:softHyphen/>
        <w:t>on sort ’em out. Well, he’s the</w:t>
        <w:softHyphen/>
        <w:t>re now; he might as well do so</w:t>
        <w:softHyphen/>
        <w:t>met</w:t>
        <w:softHyphen/>
        <w:t>hing to split ’em up.</w:t>
      </w:r>
    </w:p>
    <w:p>
      <w:pPr>
        <w:pStyle w:val="Normal"/>
        <w:rPr/>
      </w:pPr>
      <w:r>
        <w:rPr/>
        <w:t>    </w:t>
      </w:r>
      <w:r>
        <w:rPr/>
        <w:t>It’s Che</w:t>
        <w:softHyphen/>
        <w:t>ese</w:t>
        <w:softHyphen/>
        <w:t>ca</w:t>
        <w:softHyphen/>
        <w:t>ke and Jim</w:t>
        <w:softHyphen/>
        <w:t>my. Fi</w:t>
        <w:softHyphen/>
        <w:t>gu</w:t>
        <w:softHyphen/>
        <w:t>res. Che</w:t>
        <w:softHyphen/>
        <w:t>ese</w:t>
        <w:softHyphen/>
        <w:t>ca</w:t>
        <w:softHyphen/>
        <w:t>ke’s got the up</w:t>
        <w:softHyphen/>
        <w:t>per hand, which is no surp</w:t>
        <w:softHyphen/>
        <w:t>ri</w:t>
        <w:softHyphen/>
        <w:t>se, and with no mo</w:t>
        <w:softHyphen/>
        <w:t>re than two or three blows he’s al</w:t>
        <w:softHyphen/>
        <w:t>re</w:t>
        <w:softHyphen/>
        <w:t>ady ma</w:t>
        <w:softHyphen/>
        <w:t>de a mess of Jim</w:t>
        <w:softHyphen/>
        <w:t>my’s fa</w:t>
        <w:softHyphen/>
        <w:t>ce. Whi</w:t>
        <w:softHyphen/>
        <w:t>te boys ne</w:t>
        <w:softHyphen/>
        <w:t>ver co</w:t>
        <w:softHyphen/>
        <w:t>uld fight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s for</w:t>
        <w:softHyphen/>
        <w:t>ward to grab Che</w:t>
        <w:softHyphen/>
        <w:t>ese</w:t>
        <w:softHyphen/>
        <w:t>ca</w:t>
        <w:softHyphen/>
        <w:t>ke’s te</w:t>
        <w:softHyphen/>
        <w:t>ak arm as the knot</w:t>
        <w:softHyphen/>
        <w:t>ted fist at the end of it ri</w:t>
        <w:softHyphen/>
        <w:t>ses, but so</w:t>
        <w:softHyphen/>
        <w:t>met</w:t>
        <w:softHyphen/>
        <w:t>hing stops him. Aro</w:t>
        <w:softHyphen/>
        <w:t>und them</w:t>
      </w:r>
    </w:p>
    <w:p>
      <w:pPr>
        <w:pStyle w:val="Normal"/>
        <w:rPr/>
      </w:pPr>
      <w:r>
        <w:rPr/>
        <w:t>    </w:t>
      </w:r>
      <w:r>
        <w:rPr/>
        <w:t>(“</w:t>
      </w:r>
      <w:r>
        <w:rPr>
          <w:i/>
          <w:iCs/>
        </w:rPr>
        <w:t>You gon</w:t>
        <w:softHyphen/>
        <w:t>na let that nig</w:t>
        <w:softHyphen/>
        <w:t>ger put a hurt on you, boy?</w:t>
      </w:r>
      <w:r>
        <w:rPr/>
        <w:t>”) are scat</w:t>
        <w:softHyphen/>
        <w:t>te</w:t>
        <w:softHyphen/>
        <w:t>red news</w:t>
        <w:softHyphen/>
        <w:t>pa</w:t>
        <w:softHyphen/>
        <w:t>pers. One li</w:t>
        <w:softHyphen/>
        <w:t>es spil</w:t>
        <w:softHyphen/>
        <w:t>led li</w:t>
        <w:softHyphen/>
        <w:t>ke a drop</w:t>
        <w:softHyphen/>
        <w:t>ped deck of cards</w:t>
      </w:r>
    </w:p>
    <w:p>
      <w:pPr>
        <w:pStyle w:val="Normal"/>
        <w:rPr/>
      </w:pPr>
      <w:r>
        <w:rPr/>
        <w:t>    </w:t>
      </w:r>
      <w:r>
        <w:rPr/>
        <w:t>(“</w:t>
      </w:r>
      <w:r>
        <w:rPr>
          <w:i/>
          <w:iCs/>
        </w:rPr>
        <w:t>Fuck ’im up! Ye</w:t>
        <w:softHyphen/>
        <w:t>ah! Ye</w:t>
        <w:softHyphen/>
        <w:t>ah!</w:t>
      </w:r>
      <w:r>
        <w:rPr/>
        <w:t>”),</w:t>
      </w:r>
    </w:p>
    <w:p>
      <w:pPr>
        <w:pStyle w:val="Normal"/>
        <w:rPr/>
      </w:pPr>
      <w:r>
        <w:rPr/>
        <w:t>    </w:t>
      </w:r>
      <w:r>
        <w:rPr/>
        <w:t>fanned out to ex</w:t>
        <w:softHyphen/>
        <w:t>po</w:t>
        <w:softHyphen/>
        <w:t>se the Lo</w:t>
        <w:softHyphen/>
        <w:t>cal s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Dull slap of bo</w:t>
        <w:softHyphen/>
        <w:t>ne-bac</w:t>
        <w:softHyphen/>
        <w:t>ked me</w:t>
        <w:softHyphen/>
        <w:t>at on sof</w:t>
        <w:softHyphen/>
        <w:t>ter m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Sailor bends to pick up the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(“</w:t>
      </w:r>
      <w:r>
        <w:rPr>
          <w:i/>
          <w:iCs/>
        </w:rPr>
        <w:t>Cheese, man, ease up. C’mon, man</w:t>
      </w:r>
      <w:r>
        <w:rPr/>
        <w:t>.”)</w:t>
      </w:r>
    </w:p>
    <w:p>
      <w:pPr>
        <w:pStyle w:val="Normal"/>
        <w:rPr/>
      </w:pPr>
      <w:r>
        <w:rPr/>
        <w:t>    ‘</w:t>
      </w:r>
      <w:r>
        <w:rPr/>
        <w:t>Space</w:t>
      </w:r>
    </w:p>
    <w:p>
      <w:pPr>
        <w:pStyle w:val="Normal"/>
        <w:rPr/>
      </w:pPr>
      <w:r>
        <w:rPr/>
        <w:t>    </w:t>
      </w:r>
      <w:r>
        <w:rPr/>
        <w:t>Breaks</w:t>
      </w:r>
    </w:p>
    <w:p>
      <w:pPr>
        <w:pStyle w:val="Normal"/>
        <w:rPr/>
      </w:pPr>
      <w:r>
        <w:rPr/>
        <w:t>    </w:t>
      </w:r>
      <w:r>
        <w:rPr/>
        <w:t>(“</w:t>
      </w:r>
      <w:r>
        <w:rPr>
          <w:i/>
          <w:iCs/>
        </w:rPr>
        <w:t>Motherfucker hit me on my he</w:t>
        <w:softHyphen/>
        <w:t>ad with a bo</w:t>
        <w:softHyphen/>
        <w:t>ok. A big bo</w:t>
        <w:softHyphen/>
        <w:t>ok, mot</w:t>
        <w:softHyphen/>
        <w:t>her</w:t>
        <w:softHyphen/>
        <w:t>fuc</w:t>
        <w:softHyphen/>
        <w:t>ker!</w:t>
      </w:r>
      <w:r>
        <w:rPr/>
        <w:t>”)</w:t>
      </w:r>
    </w:p>
    <w:p>
      <w:pPr>
        <w:pStyle w:val="Normal"/>
        <w:rPr/>
      </w:pPr>
      <w:r>
        <w:rPr/>
        <w:t>    </w:t>
      </w:r>
      <w:r>
        <w:rPr/>
        <w:t>Sailor turns the pa</w:t>
        <w:softHyphen/>
        <w:t>per over.</w:t>
      </w:r>
    </w:p>
    <w:p>
      <w:pPr>
        <w:pStyle w:val="Normal"/>
        <w:rPr/>
      </w:pPr>
      <w:r>
        <w:rPr/>
        <w:t>    </w:t>
      </w:r>
      <w:r>
        <w:rPr/>
        <w:t>Station’</w:t>
      </w:r>
    </w:p>
    <w:p>
      <w:pPr>
        <w:pStyle w:val="Normal"/>
        <w:rPr/>
      </w:pPr>
      <w:r>
        <w:rPr/>
        <w:t>    </w:t>
      </w:r>
      <w:r>
        <w:rPr/>
        <w:t>New Gro</w:t>
        <w:softHyphen/>
        <w:t>und</w:t>
      </w:r>
    </w:p>
    <w:p>
      <w:pPr>
        <w:pStyle w:val="Normal"/>
        <w:rPr/>
      </w:pPr>
      <w:r>
        <w:rPr/>
        <w:t>    </w:t>
      </w:r>
      <w:r>
        <w:rPr/>
        <w:t>He un</w:t>
        <w:softHyphen/>
        <w:t>folds the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(“</w:t>
      </w:r>
      <w:r>
        <w:rPr>
          <w:i/>
          <w:iCs/>
        </w:rPr>
        <w:t>Ah! Fuc</w:t>
        <w:softHyphen/>
        <w:t>king nig</w:t>
        <w:softHyphen/>
        <w:t>ger! I’ll kill you, fuc</w:t>
        <w:softHyphen/>
        <w:t>kin</w:t>
      </w:r>
      <w:r>
        <w:rPr/>
        <w:t>-”)</w:t>
      </w:r>
    </w:p>
    <w:p>
      <w:pPr>
        <w:pStyle w:val="Normal"/>
        <w:rPr/>
      </w:pPr>
      <w:r>
        <w:rPr/>
        <w:t>    ‘</w:t>
      </w:r>
      <w:r>
        <w:rPr/>
        <w:t>Space Sta</w:t>
        <w:softHyphen/>
        <w:t>ti</w:t>
        <w:softHyphen/>
        <w:t>on’</w:t>
      </w:r>
    </w:p>
    <w:p>
      <w:pPr>
        <w:pStyle w:val="Normal"/>
        <w:rPr/>
      </w:pPr>
      <w:r>
        <w:rPr/>
        <w:t>    </w:t>
      </w:r>
      <w:r>
        <w:rPr/>
        <w:t>Breaks New Gro</w:t>
        <w:softHyphen/>
        <w:t>und</w:t>
      </w:r>
    </w:p>
    <w:p>
      <w:pPr>
        <w:pStyle w:val="Normal"/>
        <w:rPr/>
      </w:pPr>
      <w:r>
        <w:rPr/>
        <w:t>    </w:t>
      </w:r>
      <w:r>
        <w:rPr/>
        <w:t>Sailor frowns. An ar</w:t>
        <w:softHyphen/>
        <w:t>tist’s con</w:t>
        <w:softHyphen/>
        <w:t>cep</w:t>
        <w:softHyphen/>
        <w:t>ti</w:t>
        <w:softHyphen/>
        <w:t>on ac</w:t>
        <w:softHyphen/>
        <w:t>com</w:t>
        <w:softHyphen/>
        <w:t>pa</w:t>
        <w:softHyphen/>
        <w:t>ni</w:t>
        <w:softHyphen/>
        <w:t>es the ar</w:t>
        <w:softHyphen/>
        <w:t>tic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Let him up,” Sa</w:t>
        <w:softHyphen/>
        <w:t>ilor says mildly, and they stop.</w:t>
      </w:r>
    </w:p>
    <w:p>
      <w:pPr>
        <w:pStyle w:val="Normal"/>
        <w:rPr/>
      </w:pPr>
      <w:r>
        <w:rPr/>
        <w:t>    </w:t>
      </w:r>
      <w:r>
        <w:rPr/>
        <w:t>(Tucson)-Official gro</w:t>
        <w:softHyphen/>
        <w:t>undb</w:t>
        <w:softHyphen/>
        <w:t>re</w:t>
        <w:softHyphen/>
        <w:t>aking ce</w:t>
        <w:softHyphen/>
        <w:t>re</w:t>
        <w:softHyphen/>
        <w:t>mo</w:t>
        <w:softHyphen/>
        <w:t>ni</w:t>
        <w:softHyphen/>
        <w:t>es we</w:t>
        <w:softHyphen/>
        <w:t>re held Mon</w:t>
        <w:softHyphen/>
        <w:t>day mor</w:t>
        <w:softHyphen/>
        <w:t>ning in a tent 60 mi</w:t>
        <w:softHyphen/>
        <w:t>les north</w:t>
        <w:softHyphen/>
        <w:t>west of Tuc</w:t>
        <w:softHyphen/>
        <w:t>son, to mark the be</w:t>
        <w:softHyphen/>
        <w:t>gin</w:t>
        <w:softHyphen/>
        <w:t>ning of const</w:t>
        <w:softHyphen/>
        <w:t>ruc</w:t>
        <w:softHyphen/>
        <w:t>ti</w:t>
        <w:softHyphen/>
        <w:t>on on Ecosp</w:t>
        <w:softHyphen/>
        <w:t>he</w:t>
        <w:softHyphen/>
        <w:t>re-a self-con</w:t>
        <w:softHyphen/>
        <w:t>ta</w:t>
        <w:softHyphen/>
        <w:t>ined “mi</w:t>
        <w:softHyphen/>
        <w:t>ni-Earth” en</w:t>
        <w:softHyphen/>
        <w:t>vi</w:t>
        <w:softHyphen/>
        <w:t>ron</w:t>
        <w:softHyphen/>
        <w:t>ment that may pro</w:t>
        <w:softHyphen/>
        <w:t>ve a vi</w:t>
        <w:softHyphen/>
        <w:t>tal step in man</w:t>
        <w:softHyphen/>
        <w:t>kind’s even</w:t>
        <w:softHyphen/>
        <w:t>tu</w:t>
        <w:softHyphen/>
        <w:t>al co</w:t>
        <w:softHyphen/>
        <w:t>lo</w:t>
        <w:softHyphen/>
        <w:t>ni</w:t>
        <w:softHyphen/>
        <w:t>za</w:t>
        <w:softHyphen/>
        <w:t>ti</w:t>
        <w:softHyphen/>
        <w:t>on of ot</w:t>
        <w:softHyphen/>
        <w:t>her pla</w:t>
        <w:softHyphen/>
        <w:t>nets.</w:t>
      </w:r>
    </w:p>
    <w:p>
      <w:pPr>
        <w:pStyle w:val="Normal"/>
        <w:rPr/>
      </w:pPr>
      <w:r>
        <w:rPr/>
        <w:t>    </w:t>
      </w:r>
      <w:r>
        <w:rPr/>
        <w:t>Budgeted at a “mo</w:t>
        <w:softHyphen/>
        <w:t>dest” $30 mil</w:t>
        <w:softHyphen/>
        <w:t>li</w:t>
        <w:softHyphen/>
        <w:t>on, ac</w:t>
        <w:softHyphen/>
        <w:t>cor</w:t>
        <w:softHyphen/>
        <w:t>ding to pro</w:t>
        <w:softHyphen/>
        <w:t>j</w:t>
        <w:softHyphen/>
        <w:t>ect di</w:t>
        <w:softHyphen/>
        <w:t>rec</w:t>
        <w:softHyphen/>
        <w:t>tor Dr. Wil</w:t>
        <w:softHyphen/>
        <w:t>li</w:t>
        <w:softHyphen/>
        <w:t>am New</w:t>
        <w:softHyphen/>
        <w:t>hall of the Uni</w:t>
        <w:softHyphen/>
        <w:t>ver</w:t>
        <w:softHyphen/>
        <w:t>sity of Ari</w:t>
        <w:softHyphen/>
        <w:t>zo</w:t>
        <w:softHyphen/>
        <w:t>na Eco</w:t>
        <w:softHyphen/>
        <w:t>lo</w:t>
        <w:softHyphen/>
        <w:t>gi</w:t>
        <w:softHyphen/>
        <w:t>cal Sci</w:t>
        <w:softHyphen/>
        <w:t>en</w:t>
        <w:softHyphen/>
        <w:t>ces di</w:t>
        <w:softHyphen/>
        <w:t>vi</w:t>
        <w:softHyphen/>
        <w:t>si</w:t>
        <w:softHyphen/>
        <w:t>on, Ecosp</w:t>
        <w:softHyphen/>
        <w:t>he</w:t>
        <w:softHyphen/>
        <w:t>re will be a comp</w:t>
        <w:softHyphen/>
        <w:t>le</w:t>
        <w:softHyphen/>
        <w:t>tely self-suf</w:t>
        <w:softHyphen/>
        <w:t>fi</w:t>
        <w:softHyphen/>
        <w:t>ci</w:t>
        <w:softHyphen/>
        <w:t>ent, 5-mil</w:t>
        <w:softHyphen/>
        <w:t>li</w:t>
        <w:softHyphen/>
        <w:t>on-cu</w:t>
        <w:softHyphen/>
        <w:t>bic-fe</w:t>
        <w:softHyphen/>
        <w:t>et eco</w:t>
        <w:softHyphen/>
        <w:t>lo</w:t>
        <w:softHyphen/>
        <w:t>gi</w:t>
        <w:softHyphen/>
        <w:t>cal sta</w:t>
        <w:softHyphen/>
        <w:t>ti</w:t>
        <w:softHyphen/>
        <w:t>on. The sta</w:t>
        <w:softHyphen/>
        <w:t>ti</w:t>
        <w:softHyphen/>
        <w:t>on will con</w:t>
        <w:softHyphen/>
        <w:t>ta</w:t>
        <w:softHyphen/>
        <w:t>in fi</w:t>
        <w:softHyphen/>
        <w:t>ve se</w:t>
        <w:softHyphen/>
        <w:t>pa</w:t>
        <w:softHyphen/>
        <w:t>ra</w:t>
        <w:softHyphen/>
        <w:t>te en</w:t>
        <w:softHyphen/>
        <w:t>vi</w:t>
        <w:softHyphen/>
        <w:t>ron</w:t>
        <w:softHyphen/>
        <w:t>ments, inc</w:t>
        <w:softHyphen/>
        <w:t>lu</w:t>
        <w:softHyphen/>
        <w:t>ding a tro</w:t>
        <w:softHyphen/>
        <w:t>pi</w:t>
        <w:softHyphen/>
        <w:t>cal ra</w:t>
        <w:softHyphen/>
        <w:t>in fo</w:t>
        <w:softHyphen/>
        <w:t>rest, a sa</w:t>
        <w:softHyphen/>
        <w:t>van</w:t>
        <w:softHyphen/>
        <w:t>na, a marsh</w:t>
        <w:softHyphen/>
        <w:t>land, a de</w:t>
        <w:softHyphen/>
        <w:t>sert, and a 50,000-gal</w:t>
        <w:softHyphen/>
        <w:t>lon salt-wa</w:t>
        <w:softHyphen/>
        <w:t>ter “oce</w:t>
        <w:softHyphen/>
        <w:t>an,” comp</w:t>
        <w:softHyphen/>
        <w:t>le</w:t>
        <w:softHyphen/>
        <w:t>te with fish. The</w:t>
        <w:softHyphen/>
        <w:t>re will al</w:t>
        <w:softHyphen/>
        <w:t>so be li</w:t>
        <w:softHyphen/>
        <w:t>ving qu</w:t>
        <w:softHyphen/>
        <w:t>ar</w:t>
        <w:softHyphen/>
        <w:t>ters for the Ecosp</w:t>
        <w:softHyphen/>
        <w:t>he</w:t>
        <w:softHyphen/>
        <w:t>re staff, sci</w:t>
        <w:softHyphen/>
        <w:t>en</w:t>
        <w:softHyphen/>
        <w:t>ti</w:t>
        <w:softHyphen/>
        <w:t>fic la</w:t>
        <w:softHyphen/>
        <w:t>bo</w:t>
        <w:softHyphen/>
        <w:t>ra</w:t>
        <w:softHyphen/>
        <w:t>to</w:t>
        <w:softHyphen/>
        <w:t>ri</w:t>
        <w:softHyphen/>
        <w:t>es, li</w:t>
        <w:softHyphen/>
        <w:t>ves</w:t>
        <w:softHyphen/>
        <w:t>tock, and an ag</w:t>
        <w:softHyphen/>
        <w:t>ri</w:t>
        <w:softHyphen/>
        <w:t>cul</w:t>
        <w:softHyphen/>
        <w:t>tu</w:t>
        <w:softHyphen/>
        <w:t>re wing-all on two ac</w:t>
        <w:softHyphen/>
        <w:t>res co</w:t>
        <w:softHyphen/>
        <w:t>ve</w:t>
        <w:softHyphen/>
        <w:t>red by com</w:t>
        <w:softHyphen/>
        <w:t>pu</w:t>
        <w:softHyphen/>
        <w:t>ter-cont</w:t>
        <w:softHyphen/>
        <w:t>rol</w:t>
        <w:softHyphen/>
        <w:t>led “win</w:t>
        <w:softHyphen/>
        <w:t>dow</w:t>
        <w:softHyphen/>
        <w:t>pa</w:t>
        <w:softHyphen/>
        <w:t>nes” that re</w:t>
        <w:softHyphen/>
        <w:t>gu</w:t>
        <w:softHyphen/>
        <w:t>la</w:t>
        <w:softHyphen/>
        <w:t>te the amo</w:t>
        <w:softHyphen/>
        <w:t>unt of sun</w:t>
        <w:softHyphen/>
        <w:t>light re</w:t>
        <w:softHyphen/>
        <w:t>ce</w:t>
        <w:softHyphen/>
        <w:t>ived. Even Ecosp</w:t>
        <w:softHyphen/>
        <w:t>he</w:t>
        <w:softHyphen/>
        <w:t>re’s elect</w:t>
        <w:softHyphen/>
        <w:t>ri</w:t>
        <w:softHyphen/>
        <w:t>cal energy will co</w:t>
        <w:softHyphen/>
        <w:t>me from the sun, in the form of ar</w:t>
        <w:softHyphen/>
        <w:t>rays of so</w:t>
        <w:softHyphen/>
        <w:t>lar-po</w:t>
        <w:softHyphen/>
        <w:t>wer cells.</w:t>
      </w:r>
    </w:p>
    <w:p>
      <w:pPr>
        <w:pStyle w:val="Normal"/>
        <w:rPr/>
      </w:pPr>
      <w:r>
        <w:rPr/>
        <w:t>    “</w:t>
      </w:r>
      <w:r>
        <w:rPr/>
        <w:t>Ecosphere will be a sort of mo</w:t>
        <w:softHyphen/>
        <w:t>del of our pla</w:t>
        <w:softHyphen/>
        <w:t>net,” says chi</w:t>
        <w:softHyphen/>
        <w:t>ef bo</w:t>
        <w:softHyphen/>
        <w:t>ta</w:t>
        <w:softHyphen/>
        <w:t>nist Marly Tsung. “We’ll ha</w:t>
        <w:softHyphen/>
        <w:t>ve a lit</w:t>
        <w:softHyphen/>
        <w:t>tle of everyt</w:t>
        <w:softHyphen/>
        <w:t>hing”-inclu</w:t>
        <w:softHyphen/>
        <w:t>ding se</w:t>
        <w:softHyphen/>
        <w:t>ve</w:t>
        <w:softHyphen/>
        <w:t>ral tho</w:t>
        <w:softHyphen/>
        <w:t>usand types of tre</w:t>
        <w:softHyphen/>
        <w:t>es, plants, ani</w:t>
        <w:softHyphen/>
        <w:t>mals, fish, birds, in</w:t>
        <w:softHyphen/>
        <w:t>sects, and even dif</w:t>
        <w:softHyphen/>
        <w:t>fe</w:t>
        <w:softHyphen/>
        <w:t>rent kinds of so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If all go</w:t>
        <w:softHyphen/>
        <w:t>es well af</w:t>
        <w:softHyphen/>
        <w:t>ter Ecosp</w:t>
        <w:softHyphen/>
        <w:t>he</w:t>
        <w:softHyphen/>
        <w:t>re is const</w:t>
        <w:softHyphen/>
        <w:t>ruc</w:t>
        <w:softHyphen/>
        <w:t>ted and stoc</w:t>
        <w:softHyphen/>
        <w:t>ked, eight “Ecosp</w:t>
        <w:softHyphen/>
        <w:t>he</w:t>
        <w:softHyphen/>
        <w:t>re</w:t>
        <w:softHyphen/>
        <w:t>ans” will bid go</w:t>
        <w:softHyphen/>
        <w:t>odb</w:t>
        <w:softHyphen/>
        <w:t>ye to the out</w:t>
        <w:softHyphen/>
        <w:t>si</w:t>
        <w:softHyphen/>
        <w:t>de world and en</w:t>
        <w:softHyphen/>
        <w:t>ter the sta</w:t>
        <w:softHyphen/>
        <w:t>ti</w:t>
        <w:softHyphen/>
        <w:t>on’s air</w:t>
        <w:softHyphen/>
        <w:t>lock, and they will re</w:t>
        <w:softHyphen/>
        <w:t>ma</w:t>
        <w:softHyphen/>
        <w:t>in as wor</w:t>
        <w:softHyphen/>
        <w:t>king re</w:t>
        <w:softHyphen/>
        <w:t>si</w:t>
        <w:softHyphen/>
        <w:t>dents of this mo</w:t>
        <w:softHyphen/>
        <w:t>del Earth for two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Designed to rep</w:t>
        <w:softHyphen/>
        <w:t>ro</w:t>
        <w:softHyphen/>
        <w:t>du</w:t>
        <w:softHyphen/>
        <w:t>ce and ma</w:t>
        <w:softHyphen/>
        <w:t>in</w:t>
        <w:softHyphen/>
        <w:t>ta</w:t>
        <w:softHyphen/>
        <w:t>in the de</w:t>
        <w:softHyphen/>
        <w:t>li</w:t>
        <w:softHyphen/>
        <w:t>ca</w:t>
        <w:softHyphen/>
        <w:t>te ba</w:t>
        <w:softHyphen/>
        <w:t>lan</w:t>
        <w:softHyphen/>
        <w:t>ce of the Earth’s ecosys</w:t>
        <w:softHyphen/>
        <w:t>tem in the midst of a hos</w:t>
        <w:softHyphen/>
        <w:t>ti</w:t>
        <w:softHyphen/>
        <w:t>le en</w:t>
        <w:softHyphen/>
        <w:t>vi</w:t>
        <w:softHyphen/>
        <w:t>ron</w:t>
        <w:softHyphen/>
        <w:t>ment-pre</w:t>
        <w:softHyphen/>
        <w:t>sently the Ari</w:t>
        <w:softHyphen/>
        <w:t>zo</w:t>
        <w:softHyphen/>
        <w:t>na de</w:t>
        <w:softHyphen/>
        <w:t>sert, but con</w:t>
        <w:softHyphen/>
        <w:t>ce</w:t>
        <w:softHyphen/>
        <w:t>ivably Mars by the end of the cen</w:t>
        <w:softHyphen/>
        <w:t>tury- Ecosp</w:t>
        <w:softHyphen/>
        <w:t>he</w:t>
        <w:softHyphen/>
        <w:t>re will al</w:t>
        <w:softHyphen/>
        <w:t>so ser</w:t>
        <w:softHyphen/>
        <w:t>ve as an ex</w:t>
        <w:softHyphen/>
        <w:t>pe</w:t>
        <w:softHyphen/>
        <w:t>ri</w:t>
        <w:softHyphen/>
        <w:t>ment in how fu</w:t>
        <w:softHyphen/>
        <w:t>tu</w:t>
        <w:softHyphen/>
        <w:t>re in</w:t>
        <w:softHyphen/>
        <w:t>terp</w:t>
        <w:softHyphen/>
        <w:t>la</w:t>
        <w:softHyphen/>
        <w:t>ne</w:t>
        <w:softHyphen/>
        <w:t>tary co</w:t>
        <w:softHyphen/>
        <w:t>lo</w:t>
        <w:softHyphen/>
        <w:t>nists might get along wor</w:t>
        <w:softHyphen/>
        <w:t>king in clo</w:t>
        <w:softHyphen/>
        <w:t>se qu</w:t>
        <w:softHyphen/>
        <w:t>ar</w:t>
        <w:softHyphen/>
        <w:t>ters for long pe</w:t>
        <w:softHyphen/>
        <w:t>ri</w:t>
        <w:softHyphen/>
        <w:t>ods. Ho</w:t>
        <w:softHyphen/>
        <w:t>we</w:t>
        <w:softHyphen/>
        <w:t>ver, Gra</w:t>
        <w:softHyphen/>
        <w:t>ce Hav</w:t>
        <w:softHyphen/>
        <w:t>land, te</w:t>
        <w:softHyphen/>
        <w:t>am psycho</w:t>
        <w:softHyphen/>
        <w:t>lo</w:t>
        <w:softHyphen/>
        <w:t>gist, do</w:t>
        <w:softHyphen/>
        <w:t>es not fo</w:t>
        <w:softHyphen/>
        <w:t>re</w:t>
        <w:softHyphen/>
        <w:t>see any prob</w:t>
        <w:softHyphen/>
        <w:t>lems. “We’re all self-mo</w:t>
        <w:softHyphen/>
        <w:t>ti</w:t>
        <w:softHyphen/>
        <w:t>va</w:t>
        <w:softHyphen/>
        <w:t>ted, re</w:t>
        <w:softHyphen/>
        <w:t>so</w:t>
        <w:softHyphen/>
        <w:t>ur</w:t>
        <w:softHyphen/>
        <w:t>ce</w:t>
        <w:softHyphen/>
        <w:t>ful, prob</w:t>
        <w:softHyphen/>
        <w:t>lem-sol</w:t>
        <w:softHyphen/>
        <w:t>ving pe</w:t>
        <w:softHyphen/>
        <w:t>op</w:t>
        <w:softHyphen/>
        <w:t>le,” she says. “But we’re al</w:t>
        <w:softHyphen/>
        <w:t>so very dif</w:t>
        <w:softHyphen/>
        <w:t>fe</w:t>
        <w:softHyphen/>
        <w:t>rent from one anot</w:t>
        <w:softHyphen/>
        <w:t>her, with wi</w:t>
        <w:softHyphen/>
        <w:t>dely va</w:t>
        <w:softHyphen/>
        <w:t>ri</w:t>
        <w:softHyphen/>
        <w:t>ed in</w:t>
        <w:softHyphen/>
        <w:t>te</w:t>
        <w:softHyphen/>
        <w:t>rests. I think that will help. That, and the fact that the sta</w:t>
        <w:softHyphen/>
        <w:t>ti</w:t>
        <w:softHyphen/>
        <w:t>on it</w:t>
        <w:softHyphen/>
        <w:t>self pro</w:t>
        <w:softHyphen/>
        <w:t>vi</w:t>
        <w:softHyphen/>
        <w:t>des a lot of sti</w:t>
        <w:softHyphen/>
        <w:t>mu</w:t>
        <w:softHyphen/>
        <w:t>li.” What co</w:t>
        <w:softHyphen/>
        <w:t>uld go wrong? In the first pla</w:t>
        <w:softHyphen/>
        <w:t>ce, Eco-sphe</w:t>
        <w:softHyphen/>
        <w:t>re’s de</w:t>
        <w:softHyphen/>
        <w:t>li</w:t>
        <w:softHyphen/>
        <w:t>ca</w:t>
        <w:softHyphen/>
        <w:t>te en</w:t>
        <w:softHyphen/>
        <w:t>vi</w:t>
        <w:softHyphen/>
        <w:t>ron</w:t>
        <w:softHyphen/>
        <w:t>ment co</w:t>
        <w:softHyphen/>
        <w:t>uld suf</w:t>
        <w:softHyphen/>
        <w:t>fer a</w:t>
      </w:r>
    </w:p>
    <w:p>
      <w:pPr>
        <w:pStyle w:val="Normal"/>
        <w:rPr/>
      </w:pPr>
      <w:r>
        <w:rPr/>
        <w:t>    </w:t>
      </w:r>
      <w:r>
        <w:rPr/>
        <w:t>(turn to pa</w:t>
        <w:softHyphen/>
        <w:t>ge 16D)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mem</w:t>
        <w:softHyphen/>
        <w:t>ber this,” says Sa</w:t>
        <w:softHyphen/>
        <w:t>ilor as the ot</w:t>
        <w:softHyphen/>
        <w:t>hers gat</w:t>
        <w:softHyphen/>
        <w:t>her aro</w:t>
        <w:softHyphen/>
        <w:t>und to see what’s got him so in</w:t>
        <w:softHyphen/>
        <w:t>te</w:t>
        <w:softHyphen/>
        <w:t>res</w:t>
        <w:softHyphen/>
        <w:t>ted. Jim</w:t>
        <w:softHyphen/>
        <w:t>my mops his fa</w:t>
        <w:softHyphen/>
        <w:t>ce with his torn, whi</w:t>
        <w:softHyphen/>
        <w:t>te T-shirt. “They star</w:t>
        <w:softHyphen/>
        <w:t>ted bu</w:t>
        <w:softHyphen/>
        <w:t>il</w:t>
        <w:softHyphen/>
        <w:t>ding it when I was in scho</w:t>
        <w:softHyphen/>
        <w:t>ol.” He turns to 16D. “They in</w:t>
        <w:softHyphen/>
        <w:t>ter</w:t>
        <w:softHyphen/>
        <w:t>vi</w:t>
        <w:softHyphen/>
        <w:t>ewed a bunch of the</w:t>
        <w:softHyphen/>
        <w:t>se as</w:t>
        <w:softHyphen/>
        <w:t>sho</w:t>
        <w:softHyphen/>
        <w:t>les be</w:t>
        <w:softHyphen/>
        <w:t>fo</w:t>
        <w:softHyphen/>
        <w:t>re they went to li</w:t>
        <w:softHyphen/>
        <w:t>ve in it. The</w:t>
        <w:softHyphen/>
        <w:t>re was this Chi</w:t>
        <w:softHyphen/>
        <w:t>ne</w:t>
        <w:softHyphen/>
        <w:t>se girl with blue eyes.” He whist</w:t>
        <w:softHyphen/>
        <w:t>les ap</w:t>
        <w:softHyphen/>
        <w:t>pre</w:t>
        <w:softHyphen/>
        <w:t>ci</w:t>
        <w:softHyphen/>
        <w:t>ati</w:t>
        <w:softHyphen/>
        <w:t>ve re</w:t>
        <w:softHyphen/>
        <w:t>col</w:t>
        <w:softHyphen/>
        <w:t>lec</w:t>
        <w:softHyphen/>
        <w:t>ti</w:t>
        <w:softHyphen/>
        <w:t>on and lo</w:t>
        <w:softHyphen/>
        <w:t>wers the pa</w:t>
        <w:softHyphen/>
        <w:t>per. Sud</w:t>
        <w:softHyphen/>
        <w:t>denly he frowns and hands the pa</w:t>
        <w:softHyphen/>
        <w:t>per to Flo</w:t>
        <w:softHyphen/>
        <w:t>ri</w:t>
        <w:softHyphen/>
        <w:t>da, who scans the ar</w:t>
        <w:softHyphen/>
        <w:t>tic</w:t>
        <w:softHyphen/>
        <w:t>le and stu</w:t>
        <w:softHyphen/>
        <w:t>di</w:t>
        <w:softHyphen/>
        <w:t>es the cu</w:t>
        <w:softHyphen/>
        <w:t>ta</w:t>
        <w:softHyphen/>
        <w:t>way dra</w:t>
        <w:softHyphen/>
        <w:t>wing of the Ecosp</w:t>
        <w:softHyphen/>
        <w:t>he</w:t>
        <w:softHyphen/>
        <w:t>re (which is not a sphe</w:t>
        <w:softHyphen/>
        <w:t>re at all). Flo</w:t>
        <w:softHyphen/>
        <w:t>ri</w:t>
        <w:softHyphen/>
        <w:t>da’s dark eyeb</w:t>
        <w:softHyphen/>
        <w:t>rows flex to</w:t>
        <w:softHyphen/>
        <w:t>ward his ha</w:t>
        <w:softHyphen/>
        <w:t>ir</w:t>
        <w:softHyphen/>
        <w:t>li</w:t>
        <w:softHyphen/>
        <w:t>ne. One big-fin</w:t>
        <w:softHyphen/>
        <w:t>ge</w:t>
        <w:softHyphen/>
        <w:t>red, skull-rin</w:t>
        <w:softHyphen/>
        <w:t>ged hand strays to his scar</w:t>
        <w:softHyphen/>
        <w:t>red le</w:t>
        <w:softHyphen/>
        <w:t>at</w:t>
        <w:softHyphen/>
        <w:t>her hun</w:t>
        <w:softHyphen/>
        <w:t>ting vest. He pas</w:t>
        <w:softHyphen/>
        <w:t>ses the pa</w:t>
        <w:softHyphen/>
        <w:t>per aro</w:t>
        <w:softHyphen/>
        <w:t>und for the ot</w:t>
        <w:softHyphen/>
        <w:t>hers to re</w:t>
        <w:softHyphen/>
        <w:t>ad and scratc</w:t>
        <w:softHyphen/>
        <w:t>hes the back of his neck un</w:t>
        <w:softHyphen/>
        <w:t>der the red elas</w:t>
        <w:softHyphen/>
        <w:t>tic band that holds his long pony t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Ed the He</w:t>
        <w:softHyphen/>
        <w:t>ad squ</w:t>
        <w:softHyphen/>
        <w:t>ints at the ar</w:t>
        <w:softHyphen/>
        <w:t>tic</w:t>
        <w:softHyphen/>
        <w:t>le as if it is out of fo</w:t>
        <w:softHyphen/>
        <w:t>cus. His lips mo</w:t>
        <w:softHyphen/>
        <w:t>ve as he re</w:t>
        <w:softHyphen/>
        <w:t>ads, then he turns ble</w:t>
        <w:softHyphen/>
        <w:t>ary eyes to Sa</w:t>
        <w:softHyphen/>
        <w:t>ilor. “So they, li</w:t>
        <w:softHyphen/>
        <w:t>ke, bu</w:t>
        <w:softHyphen/>
        <w:t>ilt so</w:t>
        <w:softHyphen/>
        <w:t>me kin</w:t>
        <w:softHyphen/>
        <w:t>da spa</w:t>
        <w:softHyphen/>
        <w:t>ce sta</w:t>
        <w:softHyphen/>
        <w:t>ti</w:t>
        <w:softHyphen/>
        <w:t>on in the mid</w:t>
        <w:softHyphen/>
        <w:t>dle of the god</w:t>
        <w:softHyphen/>
        <w:t>damn de</w:t>
        <w:softHyphen/>
        <w:t>sert. So fuc</w:t>
        <w:softHyphen/>
        <w:t>kin’ what?”</w:t>
      </w:r>
    </w:p>
    <w:p>
      <w:pPr>
        <w:pStyle w:val="Normal"/>
        <w:rPr/>
      </w:pPr>
      <w:r>
        <w:rPr/>
        <w:t>    “</w:t>
      </w:r>
      <w:r>
        <w:rPr/>
        <w:t>So now you know why no one lets you do the gro</w:t>
        <w:softHyphen/>
        <w:t>cery shop</w:t>
        <w:softHyphen/>
        <w:t>ping,” says Sa</w:t>
        <w:softHyphen/>
        <w:t>ilor. “You wo</w:t>
        <w:softHyphen/>
        <w:t>uldn’t re</w:t>
        <w:softHyphen/>
        <w:t>cog</w:t>
        <w:softHyphen/>
        <w:t>ni</w:t>
        <w:softHyphen/>
        <w:t>ze an op</w:t>
        <w:softHyphen/>
        <w:t>por</w:t>
        <w:softHyphen/>
        <w:t>tu</w:t>
        <w:softHyphen/>
        <w:t>nity if it ga</w:t>
        <w:softHyphen/>
        <w:t>ve you a whip-cre</w:t>
        <w:softHyphen/>
        <w:t>am ene</w:t>
        <w:softHyphen/>
        <w:t>ma.”</w:t>
      </w:r>
    </w:p>
    <w:p>
      <w:pPr>
        <w:pStyle w:val="Normal"/>
        <w:rPr/>
      </w:pPr>
      <w:r>
        <w:rPr/>
        <w:t>    </w:t>
      </w:r>
      <w:r>
        <w:rPr/>
        <w:t>Ed fin</w:t>
        <w:softHyphen/>
        <w:t>gers his mat</w:t>
        <w:softHyphen/>
        <w:t>ted be</w:t>
        <w:softHyphen/>
        <w:t>ard. “Chill out, du</w:t>
        <w:softHyphen/>
        <w:t>de. Ain’t no</w:t>
        <w:softHyphen/>
        <w:t>body fuc</w:t>
        <w:softHyphen/>
        <w:t>kin’ wit</w:t>
        <w:softHyphen/>
        <w:t>h</w:t>
        <w:softHyphen/>
      </w:r>
      <w:r>
        <w:rPr>
          <w:i/>
          <w:iCs/>
        </w:rPr>
        <w:t>you</w:t>
      </w:r>
      <w:r>
        <w:rPr/>
        <w:t>.”</w:t>
      </w:r>
    </w:p>
    <w:p>
      <w:pPr>
        <w:pStyle w:val="Normal"/>
        <w:rPr/>
      </w:pPr>
      <w:r>
        <w:rPr/>
        <w:t>    </w:t>
      </w:r>
      <w:r>
        <w:rPr/>
        <w:t>Sailor sha</w:t>
        <w:softHyphen/>
        <w:t>kes his he</w:t>
        <w:softHyphen/>
        <w:t>ad. “It’s all just one big mystery to you, isn’t it?” He lo</w:t>
        <w:softHyphen/>
        <w:t>oks aro</w:t>
        <w:softHyphen/>
        <w:t>und at the gro</w:t>
        <w:softHyphen/>
        <w:t>up. “Jesus,” he says, and ta</w:t>
        <w:softHyphen/>
        <w:t>kes back the pa</w:t>
        <w:softHyphen/>
        <w:t>per be</w:t>
        <w:softHyphen/>
        <w:t>fo</w:t>
        <w:softHyphen/>
        <w:t>re le</w:t>
        <w:softHyphen/>
        <w:t>aving them.</w:t>
      </w:r>
    </w:p>
    <w:p>
      <w:pPr>
        <w:pStyle w:val="Normal"/>
        <w:rPr/>
      </w:pPr>
      <w:r>
        <w:rPr/>
        <w:t>    “</w:t>
      </w:r>
      <w:r>
        <w:rPr/>
        <w:t>What he mad abo</w:t>
        <w:softHyphen/>
        <w:t>ut?” Che</w:t>
        <w:softHyphen/>
        <w:t>ese</w:t>
        <w:softHyphen/>
        <w:t>ca</w:t>
        <w:softHyphen/>
        <w:t>ke rubs cut knuck</w:t>
        <w:softHyphen/>
        <w:t>les with two rag</w:t>
        <w:softHyphen/>
        <w:t>ged-na</w:t>
        <w:softHyphen/>
        <w:t>iled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Florida folds his Po</w:t>
        <w:softHyphen/>
        <w:t>pe</w:t>
        <w:softHyphen/>
        <w:t>ye arms, ma</w:t>
        <w:softHyphen/>
        <w:t>king him</w:t>
        <w:softHyphen/>
        <w:t>self lo</w:t>
        <w:softHyphen/>
        <w:t>ok twi</w:t>
        <w:softHyphen/>
        <w:t>ce as big as he al</w:t>
        <w:softHyphen/>
        <w:t>re</w:t>
        <w:softHyphen/>
        <w:t>ady is. “That spa</w:t>
        <w:softHyphen/>
        <w:t>ce sta</w:t>
        <w:softHyphen/>
        <w:t>ti</w:t>
        <w:softHyphen/>
        <w:t>on’s set up to go for ye</w:t>
        <w:softHyphen/>
        <w:t>ars wit</w:t>
        <w:softHyphen/>
        <w:t>ho</w:t>
        <w:softHyphen/>
        <w:t>ut any help from out</w:t>
        <w:softHyphen/>
        <w:t>si</w:t>
        <w:softHyphen/>
        <w:t>de,” he says in his surp</w:t>
        <w:softHyphen/>
        <w:t>ri</w:t>
        <w:softHyphen/>
        <w:t>sing me</w:t>
        <w:softHyphen/>
        <w:t>lo</w:t>
        <w:softHyphen/>
        <w:t>dic ba</w:t>
        <w:softHyphen/>
        <w:t>ri</w:t>
        <w:softHyphen/>
        <w:t>to</w:t>
        <w:softHyphen/>
        <w:t>ne. He pulls off his sil</w:t>
        <w:softHyphen/>
        <w:t>ver ear cuff and mas</w:t>
        <w:softHyphen/>
        <w:t>sa</w:t>
        <w:softHyphen/>
        <w:t>ges the out</w:t>
        <w:softHyphen/>
        <w:t>si</w:t>
        <w:softHyphen/>
        <w:t>de cur</w:t>
        <w:softHyphen/>
        <w:t>ve of his ear. “They cont</w:t>
        <w:softHyphen/>
        <w:t>rol the</w:t>
        <w:softHyphen/>
        <w:t>ir en</w:t>
        <w:softHyphen/>
        <w:t>vi</w:t>
        <w:softHyphen/>
        <w:t>ron</w:t>
        <w:softHyphen/>
        <w:t>ment. They grow the</w:t>
        <w:softHyphen/>
        <w:t>ir own fo</w:t>
        <w:softHyphen/>
        <w:t>od. They ra</w:t>
        <w:softHyphen/>
        <w:t>ise the</w:t>
        <w:softHyphen/>
        <w:t>ir own li</w:t>
        <w:softHyphen/>
        <w:t>ves</w:t>
        <w:softHyphen/>
        <w:t>tock. Get it now?” His arms un</w:t>
        <w:softHyphen/>
        <w:t>fold. “Apples. Oran</w:t>
        <w:softHyphen/>
        <w:t>ges. Chic</w:t>
        <w:softHyphen/>
        <w:t>ken. Eggs. Ba</w:t>
        <w:softHyphen/>
        <w:t>con.”</w:t>
      </w:r>
    </w:p>
    <w:p>
      <w:pPr>
        <w:pStyle w:val="Normal"/>
        <w:rPr/>
      </w:pPr>
      <w:r>
        <w:rPr/>
        <w:t>    “</w:t>
      </w:r>
      <w:r>
        <w:rPr/>
        <w:t>Oh, man…” from so</w:t>
        <w:softHyphen/>
        <w:t>me</w:t>
        <w:softHyphen/>
        <w:t>one be</w:t>
        <w:softHyphen/>
        <w:t>hind Jim</w:t>
        <w:softHyphen/>
        <w:t>my.</w:t>
      </w:r>
    </w:p>
    <w:p>
      <w:pPr>
        <w:pStyle w:val="Normal"/>
        <w:rPr/>
      </w:pPr>
      <w:r>
        <w:rPr/>
        <w:t>    “</w:t>
      </w:r>
      <w:r>
        <w:rPr/>
        <w:t>Aw, tho</w:t>
        <w:softHyphen/>
        <w:t>se du</w:t>
        <w:softHyphen/>
        <w:t>des’re was</w:t>
        <w:softHyphen/>
        <w:t>ted by now,” says Ed the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Reefer,” adds Flo</w:t>
        <w:softHyphen/>
        <w:t>ri</w:t>
        <w:softHyphen/>
        <w:t>da.</w:t>
      </w:r>
    </w:p>
    <w:p>
      <w:pPr>
        <w:pStyle w:val="Normal"/>
        <w:rPr/>
      </w:pPr>
      <w:r>
        <w:rPr/>
        <w:t>    </w:t>
      </w:r>
      <w:r>
        <w:rPr/>
        <w:t>Ed the He</w:t>
        <w:softHyphen/>
        <w:t>ad stra</w:t>
        <w:softHyphen/>
        <w:t>igh</w:t>
        <w:softHyphen/>
        <w:t>tens. “No shit? Hey, Flo</w:t>
        <w:softHyphen/>
        <w:t>ri</w:t>
        <w:softHyphen/>
        <w:t>da, man, you wo</w:t>
        <w:softHyphen/>
        <w:t>uldn’t fuck with me, now…”</w:t>
      </w:r>
    </w:p>
    <w:p>
      <w:pPr>
        <w:pStyle w:val="Normal"/>
        <w:rPr/>
      </w:pPr>
      <w:r>
        <w:rPr/>
        <w:t>    “</w:t>
      </w:r>
      <w:r>
        <w:rPr/>
        <w:t>How we know they still the</w:t>
        <w:softHyphen/>
        <w:t>re?” de</w:t>
        <w:softHyphen/>
        <w:t>mands Che</w:t>
        <w:softHyphen/>
        <w:t>ese</w:t>
        <w:softHyphen/>
        <w:t>ca</w:t>
        <w:softHyphen/>
        <w:t>ke. “They be wal</w:t>
        <w:softHyphen/>
        <w:t>kin’ aro</w:t>
        <w:softHyphen/>
        <w:t>und de</w:t>
        <w:softHyphen/>
        <w:t>ad and shit, by now.”</w:t>
      </w:r>
    </w:p>
    <w:p>
      <w:pPr>
        <w:pStyle w:val="Normal"/>
        <w:rPr/>
      </w:pPr>
      <w:r>
        <w:rPr/>
        <w:t>    </w:t>
      </w:r>
      <w:r>
        <w:rPr/>
        <w:t>Florida smi</w:t>
        <w:softHyphen/>
        <w:t>les and rep</w:t>
        <w:softHyphen/>
        <w:t>la</w:t>
        <w:softHyphen/>
        <w:t>ces his ear</w:t>
        <w:softHyphen/>
        <w:t>cuff. “We don’t know,” he says. He glan</w:t>
        <w:softHyphen/>
        <w:t>ces at Sa</w:t>
        <w:softHyphen/>
        <w:t>ilor and ra</w:t>
        <w:softHyphen/>
        <w:t>ises an eyeb</w:t>
        <w:softHyphen/>
        <w:t>row. “Yet.”</w:t>
      </w:r>
    </w:p>
    <w:p>
      <w:pPr>
        <w:pStyle w:val="Normal"/>
        <w:rPr/>
      </w:pPr>
      <w:r>
        <w:rPr/>
        <w:t>    “</w:t>
      </w:r>
      <w:r>
        <w:rPr/>
        <w:t>Doughboy. Hey, Do</w:t>
        <w:softHyphen/>
        <w:t>ugh</w:t>
        <w:softHyphen/>
        <w:t>boy!”</w:t>
      </w:r>
    </w:p>
    <w:p>
      <w:pPr>
        <w:pStyle w:val="Normal"/>
        <w:rPr/>
      </w:pPr>
      <w:r>
        <w:rPr/>
        <w:t>    </w:t>
      </w:r>
      <w:r>
        <w:rPr/>
        <w:t>Doughboy turns with a fin</w:t>
        <w:softHyphen/>
        <w:t>ger still up his no</w:t>
        <w:softHyphen/>
        <w:t>se. “Yo, Sa</w:t>
        <w:softHyphen/>
        <w:t>ilor,” he says mildly. He twists, pulls out-</w:t>
      </w:r>
    </w:p>
    <w:p>
      <w:pPr>
        <w:pStyle w:val="Normal"/>
        <w:rPr/>
      </w:pPr>
      <w:r>
        <w:rPr/>
        <w:t>    “</w:t>
      </w:r>
      <w:r>
        <w:rPr/>
        <w:t>We still got that baby?”</w:t>
      </w:r>
    </w:p>
    <w:p>
      <w:pPr>
        <w:pStyle w:val="Normal"/>
        <w:rPr/>
      </w:pPr>
      <w:r>
        <w:rPr/>
        <w:t>    </w:t>
      </w:r>
      <w:r>
        <w:rPr/>
        <w:t>-and puts the fin</w:t>
        <w:softHyphen/>
        <w:t>ger in his mo</w:t>
        <w:softHyphen/>
        <w:t>uth. He withd</w:t>
        <w:softHyphen/>
        <w:t>raws it with a wet smack and shrugs. “I dun</w:t>
        <w:softHyphen/>
        <w:t>no. May</w:t>
        <w:softHyphen/>
        <w:t>be. You wan</w:t>
        <w:softHyphen/>
        <w:t>na go to the zoo an’ see?”</w:t>
      </w:r>
    </w:p>
    <w:p>
      <w:pPr>
        <w:pStyle w:val="Normal"/>
        <w:rPr/>
      </w:pPr>
      <w:r>
        <w:rPr/>
        <w:t>    </w:t>
      </w:r>
      <w:r>
        <w:rPr/>
        <w:t>Outside the hur</w:t>
        <w:softHyphen/>
        <w:t>ri</w:t>
        <w:softHyphen/>
        <w:t>ca</w:t>
        <w:softHyphen/>
        <w:t>ne fen</w:t>
        <w:softHyphen/>
        <w:t>ce at the junc</w:t>
        <w:softHyphen/>
        <w:t>tu</w:t>
        <w:softHyphen/>
        <w:t>re of Op</w:t>
        <w:softHyphen/>
        <w:t>ti</w:t>
        <w:softHyphen/>
        <w:t>cal Sci</w:t>
        <w:softHyphen/>
        <w:t>en</w:t>
        <w:softHyphen/>
        <w:t>ces and Physics: Sa</w:t>
        <w:softHyphen/>
        <w:t>ilor and Do</w:t>
        <w:softHyphen/>
        <w:t>ugh</w:t>
        <w:softHyphen/>
        <w:t>boy pe</w:t>
        <w:softHyphen/>
        <w:t>er abo</w:t>
        <w:softHyphen/>
        <w:t>ut the cor</w:t>
        <w:softHyphen/>
        <w:t>ral.</w:t>
      </w:r>
    </w:p>
    <w:p>
      <w:pPr>
        <w:pStyle w:val="Normal"/>
        <w:rPr/>
      </w:pPr>
      <w:r>
        <w:rPr/>
        <w:t>    “</w:t>
      </w:r>
      <w:r>
        <w:rPr/>
        <w:t>I don’t see it,” says Sa</w:t>
        <w:softHyphen/>
        <w:t>ilor. “May</w:t>
        <w:softHyphen/>
        <w:t>be they ate it?”</w:t>
      </w:r>
    </w:p>
    <w:p>
      <w:pPr>
        <w:pStyle w:val="Normal"/>
        <w:rPr/>
      </w:pPr>
      <w:r>
        <w:rPr/>
        <w:t>    “</w:t>
      </w:r>
      <w:r>
        <w:rPr/>
        <w:t>Nah. They don’t do that, much. So</w:t>
        <w:softHyphen/>
        <w:t>me</w:t>
        <w:softHyphen/>
        <w:t>how they know the dif</w:t>
        <w:softHyphen/>
        <w:t>fe</w:t>
        <w:softHyphen/>
        <w:t>ren</w:t>
        <w:softHyphen/>
        <w:t>ce.” He bangs the fen</w:t>
        <w:softHyphen/>
        <w:t>ce with both palms.</w:t>
      </w:r>
    </w:p>
    <w:p>
      <w:pPr>
        <w:pStyle w:val="Normal"/>
        <w:rPr/>
      </w:pPr>
      <w:r>
        <w:rPr/>
        <w:t>    </w:t>
      </w:r>
      <w:r>
        <w:rPr/>
        <w:t>Shambling fi</w:t>
        <w:softHyphen/>
        <w:t>gu</w:t>
        <w:softHyphen/>
        <w:t>res turn.</w:t>
      </w:r>
    </w:p>
    <w:p>
      <w:pPr>
        <w:pStyle w:val="Normal"/>
        <w:rPr/>
      </w:pPr>
      <w:r>
        <w:rPr/>
        <w:t>    “</w:t>
      </w:r>
      <w:r>
        <w:rPr/>
        <w:t>Hey,” sho</w:t>
        <w:softHyphen/>
        <w:t>uts Do</w:t>
        <w:softHyphen/>
        <w:t>ugh</w:t>
        <w:softHyphen/>
        <w:t>boy. “</w:t>
      </w:r>
      <w:r>
        <w:rPr>
          <w:i/>
          <w:iCs/>
        </w:rPr>
        <w:t>Hey, you de</w:t>
        <w:softHyphen/>
        <w:t>ad</w:t>
        <w:softHyphen/>
        <w:t>he</w:t>
        <w:softHyphen/>
        <w:t>ad fuc</w:t>
        <w:softHyphen/>
        <w:t>k</w:t>
        <w:softHyphen/>
        <w:t>he</w:t>
        <w:softHyphen/>
        <w:t>ads!</w:t>
      </w:r>
      <w:r>
        <w:rPr/>
        <w:t>” He bangs har</w:t>
        <w:softHyphen/>
        <w:t>der. “ ’Co</w:t>
        <w:softHyphen/>
        <w:t>ur</w:t>
        <w:softHyphen/>
        <w:t>se,” he says, mo</w:t>
        <w:softHyphen/>
        <w:t>re con</w:t>
        <w:softHyphen/>
        <w:t>ver</w:t>
        <w:softHyphen/>
        <w:t>sa</w:t>
        <w:softHyphen/>
        <w:t>ti</w:t>
        <w:softHyphen/>
        <w:t>onal</w:t>
        <w:softHyphen/>
        <w:t>ly, watc</w:t>
        <w:softHyphen/>
        <w:t>hing the</w:t>
        <w:softHyphen/>
        <w:t>ir stiff ap</w:t>
        <w:softHyphen/>
        <w:t>pro</w:t>
        <w:softHyphen/>
        <w:t>ach, “they co</w:t>
        <w:softHyphen/>
        <w:t>ul</w:t>
        <w:softHyphen/>
        <w:t>da to</w:t>
        <w:softHyphen/>
        <w:t>re it up. They’re kin</w:t>
        <w:softHyphen/>
        <w:t>da dumb that way.”</w:t>
      </w:r>
    </w:p>
    <w:p>
      <w:pPr>
        <w:pStyle w:val="Normal"/>
        <w:rPr/>
      </w:pPr>
      <w:r>
        <w:rPr/>
        <w:t>    </w:t>
      </w:r>
      <w:r>
        <w:rPr/>
        <w:t>Watching them shuf</w:t>
        <w:softHyphen/>
        <w:t>fle to</w:t>
        <w:softHyphen/>
        <w:t>ward him and Do</w:t>
        <w:softHyphen/>
        <w:t>ugh</w:t>
        <w:softHyphen/>
        <w:t>boy, Sa</w:t>
        <w:softHyphen/>
        <w:t>ilor sud</w:t>
        <w:softHyphen/>
        <w:t>denly be</w:t>
        <w:softHyphen/>
        <w:t>gins to gig</w:t>
        <w:softHyphen/>
        <w:t>gle. He bends for</w:t>
        <w:softHyphen/>
        <w:t>ward and his mo</w:t>
        <w:softHyphen/>
        <w:t>uth opens, as if he has be</w:t>
        <w:softHyphen/>
        <w:t>en kic</w:t>
        <w:softHyphen/>
        <w:t>ked in the sto</w:t>
        <w:softHyphen/>
        <w:t>mach. The gig</w:t>
        <w:softHyphen/>
        <w:t>gle ex</w:t>
        <w:softHyphen/>
        <w:t>pands and be</w:t>
        <w:softHyphen/>
        <w:t>co</w:t>
        <w:softHyphen/>
        <w:t>mes full-thro</w:t>
        <w:softHyphen/>
        <w:t>ated. He can’t cont</w:t>
        <w:softHyphen/>
        <w:t>rol it. Even</w:t>
        <w:softHyphen/>
        <w:t>tu</w:t>
        <w:softHyphen/>
        <w:t>al</w:t>
        <w:softHyphen/>
        <w:t>ly he drags a ba</w:t>
        <w:softHyphen/>
        <w:t>re, anc</w:t>
        <w:softHyphen/>
        <w:t>hor-tat</w:t>
        <w:softHyphen/>
        <w:t>to</w:t>
        <w:softHyphen/>
        <w:t>o</w:t>
        <w:softHyphen/>
        <w:t>ed fo</w:t>
        <w:softHyphen/>
        <w:t>re</w:t>
        <w:softHyphen/>
        <w:t>arm ac</w:t>
        <w:softHyphen/>
        <w:t>ross one eye, sa</w:t>
        <w:softHyphen/>
        <w:t>ying “Oh, shit…” in a pa</w:t>
        <w:softHyphen/>
        <w:t>ined way, and wi</w:t>
        <w:softHyphen/>
        <w:t>pes the ot</w:t>
        <w:softHyphen/>
        <w:t>her eye with the ot</w:t>
        <w:softHyphen/>
        <w:t>her arm. “Oh, Jesus. Who</w:t>
        <w:softHyphen/>
        <w:t>se idea was this?”</w:t>
      </w:r>
    </w:p>
    <w:p>
      <w:pPr>
        <w:pStyle w:val="Normal"/>
        <w:rPr/>
      </w:pPr>
      <w:r>
        <w:rPr/>
        <w:t>    </w:t>
      </w:r>
      <w:r>
        <w:rPr/>
        <w:t>Doughboy grins and rubs a palm ac</w:t>
        <w:softHyphen/>
        <w:t>ross spar</w:t>
        <w:softHyphen/>
        <w:t>se blond bil</w:t>
        <w:softHyphen/>
        <w:t>ly-go</w:t>
        <w:softHyphen/>
        <w:t>at be</w:t>
        <w:softHyphen/>
        <w:t>ard. “You li</w:t>
        <w:softHyphen/>
        <w:t>ke it?” The hand lo</w:t>
        <w:softHyphen/>
        <w:t>wers to ho</w:t>
        <w:softHyphen/>
        <w:t>ok a thumb in a front poc</w:t>
        <w:softHyphen/>
        <w:t>ket of his Le</w:t>
        <w:softHyphen/>
        <w:t>vi’s. “Flo</w:t>
        <w:softHyphen/>
        <w:t>ri</w:t>
        <w:softHyphen/>
        <w:t>da ran ac</w:t>
        <w:softHyphen/>
        <w:t>ross a T-shirt shop in the West</w:t>
        <w:softHyphen/>
        <w:t>si</w:t>
        <w:softHyphen/>
        <w:t>de Mall. He bro</w:t>
        <w:softHyphen/>
        <w:t>ught back a shit</w:t>
        <w:softHyphen/>
        <w:t>lo</w:t>
        <w:softHyphen/>
        <w:t>ad of ’em. And a bunch of us got the de</w:t>
        <w:softHyphen/>
        <w:t>ad</w:t>
        <w:softHyphen/>
        <w:t>he</w:t>
        <w:softHyphen/>
        <w:t>ads out</w:t>
        <w:softHyphen/>
        <w:t>ta of the zoo one at a ti</w:t>
        <w:softHyphen/>
        <w:t>me and put ’em on ’em.”</w:t>
      </w:r>
    </w:p>
    <w:p>
      <w:pPr>
        <w:pStyle w:val="Normal"/>
        <w:rPr/>
      </w:pPr>
      <w:r>
        <w:rPr/>
        <w:t>    </w:t>
      </w:r>
      <w:r>
        <w:rPr/>
        <w:t>Sailor sha</w:t>
        <w:softHyphen/>
        <w:t>kes his he</w:t>
        <w:softHyphen/>
        <w:t>ad in ama</w:t>
        <w:softHyphen/>
        <w:t>z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old lady de</w:t>
        <w:softHyphen/>
        <w:t>ad</w:t>
        <w:softHyphen/>
        <w:t>he</w:t>
        <w:softHyphen/>
        <w:t>ad re</w:t>
        <w:softHyphen/>
        <w:t>ac</w:t>
        <w:softHyphen/>
        <w:t>hes the fen</w:t>
        <w:softHyphen/>
        <w:t>ce ahe</w:t>
        <w:softHyphen/>
        <w:t>ad of the ot</w:t>
        <w:softHyphen/>
        <w:t>hers. Part of her no</w:t>
        <w:softHyphen/>
        <w:t>se is mis</w:t>
        <w:softHyphen/>
        <w:t>sing, and the rest flaps aga</w:t>
        <w:softHyphen/>
        <w:t>inst one wrink</w:t>
        <w:softHyphen/>
        <w:t>led, blu</w:t>
        <w:softHyphen/>
        <w:t>eg</w:t>
        <w:softHyphen/>
        <w:t>ray che</w:t>
        <w:softHyphen/>
        <w:t>ek in ti</w:t>
        <w:softHyphen/>
        <w:t>me with her sle</w:t>
        <w:softHyphen/>
        <w:t>ep</w:t>
        <w:softHyphen/>
        <w:t>wal</w:t>
        <w:softHyphen/>
        <w:t>ker’s ga</w:t>
        <w:softHyphen/>
        <w:t>it. She runs fa</w:t>
        <w:softHyphen/>
        <w:t>ce-first in</w:t>
        <w:softHyphen/>
        <w:t>to the fen</w:t>
        <w:softHyphen/>
        <w:t>ce, then steps back with a va</w:t>
        <w:softHyphen/>
        <w:t>gu</w:t>
        <w:softHyphen/>
        <w:t>ely surp</w:t>
        <w:softHyphen/>
        <w:t>ri</w:t>
        <w:softHyphen/>
        <w:t>sed lo</w:t>
        <w:softHyphen/>
        <w:t>ok that qu</w:t>
        <w:softHyphen/>
        <w:t>ickly fa</w:t>
        <w:softHyphen/>
        <w:t>des. Han</w:t>
        <w:softHyphen/>
        <w:t>ging sha</w:t>
        <w:softHyphen/>
        <w:t>pe</w:t>
        <w:softHyphen/>
        <w:t>les</w:t>
        <w:softHyphen/>
        <w:t>sly abo</w:t>
        <w:softHyphen/>
        <w:t>ut her up</w:t>
        <w:softHyphen/>
        <w:t>per body is a ri</w:t>
        <w:softHyphen/>
        <w:t>di</w:t>
        <w:softHyphen/>
        <w:t>cu</w:t>
        <w:softHyphen/>
        <w:t>lo</w:t>
        <w:softHyphen/>
        <w:t>usly lar</w:t>
        <w:softHyphen/>
        <w:t>ge, blue T-shirt. I’M WITH STU</w:t>
        <w:softHyphen/>
        <w:t>PID, it re</w:t>
        <w:softHyphen/>
        <w:t>ads, with an ar</w:t>
        <w:softHyphen/>
        <w:t>row po</w:t>
        <w:softHyphen/>
        <w:t>in</w:t>
        <w:softHyphen/>
        <w:t>ting to her left.</w:t>
      </w:r>
    </w:p>
    <w:p>
      <w:pPr>
        <w:pStyle w:val="Normal"/>
        <w:rPr/>
      </w:pPr>
      <w:r>
        <w:rPr/>
        <w:t>    </w:t>
      </w:r>
      <w:r>
        <w:rPr/>
        <w:t>Sailor be</w:t>
        <w:softHyphen/>
        <w:t>gins to la</w:t>
        <w:softHyphen/>
        <w:t>ugh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Doughboy is la</w:t>
        <w:softHyphen/>
        <w:t>ug</w:t>
        <w:softHyphen/>
        <w:t>hing now, too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 old lady is jo</w:t>
        <w:softHyphen/>
        <w:t>ined by an enor</w:t>
        <w:softHyphen/>
        <w:t>mo</w:t>
        <w:softHyphen/>
        <w:t>us His</w:t>
        <w:softHyphen/>
        <w:t>pa</w:t>
        <w:softHyphen/>
        <w:t>nic de</w:t>
        <w:softHyphen/>
        <w:t>ad</w:t>
        <w:softHyphen/>
        <w:t>he</w:t>
        <w:softHyphen/>
        <w:t>ad with the fi</w:t>
        <w:softHyphen/>
        <w:t>gu</w:t>
        <w:softHyphen/>
        <w:t>re of a body</w:t>
        <w:softHyphen/>
        <w:t>bu</w:t>
        <w:softHyphen/>
        <w:t>il</w:t>
        <w:softHyphen/>
        <w:t>der. His skin is the co</w:t>
        <w:softHyphen/>
        <w:t>lor of moss. A strip of bo</w:t>
        <w:softHyphen/>
        <w:t>ne shows abo</w:t>
        <w:softHyphen/>
        <w:t>ve his ear whe</w:t>
        <w:softHyphen/>
        <w:t>re a fur</w:t>
        <w:softHyphen/>
        <w:t>row of scalp has be</w:t>
        <w:softHyphen/>
        <w:t>en rip</w:t>
        <w:softHyphen/>
        <w:t>ped away. His arms and chest lo</w:t>
        <w:softHyphen/>
        <w:t>ok over-infla</w:t>
        <w:softHyphen/>
        <w:t>ted. He we</w:t>
        <w:softHyphen/>
        <w:t>ars a tight, red ma</w:t>
        <w:softHyphen/>
        <w:t>ter</w:t>
        <w:softHyphen/>
        <w:t>nity blo</w:t>
        <w:softHyphen/>
        <w:t>use. Cen</w:t>
        <w:softHyphen/>
        <w:t>te</w:t>
        <w:softHyphen/>
        <w:t>red over his bul</w:t>
        <w:softHyphen/>
        <w:t>ging pec</w:t>
        <w:softHyphen/>
        <w:t>to</w:t>
        <w:softHyphen/>
        <w:t>rals is: BABY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</w:t>
        <w:softHyphen/>
        <w:t>he</w:t>
        <w:softHyphen/>
        <w:t>ads ma</w:t>
        <w:softHyphen/>
        <w:t>ke pla</w:t>
        <w:softHyphen/>
        <w:t>in</w:t>
        <w:softHyphen/>
        <w:t>ti</w:t>
        <w:softHyphen/>
        <w:t>ve lit</w:t>
        <w:softHyphen/>
        <w:t>tle no</w:t>
        <w:softHyphen/>
        <w:t>ises as they re</w:t>
        <w:softHyphen/>
        <w:t>ach li</w:t>
        <w:softHyphen/>
        <w:t>ke sad pup</w:t>
        <w:softHyphen/>
        <w:t>pi</w:t>
        <w:softHyphen/>
        <w:t>es for Sa</w:t>
        <w:softHyphen/>
        <w:t>ilor and Do</w:t>
        <w:softHyphen/>
        <w:t>ugh</w:t>
        <w:softHyphen/>
        <w:t>boy, only to re</w:t>
        <w:softHyphen/>
        <w:t>gard the fen</w:t>
        <w:softHyphen/>
        <w:t>ce that blocks the</w:t>
        <w:softHyphen/>
        <w:t>ir hands as so</w:t>
        <w:softHyphen/>
        <w:t>me kind of mi</w:t>
        <w:softHyphen/>
        <w:t>ra</w:t>
        <w:softHyphen/>
        <w:t>cu</w:t>
        <w:softHyphen/>
        <w:t>lo</w:t>
        <w:softHyphen/>
        <w:t>us obj</w:t>
        <w:softHyphen/>
        <w:t>ect that has inexp</w:t>
        <w:softHyphen/>
        <w:t>li</w:t>
        <w:softHyphen/>
        <w:t>cably ap</w:t>
        <w:softHyphen/>
        <w:t>pe</w:t>
        <w:softHyphen/>
        <w:t>ared in front of them.</w:t>
      </w:r>
    </w:p>
    <w:p>
      <w:pPr>
        <w:pStyle w:val="Normal"/>
        <w:rPr/>
      </w:pPr>
      <w:r>
        <w:rPr/>
        <w:t>    </w:t>
      </w:r>
      <w:r>
        <w:rPr/>
        <w:t>There are twenty of them clus</w:t>
        <w:softHyphen/>
        <w:t>te</w:t>
        <w:softHyphen/>
        <w:t>red aro</w:t>
        <w:softHyphen/>
        <w:t>und the fen</w:t>
        <w:softHyphen/>
        <w:t>ce now, purp</w:t>
        <w:softHyphen/>
        <w:t>led fin</w:t>
        <w:softHyphen/>
        <w:t>gers po</w:t>
        <w:softHyphen/>
        <w:t>king ner</w:t>
        <w:softHyphen/>
        <w:t>ve</w:t>
        <w:softHyphen/>
        <w:t>les</w:t>
        <w:softHyphen/>
        <w:t>sly thro</w:t>
        <w:softHyphen/>
        <w:t>ugh the wi</w:t>
        <w:softHyphen/>
        <w:t>de mesh.</w:t>
      </w:r>
    </w:p>
    <w:p>
      <w:pPr>
        <w:pStyle w:val="Normal"/>
        <w:rPr/>
      </w:pPr>
      <w:r>
        <w:rPr/>
        <w:t>    “</w:t>
      </w:r>
      <w:r>
        <w:rPr/>
        <w:t>No baby,” says Do</w:t>
        <w:softHyphen/>
        <w:t>ugh</w:t>
        <w:softHyphen/>
        <w:t>boy. “But it wo</w:t>
        <w:softHyphen/>
        <w:t>uldn’t be he</w:t>
        <w:softHyphen/>
        <w:t>re any</w:t>
        <w:softHyphen/>
        <w:t>way. Can’t walk yet.”</w:t>
      </w:r>
    </w:p>
    <w:p>
      <w:pPr>
        <w:pStyle w:val="Normal"/>
        <w:rPr/>
      </w:pPr>
      <w:r>
        <w:rPr/>
        <w:t>    “</w:t>
      </w:r>
      <w:r>
        <w:rPr/>
        <w:t>Walk?” Sa</w:t>
        <w:softHyphen/>
        <w:t>ilor frowns. “It pro</w:t>
        <w:softHyphen/>
        <w:t>bably ne</w:t>
        <w:softHyphen/>
        <w:t>ver will.” He re</w:t>
        <w:softHyphen/>
        <w:t>gards the hungry drow</w:t>
        <w:softHyphen/>
        <w:t>ned fa</w:t>
        <w:softHyphen/>
        <w:t>ces as he spe</w:t>
        <w:softHyphen/>
        <w:t>aks. “I won</w:t>
        <w:softHyphen/>
        <w:t>der if they age?”</w:t>
      </w:r>
    </w:p>
    <w:p>
      <w:pPr>
        <w:pStyle w:val="Normal"/>
        <w:rPr/>
      </w:pPr>
      <w:r>
        <w:rPr/>
        <w:t>    </w:t>
      </w:r>
      <w:r>
        <w:rPr/>
        <w:t>Doughboy’s eyes nar</w:t>
        <w:softHyphen/>
        <w:t>row. “Baby do</w:t>
        <w:softHyphen/>
        <w:t>esn’t ha</w:t>
        <w:softHyphen/>
        <w:t>ve to ha</w:t>
        <w:softHyphen/>
        <w:t>ve be</w:t>
        <w:softHyphen/>
        <w:t>en li</w:t>
        <w:softHyphen/>
        <w:t>ke that from the start. Co</w:t>
        <w:softHyphen/>
        <w:t>ul</w:t>
        <w:softHyphen/>
        <w:t>da be</w:t>
        <w:softHyphen/>
        <w:t>en born af</w:t>
        <w:softHyphen/>
        <w:t>ter everyt</w:t>
        <w:softHyphen/>
        <w:t>hing tur</w:t>
        <w:softHyphen/>
        <w:t>ned to shit, then di</w:t>
        <w:softHyphen/>
        <w:t>ed an’ go</w:t>
        <w:softHyphen/>
        <w:t>ne de</w:t>
        <w:softHyphen/>
        <w:t>ad</w:t>
        <w:softHyphen/>
        <w:t>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Yeah, but still-how wo</w:t>
        <w:softHyphen/>
        <w:t>uld we know? Do they get ol</w:t>
        <w:softHyphen/>
        <w:t>der as ti</w:t>
        <w:softHyphen/>
        <w:t>me go</w:t>
        <w:softHyphen/>
        <w:t>es by?” He nods to</w:t>
        <w:softHyphen/>
        <w:t>ward the fen</w:t>
        <w:softHyphen/>
        <w:t>ce. “Can a de</w:t>
        <w:softHyphen/>
        <w:t>ad</w:t>
        <w:softHyphen/>
        <w:t>he</w:t>
        <w:softHyphen/>
        <w:t>ad die of old age?”</w:t>
      </w:r>
    </w:p>
    <w:p>
      <w:pPr>
        <w:pStyle w:val="Normal"/>
        <w:rPr/>
      </w:pPr>
      <w:r>
        <w:rPr/>
        <w:t>    </w:t>
      </w:r>
      <w:r>
        <w:rPr/>
        <w:t>Doughboy shrugs. “We’ll find out so</w:t>
        <w:softHyphen/>
        <w:t>me</w:t>
        <w:softHyphen/>
        <w:t>day,” he says.</w:t>
      </w:r>
    </w:p>
    <w:p>
      <w:pPr>
        <w:pStyle w:val="Normal"/>
        <w:rPr/>
      </w:pPr>
      <w:r>
        <w:rPr/>
        <w:t>    </w:t>
      </w:r>
      <w:r>
        <w:rPr/>
        <w:t>Sailor lo</w:t>
        <w:softHyphen/>
        <w:t>oks away from the fen</w:t>
        <w:softHyphen/>
        <w:t>ce. “Are you an op</w:t>
        <w:softHyphen/>
        <w:t>ti</w:t>
        <w:softHyphen/>
        <w:t>mist or what?”</w:t>
      </w:r>
    </w:p>
    <w:p>
      <w:pPr>
        <w:pStyle w:val="Normal"/>
        <w:rPr/>
      </w:pPr>
      <w:r>
        <w:rPr/>
        <w:t>    </w:t>
      </w:r>
      <w:r>
        <w:rPr/>
        <w:t>Doughboy only snorts.</w:t>
      </w:r>
    </w:p>
    <w:p>
      <w:pPr>
        <w:pStyle w:val="Normal"/>
        <w:rPr/>
      </w:pPr>
      <w:r>
        <w:rPr/>
        <w:t>    “</w:t>
      </w:r>
      <w:r>
        <w:rPr/>
        <w:t>Who’s the one by him</w:t>
        <w:softHyphen/>
        <w:t>self back the</w:t>
        <w:softHyphen/>
        <w:t>re?” Sa</w:t>
        <w:softHyphen/>
        <w:t>ilor po</w:t>
        <w:softHyphen/>
        <w:t>ints. “He do</w:t>
        <w:softHyphen/>
        <w:t>esn’t mo</w:t>
        <w:softHyphen/>
        <w:t>ve li</w:t>
        <w:softHyphen/>
        <w:t>ke a de</w:t>
        <w:softHyphen/>
        <w:t>ad</w:t>
        <w:softHyphen/>
        <w:t>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Whozzat? Oh, Jo-Jo? Ye</w:t>
        <w:softHyphen/>
        <w:t>ah, he’s pretty fuc</w:t>
        <w:softHyphen/>
        <w:t>kin’ ama</w:t>
        <w:softHyphen/>
        <w:t>zing, ain’t he? He’s a re</w:t>
        <w:softHyphen/>
        <w:t>gu</w:t>
        <w:softHyphen/>
        <w:t>lar Al</w:t>
        <w:softHyphen/>
        <w:t>bert fuc</w:t>
        <w:softHyphen/>
        <w:t>kin’ Eins</w:t>
        <w:softHyphen/>
        <w:t>te</w:t>
        <w:softHyphen/>
        <w:t>in-for a de</w:t>
        <w:softHyphen/>
        <w:t>ad</w:t>
        <w:softHyphen/>
        <w:t>he</w:t>
        <w:softHyphen/>
        <w:t>ad, I me</w:t>
        <w:softHyphen/>
        <w:t>an. Qu</w:t>
        <w:softHyphen/>
        <w:t>ick, huh?”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gu</w:t>
        <w:softHyphen/>
        <w:t>re stan</w:t>
        <w:softHyphen/>
        <w:t>ding alo</w:t>
        <w:softHyphen/>
        <w:t>ne turns to fa</w:t>
        <w:softHyphen/>
        <w:t>ce them. He we</w:t>
        <w:softHyphen/>
        <w:t>ars a brown T-shirt with whi</w:t>
        <w:softHyphen/>
        <w:t>te let</w:t>
        <w:softHyphen/>
        <w:t>ters that spell out HE’S DE</w:t>
        <w:softHyphen/>
        <w:t>AD, JIM.</w:t>
      </w:r>
    </w:p>
    <w:p>
      <w:pPr>
        <w:pStyle w:val="Normal"/>
        <w:rPr/>
      </w:pPr>
      <w:r>
        <w:rPr/>
        <w:t>    </w:t>
      </w:r>
      <w:r>
        <w:rPr/>
        <w:t>Sailor’s frown de</w:t>
        <w:softHyphen/>
        <w:t>epens. “He’s</w:t>
      </w:r>
      <w:r>
        <w:rPr>
          <w:i/>
          <w:iCs/>
        </w:rPr>
        <w:t>wat</w:t>
        <w:softHyphen/>
        <w:t>c</w:t>
        <w:softHyphen/>
        <w:t>hing</w:t>
      </w:r>
      <w:r>
        <w:rPr/>
        <w:t xml:space="preserve"> us.”</w:t>
      </w:r>
    </w:p>
    <w:p>
      <w:pPr>
        <w:pStyle w:val="Normal"/>
        <w:rPr/>
      </w:pPr>
      <w:r>
        <w:rPr/>
        <w:t>    “</w:t>
      </w:r>
      <w:r>
        <w:rPr/>
        <w:t>They all do that, man. We lo</w:t>
        <w:softHyphen/>
        <w:t>ok li</w:t>
        <w:softHyphen/>
        <w:t>ke tho</w:t>
        <w:softHyphen/>
        <w:t>se big ol’ ste</w:t>
        <w:softHyphen/>
        <w:t>aks in the car</w:t>
        <w:softHyphen/>
        <w:t>to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No, I me</w:t>
        <w:softHyphen/>
        <w:t>an…” He squ</w:t>
        <w:softHyphen/>
        <w:t>ints. “The</w:t>
        <w:softHyphen/>
        <w:t>re’s so</w:t>
        <w:softHyphen/>
        <w:t>met</w:t>
        <w:softHyphen/>
        <w:t>hing go</w:t>
        <w:softHyphen/>
        <w:t>ing on in that fa</w:t>
        <w:softHyphen/>
        <w:t>ce. His</w:t>
        <w:softHyphen/>
      </w:r>
      <w:r>
        <w:rPr>
          <w:i/>
          <w:iCs/>
        </w:rPr>
        <w:t>ta</w:t>
        <w:softHyphen/>
        <w:t>bu</w:t>
        <w:softHyphen/>
        <w:t>la</w:t>
      </w:r>
      <w:r>
        <w:rPr/>
        <w:t xml:space="preserve"> ain’t qu</w:t>
        <w:softHyphen/>
        <w:t>ite</w:t>
        <w:softHyphen/>
      </w:r>
      <w:r>
        <w:rPr>
          <w:i/>
          <w:iCs/>
        </w:rPr>
        <w:t>ra</w:t>
        <w:softHyphen/>
        <w:t>sa</w:t>
      </w:r>
      <w:r>
        <w:rPr/>
        <w:t>.”</w:t>
      </w:r>
    </w:p>
    <w:p>
      <w:pPr>
        <w:pStyle w:val="Normal"/>
        <w:rPr/>
      </w:pPr>
      <w:r>
        <w:rPr/>
        <w:t>    “</w:t>
      </w:r>
      <w:r>
        <w:rPr/>
        <w:t>Yeah, what you sa</w:t>
        <w:softHyphen/>
        <w:t>id. He</w:t>
        <w:softHyphen/>
        <w:t>re-” Do</w:t>
        <w:softHyphen/>
        <w:t>ugh</w:t>
        <w:softHyphen/>
        <w:t>boy le</w:t>
        <w:softHyphen/>
        <w:t>aves the fen</w:t>
        <w:softHyphen/>
        <w:t>ce and go</w:t>
        <w:softHyphen/>
        <w:t>es to a plas</w:t>
        <w:softHyphen/>
        <w:t>tic milk cra</w:t>
        <w:softHyphen/>
        <w:t>te. He pulls out a disk that glints ra</w:t>
        <w:softHyphen/>
        <w:t>in</w:t>
        <w:softHyphen/>
        <w:t>bow co</w:t>
        <w:softHyphen/>
        <w:t>lors. “Cee Dee,” he says, grin</w:t>
        <w:softHyphen/>
        <w:t>ning, and holds it up. “Mic</w:t>
        <w:softHyphen/>
        <w:t>ha</w:t>
        <w:softHyphen/>
        <w:t>el Jac</w:t>
        <w:softHyphen/>
        <w:t>k</w:t>
        <w:softHyphen/>
        <w:t>son.</w:t>
      </w:r>
      <w:r>
        <w:rPr>
          <w:i/>
          <w:iCs/>
        </w:rPr>
        <w:t>Thril</w:t>
        <w:softHyphen/>
        <w:t>ler</w:t>
      </w:r>
      <w:r>
        <w:rPr/>
        <w:t>.”</w:t>
      </w:r>
    </w:p>
    <w:p>
      <w:pPr>
        <w:pStyle w:val="Normal"/>
        <w:rPr/>
      </w:pPr>
      <w:r>
        <w:rPr/>
        <w:t>    </w:t>
      </w:r>
      <w:r>
        <w:rPr/>
        <w:t>In his ot</w:t>
        <w:softHyphen/>
        <w:t>her hand is a rock.</w:t>
      </w:r>
    </w:p>
    <w:p>
      <w:pPr>
        <w:pStyle w:val="Normal"/>
        <w:rPr/>
      </w:pPr>
      <w:r>
        <w:rPr/>
        <w:t>    </w:t>
      </w:r>
      <w:r>
        <w:rPr/>
        <w:t>He steps to the left of the knot of de</w:t>
        <w:softHyphen/>
        <w:t>ad</w:t>
        <w:softHyphen/>
        <w:t>he</w:t>
        <w:softHyphen/>
        <w:t>ads who still claw va</w:t>
        <w:softHyphen/>
        <w:t>gu</w:t>
        <w:softHyphen/>
        <w:t>ely to</w:t>
        <w:softHyphen/>
        <w:t>ward them. He glan</w:t>
        <w:softHyphen/>
        <w:t>ces at Sa</w:t>
        <w:softHyphen/>
        <w:t>ilor and ang</w:t>
        <w:softHyphen/>
        <w:t>les the com</w:t>
        <w:softHyphen/>
        <w:t>pact disk to catch the sun</w:t>
        <w:softHyphen/>
        <w:t>light.</w:t>
      </w:r>
    </w:p>
    <w:p>
      <w:pPr>
        <w:pStyle w:val="Normal"/>
        <w:rPr/>
      </w:pPr>
      <w:r>
        <w:rPr/>
        <w:t>    “</w:t>
      </w:r>
      <w:r>
        <w:rPr/>
        <w:t>Jo-Jo,” he calls. “Hey-Jo-Jo!” He jumps (</w:t>
      </w:r>
      <w:r>
        <w:rPr>
          <w:i/>
          <w:iCs/>
        </w:rPr>
        <w:t>light on his fe</w:t>
        <w:softHyphen/>
        <w:t>et, for a jel</w:t>
        <w:softHyphen/>
        <w:t>ly-bel</w:t>
        <w:softHyphen/>
        <w:t>ly</w:t>
      </w:r>
      <w:r>
        <w:rPr/>
        <w:t>, thinks Sa</w:t>
        <w:softHyphen/>
        <w:t>ilor) and lobs the rock.</w:t>
      </w:r>
    </w:p>
    <w:p>
      <w:pPr>
        <w:pStyle w:val="Normal"/>
        <w:rPr/>
      </w:pPr>
      <w:r>
        <w:rPr/>
        <w:t>    “</w:t>
      </w:r>
      <w:r>
        <w:rPr/>
        <w:t>Jo-Jo!”</w:t>
      </w:r>
    </w:p>
    <w:p>
      <w:pPr>
        <w:pStyle w:val="Normal"/>
        <w:rPr/>
      </w:pPr>
      <w:r>
        <w:rPr/>
        <w:t>    </w:t>
      </w:r>
      <w:r>
        <w:rPr/>
        <w:t>hunger me jo</w:t>
        <w:softHyphen/>
        <w:t>jo they call jo</w:t>
        <w:softHyphen/>
        <w:t>jo and throw at me wit</w:t>
        <w:softHyphen/>
        <w:t>ho</w:t>
        <w:softHyphen/>
        <w:t>ut hurt only eat and i with mo</w:t>
        <w:softHyphen/>
        <w:t>ve them to jo</w:t>
        <w:softHyphen/>
        <w:t>jo from the</w:t>
        <w:softHyphen/>
        <w:t>ir me</w:t>
        <w:softHyphen/>
        <w:t>at mo</w:t>
        <w:softHyphen/>
        <w:t>uths i re</w:t>
        <w:softHyphen/>
        <w:t>ach to hun</w:t>
        <w:softHyphen/>
        <w:t>ger with light of hot abo</w:t>
        <w:softHyphen/>
        <w:t>ve with bright the fen</w:t>
        <w:softHyphen/>
        <w:t>ce the hun</w:t>
        <w:softHyphen/>
        <w:t>ger-others grab and pull but shi</w:t>
        <w:softHyphen/>
        <w:t>ning out</w:t>
        <w:softHyphen/>
        <w:t>si</w:t>
        <w:softHyphen/>
        <w:t>de they hold the shi</w:t>
        <w:softHyphen/>
        <w:t>ning thing and for</w:t>
        <w:softHyphen/>
        <w:t>ward i in</w:t>
        <w:softHyphen/>
        <w:t>to the fen</w:t>
        <w:softHyphen/>
        <w:t>ce grab aga</w:t>
        <w:softHyphen/>
        <w:t>inst press in</w:t>
        <w:softHyphen/>
        <w:t>to my fa</w:t>
        <w:softHyphen/>
        <w:t>ce and ra</w:t>
        <w:softHyphen/>
        <w:t>ise my hands in hun</w:t>
        <w:softHyphen/>
        <w:t>ger not to the shi</w:t>
        <w:softHyphen/>
        <w:t>ning thing but to the hand that holds it in hun</w:t>
        <w:softHyphen/>
        <w:t>ger jo</w:t>
        <w:softHyphen/>
        <w:t>jo they say and i will eat</w:t>
      </w:r>
    </w:p>
    <w:p>
      <w:pPr>
        <w:pStyle w:val="Normal"/>
        <w:rPr/>
      </w:pPr>
      <w:r>
        <w:rPr/>
        <w:t>    “</w:t>
      </w:r>
      <w:r>
        <w:rPr/>
        <w:t>He,” dec</w:t>
        <w:softHyphen/>
        <w:t>la</w:t>
        <w:softHyphen/>
        <w:t>res Sa</w:t>
        <w:softHyphen/>
        <w:t>ilor, watc</w:t>
        <w:softHyphen/>
        <w:t>hing the de</w:t>
        <w:softHyphen/>
        <w:t>ad</w:t>
        <w:softHyphen/>
        <w:t>he</w:t>
        <w:softHyphen/>
        <w:t>ad toss the rock it has ca</w:t>
        <w:softHyphen/>
        <w:t>ught from hand to hand, “is smar</w:t>
        <w:softHyphen/>
        <w:t>ter than the ave</w:t>
        <w:softHyphen/>
        <w:t>ra</w:t>
        <w:softHyphen/>
        <w:t>ge de</w:t>
        <w:softHyphen/>
        <w:t>ad</w:t>
        <w:softHyphen/>
        <w:t>h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Doughboy nods. “Fuc</w:t>
        <w:softHyphen/>
        <w:t>kin’ A, Boo-Boo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    </w:t>
      </w:r>
      <w:r>
        <w:rPr/>
        <w:t>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ll hangs aro</w:t>
        <w:softHyphen/>
        <w:t>und af</w:t>
        <w:softHyphen/>
        <w:t>ter the ot</w:t>
        <w:softHyphen/>
        <w:t>hers le</w:t>
        <w:softHyphen/>
        <w:t>ave, swe</w:t>
        <w:softHyphen/>
        <w:t>ating from the</w:t>
        <w:softHyphen/>
        <w:t>ir car</w:t>
        <w:softHyphen/>
        <w:t>di</w:t>
        <w:softHyphen/>
        <w:t>ovas</w:t>
        <w:softHyphen/>
        <w:t>cu</w:t>
        <w:softHyphen/>
        <w:t>lar aero</w:t>
        <w:softHyphen/>
        <w:t>bic re</w:t>
        <w:softHyphen/>
        <w:t>gi</w:t>
        <w:softHyphen/>
        <w:t>men. They will dis</w:t>
        <w:softHyphen/>
        <w:t>per</w:t>
        <w:softHyphen/>
        <w:t>se to at</w:t>
        <w:softHyphen/>
        <w:t>tend to the many jobs that awa</w:t>
        <w:softHyphen/>
        <w:t>it them each day; ma</w:t>
        <w:softHyphen/>
        <w:t>in</w:t>
        <w:softHyphen/>
        <w:t>ta</w:t>
        <w:softHyphen/>
        <w:t>ining the Ecosp</w:t>
        <w:softHyphen/>
        <w:t>he</w:t>
        <w:softHyphen/>
        <w:t>re is a full-ti</w:t>
        <w:softHyphen/>
        <w:t>me job for eight pe</w:t>
        <w:softHyphen/>
        <w:t>op</w:t>
        <w:softHyphen/>
        <w:t>le. And ke</w:t>
        <w:softHyphen/>
        <w:t>eping tho</w:t>
        <w:softHyphen/>
        <w:t>se eight pe</w:t>
        <w:softHyphen/>
        <w:t>op</w:t>
        <w:softHyphen/>
        <w:t>le in sha</w:t>
        <w:softHyphen/>
        <w:t>pe and res</w:t>
        <w:softHyphen/>
        <w:t>pon</w:t>
        <w:softHyphen/>
        <w:t>si</w:t>
        <w:softHyphen/>
        <w:t>ve to the ne</w:t>
        <w:softHyphen/>
        <w:t>eds of the eco</w:t>
        <w:softHyphen/>
        <w:t>lo</w:t>
        <w:softHyphen/>
        <w:t>gi</w:t>
        <w:softHyphen/>
        <w:t>cal sta</w:t>
        <w:softHyphen/>
        <w:t>ti</w:t>
        <w:softHyphen/>
        <w:t>on, ma</w:t>
        <w:softHyphen/>
        <w:t>in</w:t>
        <w:softHyphen/>
        <w:t>ta</w:t>
        <w:softHyphen/>
        <w:t>ining the</w:t>
        <w:softHyphen/>
        <w:t>ir</w:t>
      </w:r>
      <w:r>
        <w:rPr>
          <w:i/>
          <w:iCs/>
        </w:rPr>
        <w:t>es</w:t>
        <w:softHyphen/>
        <w:t>p</w:t>
        <w:softHyphen/>
        <w:t>rit de corps</w:t>
      </w:r>
      <w:r>
        <w:rPr/>
        <w:t>, ma</w:t>
        <w:softHyphen/>
        <w:t>king them un</w:t>
        <w:softHyphen/>
        <w:t>ders</w:t>
        <w:softHyphen/>
        <w:t>tand the</w:t>
        <w:softHyphen/>
        <w:t>ir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to the sta</w:t>
        <w:softHyphen/>
        <w:t>ti</w:t>
        <w:softHyphen/>
        <w:t>on’s in</w:t>
        <w:softHyphen/>
        <w:t>ves</w:t>
        <w:softHyphen/>
        <w:t>tors, to sci</w:t>
        <w:softHyphen/>
        <w:t>en</w:t>
        <w:softHyphen/>
        <w:t>ce-inde</w:t>
        <w:softHyphen/>
        <w:t>ed, to the hu</w:t>
        <w:softHyphen/>
        <w:t>man ra</w:t>
        <w:softHyphen/>
        <w:t>ce-is qu</w:t>
        <w:softHyphen/>
        <w:t>ite a bur</w:t>
        <w:softHyphen/>
        <w:t>den. That’s why Bill is glad that he is the one in char</w:t>
        <w:softHyphen/>
        <w:t>ge-be</w:t>
        <w:softHyphen/>
        <w:t>ca</w:t>
        <w:softHyphen/>
        <w:t>use, of the eight, only he has the dis</w:t>
        <w:softHyphen/>
        <w:t>cip</w:t>
        <w:softHyphen/>
        <w:t>li</w:t>
        <w:softHyphen/>
        <w:t>ne and or</w:t>
        <w:softHyphen/>
        <w:t>ga</w:t>
        <w:softHyphen/>
        <w:t>ni</w:t>
        <w:softHyphen/>
        <w:t>za</w:t>
        <w:softHyphen/>
        <w:t>ti</w:t>
        <w:softHyphen/>
        <w:t>onal abi</w:t>
        <w:softHyphen/>
        <w:t>li</w:t>
        <w:softHyphen/>
        <w:t>ti</w:t>
        <w:softHyphen/>
        <w:t>es, the qu</w:t>
        <w:softHyphen/>
        <w:t>ali</w:t>
        <w:softHyphen/>
        <w:t>ti</w:t>
        <w:softHyphen/>
        <w:t>es of</w:t>
        <w:softHyphen/>
      </w:r>
      <w:r>
        <w:rPr>
          <w:i/>
          <w:iCs/>
        </w:rPr>
        <w:t>com</w:t>
        <w:softHyphen/>
        <w:t>mand</w:t>
      </w:r>
      <w:r>
        <w:rPr/>
        <w:t>, to ke</w:t>
        <w:softHyphen/>
        <w:t>ep them func</w:t>
        <w:softHyphen/>
        <w:t>ti</w:t>
        <w:softHyphen/>
        <w:t>oning as a unit. And-</w:t>
      </w:r>
      <w:r>
        <w:rPr>
          <w:i/>
          <w:iCs/>
        </w:rPr>
        <w:t>as a unit</w:t>
      </w:r>
      <w:r>
        <w:rPr/>
        <w:t>-they will per</w:t>
        <w:softHyphen/>
        <w:t>se</w:t>
        <w:softHyphen/>
        <w:t>ve</w:t>
        <w:softHyphen/>
        <w:t>re. He ima</w:t>
        <w:softHyphen/>
        <w:t>gi</w:t>
        <w:softHyphen/>
        <w:t>nes he is a li</w:t>
        <w:softHyphen/>
        <w:t>fe</w:t>
        <w:softHyphen/>
        <w:t>bo</w:t>
        <w:softHyphen/>
        <w:t>at cap</w:t>
        <w:softHyphen/>
        <w:t>ta</w:t>
        <w:softHyphen/>
        <w:t>in, for</w:t>
        <w:softHyphen/>
        <w:t>cing the ot</w:t>
        <w:softHyphen/>
        <w:t>hers to sha</w:t>
        <w:softHyphen/>
        <w:t>re the</w:t>
        <w:softHyphen/>
        <w:t>ir la</w:t>
        <w:softHyphen/>
        <w:t>bor and ra</w:t>
        <w:softHyphen/>
        <w:t>ti</w:t>
        <w:softHyphen/>
        <w:t>ons, so</w:t>
        <w:softHyphen/>
        <w:t>me</w:t>
        <w:softHyphen/>
        <w:t>ti</w:t>
        <w:softHyphen/>
        <w:t>mes ext</w:t>
        <w:softHyphen/>
        <w:t>re</w:t>
        <w:softHyphen/>
        <w:t>me in his se</w:t>
        <w:softHyphen/>
        <w:t>ve</w:t>
        <w:softHyphen/>
        <w:t>rity and dis</w:t>
        <w:softHyphen/>
        <w:t>cip</w:t>
        <w:softHyphen/>
        <w:t>li</w:t>
        <w:softHyphen/>
        <w:t>ne. But when res</w:t>
        <w:softHyphen/>
        <w:t>cue co</w:t>
        <w:softHyphen/>
        <w:t>mes, they will all thank Bill for run</w:t>
        <w:softHyphen/>
        <w:t>ning his tight lit</w:t>
        <w:softHyphen/>
        <w:t>tle ship. Yes they will.</w:t>
      </w:r>
    </w:p>
    <w:p>
      <w:pPr>
        <w:pStyle w:val="Normal"/>
        <w:rPr/>
      </w:pPr>
      <w:r>
        <w:rPr/>
        <w:t>    </w:t>
      </w:r>
      <w:r>
        <w:rPr/>
        <w:t>He go</w:t>
        <w:softHyphen/>
        <w:t>es to a loc</w:t>
        <w:softHyphen/>
        <w:t>ker and re</w:t>
        <w:softHyphen/>
        <w:t>mo</w:t>
        <w:softHyphen/>
        <w:t>ves a French fen</w:t>
        <w:softHyphen/>
        <w:t>cing fo</w:t>
        <w:softHyphen/>
        <w:t>il. He tests the grip, sli</w:t>
        <w:softHyphen/>
        <w:t>des in</w:t>
        <w:softHyphen/>
        <w:t>to stan</w:t>
        <w:softHyphen/>
        <w:t>ce, and holds his left hand lo</w:t>
        <w:softHyphen/>
        <w:t>osely abo</w:t>
        <w:softHyphen/>
        <w:t>ve and be</w:t>
        <w:softHyphen/>
        <w:t>hind his he</w:t>
        <w:softHyphen/>
        <w:t>ad.</w:t>
      </w:r>
      <w:r>
        <w:rPr>
          <w:i/>
          <w:iCs/>
        </w:rPr>
        <w:t>En gar</w:t>
        <w:softHyphen/>
        <w:t>de</w:t>
      </w:r>
      <w:r>
        <w:rPr/>
        <w:t>. Bla</w:t>
        <w:softHyphen/>
        <w:t>de to</w:t>
        <w:softHyphen/>
      </w:r>
      <w:r>
        <w:rPr>
          <w:i/>
          <w:iCs/>
        </w:rPr>
        <w:t>qu</w:t>
        <w:softHyphen/>
        <w:t>ar</w:t>
        <w:softHyphen/>
        <w:t>te</w:t>
      </w:r>
      <w:r>
        <w:rPr/>
        <w:t>. Block, parry, ri</w:t>
        <w:softHyphen/>
        <w:t>pos</w:t>
        <w:softHyphen/>
        <w:t>te. Lun</w:t>
        <w:softHyphen/>
        <w:t>ge,</w:t>
      </w:r>
      <w:r>
        <w:rPr>
          <w:i/>
          <w:iCs/>
        </w:rPr>
        <w:t>hah!</w:t>
      </w:r>
      <w:r>
        <w:rPr/>
        <w:t xml:space="preserve"> He is D’Artag</w:t>
        <w:softHyphen/>
        <w:t>nan; the wi</w:t>
        <w:softHyphen/>
        <w:t>ne of his op</w:t>
        <w:softHyphen/>
        <w:t>po</w:t>
        <w:softHyphen/>
        <w:t>nent’s li</w:t>
        <w:softHyphen/>
        <w:t>fe spills upon the wrest</w:t>
        <w:softHyphen/>
        <w:t>ling mat.</w:t>
      </w:r>
      <w:r>
        <w:rPr>
          <w:i/>
          <w:iCs/>
        </w:rPr>
        <w:t>To</w:t>
        <w:softHyphen/>
        <w:t>uc</w:t>
        <w:softHyphen/>
        <w:t>he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The pigs in the</w:t>
        <w:softHyphen/>
        <w:t>ir small pen ne</w:t>
        <w:softHyphen/>
        <w:t>ar the cor</w:t>
        <w:softHyphen/>
        <w:t>ner for</w:t>
        <w:softHyphen/>
        <w:t>med by the hu</w:t>
        <w:softHyphen/>
        <w:t>man ha</w:t>
        <w:softHyphen/>
        <w:t>bi</w:t>
        <w:softHyphen/>
        <w:t>tat and the ag</w:t>
        <w:softHyphen/>
        <w:t>ri</w:t>
        <w:softHyphen/>
        <w:t>cul</w:t>
        <w:softHyphen/>
        <w:t>tu</w:t>
        <w:softHyphen/>
        <w:t>ral wing are slop</w:t>
        <w:softHyphen/>
        <w:t>ped by Gra</w:t>
        <w:softHyphen/>
        <w:t>ce. Of all the dirty work in the sta</w:t>
        <w:softHyphen/>
        <w:t>ti</w:t>
        <w:softHyphen/>
        <w:t>on she must per</w:t>
        <w:softHyphen/>
        <w:t>form (even tho</w:t>
        <w:softHyphen/>
        <w:t>ugh it is not her job to), the te</w:t>
        <w:softHyphen/>
        <w:t>am psycho</w:t>
        <w:softHyphen/>
        <w:t>lo</w:t>
        <w:softHyphen/>
        <w:t>gist finds wor</w:t>
        <w:softHyphen/>
        <w:t>king with the pigs al</w:t>
        <w:softHyphen/>
        <w:t>most ple</w:t>
        <w:softHyphen/>
        <w:t>asu</w:t>
        <w:softHyphen/>
        <w:t>rab</w:t>
        <w:softHyphen/>
        <w:t>le, and cer</w:t>
        <w:softHyphen/>
        <w:t>ta</w:t>
        <w:softHyphen/>
        <w:t>inly less tro</w:t>
        <w:softHyphen/>
        <w:t>ub</w:t>
        <w:softHyphen/>
        <w:t>le</w:t>
        <w:softHyphen/>
        <w:t>so</w:t>
        <w:softHyphen/>
        <w:t>me than wor</w:t>
        <w:softHyphen/>
        <w:t>king with Staff. Gra</w:t>
        <w:softHyphen/>
        <w:t>ce is a be</w:t>
        <w:softHyphen/>
        <w:t>ha</w:t>
        <w:softHyphen/>
        <w:t>vi</w:t>
        <w:softHyphen/>
        <w:t>orist, and a be</w:t>
        <w:softHyphen/>
        <w:t>ha</w:t>
        <w:softHyphen/>
        <w:t>vi</w:t>
        <w:softHyphen/>
        <w:t>orist will al</w:t>
        <w:softHyphen/>
        <w:t>ways work bet</w:t>
        <w:softHyphen/>
        <w:t>ter with pigs than with pe</w:t>
        <w:softHyphen/>
        <w:t>op</w:t>
        <w:softHyphen/>
        <w:t>le. The pigs in the</w:t>
        <w:softHyphen/>
        <w:t>ir un</w:t>
        <w:softHyphen/>
        <w:t>comp</w:t>
        <w:softHyphen/>
        <w:t>li</w:t>
        <w:softHyphen/>
        <w:t>ca</w:t>
        <w:softHyphen/>
        <w:t>ted Skin</w:t>
        <w:softHyphen/>
        <w:t>ner box of a muddy pen are easi</w:t>
        <w:softHyphen/>
        <w:t>er to di</w:t>
        <w:softHyphen/>
        <w:t>rect and adj</w:t>
        <w:softHyphen/>
        <w:t>ust than tho</w:t>
        <w:softHyphen/>
        <w:t>se up</w:t>
        <w:softHyphen/>
        <w:t>right pigs in the</w:t>
        <w:softHyphen/>
        <w:t>ir big</w:t>
        <w:softHyphen/>
        <w:t>ger, laby</w:t>
        <w:softHyphen/>
        <w:t>rint</w:t>
        <w:softHyphen/>
        <w:t>hi</w:t>
        <w:softHyphen/>
        <w:t>an pen.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nd dar</w:t>
        <w:softHyphen/>
        <w:t>kens aro</w:t>
        <w:softHyphen/>
        <w:t>und her and she lo</w:t>
        <w:softHyphen/>
        <w:t>oks up at a clo</w:t>
        <w:softHyphen/>
        <w:t>ud pas</w:t>
        <w:softHyphen/>
        <w:t>sing in front of the sun, dis</w:t>
        <w:softHyphen/>
        <w:t>tor</w:t>
        <w:softHyphen/>
        <w:t>ted by the tri</w:t>
        <w:softHyphen/>
        <w:t>an</w:t>
        <w:softHyphen/>
        <w:t>gu</w:t>
        <w:softHyphen/>
        <w:t>lar glass pa</w:t>
        <w:softHyphen/>
        <w:t>nes abo</w:t>
        <w:softHyphen/>
        <w:t>ve. She idly won</w:t>
        <w:softHyphen/>
        <w:t>ders how long it’s be</w:t>
        <w:softHyphen/>
        <w:t>en sin</w:t>
        <w:softHyphen/>
        <w:t>ce she went out</w:t>
        <w:softHyphen/>
        <w:t>si</w:t>
        <w:softHyphen/>
        <w:t>de the sta</w:t>
        <w:softHyphen/>
        <w:t>ti</w:t>
        <w:softHyphen/>
        <w:t>on. She shrugs. What dif</w:t>
        <w:softHyphen/>
        <w:t>fe</w:t>
        <w:softHyphen/>
        <w:t>ren</w:t>
        <w:softHyphen/>
        <w:t>ce do</w:t>
        <w:softHyphen/>
        <w:t>es it ma</w:t>
        <w:softHyphen/>
        <w:t>ke?</w:t>
      </w:r>
    </w:p>
    <w:p>
      <w:pPr>
        <w:pStyle w:val="Normal"/>
        <w:rPr/>
      </w:pPr>
      <w:r>
        <w:rPr/>
        <w:t>    </w:t>
      </w:r>
      <w:r>
        <w:rPr/>
        <w:t>She bends to pat Ba</w:t>
        <w:softHyphen/>
        <w:t>con’s glo</w:t>
        <w:softHyphen/>
        <w:t>bu</w:t>
        <w:softHyphen/>
        <w:t>lar he</w:t>
        <w:softHyphen/>
        <w:t>ad. She has na</w:t>
        <w:softHyphen/>
        <w:t>med the pigs so that she will re</w:t>
        <w:softHyphen/>
        <w:t>mem</w:t>
        <w:softHyphen/>
        <w:t>ber the</w:t>
        <w:softHyphen/>
        <w:t>ir pri</w:t>
        <w:softHyphen/>
        <w:t>me func</w:t>
        <w:softHyphen/>
        <w:t>ti</w:t>
        <w:softHyphen/>
        <w:t>on, to pre</w:t>
        <w:softHyphen/>
        <w:t>vent her from be</w:t>
        <w:softHyphen/>
        <w:t>co</w:t>
        <w:softHyphen/>
        <w:t>ming too sen</w:t>
        <w:softHyphen/>
        <w:t>ti</w:t>
        <w:softHyphen/>
        <w:t>men</w:t>
        <w:softHyphen/>
        <w:t>tal</w:t>
        <w:softHyphen/>
        <w:t>ly at</w:t>
        <w:softHyphen/>
        <w:t>tac</w:t>
        <w:softHyphen/>
        <w:t>hed to them: Ba</w:t>
        <w:softHyphen/>
        <w:t>con, Fat</w:t>
        <w:softHyphen/>
        <w:t>back, Pork Chop, Hot Dog, Sa</w:t>
        <w:softHyphen/>
        <w:t>usa</w:t>
        <w:softHyphen/>
        <w:t>ge, and Ham</w:t>
        <w:softHyphen/>
        <w:t>bo</w:t>
        <w:softHyphen/>
        <w:t>ne. The pigs are won</w:t>
        <w:softHyphen/>
        <w:t>der</w:t>
        <w:softHyphen/>
        <w:t>ful: not only do they cle</w:t>
        <w:softHyphen/>
        <w:t>ar the qu</w:t>
        <w:softHyphen/>
        <w:t>ar</w:t>
        <w:softHyphen/>
        <w:t>ter ac</w:t>
        <w:softHyphen/>
        <w:t>re of land de</w:t>
        <w:softHyphen/>
        <w:t>vo</w:t>
        <w:softHyphen/>
        <w:t>ted to ra</w:t>
        <w:softHyphen/>
        <w:t>ising ve</w:t>
        <w:softHyphen/>
        <w:t>ge</w:t>
        <w:softHyphen/>
        <w:t>tab</w:t>
        <w:softHyphen/>
        <w:t>le crops, and fer</w:t>
        <w:softHyphen/>
        <w:t>ti</w:t>
        <w:softHyphen/>
        <w:t>li</w:t>
        <w:softHyphen/>
        <w:t>ze it as well, but they are as</w:t>
        <w:softHyphen/>
        <w:t>to</w:t>
        <w:softHyphen/>
        <w:t>nis</w:t>
        <w:softHyphen/>
        <w:t>hingly gre</w:t>
        <w:softHyphen/>
        <w:t>ga</w:t>
        <w:softHyphen/>
        <w:t>ri</w:t>
        <w:softHyphen/>
        <w:t>o</w:t>
        <w:softHyphen/>
        <w:t>us, af</w:t>
        <w:softHyphen/>
        <w:t>fec</w:t>
        <w:softHyphen/>
        <w:t>ti</w:t>
        <w:softHyphen/>
        <w:t>ona</w:t>
        <w:softHyphen/>
        <w:t>te, and in</w:t>
        <w:softHyphen/>
        <w:t>tel</w:t>
        <w:softHyphen/>
        <w:t>li</w:t>
        <w:softHyphen/>
        <w:t>gent ani</w:t>
        <w:softHyphen/>
        <w:t>mals. Which any farm girl knows-but Gra</w:t>
        <w:softHyphen/>
        <w:t>ce has de</w:t>
        <w:softHyphen/>
        <w:t>vo</w:t>
        <w:softHyphen/>
        <w:t>ted her li</w:t>
        <w:softHyphen/>
        <w:t>fe to the exac</w:t>
        <w:softHyphen/>
        <w:t>ting sci</w:t>
        <w:softHyphen/>
        <w:t>en</w:t>
        <w:softHyphen/>
        <w:t>ce of ma</w:t>
        <w:softHyphen/>
        <w:t>ni</w:t>
        <w:softHyphen/>
        <w:t>pu</w:t>
        <w:softHyphen/>
        <w:t>la</w:t>
        <w:softHyphen/>
        <w:t>ting hu</w:t>
        <w:softHyphen/>
        <w:t>man be</w:t>
        <w:softHyphen/>
        <w:t>ings, and has only re</w:t>
        <w:softHyphen/>
        <w:t>cently be</w:t>
        <w:softHyphen/>
        <w:t>co</w:t>
        <w:softHyphen/>
        <w:t>me de</w:t>
        <w:softHyphen/>
        <w:t>vo</w:t>
        <w:softHyphen/>
        <w:t>ted to the emo</w:t>
        <w:softHyphen/>
        <w:t>ti</w:t>
        <w:softHyphen/>
        <w:t>onal</w:t>
        <w:softHyphen/>
        <w:t>ly ad</w:t>
        <w:softHyphen/>
        <w:t>mi</w:t>
        <w:softHyphen/>
        <w:t>rab</w:t>
        <w:softHyphen/>
        <w:t>le pig.</w:t>
      </w:r>
    </w:p>
    <w:p>
      <w:pPr>
        <w:pStyle w:val="Normal"/>
        <w:rPr/>
      </w:pPr>
      <w:r>
        <w:rPr/>
        <w:t>    </w:t>
      </w:r>
      <w:r>
        <w:rPr/>
        <w:t>If only the staff we</w:t>
        <w:softHyphen/>
        <w:t>re as easy to ma</w:t>
        <w:softHyphen/>
        <w:t>na</w:t>
        <w:softHyphen/>
        <w:t>ge. Humbly she tri</w:t>
        <w:softHyphen/>
        <w:t>es to tell her</w:t>
        <w:softHyphen/>
        <w:t>self that she’s only do</w:t>
        <w:softHyphen/>
        <w:t>ing her job, but, truth to tell, if they hadn’t had so</w:t>
        <w:softHyphen/>
        <w:t>me</w:t>
        <w:softHyphen/>
        <w:t>one to ke</w:t>
        <w:softHyphen/>
        <w:t>ep them psycho</w:t>
        <w:softHyphen/>
        <w:t>lo</w:t>
        <w:softHyphen/>
        <w:t>gi</w:t>
        <w:softHyphen/>
        <w:t>cal</w:t>
        <w:softHyphen/>
        <w:t>ly stab</w:t>
        <w:softHyphen/>
        <w:t>le all this ti</w:t>
        <w:softHyphen/>
        <w:t>me, she do</w:t>
        <w:softHyphen/>
        <w:t>ubts they’d ha</w:t>
        <w:softHyphen/>
        <w:t>ve las</w:t>
        <w:softHyphen/>
        <w:t>ted even this long. She thinks of the ot</w:t>
        <w:softHyphen/>
        <w:t>her staff mem</w:t>
        <w:softHyphen/>
        <w:t>bers one at a ti</w:t>
        <w:softHyphen/>
        <w:t>me as Pork Chop and Sa</w:t>
        <w:softHyphen/>
        <w:t>usa</w:t>
        <w:softHyphen/>
        <w:t>ge nuz</w:t>
        <w:softHyphen/>
        <w:t>zle her cal</w:t>
        <w:softHyphen/>
        <w:t>ves. She ma</w:t>
        <w:softHyphen/>
        <w:t>in</w:t>
        <w:softHyphen/>
        <w:t>ta</w:t>
        <w:softHyphen/>
        <w:t>ins a fi</w:t>
        <w:softHyphen/>
        <w:t>le on each one of them and up</w:t>
        <w:softHyphen/>
        <w:t>da</w:t>
        <w:softHyphen/>
        <w:t>tes it every day with her ob</w:t>
        <w:softHyphen/>
        <w:t>ser</w:t>
        <w:softHyphen/>
        <w:t>va</w:t>
        <w:softHyphen/>
        <w:t>ti</w:t>
        <w:softHyphen/>
        <w:t>ons and imp</w:t>
        <w:softHyphen/>
        <w:t>res</w:t>
        <w:softHyphen/>
        <w:t>si</w:t>
        <w:softHyphen/>
        <w:t>ons of the</w:t>
        <w:softHyphen/>
        <w:t>ir ses</w:t>
        <w:softHyphen/>
        <w:t>si</w:t>
        <w:softHyphen/>
        <w:t>ons to</w:t>
        <w:softHyphen/>
        <w:t>get</w:t>
        <w:softHyphen/>
        <w:t>her. Luc</w:t>
        <w:softHyphen/>
        <w:t>kily the ses</w:t>
        <w:softHyphen/>
        <w:t>si</w:t>
        <w:softHyphen/>
        <w:t>ons ha</w:t>
        <w:softHyphen/>
        <w:t>ve di</w:t>
        <w:softHyphen/>
        <w:t>mi</w:t>
        <w:softHyphen/>
        <w:t>nis</w:t>
        <w:softHyphen/>
        <w:t>hed in im</w:t>
        <w:softHyphen/>
        <w:t>por</w:t>
        <w:softHyphen/>
        <w:t>tan</w:t>
        <w:softHyphen/>
        <w:t>ce, which is as it sho</w:t>
        <w:softHyphen/>
        <w:t>uld be, sin</w:t>
        <w:softHyphen/>
        <w:t>ce every</w:t>
        <w:softHyphen/>
        <w:t>body is so men</w:t>
        <w:softHyphen/>
        <w:t>tal</w:t>
        <w:softHyphen/>
        <w:t>ly he</w:t>
        <w:softHyphen/>
        <w:t>althy. So god</w:t>
        <w:softHyphen/>
        <w:t>dam</w:t>
        <w:softHyphen/>
        <w:t>ned he</w:t>
        <w:softHyphen/>
        <w:t>althy. So</w:t>
        <w:softHyphen/>
      </w:r>
      <w:r>
        <w:rPr>
          <w:i/>
          <w:iCs/>
        </w:rPr>
        <w:t>enor</w:t>
        <w:softHyphen/>
        <w:t>mo</w:t>
        <w:softHyphen/>
        <w:t>usly</w:t>
      </w:r>
      <w:r>
        <w:rPr/>
        <w:t xml:space="preserve"> adj</w:t>
        <w:softHyphen/>
        <w:t>u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Pork Chop squ</w:t>
        <w:softHyphen/>
        <w:t>e</w:t>
        <w:softHyphen/>
        <w:t>als, and Gra</w:t>
        <w:softHyphen/>
        <w:t>ce re</w:t>
        <w:softHyphen/>
        <w:t>ali</w:t>
        <w:softHyphen/>
        <w:t>zes she has be</w:t>
        <w:softHyphen/>
        <w:t>en squ</w:t>
        <w:softHyphen/>
        <w:t>e</w:t>
        <w:softHyphen/>
        <w:t>ezing his po</w:t>
        <w:softHyphen/>
        <w:t>or ear as hard as she can. She lets go and pats his thick he</w:t>
        <w:softHyphen/>
        <w:t>ad. “The</w:t>
        <w:softHyphen/>
        <w:t>re, the</w:t>
        <w:softHyphen/>
        <w:t>re,” she says. “The</w:t>
        <w:softHyphen/>
        <w:t>re,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thinks aga</w:t>
        <w:softHyphen/>
        <w:t>in of the bo</w:t>
        <w:softHyphen/>
        <w:t>ok she will wri</w:t>
        <w:softHyphen/>
        <w:t>te when all this is over. It will sell well. She will be on Phil Do</w:t>
        <w:softHyphen/>
        <w:t>na</w:t>
        <w:softHyphen/>
        <w:t>hue. Hol</w:t>
        <w:softHyphen/>
        <w:t>ding an ima</w:t>
        <w:softHyphen/>
        <w:t>gi</w:t>
        <w:softHyphen/>
        <w:t>nary pen, she prac</w:t>
        <w:softHyphen/>
        <w:t>ti</w:t>
        <w:softHyphen/>
        <w:t>ces sig</w:t>
        <w:softHyphen/>
        <w:t>ning her na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onnie is not far from Gra</w:t>
        <w:softHyphen/>
        <w:t>ce; she works, shirt</w:t>
        <w:softHyphen/>
        <w:t>less in the early-mor</w:t>
        <w:softHyphen/>
        <w:t>ning sun, on her kne</w:t>
        <w:softHyphen/>
        <w:t>es in the three tall rows of corns</w:t>
        <w:softHyphen/>
        <w:t>talks. The ag</w:t>
        <w:softHyphen/>
        <w:t>ri</w:t>
        <w:softHyphen/>
        <w:t>cul</w:t>
        <w:softHyphen/>
        <w:t>tu</w:t>
        <w:softHyphen/>
        <w:t>ral wing is li</w:t>
        <w:softHyphen/>
        <w:t>ke the pla</w:t>
        <w:softHyphen/>
        <w:t>ying bo</w:t>
        <w:softHyphen/>
        <w:t>ard of a child’s ga</w:t>
        <w:softHyphen/>
        <w:t>me, with squ</w:t>
        <w:softHyphen/>
        <w:t>ares de</w:t>
        <w:softHyphen/>
        <w:t>vo</w:t>
        <w:softHyphen/>
        <w:t>ted to corn, po</w:t>
        <w:softHyphen/>
        <w:t>ta</w:t>
        <w:softHyphen/>
        <w:t>to</w:t>
        <w:softHyphen/>
        <w:t>es, be</w:t>
        <w:softHyphen/>
        <w:t>ans, pe</w:t>
        <w:softHyphen/>
        <w:t>as, squ</w:t>
        <w:softHyphen/>
        <w:t>ash, car</w:t>
        <w:softHyphen/>
        <w:t>rots, and to</w:t>
        <w:softHyphen/>
        <w:t>ma</w:t>
        <w:softHyphen/>
        <w:t>to</w:t>
        <w:softHyphen/>
        <w:t>es. She wis</w:t>
        <w:softHyphen/>
        <w:t>hes they had wa</w:t>
        <w:softHyphen/>
        <w:t>ter</w:t>
        <w:softHyphen/>
        <w:t>me</w:t>
        <w:softHyphen/>
        <w:t>lon, but it wo</w:t>
        <w:softHyphen/>
        <w:t>uld re</w:t>
        <w:softHyphen/>
        <w:t>qu</w:t>
        <w:softHyphen/>
        <w:t>ire far too much wa</w:t>
        <w:softHyphen/>
        <w:t>ter to be eco</w:t>
        <w:softHyphen/>
        <w:t>lo</w:t>
        <w:softHyphen/>
        <w:t>gi</w:t>
        <w:softHyphen/>
        <w:t>cal</w:t>
        <w:softHyphen/>
        <w:t>ly jus</w:t>
        <w:softHyphen/>
        <w:t>ti</w:t>
        <w:softHyphen/>
        <w:t>fi</w:t>
        <w:softHyphen/>
        <w:t>ab</w:t>
        <w:softHyphen/>
        <w:t>le. But at le</w:t>
        <w:softHyphen/>
        <w:t>ast the</w:t>
        <w:softHyphen/>
        <w:t>re’s the fru</w:t>
        <w:softHyphen/>
        <w:t>it gro</w:t>
        <w:softHyphen/>
        <w:t>ve by the wall, the</w:t>
        <w:softHyphen/>
        <w:t>re-right be</w:t>
        <w:softHyphen/>
        <w:t>si</w:t>
        <w:softHyphen/>
        <w:t>de the ve</w:t>
        <w:softHyphen/>
        <w:t>ge</w:t>
        <w:softHyphen/>
        <w:t>tab</w:t>
        <w:softHyphen/>
        <w:t>les -with ap</w:t>
        <w:softHyphen/>
        <w:t>ples, oran</w:t>
        <w:softHyphen/>
        <w:t>ges, and le</w:t>
        <w:softHyphen/>
        <w:t>mons. The so</w:t>
        <w:softHyphen/>
        <w:t>ils are as rich as pos</w:t>
        <w:softHyphen/>
        <w:t>sib</w:t>
        <w:softHyphen/>
        <w:t>le, ha</w:t>
        <w:softHyphen/>
        <w:t>ving ori</w:t>
        <w:softHyphen/>
        <w:t>gi</w:t>
        <w:softHyphen/>
        <w:t>nal</w:t>
        <w:softHyphen/>
        <w:t>ly be</w:t>
        <w:softHyphen/>
        <w:t>en pro</w:t>
        <w:softHyphen/>
        <w:t>cu</w:t>
        <w:softHyphen/>
        <w:t>red from all parts of the Uni</w:t>
        <w:softHyphen/>
        <w:t>ted St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Is it</w:t>
        <w:softHyphen/>
      </w:r>
      <w:r>
        <w:rPr>
          <w:i/>
          <w:iCs/>
        </w:rPr>
        <w:t>s</w:t>
        <w:softHyphen/>
        <w:t>till</w:t>
      </w:r>
      <w:r>
        <w:rPr/>
        <w:t xml:space="preserve"> the Uni</w:t>
        <w:softHyphen/>
        <w:t>ted Sta</w:t>
        <w:softHyphen/>
        <w:t>tes? Bon</w:t>
        <w:softHyphen/>
        <w:t>nie won</w:t>
        <w:softHyphen/>
        <w:t>ders. Su</w:t>
        <w:softHyphen/>
        <w:t>rely so</w:t>
        <w:softHyphen/>
        <w:t>mew</w:t>
        <w:softHyphen/>
        <w:t>he</w:t>
        <w:softHyphen/>
        <w:t>re it</w:t>
        <w:softHyphen/>
      </w:r>
      <w:r>
        <w:rPr>
          <w:i/>
          <w:iCs/>
        </w:rPr>
        <w:t>must</w:t>
      </w:r>
      <w:r>
        <w:rPr/>
        <w:t xml:space="preserve"> be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turns to her work, exa</w:t>
        <w:softHyphen/>
        <w:t>mi</w:t>
        <w:softHyphen/>
        <w:t>ning stalks and pe</w:t>
        <w:softHyphen/>
        <w:t>eling back husks to check for in</w:t>
        <w:softHyphen/>
        <w:t>sects. The</w:t>
        <w:softHyphen/>
        <w:t>re are scre</w:t>
        <w:softHyphen/>
        <w:t>en do</w:t>
        <w:softHyphen/>
        <w:t>ors in the nar</w:t>
        <w:softHyphen/>
        <w:t>row ac</w:t>
        <w:softHyphen/>
        <w:t>cess cor</w:t>
        <w:softHyphen/>
        <w:t>ri</w:t>
        <w:softHyphen/>
        <w:t>dors bet</w:t>
        <w:softHyphen/>
        <w:t>we</w:t>
        <w:softHyphen/>
        <w:t>en the ag</w:t>
        <w:softHyphen/>
        <w:t>ri</w:t>
        <w:softHyphen/>
        <w:t>cul</w:t>
        <w:softHyphen/>
        <w:t>tu</w:t>
        <w:softHyphen/>
        <w:t>re wings and the En</w:t>
        <w:softHyphen/>
        <w:t>vi</w:t>
        <w:softHyphen/>
        <w:t>ron</w:t>
        <w:softHyphen/>
        <w:t>ments, but still, in</w:t>
        <w:softHyphen/>
        <w:t>sects ma</w:t>
        <w:softHyphen/>
        <w:t>na</w:t>
        <w:softHyphen/>
        <w:t>ge to get thro</w:t>
        <w:softHyphen/>
        <w:t>ugh. Des</w:t>
        <w:softHyphen/>
        <w:t>pi</w:t>
        <w:softHyphen/>
        <w:t>te the</w:t>
        <w:softHyphen/>
        <w:t>ir pro</w:t>
        <w:softHyphen/>
        <w:t>duc</w:t>
        <w:softHyphen/>
        <w:t>ti</w:t>
        <w:softHyphen/>
        <w:t>ve yi</w:t>
        <w:softHyphen/>
        <w:t>eld the Ecosp</w:t>
        <w:softHyphen/>
        <w:t>he</w:t>
        <w:softHyphen/>
        <w:t>re is ac</w:t>
        <w:softHyphen/>
        <w:t>tu</w:t>
        <w:softHyphen/>
        <w:t>al</w:t>
        <w:softHyphen/>
        <w:t>ly ne</w:t>
        <w:softHyphen/>
        <w:t>ver very far away from star</w:t>
        <w:softHyphen/>
        <w:t>va</w:t>
        <w:softHyphen/>
        <w:t>ti</w:t>
        <w:softHyphen/>
        <w:t>on, and the loss of a sing</w:t>
        <w:softHyphen/>
        <w:t>le crop to in</w:t>
        <w:softHyphen/>
        <w:t>sects co</w:t>
        <w:softHyphen/>
        <w:t>uld be-well, it just didn’t be</w:t>
        <w:softHyphen/>
        <w:t>ar thin</w:t>
        <w:softHyphen/>
        <w:t>king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Bonnie li</w:t>
        <w:softHyphen/>
        <w:t>kes to work with plants. Not in the sa</w:t>
        <w:softHyphen/>
        <w:t>me way that Marly do</w:t>
        <w:softHyphen/>
        <w:t>es-that ap</w:t>
        <w:softHyphen/>
        <w:t>pra</w:t>
        <w:softHyphen/>
        <w:t>ising, ste</w:t>
        <w:softHyphen/>
        <w:t>ri</w:t>
        <w:softHyphen/>
        <w:t>le,</w:t>
      </w:r>
      <w:r>
        <w:rPr>
          <w:i/>
          <w:iCs/>
        </w:rPr>
        <w:t>sci</w:t>
        <w:softHyphen/>
        <w:t>en</w:t>
        <w:softHyphen/>
        <w:t>ti</w:t>
        <w:softHyphen/>
        <w:t>fic</w:t>
      </w:r>
      <w:r>
        <w:rPr/>
        <w:t xml:space="preserve"> way- but in a sort of…</w:t>
      </w:r>
      <w:r>
        <w:rPr>
          <w:i/>
          <w:iCs/>
        </w:rPr>
        <w:t>ho</w:t>
        <w:softHyphen/>
        <w:t>lis</w:t>
        <w:softHyphen/>
        <w:t>tic</w:t>
      </w:r>
      <w:r>
        <w:rPr/>
        <w:t xml:space="preserve"> way. An</w:t>
      </w:r>
      <w:r>
        <w:rPr>
          <w:i/>
          <w:iCs/>
        </w:rPr>
        <w:t>or</w:t>
        <w:softHyphen/>
        <w:t>ga</w:t>
        <w:softHyphen/>
        <w:t>nic</w:t>
      </w:r>
      <w:r>
        <w:rPr/>
        <w:t xml:space="preserve"> way. Yes, that’s right: or</w:t>
        <w:softHyphen/>
        <w:t>ga</w:t>
        <w:softHyphen/>
        <w:t>nic. She smi</w:t>
        <w:softHyphen/>
        <w:t>les at the word. Bon</w:t>
        <w:softHyphen/>
        <w:t>nie fe</w:t>
        <w:softHyphen/>
        <w:t>els a kins</w:t>
        <w:softHyphen/>
        <w:t>hip to the plants, with the in</w:t>
        <w:softHyphen/>
        <w:t>ter</w:t>
        <w:softHyphen/>
        <w:t>re</w:t>
        <w:softHyphen/>
        <w:t>la</w:t>
        <w:softHyphen/>
        <w:t>ted</w:t>
        <w:softHyphen/>
        <w:t>ness of all li</w:t>
        <w:softHyphen/>
        <w:t>ving things. She li</w:t>
        <w:softHyphen/>
        <w:t>kes to fe</w:t>
        <w:softHyphen/>
        <w:t>el the sun</w:t>
        <w:softHyphen/>
        <w:t>light on her ba</w:t>
        <w:softHyphen/>
        <w:t>re, freck</w:t>
        <w:softHyphen/>
        <w:t>led skin be</w:t>
        <w:softHyphen/>
        <w:t>ca</w:t>
        <w:softHyphen/>
        <w:t>use it re</w:t>
        <w:softHyphen/>
        <w:t>minds her of the iro</w:t>
        <w:softHyphen/>
        <w:t>nic com</w:t>
        <w:softHyphen/>
        <w:t>bi</w:t>
        <w:softHyphen/>
        <w:t>na</w:t>
        <w:softHyphen/>
        <w:t>ti</w:t>
        <w:softHyphen/>
        <w:t>on of her spe</w:t>
        <w:softHyphen/>
        <w:t>ci</w:t>
        <w:softHyphen/>
        <w:t>al</w:t>
        <w:softHyphen/>
        <w:t>ness and in</w:t>
        <w:softHyphen/>
        <w:t>sig</w:t>
        <w:softHyphen/>
        <w:t>ni</w:t>
        <w:softHyphen/>
        <w:t>fi</w:t>
        <w:softHyphen/>
        <w:t>can</w:t>
        <w:softHyphen/>
        <w:t>ce. The sun is an in</w:t>
        <w:softHyphen/>
        <w:t>dif</w:t>
        <w:softHyphen/>
        <w:t>fe</w:t>
        <w:softHyphen/>
        <w:t>rent ball of bur</w:t>
        <w:softHyphen/>
        <w:t>ning ga</w:t>
        <w:softHyphen/>
        <w:t>ses ni</w:t>
        <w:softHyphen/>
        <w:t>nety-three mil</w:t>
        <w:softHyphen/>
        <w:t>li</w:t>
        <w:softHyphen/>
        <w:t>on mi</w:t>
        <w:softHyphen/>
        <w:t>les away, yet wit</w:t>
        <w:softHyphen/>
        <w:t>ho</w:t>
        <w:softHyphen/>
        <w:t>ut it the</w:t>
        <w:softHyphen/>
        <w:t>re co</w:t>
        <w:softHyphen/>
        <w:t>uld be no li</w:t>
        <w:softHyphen/>
        <w:t>fe. “We are all ma</w:t>
        <w:softHyphen/>
        <w:t>de of the sa</w:t>
        <w:softHyphen/>
        <w:t>me star-stuff,” Carl Sa</w:t>
        <w:softHyphen/>
        <w:t>gan used to say. Well, Bon</w:t>
        <w:softHyphen/>
        <w:t>nie fe</w:t>
        <w:softHyphen/>
        <w:t>els that stuff in her very cells. It sings along the twi</w:t>
        <w:softHyphen/>
        <w:t>ned strands of her DNA.</w:t>
      </w:r>
    </w:p>
    <w:p>
      <w:pPr>
        <w:pStyle w:val="Normal"/>
        <w:rPr/>
      </w:pPr>
      <w:r>
        <w:rPr/>
        <w:t>    </w:t>
      </w:r>
      <w:r>
        <w:rPr/>
        <w:t>She cer</w:t>
        <w:softHyphen/>
        <w:t>ta</w:t>
        <w:softHyphen/>
        <w:t>inly do</w:t>
        <w:softHyphen/>
        <w:t>esn’t miss sex. She do</w:t>
        <w:softHyphen/>
        <w:t>esn’t ne</w:t>
        <w:softHyphen/>
        <w:t>ed sex. She hardly ever even</w:t>
        <w:softHyphen/>
      </w:r>
      <w:r>
        <w:rPr>
          <w:i/>
          <w:iCs/>
        </w:rPr>
        <w:t>t</w:t>
        <w:softHyphen/>
        <w:t>hinks</w:t>
      </w:r>
      <w:r>
        <w:rPr/>
        <w:t xml:space="preserve"> abo</w:t>
        <w:softHyphen/>
        <w:t>ut sex.</w:t>
      </w:r>
    </w:p>
    <w:p>
      <w:pPr>
        <w:pStyle w:val="Normal"/>
        <w:rPr/>
      </w:pPr>
      <w:r>
        <w:rPr/>
        <w:t>    </w:t>
      </w:r>
      <w:r>
        <w:rPr/>
        <w:t>She sits up and shuts her eyes. She bre</w:t>
        <w:softHyphen/>
        <w:t>at</w:t>
        <w:softHyphen/>
        <w:t>hes de</w:t>
        <w:softHyphen/>
        <w:t>ep</w:t>
        <w:softHyphen/>
        <w:t>ly.</w:t>
      </w:r>
      <w:r>
        <w:rPr>
          <w:i/>
          <w:iCs/>
        </w:rPr>
        <w:t>Om ma</w:t>
        <w:softHyphen/>
        <w:t>ni pad</w:t>
        <w:softHyphen/>
        <w:t>me om</w:t>
      </w:r>
      <w:r>
        <w:rPr/>
        <w:t>. Who ne</w:t>
        <w:softHyphen/>
        <w:t>eds sex when the</w:t>
        <w:softHyphen/>
        <w:t>re is such pas</w:t>
        <w:softHyphen/>
        <w:t>si</w:t>
        <w:softHyphen/>
        <w:t>on in as simp</w:t>
        <w:softHyphen/>
        <w:t>le an act of li</w:t>
        <w:softHyphen/>
        <w:t>fe as bre</w:t>
        <w:softHyphen/>
        <w:t>at</w:t>
        <w:softHyphen/>
        <w:t>hing?</w:t>
      </w:r>
    </w:p>
    <w:p>
      <w:pPr>
        <w:pStyle w:val="Normal"/>
        <w:rPr/>
      </w:pPr>
      <w:r>
        <w:rPr/>
        <w:t>    </w:t>
      </w:r>
      <w:r>
        <w:rPr/>
        <w:t>She finds a bug in a corn</w:t>
        <w:softHyphen/>
        <w:t>husk and crus</w:t>
        <w:softHyphen/>
        <w:t>hes it bet</w:t>
        <w:softHyphen/>
        <w:t>we</w:t>
        <w:softHyphen/>
        <w:t>en thumb and fo</w:t>
        <w:softHyphen/>
        <w:t>re</w:t>
        <w:softHyphen/>
        <w:t>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Leonard Wil</w:t>
        <w:softHyphen/>
        <w:t>lard ta</w:t>
        <w:softHyphen/>
        <w:t>kes every</w:t>
        <w:softHyphen/>
        <w:t>body’s shit every day. He puts it in phi</w:t>
        <w:softHyphen/>
        <w:t>als and la</w:t>
        <w:softHyphen/>
        <w:t>bels it and ca</w:t>
        <w:softHyphen/>
        <w:t>ta</w:t>
        <w:softHyphen/>
        <w:t>logs it; he analy</w:t>
        <w:softHyphen/>
        <w:t>zes it and fi</w:t>
        <w:softHyphen/>
        <w:t>les the re</w:t>
        <w:softHyphen/>
        <w:t>sults. He ope</w:t>
        <w:softHyphen/>
        <w:t>ra</w:t>
        <w:softHyphen/>
        <w:t>tes and ma</w:t>
        <w:softHyphen/>
        <w:t>in</w:t>
        <w:softHyphen/>
        <w:t>ta</w:t>
        <w:softHyphen/>
        <w:t>ins the was</w:t>
        <w:softHyphen/>
        <w:t>te-rec</w:t>
        <w:softHyphen/>
        <w:t>la</w:t>
        <w:softHyphen/>
        <w:t>ma</w:t>
        <w:softHyphen/>
        <w:t>ti</w:t>
        <w:softHyphen/>
        <w:t>on systems and bi</w:t>
        <w:softHyphen/>
        <w:t>olo</w:t>
        <w:softHyphen/>
        <w:t>gi</w:t>
        <w:softHyphen/>
        <w:t>cal and mec</w:t>
        <w:softHyphen/>
        <w:t>ha</w:t>
        <w:softHyphen/>
        <w:t>ni</w:t>
        <w:softHyphen/>
        <w:t>cal fil</w:t>
        <w:softHyphen/>
        <w:t>te</w:t>
        <w:softHyphen/>
        <w:t>ring systems. It’s a dirty job, but so</w:t>
        <w:softHyphen/>
        <w:t>me</w:t>
        <w:softHyphen/>
        <w:t>one has to do it. If no one did it, the Ecosp</w:t>
        <w:softHyphen/>
        <w:t>he</w:t>
        <w:softHyphen/>
        <w:t>re wo</w:t>
        <w:softHyphen/>
        <w:t>uldn’t work. Le</w:t>
        <w:softHyphen/>
        <w:t>onard li</w:t>
        <w:softHyphen/>
        <w:t>kes to think of him</w:t>
        <w:softHyphen/>
        <w:t>self as the vi</w:t>
        <w:softHyphen/>
        <w:t>tal link in the Ecosp</w:t>
        <w:softHyphen/>
        <w:t>he</w:t>
        <w:softHyphen/>
        <w:t>re’s fo</w:t>
        <w:softHyphen/>
        <w:t>od cha</w:t>
        <w:softHyphen/>
        <w:t>in. Filt</w:t>
        <w:softHyphen/>
        <w:t>ra</w:t>
        <w:softHyphen/>
        <w:t>ti</w:t>
        <w:softHyphen/>
        <w:t>on is his li</w:t>
        <w:softHyphen/>
        <w:t>fe. Ecosp</w:t>
        <w:softHyphen/>
        <w:t>he</w:t>
        <w:softHyphen/>
        <w:t>re gi</w:t>
        <w:softHyphen/>
        <w:t>ves him an abun</w:t>
        <w:softHyphen/>
        <w:t>dan</w:t>
        <w:softHyphen/>
        <w:t>ce of op</w:t>
        <w:softHyphen/>
        <w:t>por</w:t>
        <w:softHyphen/>
        <w:t>tu</w:t>
        <w:softHyphen/>
        <w:t>nity to fe</w:t>
        <w:softHyphen/>
        <w:t>el ful</w:t>
        <w:softHyphen/>
        <w:t>fil</w:t>
        <w:softHyphen/>
        <w:t>led: the</w:t>
        <w:softHyphen/>
        <w:t>re are filt</w:t>
        <w:softHyphen/>
        <w:t>ra</w:t>
        <w:softHyphen/>
        <w:t>ti</w:t>
        <w:softHyphen/>
        <w:t>on systems in the se</w:t>
        <w:softHyphen/>
        <w:t>wa</w:t>
        <w:softHyphen/>
        <w:t>ge fa</w:t>
        <w:softHyphen/>
        <w:t>ci</w:t>
        <w:softHyphen/>
        <w:t>li</w:t>
        <w:softHyphen/>
        <w:t>ti</w:t>
        <w:softHyphen/>
        <w:t>es, in the gar</w:t>
        <w:softHyphen/>
        <w:t>ba</w:t>
        <w:softHyphen/>
        <w:t>ge-dis</w:t>
        <w:softHyphen/>
        <w:t>po</w:t>
        <w:softHyphen/>
        <w:t>sal units, in the wa</w:t>
        <w:softHyphen/>
        <w:t>ter-rec</w:t>
        <w:softHyphen/>
        <w:t>la</w:t>
        <w:softHyphen/>
        <w:t>ma</w:t>
        <w:softHyphen/>
        <w:t>ti</w:t>
        <w:softHyphen/>
        <w:t>on systems; the</w:t>
        <w:softHyphen/>
        <w:t>re are de</w:t>
        <w:softHyphen/>
        <w:t>sa</w:t>
        <w:softHyphen/>
        <w:t>li</w:t>
        <w:softHyphen/>
        <w:t>ni</w:t>
        <w:softHyphen/>
        <w:t>za</w:t>
        <w:softHyphen/>
        <w:t>ti</w:t>
        <w:softHyphen/>
        <w:t>on units bet</w:t>
        <w:softHyphen/>
        <w:t>we</w:t>
        <w:softHyphen/>
        <w:t>en the Oce</w:t>
        <w:softHyphen/>
        <w:t>an and the fresh</w:t>
        <w:softHyphen/>
        <w:t>wa</w:t>
        <w:softHyphen/>
        <w:t>ter marsh; the</w:t>
        <w:softHyphen/>
        <w:t>re are air filt</w:t>
        <w:softHyphen/>
        <w:t>ra</w:t>
        <w:softHyphen/>
        <w:t>ti</w:t>
        <w:softHyphen/>
        <w:t>on units, and air is al</w:t>
        <w:softHyphen/>
        <w:t>so cle</w:t>
        <w:softHyphen/>
        <w:t>aned by pum</w:t>
        <w:softHyphen/>
        <w:t>ping it be</w:t>
        <w:softHyphen/>
        <w:t>ne</w:t>
        <w:softHyphen/>
        <w:t>ath the Ecosp</w:t>
        <w:softHyphen/>
        <w:t>he</w:t>
        <w:softHyphen/>
        <w:t>re and al</w:t>
        <w:softHyphen/>
        <w:t>lo</w:t>
        <w:softHyphen/>
        <w:t>wing it to per</w:t>
        <w:softHyphen/>
        <w:t>co</w:t>
        <w:softHyphen/>
        <w:t>la</w:t>
        <w:softHyphen/>
        <w:t>te thro</w:t>
        <w:softHyphen/>
        <w:t>ugh the so</w:t>
        <w:softHyphen/>
        <w:t>il from se</w:t>
        <w:softHyphen/>
        <w:t>ve</w:t>
        <w:softHyphen/>
        <w:t>ral are</w:t>
        <w:softHyphen/>
        <w:t>as.</w:t>
      </w:r>
    </w:p>
    <w:p>
      <w:pPr>
        <w:pStyle w:val="Normal"/>
        <w:rPr/>
      </w:pPr>
      <w:r>
        <w:rPr/>
        <w:t>    </w:t>
      </w:r>
      <w:r>
        <w:rPr/>
        <w:t>Leonard lo</w:t>
        <w:softHyphen/>
        <w:t>ves to pu</w:t>
        <w:softHyphen/>
        <w:t>rify things. To ta</w:t>
        <w:softHyphen/>
        <w:t>ke a thing that is unu</w:t>
        <w:softHyphen/>
        <w:t>sab</w:t>
        <w:softHyphen/>
        <w:t>le in its pre</w:t>
        <w:softHyphen/>
        <w:t>sent form, and by pas</w:t>
        <w:softHyphen/>
        <w:t>sing it thro</w:t>
        <w:softHyphen/>
        <w:t>ugh buf</w:t>
        <w:softHyphen/>
        <w:t>fers and bar</w:t>
        <w:softHyphen/>
        <w:t>ri</w:t>
        <w:softHyphen/>
        <w:t>ers and fil</w:t>
        <w:softHyphen/>
        <w:t>ters, dis</w:t>
        <w:softHyphen/>
        <w:t>till a usab</w:t>
        <w:softHyphen/>
        <w:t>le, ne</w:t>
        <w:softHyphen/>
        <w:t>eded thing-that ma</w:t>
        <w:softHyphen/>
        <w:t>kes him fe</w:t>
        <w:softHyphen/>
        <w:t>el use</w:t>
        <w:softHyphen/>
        <w:t>ful. Ne</w:t>
        <w:softHyphen/>
        <w:t>eded. Staff co</w:t>
        <w:softHyphen/>
        <w:t>uldn’t bre</w:t>
        <w:softHyphen/>
        <w:t>at</w:t>
        <w:softHyphen/>
        <w:t>he wit</w:t>
        <w:softHyphen/>
        <w:t>ho</w:t>
        <w:softHyphen/>
        <w:t>ut him. Staff co</w:t>
        <w:softHyphen/>
        <w:t>uldn’t drink wit</w:t>
        <w:softHyphen/>
        <w:t>ho</w:t>
        <w:softHyphen/>
        <w:t>ut him. Wit</w:t>
        <w:softHyphen/>
        <w:t>ho</w:t>
        <w:softHyphen/>
        <w:t>ut Le</w:t>
        <w:softHyphen/>
        <w:t>onard, staff co</w:t>
        <w:softHyphen/>
        <w:t>uldn’t ta</w:t>
        <w:softHyphen/>
        <w:t>ke so much as a he</w:t>
        <w:softHyphen/>
        <w:t>althy shit. Wit</w:t>
        <w:softHyphen/>
        <w:t>ho</w:t>
        <w:softHyphen/>
        <w:t>ut Le</w:t>
        <w:softHyphen/>
        <w:t>onard, the shit wo</w:t>
        <w:softHyphen/>
        <w:t>uld ne</w:t>
        <w:softHyphen/>
        <w:t>ver hit the fans.</w:t>
      </w:r>
    </w:p>
    <w:p>
      <w:pPr>
        <w:pStyle w:val="Normal"/>
        <w:rPr/>
      </w:pPr>
      <w:r>
        <w:rPr/>
        <w:t>    </w:t>
      </w:r>
      <w:r>
        <w:rPr/>
        <w:t>Leonard has Hodg</w:t>
        <w:softHyphen/>
        <w:t>kin’s di</w:t>
        <w:softHyphen/>
        <w:t>se</w:t>
        <w:softHyphen/>
        <w:t>ase, a can</w:t>
        <w:softHyphen/>
        <w:t>cer of the lymph system. Ye</w:t>
        <w:softHyphen/>
        <w:t>ars ago ra</w:t>
        <w:softHyphen/>
        <w:t>di</w:t>
        <w:softHyphen/>
        <w:t>ati</w:t>
        <w:softHyphen/>
        <w:t>on the</w:t>
        <w:softHyphen/>
        <w:t>rapy ma</w:t>
        <w:softHyphen/>
        <w:t>de all his ha</w:t>
        <w:softHyphen/>
        <w:t>ir fall out and sta</w:t>
        <w:softHyphen/>
        <w:t>bi</w:t>
        <w:softHyphen/>
        <w:t>li</w:t>
        <w:softHyphen/>
        <w:t>zed his con</w:t>
        <w:softHyphen/>
        <w:t>di</w:t>
        <w:softHyphen/>
        <w:t>ti</w:t>
        <w:softHyphen/>
        <w:t>on eno</w:t>
        <w:softHyphen/>
        <w:t>ugh that he co</w:t>
        <w:softHyphen/>
        <w:t>uld be put on che</w:t>
        <w:softHyphen/>
        <w:t>mot</w:t>
        <w:softHyphen/>
        <w:t>he</w:t>
        <w:softHyphen/>
        <w:t>rapy, which only ma</w:t>
        <w:softHyphen/>
        <w:t>de him stu</w:t>
        <w:softHyphen/>
        <w:t>pid and vi</w:t>
        <w:softHyphen/>
        <w:t>olently ill for two days out of every month. He be</w:t>
        <w:softHyphen/>
        <w:t>gan put</w:t>
        <w:softHyphen/>
        <w:t>ting on we</w:t>
        <w:softHyphen/>
        <w:t>ight aga</w:t>
        <w:softHyphen/>
        <w:t>in, and his ha</w:t>
        <w:softHyphen/>
        <w:t>ir grew back in, even thic</w:t>
        <w:softHyphen/>
        <w:t>ker than be</w:t>
        <w:softHyphen/>
        <w:t>fo</w:t>
        <w:softHyphen/>
        <w:t>re, and the doc</w:t>
        <w:softHyphen/>
        <w:t>tors felt en</w:t>
        <w:softHyphen/>
        <w:t>co</w:t>
        <w:softHyphen/>
        <w:t>ura</w:t>
        <w:softHyphen/>
        <w:t>ged that his con</w:t>
        <w:softHyphen/>
        <w:t>di</w:t>
        <w:softHyphen/>
        <w:t>ti</w:t>
        <w:softHyphen/>
        <w:t>on had sta</w:t>
        <w:softHyphen/>
        <w:t>bi</w:t>
        <w:softHyphen/>
        <w:t>li</w:t>
        <w:softHyphen/>
        <w:t>zed. So</w:t>
        <w:softHyphen/>
        <w:t>me</w:t>
        <w:softHyphen/>
        <w:t>how his body le</w:t>
        <w:softHyphen/>
        <w:t>ar</w:t>
        <w:softHyphen/>
        <w:t>ned to li</w:t>
        <w:softHyphen/>
        <w:t>ve with the di</w:t>
        <w:softHyphen/>
        <w:t>se</w:t>
        <w:softHyphen/>
        <w:t>ase.</w:t>
      </w:r>
    </w:p>
    <w:p>
      <w:pPr>
        <w:pStyle w:val="Normal"/>
        <w:rPr/>
      </w:pPr>
      <w:r>
        <w:rPr/>
        <w:t>    </w:t>
      </w:r>
      <w:r>
        <w:rPr/>
        <w:t>Or, from a dif</w:t>
        <w:softHyphen/>
        <w:t>fe</w:t>
        <w:softHyphen/>
        <w:t>rent pers</w:t>
        <w:softHyphen/>
        <w:t>pec</w:t>
        <w:softHyphen/>
        <w:t>ti</w:t>
        <w:softHyphen/>
        <w:t>ve, he thinks (re</w:t>
        <w:softHyphen/>
        <w:t>ac</w:t>
        <w:softHyphen/>
        <w:t>hing a glo</w:t>
        <w:softHyphen/>
        <w:t>ved hand in</w:t>
        <w:softHyphen/>
        <w:t>to a wa</w:t>
        <w:softHyphen/>
        <w:t>ter con</w:t>
        <w:softHyphen/>
        <w:t>du</w:t>
        <w:softHyphen/>
        <w:t>it to withd</w:t>
        <w:softHyphen/>
        <w:t>raw what lo</w:t>
        <w:softHyphen/>
        <w:t>oks li</w:t>
        <w:softHyphen/>
        <w:t>ke a dirty wet air-con</w:t>
        <w:softHyphen/>
        <w:t>di</w:t>
        <w:softHyphen/>
        <w:t>ti</w:t>
        <w:softHyphen/>
        <w:t>oning fil</w:t>
        <w:softHyphen/>
        <w:t>ter), the di</w:t>
        <w:softHyphen/>
        <w:t>se</w:t>
        <w:softHyphen/>
        <w:t>ase has al</w:t>
        <w:softHyphen/>
        <w:t>lo</w:t>
        <w:softHyphen/>
        <w:t>wed his body to li</w:t>
        <w:softHyphen/>
        <w:t>ve. So that it can con</w:t>
        <w:softHyphen/>
        <w:t>ti</w:t>
        <w:softHyphen/>
        <w:t>nue to fe</w:t>
        <w:softHyphen/>
        <w:t>ed. This is why Le</w:t>
        <w:softHyphen/>
        <w:t>onard ra</w:t>
        <w:softHyphen/>
        <w:t>rely wor</w:t>
        <w:softHyphen/>
        <w:t>ri</w:t>
        <w:softHyphen/>
        <w:t>es abo</w:t>
        <w:softHyphen/>
        <w:t>ut the things that ro</w:t>
        <w:softHyphen/>
        <w:t>am the Out</w:t>
        <w:softHyphen/>
        <w:t>si</w:t>
        <w:softHyphen/>
        <w:t>de, the things Bill has dub</w:t>
        <w:softHyphen/>
        <w:t>bed car</w:t>
        <w:softHyphen/>
        <w:t>nit</w:t>
        <w:softHyphen/>
        <w:t>ro</w:t>
        <w:softHyphen/>
        <w:t>pes. He do</w:t>
        <w:softHyphen/>
        <w:t>esn’t worry abo</w:t>
        <w:softHyphen/>
        <w:t>ut them be</w:t>
        <w:softHyphen/>
        <w:t>ca</w:t>
        <w:softHyphen/>
        <w:t>use his body is be</w:t>
        <w:softHyphen/>
        <w:t>ing eaten from the</w:t>
        <w:softHyphen/>
      </w:r>
      <w:r>
        <w:rPr>
          <w:i/>
          <w:iCs/>
        </w:rPr>
        <w:t>in</w:t>
      </w:r>
      <w:r>
        <w:rPr/>
        <w:t xml:space="preserve"> si</w:t>
        <w:softHyphen/>
        <w:t>de. Or, to dis</w:t>
        <w:softHyphen/>
        <w:t>till it in a very Le</w:t>
        <w:softHyphen/>
        <w:t>onard-li</w:t>
        <w:softHyphen/>
        <w:t>ke way, the</w:t>
        <w:softHyphen/>
        <w:t>re is shit in his blo</w:t>
        <w:softHyphen/>
        <w:t>od, and he can’t fil</w:t>
        <w:softHyphen/>
        <w:t>ter it out.</w:t>
      </w:r>
    </w:p>
    <w:p>
      <w:pPr>
        <w:pStyle w:val="Normal"/>
        <w:rPr/>
      </w:pPr>
      <w:r>
        <w:rPr/>
        <w:t>    </w:t>
      </w:r>
      <w:r>
        <w:rPr/>
        <w:t>He sha</w:t>
        <w:softHyphen/>
        <w:t>kes the wet fil</w:t>
        <w:softHyphen/>
        <w:t>ter over a plas</w:t>
        <w:softHyphen/>
        <w:t>tic she</w:t>
        <w:softHyphen/>
        <w:t>et. Ropy black strands drip down. Le</w:t>
        <w:softHyphen/>
        <w:t>onard cle</w:t>
        <w:softHyphen/>
        <w:t>ans the fil</w:t>
        <w:softHyphen/>
        <w:t>ter with a comp</w:t>
        <w:softHyphen/>
        <w:t>res</w:t>
        <w:softHyphen/>
        <w:t>sed-air ho</w:t>
        <w:softHyphen/>
        <w:t>se, re</w:t>
        <w:softHyphen/>
        <w:t>turns it to the con</w:t>
        <w:softHyphen/>
        <w:t>du</w:t>
        <w:softHyphen/>
        <w:t>it, then bund</w:t>
        <w:softHyphen/>
        <w:t>les and twist-ti</w:t>
        <w:softHyphen/>
        <w:t>es the plas</w:t>
        <w:softHyphen/>
        <w:t>tic sh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Walking with it drip</w:t>
        <w:softHyphen/>
        <w:t>ping to the lab, Le</w:t>
        <w:softHyphen/>
        <w:t>onard re</w:t>
        <w:softHyphen/>
        <w:t>ali</w:t>
        <w:softHyphen/>
        <w:t>zes that the</w:t>
        <w:softHyphen/>
        <w:t>re is now</w:t>
        <w:softHyphen/>
        <w:t>he</w:t>
        <w:softHyphen/>
        <w:t>re el</w:t>
        <w:softHyphen/>
        <w:t>se on Earth, any</w:t>
        <w:softHyphen/>
        <w:t>mo</w:t>
        <w:softHyphen/>
        <w:t>re, whe</w:t>
        <w:softHyphen/>
        <w:t>re he co</w:t>
        <w:softHyphen/>
        <w:t>uld per</w:t>
        <w:softHyphen/>
        <w:t>form his job. Le</w:t>
        <w:softHyphen/>
        <w:t>onard fe</w:t>
        <w:softHyphen/>
        <w:t>els he is the most re</w:t>
        <w:softHyphen/>
        <w:t>alis</w:t>
        <w:softHyphen/>
        <w:t>tic of all the Staff-and he knows what it’s li</w:t>
        <w:softHyphen/>
        <w:t>ke out</w:t>
        <w:softHyphen/>
        <w:t>si</w:t>
        <w:softHyphen/>
        <w:t>de the</w:t>
        <w:softHyphen/>
        <w:t>ir brit</w:t>
        <w:softHyphen/>
        <w:t>tle lit</w:t>
        <w:softHyphen/>
        <w:t>tle en</w:t>
        <w:softHyphen/>
        <w:t>vi</w:t>
        <w:softHyphen/>
        <w:t>ron</w:t>
        <w:softHyphen/>
        <w:t>ment. Tho</w:t>
        <w:softHyphen/>
        <w:t>ugh he helps ma</w:t>
        <w:softHyphen/>
        <w:t>in</w:t>
        <w:softHyphen/>
        <w:t>ta</w:t>
        <w:softHyphen/>
        <w:t>in the sta</w:t>
        <w:softHyphen/>
        <w:t>ti</w:t>
        <w:softHyphen/>
        <w:t>on, and the</w:t>
        <w:softHyphen/>
        <w:t>re</w:t>
        <w:softHyphen/>
        <w:t>fo</w:t>
        <w:softHyphen/>
        <w:t>re the il</w:t>
        <w:softHyphen/>
        <w:t>lu</w:t>
        <w:softHyphen/>
        <w:t>si</w:t>
        <w:softHyphen/>
        <w:t>on the sta</w:t>
        <w:softHyphen/>
        <w:t>ti</w:t>
        <w:softHyphen/>
        <w:t>on rep</w:t>
        <w:softHyphen/>
        <w:t>re</w:t>
        <w:softHyphen/>
        <w:t>sents, he un</w:t>
        <w:softHyphen/>
        <w:t>ders</w:t>
        <w:softHyphen/>
        <w:t>tands in</w:t>
        <w:softHyphen/>
        <w:t>tu</w:t>
        <w:softHyphen/>
        <w:t>iti</w:t>
        <w:softHyphen/>
        <w:t>vely that his re</w:t>
        <w:softHyphen/>
        <w:t>asons for do</w:t>
        <w:softHyphen/>
        <w:t>ing so are qu</w:t>
        <w:softHyphen/>
        <w:t>ite dif</w:t>
        <w:softHyphen/>
        <w:t>fe</w:t>
        <w:softHyphen/>
        <w:t>rent from the</w:t>
        <w:softHyphen/>
        <w:t>irs. They ma</w:t>
        <w:softHyphen/>
        <w:t>in</w:t>
        <w:softHyphen/>
        <w:t>ta</w:t>
        <w:softHyphen/>
        <w:t>in Ecosp</w:t>
        <w:softHyphen/>
        <w:t>he</w:t>
        <w:softHyphen/>
        <w:t>re as a de</w:t>
        <w:softHyphen/>
        <w:t>ni</w:t>
        <w:softHyphen/>
        <w:t>al of what has chan</w:t>
        <w:softHyphen/>
        <w:t>ged Out</w:t>
        <w:softHyphen/>
        <w:t>si</w:t>
        <w:softHyphen/>
        <w:t>de. He ma</w:t>
        <w:softHyphen/>
        <w:t>in</w:t>
        <w:softHyphen/>
        <w:t>ta</w:t>
        <w:softHyphen/>
        <w:t>ins it as a tri</w:t>
        <w:softHyphen/>
        <w:t>ump</w:t>
        <w:softHyphen/>
        <w:t>hant af</w:t>
        <w:softHyphen/>
        <w:t>fir</w:t>
        <w:softHyphen/>
        <w:t>ma</w:t>
        <w:softHyphen/>
        <w:t>ti</w:t>
        <w:softHyphen/>
        <w:t>on of the sa</w:t>
        <w:softHyphen/>
        <w:t>me. As abo</w:t>
        <w:softHyphen/>
        <w:t>ve, so be</w:t>
        <w:softHyphen/>
        <w:t>low. No</w:t>
        <w:softHyphen/>
        <w:t>ne of the ot</w:t>
        <w:softHyphen/>
        <w:t>hers, be</w:t>
        <w:softHyphen/>
        <w:t>ing physi</w:t>
        <w:softHyphen/>
        <w:t>cal</w:t>
        <w:softHyphen/>
        <w:t>ly fit, can ap</w:t>
        <w:softHyphen/>
        <w:t>pre</w:t>
        <w:softHyphen/>
        <w:t>ci</w:t>
        <w:softHyphen/>
        <w:t>ate this. The</w:t>
        <w:softHyphen/>
        <w:t>re</w:t>
        <w:softHyphen/>
        <w:t>fo</w:t>
        <w:softHyphen/>
        <w:t>re no</w:t>
        <w:softHyphen/>
        <w:t>ne of the ot</w:t>
        <w:softHyphen/>
        <w:t>hers can ade</w:t>
        <w:softHyphen/>
        <w:t>qu</w:t>
        <w:softHyphen/>
        <w:t>ately ap</w:t>
        <w:softHyphen/>
        <w:t>pre</w:t>
        <w:softHyphen/>
        <w:t>ci</w:t>
        <w:softHyphen/>
        <w:t>ate Le</w:t>
        <w:softHyphen/>
        <w:t>onard.</w:t>
      </w:r>
    </w:p>
    <w:p>
      <w:pPr>
        <w:pStyle w:val="Normal"/>
        <w:rPr/>
      </w:pPr>
      <w:r>
        <w:rPr/>
        <w:t>    </w:t>
      </w:r>
      <w:r>
        <w:rPr/>
        <w:t>But he ke</w:t>
        <w:softHyphen/>
        <w:t>eps up a che</w:t>
        <w:softHyphen/>
        <w:t>ery fa</w:t>
        <w:softHyphen/>
        <w:t>ca</w:t>
        <w:softHyphen/>
        <w:t>de. It’s im</w:t>
        <w:softHyphen/>
        <w:t>por</w:t>
        <w:softHyphen/>
        <w:t>tant to him that he do this.</w:t>
      </w:r>
    </w:p>
    <w:p>
      <w:pPr>
        <w:pStyle w:val="Normal"/>
        <w:rPr/>
      </w:pPr>
      <w:r>
        <w:rPr/>
        <w:t>    </w:t>
      </w:r>
      <w:r>
        <w:rPr/>
        <w:t>In the lab he un</w:t>
        <w:softHyphen/>
        <w:t>bund</w:t>
        <w:softHyphen/>
        <w:t>les the plas</w:t>
        <w:softHyphen/>
        <w:t>tic and bre</w:t>
        <w:softHyphen/>
        <w:t>at</w:t>
        <w:softHyphen/>
        <w:t>hes de</w:t>
        <w:softHyphen/>
        <w:t>ep</w:t>
        <w:softHyphen/>
        <w:t>ly.</w:t>
      </w:r>
      <w:r>
        <w:rPr>
          <w:i/>
          <w:iCs/>
        </w:rPr>
        <w:t>That</w:t>
      </w:r>
      <w:r>
        <w:rPr/>
        <w:t xml:space="preserve"> is the stuff of li</w:t>
        <w:softHyphen/>
        <w:t>fe, and don’t let an</w:t>
        <w:softHyphen/>
        <w:t>yo</w:t>
        <w:softHyphen/>
        <w:t>ne tell you ot</w:t>
        <w:softHyphen/>
        <w:t>her</w:t>
        <w:softHyphen/>
        <w:t>w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Deke and Ha</w:t>
        <w:softHyphen/>
        <w:t>if</w:t>
        <w:softHyphen/>
        <w:t>fa are fuc</w:t>
        <w:softHyphen/>
        <w:t>king on the thirty-fo</w:t>
        <w:softHyphen/>
        <w:t>ot be</w:t>
        <w:softHyphen/>
        <w:t>ach. De</w:t>
        <w:softHyphen/>
        <w:t>ke and Ha</w:t>
        <w:softHyphen/>
        <w:t>if</w:t>
        <w:softHyphen/>
        <w:t>fa are al</w:t>
        <w:softHyphen/>
        <w:t>ways fuc</w:t>
        <w:softHyphen/>
        <w:t>king so</w:t>
        <w:softHyphen/>
        <w:t>mew</w:t>
        <w:softHyphen/>
        <w:t>he</w:t>
        <w:softHyphen/>
        <w:t>re. “Oh, lo</w:t>
        <w:softHyphen/>
        <w:t>ok,” Ha</w:t>
        <w:softHyphen/>
        <w:t>if</w:t>
        <w:softHyphen/>
        <w:t>fa says. She po</w:t>
        <w:softHyphen/>
        <w:t>ints, and the</w:t>
        <w:softHyphen/>
        <w:t>ir rhythm halts. De</w:t>
        <w:softHyphen/>
        <w:t>ke rolls his he</w:t>
        <w:softHyphen/>
        <w:t>ad to lo</w:t>
        <w:softHyphen/>
        <w:t>ok out on the wa</w:t>
        <w:softHyphen/>
        <w:t>ter, not min</w:t>
        <w:softHyphen/>
        <w:t>ding the sand that grinds in</w:t>
        <w:softHyphen/>
        <w:t>to his brush-cut 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Don’t see not</w:t>
        <w:softHyphen/>
        <w:t>hin’,” he says.</w:t>
      </w:r>
    </w:p>
    <w:p>
      <w:pPr>
        <w:pStyle w:val="Normal"/>
        <w:rPr/>
      </w:pPr>
      <w:r>
        <w:rPr/>
        <w:t>    “</w:t>
      </w:r>
      <w:r>
        <w:rPr/>
        <w:t>A fish,” she says. She sets her hands on his chest and re</w:t>
        <w:softHyphen/>
        <w:t>su</w:t>
        <w:softHyphen/>
        <w:t>mes.</w:t>
      </w:r>
    </w:p>
    <w:p>
      <w:pPr>
        <w:pStyle w:val="Normal"/>
        <w:rPr/>
      </w:pPr>
      <w:r>
        <w:rPr/>
        <w:t>    “</w:t>
      </w:r>
      <w:r>
        <w:rPr/>
        <w:t>Fish on Fri</w:t>
        <w:softHyphen/>
        <w:t>day,” he says. “May</w:t>
        <w:softHyphen/>
        <w:t>be I’ll ho</w:t>
        <w:softHyphen/>
        <w:t>ok ’im. What’s to</w:t>
        <w:softHyphen/>
        <w:t>day?”</w:t>
      </w:r>
    </w:p>
    <w:p>
      <w:pPr>
        <w:pStyle w:val="Normal"/>
        <w:rPr/>
      </w:pPr>
      <w:r>
        <w:rPr/>
        <w:t>    “</w:t>
      </w:r>
      <w:r>
        <w:rPr/>
        <w:t>I don’t know.” Her ac</w:t>
        <w:softHyphen/>
        <w:t>cent, which used to charm him, is in</w:t>
        <w:softHyphen/>
        <w:t>vi</w:t>
        <w:softHyphen/>
        <w:t>sib</w:t>
        <w:softHyphen/>
        <w:t>le to him now. “Wed</w:t>
        <w:softHyphen/>
        <w:t>nes</w:t>
        <w:softHyphen/>
        <w:t>day.”</w:t>
      </w:r>
    </w:p>
    <w:p>
      <w:pPr>
        <w:pStyle w:val="Normal"/>
        <w:rPr/>
      </w:pPr>
      <w:r>
        <w:rPr/>
        <w:t>    “</w:t>
      </w:r>
      <w:r>
        <w:rPr/>
        <w:t>Anything-Can-Happen Day,” he says, and arc</w:t>
        <w:softHyphen/>
        <w:t>hes his back as he be</w:t>
        <w:softHyphen/>
        <w:t>gins to c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bove them on the ro</w:t>
        <w:softHyphen/>
        <w:t>of, Di</w:t>
        <w:softHyphen/>
        <w:t>eter the ma</w:t>
        <w:softHyphen/>
        <w:t>ri</w:t>
        <w:softHyphen/>
        <w:t>ne bi</w:t>
        <w:softHyphen/>
        <w:t>olo</w:t>
        <w:softHyphen/>
        <w:t>gist watc</w:t>
        <w:softHyphen/>
        <w:t>hes thro</w:t>
        <w:softHyphen/>
        <w:t>ugh the glass. So</w:t>
        <w:softHyphen/>
        <w:t>me</w:t>
        <w:softHyphen/>
        <w:t>ti</w:t>
        <w:softHyphen/>
        <w:t>mes the Ecosp</w:t>
        <w:softHyphen/>
        <w:t>he</w:t>
        <w:softHyphen/>
        <w:t>re to him is a big aqu</w:t>
        <w:softHyphen/>
        <w:t>ari</w:t>
        <w:softHyphen/>
        <w:t>um. He watc</w:t>
        <w:softHyphen/>
        <w:t>hes De</w:t>
        <w:softHyphen/>
        <w:t>ke and Ha</w:t>
        <w:softHyphen/>
        <w:t>if</w:t>
        <w:softHyphen/>
        <w:t>fa not from a ne</w:t>
        <w:softHyphen/>
        <w:t>ed to ac</w:t>
        <w:softHyphen/>
        <w:t>com</w:t>
        <w:softHyphen/>
        <w:t>mo</w:t>
        <w:softHyphen/>
        <w:t>da</w:t>
        <w:softHyphen/>
        <w:t>te vo</w:t>
        <w:softHyphen/>
        <w:t>ye</w:t>
        <w:softHyphen/>
        <w:t>urism so much as from a de</w:t>
        <w:softHyphen/>
        <w:t>si</w:t>
        <w:softHyphen/>
        <w:t>re to al</w:t>
        <w:softHyphen/>
        <w:t>le</w:t>
        <w:softHyphen/>
        <w:t>vi</w:t>
        <w:softHyphen/>
        <w:t>ate bo</w:t>
        <w:softHyphen/>
        <w:t>re</w:t>
        <w:softHyphen/>
        <w:t>dom. The first co</w:t>
        <w:softHyphen/>
        <w:t>up</w:t>
        <w:softHyphen/>
        <w:t>le of months, every</w:t>
        <w:softHyphen/>
        <w:t>body went at every</w:t>
        <w:softHyphen/>
        <w:t>body el</w:t>
        <w:softHyphen/>
        <w:t>se in va</w:t>
        <w:softHyphen/>
        <w:t>ri</w:t>
        <w:softHyphen/>
        <w:t>o</w:t>
        <w:softHyphen/>
        <w:t>us com</w:t>
        <w:softHyphen/>
        <w:t>bi</w:t>
        <w:softHyphen/>
        <w:t>na</w:t>
        <w:softHyphen/>
        <w:t>ti</w:t>
        <w:softHyphen/>
        <w:t>ons, then set</w:t>
        <w:softHyphen/>
        <w:t>tled in</w:t>
        <w:softHyphen/>
        <w:t>to a few pa</w:t>
        <w:softHyphen/>
        <w:t>irings that dis</w:t>
        <w:softHyphen/>
        <w:t>sol</w:t>
        <w:softHyphen/>
        <w:t>ved, eit</w:t>
        <w:softHyphen/>
        <w:t>her from at</w:t>
        <w:softHyphen/>
        <w:t>tri</w:t>
        <w:softHyphen/>
        <w:t>ti</w:t>
        <w:softHyphen/>
        <w:t>on or from ent</w:t>
        <w:softHyphen/>
        <w:t>ropy, and now every</w:t>
        <w:softHyphen/>
        <w:t>body is mo</w:t>
        <w:softHyphen/>
        <w:t>re or less an en</w:t>
        <w:softHyphen/>
        <w:t>vi</w:t>
        <w:softHyphen/>
        <w:t>ron</w:t>
        <w:softHyphen/>
        <w:t>ment un</w:t>
        <w:softHyphen/>
        <w:t>to his or her self. In this they are li</w:t>
        <w:softHyphen/>
        <w:t>ke the sci</w:t>
        <w:softHyphen/>
        <w:t>en</w:t>
        <w:softHyphen/>
        <w:t>ti</w:t>
        <w:softHyphen/>
        <w:t>fic won</w:t>
        <w:softHyphen/>
        <w:t>der in which they all li</w:t>
        <w:softHyphen/>
        <w:t>ve, but which no</w:t>
        <w:softHyphen/>
        <w:t>ne calls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Dieter is sup</w:t>
        <w:softHyphen/>
        <w:t>po</w:t>
        <w:softHyphen/>
        <w:t>sed to be cle</w:t>
        <w:softHyphen/>
        <w:t>aning so</w:t>
        <w:softHyphen/>
        <w:t>lar pa</w:t>
        <w:softHyphen/>
        <w:t>nels. Dust from the Ari</w:t>
        <w:softHyphen/>
        <w:t>zo</w:t>
        <w:softHyphen/>
        <w:t>na de</w:t>
        <w:softHyphen/>
        <w:t>sert ac</w:t>
        <w:softHyphen/>
        <w:t>cu</w:t>
        <w:softHyphen/>
        <w:t>mu</w:t>
        <w:softHyphen/>
        <w:t>la</w:t>
        <w:softHyphen/>
        <w:t>tes on the Ecosp</w:t>
        <w:softHyphen/>
        <w:t>he</w:t>
        <w:softHyphen/>
        <w:t>re’s glass-and-alu</w:t>
        <w:softHyphen/>
        <w:t>mi</w:t>
        <w:softHyphen/>
        <w:t>num ro</w:t>
        <w:softHyphen/>
        <w:t>of, and when it is thick upon the so</w:t>
        <w:softHyphen/>
        <w:t>lar cells, the sta</w:t>
        <w:softHyphen/>
        <w:t>ti</w:t>
        <w:softHyphen/>
        <w:t>on’s po</w:t>
        <w:softHyphen/>
        <w:t>wer supply is di</w:t>
        <w:softHyphen/>
        <w:t>mi</w:t>
        <w:softHyphen/>
        <w:t>nis</w:t>
        <w:softHyphen/>
        <w:t>hed. But the</w:t>
        <w:softHyphen/>
        <w:t>re are a lot of so</w:t>
        <w:softHyphen/>
        <w:t>lar-po</w:t>
        <w:softHyphen/>
        <w:t>wer cells, and it is a hot July day in the Ari</w:t>
        <w:softHyphen/>
        <w:t>zo</w:t>
        <w:softHyphen/>
        <w:t>na de</w:t>
        <w:softHyphen/>
        <w:t>sert. Di</w:t>
        <w:softHyphen/>
        <w:t>eter ta</w:t>
        <w:softHyphen/>
        <w:t>kes fre</w:t>
        <w:softHyphen/>
        <w:t>qu</w:t>
        <w:softHyphen/>
        <w:t>ent wa</w:t>
        <w:softHyphen/>
        <w:t>ter bre</w:t>
        <w:softHyphen/>
        <w:t>aks.</w:t>
      </w:r>
    </w:p>
    <w:p>
      <w:pPr>
        <w:pStyle w:val="Normal"/>
        <w:rPr/>
      </w:pPr>
      <w:r>
        <w:rPr/>
        <w:t>    </w:t>
      </w:r>
      <w:r>
        <w:rPr/>
        <w:t>Below him Ha</w:t>
        <w:softHyphen/>
        <w:t>if</w:t>
        <w:softHyphen/>
        <w:t>fa and De</w:t>
        <w:softHyphen/>
        <w:t>ke se</w:t>
        <w:softHyphen/>
        <w:t>em to be fi</w:t>
        <w:softHyphen/>
        <w:t>nis</w:t>
        <w:softHyphen/>
        <w:t>hed, and he lo</w:t>
        <w:softHyphen/>
        <w:t>oks away. He stands and puts his hands on his hips, tur</w:t>
        <w:softHyphen/>
        <w:t>ning to ta</w:t>
        <w:softHyphen/>
        <w:t>ke in the gle</w:t>
        <w:softHyphen/>
        <w:t>aming, slo</w:t>
        <w:softHyphen/>
        <w:t>ping ge</w:t>
        <w:softHyphen/>
        <w:t>ometry of glass and alu</w:t>
        <w:softHyphen/>
        <w:t>mi</w:t>
        <w:softHyphen/>
        <w:t>num that is the sta</w:t>
        <w:softHyphen/>
        <w:t>ti</w:t>
        <w:softHyphen/>
        <w:t>on. Ecosp</w:t>
        <w:softHyphen/>
        <w:t>he</w:t>
        <w:softHyphen/>
        <w:t>re is bu</w:t>
        <w:softHyphen/>
        <w:t>ilt in</w:t>
        <w:softHyphen/>
        <w:t>to the si</w:t>
        <w:softHyphen/>
        <w:t>de of a gently slo</w:t>
        <w:softHyphen/>
        <w:t>ping hill; the ra</w:t>
        <w:softHyphen/>
        <w:t>in fo</w:t>
        <w:softHyphen/>
        <w:t>rest up</w:t>
        <w:softHyphen/>
        <w:t>hill is forty fe</w:t>
        <w:softHyphen/>
        <w:t>et hig</w:t>
        <w:softHyphen/>
        <w:t>her than the de</w:t>
        <w:softHyphen/>
        <w:t>sert down</w:t>
        <w:softHyphen/>
        <w:t>hill, which is al</w:t>
        <w:softHyphen/>
        <w:t>so ne</w:t>
        <w:softHyphen/>
        <w:t>arly six hund</w:t>
        <w:softHyphen/>
        <w:t>red fe</w:t>
        <w:softHyphen/>
        <w:t>et dis</w:t>
        <w:softHyphen/>
        <w:t>tant. Hot air ri</w:t>
        <w:softHyphen/>
        <w:t>ses from the de</w:t>
        <w:softHyphen/>
        <w:t>sert and flows up</w:t>
        <w:softHyphen/>
        <w:t>hill; con</w:t>
        <w:softHyphen/>
        <w:t>den</w:t>
        <w:softHyphen/>
        <w:t>sers in the ra</w:t>
        <w:softHyphen/>
        <w:t>in fo</w:t>
        <w:softHyphen/>
        <w:t>rest co</w:t>
        <w:softHyphen/>
        <w:t>ol the air and se</w:t>
        <w:softHyphen/>
        <w:t>pa</w:t>
        <w:softHyphen/>
        <w:t>ra</w:t>
        <w:softHyphen/>
        <w:t>te the mo</w:t>
        <w:softHyphen/>
        <w:t>is</w:t>
        <w:softHyphen/>
        <w:t>tu</w:t>
        <w:softHyphen/>
        <w:t>re. It ac</w:t>
        <w:softHyphen/>
        <w:t>tu</w:t>
        <w:softHyphen/>
        <w:t>al</w:t>
        <w:softHyphen/>
        <w:t>ly ra</w:t>
        <w:softHyphen/>
        <w:t>ins in the in</w:t>
        <w:softHyphen/>
        <w:t>do</w:t>
        <w:softHyphen/>
        <w:t>or ra</w:t>
        <w:softHyphen/>
        <w:t>in fo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Dieter lo</w:t>
        <w:softHyphen/>
        <w:t>oks at the ter</w:t>
        <w:softHyphen/>
        <w:t>ra</w:t>
        <w:softHyphen/>
        <w:t>ced Az</w:t>
        <w:softHyphen/>
        <w:t>tec pyra</w:t>
        <w:softHyphen/>
        <w:t>mid of glass and alu</w:t>
        <w:softHyphen/>
        <w:t>mi</w:t>
        <w:softHyphen/>
        <w:t>num that caps the ra</w:t>
        <w:softHyphen/>
        <w:t>in fo</w:t>
        <w:softHyphen/>
        <w:t>rest. What wo</w:t>
        <w:softHyphen/>
        <w:t>uld it fe</w:t>
        <w:softHyphen/>
        <w:t>el li</w:t>
        <w:softHyphen/>
        <w:t>ke, he won</w:t>
        <w:softHyphen/>
        <w:t>ders, to jump from the top? A sen</w:t>
        <w:softHyphen/>
        <w:t>se of fre</w:t>
        <w:softHyphen/>
        <w:t>edom, the ex</w:t>
        <w:softHyphen/>
        <w:t>hi</w:t>
        <w:softHyphen/>
        <w:t>la</w:t>
        <w:softHyphen/>
        <w:t>ra</w:t>
        <w:softHyphen/>
        <w:t>ti</w:t>
        <w:softHyphen/>
        <w:t>on of we</w:t>
        <w:softHyphen/>
        <w:t>ight</w:t>
        <w:softHyphen/>
        <w:t>les</w:t>
        <w:softHyphen/>
        <w:t>sness, and then the gro</w:t>
        <w:softHyphen/>
        <w:t>und, stop</w:t>
        <w:softHyphen/>
        <w:t>ping all tho</w:t>
        <w:softHyphen/>
        <w:t>ught. All worry. All pa</w:t>
        <w:softHyphen/>
        <w:t>in. All f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But an eighty-fo</w:t>
        <w:softHyphen/>
        <w:t>ot fall might not kill him. And even if it did, he’d just get back up and start wal</w:t>
        <w:softHyphen/>
        <w:t>king aro</w:t>
        <w:softHyphen/>
        <w:t>und aga</w:t>
        <w:softHyphen/>
        <w:t>in. No, a bul</w:t>
        <w:softHyphen/>
        <w:t>let in the bra</w:t>
        <w:softHyphen/>
        <w:t>in is abo</w:t>
        <w:softHyphen/>
        <w:t>ut the only way to go, he thinks la</w:t>
        <w:softHyphen/>
        <w:t>co</w:t>
        <w:softHyphen/>
        <w:t>ni</w:t>
        <w:softHyphen/>
        <w:t>cal</w:t>
        <w:softHyphen/>
        <w:t>ly, ben</w:t>
        <w:softHyphen/>
        <w:t>ding to pick up his rags and eco</w:t>
        <w:softHyphen/>
        <w:t>nomy-si</w:t>
        <w:softHyphen/>
        <w:t>ze bot</w:t>
        <w:softHyphen/>
        <w:t>tle of Win</w:t>
        <w:softHyphen/>
        <w:t>dex. Sha</w:t>
        <w:softHyphen/>
        <w:t>me Bill had to ha</w:t>
        <w:softHyphen/>
        <w:t>ve the fo</w:t>
        <w:softHyphen/>
        <w:t>re</w:t>
        <w:softHyphen/>
        <w:t>sight to lock up the guns they ob</w:t>
        <w:softHyphen/>
        <w:t>ta</w:t>
        <w:softHyphen/>
        <w:t>ined on that one ex</w:t>
        <w:softHyphen/>
        <w:t>pe</w:t>
        <w:softHyphen/>
        <w:t>di</w:t>
        <w:softHyphen/>
        <w:t>ti</w:t>
        <w:softHyphen/>
        <w:t>on to Tuc</w:t>
        <w:softHyphen/>
        <w:t>son, a ye</w:t>
        <w:softHyphen/>
        <w:t>ar ago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s left, over the ed</w:t>
        <w:softHyphen/>
        <w:t>ge and down at the par</w:t>
        <w:softHyphen/>
        <w:t>king lot be</w:t>
        <w:softHyphen/>
        <w:t>hind the hu</w:t>
        <w:softHyphen/>
        <w:t>man ha</w:t>
        <w:softHyphen/>
        <w:t>bi</w:t>
        <w:softHyphen/>
        <w:t>tat. The Je</w:t>
        <w:softHyphen/>
        <w:t>ep Che</w:t>
        <w:softHyphen/>
        <w:t>ro</w:t>
        <w:softHyphen/>
        <w:t>kee and the Land Ro</w:t>
        <w:softHyphen/>
        <w:t>ver are still the</w:t>
        <w:softHyphen/>
        <w:t>re. It wo</w:t>
        <w:softHyphen/>
        <w:t>uld be so god</w:t>
        <w:softHyphen/>
        <w:t>dam</w:t>
        <w:softHyphen/>
        <w:t>ned easy. Just get in, crank up one of tho</w:t>
        <w:softHyphen/>
        <w:t>se ba</w:t>
        <w:softHyphen/>
        <w:t>bi</w:t>
        <w:softHyphen/>
        <w:t>es-might ne</w:t>
        <w:softHyphen/>
        <w:t>ed to ju</w:t>
        <w:softHyphen/>
        <w:t>ice up the bat</w:t>
        <w:softHyphen/>
        <w:t>tery, but the</w:t>
        <w:softHyphen/>
        <w:t>re was plenty of that to go aro</w:t>
        <w:softHyphen/>
        <w:t>und-put her in ge</w:t>
        <w:softHyphen/>
        <w:t>ar, and fuc</w:t>
        <w:softHyphen/>
        <w:t>king go.</w:t>
      </w:r>
    </w:p>
    <w:p>
      <w:pPr>
        <w:pStyle w:val="Normal"/>
        <w:rPr/>
      </w:pPr>
      <w:r>
        <w:rPr/>
        <w:t>    </w:t>
      </w:r>
      <w:r>
        <w:rPr/>
        <w:t>He’d do it in a mi</w:t>
        <w:softHyphen/>
        <w:t>nu</w:t>
        <w:softHyphen/>
        <w:t>te, too, if the</w:t>
        <w:softHyphen/>
        <w:t>re was so</w:t>
        <w:softHyphen/>
        <w:t>mep</w:t>
        <w:softHyphen/>
        <w:t>la</w:t>
        <w:softHyphen/>
        <w:t>ce to fuc</w:t>
        <w:softHyphen/>
        <w:t>king go</w:t>
        <w:softHyphen/>
      </w:r>
      <w:r>
        <w:rPr>
          <w:i/>
          <w:iCs/>
        </w:rPr>
        <w:t>to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And Marly. She climbs down from a tree, drops her pru</w:t>
        <w:softHyphen/>
        <w:t>ning she</w:t>
        <w:softHyphen/>
        <w:t>ars, un</w:t>
        <w:softHyphen/>
        <w:t>ti</w:t>
        <w:softHyphen/>
        <w:t>es her har</w:t>
        <w:softHyphen/>
        <w:t>ness, and lets it fall at her fe</w:t>
        <w:softHyphen/>
        <w:t>et. She mops her brow. It is ama</w:t>
        <w:softHyphen/>
        <w:t>zingly hu</w:t>
        <w:softHyphen/>
        <w:t>mid in he</w:t>
        <w:softHyphen/>
        <w:t>re. “Tro</w:t>
        <w:softHyphen/>
        <w:t>pi</w:t>
        <w:softHyphen/>
        <w:t>cal” is such a mis</w:t>
        <w:softHyphen/>
        <w:t>le</w:t>
        <w:softHyphen/>
        <w:t>ading word, she thinks, co</w:t>
        <w:softHyphen/>
        <w:t>nj</w:t>
        <w:softHyphen/>
        <w:t>uring mai ta</w:t>
        <w:softHyphen/>
        <w:t>is and vir</w:t>
        <w:softHyphen/>
        <w:t>gin be</w:t>
        <w:softHyphen/>
        <w:t>ac</w:t>
        <w:softHyphen/>
        <w:t>hes. In the hig</w:t>
        <w:softHyphen/>
        <w:t>her branc</w:t>
        <w:softHyphen/>
        <w:t>hes of the tree she has be</w:t>
        <w:softHyphen/>
        <w:t>en pru</w:t>
        <w:softHyphen/>
        <w:t>ning it is not so bad; the eter</w:t>
        <w:softHyphen/>
        <w:t>nal tra</w:t>
        <w:softHyphen/>
        <w:t>de wind from the down</w:t>
        <w:softHyphen/>
        <w:t>hill de</w:t>
        <w:softHyphen/>
        <w:t>sert is co</w:t>
        <w:softHyphen/>
        <w:t>oling. On the sur</w:t>
        <w:softHyphen/>
        <w:t>fa</w:t>
        <w:softHyphen/>
        <w:t>ce, tho</w:t>
        <w:softHyphen/>
        <w:t>ugh, the bre</w:t>
        <w:softHyphen/>
        <w:t>eze is bro</w:t>
        <w:softHyphen/>
        <w:t>ken up by the thick fo</w:t>
        <w:softHyphen/>
        <w:t>li</w:t>
        <w:softHyphen/>
        <w:t>age, and the cli</w:t>
        <w:softHyphen/>
        <w:t>ma</w:t>
        <w:softHyphen/>
        <w:t>te is dank and wet.</w:t>
      </w:r>
    </w:p>
    <w:p>
      <w:pPr>
        <w:pStyle w:val="Normal"/>
        <w:rPr/>
      </w:pPr>
      <w:r>
        <w:rPr/>
        <w:t>    </w:t>
      </w:r>
      <w:r>
        <w:rPr/>
        <w:t>She watc</w:t>
        <w:softHyphen/>
        <w:t>hes a squ</w:t>
        <w:softHyphen/>
        <w:t>ir</w:t>
        <w:softHyphen/>
        <w:t>rel dart along branc</w:t>
        <w:softHyphen/>
        <w:t>hes. They’ve be</w:t>
        <w:softHyphen/>
        <w:t>en ha</w:t>
        <w:softHyphen/>
        <w:t>ving tro</w:t>
        <w:softHyphen/>
        <w:t>ub</w:t>
        <w:softHyphen/>
        <w:t>le with the squ</w:t>
        <w:softHyphen/>
        <w:t>ir</w:t>
        <w:softHyphen/>
        <w:t>rels. They’re dying out, and no one is su</w:t>
        <w:softHyphen/>
        <w:t>re why. Marly was aga</w:t>
        <w:softHyphen/>
        <w:t>inst the</w:t>
        <w:softHyphen/>
        <w:t>ir pre</w:t>
        <w:softHyphen/>
        <w:t>sen</w:t>
        <w:softHyphen/>
        <w:t>ce from the start; they’re filthy lit</w:t>
        <w:softHyphen/>
        <w:t>tle ro</w:t>
        <w:softHyphen/>
        <w:t>dents that carry di</w:t>
        <w:softHyphen/>
        <w:t>se</w:t>
        <w:softHyphen/>
        <w:t>ase and li</w:t>
        <w:softHyphen/>
        <w:t>ve by ste</w:t>
        <w:softHyphen/>
        <w:t>aling wha</w:t>
        <w:softHyphen/>
        <w:t>te</w:t>
        <w:softHyphen/>
        <w:t>ver they can get the</w:t>
        <w:softHyphen/>
        <w:t>ir grubby lit</w:t>
        <w:softHyphen/>
        <w:t>tle paws on. Every</w:t>
        <w:softHyphen/>
        <w:t>body li</w:t>
        <w:softHyphen/>
        <w:t>kes them be</w:t>
        <w:softHyphen/>
        <w:t>ca</w:t>
        <w:softHyphen/>
        <w:t>use they ha</w:t>
        <w:softHyphen/>
        <w:t>ve ne</w:t>
        <w:softHyphen/>
        <w:t>ote</w:t>
        <w:softHyphen/>
        <w:t>nic cha</w:t>
        <w:softHyphen/>
        <w:t>rac</w:t>
        <w:softHyphen/>
        <w:t>te</w:t>
        <w:softHyphen/>
        <w:t>ris</w:t>
        <w:softHyphen/>
        <w:t>tics: big he</w:t>
        <w:softHyphen/>
        <w:t>ads in re</w:t>
        <w:softHyphen/>
        <w:t>la</w:t>
        <w:softHyphen/>
        <w:t>ti</w:t>
        <w:softHyphen/>
        <w:t>on to the body, big eyes in re</w:t>
        <w:softHyphen/>
        <w:t>la</w:t>
        <w:softHyphen/>
        <w:t>ti</w:t>
        <w:softHyphen/>
        <w:t>on to the he</w:t>
        <w:softHyphen/>
        <w:t>ad. They lo</w:t>
        <w:softHyphen/>
        <w:t>ok, in ot</w:t>
        <w:softHyphen/>
        <w:t>her words, li</w:t>
        <w:softHyphen/>
        <w:t>ke ba</w:t>
        <w:softHyphen/>
        <w:t>bi</w:t>
        <w:softHyphen/>
        <w:t>es, an</w:t>
        <w:softHyphen/>
        <w:t>d</w:t>
      </w:r>
      <w:r>
        <w:rPr>
          <w:i/>
          <w:iCs/>
        </w:rPr>
        <w:t>e</w:t>
        <w:softHyphen/>
        <w:t>ver</w:t>
        <w:softHyphen/>
        <w:t>y</w:t>
        <w:softHyphen/>
        <w:t>body</w:t>
      </w:r>
      <w:r>
        <w:rPr/>
        <w:t xml:space="preserve"> li</w:t>
        <w:softHyphen/>
        <w:t>kes ba</w:t>
        <w:softHyphen/>
        <w:t>bi</w:t>
        <w:softHyphen/>
        <w:t>es. Well, small-sca</w:t>
        <w:softHyphen/>
        <w:t>le evo</w:t>
        <w:softHyphen/>
        <w:t>lu</w:t>
        <w:softHyphen/>
        <w:t>ti</w:t>
        <w:softHyphen/>
        <w:t>on is ta</w:t>
        <w:softHyphen/>
        <w:t>king ca</w:t>
        <w:softHyphen/>
        <w:t>re of the lit</w:t>
        <w:softHyphen/>
        <w:t>tle shits, so Marly gu</w:t>
        <w:softHyphen/>
        <w:t>es</w:t>
        <w:softHyphen/>
        <w:t>ses she sho</w:t>
        <w:softHyphen/>
        <w:t>wed them. No</w:t>
        <w:softHyphen/>
        <w:t>body wo</w:t>
        <w:softHyphen/>
        <w:t>uld lis</w:t>
        <w:softHyphen/>
        <w:t>ten to her be</w:t>
        <w:softHyphen/>
        <w:t>ca</w:t>
        <w:softHyphen/>
        <w:t>use she’s a bo</w:t>
        <w:softHyphen/>
        <w:t>ta</w:t>
        <w:softHyphen/>
        <w:t>nist, which every</w:t>
        <w:softHyphen/>
        <w:t>body knows is just a fancy word for gar</w:t>
        <w:softHyphen/>
        <w:t>de</w:t>
        <w:softHyphen/>
        <w:t>ner. Ha</w:t>
        <w:softHyphen/>
        <w:t>ve you met Miss Tsung, our Chi</w:t>
        <w:softHyphen/>
        <w:t>ne</w:t>
        <w:softHyphen/>
        <w:t>se gar</w:t>
        <w:softHyphen/>
        <w:t>de</w:t>
        <w:softHyphen/>
        <w:t>ner-oh, I</w:t>
      </w:r>
      <w:r>
        <w:rPr>
          <w:i/>
          <w:iCs/>
        </w:rPr>
        <w:t>do</w:t>
      </w:r>
      <w:r>
        <w:rPr/>
        <w:t xml:space="preserve"> beg yo</w:t>
        <w:softHyphen/>
        <w:t>ur par</w:t>
        <w:softHyphen/>
        <w:t>don:</w:t>
      </w:r>
      <w:r>
        <w:rPr>
          <w:i/>
          <w:iCs/>
        </w:rPr>
        <w:t>Ms</w:t>
      </w:r>
      <w:r>
        <w:rPr/>
        <w:t>. Tsung, our</w:t>
      </w:r>
      <w:r>
        <w:rPr>
          <w:i/>
          <w:iCs/>
        </w:rPr>
        <w:t>A</w:t>
        <w:softHyphen/>
        <w:t>si</w:t>
        <w:softHyphen/>
        <w:t>an bo</w:t>
        <w:softHyphen/>
        <w:t>ta</w:t>
        <w:softHyphen/>
        <w:t>nist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She wi</w:t>
        <w:softHyphen/>
        <w:t>pes palms on de</w:t>
        <w:softHyphen/>
        <w:t>nim and walks from the ra</w:t>
        <w:softHyphen/>
        <w:t>in fo</w:t>
        <w:softHyphen/>
        <w:t>rest to the spar</w:t>
        <w:softHyphen/>
        <w:t>se growth ne</w:t>
        <w:softHyphen/>
        <w:t>ar the be</w:t>
        <w:softHyphen/>
        <w:t>ach. She pulls open a scre</w:t>
        <w:softHyphen/>
        <w:t>en do</w:t>
        <w:softHyphen/>
        <w:t>or and walks down an ac</w:t>
        <w:softHyphen/>
        <w:t>cess cor</w:t>
        <w:softHyphen/>
        <w:t>ri</w:t>
        <w:softHyphen/>
        <w:t>dor, then out the scre</w:t>
        <w:softHyphen/>
        <w:t>en do</w:t>
        <w:softHyphen/>
        <w:t>or at the far end. Ba</w:t>
        <w:softHyphen/>
        <w:t>re-bre</w:t>
        <w:softHyphen/>
        <w:t>as</w:t>
        <w:softHyphen/>
        <w:t>ted Bon</w:t>
        <w:softHyphen/>
        <w:t>nie wa</w:t>
        <w:softHyphen/>
        <w:t>ves to her as she cuts ac</w:t>
        <w:softHyphen/>
        <w:t>ross a cor</w:t>
        <w:softHyphen/>
        <w:t>ner of the Ag</w:t>
        <w:softHyphen/>
        <w:t>ri</w:t>
        <w:softHyphen/>
        <w:t>cul</w:t>
        <w:softHyphen/>
        <w:t>tu</w:t>
        <w:softHyphen/>
        <w:t>ral wing. Marly ig</w:t>
        <w:softHyphen/>
        <w:t>no</w:t>
        <w:softHyphen/>
        <w:t>res her and en</w:t>
        <w:softHyphen/>
        <w:t>ters the Supply sec</w:t>
        <w:softHyphen/>
        <w:t>ti</w:t>
        <w:softHyphen/>
        <w:t>on of the hu</w:t>
        <w:softHyphen/>
        <w:t>man ha</w:t>
        <w:softHyphen/>
        <w:t>bi</w:t>
        <w:softHyphen/>
        <w:t>tat.</w:t>
      </w:r>
    </w:p>
    <w:p>
      <w:pPr>
        <w:pStyle w:val="Normal"/>
        <w:rPr/>
      </w:pPr>
      <w:r>
        <w:rPr/>
        <w:t>    “</w:t>
      </w:r>
      <w:r>
        <w:rPr/>
        <w:t>Supplies, sup</w:t>
        <w:softHyphen/>
        <w:t>pli</w:t>
        <w:softHyphen/>
        <w:t>es!” she says.</w:t>
      </w:r>
    </w:p>
    <w:p>
      <w:pPr>
        <w:pStyle w:val="Normal"/>
        <w:rPr/>
      </w:pPr>
      <w:r>
        <w:rPr/>
        <w:t>    </w:t>
      </w:r>
      <w:r>
        <w:rPr/>
        <w:t>From a clo</w:t>
        <w:softHyphen/>
        <w:t>set who</w:t>
        <w:softHyphen/>
        <w:t>se do</w:t>
        <w:softHyphen/>
        <w:t>or is mar</w:t>
        <w:softHyphen/>
        <w:t>ked EXT STO</w:t>
        <w:softHyphen/>
        <w:t>RES she ta</w:t>
        <w:softHyphen/>
        <w:t>kes the two-man tent and a sle</w:t>
        <w:softHyphen/>
        <w:t>eping bag.</w:t>
      </w:r>
    </w:p>
    <w:p>
      <w:pPr>
        <w:pStyle w:val="Normal"/>
        <w:rPr/>
      </w:pPr>
      <w:r>
        <w:rPr/>
        <w:t>    </w:t>
      </w:r>
      <w:r>
        <w:rPr/>
        <w:t>Walking to</w:t>
        <w:softHyphen/>
        <w:t>ward the front do</w:t>
        <w:softHyphen/>
        <w:t>or she me</w:t>
        <w:softHyphen/>
        <w:t>ets Bil</w:t>
        <w:softHyphen/>
        <w:t>lthe</w:t>
        <w:softHyphen/>
        <w:t>as</w:t>
        <w:softHyphen/>
        <w:t>sho</w:t>
        <w:softHyphen/>
        <w:t>le wal</w:t>
        <w:softHyphen/>
        <w:t>king in. He stops in front of her, eyeb</w:t>
        <w:softHyphen/>
        <w:t>rows ri</w:t>
        <w:softHyphen/>
        <w:t>sing, and do</w:t>
        <w:softHyphen/>
        <w:t>es not get out of her way. “Aga</w:t>
        <w:softHyphen/>
        <w:t>in?” he says, lo</w:t>
        <w:softHyphen/>
        <w:t>oking at the blue nylon tent bag and rol</w:t>
        <w:softHyphen/>
        <w:t>led sle</w:t>
        <w:softHyphen/>
        <w:t>eping bag. “I don’t know that I al</w:t>
        <w:softHyphen/>
        <w:t>to</w:t>
        <w:softHyphen/>
        <w:t>get</w:t>
        <w:softHyphen/>
        <w:t>her ap</w:t>
        <w:softHyphen/>
        <w:t>pro</w:t>
        <w:softHyphen/>
        <w:t>ve of this an</w:t>
        <w:softHyphen/>
        <w:t>ti</w:t>
        <w:softHyphen/>
        <w:t>so</w:t>
        <w:softHyphen/>
        <w:t>ci</w:t>
        <w:softHyphen/>
        <w:t>al be</w:t>
        <w:softHyphen/>
        <w:t>ha</w:t>
        <w:softHyphen/>
        <w:t>vi</w:t>
        <w:softHyphen/>
        <w:t>or, Marly. Every</w:t>
        <w:softHyphen/>
        <w:t>body ne</w:t>
        <w:softHyphen/>
        <w:t>eds his pri</w:t>
        <w:softHyphen/>
        <w:t>vacy-or</w:t>
      </w:r>
      <w:r>
        <w:rPr>
          <w:i/>
          <w:iCs/>
        </w:rPr>
        <w:t>her</w:t>
      </w:r>
      <w:r>
        <w:rPr/>
        <w:t xml:space="preserve"> pri</w:t>
        <w:softHyphen/>
        <w:t>vacy-but you are</w:t>
        <w:softHyphen/>
      </w:r>
      <w:r>
        <w:rPr>
          <w:i/>
          <w:iCs/>
        </w:rPr>
        <w:t>ac</w:t>
        <w:softHyphen/>
        <w:t>ti</w:t>
        <w:softHyphen/>
        <w:t>vely seg</w:t>
        <w:softHyphen/>
        <w:t>re</w:t>
        <w:softHyphen/>
        <w:t>ga</w:t>
        <w:softHyphen/>
        <w:t>ting</w:t>
      </w:r>
      <w:r>
        <w:rPr/>
        <w:t xml:space="preserve"> yo</w:t>
        <w:softHyphen/>
        <w:t>ur</w:t>
        <w:softHyphen/>
        <w:t>self from us.”</w:t>
      </w:r>
    </w:p>
    <w:p>
      <w:pPr>
        <w:pStyle w:val="Normal"/>
        <w:rPr/>
      </w:pPr>
      <w:r>
        <w:rPr/>
        <w:t>    </w:t>
      </w:r>
      <w:r>
        <w:rPr/>
        <w:t>She holds the cam</w:t>
        <w:softHyphen/>
        <w:t>ping sup</w:t>
        <w:softHyphen/>
        <w:t>pli</w:t>
        <w:softHyphen/>
        <w:t>es be</w:t>
        <w:softHyphen/>
        <w:t>fo</w:t>
        <w:softHyphen/>
        <w:t>re her li</w:t>
        <w:softHyphen/>
        <w:t>ke a shi</w:t>
        <w:softHyphen/>
        <w:t>eld. Her mo</w:t>
        <w:softHyphen/>
        <w:t>uth forms an O as she mi</w:t>
        <w:softHyphen/>
        <w:t>mics sud</w:t>
        <w:softHyphen/>
        <w:t>den re</w:t>
        <w:softHyphen/>
        <w:t>col</w:t>
        <w:softHyphen/>
        <w:t>lec</w:t>
        <w:softHyphen/>
        <w:t>ti</w:t>
        <w:softHyphen/>
        <w:t>on. “Oh, I</w:t>
      </w:r>
      <w:r>
        <w:rPr>
          <w:i/>
          <w:iCs/>
        </w:rPr>
        <w:t>am</w:t>
      </w:r>
      <w:r>
        <w:rPr/>
        <w:t xml:space="preserve"> sorry,” she says. “We we</w:t>
        <w:softHyphen/>
        <w:t>re ha</w:t>
        <w:softHyphen/>
        <w:t>ving the Tup</w:t>
        <w:softHyphen/>
        <w:t>per</w:t>
        <w:softHyphen/>
        <w:t>wa</w:t>
        <w:softHyphen/>
        <w:t>re party to</w:t>
        <w:softHyphen/>
        <w:t>night, we</w:t>
        <w:softHyphen/>
        <w:t>ren’t we? Or we</w:t>
        <w:softHyphen/>
        <w:t>re Ha</w:t>
        <w:softHyphen/>
        <w:t>if</w:t>
        <w:softHyphen/>
        <w:t>fa and De</w:t>
        <w:softHyphen/>
        <w:t>ke go</w:t>
        <w:softHyphen/>
        <w:t>ing to sell us Am</w:t>
        <w:softHyphen/>
        <w:t>way? I for</w:t>
        <w:softHyphen/>
        <w:t>get.”</w:t>
      </w:r>
    </w:p>
    <w:p>
      <w:pPr>
        <w:pStyle w:val="Normal"/>
        <w:rPr/>
      </w:pPr>
      <w:r>
        <w:rPr/>
        <w:t>    “</w:t>
      </w:r>
      <w:r>
        <w:rPr/>
        <w:t>Grace tells me you didn’t show up for yo</w:t>
        <w:softHyphen/>
        <w:t>ur last two sche</w:t>
        <w:softHyphen/>
        <w:t>du</w:t>
        <w:softHyphen/>
        <w:t>led ses</w:t>
        <w:softHyphen/>
        <w:t>si</w:t>
        <w:softHyphen/>
        <w:t>ons.” He rubs his jaw (ten</w:t>
        <w:softHyphen/>
        <w:t>ding to</w:t>
        <w:softHyphen/>
        <w:t>ward jowls) with the span of thumb and fo</w:t>
        <w:softHyphen/>
        <w:t>re</w:t>
        <w:softHyphen/>
        <w:t>fin</w:t>
        <w:softHyphen/>
        <w:t>ger. Of the fo</w:t>
        <w:softHyphen/>
        <w:t>ur men on Staff, only Bill con</w:t>
        <w:softHyphen/>
        <w:t>ti</w:t>
        <w:softHyphen/>
        <w:t>nu</w:t>
        <w:softHyphen/>
        <w:t>es to sha</w:t>
        <w:softHyphen/>
        <w:t>ve-his bad</w:t>
        <w:softHyphen/>
        <w:t>ge of ci</w:t>
        <w:softHyphen/>
        <w:t>vi</w:t>
        <w:softHyphen/>
        <w:t>li</w:t>
        <w:softHyphen/>
        <w:t>za</w:t>
        <w:softHyphen/>
        <w:t>ti</w:t>
        <w:softHyphen/>
        <w:t>on en</w:t>
        <w:softHyphen/>
        <w:t>de</w:t>
        <w:softHyphen/>
        <w:t>avo</w:t>
        <w:softHyphen/>
        <w:t>ring to per</w:t>
        <w:softHyphen/>
        <w:t>se</w:t>
        <w:softHyphen/>
        <w:t>ve</w:t>
        <w:softHyphen/>
        <w:t>re. Stri</w:t>
        <w:softHyphen/>
        <w:t>king a blow for</w:t>
        <w:softHyphen/>
      </w:r>
      <w:r>
        <w:rPr>
          <w:i/>
          <w:iCs/>
        </w:rPr>
        <w:t>ho</w:t>
        <w:softHyphen/>
        <w:t>mo gil</w:t>
        <w:softHyphen/>
        <w:t>let</w:t>
        <w:softHyphen/>
        <w:t>te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hs. “Who has? I don’t ha</w:t>
        <w:softHyphen/>
        <w:t>ve ti</w:t>
        <w:softHyphen/>
        <w:t>me for her bul</w:t>
        <w:softHyphen/>
        <w:t>lshit. She’s mo</w:t>
        <w:softHyphen/>
        <w:t>re fuc</w:t>
        <w:softHyphen/>
        <w:t>ked-up than the rest of us. Just tell her it was my bad to</w:t>
        <w:softHyphen/>
        <w:t>ilet tra</w:t>
        <w:softHyphen/>
        <w:t>ining, okay?”</w:t>
      </w:r>
    </w:p>
    <w:p>
      <w:pPr>
        <w:pStyle w:val="Normal"/>
        <w:rPr/>
      </w:pPr>
      <w:r>
        <w:rPr/>
        <w:t>    “</w:t>
      </w:r>
      <w:r>
        <w:rPr/>
        <w:t>I am me</w:t>
        <w:softHyphen/>
        <w:t>rely at</w:t>
        <w:softHyphen/>
        <w:t>temp</w:t>
        <w:softHyphen/>
        <w:t>ting to exp</w:t>
        <w:softHyphen/>
        <w:t>ress my con</w:t>
        <w:softHyphen/>
        <w:t>cern over yo</w:t>
        <w:softHyphen/>
        <w:t>ur lack of co</w:t>
        <w:softHyphen/>
        <w:t>ope</w:t>
        <w:softHyphen/>
        <w:t>ra</w:t>
        <w:softHyphen/>
        <w:t>ti</w:t>
        <w:softHyphen/>
        <w:t>on,” he says with the mild</w:t>
        <w:softHyphen/>
        <w:t>ness of psycho</w:t>
        <w:softHyphen/>
        <w:t>tic con</w:t>
        <w:softHyphen/>
        <w:t>vic</w:t>
        <w:softHyphen/>
        <w:t>ti</w:t>
        <w:softHyphen/>
        <w:t>on. “Ever</w:t>
        <w:softHyphen/>
        <w:t>yo</w:t>
        <w:softHyphen/>
        <w:t>ne has to cont</w:t>
        <w:softHyphen/>
        <w:t>ri</w:t>
        <w:softHyphen/>
        <w:t>bu</w:t>
        <w:softHyphen/>
        <w:t>te if we’re go</w:t>
        <w:softHyphen/>
        <w:t>ing to pull thro</w:t>
        <w:softHyphen/>
        <w:t>ugh-”</w:t>
      </w:r>
    </w:p>
    <w:p>
      <w:pPr>
        <w:pStyle w:val="Normal"/>
        <w:rPr/>
      </w:pPr>
      <w:r>
        <w:rPr/>
        <w:t>    “</w:t>
      </w:r>
      <w:r>
        <w:rPr/>
        <w:t>Pull thro</w:t>
        <w:softHyphen/>
        <w:t>ugh? Pul</w:t>
        <w:softHyphen/>
        <w:t>l</w:t>
      </w:r>
      <w:r>
        <w:rPr>
          <w:i/>
          <w:iCs/>
        </w:rPr>
        <w:t>th</w:t>
        <w:softHyphen/>
        <w:t>ro</w:t>
        <w:softHyphen/>
        <w:t>ugh</w:t>
      </w:r>
      <w:r>
        <w:rPr/>
        <w:t>, Bill? What is this, so</w:t>
        <w:softHyphen/>
        <w:t>me</w:t>
      </w:r>
      <w:r>
        <w:rPr>
          <w:i/>
          <w:iCs/>
        </w:rPr>
        <w:t>p</w:t>
        <w:softHyphen/>
        <w:t>ha</w:t>
        <w:softHyphen/>
        <w:t>se</w:t>
      </w:r>
      <w:r>
        <w:rPr/>
        <w:t xml:space="preserve"> the world’s go</w:t>
        <w:softHyphen/>
        <w:t>ing thro</w:t>
        <w:softHyphen/>
        <w:t>ugh? Go</w:t>
        <w:softHyphen/>
        <w:t>ing to grow out of it, is that it?”</w:t>
      </w:r>
    </w:p>
    <w:p>
      <w:pPr>
        <w:pStyle w:val="Normal"/>
        <w:rPr/>
      </w:pPr>
      <w:r>
        <w:rPr/>
        <w:t>    “</w:t>
      </w:r>
      <w:r>
        <w:rPr/>
        <w:t>I think I un</w:t>
        <w:softHyphen/>
        <w:t>ders</w:t>
        <w:softHyphen/>
        <w:t>tand yo</w:t>
        <w:softHyphen/>
        <w:t>ur re</w:t>
        <w:softHyphen/>
        <w:t>sent</w:t>
        <w:softHyphen/>
        <w:t>ment to</w:t>
        <w:softHyphen/>
        <w:t>ward aut</w:t>
        <w:softHyphen/>
        <w:t>ho</w:t>
        <w:softHyphen/>
        <w:t>rity, Marly, but you must see that so</w:t>
        <w:softHyphen/>
        <w:t>me sort of hi</w:t>
        <w:softHyphen/>
        <w:t>erarchy is ne</w:t>
        <w:softHyphen/>
        <w:t>ces</w:t>
        <w:softHyphen/>
        <w:t>sary in light of-”</w:t>
      </w:r>
    </w:p>
    <w:p>
      <w:pPr>
        <w:pStyle w:val="Normal"/>
        <w:rPr/>
      </w:pPr>
      <w:r>
        <w:rPr/>
        <w:t>    “</w:t>
      </w:r>
      <w:r>
        <w:rPr/>
        <w:t>Authority?” She lo</w:t>
        <w:softHyphen/>
        <w:t>oks aro</w:t>
        <w:softHyphen/>
        <w:t>und, as if ex</w:t>
        <w:softHyphen/>
        <w:t>pec</w:t>
        <w:softHyphen/>
        <w:t>ting a di</w:t>
        <w:softHyphen/>
        <w:t>rec</w:t>
        <w:softHyphen/>
        <w:t>tor to yell “Cut!” “Why don’t you do me a fa</w:t>
        <w:softHyphen/>
        <w:t>vor, Bill, and fuck off?” She sho</w:t>
        <w:softHyphen/>
        <w:t>ul</w:t>
        <w:softHyphen/>
        <w:t>ders past him.</w:t>
      </w:r>
    </w:p>
    <w:p>
      <w:pPr>
        <w:pStyle w:val="Normal"/>
        <w:rPr/>
      </w:pPr>
      <w:r>
        <w:rPr/>
        <w:t>    “</w:t>
      </w:r>
      <w:r>
        <w:rPr/>
        <w:t>This will ha</w:t>
        <w:softHyphen/>
        <w:t>ve to go in</w:t>
        <w:softHyphen/>
        <w:t>to my re</w:t>
        <w:softHyphen/>
        <w:t>port,” he warns.</w:t>
      </w:r>
    </w:p>
    <w:p>
      <w:pPr>
        <w:pStyle w:val="Normal"/>
        <w:rPr/>
      </w:pPr>
      <w:r>
        <w:rPr/>
        <w:t>    </w:t>
      </w:r>
      <w:r>
        <w:rPr/>
        <w:t>She opens the do</w:t>
        <w:softHyphen/>
        <w:t>or. “Mo</w:t>
        <w:softHyphen/>
        <w:t>re de</w:t>
        <w:softHyphen/>
        <w:t>me</w:t>
        <w:softHyphen/>
        <w:t>rits!” she wa</w:t>
        <w:softHyphen/>
        <w:t>ils to the ve</w:t>
        <w:softHyphen/>
        <w:t>ge</w:t>
        <w:softHyphen/>
        <w:t>tab</w:t>
        <w:softHyphen/>
        <w:t>le crops. “Golly. I’m-I’m so</w:t>
        <w:softHyphen/>
      </w:r>
      <w:r>
        <w:rPr>
          <w:i/>
          <w:iCs/>
        </w:rPr>
        <w:t>as</w:t>
        <w:softHyphen/>
        <w:t>ha</w:t>
        <w:softHyphen/>
        <w:t>med</w:t>
      </w:r>
      <w:r>
        <w:rPr/>
        <w:t>.” She turns back to smi</w:t>
        <w:softHyphen/>
        <w:t>le me</w:t>
        <w:softHyphen/>
        <w:t>anly, then tri</w:t>
        <w:softHyphen/>
        <w:t>es to slam the do</w:t>
        <w:softHyphen/>
        <w:t>or be</w:t>
        <w:softHyphen/>
        <w:t>hind her. The hydra</w:t>
        <w:softHyphen/>
        <w:t>ulic le</w:t>
        <w:softHyphen/>
        <w:t>ver at the top his</w:t>
        <w:softHyphen/>
        <w:t>ses that she’d bet</w:t>
        <w:softHyphen/>
        <w:t>ter not.</w:t>
      </w:r>
    </w:p>
    <w:p>
      <w:pPr>
        <w:pStyle w:val="Normal"/>
        <w:rPr/>
      </w:pPr>
      <w:r>
        <w:rPr/>
        <w:t>    </w:t>
      </w:r>
      <w:r>
        <w:rPr/>
        <w:t>A last swi</w:t>
        <w:softHyphen/>
        <w:t>pe with a dirty rag, and Di</w:t>
        <w:softHyphen/>
        <w:t>eter grins at his ref</w:t>
        <w:softHyphen/>
        <w:t>lec</w:t>
        <w:softHyphen/>
        <w:t>ti</w:t>
        <w:softHyphen/>
        <w:t>on. “I can</w:t>
        <w:softHyphen/>
      </w:r>
      <w:r>
        <w:rPr>
          <w:i/>
          <w:iCs/>
        </w:rPr>
        <w:t>see</w:t>
      </w:r>
      <w:r>
        <w:rPr/>
        <w:t xml:space="preserve"> myself!” he says.</w:t>
      </w:r>
    </w:p>
    <w:p>
      <w:pPr>
        <w:pStyle w:val="Normal"/>
        <w:rPr/>
      </w:pPr>
      <w:r>
        <w:rPr/>
        <w:t>    </w:t>
      </w:r>
      <w:r>
        <w:rPr/>
        <w:t>He col</w:t>
        <w:softHyphen/>
        <w:t>lects the dirty rags scat</w:t>
        <w:softHyphen/>
        <w:t>te</w:t>
        <w:softHyphen/>
        <w:t>red aro</w:t>
        <w:softHyphen/>
        <w:t>und him on the glass. Was</w:t>
        <w:softHyphen/>
        <w:t>te not, want not: the Gol</w:t>
        <w:softHyphen/>
        <w:t>den Ru</w:t>
        <w:softHyphen/>
        <w:t>le of the Ecosp</w:t>
        <w:softHyphen/>
        <w:t>he</w:t>
        <w:softHyphen/>
        <w:t>re. He stands and sur</w:t>
        <w:softHyphen/>
        <w:t>veys the sur</w:t>
        <w:softHyphen/>
        <w:t>ro</w:t>
        <w:softHyphen/>
        <w:t>un</w:t>
        <w:softHyphen/>
        <w:t>ding Ari</w:t>
        <w:softHyphen/>
        <w:t>zo</w:t>
        <w:softHyphen/>
        <w:t>na de</w:t>
        <w:softHyphen/>
        <w:t>sert. As an ex</w:t>
        <w:softHyphen/>
        <w:t>pe</w:t>
        <w:softHyphen/>
        <w:t>ri</w:t>
        <w:softHyphen/>
        <w:t>ment in ma</w:t>
        <w:softHyphen/>
        <w:t>in</w:t>
        <w:softHyphen/>
        <w:t>ta</w:t>
        <w:softHyphen/>
        <w:t>ining an ar</w:t>
        <w:softHyphen/>
        <w:t>ti</w:t>
        <w:softHyphen/>
        <w:t>fi</w:t>
        <w:softHyphen/>
        <w:t>ci</w:t>
        <w:softHyphen/>
        <w:t>al en</w:t>
        <w:softHyphen/>
        <w:t>vi</w:t>
        <w:softHyphen/>
        <w:t>ron</w:t>
        <w:softHyphen/>
        <w:t>ment in the midst of an ali</w:t>
        <w:softHyphen/>
        <w:t>en one, Ecosp</w:t>
        <w:softHyphen/>
        <w:t>he</w:t>
        <w:softHyphen/>
        <w:t>re is im</w:t>
        <w:softHyphen/>
        <w:t>men</w:t>
        <w:softHyphen/>
        <w:t>sely suc</w:t>
        <w:softHyphen/>
        <w:t>ces</w:t>
        <w:softHyphen/>
        <w:t>sful: They are an is</w:t>
        <w:softHyphen/>
        <w:t>land of glass on the rus</w:t>
        <w:softHyphen/>
        <w:t>ted sur</w:t>
        <w:softHyphen/>
        <w:t>fa</w:t>
        <w:softHyphen/>
        <w:t>ce of Mars.</w:t>
      </w:r>
    </w:p>
    <w:p>
      <w:pPr>
        <w:pStyle w:val="Normal"/>
        <w:rPr/>
      </w:pPr>
      <w:r>
        <w:rPr/>
        <w:t>    </w:t>
      </w:r>
      <w:r>
        <w:rPr/>
        <w:t>He stretc</w:t>
        <w:softHyphen/>
        <w:t>hes cram</w:t>
        <w:softHyphen/>
        <w:t>ped musc</w:t>
        <w:softHyphen/>
        <w:t>les and bre</w:t>
        <w:softHyphen/>
        <w:t>at</w:t>
        <w:softHyphen/>
        <w:t>hes in the dry Mar</w:t>
        <w:softHyphen/>
        <w:t>ti</w:t>
        <w:softHyphen/>
        <w:t>an air. Di</w:t>
        <w:softHyphen/>
        <w:t>eter Schmo</w:t>
        <w:softHyphen/>
        <w:t>el</w:t>
        <w:softHyphen/>
        <w:t>ling, na</w:t>
        <w:softHyphen/>
        <w:t>ked to the ali</w:t>
        <w:softHyphen/>
        <w:t>en pla</w:t>
        <w:softHyphen/>
        <w:t>in, the only hu</w:t>
        <w:softHyphen/>
        <w:t>man be</w:t>
        <w:softHyphen/>
        <w:t>ing ab</w:t>
        <w:softHyphen/>
        <w:t>le to withs</w:t>
        <w:softHyphen/>
        <w:t>tand-</w:t>
      </w:r>
    </w:p>
    <w:p>
      <w:pPr>
        <w:pStyle w:val="Normal"/>
        <w:rPr/>
      </w:pPr>
      <w:r>
        <w:rPr/>
        <w:t>    </w:t>
      </w:r>
      <w:r>
        <w:rPr/>
        <w:t>He frowns. Wi</w:t>
        <w:softHyphen/>
        <w:t>pes swe</w:t>
        <w:softHyphen/>
        <w:t>at from his brow. Sha</w:t>
        <w:softHyphen/>
        <w:t>des his eyes, squ</w:t>
        <w:softHyphen/>
        <w:t>ints, bends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A tun</w:t>
        <w:softHyphen/>
        <w:t>nel of dust, a fur</w:t>
        <w:softHyphen/>
        <w:t>row in the de</w:t>
        <w:softHyphen/>
        <w:t>sert. A gi</w:t>
        <w:softHyphen/>
        <w:t>ant Mar</w:t>
        <w:softHyphen/>
        <w:t>ti</w:t>
        <w:softHyphen/>
        <w:t>an mo</w:t>
        <w:softHyphen/>
        <w:t>le bur</w:t>
        <w:softHyphen/>
        <w:t>ro</w:t>
        <w:softHyphen/>
        <w:t>wing to</w:t>
        <w:softHyphen/>
        <w:t>ward the in</w:t>
        <w:softHyphen/>
        <w:t>va</w:t>
        <w:softHyphen/>
        <w:t>ding glass is</w:t>
        <w:softHyphen/>
        <w:t>land. A Mar</w:t>
        <w:softHyphen/>
        <w:t>ti</w:t>
        <w:softHyphen/>
        <w:t>an an</w:t>
        <w:softHyphen/>
        <w:t>ti</w:t>
        <w:softHyphen/>
        <w:t>body co</w:t>
        <w:softHyphen/>
        <w:t>me to at</w:t>
        <w:softHyphen/>
        <w:t>tack the in</w:t>
        <w:softHyphen/>
        <w:t>va</w:t>
        <w:softHyphen/>
        <w:t>ding fo</w:t>
        <w:softHyphen/>
        <w:t>re</w:t>
        <w:softHyphen/>
        <w:t>ign cell.</w:t>
      </w:r>
    </w:p>
    <w:p>
      <w:pPr>
        <w:pStyle w:val="Normal"/>
        <w:rPr/>
      </w:pPr>
      <w:r>
        <w:rPr/>
        <w:t>    </w:t>
      </w:r>
      <w:r>
        <w:rPr/>
        <w:t>A c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4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ly is pitc</w:t>
        <w:softHyphen/>
        <w:t>hing her tent in the down</w:t>
        <w:softHyphen/>
        <w:t>hill de</w:t>
        <w:softHyphen/>
        <w:t>sert when the P.A. so</w:t>
        <w:softHyphen/>
        <w:t>unds an elect</w:t>
        <w:softHyphen/>
        <w:t>ro</w:t>
        <w:softHyphen/>
        <w:t>nic bell:</w:t>
      </w:r>
      <w:r>
        <w:rPr>
          <w:i/>
          <w:iCs/>
        </w:rPr>
        <w:t>Bong!</w:t>
      </w:r>
      <w:r>
        <w:rPr/>
        <w:t xml:space="preserve"> “All per</w:t>
        <w:softHyphen/>
        <w:t>son</w:t>
        <w:softHyphen/>
        <w:t>nel to the fru</w:t>
        <w:softHyphen/>
        <w:t>it gro</w:t>
        <w:softHyphen/>
        <w:t>ve,” com</w:t>
        <w:softHyphen/>
        <w:t>mands Bil</w:t>
        <w:softHyphen/>
        <w:t>lthe</w:t>
        <w:softHyphen/>
        <w:t>as</w:t>
        <w:softHyphen/>
        <w:t>sho</w:t>
        <w:softHyphen/>
        <w:t>le.</w:t>
      </w:r>
      <w:r>
        <w:rPr>
          <w:i/>
          <w:iCs/>
        </w:rPr>
        <w:t>Bong!</w:t>
      </w:r>
      <w:r>
        <w:rPr/>
        <w:t xml:space="preserve"> “All per</w:t>
        <w:softHyphen/>
        <w:t>son</w:t>
        <w:softHyphen/>
        <w:t>nel re</w:t>
        <w:softHyphen/>
        <w:t>port to the fru</w:t>
        <w:softHyphen/>
        <w:t>it gro</w:t>
        <w:softHyphen/>
        <w:t>ve im</w:t>
        <w:softHyphen/>
        <w:t>me</w:t>
        <w:softHyphen/>
        <w:t>di</w:t>
        <w:softHyphen/>
        <w:t>ately.” And clicks off.</w:t>
      </w:r>
    </w:p>
    <w:p>
      <w:pPr>
        <w:pStyle w:val="Normal"/>
        <w:rPr/>
      </w:pPr>
      <w:r>
        <w:rPr/>
        <w:t>    </w:t>
      </w:r>
      <w:r>
        <w:rPr/>
        <w:t>What con</w:t>
        <w:softHyphen/>
        <w:t>fi</w:t>
        <w:softHyphen/>
        <w:t>den</w:t>
        <w:softHyphen/>
        <w:t>ce, what as</w:t>
        <w:softHyphen/>
        <w:t>su</w:t>
        <w:softHyphen/>
        <w:t>ran</w:t>
        <w:softHyphen/>
        <w:t>ce! The son of a bitch jus</w:t>
        <w:softHyphen/>
        <w:t>t</w:t>
        <w:softHyphen/>
      </w:r>
      <w:r>
        <w:rPr>
          <w:i/>
          <w:iCs/>
        </w:rPr>
        <w:t>k</w:t>
        <w:softHyphen/>
        <w:t>nows</w:t>
      </w:r>
      <w:r>
        <w:rPr/>
        <w:t xml:space="preserve"> that every</w:t>
        <w:softHyphen/>
        <w:t>body will show up the</w:t>
        <w:softHyphen/>
        <w:t>re,</w:t>
      </w:r>
      <w:r>
        <w:rPr>
          <w:i/>
          <w:iCs/>
        </w:rPr>
        <w:t>bong!</w:t>
      </w:r>
      <w:r>
        <w:rPr/>
        <w:t xml:space="preserve"> Marly thinks of not sho</w:t>
        <w:softHyphen/>
        <w:t>wing up, just to re</w:t>
        <w:softHyphen/>
        <w:t>mind him that his aut</w:t>
        <w:softHyphen/>
        <w:t>ho</w:t>
        <w:softHyphen/>
        <w:t>rity li</w:t>
        <w:softHyphen/>
        <w:t>es en</w:t>
        <w:softHyphen/>
        <w:t>ti</w:t>
        <w:softHyphen/>
        <w:t>rely in the</w:t>
        <w:softHyphen/>
        <w:t>ir ac</w:t>
        <w:softHyphen/>
        <w:t>qu</w:t>
        <w:softHyphen/>
        <w:t>i</w:t>
        <w:softHyphen/>
        <w:t>es</w:t>
        <w:softHyphen/>
        <w:t>cen</w:t>
        <w:softHyphen/>
        <w:t>ce, but cu</w:t>
        <w:softHyphen/>
        <w:t>ri</w:t>
        <w:softHyphen/>
        <w:t>osity gets the bet</w:t>
        <w:softHyphen/>
        <w:t>ter of her. Des</w:t>
        <w:softHyphen/>
        <w:t>pi</w:t>
        <w:softHyphen/>
        <w:t>te her dis</w:t>
        <w:softHyphen/>
        <w:t>li</w:t>
        <w:softHyphen/>
        <w:t>ke of him, she knows that Bill wo</w:t>
        <w:softHyphen/>
        <w:t>uldn’t call them to</w:t>
        <w:softHyphen/>
        <w:t>get</w:t>
        <w:softHyphen/>
        <w:t>her in the mid</w:t>
        <w:softHyphen/>
        <w:t>dle of the</w:t>
        <w:softHyphen/>
        <w:t>ir wor</w:t>
        <w:softHyphen/>
        <w:t>king day for no go</w:t>
        <w:softHyphen/>
        <w:t>od re</w:t>
        <w:softHyphen/>
        <w:t>ason. But what Bill thinks of as a go</w:t>
        <w:softHyphen/>
        <w:t>od re</w:t>
        <w:softHyphen/>
        <w:t>ason is not ne</w:t>
        <w:softHyphen/>
        <w:t>ces</w:t>
        <w:softHyphen/>
        <w:t>sa</w:t>
        <w:softHyphen/>
        <w:t>rily dre</w:t>
        <w:softHyphen/>
        <w:t>amt of in her phi</w:t>
        <w:softHyphen/>
        <w:t>lo</w:t>
        <w:softHyphen/>
        <w:t>sophy.</w:t>
      </w:r>
    </w:p>
    <w:p>
      <w:pPr>
        <w:pStyle w:val="Normal"/>
        <w:rPr/>
      </w:pPr>
      <w:r>
        <w:rPr/>
        <w:t>    </w:t>
      </w:r>
      <w:r>
        <w:rPr/>
        <w:t>Marly sighs, pulls up sta</w:t>
        <w:softHyphen/>
        <w:t>kes, and walks aro</w:t>
        <w:softHyphen/>
        <w:t>und the bluff, past scrub, in</w:t>
        <w:softHyphen/>
        <w:t>to sa</w:t>
        <w:softHyphen/>
        <w:t>van</w:t>
        <w:softHyphen/>
        <w:t>na, be</w:t>
        <w:softHyphen/>
        <w:t>si</w:t>
        <w:softHyphen/>
        <w:t>de the oce</w:t>
        <w:softHyphen/>
        <w:t>an, in</w:t>
        <w:softHyphen/>
        <w:t>to the so</w:t>
        <w:softHyphen/>
        <w:t>ut</w:t>
        <w:softHyphen/>
        <w:t>hern ac</w:t>
        <w:softHyphen/>
        <w:t>cess cor</w:t>
        <w:softHyphen/>
        <w:t>ri</w:t>
        <w:softHyphen/>
        <w:t>dor, ac</w:t>
        <w:softHyphen/>
        <w:t>ross crop</w:t>
        <w:softHyphen/>
        <w:t>lands, and in</w:t>
        <w:softHyphen/>
        <w:t>to the fru</w:t>
        <w:softHyphen/>
        <w:t>it gr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are al</w:t>
        <w:softHyphen/>
        <w:t>re</w:t>
        <w:softHyphen/>
        <w:t>ady the</w:t>
        <w:softHyphen/>
        <w:t>re, ex</w:t>
        <w:softHyphen/>
        <w:t>cept for Bill. The</w:t>
        <w:softHyphen/>
        <w:t>ir backs are to her as they lo</w:t>
        <w:softHyphen/>
        <w:t>ok out the win</w:t>
        <w:softHyphen/>
        <w:t>dows. “I sup</w:t>
        <w:softHyphen/>
        <w:t>po</w:t>
        <w:softHyphen/>
        <w:t>se we’re all won</w:t>
        <w:softHyphen/>
        <w:t>de</w:t>
        <w:softHyphen/>
        <w:t>ring why he cal</w:t>
        <w:softHyphen/>
        <w:t>led us he</w:t>
        <w:softHyphen/>
        <w:t>re,” says Marly.</w:t>
      </w:r>
    </w:p>
    <w:p>
      <w:pPr>
        <w:pStyle w:val="Normal"/>
        <w:rPr/>
      </w:pPr>
      <w:r>
        <w:rPr/>
        <w:t>    </w:t>
      </w:r>
      <w:r>
        <w:rPr/>
        <w:t>Dieter turns and bec</w:t>
        <w:softHyphen/>
        <w:t>kons her over. She pulls an ap</w:t>
        <w:softHyphen/>
        <w:t>ple from a tree and he</w:t>
        <w:softHyphen/>
        <w:t>ads to</w:t>
        <w:softHyphen/>
        <w:t>ward them. She bi</w:t>
        <w:softHyphen/>
        <w:t>tes in</w:t>
        <w:softHyphen/>
        <w:t>to the ap</w:t>
        <w:softHyphen/>
        <w:t>ple and Di</w:t>
        <w:softHyphen/>
        <w:t>eter frowns. She grins and of</w:t>
        <w:softHyphen/>
        <w:t>fers it to him, Chi</w:t>
        <w:softHyphen/>
        <w:t>ne</w:t>
        <w:softHyphen/>
        <w:t>se Eve. His frown de</w:t>
        <w:softHyphen/>
        <w:t>epens, and she la</w:t>
        <w:softHyphen/>
        <w:t>ughs at his se</w:t>
        <w:softHyphen/>
        <w:t>ri</w:t>
        <w:softHyphen/>
        <w:t>o</w:t>
        <w:softHyphen/>
        <w:t>us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kes ro</w:t>
        <w:softHyphen/>
        <w:t>om for her and po</w:t>
        <w:softHyphen/>
        <w:t>ints to the ru</w:t>
        <w:softHyphen/>
        <w:t>ler-stra</w:t>
        <w:softHyphen/>
        <w:t>ight de</w:t>
        <w:softHyphen/>
        <w:t>sert ro</w:t>
        <w:softHyphen/>
        <w:t>ad, but he re</w:t>
        <w:softHyphen/>
        <w:t>al</w:t>
        <w:softHyphen/>
        <w:t>ly do</w:t>
        <w:softHyphen/>
        <w:t>esn’t ne</w:t>
        <w:softHyphen/>
        <w:t>ed to. Marly can see the car he</w:t>
        <w:softHyphen/>
        <w:t>ading for them. It’s only three or fo</w:t>
        <w:softHyphen/>
        <w:t>ur mi</w:t>
        <w:softHyphen/>
        <w:t>les away.</w:t>
      </w:r>
    </w:p>
    <w:p>
      <w:pPr>
        <w:pStyle w:val="Normal"/>
        <w:rPr/>
      </w:pPr>
      <w:r>
        <w:rPr/>
        <w:t>    “</w:t>
      </w:r>
      <w:r>
        <w:rPr/>
        <w:t>Should’ve ba</w:t>
        <w:softHyphen/>
        <w:t>ked a ca</w:t>
        <w:softHyphen/>
        <w:t>ke,” she says, but in</w:t>
        <w:softHyphen/>
        <w:t>si</w:t>
        <w:softHyphen/>
        <w:t>de she fe</w:t>
        <w:softHyphen/>
        <w:t>els a pang, so</w:t>
        <w:softHyphen/>
        <w:t>met</w:t>
        <w:softHyphen/>
        <w:t>hing tigh</w:t>
        <w:softHyphen/>
        <w:t>t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Bill jo</w:t>
        <w:softHyphen/>
        <w:t>ins them, hol</w:t>
        <w:softHyphen/>
        <w:t>ding a do</w:t>
        <w:softHyphen/>
        <w:t>ub</w:t>
        <w:softHyphen/>
        <w:t>le-bar</w:t>
        <w:softHyphen/>
        <w:t>re</w:t>
        <w:softHyphen/>
        <w:t>led shot</w:t>
        <w:softHyphen/>
        <w:t>gun. Her he</w:t>
        <w:softHyphen/>
        <w:t>art slams, and for a mo</w:t>
        <w:softHyphen/>
        <w:t>ment she is cer</w:t>
        <w:softHyphen/>
        <w:t>ta</w:t>
        <w:softHyphen/>
        <w:t>in Bill is go</w:t>
        <w:softHyphen/>
        <w:t>ing to kill them all. This is it; she knew it wo</w:t>
        <w:softHyphen/>
        <w:t>uld hap</w:t>
        <w:softHyphen/>
        <w:t>pen so</w:t>
        <w:softHyphen/>
        <w:t>me</w:t>
        <w:softHyphen/>
        <w:t>day-</w:t>
      </w:r>
    </w:p>
    <w:p>
      <w:pPr>
        <w:pStyle w:val="Normal"/>
        <w:rPr/>
      </w:pPr>
      <w:r>
        <w:rPr/>
        <w:t>    </w:t>
      </w:r>
      <w:r>
        <w:rPr/>
        <w:t>Deke steps for</w:t>
        <w:softHyphen/>
        <w:t>ward and ta</w:t>
        <w:softHyphen/>
        <w:t>kes the shot</w:t>
        <w:softHyphen/>
        <w:t>gun from Bill’s hands. Bill is so surp</w:t>
        <w:softHyphen/>
        <w:t>ri</w:t>
        <w:softHyphen/>
        <w:t>sed by this… thi</w:t>
        <w:softHyphen/>
        <w:t>s</w:t>
      </w:r>
      <w:r>
        <w:rPr>
          <w:i/>
          <w:iCs/>
        </w:rPr>
        <w:t>u</w:t>
        <w:softHyphen/>
        <w:t>sur</w:t>
        <w:softHyphen/>
        <w:t>pa</w:t>
        <w:softHyphen/>
        <w:t>ti</w:t>
        <w:softHyphen/>
        <w:t>on</w:t>
      </w:r>
      <w:r>
        <w:rPr/>
        <w:t>, that he al</w:t>
        <w:softHyphen/>
        <w:t>lows him to.</w:t>
      </w:r>
    </w:p>
    <w:p>
      <w:pPr>
        <w:pStyle w:val="Normal"/>
        <w:rPr/>
      </w:pPr>
      <w:r>
        <w:rPr/>
        <w:t>    </w:t>
      </w:r>
      <w:r>
        <w:rPr/>
        <w:t>Deke bre</w:t>
        <w:softHyphen/>
        <w:t>aks the shot</w:t>
        <w:softHyphen/>
        <w:t>gun and re</w:t>
        <w:softHyphen/>
        <w:t>mo</w:t>
        <w:softHyphen/>
        <w:t>ves the cor</w:t>
        <w:softHyphen/>
        <w:t>ru</w:t>
        <w:softHyphen/>
        <w:t>ga</w:t>
        <w:softHyphen/>
        <w:t>ted red plas</w:t>
        <w:softHyphen/>
        <w:t>tic shells. He re</w:t>
        <w:softHyphen/>
        <w:t>turns shells and bro</w:t>
        <w:softHyphen/>
        <w:t>ken shot</w:t>
        <w:softHyphen/>
        <w:t>gun to Bill, sha</w:t>
        <w:softHyphen/>
        <w:t>kes his he</w:t>
        <w:softHyphen/>
        <w:t>ad in con</w:t>
        <w:softHyphen/>
        <w:t>tempt, and steps back.</w:t>
      </w:r>
    </w:p>
    <w:p>
      <w:pPr>
        <w:pStyle w:val="Normal"/>
        <w:rPr/>
      </w:pPr>
      <w:r>
        <w:rPr/>
        <w:t>    “</w:t>
      </w:r>
      <w:r>
        <w:rPr/>
        <w:t>They’ll pro</w:t>
        <w:softHyphen/>
        <w:t>bably pull in</w:t>
        <w:softHyphen/>
        <w:t>to the par</w:t>
        <w:softHyphen/>
        <w:t>king lot,” says Bill. “I’m go</w:t>
        <w:softHyphen/>
        <w:t>ing out on the ro</w:t>
        <w:softHyphen/>
        <w:t>of, in ca</w:t>
        <w:softHyphen/>
        <w:t>se they try anyt</w:t>
        <w:softHyphen/>
        <w:t>hing.” From a back poc</w:t>
        <w:softHyphen/>
        <w:t>ket he pulls out a slim wal</w:t>
        <w:softHyphen/>
        <w:t>kie-tal</w:t>
        <w:softHyphen/>
        <w:t>kie. He hands it to Di</w:t>
        <w:softHyphen/>
        <w:t>eter. “I’ll call you if I ne</w:t>
        <w:softHyphen/>
        <w:t>ed you,” he says. He turns to Le</w:t>
        <w:softHyphen/>
        <w:t>onard. “Talk to them over the P.A. in the mo</w:t>
        <w:softHyphen/>
        <w:t>ni</w:t>
        <w:softHyphen/>
        <w:t>tor ro</w:t>
        <w:softHyphen/>
        <w:t>om,” he or</w:t>
        <w:softHyphen/>
        <w:t>ders. “Find out what they want and get them out of he</w:t>
        <w:softHyphen/>
        <w:t>re. La</w:t>
        <w:softHyphen/>
        <w:t>di</w:t>
        <w:softHyphen/>
        <w:t>es-”</w:t>
      </w:r>
    </w:p>
    <w:p>
      <w:pPr>
        <w:pStyle w:val="Normal"/>
        <w:rPr/>
      </w:pPr>
      <w:r>
        <w:rPr/>
        <w:t>    “</w:t>
      </w:r>
      <w:r>
        <w:rPr/>
        <w:t>We’ll ma</w:t>
        <w:softHyphen/>
        <w:t>ke cof</w:t>
        <w:softHyphen/>
        <w:t>fee,” sug</w:t>
        <w:softHyphen/>
        <w:t>gests Marly.</w:t>
      </w:r>
    </w:p>
    <w:p>
      <w:pPr>
        <w:pStyle w:val="Normal"/>
        <w:rPr/>
      </w:pPr>
      <w:r>
        <w:rPr/>
        <w:t>    “</w:t>
      </w:r>
      <w:r>
        <w:rPr/>
        <w:t>I want you to ke</w:t>
        <w:softHyphen/>
        <w:t>ep out of sight.”</w:t>
      </w:r>
    </w:p>
    <w:p>
      <w:pPr>
        <w:pStyle w:val="Normal"/>
        <w:rPr/>
      </w:pPr>
      <w:r>
        <w:rPr/>
        <w:t>    “</w:t>
      </w:r>
      <w:r>
        <w:rPr/>
        <w:t>I want a gun.”</w:t>
      </w:r>
    </w:p>
    <w:p>
      <w:pPr>
        <w:pStyle w:val="Normal"/>
        <w:rPr/>
      </w:pPr>
      <w:r>
        <w:rPr/>
        <w:t>    </w:t>
      </w:r>
      <w:r>
        <w:rPr/>
        <w:t>Bill sha</w:t>
        <w:softHyphen/>
        <w:t>kes his he</w:t>
        <w:softHyphen/>
        <w:t>ad. He turns away and he</w:t>
        <w:softHyphen/>
        <w:t>ads for the hu</w:t>
        <w:softHyphen/>
        <w:t>man ha</w:t>
        <w:softHyphen/>
        <w:t>bi</w:t>
        <w:softHyphen/>
        <w:t>tat, whe</w:t>
        <w:softHyphen/>
        <w:t>re the air</w:t>
        <w:softHyphen/>
        <w:t>lock is. They fol</w:t>
        <w:softHyphen/>
        <w:t>low him, sin</w:t>
        <w:softHyphen/>
        <w:t>ce the mo</w:t>
        <w:softHyphen/>
        <w:t>ni</w:t>
        <w:softHyphen/>
        <w:t>tor ro</w:t>
        <w:softHyphen/>
        <w:t>om is at the north end of the hu</w:t>
        <w:softHyphen/>
        <w:t>man ha</w:t>
        <w:softHyphen/>
        <w:t>bi</w:t>
        <w:softHyphen/>
        <w:t>tat any</w:t>
        <w:softHyphen/>
        <w:t>way. Marly catc</w:t>
        <w:softHyphen/>
        <w:t>hes up to Bill. “Then gi</w:t>
        <w:softHyphen/>
        <w:t>ve me the key to the ar</w:t>
        <w:softHyphen/>
        <w:t>mory,” she per</w:t>
        <w:softHyphen/>
        <w:t>sists. “You’re not ta</w:t>
        <w:softHyphen/>
        <w:t>king it out of he</w:t>
        <w:softHyphen/>
        <w:t>re so you can get yo</w:t>
        <w:softHyphen/>
        <w:t>ur ass shot off on the ro</w:t>
        <w:softHyphen/>
        <w:t>of.”</w:t>
      </w:r>
    </w:p>
    <w:p>
      <w:pPr>
        <w:pStyle w:val="Normal"/>
        <w:rPr/>
      </w:pPr>
      <w:r>
        <w:rPr/>
        <w:t>    </w:t>
      </w:r>
      <w:r>
        <w:rPr/>
        <w:t>He frowns, but can</w:t>
        <w:softHyphen/>
        <w:t>not fa</w:t>
        <w:softHyphen/>
        <w:t>ult her lo</w:t>
        <w:softHyphen/>
        <w:t>gic. He draws a many-ke</w:t>
        <w:softHyphen/>
        <w:t>yed hol</w:t>
        <w:softHyphen/>
        <w:t>der from a ret</w:t>
        <w:softHyphen/>
        <w:t>rac</w:t>
        <w:softHyphen/>
        <w:t>tab</w:t>
        <w:softHyphen/>
        <w:t>le li</w:t>
        <w:softHyphen/>
        <w:t>ne at</w:t>
        <w:softHyphen/>
        <w:t>tac</w:t>
        <w:softHyphen/>
        <w:t>hed to his belt and se</w:t>
        <w:softHyphen/>
        <w:t>lects a key. He gi</w:t>
        <w:softHyphen/>
        <w:t>ves it not to Marly but to De</w:t>
        <w:softHyphen/>
        <w:t>ke, then turns and trots ahe</w:t>
        <w:softHyphen/>
        <w:t>ad of them.</w:t>
      </w:r>
    </w:p>
    <w:p>
      <w:pPr>
        <w:pStyle w:val="Normal"/>
        <w:rPr/>
      </w:pPr>
      <w:r>
        <w:rPr/>
        <w:t>    </w:t>
      </w:r>
      <w:r>
        <w:rPr/>
        <w:t>Marly glan</w:t>
        <w:softHyphen/>
        <w:t>ces back to</w:t>
        <w:softHyphen/>
        <w:t>ward the ap</w:t>
        <w:softHyphen/>
        <w:t>ple tre</w:t>
        <w:softHyphen/>
        <w:t>es. The car is per</w:t>
        <w:softHyphen/>
        <w:t>haps two mi</w:t>
        <w:softHyphen/>
        <w:t>les away.</w:t>
      </w:r>
    </w:p>
    <w:p>
      <w:pPr>
        <w:pStyle w:val="Normal"/>
        <w:rPr/>
      </w:pPr>
      <w:r>
        <w:rPr/>
        <w:t>    </w:t>
      </w:r>
      <w:r>
        <w:rPr/>
        <w:t>Inside the ha</w:t>
        <w:softHyphen/>
        <w:t>bi</w:t>
        <w:softHyphen/>
        <w:t>tat Bill ve</w:t>
        <w:softHyphen/>
        <w:t>ers right at a T in</w:t>
        <w:softHyphen/>
        <w:t>ter</w:t>
        <w:softHyphen/>
        <w:t>sec</w:t>
        <w:softHyphen/>
        <w:t>ti</w:t>
        <w:softHyphen/>
        <w:t>on; the ot</w:t>
        <w:softHyphen/>
        <w:t>hers ve</w:t>
        <w:softHyphen/>
        <w:t>er left and climb a flight of sta</w:t>
        <w:softHyphen/>
        <w:t>irs. They en</w:t>
        <w:softHyphen/>
        <w:t>ter the mo</w:t>
        <w:softHyphen/>
        <w:t>ni</w:t>
        <w:softHyphen/>
        <w:t>tor ro</w:t>
        <w:softHyphen/>
        <w:t>om-all but De</w:t>
        <w:softHyphen/>
        <w:t>ke, who grins at Ha</w:t>
        <w:softHyphen/>
        <w:t>if</w:t>
        <w:softHyphen/>
        <w:t>fa, tos</w:t>
        <w:softHyphen/>
        <w:t>ses the ar</w:t>
        <w:softHyphen/>
        <w:t>mory key, catc</w:t>
        <w:softHyphen/>
        <w:t>hes it, and hur</w:t>
        <w:softHyphen/>
        <w:t>ri</w:t>
        <w:softHyphen/>
        <w:t>es down the hall.</w:t>
      </w:r>
    </w:p>
    <w:p>
      <w:pPr>
        <w:pStyle w:val="Normal"/>
        <w:rPr/>
      </w:pPr>
      <w:r>
        <w:rPr/>
        <w:t>    </w:t>
      </w:r>
      <w:r>
        <w:rPr/>
        <w:t>Camera One al</w:t>
        <w:softHyphen/>
        <w:t>re</w:t>
        <w:softHyphen/>
        <w:t>ady sta</w:t>
        <w:softHyphen/>
        <w:t>res unb</w:t>
        <w:softHyphen/>
        <w:t>lin</w:t>
        <w:softHyphen/>
        <w:t>kingly at the asp</w:t>
        <w:softHyphen/>
        <w:t>halt par</w:t>
        <w:softHyphen/>
        <w:t>king lot. Le</w:t>
        <w:softHyphen/>
        <w:t>onard ac</w:t>
        <w:softHyphen/>
        <w:t>ti</w:t>
        <w:softHyphen/>
        <w:t>va</w:t>
        <w:softHyphen/>
        <w:t>tes Ca</w:t>
        <w:softHyphen/>
        <w:t>me</w:t>
        <w:softHyphen/>
        <w:t>ra Two and sends it pan</w:t>
        <w:softHyphen/>
        <w:t>ning. The ot</w:t>
        <w:softHyphen/>
        <w:t>hers clus</w:t>
        <w:softHyphen/>
        <w:t>ter at his c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Check, check,” says the wal</w:t>
        <w:softHyphen/>
        <w:t>kie-tal</w:t>
        <w:softHyphen/>
        <w:t>kie in Di</w:t>
        <w:softHyphen/>
        <w:t>eter’s hand. “Do you re</w:t>
        <w:softHyphen/>
        <w:t>ad me? Over.”</w:t>
      </w:r>
    </w:p>
    <w:p>
      <w:pPr>
        <w:pStyle w:val="Normal"/>
        <w:rPr/>
      </w:pPr>
      <w:r>
        <w:rPr/>
        <w:t>    “</w:t>
      </w:r>
      <w:r>
        <w:rPr/>
        <w:t>Loud ‘n’ cle</w:t>
        <w:softHyphen/>
        <w:t>ar, man,” rep</w:t>
        <w:softHyphen/>
        <w:t>li</w:t>
        <w:softHyphen/>
        <w:t>es Di</w:t>
        <w:softHyphen/>
        <w:t>eter. He rolls his eyes.</w:t>
      </w:r>
    </w:p>
    <w:p>
      <w:pPr>
        <w:pStyle w:val="Normal"/>
        <w:rPr/>
      </w:pPr>
      <w:r>
        <w:rPr/>
        <w:t>    “</w:t>
      </w:r>
      <w:r>
        <w:rPr/>
        <w:t>I’m on the ro</w:t>
        <w:softHyphen/>
        <w:t>of, ma</w:t>
        <w:softHyphen/>
        <w:t>king my way to</w:t>
        <w:softHyphen/>
        <w:t>ward the ag</w:t>
        <w:softHyphen/>
        <w:t>ri</w:t>
        <w:softHyphen/>
        <w:t>cul</w:t>
        <w:softHyphen/>
        <w:t>tu</w:t>
        <w:softHyphen/>
        <w:t>ral wing whe</w:t>
        <w:softHyphen/>
        <w:t>re the co</w:t>
        <w:softHyphen/>
        <w:t>ver’s bet</w:t>
        <w:softHyphen/>
        <w:t>ter. Over.”</w:t>
      </w:r>
    </w:p>
    <w:p>
      <w:pPr>
        <w:pStyle w:val="Normal"/>
        <w:rPr/>
      </w:pPr>
      <w:r>
        <w:rPr/>
        <w:t>    “</w:t>
      </w:r>
      <w:r>
        <w:rPr/>
        <w:t>Right. I me</w:t>
        <w:softHyphen/>
        <w:t>an, ye</w:t>
        <w:softHyphen/>
        <w:t>ah… over?”</w:t>
      </w:r>
    </w:p>
    <w:p>
      <w:pPr>
        <w:pStyle w:val="Normal"/>
        <w:rPr/>
      </w:pPr>
      <w:r>
        <w:rPr/>
        <w:t>    </w:t>
      </w:r>
      <w:r>
        <w:rPr/>
        <w:t>Leonard turns from the cont</w:t>
        <w:softHyphen/>
        <w:t>rol pa</w:t>
        <w:softHyphen/>
        <w:t>nel. “I’m guh-guh-</w:t>
      </w:r>
      <w:r>
        <w:rPr>
          <w:i/>
          <w:iCs/>
        </w:rPr>
        <w:t>go</w:t>
        <w:softHyphen/>
        <w:t>in</w:t>
        <w:softHyphen/>
        <w:t>g</w:t>
        <w:softHyphen/>
      </w:r>
      <w:r>
        <w:rPr/>
        <w:t>to test the puh-puh-P.A. Ask him if he c-c-can</w:t>
        <w:softHyphen/>
      </w:r>
      <w:r>
        <w:rPr>
          <w:i/>
          <w:iCs/>
        </w:rPr>
        <w:t>he</w:t>
        <w:softHyphen/>
        <w:t>ar</w:t>
      </w:r>
      <w:r>
        <w:rPr/>
        <w:t xml:space="preserve"> it.”</w:t>
      </w:r>
    </w:p>
    <w:p>
      <w:pPr>
        <w:pStyle w:val="Normal"/>
        <w:rPr/>
      </w:pPr>
      <w:r>
        <w:rPr/>
        <w:t>    </w:t>
      </w:r>
      <w:r>
        <w:rPr/>
        <w:t>Dieter re</w:t>
        <w:softHyphen/>
        <w:t>lays the mes</w:t>
        <w:softHyphen/>
        <w:t>sa</w:t>
        <w:softHyphen/>
        <w:t>ge, and Le</w:t>
        <w:softHyphen/>
        <w:t>onard says “T-tes</w:t>
        <w:softHyphen/>
        <w:t>ting wuh-wuh-one t-two three,” in</w:t>
        <w:softHyphen/>
        <w:t>to the mic</w:t>
        <w:softHyphen/>
        <w:t>rop</w:t>
        <w:softHyphen/>
        <w:t>ho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Loud and cle</w:t>
        <w:softHyphen/>
        <w:t>ar,” says Bill. “Lis</w:t>
        <w:softHyphen/>
        <w:t>ten, if the</w:t>
        <w:softHyphen/>
        <w:t>re’s any-he</w:t>
        <w:softHyphen/>
        <w:t>re they are. Over and out.”</w:t>
      </w:r>
    </w:p>
    <w:p>
      <w:pPr>
        <w:pStyle w:val="Normal"/>
        <w:rPr/>
      </w:pPr>
      <w:r>
        <w:rPr/>
        <w:t>    </w:t>
      </w:r>
      <w:r>
        <w:rPr/>
        <w:t>The car is a dusty black El Ca</w:t>
        <w:softHyphen/>
        <w:t>mi</w:t>
        <w:softHyphen/>
        <w:t>no. They watch on Mo</w:t>
        <w:softHyphen/>
        <w:t>ni</w:t>
        <w:softHyphen/>
        <w:t>tor One as it pulls in</w:t>
        <w:softHyphen/>
        <w:t>to the asp</w:t>
        <w:softHyphen/>
        <w:t>halt lot, slows, and parks be</w:t>
        <w:softHyphen/>
        <w:t>si</w:t>
        <w:softHyphen/>
        <w:t>de the Land Ro</w:t>
        <w:softHyphen/>
        <w:t>ver. The dri</w:t>
        <w:softHyphen/>
        <w:t>ver wa</w:t>
        <w:softHyphen/>
        <w:t>its for the dust to cle</w:t>
        <w:softHyphen/>
        <w:t>ar. Over the spe</w:t>
        <w:softHyphen/>
        <w:t>akers they can he</w:t>
        <w:softHyphen/>
        <w:t>ar the en</w:t>
        <w:softHyphen/>
        <w:t>gi</w:t>
        <w:softHyphen/>
        <w:t>ne id</w:t>
        <w:softHyphen/>
        <w:t>le, can he</w:t>
        <w:softHyphen/>
        <w:t>ar it knoc</w:t>
        <w:softHyphen/>
        <w:t>king af</w:t>
        <w:softHyphen/>
        <w:t>ter it is switc</w:t>
        <w:softHyphen/>
        <w:t>hed off.</w:t>
      </w:r>
    </w:p>
    <w:p>
      <w:pPr>
        <w:pStyle w:val="Normal"/>
        <w:rPr/>
      </w:pPr>
      <w:r>
        <w:rPr/>
        <w:t>    </w:t>
      </w:r>
      <w:r>
        <w:rPr/>
        <w:t>The dri</w:t>
        <w:softHyphen/>
        <w:t>ver opens the do</w:t>
        <w:softHyphen/>
        <w:t>or and steps out hol</w:t>
        <w:softHyphen/>
        <w:t>ding a pump shot</w:t>
        <w:softHyphen/>
        <w:t>gun. He turns, says so</w:t>
        <w:softHyphen/>
        <w:t>met</w:t>
        <w:softHyphen/>
        <w:t>hing to a pas</w:t>
        <w:softHyphen/>
        <w:t>sen</w:t>
        <w:softHyphen/>
        <w:t>ger (the</w:t>
        <w:softHyphen/>
        <w:t>re isn’t ro</w:t>
        <w:softHyphen/>
        <w:t>om for mo</w:t>
        <w:softHyphen/>
        <w:t>re than two in the El Ca</w:t>
        <w:softHyphen/>
        <w:t>mi</w:t>
        <w:softHyphen/>
        <w:t>no), and stra</w:t>
        <w:softHyphen/>
        <w:t>igh</w:t>
        <w:softHyphen/>
        <w:t>tens. He shuts the do</w:t>
        <w:softHyphen/>
        <w:t>or and ap</w:t>
        <w:softHyphen/>
        <w:t>pro</w:t>
        <w:softHyphen/>
        <w:t>ac</w:t>
        <w:softHyphen/>
        <w:t>hes the Ecosp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is the first li</w:t>
        <w:softHyphen/>
        <w:t>ve hu</w:t>
        <w:softHyphen/>
        <w:t>man be</w:t>
        <w:softHyphen/>
        <w:t>ing they ha</w:t>
        <w:softHyphen/>
        <w:t>ve se</w:t>
        <w:softHyphen/>
        <w:t>en in over a ye</w:t>
        <w:softHyphen/>
        <w:t>ar.</w:t>
      </w:r>
    </w:p>
    <w:p>
      <w:pPr>
        <w:pStyle w:val="Normal"/>
        <w:rPr/>
      </w:pPr>
      <w:r>
        <w:rPr/>
        <w:t>    “</w:t>
      </w:r>
      <w:r>
        <w:rPr/>
        <w:t>Hello?” he calls. Squ</w:t>
        <w:softHyphen/>
        <w:t>e</w:t>
        <w:softHyphen/>
        <w:t>ak of fe</w:t>
        <w:softHyphen/>
        <w:t>ed</w:t>
        <w:softHyphen/>
        <w:t>back, and Marly win</w:t>
        <w:softHyphen/>
        <w:t>ces. Le</w:t>
        <w:softHyphen/>
        <w:t>onard adj</w:t>
        <w:softHyphen/>
        <w:t>usts the ga</w:t>
        <w:softHyphen/>
        <w:t>in. “Hel</w:t>
        <w:softHyphen/>
        <w:t>lo, is any</w:t>
        <w:softHyphen/>
        <w:t>body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Leonard pus</w:t>
        <w:softHyphen/>
        <w:t>hes a but</w:t>
        <w:softHyphen/>
        <w:t>ton and Ca</w:t>
        <w:softHyphen/>
        <w:t>me</w:t>
        <w:softHyphen/>
        <w:t>ra Two zo</w:t>
        <w:softHyphen/>
        <w:t>oms in.</w:t>
      </w:r>
    </w:p>
    <w:p>
      <w:pPr>
        <w:pStyle w:val="Normal"/>
        <w:rPr/>
      </w:pPr>
      <w:r>
        <w:rPr/>
        <w:t>    </w:t>
      </w:r>
      <w:r>
        <w:rPr/>
        <w:t>He is yo</w:t>
        <w:softHyphen/>
        <w:t>ung-early twen</w:t>
        <w:softHyphen/>
        <w:t>ti</w:t>
        <w:softHyphen/>
        <w:t>es. His ha</w:t>
        <w:softHyphen/>
        <w:t>ir is dark, stra</w:t>
        <w:softHyphen/>
        <w:t>ight, shiny, ti</w:t>
        <w:softHyphen/>
        <w:t>ed in a pony ta</w:t>
        <w:softHyphen/>
        <w:t>il, to his wa</w:t>
        <w:softHyphen/>
        <w:t>ist. Fa</w:t>
        <w:softHyphen/>
        <w:t>ded gray je</w:t>
        <w:softHyphen/>
        <w:t>ans with whi</w:t>
        <w:softHyphen/>
        <w:t>te-thre</w:t>
        <w:softHyphen/>
        <w:t>aded ho</w:t>
        <w:softHyphen/>
        <w:t>les in the kne</w:t>
        <w:softHyphen/>
        <w:t>es be</w:t>
        <w:softHyphen/>
        <w:t>low a long, un</w:t>
        <w:softHyphen/>
        <w:t>but</w:t>
        <w:softHyphen/>
        <w:t>to</w:t>
        <w:softHyphen/>
        <w:t>ned, black-and-whi</w:t>
        <w:softHyphen/>
        <w:t>te-chec</w:t>
        <w:softHyphen/>
        <w:t>ked shirt with rol</w:t>
        <w:softHyphen/>
        <w:t>led sle</w:t>
        <w:softHyphen/>
        <w:t>eves. Ear</w:t>
        <w:softHyphen/>
        <w:t>ring dang</w:t>
        <w:softHyphen/>
        <w:t>ling from right ear</w:t>
        <w:softHyphen/>
        <w:t>lo</w:t>
        <w:softHyphen/>
        <w:t>be.</w:t>
      </w:r>
    </w:p>
    <w:p>
      <w:pPr>
        <w:pStyle w:val="Normal"/>
        <w:rPr/>
      </w:pPr>
      <w:r>
        <w:rPr/>
        <w:t>    “</w:t>
      </w:r>
      <w:r>
        <w:rPr/>
        <w:t>Hello?” he call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Leonard thumbs the mi</w:t>
        <w:softHyphen/>
        <w:t>ke switch. He cle</w:t>
        <w:softHyphen/>
        <w:t>ars his thro</w:t>
        <w:softHyphen/>
        <w:t>at self-cons</w:t>
        <w:softHyphen/>
        <w:t>ci</w:t>
        <w:softHyphen/>
        <w:t>o</w:t>
        <w:softHyphen/>
        <w:t>usly and the man steps back. The shot</w:t>
        <w:softHyphen/>
        <w:t>gun co</w:t>
        <w:softHyphen/>
        <w:t>mes up.</w:t>
      </w:r>
    </w:p>
    <w:p>
      <w:pPr>
        <w:pStyle w:val="Normal"/>
        <w:rPr/>
      </w:pPr>
      <w:r>
        <w:rPr/>
        <w:t>    “</w:t>
      </w:r>
      <w:r>
        <w:rPr/>
        <w:t>Wuh-wuh-we</w:t>
      </w:r>
      <w:r>
        <w:rPr>
          <w:i/>
          <w:iCs/>
        </w:rPr>
        <w:t>hear</w:t>
      </w:r>
      <w:r>
        <w:rPr/>
        <w:t xml:space="preserve"> you,” Le</w:t>
        <w:softHyphen/>
        <w:t>onard says.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s aro</w:t>
        <w:softHyphen/>
        <w:t>und for the so</w:t>
        <w:softHyphen/>
        <w:t>ur</w:t>
        <w:softHyphen/>
        <w:t>ce of the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Leonard glan</w:t>
        <w:softHyphen/>
        <w:t>ces at the ot</w:t>
        <w:softHyphen/>
        <w:t>hers. “Wuh-wuh-</w:t>
      </w:r>
      <w:r>
        <w:rPr>
          <w:i/>
          <w:iCs/>
        </w:rPr>
        <w:t>what</w:t>
        <w:softHyphen/>
      </w:r>
      <w:r>
        <w:rPr/>
        <w:t>do you want?” he says in</w:t>
        <w:softHyphen/>
        <w:t>to the m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The shot</w:t>
        <w:softHyphen/>
        <w:t>gun dips, lo</w:t>
        <w:softHyphen/>
        <w:t>wers. “Fo</w:t>
        <w:softHyphen/>
        <w:t>od. Just-fo</w:t>
        <w:softHyphen/>
        <w:t>od. Me and my wi</w:t>
        <w:softHyphen/>
        <w:t>fe are… we ha</w:t>
        <w:softHyphen/>
        <w:t>ven’t eaten in a whi</w:t>
        <w:softHyphen/>
        <w:t>le-”</w:t>
      </w:r>
    </w:p>
    <w:p>
      <w:pPr>
        <w:pStyle w:val="Normal"/>
        <w:rPr/>
      </w:pPr>
      <w:r>
        <w:rPr/>
        <w:t>    </w:t>
      </w:r>
      <w:r>
        <w:rPr/>
        <w:t>Deke ar</w:t>
        <w:softHyphen/>
        <w:t>ri</w:t>
        <w:softHyphen/>
        <w:t>ves car</w:t>
        <w:softHyphen/>
        <w:t>rying an arm</w:t>
        <w:softHyphen/>
        <w:t>lo</w:t>
        <w:softHyphen/>
        <w:t>ad of rif</w:t>
        <w:softHyphen/>
        <w:t>les and am</w:t>
        <w:softHyphen/>
        <w:t>mu</w:t>
        <w:softHyphen/>
        <w:t>ni</w:t>
        <w:softHyphen/>
        <w:t>ti</w:t>
        <w:softHyphen/>
        <w:t>on. Si</w:t>
        <w:softHyphen/>
        <w:t>lently he gi</w:t>
        <w:softHyphen/>
        <w:t>ves one to each of the ot</w:t>
        <w:softHyphen/>
        <w:t>her six, con</w:t>
        <w:softHyphen/>
        <w:t>ti</w:t>
        <w:softHyphen/>
        <w:t>nu</w:t>
        <w:softHyphen/>
        <w:t>al</w:t>
        <w:softHyphen/>
        <w:t>ly glan</w:t>
        <w:softHyphen/>
        <w:t>cing at the mo</w:t>
        <w:softHyphen/>
        <w:t>ni</w:t>
        <w:softHyphen/>
        <w:t>tor.</w:t>
      </w:r>
    </w:p>
    <w:p>
      <w:pPr>
        <w:pStyle w:val="Normal"/>
        <w:rPr/>
      </w:pPr>
      <w:r>
        <w:rPr/>
        <w:t>    “</w:t>
      </w:r>
      <w:r>
        <w:rPr/>
        <w:t>-and our baby is pretty sick. We just want so</w:t>
        <w:softHyphen/>
        <w:t>me fo</w:t>
        <w:softHyphen/>
        <w:t>od; we’ll le</w:t>
        <w:softHyphen/>
        <w:t>ave you alo</w:t>
        <w:softHyphen/>
        <w:t>ne, af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Bonnie re</w:t>
        <w:softHyphen/>
        <w:t>fu</w:t>
        <w:softHyphen/>
        <w:t>ses a rif</w:t>
        <w:softHyphen/>
        <w:t>le. De</w:t>
        <w:softHyphen/>
        <w:t>ke shrugs. “Yo</w:t>
        <w:softHyphen/>
        <w:t>ur fu</w:t>
        <w:softHyphen/>
        <w:t>ne</w:t>
        <w:softHyphen/>
        <w:t>ral,” he says.</w:t>
      </w:r>
    </w:p>
    <w:p>
      <w:pPr>
        <w:pStyle w:val="Normal"/>
        <w:rPr/>
      </w:pPr>
      <w:r>
        <w:rPr/>
        <w:t>    “</w:t>
      </w:r>
      <w:r>
        <w:rPr/>
        <w:t>If we gi</w:t>
        <w:softHyphen/>
        <w:t>ve them fo</w:t>
        <w:softHyphen/>
        <w:t>od now they’ll only co</w:t>
        <w:softHyphen/>
        <w:t>me back for mo</w:t>
        <w:softHyphen/>
        <w:t>re la</w:t>
        <w:softHyphen/>
        <w:t>ter,” says Gr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Prob’ly with fri</w:t>
        <w:softHyphen/>
        <w:t>ends,” adds De</w:t>
        <w:softHyphen/>
        <w:t>ke, han</w:t>
        <w:softHyphen/>
        <w:t>ding Marly a rif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Leonard fid</w:t>
        <w:softHyphen/>
        <w:t>dles with the mo</w:t>
        <w:softHyphen/>
        <w:t>ni</w:t>
        <w:softHyphen/>
        <w:t>tor cont</w:t>
        <w:softHyphen/>
        <w:t>rols. Ca</w:t>
        <w:softHyphen/>
        <w:t>me</w:t>
        <w:softHyphen/>
        <w:t>ra Two pans left, cen</w:t>
        <w:softHyphen/>
        <w:t>ters on the El Ca</w:t>
        <w:softHyphen/>
        <w:t>mi</w:t>
        <w:softHyphen/>
        <w:t>no, and zo</w:t>
        <w:softHyphen/>
        <w:t>oms. Le</w:t>
        <w:softHyphen/>
        <w:t>onard adj</w:t>
        <w:softHyphen/>
        <w:t>usts the fo</w:t>
        <w:softHyphen/>
        <w:t>cus. The</w:t>
        <w:softHyphen/>
        <w:t>re is a yo</w:t>
        <w:softHyphen/>
        <w:t>ung wo</w:t>
        <w:softHyphen/>
        <w:t>man in the car, hol</w:t>
        <w:softHyphen/>
        <w:t>ding a bund</w:t>
        <w:softHyphen/>
        <w:t>le that might be a baby.</w:t>
      </w:r>
    </w:p>
    <w:p>
      <w:pPr>
        <w:pStyle w:val="Normal"/>
        <w:rPr/>
      </w:pPr>
      <w:r>
        <w:rPr/>
        <w:t>    </w:t>
      </w:r>
      <w:r>
        <w:rPr/>
        <w:t>Leonard lo</w:t>
        <w:softHyphen/>
        <w:t>oks at Di</w:t>
        <w:softHyphen/>
        <w:t>eter, who shrugs.</w:t>
      </w:r>
    </w:p>
    <w:p>
      <w:pPr>
        <w:pStyle w:val="Normal"/>
        <w:rPr/>
      </w:pPr>
      <w:r>
        <w:rPr/>
        <w:t>    </w:t>
      </w:r>
      <w:r>
        <w:rPr/>
        <w:t>On Ca</w:t>
        <w:softHyphen/>
        <w:t>me</w:t>
        <w:softHyphen/>
        <w:t>ra One the man wa</w:t>
        <w:softHyphen/>
        <w:t>its.</w:t>
      </w:r>
    </w:p>
    <w:p>
      <w:pPr>
        <w:pStyle w:val="Normal"/>
        <w:rPr/>
      </w:pPr>
      <w:r>
        <w:rPr/>
        <w:t>    </w:t>
      </w:r>
      <w:r>
        <w:rPr/>
        <w:t>Leonard frowns and thumbs the mi</w:t>
        <w:softHyphen/>
        <w:t>ke aga</w:t>
        <w:softHyphen/>
        <w:t>in. “How did you nuh-nuh-</w:t>
      </w:r>
      <w:r>
        <w:rPr>
          <w:i/>
          <w:iCs/>
        </w:rPr>
        <w:t>know</w:t>
        <w:softHyphen/>
      </w:r>
      <w:r>
        <w:rPr/>
        <w:t>we w-we</w:t>
        <w:softHyphen/>
        <w:t>re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A bre</w:t>
        <w:softHyphen/>
        <w:t>eze bil</w:t>
        <w:softHyphen/>
        <w:t>lows the ta</w:t>
        <w:softHyphen/>
        <w:t>il of the yo</w:t>
        <w:softHyphen/>
        <w:t>ung man’s shirt. “The</w:t>
        <w:softHyphen/>
        <w:t>re was an ar</w:t>
        <w:softHyphen/>
        <w:t>tic</w:t>
        <w:softHyphen/>
        <w:t>le in the pa</w:t>
        <w:softHyphen/>
        <w:t>per,” he says. “In the Tuc</w:t>
        <w:softHyphen/>
        <w:t>son lib</w:t>
        <w:softHyphen/>
        <w:t>rary. I tho</w:t>
        <w:softHyphen/>
        <w:t>ught may</w:t>
        <w:softHyphen/>
        <w:t>be you we</w:t>
        <w:softHyphen/>
        <w:t>re still he</w:t>
        <w:softHyphen/>
        <w:t>re.” He lo</w:t>
        <w:softHyphen/>
        <w:t>oks aro</w:t>
        <w:softHyphen/>
        <w:t>und and wi</w:t>
        <w:softHyphen/>
        <w:t>pes his brow. “Hot out he</w:t>
        <w:softHyphen/>
        <w:t>re,” he says.</w:t>
      </w:r>
    </w:p>
    <w:p>
      <w:pPr>
        <w:pStyle w:val="Normal"/>
        <w:rPr/>
      </w:pPr>
      <w:r>
        <w:rPr/>
        <w:t>    “</w:t>
      </w:r>
      <w:r>
        <w:rPr/>
        <w:t>Suffer, bud,” says De</w:t>
        <w:softHyphen/>
        <w:t>ke. Marly gla</w:t>
        <w:softHyphen/>
        <w:t>res at him.</w:t>
      </w:r>
    </w:p>
    <w:p>
      <w:pPr>
        <w:pStyle w:val="Normal"/>
        <w:rPr/>
      </w:pPr>
      <w:r>
        <w:rPr/>
        <w:t>    </w:t>
      </w:r>
      <w:r>
        <w:rPr/>
        <w:t>Dieter go</w:t>
        <w:softHyphen/>
        <w:t>es to stand be</w:t>
        <w:softHyphen/>
        <w:t>si</w:t>
        <w:softHyphen/>
        <w:t>de Le</w:t>
        <w:softHyphen/>
        <w:t>onard. “May</w:t>
        <w:softHyphen/>
        <w:t>be we sho</w:t>
        <w:softHyphen/>
        <w:t>uld, li</w:t>
        <w:softHyphen/>
        <w:t>ke, tell him to get his wi</w:t>
        <w:softHyphen/>
        <w:t>fe out of the car,” he says.</w:t>
      </w:r>
    </w:p>
    <w:p>
      <w:pPr>
        <w:pStyle w:val="Normal"/>
        <w:rPr/>
      </w:pPr>
      <w:r>
        <w:rPr/>
        <w:t>    </w:t>
      </w:r>
      <w:r>
        <w:rPr/>
        <w:t>Leonard glan</w:t>
        <w:softHyphen/>
        <w:t>ces up. “W-w-what if he won’t?”</w:t>
      </w:r>
    </w:p>
    <w:p>
      <w:pPr>
        <w:pStyle w:val="Normal"/>
        <w:rPr/>
      </w:pPr>
      <w:r>
        <w:rPr/>
        <w:t>    “</w:t>
      </w:r>
      <w:r>
        <w:rPr/>
        <w:t>What if</w:t>
        <w:softHyphen/>
      </w:r>
      <w:r>
        <w:rPr>
          <w:i/>
          <w:iCs/>
        </w:rPr>
        <w:t>s</w:t>
        <w:softHyphen/>
        <w:t>he</w:t>
      </w:r>
      <w:r>
        <w:rPr/>
        <w:t xml:space="preserve"> won’t?” adds Bon</w:t>
        <w:softHyphen/>
        <w:t>nie.</w:t>
      </w:r>
    </w:p>
    <w:p>
      <w:pPr>
        <w:pStyle w:val="Normal"/>
        <w:rPr/>
      </w:pPr>
      <w:r>
        <w:rPr/>
        <w:t>    “</w:t>
      </w:r>
      <w:r>
        <w:rPr/>
        <w:t>Hey, beg</w:t>
        <w:softHyphen/>
        <w:t>gars can’t be cho</w:t>
        <w:softHyphen/>
        <w:t>osers,” Di</w:t>
        <w:softHyphen/>
        <w:t>eter rep</w:t>
        <w:softHyphen/>
        <w:t>li</w:t>
        <w:softHyphen/>
        <w:t>es. “They’ll do it.”</w:t>
      </w:r>
    </w:p>
    <w:p>
      <w:pPr>
        <w:pStyle w:val="Normal"/>
        <w:rPr/>
      </w:pPr>
      <w:r>
        <w:rPr/>
        <w:t>    </w:t>
      </w:r>
      <w:r>
        <w:rPr/>
        <w:t>Leonard turns back to the mi</w:t>
        <w:softHyphen/>
        <w:t>ke. “Tell yo</w:t>
        <w:softHyphen/>
        <w:t>ur w-w-</w:t>
      </w:r>
      <w:r>
        <w:rPr>
          <w:i/>
          <w:iCs/>
        </w:rPr>
        <w:t>wi</w:t>
        <w:softHyphen/>
        <w:t>fe</w:t>
        <w:softHyphen/>
      </w:r>
      <w:r>
        <w:rPr/>
        <w:t>to step out of the cuh, car,” he says.</w:t>
      </w:r>
    </w:p>
    <w:p>
      <w:pPr>
        <w:pStyle w:val="Normal"/>
        <w:rPr/>
      </w:pPr>
      <w:r>
        <w:rPr/>
        <w:t>    “</w:t>
      </w:r>
      <w:r>
        <w:rPr/>
        <w:t>You didn’t say ple</w:t>
        <w:softHyphen/>
        <w:t>ase,” mur</w:t>
        <w:softHyphen/>
        <w:t>murs Marly.</w:t>
      </w:r>
    </w:p>
    <w:p>
      <w:pPr>
        <w:pStyle w:val="Normal"/>
        <w:rPr/>
      </w:pPr>
      <w:r>
        <w:rPr/>
        <w:t>    “</w:t>
      </w:r>
      <w:r>
        <w:rPr/>
        <w:t>She-our baby’s pretty sick,” says the man. “I don’t…” He se</w:t>
        <w:softHyphen/>
        <w:t>ems in</w:t>
        <w:softHyphen/>
        <w:t>de</w:t>
        <w:softHyphen/>
        <w:t>ci</w:t>
        <w:softHyphen/>
        <w:t>si</w:t>
        <w:softHyphen/>
        <w:t>ve, then turns to</w:t>
        <w:softHyphen/>
        <w:t>ward the car and walks from Mo</w:t>
        <w:softHyphen/>
        <w:t>ni</w:t>
        <w:softHyphen/>
        <w:t>tor One to Mo</w:t>
        <w:softHyphen/>
        <w:t>ni</w:t>
        <w:softHyphen/>
        <w:t>tor Two. He opens the pas</w:t>
        <w:softHyphen/>
        <w:t>sen</w:t>
        <w:softHyphen/>
        <w:t>ger do</w:t>
        <w:softHyphen/>
        <w:t>or and le</w:t>
        <w:softHyphen/>
        <w:t>ans in. He glan</w:t>
        <w:softHyphen/>
        <w:t>ces back on</w:t>
        <w:softHyphen/>
        <w:t>ce or twi</w:t>
        <w:softHyphen/>
        <w:t>ce as he spe</w:t>
        <w:softHyphen/>
        <w:t>aks.</w:t>
      </w:r>
    </w:p>
    <w:p>
      <w:pPr>
        <w:pStyle w:val="Normal"/>
        <w:rPr/>
      </w:pPr>
      <w:r>
        <w:rPr/>
        <w:t>    </w:t>
      </w:r>
      <w:r>
        <w:rPr/>
        <w:t>Leonard fid</w:t>
        <w:softHyphen/>
        <w:t>dles with the ga</w:t>
        <w:softHyphen/>
        <w:t>in knobs.</w:t>
      </w:r>
    </w:p>
    <w:p>
      <w:pPr>
        <w:pStyle w:val="Normal"/>
        <w:rPr/>
      </w:pPr>
      <w:r>
        <w:rPr/>
        <w:t>    “</w:t>
      </w:r>
      <w:r>
        <w:rPr/>
        <w:t>-ust do it. No one’s go</w:t>
        <w:softHyphen/>
        <w:t>ing to hurt you… I don’t ca</w:t>
        <w:softHyphen/>
        <w:t>re what the lit</w:t>
        <w:softHyphen/>
        <w:t>tle fuc</w:t>
        <w:softHyphen/>
        <w:t>ker fe</w:t>
        <w:softHyphen/>
        <w:t>els li</w:t>
        <w:softHyphen/>
        <w:t>ke, just do it. And ke</w:t>
        <w:softHyphen/>
        <w:t>ep yo</w:t>
        <w:softHyphen/>
        <w:t>ur ca</w:t>
        <w:softHyphen/>
        <w:t>ke</w:t>
        <w:softHyphen/>
        <w:t>ho</w:t>
        <w:softHyphen/>
        <w:t>le shut.”</w:t>
      </w:r>
    </w:p>
    <w:p>
      <w:pPr>
        <w:pStyle w:val="Normal"/>
        <w:rPr/>
      </w:pPr>
      <w:r>
        <w:rPr/>
        <w:t>    </w:t>
      </w:r>
      <w:r>
        <w:rPr/>
        <w:t>The pas</w:t>
        <w:softHyphen/>
        <w:t>sen</w:t>
        <w:softHyphen/>
        <w:t>ger do</w:t>
        <w:softHyphen/>
        <w:t>or opens and a girl gets out. She we</w:t>
        <w:softHyphen/>
        <w:t>ars kha</w:t>
        <w:softHyphen/>
        <w:t>ki pants, san</w:t>
        <w:softHyphen/>
        <w:t>dals, and a dirty whi</w:t>
        <w:softHyphen/>
        <w:t>te T-shirt. She is per</w:t>
        <w:softHyphen/>
        <w:t>haps se</w:t>
        <w:softHyphen/>
        <w:t>ven</w:t>
        <w:softHyphen/>
        <w:t>te</w:t>
        <w:softHyphen/>
        <w:t>en ye</w:t>
        <w:softHyphen/>
        <w:t>ars old. She we</w:t>
        <w:softHyphen/>
        <w:t>ars a lot of ma</w:t>
        <w:softHyphen/>
        <w:t>ke-up and bright red lips</w:t>
        <w:softHyphen/>
        <w:t>tick. The bre</w:t>
        <w:softHyphen/>
        <w:t>eze tugs her tang</w:t>
        <w:softHyphen/>
        <w:t>led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She holds a bund</w:t>
        <w:softHyphen/>
        <w:t>le be</w:t>
        <w:softHyphen/>
        <w:t>fo</w:t>
        <w:softHyphen/>
        <w:t>re her. A lit</w:t>
        <w:softHyphen/>
        <w:t>tle hand prot</w:t>
        <w:softHyphen/>
        <w:t>ru</w:t>
        <w:softHyphen/>
        <w:t>des from it, grabs air, finds her bre</w:t>
        <w:softHyphen/>
        <w:t>ast, clasps.</w:t>
      </w:r>
    </w:p>
    <w:p>
      <w:pPr>
        <w:pStyle w:val="Normal"/>
        <w:rPr/>
      </w:pPr>
      <w:r>
        <w:rPr/>
        <w:t>    “</w:t>
      </w:r>
      <w:r>
        <w:rPr/>
        <w:t>All right,” says the man. “Now, ple</w:t>
        <w:softHyphen/>
        <w:t>ase-can you spa</w:t>
        <w:softHyphen/>
        <w:t>re us so</w:t>
        <w:softHyphen/>
        <w:t>me fo</w:t>
        <w:softHyphen/>
        <w:t>od?” Le</w:t>
        <w:softHyphen/>
        <w:t>onard pulls back Ca</w:t>
        <w:softHyphen/>
        <w:t>me</w:t>
        <w:softHyphen/>
        <w:t>ra One un</w:t>
        <w:softHyphen/>
        <w:t>til he’s in vi</w:t>
        <w:softHyphen/>
        <w:t>ew aga</w:t>
        <w:softHyphen/>
        <w:t>in. They watch him ges</w:t>
        <w:softHyphen/>
        <w:t>tu</w:t>
        <w:softHyphen/>
        <w:t>re ex</w:t>
        <w:softHyphen/>
        <w:t>pan</w:t>
        <w:softHyphen/>
        <w:t>si</w:t>
        <w:softHyphen/>
        <w:t>vely. “You ha</w:t>
        <w:softHyphen/>
        <w:t>ve a lot; we just want eno</w:t>
        <w:softHyphen/>
        <w:t>ugh for a few days. Just eno</w:t>
        <w:softHyphen/>
        <w:t>ugh for us to dri</w:t>
        <w:softHyphen/>
        <w:t>ve ac</w:t>
        <w:softHyphen/>
        <w:t>ross the de</w:t>
        <w:softHyphen/>
        <w:t>sert. We’re trying to get to Ca</w:t>
        <w:softHyphen/>
        <w:t>li</w:t>
        <w:softHyphen/>
        <w:t>for</w:t>
        <w:softHyphen/>
        <w:t>nia.”</w:t>
      </w:r>
    </w:p>
    <w:p>
      <w:pPr>
        <w:pStyle w:val="Normal"/>
        <w:rPr/>
      </w:pPr>
      <w:r>
        <w:rPr/>
        <w:t>    </w:t>
      </w:r>
      <w:r>
        <w:rPr/>
        <w:t>Again Le</w:t>
        <w:softHyphen/>
        <w:t>onard glan</w:t>
        <w:softHyphen/>
        <w:t>ces at the ot</w:t>
        <w:softHyphen/>
        <w:t>hers. “Cuh, Cuh, Ca</w:t>
        <w:softHyphen/>
        <w:t>li</w:t>
        <w:softHyphen/>
        <w:t>for</w:t>
        <w:softHyphen/>
        <w:t>nia? What’s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My bro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I’ll just bet he is,” mut</w:t>
        <w:softHyphen/>
        <w:t>ters Gr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Hold on a m-m-mi</w:t>
        <w:softHyphen/>
        <w:t>nu</w:t>
        <w:softHyphen/>
        <w:t>te,” says Le</w:t>
        <w:softHyphen/>
        <w:t>onard, and kills the mi</w:t>
        <w:softHyphen/>
        <w:t>ke. He swi</w:t>
        <w:softHyphen/>
        <w:t>vels in his cha</w:t>
        <w:softHyphen/>
        <w:t>ir with a qu</w:t>
        <w:softHyphen/>
        <w:t>es</w:t>
        <w:softHyphen/>
        <w:t>ti</w:t>
        <w:softHyphen/>
        <w:t>oning lo</w:t>
        <w:softHyphen/>
        <w:t>ok.</w:t>
      </w:r>
    </w:p>
    <w:p>
      <w:pPr>
        <w:pStyle w:val="Normal"/>
        <w:rPr/>
      </w:pPr>
      <w:r>
        <w:rPr/>
        <w:t>    “</w:t>
      </w:r>
      <w:r>
        <w:rPr/>
        <w:t>I don’t li</w:t>
        <w:softHyphen/>
        <w:t>ke it, man,” says Di</w:t>
        <w:softHyphen/>
        <w:t>eter.</w:t>
      </w:r>
    </w:p>
    <w:p>
      <w:pPr>
        <w:pStyle w:val="Normal"/>
        <w:rPr/>
      </w:pPr>
      <w:r>
        <w:rPr/>
        <w:t>    “</w:t>
      </w:r>
      <w:r>
        <w:rPr/>
        <w:t>Not one bit,” says De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Maybe just so</w:t>
        <w:softHyphen/>
        <w:t>me ap</w:t>
        <w:softHyphen/>
        <w:t>ples, or so</w:t>
        <w:softHyphen/>
        <w:t>met</w:t>
        <w:softHyphen/>
        <w:t>hing…” says Bon</w:t>
        <w:softHyphen/>
        <w:t>nie.</w:t>
      </w:r>
    </w:p>
    <w:p>
      <w:pPr>
        <w:pStyle w:val="Normal"/>
        <w:rPr/>
      </w:pPr>
      <w:r>
        <w:rPr/>
        <w:t>    </w:t>
      </w:r>
      <w:r>
        <w:rPr/>
        <w:t>Marly pulls back the bolt of her car</w:t>
        <w:softHyphen/>
        <w:t>bi</w:t>
        <w:softHyphen/>
        <w:t>ne and be</w:t>
        <w:softHyphen/>
        <w:t>gins fe</w:t>
        <w:softHyphen/>
        <w:t>eding lit</w:t>
        <w:softHyphen/>
        <w:t>tle mis</w:t>
        <w:softHyphen/>
        <w:t>si</w:t>
        <w:softHyphen/>
        <w:t>le sha</w:t>
        <w:softHyphen/>
        <w:t>pes to the bre</w:t>
        <w:softHyphen/>
        <w:t>ech.</w:t>
      </w:r>
    </w:p>
    <w:p>
      <w:pPr>
        <w:pStyle w:val="Normal"/>
        <w:rPr/>
      </w:pPr>
      <w:r>
        <w:rPr/>
        <w:t>    “</w:t>
      </w:r>
      <w:r>
        <w:rPr/>
        <w:t>Sure,” says De</w:t>
        <w:softHyphen/>
        <w:t>ke. “You wan</w:t>
        <w:softHyphen/>
        <w:t>na ta</w:t>
        <w:softHyphen/>
        <w:t>ke it out to ’em?”</w:t>
      </w:r>
    </w:p>
    <w:p>
      <w:pPr>
        <w:pStyle w:val="Normal"/>
        <w:rPr/>
      </w:pPr>
      <w:r>
        <w:rPr/>
        <w:t>    “</w:t>
      </w:r>
      <w:r>
        <w:rPr/>
        <w:t>Belling the cat,” mu</w:t>
        <w:softHyphen/>
        <w:t>ses Gr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Dieter? Di</w:t>
        <w:softHyphen/>
        <w:t>eter, do you re</w:t>
        <w:softHyphen/>
        <w:t>ad me?” Bill’s vo</w:t>
        <w:softHyphen/>
        <w:t>ice, a lo</w:t>
        <w:softHyphen/>
        <w:t>ud whis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Dieter lifts the wal</w:t>
        <w:softHyphen/>
        <w:t>kie-tal</w:t>
        <w:softHyphen/>
        <w:t>kie. “Ro</w:t>
        <w:softHyphen/>
        <w:t>ger… Bill.”</w:t>
      </w:r>
    </w:p>
    <w:p>
      <w:pPr>
        <w:pStyle w:val="Normal"/>
        <w:rPr/>
      </w:pPr>
      <w:r>
        <w:rPr/>
        <w:t>    </w:t>
      </w:r>
      <w:r>
        <w:rPr/>
        <w:t>At the con</w:t>
        <w:softHyphen/>
        <w:t>so</w:t>
        <w:softHyphen/>
        <w:t>le, Le</w:t>
        <w:softHyphen/>
        <w:t>onard sup</w:t>
        <w:softHyphen/>
        <w:t>pres</w:t>
        <w:softHyphen/>
        <w:t>ses a gig</w:t>
        <w:softHyphen/>
        <w:t>gle. Be</w:t>
        <w:softHyphen/>
        <w:t>hind him on the mo</w:t>
        <w:softHyphen/>
        <w:t>ni</w:t>
        <w:softHyphen/>
        <w:t>tors, the man, the girl, and the baby awa</w:t>
        <w:softHyphen/>
        <w:t>it the</w:t>
        <w:softHyphen/>
        <w:t>ir reply.</w:t>
      </w:r>
    </w:p>
    <w:p>
      <w:pPr>
        <w:pStyle w:val="Normal"/>
        <w:rPr/>
      </w:pPr>
      <w:r>
        <w:rPr/>
        <w:t>    “</w:t>
      </w:r>
      <w:r>
        <w:rPr/>
        <w:t>Keep it down; I don’t want them to he</w:t>
        <w:softHyphen/>
        <w:t>ar me up he</w:t>
        <w:softHyphen/>
        <w:t>re. Don’t tell them we’ll gi</w:t>
        <w:softHyphen/>
        <w:t>ve them any fo</w:t>
        <w:softHyphen/>
        <w:t>od. Over.”</w:t>
      </w:r>
    </w:p>
    <w:p>
      <w:pPr>
        <w:pStyle w:val="Normal"/>
        <w:rPr/>
      </w:pPr>
      <w:r>
        <w:rPr/>
        <w:t>    “</w:t>
      </w:r>
      <w:r>
        <w:rPr/>
        <w:t>We we</w:t>
        <w:softHyphen/>
        <w:t>re just vo</w:t>
        <w:softHyphen/>
        <w:t>ting on it,” says Di</w:t>
        <w:softHyphen/>
        <w:t>eter.</w:t>
      </w:r>
    </w:p>
    <w:p>
      <w:pPr>
        <w:pStyle w:val="Normal"/>
        <w:rPr/>
      </w:pPr>
      <w:r>
        <w:rPr/>
        <w:t>    “</w:t>
      </w:r>
      <w:r>
        <w:rPr/>
        <w:t>It’s not a vo</w:t>
        <w:softHyphen/>
        <w:t>ting is</w:t>
        <w:softHyphen/>
        <w:t>sue. They don’t get any.”</w:t>
      </w:r>
    </w:p>
    <w:p>
      <w:pPr>
        <w:pStyle w:val="Normal"/>
        <w:rPr/>
      </w:pPr>
      <w:r>
        <w:rPr/>
        <w:t>    </w:t>
      </w:r>
      <w:r>
        <w:rPr/>
        <w:t>Marly fi</w:t>
        <w:softHyphen/>
        <w:t>nis</w:t>
        <w:softHyphen/>
        <w:t>hes lo</w:t>
        <w:softHyphen/>
        <w:t>ading her rif</w:t>
        <w:softHyphen/>
        <w:t>le and slaps the bolt in pl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Just a co</w:t>
        <w:softHyphen/>
        <w:t>up</w:t>
        <w:softHyphen/>
        <w:t>le of ap</w:t>
        <w:softHyphen/>
        <w:t>ples?” asks Bon</w:t>
        <w:softHyphen/>
        <w:t>nie.</w:t>
      </w:r>
    </w:p>
    <w:p>
      <w:pPr>
        <w:pStyle w:val="Normal"/>
        <w:rPr/>
      </w:pPr>
      <w:r>
        <w:rPr/>
        <w:t>    </w:t>
      </w:r>
      <w:r>
        <w:rPr/>
        <w:t>Marly gla</w:t>
        <w:softHyphen/>
        <w:t>res at her, ha</w:t>
        <w:softHyphen/>
        <w:t>ting her every mil</w:t>
        <w:softHyphen/>
        <w:t>qu</w:t>
        <w:softHyphen/>
        <w:t>eto</w:t>
        <w:softHyphen/>
        <w:t>ast fi</w:t>
        <w:softHyphen/>
        <w:t>ber.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to re</w:t>
        <w:softHyphen/>
        <w:t>mem</w:t>
        <w:softHyphen/>
        <w:t>ber the Ecosp</w:t>
        <w:softHyphen/>
        <w:t>he</w:t>
        <w:softHyphen/>
        <w:t>re,” con</w:t>
        <w:softHyphen/>
        <w:t>ti</w:t>
        <w:softHyphen/>
        <w:t>nu</w:t>
        <w:softHyphen/>
        <w:t>es Bill’s tinny vo</w:t>
        <w:softHyphen/>
        <w:t>ice. “We can’t up</w:t>
        <w:softHyphen/>
        <w:t>set the ba</w:t>
        <w:softHyphen/>
        <w:t>lan</w:t>
        <w:softHyphen/>
        <w:t>ce. We can’t int</w:t>
        <w:softHyphen/>
        <w:t>ro</w:t>
        <w:softHyphen/>
        <w:t>du</w:t>
        <w:softHyphen/>
        <w:t>ce anyt</w:t>
        <w:softHyphen/>
        <w:t>hing new or ta</w:t>
        <w:softHyphen/>
        <w:t>ke anyt</w:t>
        <w:softHyphen/>
        <w:t>hing away. We can’t bre</w:t>
        <w:softHyphen/>
        <w:t>ach the in</w:t>
        <w:softHyphen/>
        <w:t>teg</w:t>
        <w:softHyphen/>
        <w:t>rity of the st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Marly sho</w:t>
        <w:softHyphen/>
        <w:t>ul</w:t>
        <w:softHyphen/>
        <w:t>ders her rif</w:t>
        <w:softHyphen/>
        <w:t>le and le</w:t>
        <w:softHyphen/>
        <w:t>aves the ro</w:t>
        <w:softHyphen/>
        <w:t>om.</w:t>
      </w:r>
    </w:p>
    <w:p>
      <w:pPr>
        <w:pStyle w:val="Normal"/>
        <w:rPr/>
      </w:pPr>
      <w:r>
        <w:rPr/>
        <w:t>    “</w:t>
      </w:r>
      <w:r>
        <w:rPr/>
        <w:t>Hey, lis</w:t>
        <w:softHyphen/>
        <w:t>ten, Bill-” be</w:t>
        <w:softHyphen/>
        <w:t>gins Di</w:t>
        <w:softHyphen/>
        <w:t>eter, but Bill is still trans</w:t>
        <w:softHyphen/>
        <w:t>mit</w:t>
        <w:softHyphen/>
        <w:t>ting.</w:t>
      </w:r>
    </w:p>
    <w:p>
      <w:pPr>
        <w:pStyle w:val="Normal"/>
        <w:rPr/>
      </w:pPr>
      <w:r>
        <w:rPr/>
        <w:t>    “</w:t>
      </w:r>
      <w:r>
        <w:rPr/>
        <w:t>-ink of what this sta</w:t>
        <w:softHyphen/>
        <w:t>ti</w:t>
        <w:softHyphen/>
        <w:t>on rep</w:t>
        <w:softHyphen/>
        <w:t>re</w:t>
        <w:softHyphen/>
        <w:t>sents: we’re a</w:t>
      </w:r>
      <w:r>
        <w:rPr>
          <w:i/>
          <w:iCs/>
        </w:rPr>
        <w:t>self-con</w:t>
        <w:softHyphen/>
        <w:t>ta</w:t>
        <w:softHyphen/>
        <w:t>ined</w:t>
      </w:r>
      <w:r>
        <w:rPr/>
        <w:t xml:space="preserve"> unit. We grew that fo</w:t>
        <w:softHyphen/>
        <w:t>od our</w:t>
        <w:softHyphen/>
        <w:t>sel</w:t>
        <w:softHyphen/>
        <w:t>ves. We li</w:t>
        <w:softHyphen/>
        <w:t>ve on a day-to-day ba</w:t>
        <w:softHyphen/>
        <w:t>sis.”</w:t>
      </w:r>
    </w:p>
    <w:p>
      <w:pPr>
        <w:pStyle w:val="Normal"/>
        <w:rPr/>
      </w:pPr>
      <w:r>
        <w:rPr/>
        <w:t>    “</w:t>
      </w:r>
      <w:r>
        <w:rPr/>
        <w:t>They’re not as</w:t>
        <w:softHyphen/>
        <w:t>king for very much,” mut</w:t>
        <w:softHyphen/>
        <w:t>ters Bon</w:t>
        <w:softHyphen/>
        <w:t>nie. She sits in a cha</w:t>
        <w:softHyphen/>
        <w:t>ir and sta</w:t>
        <w:softHyphen/>
        <w:t>res sul</w:t>
        <w:softHyphen/>
        <w:t>lenly at the te</w:t>
        <w:softHyphen/>
        <w:t>le</w:t>
        <w:softHyphen/>
        <w:t>vi</w:t>
        <w:softHyphen/>
        <w:t>si</w:t>
        <w:softHyphen/>
        <w:t>on mo</w:t>
        <w:softHyphen/>
        <w:t>n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Dieter thumbs the “send” but</w:t>
        <w:softHyphen/>
        <w:t>ton. “We think it’s a bad idea for ot</w:t>
        <w:softHyphen/>
        <w:t>her re</w:t>
        <w:softHyphen/>
        <w:t>asons,” he says. “Gra</w:t>
        <w:softHyphen/>
        <w:t>ce fe</w:t>
        <w:softHyphen/>
        <w:t>els that if we fe</w:t>
        <w:softHyphen/>
        <w:t>ed them, they’ll just, li</w:t>
        <w:softHyphen/>
        <w:t>ke, co</w:t>
        <w:softHyphen/>
        <w:t>me back for mo</w:t>
        <w:softHyphen/>
        <w:t>re. Pro</w:t>
        <w:softHyphen/>
        <w:t>bably they’ll tell ot</w:t>
        <w:softHyphen/>
        <w:t>hers, y’know? Uh… over.”</w:t>
      </w:r>
    </w:p>
    <w:p>
      <w:pPr>
        <w:pStyle w:val="Normal"/>
        <w:rPr/>
      </w:pPr>
      <w:r>
        <w:rPr/>
        <w:t>    “</w:t>
      </w:r>
      <w:r>
        <w:rPr/>
        <w:t>Exactly! An</w:t>
        <w:softHyphen/>
        <w:t>d</w:t>
        <w:softHyphen/>
      </w:r>
      <w:r>
        <w:rPr>
          <w:i/>
          <w:iCs/>
        </w:rPr>
        <w:t>t</w:t>
        <w:softHyphen/>
        <w:t>hey’ll</w:t>
      </w:r>
      <w:r>
        <w:rPr/>
        <w:t xml:space="preserve"> tell ot</w:t>
        <w:softHyphen/>
        <w:t>hers, and we’ll be bar</w:t>
        <w:softHyphen/>
        <w:t>ra</w:t>
        <w:softHyphen/>
        <w:t>ged. We’ll be li</w:t>
        <w:softHyphen/>
        <w:t>ke a… a free McDo</w:t>
        <w:softHyphen/>
        <w:t>nald’s out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Golden arc</w:t>
        <w:softHyphen/>
        <w:t>hes,” says Ha</w:t>
        <w:softHyphen/>
        <w:t>if</w:t>
        <w:softHyphen/>
        <w:t>fa so</w:t>
        <w:softHyphen/>
        <w:t>lemnly, and ste</w:t>
        <w:softHyphen/>
        <w:t>ep</w:t>
        <w:softHyphen/>
        <w:t>les her hands. De</w:t>
        <w:softHyphen/>
        <w:t>ke pinc</w:t>
        <w:softHyphen/>
        <w:t>hes her butt.</w:t>
      </w:r>
    </w:p>
    <w:p>
      <w:pPr>
        <w:pStyle w:val="Normal"/>
        <w:rPr/>
      </w:pPr>
      <w:r>
        <w:rPr/>
        <w:t>    “</w:t>
      </w:r>
      <w:r>
        <w:rPr/>
        <w:t>We’ve got a con</w:t>
        <w:softHyphen/>
        <w:t>sen</w:t>
        <w:softHyphen/>
        <w:t>sus, then?” asks Di</w:t>
        <w:softHyphen/>
        <w:t>eter.</w:t>
      </w:r>
    </w:p>
    <w:p>
      <w:pPr>
        <w:pStyle w:val="Normal"/>
        <w:rPr/>
      </w:pPr>
      <w:r>
        <w:rPr/>
        <w:t>    “</w:t>
      </w:r>
      <w:r>
        <w:rPr/>
        <w:t>Tell them no,” says the wal</w:t>
        <w:softHyphen/>
        <w:t>kie-tal</w:t>
        <w:softHyphen/>
        <w:t>kie.</w:t>
      </w:r>
    </w:p>
    <w:p>
      <w:pPr>
        <w:pStyle w:val="Normal"/>
        <w:rPr/>
      </w:pPr>
      <w:r>
        <w:rPr/>
        <w:t>    “</w:t>
      </w:r>
      <w:r>
        <w:rPr/>
        <w:t>They don’t lo</w:t>
        <w:softHyphen/>
        <w:t>ok too hungry to me,” says De</w:t>
        <w:softHyphen/>
        <w:t>ke. “Get ’em out</w:t>
        <w:softHyphen/>
        <w:t>ta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Still,” mut</w:t>
        <w:softHyphen/>
        <w:t>ters Bon</w:t>
        <w:softHyphen/>
        <w:t>nie, “it se</w:t>
        <w:softHyphen/>
        <w:t>ems such a sha</w:t>
        <w:softHyphen/>
        <w:t>me…” She watc</w:t>
        <w:softHyphen/>
        <w:t>hes the mo</w:t>
        <w:softHyphen/>
        <w:t>ni</w:t>
        <w:softHyphen/>
        <w:t>tor and do</w:t>
        <w:softHyphen/>
        <w:t>es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Hello? Hey, hel</w:t>
        <w:softHyphen/>
        <w:t>lo?”</w:t>
      </w:r>
    </w:p>
    <w:p>
      <w:pPr>
        <w:pStyle w:val="Normal"/>
        <w:rPr/>
      </w:pPr>
      <w:r>
        <w:rPr/>
        <w:t>    </w:t>
      </w:r>
      <w:r>
        <w:rPr/>
        <w:t>Leonard ac</w:t>
        <w:softHyphen/>
        <w:t>ti</w:t>
        <w:softHyphen/>
        <w:t>va</w:t>
        <w:softHyphen/>
        <w:t>tes the mi</w:t>
        <w:softHyphen/>
        <w:t>ke. “Wuh-wuh-we’re still he</w:t>
        <w:softHyphen/>
        <w:t>re,” he says. He se</w:t>
        <w:softHyphen/>
        <w:t>ems much mo</w:t>
        <w:softHyphen/>
        <w:t>re con</w:t>
        <w:softHyphen/>
        <w:t>fi</w:t>
        <w:softHyphen/>
        <w:t>dent now that a de</w:t>
        <w:softHyphen/>
        <w:t>ci</w:t>
        <w:softHyphen/>
        <w:t>si</w:t>
        <w:softHyphen/>
        <w:t>on has be</w:t>
        <w:softHyphen/>
        <w:t>en ma</w:t>
        <w:softHyphen/>
        <w:t>de for him. “Lis</w:t>
        <w:softHyphen/>
        <w:t>ten, we… we’ve ta</w:t>
        <w:softHyphen/>
        <w:t>ken stock of our, um,</w:t>
      </w:r>
      <w:r>
        <w:rPr>
          <w:i/>
          <w:iCs/>
        </w:rPr>
        <w:t>si</w:t>
        <w:softHyphen/>
        <w:t>tu</w:t>
        <w:softHyphen/>
        <w:t>ati</w:t>
        <w:softHyphen/>
        <w:t>on</w:t>
      </w:r>
      <w:r>
        <w:rPr/>
        <w:t xml:space="preserve"> he</w:t>
        <w:softHyphen/>
        <w:t>re, and we’ve tal</w:t>
        <w:softHyphen/>
        <w:t>ked it over, and exa</w:t>
        <w:softHyphen/>
        <w:t>mi</w:t>
        <w:softHyphen/>
        <w:t>ned the, uh,</w:t>
      </w:r>
      <w:r>
        <w:rPr>
          <w:i/>
          <w:iCs/>
        </w:rPr>
        <w:t>pa</w:t>
        <w:softHyphen/>
        <w:t>ra</w:t>
        <w:softHyphen/>
        <w:t>me</w:t>
        <w:softHyphen/>
        <w:t>ters</w:t>
      </w:r>
      <w:r>
        <w:rPr/>
        <w:t xml:space="preserve"> of our fo</w:t>
        <w:softHyphen/>
        <w:t>od-inta</w:t>
        <w:softHyphen/>
        <w:t>ke qu</w:t>
        <w:softHyphen/>
        <w:t>oti</w:t>
        <w:softHyphen/>
        <w:t>ents. You ha</w:t>
        <w:softHyphen/>
        <w:t>ve to un</w:t>
        <w:softHyphen/>
        <w:t>ders</w:t>
        <w:softHyphen/>
        <w:t>tand: we’re ra</w:t>
        <w:softHyphen/>
        <w:t>ti</w:t>
        <w:softHyphen/>
        <w:t>oned out our</w:t>
        <w:softHyphen/>
        <w:t>sel</w:t>
        <w:softHyphen/>
        <w:t>ves. A me</w:t>
        <w:softHyphen/>
        <w:t>al for you me</w:t>
        <w:softHyphen/>
        <w:t>ans a me</w:t>
        <w:softHyphen/>
        <w:t>al less for so</w:t>
        <w:softHyphen/>
        <w:t>me</w:t>
        <w:softHyphen/>
        <w:t>one he</w:t>
        <w:softHyphen/>
        <w:t>re.” His to</w:t>
        <w:softHyphen/>
        <w:t>ne has be</w:t>
        <w:softHyphen/>
        <w:t>co</w:t>
        <w:softHyphen/>
        <w:t>me warm, con</w:t>
        <w:softHyphen/>
        <w:t>ge</w:t>
        <w:softHyphen/>
        <w:t>ni</w:t>
        <w:softHyphen/>
        <w:t>al. “I’m su</w:t>
        <w:softHyphen/>
        <w:t>re you un</w:t>
        <w:softHyphen/>
        <w:t>ders</w:t>
        <w:softHyphen/>
        <w:t>tand.”</w:t>
      </w:r>
    </w:p>
    <w:p>
      <w:pPr>
        <w:pStyle w:val="Normal"/>
        <w:rPr/>
      </w:pPr>
      <w:r>
        <w:rPr/>
        <w:t>    “</w:t>
      </w:r>
      <w:r>
        <w:rPr/>
        <w:t>You’re sa</w:t>
        <w:softHyphen/>
        <w:t>ying no?” The beg</w:t>
        <w:softHyphen/>
        <w:t>gar se</w:t>
        <w:softHyphen/>
        <w:t>ems inc</w:t>
        <w:softHyphen/>
        <w:t>re</w:t>
        <w:softHyphen/>
        <w:t>du</w:t>
        <w:softHyphen/>
        <w:t>lo</w:t>
        <w:softHyphen/>
        <w:t>us.</w:t>
      </w:r>
    </w:p>
    <w:p>
      <w:pPr>
        <w:pStyle w:val="Normal"/>
        <w:rPr/>
      </w:pPr>
      <w:r>
        <w:rPr/>
        <w:t>    “</w:t>
      </w:r>
      <w:r>
        <w:rPr/>
        <w:t>I’m sa</w:t>
        <w:softHyphen/>
        <w:t>ying I’m sorry, but we’ve analy</w:t>
        <w:softHyphen/>
        <w:t>zed yo</w:t>
        <w:softHyphen/>
        <w:t>ur si</w:t>
        <w:softHyphen/>
        <w:t>tu</w:t>
        <w:softHyphen/>
        <w:t>ati</w:t>
        <w:softHyphen/>
        <w:t>on with re</w:t>
        <w:softHyphen/>
        <w:t>gard to ours, and we simply can’t…</w:t>
      </w:r>
      <w:r>
        <w:rPr>
          <w:i/>
          <w:iCs/>
        </w:rPr>
        <w:t>accom</w:t>
        <w:softHyphen/>
        <w:t>mo</w:t>
        <w:softHyphen/>
        <w:t>da</w:t>
        <w:softHyphen/>
        <w:t>te</w:t>
      </w:r>
      <w:r>
        <w:rPr/>
        <w:t xml:space="preserve"> you at this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 don’t fuc</w:t>
        <w:softHyphen/>
        <w:t>king be</w:t>
        <w:softHyphen/>
        <w:t>li</w:t>
        <w:softHyphen/>
        <w:t>eve-you won’t gi</w:t>
        <w:softHyphen/>
        <w:t>ve us three days’ fo</w:t>
        <w:softHyphen/>
        <w:t>od?” He ke</w:t>
        <w:softHyphen/>
        <w:t>eps glan</w:t>
        <w:softHyphen/>
        <w:t>cing aro</w:t>
        <w:softHyphen/>
        <w:t>und, as if per</w:t>
        <w:softHyphen/>
        <w:t>su</w:t>
        <w:softHyphen/>
        <w:t>asi</w:t>
        <w:softHyphen/>
        <w:t>ve ar</w:t>
        <w:softHyphen/>
        <w:t>gu</w:t>
        <w:softHyphen/>
        <w:t>ments lie aro</w:t>
        <w:softHyphen/>
        <w:t>und the asp</w:t>
        <w:softHyphen/>
        <w:t>halt par</w:t>
        <w:softHyphen/>
        <w:t>king lot. “What abo</w:t>
        <w:softHyphen/>
        <w:t>ut my wi</w:t>
        <w:softHyphen/>
        <w:t>fe?” he asks. “What abo</w:t>
        <w:softHyphen/>
        <w:t>ut our</w:t>
        <w:softHyphen/>
      </w:r>
      <w:r>
        <w:rPr>
          <w:i/>
          <w:iCs/>
        </w:rPr>
        <w:t>baby</w:t>
      </w:r>
      <w:r>
        <w:rPr/>
        <w:t>?”</w:t>
      </w:r>
    </w:p>
    <w:p>
      <w:pPr>
        <w:pStyle w:val="Normal"/>
        <w:rPr/>
      </w:pPr>
      <w:r>
        <w:rPr/>
        <w:t>    “</w:t>
      </w:r>
      <w:r>
        <w:rPr/>
        <w:t>I’m very sorry,” says Le</w:t>
        <w:softHyphen/>
        <w:t>onard. He do</w:t>
        <w:softHyphen/>
        <w:t>es not so</w:t>
        <w:softHyphen/>
        <w:t>und very sorry. He so</w:t>
        <w:softHyphen/>
        <w:t>unds, in fact, glad to be in a po</w:t>
        <w:softHyphen/>
        <w:t>si</w:t>
        <w:softHyphen/>
        <w:t>ti</w:t>
        <w:softHyphen/>
        <w:t>on to re</w:t>
        <w:softHyphen/>
        <w:t>fu</w:t>
        <w:softHyphen/>
        <w:t>se so</w:t>
        <w:softHyphen/>
        <w:t>met</w:t>
        <w:softHyphen/>
        <w:t>hing to so</w:t>
        <w:softHyphen/>
        <w:t>me</w:t>
        <w:softHyphen/>
        <w:t>one, for a chan</w:t>
        <w:softHyphen/>
        <w:t>ge. Li</w:t>
        <w:softHyphen/>
        <w:t>ke a ho</w:t>
        <w:softHyphen/>
        <w:t>tel ma</w:t>
        <w:softHyphen/>
        <w:t>na</w:t>
        <w:softHyphen/>
        <w:t>ger ef</w:t>
        <w:softHyphen/>
        <w:t>fu</w:t>
        <w:softHyphen/>
        <w:t>si</w:t>
        <w:softHyphen/>
        <w:t>vely sympat</w:t>
        <w:softHyphen/>
        <w:t>he</w:t>
        <w:softHyphen/>
        <w:t>tic be</w:t>
        <w:softHyphen/>
        <w:t>ca</w:t>
        <w:softHyphen/>
        <w:t>use the</w:t>
        <w:softHyphen/>
        <w:t>re’s no ro</w:t>
        <w:softHyphen/>
        <w:t>om at his inn. “But you co</w:t>
        <w:softHyphen/>
        <w:t>me he</w:t>
        <w:softHyphen/>
        <w:t>re as</w:t>
        <w:softHyphen/>
        <w:t>king a fa</w:t>
        <w:softHyphen/>
        <w:t>vor,” he con</w:t>
        <w:softHyphen/>
        <w:t>ti</w:t>
        <w:softHyphen/>
        <w:t>nu</w:t>
        <w:softHyphen/>
        <w:t>es stut</w:t>
        <w:softHyphen/>
        <w:t>ter</w:t>
        <w:softHyphen/>
        <w:t>les</w:t>
        <w:softHyphen/>
        <w:t>sly, “and you don’t ha</w:t>
        <w:softHyphen/>
        <w:t>ve any right to bla</w:t>
        <w:softHyphen/>
        <w:t>me us for dec</w:t>
        <w:softHyphen/>
        <w:t>li</w:t>
        <w:softHyphen/>
        <w:t>ning to grant it.”</w:t>
      </w:r>
    </w:p>
    <w:p>
      <w:pPr>
        <w:pStyle w:val="Normal"/>
        <w:rPr/>
      </w:pPr>
      <w:r>
        <w:rPr/>
        <w:t>    “</w:t>
      </w:r>
      <w:r>
        <w:rPr/>
        <w:t>Favor?” The man ra</w:t>
        <w:softHyphen/>
        <w:t>ises the gun. “You want a</w:t>
      </w:r>
      <w:r>
        <w:rPr>
          <w:i/>
          <w:iCs/>
        </w:rPr>
        <w:t>fa</w:t>
        <w:softHyphen/>
        <w:t>vor</w:t>
      </w:r>
      <w:r>
        <w:rPr/>
        <w:t>, you god-”</w:t>
      </w:r>
    </w:p>
    <w:p>
      <w:pPr>
        <w:pStyle w:val="Normal"/>
        <w:rPr/>
      </w:pPr>
      <w:r>
        <w:rPr/>
        <w:t>    “</w:t>
      </w:r>
      <w:r>
        <w:rPr/>
        <w:t>Hold it</w:t>
        <w:softHyphen/>
      </w:r>
      <w:r>
        <w:rPr>
          <w:i/>
          <w:iCs/>
        </w:rPr>
        <w:t>right the</w:t>
        <w:softHyphen/>
        <w:t>re</w:t>
      </w:r>
      <w:r>
        <w:rPr/>
        <w:t>, son.” Bill’s vo</w:t>
        <w:softHyphen/>
        <w:t>ice, over the spe</w:t>
        <w:softHyphen/>
        <w:t>akers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he</w:t>
        <w:softHyphen/>
        <w:t>si</w:t>
        <w:softHyphen/>
        <w:t>ta</w:t>
        <w:softHyphen/>
        <w:t>tes.</w:t>
      </w:r>
    </w:p>
    <w:p>
      <w:pPr>
        <w:pStyle w:val="Normal"/>
        <w:rPr/>
      </w:pPr>
      <w:r>
        <w:rPr/>
        <w:t>    “</w:t>
      </w:r>
      <w:r>
        <w:rPr/>
        <w:t>Don’t do it. I don’t want to sho</w:t>
        <w:softHyphen/>
        <w:t>ot, but I will.” Bill do</w:t>
        <w:softHyphen/>
        <w:t>esn’t so</w:t>
        <w:softHyphen/>
        <w:t>und re</w:t>
        <w:softHyphen/>
        <w:t>luc</w:t>
        <w:softHyphen/>
        <w:t>tant to sho</w:t>
        <w:softHyphen/>
        <w:t>ot. He so</w:t>
        <w:softHyphen/>
        <w:t>unds very ex</w:t>
        <w:softHyphen/>
        <w:t>ci</w:t>
        <w:softHyphen/>
        <w:t>ted. “Now, you’ve as</w:t>
        <w:softHyphen/>
        <w:t>ked for help and we can’t gi</w:t>
        <w:softHyphen/>
        <w:t>ve it. We wo</w:t>
        <w:softHyphen/>
        <w:t>uld if we co</w:t>
        <w:softHyphen/>
        <w:t>uld. My ad</w:t>
        <w:softHyphen/>
        <w:t>vi</w:t>
        <w:softHyphen/>
        <w:t>ce to you is for you and yo</w:t>
        <w:softHyphen/>
        <w:t>ur wi</w:t>
        <w:softHyphen/>
        <w:t>fe to get back in yo</w:t>
        <w:softHyphen/>
        <w:t>ur car and he</w:t>
        <w:softHyphen/>
        <w:t>ad out of he</w:t>
        <w:softHyphen/>
        <w:t>re. Don’t he</w:t>
        <w:softHyphen/>
        <w:t>ad for Ca</w:t>
        <w:softHyphen/>
        <w:t>li</w:t>
        <w:softHyphen/>
        <w:t>for</w:t>
        <w:softHyphen/>
        <w:t>nia; he</w:t>
        <w:softHyphen/>
        <w:t>ad for Pho</w:t>
        <w:softHyphen/>
        <w:t>enix. The</w:t>
        <w:softHyphen/>
        <w:t>re’s bo</w:t>
        <w:softHyphen/>
        <w:t>und to be fo</w:t>
        <w:softHyphen/>
        <w:t>od the</w:t>
        <w:softHyphen/>
        <w:t>re, and it’s only a few ho</w:t>
        <w:softHyphen/>
        <w:t>urs’ dr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But we jus</w:t>
        <w:softHyphen/>
        <w:t>t</w:t>
        <w:softHyphen/>
      </w:r>
      <w:r>
        <w:rPr>
          <w:i/>
          <w:iCs/>
        </w:rPr>
        <w:t>ca</w:t>
        <w:softHyphen/>
        <w:t>me</w:t>
      </w:r>
      <w:r>
        <w:rPr/>
        <w:t xml:space="preserve"> from-”</w:t>
      </w:r>
    </w:p>
    <w:p>
      <w:pPr>
        <w:pStyle w:val="Normal"/>
        <w:rPr/>
      </w:pPr>
      <w:r>
        <w:rPr/>
        <w:t>    “</w:t>
      </w:r>
      <w:r>
        <w:rPr/>
        <w:t>Then he</w:t>
        <w:softHyphen/>
        <w:t>ad so</w:t>
        <w:softHyphen/>
        <w:t>uth. But you can’t stay he</w:t>
        <w:softHyphen/>
        <w:t>re. You got that? We don’t ha</w:t>
        <w:softHyphen/>
        <w:t>ve anyt</w:t>
        <w:softHyphen/>
        <w:t>hing for you.”</w:t>
      </w:r>
    </w:p>
    <w:p>
      <w:pPr>
        <w:pStyle w:val="Normal"/>
        <w:rPr/>
      </w:pPr>
      <w:r>
        <w:rPr/>
        <w:t>    “</w:t>
      </w:r>
      <w:r>
        <w:rPr/>
        <w:t>We’ll</w:t>
      </w:r>
      <w:r>
        <w:rPr>
          <w:i/>
          <w:iCs/>
        </w:rPr>
        <w:t>work</w:t>
      </w:r>
      <w:r>
        <w:rPr/>
        <w:t xml:space="preserve"> for it!”</w:t>
      </w:r>
    </w:p>
    <w:p>
      <w:pPr>
        <w:pStyle w:val="Normal"/>
        <w:rPr/>
      </w:pPr>
      <w:r>
        <w:rPr/>
        <w:t>    “</w:t>
      </w:r>
      <w:r>
        <w:rPr/>
        <w:t>There’s no work for you he</w:t>
        <w:softHyphen/>
        <w:t>re. This is a highly sop</w:t>
        <w:softHyphen/>
        <w:t>his</w:t>
        <w:softHyphen/>
        <w:t>ti</w:t>
        <w:softHyphen/>
        <w:t>ca</w:t>
        <w:softHyphen/>
        <w:t>ted sta</w:t>
        <w:softHyphen/>
        <w:t>ti</w:t>
        <w:softHyphen/>
        <w:t>on, and it ta</w:t>
        <w:softHyphen/>
        <w:t>kes a highly tra</w:t>
        <w:softHyphen/>
        <w:t>ined staff to ope</w:t>
        <w:softHyphen/>
        <w:t>ra</w:t>
        <w:softHyphen/>
        <w:t>te it. The</w:t>
        <w:softHyphen/>
        <w:t>re are a lot of us, and we’re all ar</w:t>
        <w:softHyphen/>
        <w:t>med. We ne</w:t>
        <w:softHyphen/>
        <w:t>ed everyt</w:t>
        <w:softHyphen/>
        <w:t>hing we ha</w:t>
        <w:softHyphen/>
        <w:t>ve, and the</w:t>
        <w:softHyphen/>
        <w:t>re isn’t eno</w:t>
        <w:softHyphen/>
        <w:t>ugh to go aro</w:t>
        <w:softHyphen/>
        <w:t>und. I’m sorry, son, but that’s li</w:t>
        <w:softHyphen/>
        <w:t>fe in the big city. I-”</w:t>
      </w:r>
    </w:p>
    <w:p>
      <w:pPr>
        <w:pStyle w:val="Normal"/>
        <w:rPr/>
      </w:pPr>
      <w:r>
        <w:rPr/>
        <w:t>    </w:t>
      </w:r>
      <w:r>
        <w:rPr/>
        <w:t>Bill bre</w:t>
        <w:softHyphen/>
        <w:t>aks off. The yo</w:t>
        <w:softHyphen/>
        <w:t>ung man and his wi</w:t>
        <w:softHyphen/>
        <w:t>fe lo</w:t>
        <w:softHyphen/>
        <w:t>ok at so</w:t>
        <w:softHyphen/>
        <w:t>met</w:t>
        <w:softHyphen/>
        <w:t>hing off ca</w:t>
        <w:softHyphen/>
        <w:t>me</w:t>
        <w:softHyphen/>
        <w:t>ra.</w:t>
      </w:r>
    </w:p>
    <w:p>
      <w:pPr>
        <w:pStyle w:val="Normal"/>
        <w:rPr/>
      </w:pPr>
      <w:r>
        <w:rPr/>
        <w:t>    “</w:t>
      </w:r>
      <w:r>
        <w:rPr/>
        <w:t>Get back in</w:t>
        <w:softHyphen/>
        <w:t>si</w:t>
        <w:softHyphen/>
        <w:t>de!” yells Bill. “Back in</w:t>
        <w:softHyphen/>
        <w:t>si</w:t>
        <w:softHyphen/>
        <w:t>de, now! That’s an</w:t>
      </w:r>
      <w:r>
        <w:rPr>
          <w:i/>
          <w:iCs/>
        </w:rPr>
        <w:t>or</w:t>
        <w:softHyphen/>
        <w:t>der</w:t>
      </w:r>
      <w:r>
        <w:rPr/>
        <w:t>!”</w:t>
      </w:r>
    </w:p>
    <w:p>
      <w:pPr>
        <w:pStyle w:val="Normal"/>
        <w:rPr/>
      </w:pPr>
      <w:r>
        <w:rPr/>
        <w:t>    </w:t>
      </w:r>
      <w:r>
        <w:rPr/>
        <w:t>Leonard pans Ca</w:t>
        <w:softHyphen/>
        <w:t>me</w:t>
        <w:softHyphen/>
        <w:t>ra One as clo</w:t>
        <w:softHyphen/>
        <w:t>se as it can co</w:t>
        <w:softHyphen/>
        <w:t>me to the air</w:t>
        <w:softHyphen/>
        <w:t>lock ent</w:t>
        <w:softHyphen/>
        <w:t>ran</w:t>
        <w:softHyphen/>
        <w:t>ce, which is be</w:t>
        <w:softHyphen/>
        <w:t>low it and to the right. He sha</w:t>
        <w:softHyphen/>
        <w:t>kes his he</w:t>
        <w:softHyphen/>
        <w:t>ad and gi</w:t>
        <w:softHyphen/>
        <w:t>ves a low whist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Well,” says Di</w:t>
        <w:softHyphen/>
        <w:t>eter. “Fuck m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if</w:t>
        <w:softHyphen/>
        <w:t>le is bra</w:t>
        <w:softHyphen/>
        <w:t>ced on its strap on her sho</w:t>
        <w:softHyphen/>
        <w:t>ul</w:t>
        <w:softHyphen/>
        <w:t>der. Her fin</w:t>
        <w:softHyphen/>
        <w:t>ger is on the trig</w:t>
        <w:softHyphen/>
        <w:t>ger. In the ot</w:t>
        <w:softHyphen/>
        <w:t>her hand she holds a wic</w:t>
        <w:softHyphen/>
        <w:t>ker bas</w:t>
        <w:softHyphen/>
        <w:t>ket. She’s not ner</w:t>
        <w:softHyphen/>
        <w:t>vo</w:t>
        <w:softHyphen/>
        <w:t>us as she he</w:t>
        <w:softHyphen/>
        <w:t>ads to</w:t>
        <w:softHyphen/>
        <w:t>ward them-in fact, she’s surp</w:t>
        <w:softHyphen/>
        <w:t>ri</w:t>
        <w:softHyphen/>
        <w:t>sed how calm she is. Be</w:t>
        <w:softHyphen/>
        <w:t>hind and abo</w:t>
        <w:softHyphen/>
        <w:t>ve her, Bil</w:t>
        <w:softHyphen/>
        <w:t>lthe</w:t>
        <w:softHyphen/>
        <w:t>as</w:t>
        <w:softHyphen/>
        <w:t>sho</w:t>
        <w:softHyphen/>
        <w:t>le yells for her to get back in</w:t>
        <w:softHyphen/>
        <w:t>si</w:t>
        <w:softHyphen/>
        <w:t>de. She ig</w:t>
        <w:softHyphen/>
        <w:t>no</w:t>
        <w:softHyphen/>
        <w:t>res him, but she fe</w:t>
        <w:softHyphen/>
        <w:t>els a cu</w:t>
        <w:softHyphen/>
        <w:t>ri</w:t>
        <w:softHyphen/>
        <w:t>o</w:t>
        <w:softHyphen/>
        <w:t>us itc</w:t>
        <w:softHyphen/>
        <w:t>hing bet</w:t>
        <w:softHyphen/>
        <w:t>we</w:t>
        <w:softHyphen/>
        <w:t>en her sho</w:t>
        <w:softHyphen/>
        <w:t>ul</w:t>
        <w:softHyphen/>
        <w:t>der bla</w:t>
        <w:softHyphen/>
        <w:t>des-pro</w:t>
        <w:softHyphen/>
        <w:t>bably be</w:t>
        <w:softHyphen/>
        <w:t>ca</w:t>
        <w:softHyphen/>
        <w:t>use Bill is mo</w:t>
        <w:softHyphen/>
        <w:t>re li</w:t>
        <w:softHyphen/>
        <w:t>kely to sho</w:t>
        <w:softHyphen/>
        <w:t>ot her than they are.</w:t>
      </w:r>
    </w:p>
    <w:p>
      <w:pPr>
        <w:pStyle w:val="Normal"/>
        <w:rPr/>
      </w:pPr>
      <w:r>
        <w:rPr/>
        <w:t>    </w:t>
      </w:r>
      <w:r>
        <w:rPr/>
        <w:t>They don’t lo</w:t>
        <w:softHyphen/>
        <w:t>ok as go</w:t>
        <w:softHyphen/>
        <w:t>od off ca</w:t>
        <w:softHyphen/>
        <w:t>me</w:t>
        <w:softHyphen/>
        <w:t>ra. A scar splits his eyeb</w:t>
        <w:softHyphen/>
        <w:t>row; anot</w:t>
        <w:softHyphen/>
        <w:t>her runs the length of his up</w:t>
        <w:softHyphen/>
        <w:t>per arm, bi</w:t>
        <w:softHyphen/>
        <w:t>sec</w:t>
        <w:softHyphen/>
        <w:t>ting a blue-gray anc</w:t>
        <w:softHyphen/>
        <w:t>hor tat</w:t>
        <w:softHyphen/>
        <w:t>to</w:t>
        <w:softHyphen/>
        <w:t>o</w:t>
        <w:softHyphen/>
        <w:t>ed on his mus</w:t>
        <w:softHyphen/>
        <w:t>cu</w:t>
        <w:softHyphen/>
        <w:t>lar bi</w:t>
        <w:softHyphen/>
        <w:t>ceps. He’s not thin, but he lo</w:t>
        <w:softHyphen/>
        <w:t>oks un</w:t>
        <w:softHyphen/>
        <w:t>der</w:t>
        <w:softHyphen/>
        <w:t>no</w:t>
        <w:softHyphen/>
        <w:t>uris</w:t>
        <w:softHyphen/>
        <w:t>hed. Vi</w:t>
        <w:softHyphen/>
        <w:t>ta</w:t>
        <w:softHyphen/>
        <w:t>min de</w:t>
        <w:softHyphen/>
        <w:t>fi</w:t>
        <w:softHyphen/>
        <w:t>ci</w:t>
        <w:softHyphen/>
        <w:t>en</w:t>
        <w:softHyphen/>
        <w:t>c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nd the girl lo</w:t>
        <w:softHyphen/>
        <w:t>oks… well,</w:t>
      </w:r>
      <w:r>
        <w:rPr>
          <w:i/>
          <w:iCs/>
        </w:rPr>
        <w:t>worn</w:t>
      </w:r>
      <w:r>
        <w:rPr/>
        <w:t xml:space="preserve"> is the only word Marly can think of. Used up. Her eyes are dull and un</w:t>
        <w:softHyphen/>
        <w:t>res</w:t>
        <w:softHyphen/>
        <w:t>pon</w:t>
        <w:softHyphen/>
        <w:t>s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hand gro</w:t>
        <w:softHyphen/>
        <w:t>pes aga</w:t>
        <w:softHyphen/>
        <w:t>in from the bund</w:t>
        <w:softHyphen/>
        <w:t>le the girl car</w:t>
        <w:softHyphen/>
        <w:t>ri</w:t>
        <w:softHyphen/>
        <w:t>es. She pres</w:t>
        <w:softHyphen/>
        <w:t>ses it pro</w:t>
        <w:softHyphen/>
        <w:t>tec</w:t>
        <w:softHyphen/>
        <w:t>ti</w:t>
        <w:softHyphen/>
        <w:t>vely to her, and Marly glimp</w:t>
        <w:softHyphen/>
        <w:t>ses mot</w:t>
        <w:softHyphen/>
        <w:t>tled flesh when the baby tri</w:t>
        <w:softHyphen/>
        <w:t>es to suck the girl’s nip</w:t>
        <w:softHyphen/>
        <w:t>ple thro</w:t>
        <w:softHyphen/>
        <w:t>ugh the cot</w:t>
        <w:softHyphen/>
        <w:t>ton of her T-shirt.</w:t>
      </w:r>
    </w:p>
    <w:p>
      <w:pPr>
        <w:pStyle w:val="Normal"/>
        <w:rPr/>
      </w:pPr>
      <w:r>
        <w:rPr/>
        <w:t>    </w:t>
      </w:r>
      <w:r>
        <w:rPr/>
        <w:t>Marly stops ten fe</w:t>
        <w:softHyphen/>
        <w:t>et from the man and sets down the bas</w:t>
        <w:softHyphen/>
        <w:t>ket. The girl glan</w:t>
        <w:softHyphen/>
        <w:t>ces down and holds the baby fart</w:t>
        <w:softHyphen/>
        <w:t>her from her body.</w:t>
      </w:r>
    </w:p>
    <w:p>
      <w:pPr>
        <w:pStyle w:val="Normal"/>
        <w:rPr/>
      </w:pPr>
      <w:r>
        <w:rPr/>
        <w:t>    </w:t>
      </w:r>
      <w:r>
        <w:rPr/>
        <w:t>The man and Marly sta</w:t>
        <w:softHyphen/>
        <w:t>re at each ot</w:t>
        <w:softHyphen/>
        <w:t>her for a mo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What’s it li</w:t>
        <w:softHyphen/>
        <w:t>ke?” asks Marly. She inc</w:t>
        <w:softHyphen/>
        <w:t>li</w:t>
        <w:softHyphen/>
        <w:t>nes her he</w:t>
        <w:softHyphen/>
        <w:t>ad to in</w:t>
        <w:softHyphen/>
        <w:t>di</w:t>
        <w:softHyphen/>
        <w:t>ca</w:t>
        <w:softHyphen/>
        <w:t>te the Ari</w:t>
        <w:softHyphen/>
        <w:t>zo</w:t>
        <w:softHyphen/>
        <w:t>na de</w:t>
        <w:softHyphen/>
        <w:t>sert. “Out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Pretty ro</w:t>
        <w:softHyphen/>
        <w:t>ugh,” he says.</w:t>
      </w:r>
    </w:p>
    <w:p>
      <w:pPr>
        <w:pStyle w:val="Normal"/>
        <w:rPr/>
      </w:pPr>
      <w:r>
        <w:rPr/>
        <w:t>    </w:t>
      </w:r>
      <w:r>
        <w:rPr/>
        <w:t>She nods a few ti</w:t>
        <w:softHyphen/>
        <w:t>mes. “Well…” She in</w:t>
        <w:softHyphen/>
        <w:t>di</w:t>
        <w:softHyphen/>
        <w:t>ca</w:t>
        <w:softHyphen/>
        <w:t>tes the bas</w:t>
        <w:softHyphen/>
        <w:t>ket and steps back from it. “I’m sorry I can’t do mo</w:t>
        <w:softHyphen/>
        <w:t>re. The</w:t>
        <w:softHyphen/>
        <w:t>re’s fru</w:t>
        <w:softHyphen/>
        <w:t>it, so</w:t>
        <w:softHyphen/>
        <w:t>me ve</w:t>
        <w:softHyphen/>
        <w:t>ge</w:t>
        <w:softHyphen/>
        <w:t>tab</w:t>
        <w:softHyphen/>
        <w:t>les, a lit</w:t>
        <w:softHyphen/>
        <w:t>tle me</w:t>
        <w:softHyphen/>
        <w:t>at. A can of milk for the baby-what’s wrong with it?”</w:t>
      </w:r>
    </w:p>
    <w:p>
      <w:pPr>
        <w:pStyle w:val="Normal"/>
        <w:rPr/>
      </w:pPr>
      <w:r>
        <w:rPr/>
        <w:t>    “</w:t>
      </w:r>
      <w:r>
        <w:rPr/>
        <w:t>I don’t know.”</w:t>
      </w:r>
    </w:p>
    <w:p>
      <w:pPr>
        <w:pStyle w:val="Normal"/>
        <w:rPr/>
      </w:pPr>
      <w:r>
        <w:rPr/>
        <w:t>    “</w:t>
      </w:r>
      <w:r>
        <w:rPr/>
        <w:t>Well, no</w:t>
        <w:softHyphen/>
        <w:t>ne of us is a me</w:t>
        <w:softHyphen/>
        <w:t>di</w:t>
        <w:softHyphen/>
        <w:t>cal doc</w:t>
        <w:softHyphen/>
        <w:t>tor,” she says. “But you might want to try a phar</w:t>
        <w:softHyphen/>
        <w:t>macy wha</w:t>
        <w:softHyphen/>
        <w:t>te</w:t>
        <w:softHyphen/>
        <w:t>ver town you go thro</w:t>
        <w:softHyphen/>
        <w:t>ugh next. Or a doc</w:t>
        <w:softHyphen/>
        <w:t>tor’s of</w:t>
        <w:softHyphen/>
        <w:t>fi</w:t>
        <w:softHyphen/>
        <w:t>ce. If it’s an in</w:t>
        <w:softHyphen/>
        <w:t>fec</w:t>
        <w:softHyphen/>
        <w:t>ti</w:t>
        <w:softHyphen/>
        <w:t>on, try am</w:t>
        <w:softHyphen/>
        <w:t>pi</w:t>
        <w:softHyphen/>
        <w:t>cil</w:t>
        <w:softHyphen/>
        <w:t>lin. If it’s so</w:t>
        <w:softHyphen/>
        <w:t>me kind of di</w:t>
        <w:softHyphen/>
        <w:t>se</w:t>
        <w:softHyphen/>
        <w:t>ase… well, an</w:t>
        <w:softHyphen/>
        <w:t>ti</w:t>
        <w:softHyphen/>
        <w:t>bi</w:t>
        <w:softHyphen/>
        <w:t>otics sho</w:t>
        <w:softHyphen/>
        <w:t>uldn’t hurt any</w:t>
        <w:softHyphen/>
        <w:t>way. But ke</w:t>
        <w:softHyphen/>
        <w:t>ep her-him?” They don’t say; Marly ra</w:t>
        <w:softHyphen/>
        <w:t>ises an eyeb</w:t>
        <w:softHyphen/>
        <w:t>row and con</w:t>
        <w:softHyphen/>
        <w:t>ti</w:t>
        <w:softHyphen/>
        <w:t>nu</w:t>
        <w:softHyphen/>
        <w:t>es. “…on li</w:t>
        <w:softHyphen/>
        <w:t>qu</w:t>
        <w:softHyphen/>
        <w:t>ids, and get her out of this h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Since set</w:t>
        <w:softHyphen/>
        <w:t>ting down the bas</w:t>
        <w:softHyphen/>
        <w:t>ket she’s be</w:t>
        <w:softHyphen/>
        <w:t>en bac</w:t>
        <w:softHyphen/>
        <w:t>king to</w:t>
        <w:softHyphen/>
        <w:t>ward the air</w:t>
        <w:softHyphen/>
        <w:t>lock. The man co</w:t>
        <w:softHyphen/>
        <w:t>mes for</w:t>
        <w:softHyphen/>
        <w:t>ward. Ins</w:t>
        <w:softHyphen/>
        <w:t>te</w:t>
        <w:softHyphen/>
        <w:t>ad of pic</w:t>
        <w:softHyphen/>
        <w:t>king up the bas</w:t>
        <w:softHyphen/>
        <w:t>ket, he glan</w:t>
        <w:softHyphen/>
        <w:t>ces at the ro</w:t>
        <w:softHyphen/>
        <w:t>of of the ha</w:t>
        <w:softHyphen/>
        <w:t>bi</w:t>
        <w:softHyphen/>
        <w:t>tat.</w:t>
      </w:r>
    </w:p>
    <w:p>
      <w:pPr>
        <w:pStyle w:val="Normal"/>
        <w:rPr/>
      </w:pPr>
      <w:r>
        <w:rPr/>
        <w:t>    “</w:t>
      </w:r>
      <w:r>
        <w:rPr/>
        <w:t>No one’s go</w:t>
        <w:softHyphen/>
        <w:t>ing to sho</w:t>
        <w:softHyphen/>
        <w:t>ot you,” says Marly. “Just ta</w:t>
        <w:softHyphen/>
        <w:t>ke it and go. And don’t co</w:t>
        <w:softHyphen/>
        <w:t>me back.”</w:t>
      </w:r>
    </w:p>
    <w:p>
      <w:pPr>
        <w:pStyle w:val="Normal"/>
        <w:rPr/>
      </w:pPr>
      <w:r>
        <w:rPr/>
        <w:t>    </w:t>
      </w:r>
      <w:r>
        <w:rPr/>
        <w:t>He lifts the bas</w:t>
        <w:softHyphen/>
        <w:t>ket and backs to</w:t>
        <w:softHyphen/>
        <w:t>ward the El Ca</w:t>
        <w:softHyphen/>
        <w:t>mi</w:t>
        <w:softHyphen/>
        <w:t>no. The girl is al</w:t>
        <w:softHyphen/>
        <w:t>re</w:t>
        <w:softHyphen/>
        <w:t>ady be</w:t>
        <w:softHyphen/>
        <w:t>hind the open pas</w:t>
        <w:softHyphen/>
        <w:t>sen</w:t>
        <w:softHyphen/>
        <w:t>ger do</w:t>
        <w:softHyphen/>
        <w:t>or, and now she eases in</w:t>
        <w:softHyphen/>
        <w:t>to the cab. He sets the bas</w:t>
        <w:softHyphen/>
        <w:t>ket next to her, gets in, and shuts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man stu</w:t>
        <w:softHyphen/>
        <w:t>di</w:t>
        <w:softHyphen/>
        <w:t>es Marly. He nods, slowly. He starts the car and backs out. He backs up un</w:t>
        <w:softHyphen/>
        <w:t>til he is out of the par</w:t>
        <w:softHyphen/>
        <w:t>king lot, then turns aro</w:t>
        <w:softHyphen/>
        <w:t>und and dri</w:t>
        <w:softHyphen/>
        <w:t>ves away.</w:t>
      </w:r>
    </w:p>
    <w:p>
      <w:pPr>
        <w:pStyle w:val="Normal"/>
        <w:rPr/>
      </w:pPr>
      <w:r>
        <w:rPr/>
        <w:t>    </w:t>
      </w:r>
      <w:r>
        <w:rPr/>
        <w:t>For se</w:t>
        <w:softHyphen/>
        <w:t>ve</w:t>
        <w:softHyphen/>
        <w:t>ral mi</w:t>
        <w:softHyphen/>
        <w:t>nu</w:t>
        <w:softHyphen/>
        <w:t>tes Marly watc</w:t>
        <w:softHyphen/>
        <w:t>hes the set</w:t>
        <w:softHyphen/>
        <w:t>tling of the re</w:t>
        <w:softHyphen/>
        <w:t>ce</w:t>
        <w:softHyphen/>
        <w:t>ding ro</w:t>
        <w:softHyphen/>
        <w:t>os</w:t>
        <w:softHyphen/>
        <w:t>ter ta</w:t>
        <w:softHyphen/>
        <w:t>il ra</w:t>
        <w:softHyphen/>
        <w:t>ised by the car, and then she go</w:t>
        <w:softHyphen/>
        <w:t>es in</w:t>
        <w:softHyphen/>
        <w:t>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Just who the hell do you think you are?”</w:t>
      </w:r>
    </w:p>
    <w:p>
      <w:pPr>
        <w:pStyle w:val="Normal"/>
        <w:rPr/>
      </w:pPr>
      <w:r>
        <w:rPr/>
        <w:t>    “</w:t>
      </w:r>
      <w:r>
        <w:rPr/>
        <w:t>I’m one-eighth of this sta</w:t>
        <w:softHyphen/>
        <w:t>ti</w:t>
        <w:softHyphen/>
        <w:t>on, sa</w:t>
        <w:softHyphen/>
        <w:t>me as you, and I grew that fo</w:t>
        <w:softHyphen/>
        <w:t>od as much as any</w:t>
        <w:softHyphen/>
        <w:t>body el</w:t>
        <w:softHyphen/>
        <w:t>se did.”</w:t>
      </w:r>
    </w:p>
    <w:p>
      <w:pPr>
        <w:pStyle w:val="Normal"/>
        <w:rPr/>
      </w:pPr>
      <w:r>
        <w:rPr/>
        <w:t>    “</w:t>
      </w:r>
      <w:r>
        <w:rPr/>
        <w:t>You de</w:t>
        <w:softHyphen/>
        <w:t>fi</w:t>
        <w:softHyphen/>
        <w:t>ed a di</w:t>
        <w:softHyphen/>
        <w:t>rect or</w:t>
        <w:softHyphen/>
        <w:t>der-”</w:t>
      </w:r>
    </w:p>
    <w:p>
      <w:pPr>
        <w:pStyle w:val="Normal"/>
        <w:rPr/>
      </w:pPr>
      <w:r>
        <w:rPr/>
        <w:t>    “</w:t>
      </w:r>
      <w:r>
        <w:rPr/>
        <w:t>From so</w:t>
        <w:softHyphen/>
        <w:t>me</w:t>
        <w:softHyphen/>
        <w:t>one with no aut</w:t>
        <w:softHyphen/>
        <w:t>ho</w:t>
        <w:softHyphen/>
        <w:t>rity over me. You know as well as I do that the hi</w:t>
        <w:softHyphen/>
        <w:t>erarchy de</w:t>
        <w:softHyphen/>
        <w:t>pends on the na</w:t>
        <w:softHyphen/>
        <w:t>tu</w:t>
        <w:softHyphen/>
        <w:t>re of the cri</w:t>
        <w:softHyphen/>
        <w:t>sis.”</w:t>
      </w:r>
    </w:p>
    <w:p>
      <w:pPr>
        <w:pStyle w:val="Normal"/>
        <w:rPr/>
      </w:pPr>
      <w:r>
        <w:rPr/>
        <w:t>    “</w:t>
      </w:r>
      <w:r>
        <w:rPr/>
        <w:t>We put it to a</w:t>
      </w:r>
      <w:r>
        <w:rPr>
          <w:i/>
          <w:iCs/>
        </w:rPr>
        <w:t>vo</w:t>
        <w:softHyphen/>
        <w:t>te</w:t>
      </w:r>
      <w:r>
        <w:rPr/>
        <w:t>, damn you-”</w:t>
      </w:r>
    </w:p>
    <w:p>
      <w:pPr>
        <w:pStyle w:val="Normal"/>
        <w:rPr/>
      </w:pPr>
      <w:r>
        <w:rPr/>
        <w:t>    “</w:t>
      </w:r>
      <w:r>
        <w:rPr/>
        <w:t>Nobody as</w:t>
        <w:softHyphen/>
        <w:t>ked for mi</w:t>
        <w:softHyphen/>
        <w:t>ne. How abo</w:t>
        <w:softHyphen/>
        <w:t>ut you, Gra</w:t>
        <w:softHyphen/>
        <w:t>ce? Ha</w:t>
        <w:softHyphen/>
        <w:t>if</w:t>
        <w:softHyphen/>
        <w:t>fa? Le</w:t>
        <w:softHyphen/>
        <w:t>onard? Bon</w:t>
        <w:softHyphen/>
        <w:t>nie?”</w:t>
      </w:r>
    </w:p>
    <w:p>
      <w:pPr>
        <w:pStyle w:val="Normal"/>
        <w:rPr/>
      </w:pPr>
      <w:r>
        <w:rPr/>
        <w:t>    “</w:t>
      </w:r>
      <w:r>
        <w:rPr/>
        <w:t>Did you gi</w:t>
        <w:softHyphen/>
        <w:t>ve any tho</w:t>
        <w:softHyphen/>
        <w:t>ught what</w:t>
        <w:softHyphen/>
        <w:t>so</w:t>
        <w:softHyphen/>
        <w:t>ever to the re</w:t>
        <w:softHyphen/>
        <w:t>per</w:t>
        <w:softHyphen/>
        <w:t>cus</w:t>
        <w:softHyphen/>
        <w:t>si</w:t>
        <w:softHyphen/>
        <w:t>ons this might ha</w:t>
        <w:softHyphen/>
        <w:t>ve on us? You’ve just sent rip</w:t>
        <w:softHyphen/>
        <w:t>ples thro</w:t>
        <w:softHyphen/>
        <w:t>ugh a very small pond.”</w:t>
      </w:r>
    </w:p>
    <w:p>
      <w:pPr>
        <w:pStyle w:val="Normal"/>
        <w:rPr/>
      </w:pPr>
      <w:r>
        <w:rPr/>
        <w:t>    “</w:t>
      </w:r>
      <w:r>
        <w:rPr/>
        <w:t>For Christ’s sa</w:t>
        <w:softHyphen/>
        <w:t>ke, Bill, I ga</w:t>
        <w:softHyphen/>
        <w:t>ve them eno</w:t>
        <w:softHyphen/>
        <w:t>ugh fo</w:t>
        <w:softHyphen/>
        <w:t>od to last them thre</w:t>
        <w:softHyphen/>
        <w:t>e</w:t>
      </w:r>
      <w:r>
        <w:rPr>
          <w:i/>
          <w:iCs/>
        </w:rPr>
        <w:t>days</w:t>
      </w:r>
      <w:r>
        <w:rPr/>
        <w:t xml:space="preserve"> -if they’re ca</w:t>
        <w:softHyphen/>
        <w:t>re</w:t>
        <w:softHyphen/>
        <w:t>ful.”</w:t>
      </w:r>
    </w:p>
    <w:p>
      <w:pPr>
        <w:pStyle w:val="Normal"/>
        <w:rPr/>
      </w:pPr>
      <w:r>
        <w:rPr/>
        <w:t>    “</w:t>
      </w:r>
      <w:r>
        <w:rPr/>
        <w:t>We’re not much mo</w:t>
        <w:softHyphen/>
        <w:t>re than three days from fo</w:t>
        <w:softHyphen/>
        <w:t>od dep</w:t>
        <w:softHyphen/>
        <w:t>le</w:t>
        <w:softHyphen/>
        <w:t>ti</w:t>
        <w:softHyphen/>
        <w:t>on our</w:t>
        <w:softHyphen/>
        <w:t>sel</w:t>
        <w:softHyphen/>
        <w:t>ves.</w:t>
      </w:r>
      <w:r>
        <w:rPr>
          <w:i/>
          <w:iCs/>
        </w:rPr>
        <w:t>Every</w:t>
      </w:r>
      <w:r>
        <w:rPr/>
        <w:t xml:space="preserve"> chan</w:t>
        <w:softHyphen/>
        <w:t>ge af</w:t>
        <w:softHyphen/>
        <w:t>fec</w:t>
        <w:softHyphen/>
        <w:t>t</w:t>
        <w:softHyphen/>
        <w:t>s</w:t>
      </w:r>
      <w:r>
        <w:rPr>
          <w:i/>
          <w:iCs/>
        </w:rPr>
        <w:t>all</w:t>
      </w:r>
      <w:r>
        <w:rPr/>
        <w:t xml:space="preserve"> of us. You of all pe</w:t>
        <w:softHyphen/>
        <w:t>op</w:t>
        <w:softHyphen/>
        <w:t>le sho</w:t>
        <w:softHyphen/>
        <w:t>uld know that, Marly. The ex</w:t>
        <w:softHyphen/>
        <w:t>pe</w:t>
        <w:softHyphen/>
        <w:t>ri</w:t>
        <w:softHyphen/>
        <w:t>ment can’t con</w:t>
        <w:softHyphen/>
        <w:t>ti</w:t>
        <w:softHyphen/>
        <w:t>nue if out</w:t>
        <w:softHyphen/>
        <w:t>si</w:t>
        <w:softHyphen/>
        <w:t>de-”</w:t>
      </w:r>
    </w:p>
    <w:p>
      <w:pPr>
        <w:pStyle w:val="Normal"/>
        <w:rPr/>
      </w:pPr>
      <w:r>
        <w:rPr/>
        <w:t>    “</w:t>
      </w:r>
      <w:r>
        <w:rPr/>
        <w:t>The ex</w:t>
        <w:softHyphen/>
        <w:t>pe</w:t>
        <w:softHyphen/>
        <w:t>ri</w:t>
        <w:softHyphen/>
        <w:t>ment en</w:t>
        <w:softHyphen/>
        <w:t>ded over a</w:t>
      </w:r>
      <w:r>
        <w:rPr>
          <w:i/>
          <w:iCs/>
        </w:rPr>
        <w:t>ye</w:t>
        <w:softHyphen/>
        <w:t>ar</w:t>
      </w:r>
      <w:r>
        <w:rPr/>
        <w:t xml:space="preserve"> ago, Bill! Along with the rest of ci</w:t>
        <w:softHyphen/>
        <w:t>vi</w:t>
        <w:softHyphen/>
        <w:t>li</w:t>
        <w:softHyphen/>
        <w:t>za</w:t>
        <w:softHyphen/>
        <w:t>ti</w:t>
        <w:softHyphen/>
        <w:t>on! Why don’t you fuc</w:t>
        <w:softHyphen/>
        <w:t>king wa</w:t>
        <w:softHyphen/>
        <w:t>ke up!”</w:t>
      </w:r>
    </w:p>
    <w:p>
      <w:pPr>
        <w:pStyle w:val="Normal"/>
        <w:rPr/>
      </w:pPr>
      <w:r>
        <w:rPr/>
        <w:t>    “</w:t>
      </w:r>
      <w:r>
        <w:rPr/>
        <w:t>All the mo</w:t>
        <w:softHyphen/>
        <w:t>re re</w:t>
        <w:softHyphen/>
        <w:t>ason for us to hold out. Ma</w:t>
        <w:softHyphen/>
        <w:t>in</w:t>
        <w:softHyphen/>
        <w:t>ta</w:t>
        <w:softHyphen/>
        <w:t>ining this sta</w:t>
        <w:softHyphen/>
        <w:t>ti</w:t>
        <w:softHyphen/>
        <w:t>on</w:t>
      </w:r>
      <w:r>
        <w:rPr>
          <w:i/>
          <w:iCs/>
        </w:rPr>
        <w:t>is</w:t>
      </w:r>
      <w:r>
        <w:rPr/>
        <w:t xml:space="preserve"> ma</w:t>
        <w:softHyphen/>
        <w:t>in</w:t>
        <w:softHyphen/>
        <w:t>ta</w:t>
        <w:softHyphen/>
        <w:t>ining ci</w:t>
        <w:softHyphen/>
        <w:t>vi</w:t>
        <w:softHyphen/>
        <w:t>li</w:t>
        <w:softHyphen/>
        <w:t>z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But not hu</w:t>
        <w:softHyphen/>
        <w:t>ma</w:t>
        <w:softHyphen/>
        <w:t>nity.”</w:t>
      </w:r>
    </w:p>
    <w:p>
      <w:pPr>
        <w:pStyle w:val="Normal"/>
        <w:rPr/>
      </w:pPr>
      <w:r>
        <w:rPr/>
        <w:t>    “</w:t>
      </w:r>
      <w:r>
        <w:rPr/>
        <w:t>Hey, Marly-the guy’s just tryin’ to say that, y’know -so</w:t>
        <w:softHyphen/>
        <w:t>me</w:t>
        <w:softHyphen/>
        <w:t>ti</w:t>
        <w:softHyphen/>
        <w:t>mes hard de</w:t>
        <w:softHyphen/>
        <w:t>ci</w:t>
        <w:softHyphen/>
        <w:t>si</w:t>
        <w:softHyphen/>
        <w:t>ons ha</w:t>
        <w:softHyphen/>
        <w:t>ve to be ma</w:t>
        <w:softHyphen/>
        <w:t>de. I’m su</w:t>
        <w:softHyphen/>
        <w:t>re he didn’t li</w:t>
        <w:softHyphen/>
        <w:t>ke tur</w:t>
        <w:softHyphen/>
        <w:t>ning them down. Did you, man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not.”</w:t>
      </w:r>
    </w:p>
    <w:p>
      <w:pPr>
        <w:pStyle w:val="Normal"/>
        <w:rPr/>
      </w:pPr>
      <w:r>
        <w:rPr/>
        <w:t>    “</w:t>
      </w:r>
      <w:r>
        <w:rPr/>
        <w:t>Oh, Christ! Lo</w:t>
        <w:softHyphen/>
        <w:t>ok, I’ll</w:t>
      </w:r>
      <w:r>
        <w:rPr>
          <w:i/>
          <w:iCs/>
        </w:rPr>
        <w:t>skip</w:t>
      </w:r>
      <w:r>
        <w:rPr/>
        <w:t xml:space="preserve"> a me</w:t>
        <w:softHyphen/>
        <w:t>al a day for three days, to ma</w:t>
        <w:softHyphen/>
        <w:t>ke everyt</w:t>
        <w:softHyphen/>
        <w:t>hing ni</w:t>
        <w:softHyphen/>
        <w:t>ce and even, all right? Will that ma</w:t>
        <w:softHyphen/>
        <w:t>ke you happy?”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I</w:t>
      </w:r>
      <w:r>
        <w:rPr/>
        <w:t>thought we sho</w:t>
        <w:softHyphen/>
        <w:t>uld gi</w:t>
        <w:softHyphen/>
        <w:t>ve them so</w:t>
        <w:softHyphen/>
        <w:t>me f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Yeah, Bon</w:t>
        <w:softHyphen/>
        <w:t>nie. But you didn’t do shit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6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Motherfuckers</w:t>
      </w:r>
      <w:r>
        <w:rPr/>
        <w:t>.” Sa</w:t>
        <w:softHyphen/>
        <w:t>ilor has the pe</w:t>
        <w:softHyphen/>
        <w:t>dal to the me</w:t>
        <w:softHyphen/>
        <w:t>tal. “Tho</w:t>
        <w:softHyphen/>
        <w:t>se mot</w:t>
        <w:softHyphen/>
        <w:t>her</w:t>
        <w:softHyphen/>
      </w:r>
      <w:r>
        <w:rPr>
          <w:i/>
          <w:iCs/>
        </w:rPr>
        <w:t>fuc</w:t>
        <w:softHyphen/>
        <w:t>kers</w:t>
      </w:r>
      <w:r>
        <w:rPr/>
        <w:t>, man. I tho</w:t>
        <w:softHyphen/>
        <w:t>ught we’d just grab so</w:t>
        <w:softHyphen/>
        <w:t>me fo</w:t>
        <w:softHyphen/>
        <w:t>od from them, you know? As an ex</w:t>
        <w:softHyphen/>
        <w:t>cu</w:t>
        <w:softHyphen/>
        <w:t>se to ca</w:t>
        <w:softHyphen/>
        <w:t>se the pla</w:t>
        <w:softHyphen/>
        <w:t>ce. See how many of them are left, see how go</w:t>
        <w:softHyphen/>
        <w:t>od the</w:t>
        <w:softHyphen/>
        <w:t>ir se</w:t>
        <w:softHyphen/>
        <w:t>cu</w:t>
        <w:softHyphen/>
        <w:t>rity is, all that shit. But, god</w:t>
        <w:softHyphen/>
        <w:t>damn, I ne</w:t>
        <w:softHyphen/>
        <w:t>ver tho</w:t>
        <w:softHyphen/>
        <w:t>ught they wo</w:t>
        <w:softHyphen/>
        <w:t>uldn’t gi</w:t>
        <w:softHyphen/>
        <w:t>ve us any fo</w:t>
        <w:softHyphen/>
        <w:t>od. Fuck,</w:t>
      </w:r>
      <w:r>
        <w:rPr>
          <w:i/>
          <w:iCs/>
        </w:rPr>
        <w:t>we’d</w:t>
      </w:r>
      <w:r>
        <w:rPr/>
        <w:t xml:space="preserve"> ha</w:t>
        <w:softHyphen/>
        <w:t>ve gi</w:t>
        <w:softHyphen/>
        <w:t>ven us fo</w:t>
        <w:softHyphen/>
        <w:t>od, I know we wo</w:t>
        <w:softHyphen/>
        <w:t>uld’ve. We’ve</w:t>
        <w:softHyphen/>
      </w:r>
      <w:r>
        <w:rPr>
          <w:i/>
          <w:iCs/>
        </w:rPr>
        <w:t>do</w:t>
        <w:softHyphen/>
        <w:t>ne</w:t>
      </w:r>
      <w:r>
        <w:rPr/>
        <w:t xml:space="preserve"> it be</w:t>
        <w:softHyphen/>
        <w:t>fo</w:t>
        <w:softHyphen/>
        <w:t>re! Sons of fuc</w:t>
        <w:softHyphen/>
        <w:t>king bitc</w:t>
        <w:softHyphen/>
        <w:t>hes.” He bangs the ste</w:t>
        <w:softHyphen/>
        <w:t>ering whe</w:t>
        <w:softHyphen/>
        <w:t>el. “They wo</w:t>
        <w:softHyphen/>
        <w:t>uldn’t fe</w:t>
        <w:softHyphen/>
        <w:t>ed a god</w:t>
        <w:softHyphen/>
        <w:t>dam</w:t>
        <w:softHyphen/>
        <w:t>n</w:t>
        <w:softHyphen/>
      </w:r>
      <w:r>
        <w:rPr>
          <w:i/>
          <w:iCs/>
        </w:rPr>
        <w:t>baby</w:t>
      </w:r>
      <w:r>
        <w:rPr/>
        <w:t>, man!” He glan</w:t>
        <w:softHyphen/>
        <w:t>ces at Swe</w:t>
        <w:softHyphen/>
        <w:t>et</w:t>
        <w:softHyphen/>
        <w:t>pea. “Yo</w:t>
        <w:softHyphen/>
        <w:t>u</w:t>
      </w:r>
      <w:r>
        <w:rPr>
          <w:i/>
          <w:iCs/>
        </w:rPr>
        <w:t>be</w:t>
        <w:softHyphen/>
        <w:t>li</w:t>
        <w:softHyphen/>
        <w:t>eve</w:t>
      </w:r>
      <w:r>
        <w:rPr/>
        <w:t xml:space="preserve"> that?”</w:t>
      </w:r>
    </w:p>
    <w:p>
      <w:pPr>
        <w:pStyle w:val="Normal"/>
        <w:rPr/>
      </w:pPr>
      <w:r>
        <w:rPr/>
        <w:t>    </w:t>
      </w:r>
      <w:r>
        <w:rPr/>
        <w:t>Sweetpea is hol</w:t>
        <w:softHyphen/>
        <w:t>ding the baby at arm’s length, sta</w:t>
        <w:softHyphen/>
        <w:t>ring at it with lo</w:t>
        <w:softHyphen/>
        <w:t>at</w:t>
        <w:softHyphen/>
        <w:t>hing. “It was che</w:t>
        <w:softHyphen/>
        <w:t>wing,” she says dully.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it was che</w:t>
        <w:softHyphen/>
        <w:t>wing; it’s a god</w:t>
        <w:softHyphen/>
        <w:t>damn-”</w:t>
      </w:r>
    </w:p>
    <w:p>
      <w:pPr>
        <w:pStyle w:val="Normal"/>
        <w:rPr/>
      </w:pPr>
      <w:r>
        <w:rPr/>
        <w:t>    </w:t>
      </w:r>
      <w:r>
        <w:rPr/>
        <w:t>She drops the baby and be</w:t>
        <w:softHyphen/>
        <w:t>gins bat</w:t>
        <w:softHyphen/>
        <w:t>ting her hands abo</w:t>
        <w:softHyphen/>
        <w:t>ut her as if figh</w:t>
        <w:softHyphen/>
        <w:t>ting off wasps. “It was</w:t>
        <w:softHyphen/>
      </w:r>
      <w:r>
        <w:rPr>
          <w:i/>
          <w:iCs/>
        </w:rPr>
        <w:t>c</w:t>
        <w:softHyphen/>
        <w:t>he</w:t>
        <w:softHyphen/>
        <w:t>wing</w:t>
      </w:r>
      <w:r>
        <w:rPr/>
        <w:t>, it was</w:t>
        <w:softHyphen/>
      </w:r>
      <w:r>
        <w:rPr>
          <w:i/>
          <w:iCs/>
        </w:rPr>
        <w:t>c</w:t>
        <w:softHyphen/>
        <w:t>he</w:t>
        <w:softHyphen/>
        <w:t>wing</w:t>
      </w:r>
      <w:r>
        <w:rPr/>
        <w:t>, it was trying to</w:t>
        <w:softHyphen/>
      </w:r>
      <w:r>
        <w:rPr>
          <w:i/>
          <w:iCs/>
        </w:rPr>
        <w:t>e</w:t>
        <w:softHyphen/>
        <w:t>at me thro</w:t>
        <w:softHyphen/>
        <w:t>ugh my shirt</w:t>
      </w:r>
      <w:r>
        <w:rPr/>
        <w:t>, it</w:t>
        <w:softHyphen/>
        <w:t>s</w:t>
        <w:softHyphen/>
      </w:r>
      <w:r>
        <w:rPr>
          <w:i/>
          <w:iCs/>
        </w:rPr>
        <w:t>mo</w:t>
        <w:softHyphen/>
        <w:t>uth</w:t>
      </w:r>
      <w:r>
        <w:rPr/>
        <w:t xml:space="preserve"> was on me, oh, God, and it was mo</w:t>
        <w:softHyphen/>
        <w:t>ving, and I tho</w:t>
        <w:softHyphen/>
        <w:t>ught, that po</w:t>
        <w:softHyphen/>
        <w:t>or baby, and then I</w:t>
      </w:r>
      <w:r>
        <w:rPr>
          <w:i/>
          <w:iCs/>
        </w:rPr>
        <w:t>re</w:t>
        <w:softHyphen/>
        <w:t>ali</w:t>
        <w:softHyphen/>
        <w:t>zed</w:t>
      </w:r>
      <w:r>
        <w:rPr/>
        <w:t xml:space="preserve"> -”</w:t>
      </w:r>
    </w:p>
    <w:p>
      <w:pPr>
        <w:pStyle w:val="Normal"/>
        <w:rPr/>
      </w:pPr>
      <w:r>
        <w:rPr/>
        <w:t>    </w:t>
      </w:r>
      <w:r>
        <w:rPr/>
        <w:t>Sailor grabs her arm and yanks. The El Ca</w:t>
        <w:softHyphen/>
        <w:t>mi</w:t>
        <w:softHyphen/>
        <w:t>no swer</w:t>
        <w:softHyphen/>
        <w:t>ves. “Calm down. Calm fuc</w:t>
        <w:softHyphen/>
        <w:t>kin</w:t>
        <w:softHyphen/>
        <w:t>g</w:t>
        <w:softHyphen/>
      </w:r>
      <w:r>
        <w:rPr>
          <w:i/>
          <w:iCs/>
        </w:rPr>
        <w:t>down</w:t>
      </w:r>
      <w:r>
        <w:rPr/>
        <w:t>.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s at him wi</w:t>
        <w:softHyphen/>
        <w:t>de-eyed. On the flo</w:t>
        <w:softHyphen/>
        <w:t>or</w:t>
        <w:softHyphen/>
        <w:t>bo</w:t>
        <w:softHyphen/>
        <w:t>ard the baby pad</w:t>
        <w:softHyphen/>
        <w:t>dles air li</w:t>
        <w:softHyphen/>
        <w:t>ke a ro</w:t>
        <w:softHyphen/>
        <w:t>ach on its back. Half out of its swad</w:t>
        <w:softHyphen/>
        <w:t>dling, the skin aro</w:t>
        <w:softHyphen/>
        <w:t>und its neck blu</w:t>
        <w:softHyphen/>
        <w:t>es whe</w:t>
        <w:softHyphen/>
        <w:t>re the ma</w:t>
        <w:softHyphen/>
        <w:t>ke-up le</w:t>
        <w:softHyphen/>
        <w:t>aves off, its left arm mis</w:t>
        <w:softHyphen/>
        <w:t>sing, rip</w:t>
        <w:softHyphen/>
        <w:t>ped from the soc</w:t>
        <w:softHyphen/>
        <w:t>ket so</w:t>
        <w:softHyphen/>
        <w:t>me unk</w:t>
        <w:softHyphen/>
        <w:t>nown ti</w:t>
        <w:softHyphen/>
        <w:t>me ago. Its right arm re</w:t>
        <w:softHyphen/>
        <w:t>ac</w:t>
        <w:softHyphen/>
        <w:t>hes; its to</w:t>
        <w:softHyphen/>
        <w:t>oth</w:t>
        <w:softHyphen/>
        <w:t>less mo</w:t>
        <w:softHyphen/>
        <w:t>uth opens and clo</w:t>
        <w:softHyphen/>
        <w:t>ses. Its eyes are li</w:t>
        <w:softHyphen/>
        <w:t>ke flat plas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Sweetpea pulls her legs up to the se</w:t>
        <w:softHyphen/>
        <w:t>at.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to dri</w:t>
        <w:softHyphen/>
        <w:t>ve stra</w:t>
        <w:softHyphen/>
        <w:t>ight out of he</w:t>
        <w:softHyphen/>
        <w:t>re,” says Sa</w:t>
        <w:softHyphen/>
        <w:t>ilor. “We can’t gi</w:t>
        <w:softHyphen/>
        <w:t>ve them any re</w:t>
        <w:softHyphen/>
        <w:t>ason to think so</w:t>
        <w:softHyphen/>
        <w:t>met</w:t>
        <w:softHyphen/>
        <w:t>hing’s not right. Just stay calm un</w:t>
        <w:softHyphen/>
        <w:t>til we get over the ri</w:t>
        <w:softHyphen/>
        <w:t>se, the</w:t>
        <w:softHyphen/>
        <w:t>re, all right? All right?”</w:t>
      </w:r>
    </w:p>
    <w:p>
      <w:pPr>
        <w:pStyle w:val="Normal"/>
        <w:rPr/>
      </w:pPr>
      <w:r>
        <w:rPr/>
        <w:t>    “</w:t>
      </w:r>
      <w:r>
        <w:rPr/>
        <w:t>I want it out of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n a mi</w:t>
        <w:softHyphen/>
        <w:t>nu</w:t>
        <w:softHyphen/>
        <w:t>te.” He se</w:t>
        <w:softHyphen/>
        <w:t>ems amu</w:t>
        <w:softHyphen/>
        <w:t>sed at her re</w:t>
        <w:softHyphen/>
        <w:t>vul</w:t>
        <w:softHyphen/>
        <w:t>si</w:t>
        <w:softHyphen/>
        <w:t>on. He snorts. “Just clo</w:t>
        <w:softHyphen/>
        <w:t>se yo</w:t>
        <w:softHyphen/>
        <w:t>ur eyes and think of Eng</w:t>
        <w:softHyphen/>
        <w:t>land.”</w:t>
      </w:r>
    </w:p>
    <w:p>
      <w:pPr>
        <w:pStyle w:val="Normal"/>
        <w:rPr/>
      </w:pPr>
      <w:r>
        <w:rPr/>
        <w:t>    </w:t>
      </w:r>
      <w:r>
        <w:rPr/>
        <w:t>Huddled on the se</w:t>
        <w:softHyphen/>
        <w:t>at, she turns to lo</w:t>
        <w:softHyphen/>
        <w:t>ok at him. A mi</w:t>
        <w:softHyphen/>
        <w:t>le la</w:t>
        <w:softHyphen/>
        <w:t>ter she says, “You wan</w:t>
        <w:softHyphen/>
        <w:t>na know why I fuck all the ot</w:t>
        <w:softHyphen/>
        <w:t>hers and not you?”</w:t>
      </w:r>
    </w:p>
    <w:p>
      <w:pPr>
        <w:pStyle w:val="Normal"/>
        <w:rPr/>
      </w:pPr>
      <w:r>
        <w:rPr/>
        <w:t>    </w:t>
      </w:r>
      <w:r>
        <w:rPr/>
        <w:t>Sailor gi</w:t>
        <w:softHyphen/>
        <w:t>ves her a you-can’t-be-se</w:t>
        <w:softHyphen/>
        <w:t>ri</w:t>
        <w:softHyphen/>
        <w:t>o</w:t>
        <w:softHyphen/>
        <w:t>us lo</w:t>
        <w:softHyphen/>
        <w:t>ok. “Be</w:t>
        <w:softHyphen/>
        <w:t>ca</w:t>
        <w:softHyphen/>
        <w:t>use I don’t</w:t>
      </w:r>
      <w:r>
        <w:rPr>
          <w:i/>
          <w:iCs/>
        </w:rPr>
        <w:t>want</w:t>
      </w:r>
      <w:r>
        <w:rPr/>
        <w:t xml:space="preserve"> to fuck all the ot</w:t>
        <w:softHyphen/>
        <w:t>hers?” he asks in</w:t>
        <w:softHyphen/>
        <w:t>no</w:t>
        <w:softHyphen/>
        <w:t>cently.</w:t>
      </w:r>
    </w:p>
    <w:p>
      <w:pPr>
        <w:pStyle w:val="Normal"/>
        <w:rPr/>
      </w:pPr>
      <w:r>
        <w:rPr/>
        <w:t>    </w:t>
      </w:r>
      <w:r>
        <w:rPr/>
        <w:t>She ig</w:t>
        <w:softHyphen/>
        <w:t>no</w:t>
        <w:softHyphen/>
        <w:t>res him. “So</w:t>
        <w:softHyphen/>
        <w:t>me</w:t>
        <w:softHyphen/>
        <w:t>ti</w:t>
        <w:softHyphen/>
        <w:t>mes the ot</w:t>
        <w:softHyphen/>
        <w:t>hers are ni</w:t>
        <w:softHyphen/>
        <w:t>ce to me, you know? They gi</w:t>
        <w:softHyphen/>
        <w:t>ve me things, they show me things. They ta</w:t>
        <w:softHyphen/>
        <w:t>ke me whe</w:t>
        <w:softHyphen/>
        <w:t>re go</w:t>
        <w:softHyphen/>
        <w:t>od things are. You gi</w:t>
        <w:softHyphen/>
        <w:t>ve me the fuc</w:t>
        <w:softHyphen/>
        <w:t>king cre</w:t>
        <w:softHyphen/>
        <w:t>eps. You’re li</w:t>
        <w:softHyphen/>
        <w:t>ke a fuc</w:t>
        <w:softHyphen/>
        <w:t>king de</w:t>
        <w:softHyphen/>
        <w:t>ad</w:t>
        <w:softHyphen/>
        <w:t>he</w:t>
        <w:softHyphen/>
        <w:t>ad; you li</w:t>
        <w:softHyphen/>
        <w:t>ve in</w:t>
        <w:softHyphen/>
        <w:t>si</w:t>
        <w:softHyphen/>
        <w:t>de yo</w:t>
        <w:softHyphen/>
        <w:t>ur bra</w:t>
        <w:softHyphen/>
        <w:t>in all the ti</w:t>
        <w:softHyphen/>
        <w:t>me and hardly ever co</w:t>
        <w:softHyphen/>
        <w:t>me out, and when you do, it’s fuc</w:t>
        <w:softHyphen/>
        <w:t>king cre</w:t>
        <w:softHyphen/>
        <w:t>epy. You got mag</w:t>
        <w:softHyphen/>
        <w:t>gots in yo</w:t>
        <w:softHyphen/>
        <w:t>ur bra</w:t>
        <w:softHyphen/>
        <w:t>in, or so</w:t>
        <w:softHyphen/>
        <w:t>met</w:t>
        <w:softHyphen/>
        <w:t>hing. I wo</w:t>
        <w:softHyphen/>
        <w:t>uldn’t fuck you if you we</w:t>
        <w:softHyphen/>
        <w:t>re the last man on earth.”</w:t>
      </w:r>
    </w:p>
    <w:p>
      <w:pPr>
        <w:pStyle w:val="Normal"/>
        <w:rPr/>
      </w:pPr>
      <w:r>
        <w:rPr/>
        <w:t>    “</w:t>
      </w:r>
      <w:r>
        <w:rPr/>
        <w:t>Well, gosh,” Sa</w:t>
        <w:softHyphen/>
        <w:t>ilor says me</w:t>
        <w:softHyphen/>
        <w:t>anly. “The</w:t>
        <w:softHyphen/>
        <w:t>re can’t be many mo</w:t>
        <w:softHyphen/>
        <w:t>re to go.” He sighs. “May</w:t>
        <w:softHyphen/>
        <w:t>be so</w:t>
        <w:softHyphen/>
        <w:t>me</w:t>
        <w:softHyphen/>
        <w:t>day…”</w:t>
      </w:r>
    </w:p>
    <w:p>
      <w:pPr>
        <w:pStyle w:val="Normal"/>
        <w:rPr/>
      </w:pPr>
      <w:r>
        <w:rPr/>
        <w:t>    </w:t>
      </w:r>
      <w:r>
        <w:rPr/>
        <w:t>She slits her eyes and he la</w:t>
        <w:softHyphen/>
        <w:t>ughs.</w:t>
      </w:r>
    </w:p>
    <w:p>
      <w:pPr>
        <w:pStyle w:val="Normal"/>
        <w:rPr/>
      </w:pPr>
      <w:r>
        <w:rPr/>
        <w:t>    </w:t>
      </w:r>
      <w:r>
        <w:rPr/>
        <w:t>They top the ri</w:t>
        <w:softHyphen/>
        <w:t>se. On the ot</w:t>
        <w:softHyphen/>
        <w:t>her si</w:t>
        <w:softHyphen/>
        <w:t>de Sa</w:t>
        <w:softHyphen/>
        <w:t>ilor pulls off the ro</w:t>
        <w:softHyphen/>
        <w:t>ad and fis</w:t>
        <w:softHyphen/>
        <w:t>hes out his.45 se</w:t>
        <w:softHyphen/>
        <w:t>mi</w:t>
        <w:softHyphen/>
        <w:t>a</w:t>
        <w:softHyphen/>
        <w:t>uto</w:t>
        <w:softHyphen/>
        <w:t>ma</w:t>
        <w:softHyphen/>
        <w:t>tic from un</w:t>
        <w:softHyphen/>
        <w:t>der the se</w:t>
        <w:softHyphen/>
        <w:t>at. He works the ac</w:t>
        <w:softHyphen/>
        <w:t>ti</w:t>
        <w:softHyphen/>
        <w:t>on and turns off the en</w:t>
        <w:softHyphen/>
        <w:t>gi</w:t>
        <w:softHyphen/>
        <w:t>ne. He ta</w:t>
        <w:softHyphen/>
        <w:t>kes the keys, not abo</w:t>
        <w:softHyphen/>
        <w:t>ut to le</w:t>
        <w:softHyphen/>
        <w:t>ave them with her. He go</w:t>
        <w:softHyphen/>
        <w:t>es to her si</w:t>
        <w:softHyphen/>
        <w:t>de and opens the do</w:t>
        <w:softHyphen/>
        <w:t>or. He picks up the baby and turns to fa</w:t>
        <w:softHyphen/>
        <w:t>ce the de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Its he</w:t>
        <w:softHyphen/>
        <w:t>ad lolls. Its mo</w:t>
        <w:softHyphen/>
        <w:t>uth works. Its sing</w:t>
        <w:softHyphen/>
        <w:t>le hand grabs gently at the ha</w:t>
        <w:softHyphen/>
        <w:t>ir on his fo</w:t>
        <w:softHyphen/>
        <w:t>re</w:t>
        <w:softHyphen/>
        <w:t>arm. Its mo</w:t>
        <w:softHyphen/>
        <w:t>uth opens and clo</w:t>
        <w:softHyphen/>
        <w:t>ses, opens and clo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He holds the baby at arm’s length, puts the bar</w:t>
        <w:softHyphen/>
        <w:t>rel of the pis</w:t>
        <w:softHyphen/>
        <w:t>tol aga</w:t>
        <w:softHyphen/>
        <w:t>inst one unb</w:t>
        <w:softHyphen/>
        <w:t>lin</w:t>
        <w:softHyphen/>
        <w:t>king flat-plas</w:t>
        <w:softHyphen/>
        <w:t>tic eye, and fi</w:t>
        <w:softHyphen/>
        <w:t>r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</w:t>
      </w:r>
      <w:r>
        <w:rPr/>
        <w:t>7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nds: re</w:t>
        <w:softHyphen/>
        <w:t>mem</w:t>
        <w:softHyphen/>
        <w:t>ber ot</w:t>
        <w:softHyphen/>
        <w:t>her hands of ot</w:t>
        <w:softHyphen/>
        <w:t>her fo</w:t>
        <w:softHyphen/>
        <w:t>od that to</w:t>
        <w:softHyphen/>
        <w:t>uch and ma</w:t>
        <w:softHyphen/>
        <w:t>ke the hun</w:t>
        <w:softHyphen/>
        <w:t>ger go wit</w:t>
        <w:softHyphen/>
        <w:t>ho</w:t>
        <w:softHyphen/>
        <w:t>ut the ne</w:t>
        <w:softHyphen/>
        <w:t>ed of fo</w:t>
        <w:softHyphen/>
        <w:t>od from her a her i re</w:t>
        <w:softHyphen/>
        <w:t>mem</w:t>
        <w:softHyphen/>
        <w:t>ber but the hun</w:t>
        <w:softHyphen/>
        <w:t>ger and wit</w:t>
        <w:softHyphen/>
        <w:t>ho</w:t>
        <w:softHyphen/>
        <w:t>ut her now the hun</w:t>
        <w:softHyphen/>
        <w:t>ger still but her hand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8</w:t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    </w:t>
      </w:r>
      <w:r>
        <w:rPr/>
        <w:t>Marly ta</w:t>
        <w:softHyphen/>
        <w:t>kes so</w:t>
        <w:softHyphen/>
        <w:t>il samp</w:t>
        <w:softHyphen/>
        <w:t>les from the sa</w:t>
        <w:softHyphen/>
        <w:t>van</w:t>
        <w:softHyphen/>
        <w:t>na. She must de</w:t>
        <w:softHyphen/>
        <w:t>ter</w:t>
        <w:softHyphen/>
        <w:t>mi</w:t>
        <w:softHyphen/>
        <w:t>ne whet</w:t>
        <w:softHyphen/>
        <w:t>her the re</w:t>
        <w:softHyphen/>
        <w:t>cir</w:t>
        <w:softHyphen/>
        <w:t>cu</w:t>
        <w:softHyphen/>
        <w:t>la</w:t>
        <w:softHyphen/>
        <w:t>ted air is per</w:t>
        <w:softHyphen/>
        <w:t>co</w:t>
        <w:softHyphen/>
        <w:t>la</w:t>
        <w:softHyphen/>
        <w:t>ting pro</w:t>
        <w:softHyphen/>
        <w:t>perly thro</w:t>
        <w:softHyphen/>
        <w:t>ug</w:t>
        <w:softHyphen/>
        <w:t>ho</w:t>
        <w:softHyphen/>
        <w:t>ut all the en</w:t>
        <w:softHyphen/>
        <w:t>vi</w:t>
        <w:softHyphen/>
        <w:t>ron</w:t>
        <w:softHyphen/>
        <w:t>ments; she sus</w:t>
        <w:softHyphen/>
        <w:t>pects bloc</w:t>
        <w:softHyphen/>
        <w:t>ka</w:t>
        <w:softHyphen/>
        <w:t>ge in pl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Marly ta</w:t>
        <w:softHyphen/>
        <w:t>kes so</w:t>
        <w:softHyphen/>
        <w:t>il samp</w:t>
        <w:softHyphen/>
        <w:t>les from the sa</w:t>
        <w:softHyphen/>
        <w:t>van</w:t>
        <w:softHyphen/>
        <w:t>na. She must de</w:t>
        <w:softHyphen/>
        <w:t>ter</w:t>
        <w:softHyphen/>
        <w:t>mi</w:t>
        <w:softHyphen/>
        <w:t>ne whet</w:t>
        <w:softHyphen/>
        <w:t>her the re</w:t>
        <w:softHyphen/>
        <w:t>cir</w:t>
        <w:softHyphen/>
        <w:t>cu</w:t>
        <w:softHyphen/>
        <w:t>la</w:t>
        <w:softHyphen/>
        <w:t>ted air is per</w:t>
        <w:softHyphen/>
        <w:t>co</w:t>
        <w:softHyphen/>
        <w:t>la</w:t>
        <w:softHyphen/>
        <w:t>ting pro</w:t>
        <w:softHyphen/>
        <w:t>perly thro</w:t>
        <w:softHyphen/>
        <w:t>ug</w:t>
        <w:softHyphen/>
        <w:t>ho</w:t>
        <w:softHyphen/>
        <w:t>ut all the en</w:t>
        <w:softHyphen/>
        <w:t>vi</w:t>
        <w:softHyphen/>
        <w:t>ron</w:t>
        <w:softHyphen/>
        <w:t>ments; she sus</w:t>
        <w:softHyphen/>
        <w:t>pects bloc</w:t>
        <w:softHyphen/>
        <w:t>ka</w:t>
        <w:softHyphen/>
        <w:t>ge in pl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Dieter le</w:t>
        <w:softHyphen/>
        <w:t>ans aga</w:t>
        <w:softHyphen/>
        <w:t>inst a mang</w:t>
        <w:softHyphen/>
        <w:t>ro</w:t>
        <w:softHyphen/>
        <w:t>ve tree, arms fol</w:t>
        <w:softHyphen/>
        <w:t>ded, left leg cros</w:t>
        <w:softHyphen/>
        <w:t>sed over right.</w:t>
      </w:r>
    </w:p>
    <w:p>
      <w:pPr>
        <w:pStyle w:val="Normal"/>
        <w:rPr/>
      </w:pPr>
      <w:r>
        <w:rPr/>
        <w:t>    “</w:t>
      </w:r>
      <w:r>
        <w:rPr/>
        <w:t>Hey, I’m not sa</w:t>
        <w:softHyphen/>
        <w:t>ying that you did the wrong thing,” he is sa</w:t>
        <w:softHyphen/>
        <w:t>ying. “I’m just pla</w:t>
        <w:softHyphen/>
        <w:t>ying de</w:t>
        <w:softHyphen/>
        <w:t>vil’s ad</w:t>
        <w:softHyphen/>
        <w:t>vo</w:t>
        <w:softHyphen/>
        <w:t>ca</w:t>
        <w:softHyphen/>
        <w:t>te he</w:t>
        <w:softHyphen/>
        <w:t>re. I me</w:t>
        <w:softHyphen/>
        <w:t>an, from Bill’s stand</w:t>
        <w:softHyphen/>
        <w:t>po</w:t>
        <w:softHyphen/>
        <w:t>int, you’ve vi</w:t>
        <w:softHyphen/>
        <w:t>ola</w:t>
        <w:softHyphen/>
        <w:t>ted the in</w:t>
        <w:softHyphen/>
        <w:t>teg</w:t>
        <w:softHyphen/>
        <w:t>rity of the Ecosp</w:t>
        <w:softHyphen/>
        <w:t>he</w:t>
        <w:softHyphen/>
        <w:t>re. You ris</w:t>
        <w:softHyphen/>
        <w:t>ked pos</w:t>
        <w:softHyphen/>
        <w:t>sib</w:t>
        <w:softHyphen/>
        <w:t>le con</w:t>
        <w:softHyphen/>
        <w:t>ta</w:t>
        <w:softHyphen/>
        <w:t>gi</w:t>
        <w:softHyphen/>
        <w:t>on; you dep</w:t>
        <w:softHyphen/>
        <w:t>le</w:t>
        <w:softHyphen/>
        <w:t>ted a ca</w:t>
        <w:softHyphen/>
        <w:t>re</w:t>
        <w:softHyphen/>
        <w:t>ful</w:t>
        <w:softHyphen/>
        <w:t>ly re</w:t>
        <w:softHyphen/>
        <w:t>gu</w:t>
        <w:softHyphen/>
        <w:t>la</w:t>
        <w:softHyphen/>
        <w:t>ted-”</w:t>
      </w:r>
    </w:p>
    <w:p>
      <w:pPr>
        <w:pStyle w:val="Normal"/>
        <w:rPr/>
      </w:pPr>
      <w:r>
        <w:rPr/>
        <w:t>    </w:t>
      </w:r>
      <w:r>
        <w:rPr/>
        <w:t>She stands with a me</w:t>
        <w:softHyphen/>
        <w:t>tal sco</w:t>
        <w:softHyphen/>
        <w:t>op and a drip</w:t>
        <w:softHyphen/>
        <w:t>ping, mud-fil</w:t>
        <w:softHyphen/>
        <w:t>led plas</w:t>
        <w:softHyphen/>
        <w:t>tic bag</w:t>
        <w:softHyphen/>
        <w:t>gie in hand. She turns away from him and squ</w:t>
        <w:softHyphen/>
        <w:t>is</w:t>
        <w:softHyphen/>
        <w:t>hes to</w:t>
        <w:softHyphen/>
        <w:t>ward anot</w:t>
        <w:softHyphen/>
        <w:t>her sec</w:t>
        <w:softHyphen/>
        <w:t>ti</w:t>
        <w:softHyphen/>
        <w:t>on of mang</w:t>
        <w:softHyphen/>
        <w:t>ro</w:t>
        <w:softHyphen/>
        <w:t>ve. She squ</w:t>
        <w:softHyphen/>
        <w:t>ats and gro</w:t>
        <w:softHyphen/>
        <w:t>pes in the stag</w:t>
        <w:softHyphen/>
        <w:t>nant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Other than the</w:t>
        <w:softHyphen/>
        <w:t>ir bri</w:t>
        <w:softHyphen/>
        <w:t>ef se</w:t>
        <w:softHyphen/>
        <w:t>xu</w:t>
        <w:softHyphen/>
        <w:t>al li</w:t>
        <w:softHyphen/>
        <w:t>a</w:t>
        <w:softHyphen/>
        <w:t>ison in the first months of the sta</w:t>
        <w:softHyphen/>
        <w:t>ti</w:t>
        <w:softHyphen/>
        <w:t>on’s ope</w:t>
        <w:softHyphen/>
        <w:t>ra</w:t>
        <w:softHyphen/>
        <w:t>ti</w:t>
        <w:softHyphen/>
        <w:t>on, Di</w:t>
        <w:softHyphen/>
        <w:t>eter and Marly ha</w:t>
        <w:softHyphen/>
        <w:t>ve so</w:t>
        <w:softHyphen/>
        <w:t>met</w:t>
        <w:softHyphen/>
        <w:t>hing in com</w:t>
        <w:softHyphen/>
        <w:t>mon: They both hel</w:t>
        <w:softHyphen/>
        <w:t>ped de</w:t>
        <w:softHyphen/>
        <w:t>sign en</w:t>
        <w:softHyphen/>
        <w:t>vi</w:t>
        <w:softHyphen/>
        <w:t>ron</w:t>
        <w:softHyphen/>
        <w:t>ments for the EP</w:t>
        <w:softHyphen/>
        <w:t>COT Cen</w:t>
        <w:softHyphen/>
        <w:t>ter at Walt Dis</w:t>
        <w:softHyphen/>
        <w:t>ney World in Flo</w:t>
        <w:softHyphen/>
        <w:t>ri</w:t>
        <w:softHyphen/>
        <w:t>da. Un</w:t>
        <w:softHyphen/>
        <w:t>der cont</w:t>
        <w:softHyphen/>
        <w:t>ract from Kraft, Marly wor</w:t>
        <w:softHyphen/>
        <w:t>ked on a pa</w:t>
        <w:softHyphen/>
        <w:t>vi</w:t>
        <w:softHyphen/>
        <w:t>li</w:t>
        <w:softHyphen/>
        <w:t>on cal</w:t>
        <w:softHyphen/>
        <w:t>led The Land, which ra</w:t>
        <w:softHyphen/>
        <w:t>ised its own crops in va</w:t>
        <w:softHyphen/>
        <w:t>ri</w:t>
        <w:softHyphen/>
        <w:t>o</w:t>
        <w:softHyphen/>
        <w:t>us ex</w:t>
        <w:softHyphen/>
        <w:t>pe</w:t>
        <w:softHyphen/>
        <w:t>ri</w:t>
        <w:softHyphen/>
        <w:t>men</w:t>
        <w:softHyphen/>
        <w:t>tal ways, inc</w:t>
        <w:softHyphen/>
        <w:t>lu</w:t>
        <w:softHyphen/>
        <w:t>ding hydro</w:t>
        <w:softHyphen/>
        <w:t>po</w:t>
        <w:softHyphen/>
        <w:t>nics and al</w:t>
        <w:softHyphen/>
        <w:t>ter</w:t>
        <w:softHyphen/>
        <w:t>na</w:t>
        <w:softHyphen/>
        <w:t>te-gra</w:t>
        <w:softHyphen/>
        <w:t>vity cent</w:t>
        <w:softHyphen/>
        <w:t>ri</w:t>
        <w:softHyphen/>
        <w:t>fu</w:t>
        <w:softHyphen/>
        <w:t>ge en</w:t>
        <w:softHyphen/>
        <w:t>vi</w:t>
        <w:softHyphen/>
        <w:t>ron</w:t>
        <w:softHyphen/>
        <w:t>ments. Di</w:t>
        <w:softHyphen/>
        <w:t>eter hel</w:t>
        <w:softHyphen/>
        <w:t>ped stock a mil</w:t>
        <w:softHyphen/>
        <w:t>li</w:t>
        <w:softHyphen/>
        <w:t>on-gal</w:t>
        <w:softHyphen/>
        <w:t>lon, walk-thro</w:t>
        <w:softHyphen/>
        <w:t>ugh oce</w:t>
        <w:softHyphen/>
        <w:t>an cal</w:t>
        <w:softHyphen/>
        <w:t>led The Li</w:t>
        <w:softHyphen/>
        <w:t>ving Se</w:t>
        <w:softHyphen/>
        <w:t>as, comp</w:t>
        <w:softHyphen/>
        <w:t>le</w:t>
        <w:softHyphen/>
        <w:t>te with sharks and dolp</w:t>
        <w:softHyphen/>
        <w:t>hins.</w:t>
      </w:r>
    </w:p>
    <w:p>
      <w:pPr>
        <w:pStyle w:val="Normal"/>
        <w:rPr/>
      </w:pPr>
      <w:r>
        <w:rPr/>
        <w:t>    </w:t>
      </w:r>
      <w:r>
        <w:rPr/>
        <w:t>Marly won</w:t>
        <w:softHyphen/>
        <w:t>ders how ol’ Walt Dis</w:t>
        <w:softHyphen/>
        <w:t>ney World is fa</w:t>
        <w:softHyphen/>
        <w:t>ring the</w:t>
        <w:softHyphen/>
        <w:t>se days. The per</w:t>
        <w:softHyphen/>
        <w:t>son</w:t>
        <w:softHyphen/>
        <w:t>nel and gu</w:t>
        <w:softHyphen/>
        <w:t>ests pro</w:t>
        <w:softHyphen/>
        <w:t>bably lo</w:t>
        <w:softHyphen/>
        <w:t>ok and act pretty much the sa</w:t>
        <w:softHyphen/>
        <w:t>me. Down &amp; Out in To</w:t>
        <w:softHyphen/>
        <w:t>mor</w:t>
        <w:softHyphen/>
        <w:t>row</w:t>
        <w:softHyphen/>
        <w:t>land, sa</w:t>
        <w:softHyphen/>
        <w:t>me as her.</w:t>
      </w:r>
    </w:p>
    <w:p>
      <w:pPr>
        <w:pStyle w:val="Normal"/>
        <w:rPr/>
      </w:pPr>
      <w:r>
        <w:rPr/>
        <w:t>    </w:t>
      </w:r>
      <w:r>
        <w:rPr/>
        <w:t>Now, a we</w:t>
        <w:softHyphen/>
        <w:t>ek af</w:t>
        <w:softHyphen/>
        <w:t>ter re</w:t>
        <w:softHyphen/>
        <w:t>ality so ru</w:t>
        <w:softHyphen/>
        <w:t>dely im</w:t>
        <w:softHyphen/>
        <w:t>pin</w:t>
        <w:softHyphen/>
        <w:t>ged upon the</w:t>
        <w:softHyphen/>
        <w:t>ir own lit</w:t>
        <w:softHyphen/>
        <w:t>tle world, Marly is trying to se</w:t>
        <w:softHyphen/>
        <w:t>ver all con</w:t>
        <w:softHyphen/>
        <w:t>nec</w:t>
        <w:softHyphen/>
        <w:t>ti</w:t>
        <w:softHyphen/>
        <w:t>ons with Staff as best she can, un</w:t>
        <w:softHyphen/>
        <w:t>der the con</w:t>
        <w:softHyphen/>
        <w:t>fi</w:t>
        <w:softHyphen/>
        <w:t>ned cir</w:t>
        <w:softHyphen/>
        <w:t>cums</w:t>
        <w:softHyphen/>
        <w:t>tan</w:t>
        <w:softHyphen/>
        <w:t>ces. She has slept in a tent in the de</w:t>
        <w:softHyphen/>
        <w:t>sert every night. She has eaten only fo</w:t>
        <w:softHyphen/>
        <w:t>od she picks and pre</w:t>
        <w:softHyphen/>
        <w:t>pa</w:t>
        <w:softHyphen/>
        <w:t>res her</w:t>
        <w:softHyphen/>
        <w:t>self from the Ag</w:t>
        <w:softHyphen/>
        <w:t>ri</w:t>
        <w:softHyphen/>
        <w:t>cul</w:t>
        <w:softHyphen/>
        <w:t>tu</w:t>
        <w:softHyphen/>
        <w:t>re wing. She do</w:t>
        <w:softHyphen/>
        <w:t>es not re</w:t>
        <w:softHyphen/>
        <w:t>port for mor</w:t>
        <w:softHyphen/>
        <w:t>ning exer</w:t>
        <w:softHyphen/>
        <w:t>ci</w:t>
        <w:softHyphen/>
        <w:t>ses with Bill, psychi</w:t>
        <w:softHyphen/>
        <w:t>at</w:t>
        <w:softHyphen/>
        <w:t>ric con</w:t>
        <w:softHyphen/>
        <w:t>sul</w:t>
        <w:softHyphen/>
        <w:t>ta</w:t>
        <w:softHyphen/>
        <w:t>ti</w:t>
        <w:softHyphen/>
        <w:t>on with Gra</w:t>
        <w:softHyphen/>
        <w:t>ce, the we</w:t>
        <w:softHyphen/>
        <w:t>ekly Staff gri</w:t>
        <w:softHyphen/>
        <w:t>pe ses</w:t>
        <w:softHyphen/>
        <w:t>si</w:t>
        <w:softHyphen/>
        <w:t>ons, or the twi</w:t>
        <w:softHyphen/>
        <w:t>ce-we</w:t>
        <w:softHyphen/>
        <w:t>ekly ope</w:t>
        <w:softHyphen/>
        <w:t>ra</w:t>
        <w:softHyphen/>
        <w:t>ti</w:t>
        <w:softHyphen/>
        <w:t>ons re</w:t>
        <w:softHyphen/>
        <w:t>ports. She re</w:t>
        <w:softHyphen/>
        <w:t>ce</w:t>
        <w:softHyphen/>
        <w:t>ives all en</w:t>
        <w:softHyphen/>
        <w:t>vi</w:t>
        <w:softHyphen/>
        <w:t>ron</w:t>
        <w:softHyphen/>
        <w:t>men</w:t>
        <w:softHyphen/>
        <w:t>tal up</w:t>
        <w:softHyphen/>
        <w:t>da</w:t>
        <w:softHyphen/>
        <w:t>tes from the com</w:t>
        <w:softHyphen/>
        <w:t>pu</w:t>
        <w:softHyphen/>
        <w:t>ter. She stands night watch on the mo</w:t>
        <w:softHyphen/>
        <w:t>ni</w:t>
        <w:softHyphen/>
        <w:t>tor scre</w:t>
        <w:softHyphen/>
        <w:t>ens when sche</w:t>
        <w:softHyphen/>
        <w:t>du</w:t>
        <w:softHyphen/>
        <w:t>led to-a duty inc</w:t>
        <w:softHyphen/>
        <w:t>re</w:t>
        <w:softHyphen/>
        <w:t>ased sin</w:t>
        <w:softHyphen/>
        <w:t>ce what she has co</w:t>
        <w:softHyphen/>
        <w:t>me to think of as the Fo</w:t>
        <w:softHyphen/>
        <w:t>od In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So now Di</w:t>
        <w:softHyphen/>
        <w:t>eter stands aro</w:t>
        <w:softHyphen/>
        <w:t>und, drag</w:t>
        <w:softHyphen/>
        <w:t>ging the In</w:t>
        <w:softHyphen/>
        <w:t>ci</w:t>
        <w:softHyphen/>
        <w:t>dent out in</w:t>
        <w:softHyphen/>
        <w:t>to ri</w:t>
        <w:softHyphen/>
        <w:t>di</w:t>
        <w:softHyphen/>
        <w:t>cu</w:t>
        <w:softHyphen/>
        <w:t>lo</w:t>
        <w:softHyphen/>
        <w:t>us aca</w:t>
        <w:softHyphen/>
        <w:t>de</w:t>
        <w:softHyphen/>
        <w:t>mic dis</w:t>
        <w:softHyphen/>
        <w:t>co</w:t>
        <w:softHyphen/>
        <w:t>ur</w:t>
        <w:softHyphen/>
        <w:t>se, and the jis</w:t>
        <w:softHyphen/>
        <w:t>sum of his men</w:t>
        <w:softHyphen/>
        <w:t>tal mas</w:t>
        <w:softHyphen/>
        <w:t>tur</w:t>
        <w:softHyphen/>
        <w:t>ba</w:t>
        <w:softHyphen/>
        <w:t>ti</w:t>
        <w:softHyphen/>
        <w:t>on falls all over her. She wants to spill his al</w:t>
        <w:softHyphen/>
        <w:t>le</w:t>
        <w:softHyphen/>
        <w:t>ged bra</w:t>
        <w:softHyphen/>
        <w:t>ins with her gar</w:t>
        <w:softHyphen/>
        <w:t>den tro</w:t>
        <w:softHyphen/>
        <w:t>wel, but what she do</w:t>
        <w:softHyphen/>
        <w:t>es is con</w:t>
        <w:softHyphen/>
        <w:t>ti</w:t>
        <w:softHyphen/>
        <w:t>nue wor</w:t>
        <w:softHyphen/>
        <w:t>king and ig</w:t>
        <w:softHyphen/>
        <w:t>no</w:t>
        <w:softHyphen/>
        <w:t>re him. It’s not very dif</w:t>
        <w:softHyphen/>
        <w:t>fi</w:t>
        <w:softHyphen/>
        <w:t>cult. Thin</w:t>
        <w:softHyphen/>
        <w:t>king abo</w:t>
        <w:softHyphen/>
        <w:t>ut it, Marly re</w:t>
        <w:softHyphen/>
        <w:t>ali</w:t>
        <w:softHyphen/>
        <w:t>zes that she’s al</w:t>
        <w:softHyphen/>
        <w:t>re</w:t>
        <w:softHyphen/>
        <w:t>ady spent over a ye</w:t>
        <w:softHyphen/>
        <w:t>ar in so</w:t>
        <w:softHyphen/>
        <w:t>li</w:t>
        <w:softHyphen/>
        <w:t>tary with the</w:t>
        <w:softHyphen/>
        <w:t>se se</w:t>
        <w:softHyphen/>
        <w:t>ven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or the ot</w:t>
        <w:softHyphen/>
        <w:t>hers it’s li</w:t>
        <w:softHyphen/>
        <w:t>fe as nor</w:t>
        <w:softHyphen/>
        <w:t>mal-as nor</w:t>
        <w:softHyphen/>
        <w:t>mal as they can ma</w:t>
        <w:softHyphen/>
        <w:t>ke it, which is very nor</w:t>
        <w:softHyphen/>
        <w:t>mal in</w:t>
        <w:softHyphen/>
        <w:t>de</w:t>
        <w:softHyphen/>
        <w:t>ed, if you apply a now-anach</w:t>
        <w:softHyphen/>
        <w:t>ro</w:t>
        <w:softHyphen/>
        <w:t>nis</w:t>
        <w:softHyphen/>
        <w:t>tic stan</w:t>
        <w:softHyphen/>
        <w:t>dard. The Fo</w:t>
        <w:softHyphen/>
        <w:t>od In</w:t>
        <w:softHyphen/>
        <w:t>ci</w:t>
        <w:softHyphen/>
        <w:t>dent was simply an unp</w:t>
        <w:softHyphen/>
        <w:t>lan</w:t>
        <w:softHyphen/>
        <w:t>ned-for con</w:t>
        <w:softHyphen/>
        <w:t>tin</w:t>
        <w:softHyphen/>
        <w:t>gency; they tap its per</w:t>
        <w:softHyphen/>
        <w:t>ti</w:t>
        <w:softHyphen/>
        <w:t>nent mi</w:t>
        <w:softHyphen/>
        <w:t>nu</w:t>
        <w:softHyphen/>
        <w:t>ti</w:t>
        <w:softHyphen/>
        <w:t>ae in</w:t>
        <w:softHyphen/>
        <w:t>to the</w:t>
        <w:softHyphen/>
        <w:t>ir da</w:t>
        <w:softHyphen/>
        <w:t>ta banks and sche</w:t>
        <w:softHyphen/>
        <w:t>du</w:t>
        <w:softHyphen/>
        <w:t>les and al</w:t>
        <w:softHyphen/>
        <w:t>lot</w:t>
        <w:softHyphen/>
        <w:t>ments; they com</w:t>
        <w:softHyphen/>
        <w:t>pen</w:t>
        <w:softHyphen/>
        <w:t>sa</w:t>
        <w:softHyphen/>
        <w:t>te, and adj</w:t>
        <w:softHyphen/>
        <w:t>ust, and ot</w:t>
        <w:softHyphen/>
        <w:t>her</w:t>
        <w:softHyphen/>
        <w:t>wi</w:t>
        <w:softHyphen/>
        <w:t>se act as tho</w:t>
        <w:softHyphen/>
        <w:t>ugh it we</w:t>
        <w:softHyphen/>
        <w:t>re no dif</w:t>
        <w:softHyphen/>
        <w:t>fe</w:t>
        <w:softHyphen/>
        <w:t>rent than any of the ot</w:t>
        <w:softHyphen/>
        <w:t>her mi</w:t>
        <w:softHyphen/>
        <w:t>nor in</w:t>
        <w:softHyphen/>
        <w:t>con</w:t>
        <w:softHyphen/>
        <w:t>ve</w:t>
        <w:softHyphen/>
        <w:t>ni</w:t>
        <w:softHyphen/>
        <w:t>en</w:t>
        <w:softHyphen/>
        <w:t>ces that must be de</w:t>
        <w:softHyphen/>
        <w:t>alt with to ke</w:t>
        <w:softHyphen/>
        <w:t>ep the Ecosp</w:t>
        <w:softHyphen/>
        <w:t>he</w:t>
        <w:softHyphen/>
        <w:t>re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Marly knows bet</w:t>
        <w:softHyphen/>
        <w:t>ter. She knows the</w:t>
        <w:softHyphen/>
        <w:t>ir he</w:t>
        <w:softHyphen/>
        <w:t>ads are in the sand. She knows that, one day, the re</w:t>
        <w:softHyphen/>
        <w:t>al world will show up and kick them in the ass.</w:t>
      </w:r>
    </w:p>
    <w:p>
      <w:pPr>
        <w:pStyle w:val="Normal"/>
        <w:rPr/>
      </w:pPr>
      <w:r>
        <w:rPr/>
        <w:t>    </w:t>
      </w:r>
      <w:r>
        <w:rPr/>
        <w:t>But Marly al</w:t>
        <w:softHyphen/>
        <w:t>so knows that it’s a lot easi</w:t>
        <w:softHyphen/>
        <w:t>er to get by in he</w:t>
        <w:softHyphen/>
        <w:t>re than Out</w:t>
        <w:softHyphen/>
        <w:t>si</w:t>
        <w:softHyphen/>
        <w:t>de. She is torn: she cer</w:t>
        <w:softHyphen/>
        <w:t>ta</w:t>
        <w:softHyphen/>
        <w:t>inly do</w:t>
        <w:softHyphen/>
        <w:t>es not want to le</w:t>
        <w:softHyphen/>
        <w:t>ave the sta</w:t>
        <w:softHyphen/>
        <w:t>ti</w:t>
        <w:softHyphen/>
        <w:t>on, but she is not su</w:t>
        <w:softHyphen/>
        <w:t>re how much lon</w:t>
        <w:softHyphen/>
        <w:t>ger she can to</w:t>
        <w:softHyphen/>
        <w:t>le</w:t>
        <w:softHyphen/>
        <w:t>ra</w:t>
        <w:softHyphen/>
        <w:t>te the</w:t>
        <w:softHyphen/>
        <w:t>se whi</w:t>
        <w:softHyphen/>
        <w:t>teb</w:t>
        <w:softHyphen/>
        <w:t>re</w:t>
        <w:softHyphen/>
        <w:t>ad mar</w:t>
        <w:softHyphen/>
        <w:t>ti</w:t>
        <w:softHyphen/>
        <w:t>nets. Self ost</w:t>
        <w:softHyphen/>
        <w:t>ra</w:t>
        <w:softHyphen/>
        <w:t>cism is her tem</w:t>
        <w:softHyphen/>
        <w:t>po</w:t>
        <w:softHyphen/>
        <w:t>rary comp</w:t>
        <w:softHyphen/>
        <w:t>ro</w:t>
        <w:softHyphen/>
        <w:t>mi</w:t>
        <w:softHyphen/>
        <w:t>se. She’s on hold. She is a we</w:t>
        <w:softHyphen/>
        <w:t>at</w:t>
        <w:softHyphen/>
        <w:t>her va</w:t>
        <w:softHyphen/>
        <w:t>ne, sha</w:t>
        <w:softHyphen/>
        <w:t>ping her</w:t>
        <w:softHyphen/>
        <w:t>self aro</w:t>
        <w:softHyphen/>
        <w:t>und the di</w:t>
        <w:softHyphen/>
        <w:t>rec</w:t>
        <w:softHyphen/>
        <w:t>ti</w:t>
        <w:softHyphen/>
        <w:t>on of the wi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9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Again.”</w:t>
      </w:r>
    </w:p>
    <w:p>
      <w:pPr>
        <w:pStyle w:val="Normal"/>
        <w:rPr/>
      </w:pPr>
      <w:r>
        <w:rPr/>
        <w:t>    </w:t>
      </w:r>
      <w:r>
        <w:rPr/>
        <w:t>Florida turns on the flash</w:t>
        <w:softHyphen/>
        <w:t>light. Sa</w:t>
        <w:softHyphen/>
        <w:t>ilor watc</w:t>
        <w:softHyphen/>
        <w:t>hes as Jo-Jo’s hands, knot</w:t>
        <w:softHyphen/>
        <w:t>ted in the T-shirt (HE’S DE</w:t>
        <w:softHyphen/>
        <w:t>AD, JIM), ex</w:t>
        <w:softHyphen/>
        <w:t>tend be</w:t>
        <w:softHyphen/>
        <w:t>fo</w:t>
        <w:softHyphen/>
        <w:t>re him. Jo-Jo trud</w:t>
        <w:softHyphen/>
        <w:t>ges to</w:t>
        <w:softHyphen/>
        <w:t>ward the so</w:t>
        <w:softHyphen/>
        <w:t>ur</w:t>
        <w:softHyphen/>
        <w:t>ce of the light li</w:t>
        <w:softHyphen/>
        <w:t>ke Fran</w:t>
        <w:softHyphen/>
        <w:t>kens</w:t>
        <w:softHyphen/>
        <w:t>te</w:t>
        <w:softHyphen/>
        <w:t>in’s mon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Florida clicks off the light and Jo-Jo stops. He lo</w:t>
        <w:softHyphen/>
        <w:t>oks con</w:t>
        <w:softHyphen/>
        <w:t>fu</w:t>
        <w:softHyphen/>
        <w:t>sed. Thro</w:t>
        <w:softHyphen/>
        <w:t>ugh the fen</w:t>
        <w:softHyphen/>
        <w:t>ce Sa</w:t>
        <w:softHyphen/>
        <w:t>ilor ex</w:t>
        <w:softHyphen/>
        <w:t>tends a bro</w:t>
        <w:softHyphen/>
        <w:t>om hand</w:t>
        <w:softHyphen/>
        <w:t>le from which dang</w:t>
        <w:softHyphen/>
        <w:t>les a fresh pi</w:t>
        <w:softHyphen/>
        <w:t>ece of cat. Jo-Jo grabs it and be</w:t>
        <w:softHyphen/>
        <w:t>gins gna</w:t>
        <w:softHyphen/>
        <w:t>wing, string and all.</w:t>
      </w:r>
    </w:p>
    <w:p>
      <w:pPr>
        <w:pStyle w:val="Normal"/>
        <w:rPr/>
      </w:pPr>
      <w:r>
        <w:rPr/>
        <w:t>    “</w:t>
      </w:r>
      <w:r>
        <w:rPr/>
        <w:t>How are the ot</w:t>
        <w:softHyphen/>
        <w:t>hers co</w:t>
        <w:softHyphen/>
        <w:t>ming along?”</w:t>
      </w:r>
    </w:p>
    <w:p>
      <w:pPr>
        <w:pStyle w:val="Normal"/>
        <w:rPr/>
      </w:pPr>
      <w:r>
        <w:rPr/>
        <w:t>    </w:t>
      </w:r>
      <w:r>
        <w:rPr/>
        <w:t>Florida shrugs. “Not as go</w:t>
        <w:softHyphen/>
        <w:t>od. Jo-Jo’s still smar</w:t>
        <w:softHyphen/>
        <w:t>test. We can get ’em to go for the light, tho</w:t>
        <w:softHyphen/>
        <w:t>ugh, as long as we gi</w:t>
        <w:softHyphen/>
        <w:t>ve ’em munc</w:t>
        <w:softHyphen/>
        <w:t>hi</w:t>
        <w:softHyphen/>
        <w:t>es af</w:t>
        <w:softHyphen/>
        <w:t>ter. They’ll fol</w:t>
        <w:softHyphen/>
        <w:t>low a pi</w:t>
        <w:softHyphen/>
        <w:t>ece of me</w:t>
        <w:softHyphen/>
        <w:t>at anyw</w:t>
        <w:softHyphen/>
        <w:t>he</w:t>
        <w:softHyphen/>
        <w:t>re, par</w:t>
        <w:softHyphen/>
        <w:t>ti</w:t>
        <w:softHyphen/>
        <w:t>cu</w:t>
        <w:softHyphen/>
        <w:t>larly if it’s ali</w:t>
        <w:softHyphen/>
        <w:t>ve. It’s got so that every ti</w:t>
        <w:softHyphen/>
        <w:t>me they see a light, they ex</w:t>
        <w:softHyphen/>
        <w:t>pect fo</w:t>
        <w:softHyphen/>
        <w:t>od. But Jo-Jo’s the only one you can get to carry things. Got him to open a do</w:t>
        <w:softHyphen/>
        <w:t>or, a co</w:t>
        <w:softHyphen/>
        <w:t>up</w:t>
        <w:softHyphen/>
        <w:t>le ti</w:t>
        <w:softHyphen/>
        <w:t>mes.”</w:t>
      </w:r>
    </w:p>
    <w:p>
      <w:pPr>
        <w:pStyle w:val="Normal"/>
        <w:rPr/>
      </w:pPr>
      <w:r>
        <w:rPr/>
        <w:t>    </w:t>
      </w:r>
      <w:r>
        <w:rPr/>
        <w:t>One de</w:t>
        <w:softHyphen/>
        <w:t>ad</w:t>
        <w:softHyphen/>
        <w:t>he</w:t>
        <w:softHyphen/>
        <w:t>ad (SHIT HAP</w:t>
        <w:softHyphen/>
        <w:t>PENS) trips over a lo</w:t>
        <w:softHyphen/>
        <w:t>un</w:t>
        <w:softHyphen/>
        <w:t>ging de</w:t>
        <w:softHyphen/>
        <w:t>ad</w:t>
        <w:softHyphen/>
        <w:t>he</w:t>
        <w:softHyphen/>
        <w:t>ad who</w:t>
        <w:softHyphen/>
        <w:t>se shirt proc</w:t>
        <w:softHyphen/>
        <w:t>la</w:t>
        <w:softHyphen/>
        <w:t>ims that she is BOR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ailor sha</w:t>
        <w:softHyphen/>
        <w:t>kes his he</w:t>
        <w:softHyphen/>
        <w:t>ad. “Pretty fuc</w:t>
        <w:softHyphen/>
        <w:t>king stu</w:t>
        <w:softHyphen/>
        <w:t>pid.”</w:t>
      </w:r>
    </w:p>
    <w:p>
      <w:pPr>
        <w:pStyle w:val="Normal"/>
        <w:rPr/>
      </w:pPr>
      <w:r>
        <w:rPr/>
        <w:t>    </w:t>
      </w:r>
      <w:r>
        <w:rPr/>
        <w:t>Florida nods. “Don’t see what go</w:t>
        <w:softHyphen/>
        <w:t>od all this is gon</w:t>
        <w:softHyphen/>
        <w:t>na do us.”</w:t>
      </w:r>
    </w:p>
    <w:p>
      <w:pPr>
        <w:pStyle w:val="Normal"/>
        <w:rPr/>
      </w:pPr>
      <w:r>
        <w:rPr/>
        <w:t>    “</w:t>
      </w:r>
      <w:r>
        <w:rPr/>
        <w:t>They ta</w:t>
        <w:softHyphen/>
        <w:t>ught pi</w:t>
        <w:softHyphen/>
        <w:t>ge</w:t>
        <w:softHyphen/>
        <w:t>ons to run mac</w:t>
        <w:softHyphen/>
        <w:t>hi</w:t>
        <w:softHyphen/>
        <w:t>nes by pec</w:t>
        <w:softHyphen/>
        <w:t>king but</w:t>
        <w:softHyphen/>
        <w:t>tons. De</w:t>
        <w:softHyphen/>
        <w:t>ad</w:t>
        <w:softHyphen/>
        <w:t>he</w:t>
        <w:softHyphen/>
        <w:t>ads are as smart as pi</w:t>
        <w:softHyphen/>
        <w:t>ge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Not by much.”</w:t>
      </w:r>
    </w:p>
    <w:p>
      <w:pPr>
        <w:pStyle w:val="Normal"/>
        <w:rPr/>
      </w:pPr>
      <w:r>
        <w:rPr/>
        <w:t>    “</w:t>
      </w:r>
      <w:r>
        <w:rPr/>
        <w:t>No,” Sa</w:t>
        <w:softHyphen/>
        <w:t>ilor ag</w:t>
        <w:softHyphen/>
        <w:t>re</w:t>
        <w:softHyphen/>
        <w:t>es. “They’re li</w:t>
        <w:softHyphen/>
        <w:t>ke plants that turn to fol</w:t>
        <w:softHyphen/>
        <w:t>low the sun. Only they fol</w:t>
        <w:softHyphen/>
        <w:t>low li</w:t>
        <w:softHyphen/>
        <w:t>ve me</w:t>
        <w:softHyphen/>
        <w:t>at. But we can re</w:t>
        <w:softHyphen/>
        <w:t>di</w:t>
        <w:softHyphen/>
        <w:t>rect that im</w:t>
        <w:softHyphen/>
        <w:t>pul</w:t>
        <w:softHyphen/>
        <w:t>se to get them to go af</w:t>
        <w:softHyphen/>
        <w:t>ter so</w:t>
        <w:softHyphen/>
        <w:t>met</w:t>
        <w:softHyphen/>
        <w:t>hing el</w:t>
        <w:softHyphen/>
        <w:t>se if we gi</w:t>
        <w:softHyphen/>
        <w:t>ve them me</w:t>
        <w:softHyphen/>
        <w:t>at as a re</w:t>
        <w:softHyphen/>
        <w:t>ward. Clus</w:t>
        <w:softHyphen/>
        <w:t>te</w:t>
        <w:softHyphen/>
        <w:t>red sti</w:t>
        <w:softHyphen/>
        <w:t>mu</w:t>
        <w:softHyphen/>
        <w:t>li and de</w:t>
        <w:softHyphen/>
        <w:t>la</w:t>
        <w:softHyphen/>
        <w:t>yed gra</w:t>
        <w:softHyphen/>
        <w:t>ti</w:t>
        <w:softHyphen/>
        <w:t>fi</w:t>
        <w:softHyphen/>
        <w:t>ca</w:t>
        <w:softHyphen/>
        <w:t>ti</w:t>
        <w:softHyphen/>
        <w:t>on. They used to do the sa</w:t>
        <w:softHyphen/>
        <w:t>me thing to get pe</w:t>
        <w:softHyphen/>
        <w:t>op</w:t>
        <w:softHyphen/>
        <w:t>le to qu</w:t>
        <w:softHyphen/>
        <w:t>it smo</w:t>
        <w:softHyphen/>
        <w:t>king.”</w:t>
      </w:r>
    </w:p>
    <w:p>
      <w:pPr>
        <w:pStyle w:val="Normal"/>
        <w:rPr/>
      </w:pPr>
      <w:r>
        <w:rPr/>
        <w:t>    </w:t>
      </w:r>
      <w:r>
        <w:rPr/>
        <w:t>Florida la</w:t>
        <w:softHyphen/>
        <w:t>ughs and scratc</w:t>
        <w:softHyphen/>
        <w:t>hes a mus</w:t>
        <w:softHyphen/>
        <w:t>cu</w:t>
        <w:softHyphen/>
        <w:t>lar arm. “De</w:t>
        <w:softHyphen/>
        <w:t>ad? Call Schick! But Sa</w:t>
        <w:softHyphen/>
        <w:t>ilor, what do we ne</w:t>
        <w:softHyphen/>
        <w:t>ed ’em for? We do all right by our</w:t>
        <w:softHyphen/>
        <w:t>sel</w:t>
        <w:softHyphen/>
        <w:t>ves.”</w:t>
      </w:r>
    </w:p>
    <w:p>
      <w:pPr>
        <w:pStyle w:val="Normal"/>
        <w:rPr/>
      </w:pPr>
      <w:r>
        <w:rPr/>
        <w:t>    </w:t>
      </w:r>
      <w:r>
        <w:rPr/>
        <w:t>Sailor shrugs. “I want to use them,” he says simply.</w:t>
      </w:r>
    </w:p>
    <w:p>
      <w:pPr>
        <w:pStyle w:val="Normal"/>
        <w:rPr/>
      </w:pPr>
      <w:r>
        <w:rPr/>
        <w:t>    “</w:t>
      </w:r>
      <w:r>
        <w:rPr/>
        <w:t>You’re still pis</w:t>
        <w:softHyphen/>
        <w:t>sed at tho</w:t>
        <w:softHyphen/>
        <w:t>se tech</w:t>
        <w:softHyphen/>
        <w:t>no-we</w:t>
        <w:softHyphen/>
        <w:t>eni</w:t>
        <w:softHyphen/>
        <w:t>es out in the de</w:t>
        <w:softHyphen/>
        <w:t>sert? Fuck ’em, bud. Let ’em rot. Ain’t not</w:t>
        <w:softHyphen/>
        <w:t>hing tho</w:t>
        <w:softHyphen/>
        <w:t>se pec</w:t>
        <w:softHyphen/>
        <w:t>ker</w:t>
        <w:softHyphen/>
        <w:t>wo</w:t>
        <w:softHyphen/>
        <w:t>ods got that we can’t get our</w:t>
        <w:softHyphen/>
        <w:t>sel</w:t>
        <w:softHyphen/>
        <w:t>ves.”</w:t>
      </w:r>
    </w:p>
    <w:p>
      <w:pPr>
        <w:pStyle w:val="Normal"/>
        <w:rPr/>
      </w:pPr>
      <w:r>
        <w:rPr/>
        <w:t>    “</w:t>
      </w:r>
      <w:r>
        <w:rPr/>
        <w:t>There’s mo</w:t>
        <w:softHyphen/>
        <w:t>re to it than that,” Sa</w:t>
        <w:softHyphen/>
        <w:t>ilor mut</w:t>
        <w:softHyphen/>
        <w:t>ters.</w:t>
      </w:r>
    </w:p>
    <w:p>
      <w:pPr>
        <w:pStyle w:val="Normal"/>
        <w:rPr/>
      </w:pPr>
      <w:r>
        <w:rPr/>
        <w:t>    “</w:t>
      </w:r>
      <w:r>
        <w:rPr/>
        <w:t>You’re ta</w:t>
        <w:softHyphen/>
        <w:t>king this pretty per</w:t>
        <w:softHyphen/>
        <w:t>so</w:t>
        <w:softHyphen/>
        <w:t>nal</w:t>
        <w:softHyphen/>
        <w:t>ly,” says Flo</w:t>
        <w:softHyphen/>
        <w:t>ri</w:t>
        <w:softHyphen/>
        <w:t>da.</w:t>
      </w:r>
    </w:p>
    <w:p>
      <w:pPr>
        <w:pStyle w:val="Normal"/>
        <w:rPr/>
      </w:pPr>
      <w:r>
        <w:rPr/>
        <w:t>    </w:t>
      </w:r>
      <w:r>
        <w:rPr/>
        <w:t>Sailor turns on him. “They wo</w:t>
        <w:softHyphen/>
        <w:t>uldn’t fe</w:t>
        <w:softHyphen/>
        <w:t>ed a fuc</w:t>
        <w:softHyphen/>
        <w:t>kin</w:t>
        <w:softHyphen/>
        <w:t>g</w:t>
        <w:softHyphen/>
      </w:r>
      <w:r>
        <w:rPr>
          <w:i/>
          <w:iCs/>
        </w:rPr>
        <w:t>baby</w:t>
      </w:r>
      <w:r>
        <w:rPr/>
        <w:t>.”</w:t>
      </w:r>
    </w:p>
    <w:p>
      <w:pPr>
        <w:pStyle w:val="Normal"/>
        <w:rPr/>
      </w:pPr>
      <w:r>
        <w:rPr/>
        <w:t>    “</w:t>
      </w:r>
      <w:r>
        <w:rPr/>
        <w:t>Sailor, it was a de</w:t>
        <w:softHyphen/>
        <w:t>ad</w:t>
        <w:softHyphen/>
        <w:t>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They didn’t know that.”</w:t>
      </w:r>
    </w:p>
    <w:p>
      <w:pPr>
        <w:pStyle w:val="Normal"/>
        <w:rPr/>
      </w:pPr>
      <w:r>
        <w:rPr/>
        <w:t>    “</w:t>
      </w:r>
      <w:r>
        <w:rPr/>
        <w:t>So what? What pos</w:t>
        <w:softHyphen/>
        <w:t>sib</w:t>
        <w:softHyphen/>
        <w:t>le dif</w:t>
        <w:softHyphen/>
        <w:t>fe</w:t>
        <w:softHyphen/>
        <w:t>ren</w:t>
        <w:softHyphen/>
        <w:t>ce can it ma</w:t>
        <w:softHyphen/>
        <w:t>ke?”</w:t>
      </w:r>
    </w:p>
    <w:p>
      <w:pPr>
        <w:pStyle w:val="Normal"/>
        <w:rPr/>
      </w:pPr>
      <w:r>
        <w:rPr/>
        <w:t>    “</w:t>
      </w:r>
      <w:r>
        <w:rPr/>
        <w:t>Aw, man, fuck you, all right?”</w:t>
      </w:r>
    </w:p>
    <w:p>
      <w:pPr>
        <w:pStyle w:val="Normal"/>
        <w:rPr/>
      </w:pPr>
      <w:r>
        <w:rPr/>
        <w:t>    </w:t>
      </w:r>
      <w:r>
        <w:rPr/>
        <w:t>At the fen</w:t>
        <w:softHyphen/>
        <w:t>ce, fi</w:t>
        <w:softHyphen/>
        <w:t>nis</w:t>
        <w:softHyphen/>
        <w:t>hed with his bit of cat, cya</w:t>
        <w:softHyphen/>
        <w:t>no</w:t>
        <w:softHyphen/>
        <w:t>tic-tin</w:t>
        <w:softHyphen/>
        <w:t>ged fa</w:t>
        <w:softHyphen/>
        <w:t>ce aga</w:t>
        <w:softHyphen/>
        <w:t>inst the bro</w:t>
        <w:softHyphen/>
        <w:t>ad ste</w:t>
        <w:softHyphen/>
        <w:t>el mesh, Jo-Jo watc</w:t>
        <w:softHyphen/>
        <w:t>hes. Be</w:t>
        <w:softHyphen/>
        <w:t>si</w:t>
        <w:softHyphen/>
        <w:t>de him now are the ot</w:t>
        <w:softHyphen/>
        <w:t>hers, car</w:t>
        <w:softHyphen/>
        <w:t>nit</w:t>
        <w:softHyphen/>
        <w:t>ro</w:t>
        <w:softHyphen/>
        <w:t>pi</w:t>
        <w:softHyphen/>
        <w:t>cal</w:t>
        <w:softHyphen/>
        <w:t>ly at</w:t>
        <w:softHyphen/>
        <w:t>trac</w:t>
        <w:softHyphen/>
        <w:t>ted. They jost</w:t>
        <w:softHyphen/>
        <w:t>le and vie mind</w:t>
        <w:softHyphen/>
        <w:t>les</w:t>
        <w:softHyphen/>
        <w:t>sly, li</w:t>
        <w:softHyphen/>
        <w:t>ke te</w:t>
        <w:softHyphen/>
        <w:t>ena</w:t>
        <w:softHyphen/>
        <w:t>gers be</w:t>
        <w:softHyphen/>
        <w:t>fo</w:t>
        <w:softHyphen/>
        <w:t>re the ga</w:t>
        <w:softHyphen/>
        <w:t>te at a rock con</w:t>
        <w:softHyphen/>
        <w:t>cert. The up</w:t>
        <w:softHyphen/>
        <w:t>ra</w:t>
        <w:softHyphen/>
        <w:t>ised el</w:t>
        <w:softHyphen/>
        <w:t>bow of a de</w:t>
        <w:softHyphen/>
        <w:t>ad</w:t>
        <w:softHyphen/>
        <w:t>he</w:t>
        <w:softHyphen/>
        <w:t>ad (PARTY ANI</w:t>
        <w:softHyphen/>
        <w:t>MAL) stri</w:t>
        <w:softHyphen/>
        <w:t>kes the temp</w:t>
        <w:softHyphen/>
        <w:t>le of a skinny wo</w:t>
        <w:softHyphen/>
        <w:t>man we</w:t>
        <w:softHyphen/>
        <w:t>aring a blank T-shirt that has a bum</w:t>
        <w:softHyphen/>
        <w:t>per stic</w:t>
        <w:softHyphen/>
        <w:t>ker slap</w:t>
        <w:softHyphen/>
        <w:t>ped on</w:t>
        <w:softHyphen/>
        <w:t>to it: I EAT RO</w:t>
        <w:softHyphen/>
        <w:t>AD KI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ilor and Flo</w:t>
        <w:softHyphen/>
        <w:t>ri</w:t>
        <w:softHyphen/>
        <w:t>da turn at the so</w:t>
        <w:softHyphen/>
        <w:t>und of ap</w:t>
        <w:softHyphen/>
        <w:t>pro</w:t>
        <w:softHyphen/>
        <w:t>ac</w:t>
        <w:softHyphen/>
        <w:t>hing mu</w:t>
        <w:softHyphen/>
        <w:t>sic. Che</w:t>
        <w:softHyphen/>
        <w:t>ese</w:t>
        <w:softHyphen/>
        <w:t>ca</w:t>
        <w:softHyphen/>
        <w:t>ke has a ghet</w:t>
        <w:softHyphen/>
        <w:t>to blas</w:t>
        <w:softHyphen/>
        <w:t>ter the si</w:t>
        <w:softHyphen/>
        <w:t>ze of a su</w:t>
        <w:softHyphen/>
        <w:t>it</w:t>
        <w:softHyphen/>
        <w:t>ca</w:t>
        <w:softHyphen/>
        <w:t>se on his mus</w:t>
        <w:softHyphen/>
        <w:t>cu</w:t>
        <w:softHyphen/>
        <w:t>lar sho</w:t>
        <w:softHyphen/>
        <w:t>ul</w:t>
        <w:softHyphen/>
        <w:t>der. Run D.M.C. are de</w:t>
        <w:softHyphen/>
        <w:t>man</w:t>
        <w:softHyphen/>
        <w:t>ding that suc</w:t>
        <w:softHyphen/>
        <w:t>ker em</w:t>
        <w:softHyphen/>
        <w:t>ce</w:t>
        <w:softHyphen/>
        <w:t>es call them si</w:t>
        <w:softHyphen/>
        <w:t>re. How Che</w:t>
        <w:softHyphen/>
        <w:t>ese</w:t>
        <w:softHyphen/>
        <w:t>ca</w:t>
        <w:softHyphen/>
        <w:t>ke can walk and dan</w:t>
        <w:softHyphen/>
        <w:t>ce at the sa</w:t>
        <w:softHyphen/>
        <w:t>me ti</w:t>
        <w:softHyphen/>
        <w:t>me is a mystery to Sa</w:t>
        <w:softHyphen/>
        <w:t>ilor, who</w:t>
        <w:softHyphen/>
        <w:t>se mu</w:t>
        <w:softHyphen/>
        <w:t>si</w:t>
        <w:softHyphen/>
        <w:t>cal tas</w:t>
        <w:softHyphen/>
        <w:t>te al</w:t>
        <w:softHyphen/>
        <w:t>ways ran to Tan</w:t>
        <w:softHyphen/>
        <w:t>ge</w:t>
        <w:softHyphen/>
        <w:t>ri</w:t>
        <w:softHyphen/>
        <w:t>ne Dre</w:t>
        <w:softHyphen/>
        <w:t>am and King Crim</w:t>
        <w:softHyphen/>
        <w:t>son any</w:t>
        <w:softHyphen/>
        <w:t>how. Well-orde</w:t>
        <w:softHyphen/>
        <w:t>red, high-tech mu</w:t>
        <w:softHyphen/>
        <w:t>sic. Whi</w:t>
        <w:softHyphen/>
        <w:t>te-boy stuff.</w:t>
      </w:r>
    </w:p>
    <w:p>
      <w:pPr>
        <w:pStyle w:val="Normal"/>
        <w:rPr/>
      </w:pPr>
      <w:r>
        <w:rPr/>
        <w:t>    </w:t>
      </w:r>
      <w:r>
        <w:rPr/>
        <w:t>Cheesecake’s eyes glint in the light from the bu</w:t>
        <w:softHyphen/>
        <w:t>il</w:t>
        <w:softHyphen/>
        <w:t>ding the ot</w:t>
        <w:softHyphen/>
        <w:t>hers are bur</w:t>
        <w:softHyphen/>
        <w:t>ning down ac</w:t>
        <w:softHyphen/>
        <w:t>ross the qu</w:t>
        <w:softHyphen/>
        <w:t>ad. His iri</w:t>
        <w:softHyphen/>
        <w:t>ses are bright, mir</w:t>
        <w:softHyphen/>
        <w:t>ro</w:t>
        <w:softHyphen/>
        <w:t>red rings.</w:t>
      </w:r>
    </w:p>
    <w:p>
      <w:pPr>
        <w:pStyle w:val="Normal"/>
        <w:rPr/>
      </w:pPr>
      <w:r>
        <w:rPr/>
        <w:t>    “</w:t>
      </w:r>
      <w:r>
        <w:rPr/>
        <w:t>Fuck,” whis</w:t>
        <w:softHyphen/>
        <w:t>pers Flo</w:t>
        <w:softHyphen/>
        <w:t>ri</w:t>
        <w:softHyphen/>
        <w:t>da, and re</w:t>
        <w:softHyphen/>
        <w:t>ac</w:t>
        <w:softHyphen/>
        <w:t>hes for his hol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ailor stops him with a hand on his el</w:t>
        <w:softHyphen/>
        <w:t>bow. Flo</w:t>
        <w:softHyphen/>
        <w:t>ri</w:t>
        <w:softHyphen/>
        <w:t>da glan</w:t>
        <w:softHyphen/>
        <w:t>ces at him, and Sa</w:t>
        <w:softHyphen/>
        <w:t>ilor sha</w:t>
        <w:softHyphen/>
        <w:t>kes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Cheesecake stops be</w:t>
        <w:softHyphen/>
        <w:t>fo</w:t>
        <w:softHyphen/>
        <w:t>re them and sets the ghet</w:t>
        <w:softHyphen/>
        <w:t>to blas</w:t>
        <w:softHyphen/>
        <w:t>ter down, dan</w:t>
        <w:softHyphen/>
        <w:t>cing jo</w:t>
        <w:softHyphen/>
        <w:t>int</w:t>
        <w:softHyphen/>
        <w:t>les</w:t>
        <w:softHyphen/>
        <w:t>sly.</w:t>
      </w:r>
    </w:p>
    <w:p>
      <w:pPr>
        <w:pStyle w:val="Normal"/>
        <w:rPr/>
      </w:pPr>
      <w:r>
        <w:rPr/>
        <w:t>    “</w:t>
      </w:r>
      <w:r>
        <w:rPr/>
        <w:t>I tho</w:t>
        <w:softHyphen/>
        <w:t>ught you’d go</w:t>
        <w:softHyphen/>
        <w:t>ne de</w:t>
        <w:softHyphen/>
        <w:t>ad</w:t>
        <w:softHyphen/>
        <w:t>he</w:t>
        <w:softHyphen/>
        <w:t>ad,” Flo</w:t>
        <w:softHyphen/>
        <w:t>ri</w:t>
        <w:softHyphen/>
        <w:t>da says mildly.</w:t>
      </w:r>
    </w:p>
    <w:p>
      <w:pPr>
        <w:pStyle w:val="Normal"/>
        <w:rPr/>
      </w:pPr>
      <w:r>
        <w:rPr/>
        <w:t>    </w:t>
      </w:r>
      <w:r>
        <w:rPr/>
        <w:t>Cheesecake dan</w:t>
        <w:softHyphen/>
        <w:t>ces. “Say what?” The mu</w:t>
        <w:softHyphen/>
        <w:t>sic is pretty god</w:t>
        <w:softHyphen/>
        <w:t>damn lo</w:t>
        <w:softHyphen/>
        <w:t>ud.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arly shot yo</w:t>
        <w:softHyphen/>
        <w:t>ur nig</w:t>
        <w:softHyphen/>
        <w:t>ger-bra</w:t>
        <w:softHyphen/>
        <w:t>ins out!” yells Flo</w:t>
        <w:softHyphen/>
        <w:t>ri</w:t>
        <w:softHyphen/>
        <w:t>da.</w:t>
      </w:r>
    </w:p>
    <w:p>
      <w:pPr>
        <w:pStyle w:val="Normal"/>
        <w:rPr/>
      </w:pPr>
      <w:r>
        <w:rPr/>
        <w:t>    “</w:t>
      </w:r>
      <w:r>
        <w:rPr/>
        <w:t>Wha’ for?”</w:t>
      </w:r>
    </w:p>
    <w:p>
      <w:pPr>
        <w:pStyle w:val="Normal"/>
        <w:rPr/>
      </w:pPr>
      <w:r>
        <w:rPr/>
        <w:t>    </w:t>
      </w:r>
      <w:r>
        <w:rPr/>
        <w:t>Florida and Sa</w:t>
        <w:softHyphen/>
        <w:t>ilor glan</w:t>
        <w:softHyphen/>
        <w:t>ce at each ot</w:t>
        <w:softHyphen/>
        <w:t>her and la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Oh, man…” says Flo</w:t>
        <w:softHyphen/>
        <w:t>ri</w:t>
        <w:softHyphen/>
        <w:t>da, sha</w:t>
        <w:softHyphen/>
        <w:t>king his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Hey, you li</w:t>
        <w:softHyphen/>
        <w:t>ke the</w:t>
        <w:softHyphen/>
        <w:t>se?” Che</w:t>
        <w:softHyphen/>
        <w:t>ese</w:t>
        <w:softHyphen/>
        <w:t>ca</w:t>
        <w:softHyphen/>
        <w:t>ke po</w:t>
        <w:softHyphen/>
        <w:t>ints to his eyes. “They bad, or what?”</w:t>
      </w:r>
    </w:p>
    <w:p>
      <w:pPr>
        <w:pStyle w:val="Normal"/>
        <w:rPr/>
      </w:pPr>
      <w:r>
        <w:rPr/>
        <w:t>    “</w:t>
      </w:r>
      <w:r>
        <w:rPr/>
        <w:t>Where’d you get ’em?” yells Sa</w:t>
        <w:softHyphen/>
        <w:t>ilor.</w:t>
      </w:r>
    </w:p>
    <w:p>
      <w:pPr>
        <w:pStyle w:val="Normal"/>
        <w:rPr/>
      </w:pPr>
      <w:r>
        <w:rPr/>
        <w:t>    “</w:t>
      </w:r>
      <w:r>
        <w:rPr/>
        <w:t>I dun</w:t>
        <w:softHyphen/>
        <w:t>no. So</w:t>
        <w:softHyphen/>
        <w:t>me bu</w:t>
        <w:softHyphen/>
        <w:t>il</w:t>
        <w:softHyphen/>
        <w:t>ding.” He wa</w:t>
        <w:softHyphen/>
        <w:t>ves ac</w:t>
        <w:softHyphen/>
        <w:t>ross the qu</w:t>
        <w:softHyphen/>
        <w:t>ad, whe</w:t>
        <w:softHyphen/>
        <w:t>re the bu</w:t>
        <w:softHyphen/>
        <w:t>il</w:t>
        <w:softHyphen/>
        <w:t>ding burns.</w:t>
      </w:r>
    </w:p>
    <w:p>
      <w:pPr>
        <w:pStyle w:val="Normal"/>
        <w:rPr/>
      </w:pPr>
      <w:r>
        <w:rPr/>
        <w:t>    “</w:t>
      </w:r>
      <w:r>
        <w:rPr/>
        <w:t>Optical sci</w:t>
        <w:softHyphen/>
        <w:t>en</w:t>
        <w:softHyphen/>
        <w:t>ces,” says Sa</w:t>
        <w:softHyphen/>
        <w:t>ilor.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</w:t>
      </w:r>
      <w:r>
        <w:rPr/>
        <w:t>The song chan</w:t>
        <w:softHyphen/>
        <w:t>ges; the be</w:t>
        <w:softHyphen/>
        <w:t>at do</w:t>
        <w:softHyphen/>
        <w:t>esn’t.</w:t>
      </w:r>
    </w:p>
    <w:p>
      <w:pPr>
        <w:pStyle w:val="Normal"/>
        <w:rPr/>
      </w:pPr>
      <w:r>
        <w:rPr/>
        <w:t>    “</w:t>
      </w:r>
      <w:r>
        <w:rPr/>
        <w:t>You’re gon</w:t>
        <w:softHyphen/>
        <w:t>na get yo</w:t>
        <w:softHyphen/>
        <w:t>ur ass shot off with tho</w:t>
        <w:softHyphen/>
        <w:t>se on,” yells Flo</w:t>
        <w:softHyphen/>
        <w:t>ri</w:t>
        <w:softHyphen/>
        <w:t>da.</w:t>
      </w:r>
    </w:p>
    <w:p>
      <w:pPr>
        <w:pStyle w:val="Normal"/>
        <w:rPr/>
      </w:pPr>
      <w:r>
        <w:rPr/>
        <w:t>    “</w:t>
      </w:r>
      <w:r>
        <w:rPr/>
        <w:t>Say what?”</w:t>
      </w:r>
    </w:p>
    <w:p>
      <w:pPr>
        <w:pStyle w:val="Normal"/>
        <w:rPr/>
      </w:pPr>
      <w:r>
        <w:rPr/>
        <w:t>    </w:t>
      </w:r>
      <w:r>
        <w:rPr/>
        <w:t>Florida sha</w:t>
        <w:softHyphen/>
        <w:t>kes his he</w:t>
        <w:softHyphen/>
        <w:t>ad and turns to Sa</w:t>
        <w:softHyphen/>
        <w:t>ilor. “I don’t think the ot</w:t>
        <w:softHyphen/>
        <w:t>hers are gon</w:t>
        <w:softHyphen/>
        <w:t>na be too ent</w:t>
        <w:softHyphen/>
        <w:t>hu</w:t>
        <w:softHyphen/>
        <w:t>sed on co</w:t>
        <w:softHyphen/>
        <w:t>ming down on that pla</w:t>
        <w:softHyphen/>
        <w:t>ce, Sa</w:t>
        <w:softHyphen/>
        <w:t>ilor,” he says. “No per</w:t>
        <w:softHyphen/>
        <w:t>cen</w:t>
        <w:softHyphen/>
        <w:t>ta</w:t>
        <w:softHyphen/>
        <w:t>ge in it.”</w:t>
      </w:r>
    </w:p>
    <w:p>
      <w:pPr>
        <w:pStyle w:val="Normal"/>
        <w:rPr/>
      </w:pPr>
      <w:r>
        <w:rPr/>
        <w:t>    </w:t>
      </w:r>
      <w:r>
        <w:rPr/>
        <w:t>Sailor nods. “Fi</w:t>
        <w:softHyphen/>
        <w:t>gu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 tell you, too.” He watc</w:t>
        <w:softHyphen/>
        <w:t>hes Che</w:t>
        <w:softHyphen/>
        <w:t>ese</w:t>
        <w:softHyphen/>
        <w:t>ca</w:t>
        <w:softHyphen/>
        <w:t>ke dan</w:t>
        <w:softHyphen/>
        <w:t>cing. “Swe</w:t>
        <w:softHyphen/>
        <w:t>et</w:t>
        <w:softHyphen/>
        <w:t>pea thinks… well, she wants so</w:t>
        <w:softHyphen/>
        <w:t>me of the guys to split up, you know, and co</w:t>
        <w:softHyphen/>
        <w:t>me with her. You aren’t exactly Num</w:t>
        <w:softHyphen/>
        <w:t>ber One on her hit pa</w:t>
        <w:softHyphen/>
        <w:t>ra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She wants to le</w:t>
        <w:softHyphen/>
        <w:t>ave, let her.”</w:t>
      </w:r>
    </w:p>
    <w:p>
      <w:pPr>
        <w:pStyle w:val="Normal"/>
        <w:rPr/>
      </w:pPr>
      <w:r>
        <w:rPr/>
        <w:t>    “</w:t>
      </w:r>
      <w:r>
        <w:rPr/>
        <w:t>Yeah, but… a lot of the guys’d go with her. You know how it is.”</w:t>
      </w:r>
    </w:p>
    <w:p>
      <w:pPr>
        <w:pStyle w:val="Normal"/>
        <w:rPr/>
      </w:pPr>
      <w:r>
        <w:rPr/>
        <w:t>    “</w:t>
      </w:r>
      <w:r>
        <w:rPr/>
        <w:t>There’s girls at that sta</w:t>
        <w:softHyphen/>
        <w:t>ti</w:t>
        <w:softHyphen/>
        <w:t>on in the de</w:t>
        <w:softHyphen/>
        <w:t>sert.”</w:t>
      </w:r>
    </w:p>
    <w:p>
      <w:pPr>
        <w:pStyle w:val="Normal"/>
        <w:rPr/>
      </w:pPr>
      <w:r>
        <w:rPr/>
        <w:t>    “</w:t>
      </w:r>
      <w:r>
        <w:rPr/>
        <w:t>Yeah?” He</w:t>
        <w:softHyphen/>
        <w:t>aring this last, Che</w:t>
        <w:softHyphen/>
        <w:t>ese</w:t>
        <w:softHyphen/>
        <w:t>ca</w:t>
        <w:softHyphen/>
        <w:t>ke brigh</w:t>
        <w:softHyphen/>
        <w:t>tens. “Hey, ye</w:t>
        <w:softHyphen/>
        <w:t>ah?”</w:t>
      </w:r>
    </w:p>
    <w:p>
      <w:pPr>
        <w:pStyle w:val="Normal"/>
        <w:rPr/>
      </w:pPr>
      <w:r>
        <w:rPr/>
        <w:t>    </w:t>
      </w:r>
      <w:r>
        <w:rPr/>
        <w:t>Sailor nods, and be</w:t>
        <w:softHyphen/>
        <w:t>gins to ela</w:t>
        <w:softHyphen/>
        <w:t>bo</w:t>
        <w:softHyphen/>
        <w:t>ra</w:t>
        <w:softHyphen/>
        <w:t>te, but stops when he se</w:t>
        <w:softHyphen/>
        <w:t>es Flo</w:t>
        <w:softHyphen/>
        <w:t>ri</w:t>
        <w:softHyphen/>
        <w:t>da sta</w:t>
        <w:softHyphen/>
        <w:t>ring at the zoo pen. He turns to lo</w:t>
        <w:softHyphen/>
        <w:t>ok.</w:t>
      </w:r>
    </w:p>
    <w:p>
      <w:pPr>
        <w:pStyle w:val="Normal"/>
        <w:rPr/>
      </w:pPr>
      <w:r>
        <w:rPr/>
        <w:t>    “</w:t>
      </w:r>
      <w:r>
        <w:rPr/>
        <w:t>Hey, Jo-Jo!” Che</w:t>
        <w:softHyphen/>
        <w:t>ese</w:t>
        <w:softHyphen/>
        <w:t>ca</w:t>
        <w:softHyphen/>
        <w:t>ke po</w:t>
        <w:softHyphen/>
        <w:t>ints and grins. “Check you out, bro!”</w:t>
      </w:r>
    </w:p>
    <w:p>
      <w:pPr>
        <w:pStyle w:val="Normal"/>
        <w:rPr/>
      </w:pPr>
      <w:r>
        <w:rPr/>
        <w:t>    </w:t>
      </w:r>
      <w:r>
        <w:rPr/>
        <w:t>sounds they ma</w:t>
        <w:softHyphen/>
        <w:t>ke i re</w:t>
        <w:softHyphen/>
        <w:t>mem</w:t>
        <w:softHyphen/>
        <w:t>ber from bo</w:t>
        <w:softHyphen/>
        <w:t>xes it ma</w:t>
        <w:softHyphen/>
        <w:t>de me mo</w:t>
        <w:softHyphen/>
        <w:t>ve not to</w:t>
        <w:softHyphen/>
        <w:t>ward li</w:t>
        <w:softHyphen/>
        <w:t>ke fo</w:t>
        <w:softHyphen/>
        <w:t>od but with and so</w:t>
        <w:softHyphen/>
        <w:t>me</w:t>
        <w:softHyphen/>
        <w:t>ti</w:t>
        <w:softHyphen/>
        <w:t>mes with so</w:t>
        <w:softHyphen/>
        <w:t>unds and mo</w:t>
        <w:softHyphen/>
        <w:t>ving with her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Jesus Christ,” Sa</w:t>
        <w:softHyphen/>
        <w:t>ilor bre</w:t>
        <w:softHyphen/>
        <w:t>at</w:t>
        <w:softHyphen/>
        <w:t>hes, watc</w:t>
        <w:softHyphen/>
        <w:t>hing Jo-Jo stiffly dan</w:t>
        <w:softHyphen/>
        <w:t>cing. “He</w:t>
        <w:softHyphen/>
      </w:r>
      <w:r>
        <w:rPr>
          <w:i/>
          <w:iCs/>
        </w:rPr>
        <w:t>re</w:t>
        <w:softHyphen/>
        <w:t>mem</w:t>
        <w:softHyphen/>
        <w:t>bers</w:t>
      </w:r>
      <w:r>
        <w:rPr/>
        <w:t>.”</w:t>
      </w:r>
    </w:p>
    <w:p>
      <w:pPr>
        <w:pStyle w:val="Normal"/>
        <w:rPr/>
      </w:pPr>
      <w:r>
        <w:rPr/>
        <w:t>    </w:t>
      </w:r>
      <w:r>
        <w:rPr/>
        <w:t>Later that night Jim</w:t>
        <w:softHyphen/>
        <w:t>my se</w:t>
        <w:softHyphen/>
        <w:t>es Che</w:t>
        <w:softHyphen/>
        <w:t>ese</w:t>
        <w:softHyphen/>
        <w:t>ca</w:t>
        <w:softHyphen/>
        <w:t>ke co</w:t>
        <w:softHyphen/>
        <w:t>ming down the steps of the Stu</w:t>
        <w:softHyphen/>
        <w:t>dent Uni</w:t>
        <w:softHyphen/>
        <w:t>on and blows his nig</w:t>
        <w:softHyphen/>
        <w:t>ger bra</w:t>
        <w:softHyphen/>
        <w:t>ins all over the conc</w:t>
        <w:softHyphen/>
        <w:t>re</w:t>
        <w:softHyphen/>
        <w:t>te. En</w:t>
        <w:softHyphen/>
        <w:t>gi</w:t>
        <w:softHyphen/>
        <w:t>ne</w:t>
        <w:softHyphen/>
        <w:t>ering de</w:t>
        <w:softHyphen/>
        <w:t>fe</w:t>
        <w:softHyphen/>
        <w:t>ats Ame</w:t>
        <w:softHyphen/>
        <w:t>ri</w:t>
        <w:softHyphen/>
        <w:t>can His</w:t>
        <w:softHyphen/>
        <w:t>tory.</w:t>
      </w:r>
    </w:p>
    <w:p>
      <w:pPr>
        <w:pStyle w:val="Normal"/>
        <w:rPr/>
      </w:pPr>
      <w:r>
        <w:rPr/>
        <w:t>    “</w:t>
      </w:r>
      <w:r>
        <w:rPr/>
        <w:t>He was wal</w:t>
        <w:softHyphen/>
        <w:t>kin’ funny an’ his eyes was all fuc</w:t>
        <w:softHyphen/>
        <w:t>ked an’ shit,” he tells Sa</w:t>
        <w:softHyphen/>
        <w:t>ilor. “What the hell was I</w:t>
      </w:r>
      <w:r>
        <w:rPr>
          <w:i/>
          <w:iCs/>
        </w:rPr>
        <w:t>sup</w:t>
        <w:softHyphen/>
        <w:t>po</w:t>
        <w:softHyphen/>
        <w:t>sed</w:t>
      </w:r>
      <w:r>
        <w:rPr/>
        <w:t xml:space="preserve"> to think?”</w:t>
      </w:r>
    </w:p>
    <w:p>
      <w:pPr>
        <w:pStyle w:val="Normal"/>
        <w:rPr/>
      </w:pPr>
      <w:r>
        <w:rPr/>
        <w:t>    “</w:t>
      </w:r>
      <w:r>
        <w:rPr/>
        <w:t>Fuck if I know,” rep</w:t>
        <w:softHyphen/>
        <w:t>li</w:t>
        <w:softHyphen/>
        <w:t>es Sa</w:t>
        <w:softHyphen/>
        <w:t>ilor, cer</w:t>
        <w:softHyphen/>
        <w:t>ta</w:t>
        <w:softHyphen/>
        <w:t>in now that it’s ti</w:t>
        <w:softHyphen/>
        <w:t>me he mo</w:t>
        <w:softHyphen/>
        <w:t>ved 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0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    </w:t>
      </w:r>
      <w:r>
        <w:rPr/>
        <w:t>Leonard in the mo</w:t>
        <w:softHyphen/>
        <w:t>ni</w:t>
        <w:softHyphen/>
        <w:t>tor ro</w:t>
        <w:softHyphen/>
        <w:t>om is dra</w:t>
        <w:softHyphen/>
        <w:t>wing circ</w:t>
        <w:softHyphen/>
        <w:t>les on a yel</w:t>
        <w:softHyphen/>
        <w:t>low le</w:t>
        <w:softHyphen/>
        <w:t>gal pad. He draws them two li</w:t>
        <w:softHyphen/>
        <w:t>nes tall and one af</w:t>
        <w:softHyphen/>
        <w:t>ter the ot</w:t>
        <w:softHyphen/>
        <w:t>her, circ</w:t>
        <w:softHyphen/>
        <w:t>le be</w:t>
        <w:softHyphen/>
        <w:t>si</w:t>
        <w:softHyphen/>
        <w:t>de circ</w:t>
        <w:softHyphen/>
        <w:t>le. He is trying to te</w:t>
        <w:softHyphen/>
        <w:t>ach him</w:t>
        <w:softHyphen/>
        <w:t>self to draw a per</w:t>
        <w:softHyphen/>
        <w:t>fect circ</w:t>
        <w:softHyphen/>
        <w:t>le every ti</w:t>
        <w:softHyphen/>
        <w:t>me. He will not stop un</w:t>
        <w:softHyphen/>
        <w:t>til he draws two con</w:t>
        <w:softHyphen/>
        <w:t>se</w:t>
        <w:softHyphen/>
        <w:t>cu</w:t>
        <w:softHyphen/>
        <w:t>ti</w:t>
        <w:softHyphen/>
        <w:t>ve rows of per</w:t>
        <w:softHyphen/>
        <w:t>fect circ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At the end of each row he sur</w:t>
        <w:softHyphen/>
        <w:t>veys the mo</w:t>
        <w:softHyphen/>
        <w:t>ni</w:t>
        <w:softHyphen/>
        <w:t>tor scre</w:t>
        <w:softHyphen/>
        <w:t>ens. Ca</w:t>
        <w:softHyphen/>
        <w:t>me</w:t>
        <w:softHyphen/>
        <w:t>ras are pla</w:t>
        <w:softHyphen/>
        <w:t>ced aro</w:t>
        <w:softHyphen/>
        <w:t>und the sta</w:t>
        <w:softHyphen/>
        <w:t>ti</w:t>
        <w:softHyphen/>
        <w:t>on, along with an alarm system on the bot</w:t>
        <w:softHyphen/>
        <w:t>tom row of glass pa</w:t>
        <w:softHyphen/>
        <w:t>nes aro</w:t>
        <w:softHyphen/>
        <w:t>und the pe</w:t>
        <w:softHyphen/>
        <w:t>ri</w:t>
        <w:softHyphen/>
        <w:t>me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Leonard do</w:t>
        <w:softHyphen/>
        <w:t>es not see the Ryder truck with its lights out gli</w:t>
        <w:softHyphen/>
        <w:t>de to the ba</w:t>
        <w:softHyphen/>
        <w:t>se of the slo</w:t>
        <w:softHyphen/>
        <w:t>pe and stop se</w:t>
        <w:softHyphen/>
        <w:t>ve</w:t>
        <w:softHyphen/>
        <w:t>ral hund</w:t>
        <w:softHyphen/>
        <w:t>red yards from the so</w:t>
        <w:softHyphen/>
        <w:t>uth end of the Ecosp</w:t>
        <w:softHyphen/>
        <w:t>he</w:t>
        <w:softHyphen/>
        <w:t>re. He do</w:t>
        <w:softHyphen/>
        <w:t>es not see the dri</w:t>
        <w:softHyphen/>
        <w:t>ver’s-si</w:t>
        <w:softHyphen/>
        <w:t>de do</w:t>
        <w:softHyphen/>
        <w:t>or open and clo</w:t>
        <w:softHyphen/>
        <w:t>se (wit</w:t>
        <w:softHyphen/>
        <w:t>ho</w:t>
        <w:softHyphen/>
        <w:t>ut the cab light co</w:t>
        <w:softHyphen/>
        <w:t>ming on), nor the black-clad dri</w:t>
        <w:softHyphen/>
        <w:t>ver hur</w:t>
        <w:softHyphen/>
        <w:t>rying to the back to ra</w:t>
        <w:softHyphen/>
        <w:t>ise the do</w:t>
        <w:softHyphen/>
        <w:t>or. He do</w:t>
        <w:softHyphen/>
        <w:t>es not see the mas</w:t>
        <w:softHyphen/>
        <w:t>ked Pi</w:t>
        <w:softHyphen/>
        <w:t>ed Pi</w:t>
        <w:softHyphen/>
        <w:t>per with a flash</w:t>
        <w:softHyphen/>
        <w:t>light be</w:t>
        <w:softHyphen/>
        <w:t>am le</w:t>
        <w:softHyphen/>
        <w:t>ad a gro</w:t>
        <w:softHyphen/>
        <w:t>up of shamb</w:t>
        <w:softHyphen/>
        <w:t>ling fi</w:t>
        <w:softHyphen/>
        <w:t>gu</w:t>
        <w:softHyphen/>
        <w:t>res to</w:t>
        <w:softHyphen/>
        <w:t>ward the Ecosp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Leonard draws a row of ne</w:t>
        <w:softHyphen/>
        <w:t>arly per</w:t>
        <w:softHyphen/>
        <w:t>fect circ</w:t>
        <w:softHyphen/>
        <w:t>les and sur</w:t>
        <w:softHyphen/>
        <w:t>veys the mo</w:t>
        <w:softHyphen/>
        <w:t>ni</w:t>
        <w:softHyphen/>
        <w:t>tors. He lo</w:t>
        <w:softHyphen/>
        <w:t>oks di</w:t>
        <w:softHyphen/>
        <w:t>rectly at the Ryder truck at the bot</w:t>
        <w:softHyphen/>
        <w:t>tom left of Mo</w:t>
        <w:softHyphen/>
        <w:t>ni</w:t>
        <w:softHyphen/>
        <w:t>tor Fi</w:t>
        <w:softHyphen/>
        <w:t>ve, but mo</w:t>
        <w:softHyphen/>
        <w:t>ti</w:t>
        <w:softHyphen/>
        <w:t>on</w:t>
        <w:softHyphen/>
        <w:t>less in the dark it lo</w:t>
        <w:softHyphen/>
        <w:t>oks li</w:t>
        <w:softHyphen/>
        <w:t>ke the rest of the an</w:t>
        <w:softHyphen/>
        <w:t>gu</w:t>
        <w:softHyphen/>
        <w:t>lar lands</w:t>
        <w:softHyphen/>
        <w:t>ca</w:t>
        <w:softHyphen/>
        <w:t>pe and he re</w:t>
        <w:softHyphen/>
        <w:t>turns to dra</w:t>
        <w:softHyphen/>
        <w:t>wing circ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He comp</w:t>
        <w:softHyphen/>
        <w:t>le</w:t>
        <w:softHyphen/>
        <w:t>tes a per</w:t>
        <w:softHyphen/>
        <w:t>fect row, and is half</w:t>
        <w:softHyphen/>
        <w:t>way thro</w:t>
        <w:softHyphen/>
        <w:t>ugh a se</w:t>
        <w:softHyphen/>
        <w:t>cond when the alarm go</w:t>
        <w:softHyphen/>
        <w:t>es of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ly awa</w:t>
        <w:softHyphen/>
        <w:t>kens to the so</w:t>
        <w:softHyphen/>
        <w:t>und of a dis</w:t>
        <w:softHyphen/>
        <w:t>tant bell. It is dark in</w:t>
        <w:softHyphen/>
        <w:t>si</w:t>
        <w:softHyphen/>
        <w:t>de her two-man tent. She slips out of her sle</w:t>
        <w:softHyphen/>
        <w:t>eping bag and pus</w:t>
        <w:softHyphen/>
        <w:t>hes past the ent</w:t>
        <w:softHyphen/>
        <w:t>ran</w:t>
        <w:softHyphen/>
        <w:t>ce flaps.</w:t>
      </w:r>
    </w:p>
    <w:p>
      <w:pPr>
        <w:pStyle w:val="Normal"/>
        <w:rPr/>
      </w:pPr>
      <w:r>
        <w:rPr/>
        <w:t>    </w:t>
      </w:r>
      <w:r>
        <w:rPr/>
        <w:t>Stars shi</w:t>
        <w:softHyphen/>
        <w:t>ne in the Ari</w:t>
        <w:softHyphen/>
        <w:t>zo</w:t>
        <w:softHyphen/>
        <w:t>na sky abo</w:t>
        <w:softHyphen/>
        <w:t>ve glass abo</w:t>
        <w:softHyphen/>
        <w:t>ve de</w:t>
        <w:softHyphen/>
        <w:t>sert bu</w:t>
        <w:softHyphen/>
        <w:t>ilt in de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She zips her co</w:t>
        <w:softHyphen/>
        <w:t>ve</w:t>
        <w:softHyphen/>
        <w:t>rall and tri</w:t>
        <w:softHyphen/>
        <w:t>es to get her be</w:t>
        <w:softHyphen/>
        <w:t>arings. It’s the ge</w:t>
        <w:softHyphen/>
        <w:t>ne</w:t>
        <w:softHyphen/>
        <w:t>ral alarm; so</w:t>
        <w:softHyphen/>
        <w:t>me</w:t>
        <w:softHyphen/>
        <w:t>body on mo</w:t>
        <w:softHyphen/>
        <w:t>ni</w:t>
        <w:softHyphen/>
        <w:t>tor watch must ha</w:t>
        <w:softHyphen/>
        <w:t>ve hit it.</w:t>
      </w:r>
    </w:p>
    <w:p>
      <w:pPr>
        <w:pStyle w:val="Normal"/>
        <w:rPr/>
      </w:pPr>
      <w:r>
        <w:rPr/>
        <w:t>    </w:t>
      </w:r>
      <w:r>
        <w:rPr/>
        <w:t>Monitor watch?</w:t>
      </w:r>
    </w:p>
    <w:p>
      <w:pPr>
        <w:pStyle w:val="Normal"/>
        <w:rPr/>
      </w:pPr>
      <w:r>
        <w:rPr/>
        <w:t>    </w:t>
      </w:r>
      <w:r>
        <w:rPr/>
        <w:t>A chill clenc</w:t>
        <w:softHyphen/>
        <w:t>hes her sto</w:t>
        <w:softHyphen/>
        <w:t>mach. She ret</w:t>
        <w:softHyphen/>
        <w:t>ri</w:t>
        <w:softHyphen/>
        <w:t>eves her car</w:t>
        <w:softHyphen/>
        <w:t>bi</w:t>
        <w:softHyphen/>
        <w:t>ne from the tent and he</w:t>
        <w:softHyphen/>
        <w:t>ads down the bluff, then aro</w:t>
        <w:softHyphen/>
        <w:t>und the mi</w:t>
        <w:softHyphen/>
        <w:t>ni</w:t>
        <w:softHyphen/>
        <w:t>atu</w:t>
        <w:softHyphen/>
        <w:t>re oasis and to</w:t>
        <w:softHyphen/>
        <w:t>ward the marsh</w:t>
        <w:softHyphen/>
        <w:t>lands. Marsh</w:t>
        <w:softHyphen/>
        <w:t>wa</w:t>
        <w:softHyphen/>
        <w:t>ter has be</w:t>
        <w:softHyphen/>
        <w:t>gun to so</w:t>
        <w:softHyphen/>
        <w:t>ak thro</w:t>
        <w:softHyphen/>
        <w:t>ugh her Re</w:t>
        <w:softHyphen/>
        <w:t>eboks when she he</w:t>
        <w:softHyphen/>
        <w:t>ars the scre</w:t>
        <w:softHyphen/>
        <w:t>ams. She stops, and chill wa</w:t>
        <w:softHyphen/>
        <w:t>ter sa</w:t>
        <w:softHyphen/>
        <w:t>tu</w:t>
        <w:softHyphen/>
        <w:t>r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From the ani</w:t>
        <w:softHyphen/>
        <w:t>mal pens. She splas</w:t>
        <w:softHyphen/>
        <w:t>hes to</w:t>
        <w:softHyphen/>
        <w:t>ward the sa</w:t>
        <w:softHyphen/>
        <w:t>van</w:t>
        <w:softHyphen/>
        <w:t>na and the ne</w:t>
        <w:softHyphen/>
        <w:t>arest ac</w:t>
        <w:softHyphen/>
        <w:t>cess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the pigs squ</w:t>
        <w:softHyphen/>
        <w:t>e</w:t>
        <w:softHyphen/>
        <w:t>aling in ter</w:t>
        <w:softHyphen/>
        <w:t>ror awa</w:t>
        <w:softHyphen/>
        <w:t>kens Gra</w:t>
        <w:softHyphen/>
        <w:t>ce. Her ro</w:t>
        <w:softHyphen/>
        <w:t>om is right next to the ani</w:t>
        <w:softHyphen/>
        <w:t>mal pens, and she hur</w:t>
        <w:softHyphen/>
        <w:t>ri</w:t>
        <w:softHyphen/>
        <w:t>edly throws on a ro</w:t>
        <w:softHyphen/>
        <w:t>be and lo</w:t>
        <w:softHyphen/>
        <w:t>oks out the win</w:t>
        <w:softHyphen/>
        <w:t>dow. The</w:t>
        <w:softHyphen/>
        <w:t>re is mo</w:t>
        <w:softHyphen/>
        <w:t>ti</w:t>
        <w:softHyphen/>
        <w:t>on, but it is too dark to ma</w:t>
        <w:softHyphen/>
        <w:t>ke out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ves her ro</w:t>
        <w:softHyphen/>
        <w:t>om and hur</w:t>
        <w:softHyphen/>
        <w:t>ri</w:t>
        <w:softHyphen/>
        <w:t>es down the cor</w:t>
        <w:softHyphen/>
        <w:t>ri</w:t>
        <w:softHyphen/>
        <w:t>dor, out the front do</w:t>
        <w:softHyphen/>
        <w:t>or, and past the be</w:t>
        <w:softHyphen/>
        <w:t>an po</w:t>
        <w:softHyphen/>
        <w:t>les to</w:t>
        <w:softHyphen/>
        <w:t>ward the ani</w:t>
        <w:softHyphen/>
        <w:t>mal pens. Only then do</w:t>
        <w:softHyphen/>
        <w:t>es she no</w:t>
        <w:softHyphen/>
        <w:t>ti</w:t>
        <w:softHyphen/>
        <w:t>ce that an alarm bell is rin</w:t>
        <w:softHyphen/>
        <w:t>ging. Her fe</w:t>
        <w:softHyphen/>
        <w:t>et are get</w:t>
        <w:softHyphen/>
        <w:t>ting dirty and the</w:t>
        <w:softHyphen/>
        <w:t>re is a cold draft blo</w:t>
        <w:softHyphen/>
        <w:t>wing from the ap</w:t>
        <w:softHyphen/>
        <w:t>ple orc</w:t>
        <w:softHyphen/>
        <w:t>hard. She sho</w:t>
        <w:softHyphen/>
        <w:t>uld ha</w:t>
        <w:softHyphen/>
        <w:t>ve tho</w:t>
        <w:softHyphen/>
        <w:t>ught to put on her slip</w:t>
        <w:softHyphen/>
        <w:t>pers, at le</w:t>
        <w:softHyphen/>
        <w:t>ast, but no, if so</w:t>
        <w:softHyphen/>
        <w:t>met</w:t>
        <w:softHyphen/>
        <w:t>hing’s hap</w:t>
        <w:softHyphen/>
        <w:t>pe</w:t>
        <w:softHyphen/>
        <w:t>ned to Ba</w:t>
        <w:softHyphen/>
        <w:t>con, or Pork Chop, she’d want to get-</w:t>
      </w:r>
    </w:p>
    <w:p>
      <w:pPr>
        <w:pStyle w:val="Normal"/>
        <w:rPr/>
      </w:pPr>
      <w:r>
        <w:rPr/>
        <w:t>    </w:t>
      </w:r>
      <w:r>
        <w:rPr/>
        <w:t>She stops. The co</w:t>
        <w:softHyphen/>
        <w:t>ol bre</w:t>
        <w:softHyphen/>
        <w:t>eze is co</w:t>
        <w:softHyphen/>
        <w:t>ming from the end of the ap</w:t>
        <w:softHyphen/>
        <w:t>ple orc</w:t>
        <w:softHyphen/>
        <w:t>hard. In the dim light she can see two tri</w:t>
        <w:softHyphen/>
        <w:t>an</w:t>
        <w:softHyphen/>
        <w:t>gu</w:t>
        <w:softHyphen/>
        <w:t>lar glass pa</w:t>
        <w:softHyphen/>
        <w:t>nes are mis</w:t>
        <w:softHyphen/>
        <w:t>sing from the wall past the tre</w:t>
        <w:softHyphen/>
        <w:t>es. What co</w:t>
        <w:softHyphen/>
        <w:t>uld ha</w:t>
        <w:softHyphen/>
        <w:t>ve ca</w:t>
        <w:softHyphen/>
        <w:t>used that? It co</w:t>
        <w:softHyphen/>
        <w:t>uld ha</w:t>
        <w:softHyphen/>
        <w:t>ve just…</w:t>
      </w:r>
      <w:r>
        <w:rPr>
          <w:i/>
          <w:iCs/>
        </w:rPr>
        <w:t>blown</w:t>
      </w:r>
      <w:r>
        <w:rPr/>
        <w:t xml:space="preserve"> in -the dif</w:t>
        <w:softHyphen/>
        <w:t>fe</w:t>
        <w:softHyphen/>
        <w:t>ren</w:t>
        <w:softHyphen/>
        <w:t>ce in ex</w:t>
        <w:softHyphen/>
        <w:t>ter</w:t>
        <w:softHyphen/>
        <w:t>nal air pres</w:t>
        <w:softHyphen/>
        <w:t>su</w:t>
        <w:softHyphen/>
        <w:t>re, may</w:t>
        <w:softHyphen/>
        <w:t>be, or even just a strong gust. May</w:t>
        <w:softHyphen/>
        <w:t>be</w:t>
      </w:r>
      <w:r>
        <w:rPr>
          <w:i/>
          <w:iCs/>
        </w:rPr>
        <w:t>t</w:t>
        <w:softHyphen/>
        <w:t>hat’s</w:t>
      </w:r>
      <w:r>
        <w:rPr/>
        <w:t xml:space="preserve"> what had up</w:t>
        <w:softHyphen/>
        <w:t>set the po</w:t>
        <w:softHyphen/>
        <w:t>or lit</w:t>
        <w:softHyphen/>
        <w:t>tle pig</w:t>
        <w:softHyphen/>
        <w:t>gi</w:t>
        <w:softHyphen/>
        <w:t>es: the so</w:t>
        <w:softHyphen/>
        <w:t>und of bre</w:t>
        <w:softHyphen/>
        <w:t>aking glass.</w:t>
      </w:r>
    </w:p>
    <w:p>
      <w:pPr>
        <w:pStyle w:val="Normal"/>
        <w:rPr/>
      </w:pPr>
      <w:r>
        <w:rPr/>
        <w:t>    </w:t>
      </w:r>
      <w:r>
        <w:rPr/>
        <w:t>The squ</w:t>
        <w:softHyphen/>
        <w:t>e</w:t>
        <w:softHyphen/>
        <w:t>aling co</w:t>
        <w:softHyphen/>
        <w:t>mes aga</w:t>
        <w:softHyphen/>
        <w:t>in, start</w:t>
        <w:softHyphen/>
        <w:t>ling her. She rus</w:t>
        <w:softHyphen/>
        <w:t>hes to</w:t>
        <w:softHyphen/>
        <w:t>ward the pens, un</w:t>
        <w:softHyphen/>
        <w:t>mind</w:t>
        <w:softHyphen/>
        <w:t>ful of cold air or dirty fe</w:t>
        <w:softHyphen/>
        <w:t>et. “The</w:t>
        <w:softHyphen/>
        <w:t>re, the</w:t>
        <w:softHyphen/>
        <w:t>re,” she calls as she opens the wa</w:t>
        <w:softHyphen/>
        <w:t>ist-high ga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Mommie’s he</w:t>
        <w:softHyphen/>
        <w:t>re. It’s all right.” She finds the switch for the ba</w:t>
        <w:softHyphen/>
        <w:t>re bulb abo</w:t>
        <w:softHyphen/>
        <w:t>ve the pig</w:t>
        <w:softHyphen/>
        <w:t>pen and flips it up. “Mom</w:t>
        <w:softHyphen/>
        <w:t>mie’s-”</w:t>
      </w:r>
    </w:p>
    <w:p>
      <w:pPr>
        <w:pStyle w:val="Normal"/>
        <w:rPr/>
      </w:pPr>
      <w:r>
        <w:rPr/>
        <w:t>    </w:t>
      </w:r>
      <w:r>
        <w:rPr/>
        <w:t>Bacon is stan</w:t>
        <w:softHyphen/>
        <w:t>ding on top of a man. The man has arms and legs wrap</w:t>
        <w:softHyphen/>
        <w:t>ped aro</w:t>
        <w:softHyphen/>
        <w:t>und Ba</w:t>
        <w:softHyphen/>
        <w:t>con. Ba</w:t>
        <w:softHyphen/>
        <w:t>con is gna</w:t>
        <w:softHyphen/>
        <w:t>wing on his sho</w:t>
        <w:softHyphen/>
        <w:t>ul</w:t>
        <w:softHyphen/>
        <w:t>der. His ro</w:t>
        <w:softHyphen/>
        <w:t>und he</w:t>
        <w:softHyphen/>
        <w:t>ad tos</w:t>
        <w:softHyphen/>
        <w:t>ses, te</w:t>
        <w:softHyphen/>
        <w:t>aring flesh and pul</w:t>
        <w:softHyphen/>
        <w:t>ling ten</w:t>
        <w:softHyphen/>
        <w:t>don.</w:t>
      </w:r>
    </w:p>
    <w:p>
      <w:pPr>
        <w:pStyle w:val="Normal"/>
        <w:rPr/>
      </w:pPr>
      <w:r>
        <w:rPr/>
        <w:t>    </w:t>
      </w:r>
      <w:r>
        <w:rPr/>
        <w:t>Beside them is the gut</w:t>
        <w:softHyphen/>
        <w:t>ted body of Ham</w:t>
        <w:softHyphen/>
        <w:t>bo</w:t>
        <w:softHyphen/>
        <w:t>ne. Gra</w:t>
        <w:softHyphen/>
        <w:t>ce is hor</w:t>
        <w:softHyphen/>
        <w:t>ri</w:t>
        <w:softHyphen/>
        <w:t>fi</w:t>
        <w:softHyphen/>
        <w:t>ed to see that Ham</w:t>
        <w:softHyphen/>
        <w:t>bo</w:t>
        <w:softHyphen/>
        <w:t>ne is still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man’s he</w:t>
        <w:softHyphen/>
        <w:t>ad co</w:t>
        <w:softHyphen/>
        <w:t>mes up. Ba</w:t>
        <w:softHyphen/>
        <w:t>con’s fe</w:t>
        <w:softHyphen/>
        <w:t>ro</w:t>
        <w:softHyphen/>
        <w:t>ci</w:t>
        <w:softHyphen/>
        <w:t>o</w:t>
        <w:softHyphen/>
        <w:t>us gna</w:t>
        <w:softHyphen/>
        <w:t>wing do</w:t>
        <w:softHyphen/>
        <w:t>es not se</w:t>
        <w:softHyphen/>
        <w:t>em to bot</w:t>
        <w:softHyphen/>
        <w:t>her him. He opens his mo</w:t>
        <w:softHyphen/>
        <w:t>uth and bi</w:t>
        <w:softHyphen/>
        <w:t>tes her neck. Pork flesh te</w:t>
        <w:softHyphen/>
        <w:t>ars and blo</w:t>
        <w:softHyphen/>
        <w:t>od go</w:t>
        <w:softHyphen/>
        <w:t>uts. Ba</w:t>
        <w:softHyphen/>
        <w:t>con squ</w:t>
        <w:softHyphen/>
        <w:t>e</w:t>
        <w:softHyphen/>
        <w:t>als.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What are you do</w:t>
        <w:softHyphen/>
        <w:t>ing?</w:t>
      </w:r>
      <w:r>
        <w:rPr/>
        <w:t>” Gra</w:t>
        <w:softHyphen/>
        <w:t>ce is he</w:t>
        <w:softHyphen/>
        <w:t>ading to</w:t>
        <w:softHyphen/>
        <w:t>ward him be</w:t>
        <w:softHyphen/>
        <w:t>fo</w:t>
        <w:softHyphen/>
        <w:t>re she knows what</w:t>
        <w:softHyphen/>
      </w:r>
      <w:r>
        <w:rPr>
          <w:i/>
          <w:iCs/>
        </w:rPr>
        <w:t>s</w:t>
        <w:softHyphen/>
        <w:t>he</w:t>
      </w:r>
      <w:r>
        <w:rPr/>
        <w:t xml:space="preserve"> is do</w:t>
        <w:softHyphen/>
        <w:t>ing. “</w:t>
      </w:r>
      <w:r>
        <w:rPr>
          <w:i/>
          <w:iCs/>
        </w:rPr>
        <w:t>You get away from her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Bacon slips lo</w:t>
        <w:softHyphen/>
        <w:t>ose. Blo</w:t>
        <w:softHyphen/>
        <w:t>od squ</w:t>
        <w:softHyphen/>
        <w:t>irts rhythmi</w:t>
        <w:softHyphen/>
        <w:t>cal</w:t>
        <w:softHyphen/>
        <w:t>ly from her neck. The man stands amid snuf</w:t>
        <w:softHyphen/>
        <w:t>fling pigs. He turns to</w:t>
        <w:softHyphen/>
        <w:t>ward her. Pig blo</w:t>
        <w:softHyphen/>
        <w:t>od stre</w:t>
        <w:softHyphen/>
        <w:t>aks his Gra</w:t>
        <w:softHyphen/>
        <w:t>te</w:t>
        <w:softHyphen/>
        <w:t>ful De</w:t>
        <w:softHyphen/>
        <w:t>ad T-shirt. Blo</w:t>
        <w:softHyphen/>
        <w:t>od</w:t>
        <w:softHyphen/>
        <w:t>less flaps of flesh fold from torn fab</w:t>
        <w:softHyphen/>
        <w:t>ric at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Grace is only be</w:t>
        <w:softHyphen/>
        <w:t>gin</w:t>
        <w:softHyphen/>
        <w:t>ning to re</w:t>
        <w:softHyphen/>
        <w:t>gis</w:t>
        <w:softHyphen/>
        <w:t>ter what it is that turns to</w:t>
        <w:softHyphen/>
        <w:t>ward her. That he</w:t>
        <w:softHyphen/>
        <w:t>ads to</w:t>
        <w:softHyphen/>
        <w:t>ward her with va</w:t>
        <w:softHyphen/>
        <w:t>cant eyes and outst</w:t>
        <w:softHyphen/>
        <w:t>retc</w:t>
        <w:softHyphen/>
        <w:t>hed arms. That ne</w:t>
        <w:softHyphen/>
        <w:t>eds her as no one has. She backs up a step. “No,” she says. “No, wa</w:t>
        <w:softHyphen/>
        <w:t>it.” Snuf</w:t>
        <w:softHyphen/>
        <w:t>fling pigs nuz</w:t>
        <w:softHyphen/>
        <w:t>zle her cal</w:t>
        <w:softHyphen/>
        <w:t>ves. “You can’t-you don’t</w:t>
      </w:r>
      <w:r>
        <w:rPr>
          <w:i/>
          <w:iCs/>
        </w:rPr>
        <w:t>be</w:t>
        <w:softHyphen/>
        <w:t>long</w:t>
      </w:r>
      <w:r>
        <w:rPr/>
        <w:t xml:space="preserve"> -”</w:t>
      </w:r>
    </w:p>
    <w:p>
      <w:pPr>
        <w:pStyle w:val="Normal"/>
        <w:rPr/>
      </w:pPr>
      <w:r>
        <w:rPr/>
        <w:t>    </w:t>
      </w:r>
      <w:r>
        <w:rPr/>
        <w:t>She falls back</w:t>
        <w:softHyphen/>
        <w:t>ward over Fat</w:t>
        <w:softHyphen/>
        <w:t>back. The fre</w:t>
        <w:softHyphen/>
        <w:t>ne</w:t>
        <w:softHyphen/>
        <w:t>tic pig tramp</w:t>
        <w:softHyphen/>
        <w:t>les her sto</w:t>
        <w:softHyphen/>
        <w:t>mach. The bre</w:t>
        <w:softHyphen/>
        <w:t>ath is knoc</w:t>
        <w:softHyphen/>
        <w:t>ked from her. So</w:t>
        <w:softHyphen/>
        <w:t>met</w:t>
        <w:softHyphen/>
        <w:t>hing tugs her fo</w:t>
        <w:softHyphen/>
        <w:t>ot. She lo</w:t>
        <w:softHyphen/>
        <w:t>oks up. Hot Dog’s mo</w:t>
        <w:softHyphen/>
        <w:t>uth is aro</w:t>
        <w:softHyphen/>
        <w:t>und her ins</w:t>
        <w:softHyphen/>
        <w:t>tep. She jerks back her leg. The pig ma</w:t>
        <w:softHyphen/>
        <w:t>kes a gut</w:t>
        <w:softHyphen/>
        <w:t>tu</w:t>
        <w:softHyphen/>
        <w:t>ral no</w:t>
        <w:softHyphen/>
        <w:t>ise li</w:t>
        <w:softHyphen/>
        <w:t>ke the grow</w:t>
        <w:softHyphen/>
        <w:t>ling of a dog. Its eyes are wi</w:t>
        <w:softHyphen/>
        <w:t>de and dull in the light from the ba</w:t>
        <w:softHyphen/>
        <w:t>re bulb.</w:t>
      </w:r>
    </w:p>
    <w:p>
      <w:pPr>
        <w:pStyle w:val="Normal"/>
        <w:rPr/>
      </w:pPr>
      <w:r>
        <w:rPr/>
        <w:t>    </w:t>
      </w:r>
      <w:r>
        <w:rPr/>
        <w:t>She sits up. The int</w:t>
        <w:softHyphen/>
        <w:t>ru</w:t>
        <w:softHyphen/>
        <w:t>der bends to her. He pla</w:t>
        <w:softHyphen/>
        <w:t>ces a hand on eit</w:t>
        <w:softHyphen/>
        <w:t>her sho</w:t>
        <w:softHyphen/>
        <w:t>ul</w:t>
        <w:softHyphen/>
        <w:t>der. He opens his mo</w:t>
        <w:softHyphen/>
        <w:t>uth. Pork gob</w:t>
        <w:softHyphen/>
        <w:t>bets hang from gre</w:t>
        <w:softHyphen/>
        <w:t>en-co</w:t>
        <w:softHyphen/>
        <w:t>ated te</w:t>
        <w:softHyphen/>
        <w:t>eth. She can</w:t>
        <w:softHyphen/>
        <w:t>not get bre</w:t>
        <w:softHyphen/>
        <w:t>ath eno</w:t>
        <w:softHyphen/>
        <w:t>ugh to scre</w:t>
        <w:softHyphen/>
        <w:t>am. She pus</w:t>
        <w:softHyphen/>
        <w:t>hes him away and tri</w:t>
        <w:softHyphen/>
        <w:t>es to stand. Hot Dog te</w:t>
        <w:softHyphen/>
        <w:t>ars in</w:t>
        <w:softHyphen/>
        <w:t>to her calf. The int</w:t>
        <w:softHyphen/>
        <w:t>ru</w:t>
        <w:softHyphen/>
        <w:t>der bends aga</w:t>
        <w:softHyphen/>
        <w:t>in. Her leg is bur</w:t>
        <w:softHyphen/>
        <w:t>ning. She kicks away. Hot Dog squ</w:t>
        <w:softHyphen/>
        <w:t>e</w:t>
        <w:softHyphen/>
        <w:t>als and bi</w:t>
        <w:softHyphen/>
        <w:t>tes aga</w:t>
        <w:softHyphen/>
        <w:t>in. The int</w:t>
        <w:softHyphen/>
        <w:t>ru</w:t>
        <w:softHyphen/>
        <w:t>der lo</w:t>
        <w:softHyphen/>
        <w:t>wers his fa</w:t>
        <w:softHyphen/>
        <w:t>ce to her bre</w:t>
        <w:softHyphen/>
        <w:t>ast. Rin</w:t>
        <w:softHyphen/>
        <w:t>ging bells and squ</w:t>
        <w:softHyphen/>
        <w:t>e</w:t>
        <w:softHyphen/>
        <w:t>aling pigs. His te</w:t>
        <w:softHyphen/>
        <w:t>eth co</w:t>
        <w:softHyphen/>
        <w:t>me to</w:t>
        <w:softHyphen/>
        <w:t>get</w:t>
        <w:softHyphen/>
        <w:t>her. It burns. He turns his he</w:t>
        <w:softHyphen/>
        <w:t>ad. It te</w:t>
        <w:softHyphen/>
        <w:t>ars. She pus</w:t>
        <w:softHyphen/>
        <w:t>hes him away. Wet</w:t>
        <w:softHyphen/>
        <w:t>ness warms her hands. Tat</w:t>
        <w:softHyphen/>
        <w:t>ters of her</w:t>
        <w:softHyphen/>
        <w:t>self in his mo</w:t>
        <w:softHyphen/>
        <w:t>uth. Her fin</w:t>
        <w:softHyphen/>
        <w:t>gers sme</w:t>
        <w:softHyphen/>
        <w:t>ar dark wet ac</w:t>
        <w:softHyphen/>
        <w:t>ross his fa</w:t>
        <w:softHyphen/>
        <w:t>ce. In</w:t>
        <w:softHyphen/>
        <w:t>to his mo</w:t>
        <w:softHyphen/>
        <w:t>uth. He bi</w:t>
        <w:softHyphen/>
        <w:t>tes. Bo</w:t>
        <w:softHyphen/>
        <w:t>ne crunc</w:t>
        <w:softHyphen/>
        <w:t>hes. She pulls back her hand. Two fin</w:t>
        <w:softHyphen/>
        <w:t>gers go</w:t>
        <w:softHyphen/>
        <w:t>ne. Leg numb. Why so cold? Va</w:t>
        <w:softHyphen/>
        <w:t>gue pres</w:t>
        <w:softHyphen/>
        <w:t>su</w:t>
        <w:softHyphen/>
        <w:t>res. Dis</w:t>
        <w:softHyphen/>
        <w:t>tant so</w:t>
        <w:softHyphen/>
        <w:t>und of che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Burning whi</w:t>
        <w:softHyphen/>
        <w:t>te flas</w:t>
        <w:softHyphen/>
        <w:t>hes as he fe</w:t>
        <w:softHyphen/>
        <w:t>eds the pigs fe</w:t>
        <w:softHyphen/>
        <w:t>ed on rip of me</w:t>
        <w:softHyphen/>
        <w:t>at strip</w:t>
        <w:softHyphen/>
        <w:t>ped from bo</w:t>
        <w:softHyphen/>
        <w:t>ne pull ten</w:t>
        <w:softHyphen/>
        <w:t>dons bit</w:t>
        <w:softHyphen/>
        <w:t>ten tug</w:t>
        <w:softHyphen/>
        <w:t>ged snap</w:t>
        <w:softHyphen/>
        <w:t>ped li</w:t>
        <w:softHyphen/>
        <w:t>ke hot strands of che</w:t>
        <w:softHyphen/>
        <w:t>ese that pul</w:t>
        <w:softHyphen/>
        <w:t>se the pul</w:t>
        <w:softHyphen/>
        <w:t>se that be</w:t>
        <w:softHyphen/>
        <w:t>ats… that… ebbs… that… slows… and… fa</w:t>
        <w:softHyphen/>
        <w:t>des…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ly hur</w:t>
        <w:softHyphen/>
        <w:t>ri</w:t>
        <w:softHyphen/>
        <w:t>es along the ac</w:t>
        <w:softHyphen/>
        <w:t>cess cor</w:t>
        <w:softHyphen/>
        <w:t>ri</w:t>
        <w:softHyphen/>
        <w:t>dor, wet sho</w:t>
        <w:softHyphen/>
        <w:t>es squ</w:t>
        <w:softHyphen/>
        <w:t>is</w:t>
        <w:softHyphen/>
        <w:t>hing. The Ecosp</w:t>
        <w:softHyphen/>
        <w:t>he</w:t>
        <w:softHyphen/>
        <w:t>re is very dark; they do not li</w:t>
        <w:softHyphen/>
        <w:t>ke to ke</w:t>
        <w:softHyphen/>
        <w:t>ep “exte</w:t>
        <w:softHyphen/>
        <w:t>ri</w:t>
        <w:softHyphen/>
        <w:t>or” lights on at night be</w:t>
        <w:softHyphen/>
        <w:t>ca</w:t>
        <w:softHyphen/>
        <w:t>use they wo</w:t>
        <w:softHyphen/>
        <w:t>uld be vi</w:t>
        <w:softHyphen/>
        <w:t>sib</w:t>
        <w:softHyphen/>
        <w:t>le for m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At the scre</w:t>
        <w:softHyphen/>
        <w:t>en do</w:t>
        <w:softHyphen/>
        <w:t>or le</w:t>
        <w:softHyphen/>
        <w:t>ading to the ag</w:t>
        <w:softHyphen/>
        <w:t>ri</w:t>
        <w:softHyphen/>
        <w:t>cul</w:t>
        <w:softHyphen/>
        <w:t>tu</w:t>
        <w:softHyphen/>
        <w:t>re wing she pa</w:t>
        <w:softHyphen/>
        <w:t>uses.</w:t>
      </w:r>
    </w:p>
    <w:p>
      <w:pPr>
        <w:pStyle w:val="Normal"/>
        <w:rPr/>
      </w:pPr>
      <w:r>
        <w:rPr/>
        <w:t>    </w:t>
      </w:r>
      <w:r>
        <w:rPr/>
        <w:t>Pop. Pop-pop!-and bre</w:t>
        <w:softHyphen/>
        <w:t>aking glass.</w:t>
      </w:r>
    </w:p>
    <w:p>
      <w:pPr>
        <w:pStyle w:val="Normal"/>
        <w:rPr/>
      </w:pPr>
      <w:r>
        <w:rPr/>
        <w:t>    </w:t>
      </w:r>
      <w:r>
        <w:rPr/>
        <w:t>She uns</w:t>
        <w:softHyphen/>
        <w:t>lings her car</w:t>
        <w:softHyphen/>
        <w:t>bi</w:t>
        <w:softHyphen/>
        <w:t>ne and opens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Dieter jumps awa</w:t>
        <w:softHyphen/>
        <w:t>ke at the so</w:t>
        <w:softHyphen/>
        <w:t>und of the bell. He sits up in bed and glan</w:t>
        <w:softHyphen/>
        <w:t>ces at the flas</w:t>
        <w:softHyphen/>
        <w:t>hing com</w:t>
        <w:softHyphen/>
        <w:t>pu</w:t>
        <w:softHyphen/>
        <w:t>ter scre</w:t>
        <w:softHyphen/>
        <w:t>en on his desk. IN</w:t>
        <w:softHyphen/>
        <w:t>TEG</w:t>
        <w:softHyphen/>
        <w:t>RITY BRE</w:t>
        <w:softHyphen/>
        <w:t>ACH. He rubs his eyes, gets out of bed, and puts on his clot</w:t>
        <w:softHyphen/>
        <w:t>hes. He fas</w:t>
        <w:softHyphen/>
        <w:t>tens his belt and opens his clo</w:t>
        <w:softHyphen/>
        <w:t>set to ret</w:t>
        <w:softHyphen/>
        <w:t>ri</w:t>
        <w:softHyphen/>
        <w:t>eve a.45 auto</w:t>
        <w:softHyphen/>
        <w:t>ma</w:t>
        <w:softHyphen/>
        <w:t>tic in a sho</w:t>
        <w:softHyphen/>
        <w:t>ul</w:t>
        <w:softHyphen/>
        <w:t>der hols</w:t>
        <w:softHyphen/>
        <w:t>ter and the pump 30.06 De</w:t>
        <w:softHyphen/>
        <w:t>ke ga</w:t>
        <w:softHyphen/>
        <w:t>ve him the day of the Fo</w:t>
        <w:softHyphen/>
        <w:t>od In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He is half</w:t>
        <w:softHyphen/>
        <w:t>way up the sta</w:t>
        <w:softHyphen/>
        <w:t>irs to the mo</w:t>
        <w:softHyphen/>
        <w:t>ni</w:t>
        <w:softHyphen/>
        <w:t>tor ro</w:t>
        <w:softHyphen/>
        <w:t>om when he he</w:t>
        <w:softHyphen/>
        <w:t>ars the scre</w:t>
        <w:softHyphen/>
        <w:t>ams from out</w:t>
        <w:softHyphen/>
        <w:t>si</w:t>
        <w:softHyphen/>
        <w:t>de. He pumps the rif</w:t>
        <w:softHyphen/>
        <w:t>le,</w:t>
      </w:r>
      <w:r>
        <w:rPr>
          <w:i/>
          <w:iCs/>
        </w:rPr>
        <w:t>chuk-chik!</w:t>
      </w:r>
      <w:r>
        <w:rPr/>
        <w:t xml:space="preserve"> and hur</w:t>
        <w:softHyphen/>
        <w:t>ri</w:t>
        <w:softHyphen/>
        <w:t>es in</w:t>
        <w:softHyphen/>
        <w:t>to the cor</w:t>
        <w:softHyphen/>
        <w:t>ri</w:t>
        <w:softHyphen/>
        <w:t>dor, whe</w:t>
        <w:softHyphen/>
        <w:t>re he me</w:t>
        <w:softHyphen/>
        <w:t>ets Bon</w:t>
        <w:softHyphen/>
        <w:t>nie in her whi</w:t>
        <w:softHyphen/>
        <w:t>te ki</w:t>
        <w:softHyphen/>
        <w:t>mo</w:t>
        <w:softHyphen/>
        <w:t>no. They run for the fron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ams ha</w:t>
        <w:softHyphen/>
        <w:t>ve stop</w:t>
        <w:softHyphen/>
        <w:t>ped by the ti</w:t>
        <w:softHyphen/>
        <w:t>me they are out</w:t>
        <w:softHyphen/>
        <w:t>si</w:t>
        <w:softHyphen/>
        <w:t>de. Ne</w:t>
        <w:softHyphen/>
        <w:t>it</w:t>
        <w:softHyphen/>
        <w:t>her has a flash</w:t>
        <w:softHyphen/>
        <w:t>light, and they stand in the dark</w:t>
        <w:softHyphen/>
        <w:t>ness for a mo</w:t>
        <w:softHyphen/>
        <w:t>ment, let</w:t>
        <w:softHyphen/>
        <w:t>ting the</w:t>
        <w:softHyphen/>
        <w:t>ir eyes adj</w:t>
        <w:softHyphen/>
        <w:t>ust. Bon</w:t>
        <w:softHyphen/>
        <w:t>nie ges</w:t>
        <w:softHyphen/>
        <w:t>tu</w:t>
        <w:softHyphen/>
        <w:t>res ner</w:t>
        <w:softHyphen/>
        <w:t>vo</w:t>
        <w:softHyphen/>
        <w:t>usly to</w:t>
        <w:softHyphen/>
        <w:t>ward the ani</w:t>
        <w:softHyphen/>
        <w:t>mal pens, and they he</w:t>
        <w:softHyphen/>
        <w:t>ad that way, Di</w:t>
        <w:softHyphen/>
        <w:t>eter in the le</w:t>
        <w:softHyphen/>
        <w:t>ad and Bon</w:t>
        <w:softHyphen/>
        <w:t>nie clin</w:t>
        <w:softHyphen/>
        <w:t>ging clo</w:t>
        <w:softHyphen/>
        <w:t>se be</w:t>
        <w:softHyphen/>
        <w:t>hind, both trying to be si</w:t>
        <w:softHyphen/>
        <w:t>lent but ma</w:t>
        <w:softHyphen/>
        <w:t>king a lot of no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At the low bar</w:t>
        <w:softHyphen/>
        <w:t>ri</w:t>
        <w:softHyphen/>
        <w:t>er to the pig</w:t>
        <w:softHyphen/>
        <w:t>pen they stop. The pigs are gat</w:t>
        <w:softHyphen/>
        <w:t>he</w:t>
        <w:softHyphen/>
        <w:t>red and snuf</w:t>
        <w:softHyphen/>
        <w:t>fling, hind ends wig</w:t>
        <w:softHyphen/>
        <w:t>gling. Di</w:t>
        <w:softHyphen/>
        <w:t>eter va</w:t>
        <w:softHyphen/>
        <w:t>ults the bar</w:t>
        <w:softHyphen/>
        <w:t>ri</w:t>
        <w:softHyphen/>
        <w:t>er and claps his hand aga</w:t>
        <w:softHyphen/>
        <w:t>inst the rif</w:t>
        <w:softHyphen/>
        <w:t>le stock. The pigs scat</w:t>
        <w:softHyphen/>
        <w:t>ter, and Di</w:t>
        <w:softHyphen/>
        <w:t>eter stops in his tracks. Spre</w:t>
        <w:softHyphen/>
        <w:t>ad be</w:t>
        <w:softHyphen/>
        <w:t>fo</w:t>
        <w:softHyphen/>
        <w:t>re him is emp</w:t>
        <w:softHyphen/>
        <w:t>ti</w:t>
        <w:softHyphen/>
        <w:t>ed Gra</w:t>
        <w:softHyphen/>
        <w:t>ce, and be</w:t>
        <w:softHyphen/>
        <w:t>fo</w:t>
        <w:softHyphen/>
        <w:t>re her in the flesh kne</w:t>
        <w:softHyphen/>
        <w:t>els a re</w:t>
        <w:softHyphen/>
        <w:t>al li</w:t>
        <w:softHyphen/>
        <w:t>ve de</w:t>
        <w:softHyphen/>
        <w:t>ad car</w:t>
        <w:softHyphen/>
        <w:t>nit</w:t>
        <w:softHyphen/>
        <w:t>ro</w:t>
        <w:softHyphen/>
        <w:t>pe. The car</w:t>
        <w:softHyphen/>
        <w:t>nit</w:t>
        <w:softHyphen/>
        <w:t>ro</w:t>
        <w:softHyphen/>
        <w:t>pe ra</w:t>
        <w:softHyphen/>
        <w:t>ises its he</w:t>
        <w:softHyphen/>
        <w:t>ad and opens its mo</w:t>
        <w:softHyphen/>
        <w:t>uth. A qu</w:t>
        <w:softHyphen/>
        <w:t>ive</w:t>
        <w:softHyphen/>
        <w:t>ring strip of flesh hangs on its up</w:t>
        <w:softHyphen/>
        <w:t>per lip, then sli</w:t>
        <w:softHyphen/>
        <w:t>des off.</w:t>
      </w:r>
    </w:p>
    <w:p>
      <w:pPr>
        <w:pStyle w:val="Normal"/>
        <w:rPr/>
      </w:pPr>
      <w:r>
        <w:rPr/>
        <w:t>    </w:t>
      </w:r>
      <w:r>
        <w:rPr/>
        <w:t>Behind him Bon</w:t>
        <w:softHyphen/>
        <w:t>nie vo</w:t>
        <w:softHyphen/>
        <w:t>mits.</w:t>
      </w:r>
    </w:p>
    <w:p>
      <w:pPr>
        <w:pStyle w:val="Normal"/>
        <w:rPr/>
      </w:pPr>
      <w:r>
        <w:rPr/>
        <w:t>    </w:t>
      </w:r>
      <w:r>
        <w:rPr/>
        <w:t>Dieter le</w:t>
        <w:softHyphen/>
        <w:t>vels his rif</w:t>
        <w:softHyphen/>
        <w:t>le and pulls the trig</w:t>
        <w:softHyphen/>
        <w:t>ger. It will not dep</w:t>
        <w:softHyphen/>
        <w:t>ress. The car</w:t>
        <w:softHyphen/>
        <w:t>nit</w:t>
        <w:softHyphen/>
        <w:t>ro</w:t>
        <w:softHyphen/>
        <w:t>pe is get</w:t>
        <w:softHyphen/>
        <w:t>ting to its fe</w:t>
        <w:softHyphen/>
        <w:t>et. For so</w:t>
        <w:softHyphen/>
        <w:t>me re</w:t>
        <w:softHyphen/>
        <w:t>ason Di</w:t>
        <w:softHyphen/>
        <w:t>eter do</w:t>
        <w:softHyphen/>
        <w:t>es not think to check the sa</w:t>
        <w:softHyphen/>
        <w:t>fety, but drops the rif</w:t>
        <w:softHyphen/>
        <w:t>le and pulls the.45 from its hols</w:t>
        <w:softHyphen/>
        <w:t>ter. The car</w:t>
        <w:softHyphen/>
        <w:t>nit</w:t>
        <w:softHyphen/>
        <w:t>ro</w:t>
        <w:softHyphen/>
        <w:t>pe shamb</w:t>
        <w:softHyphen/>
        <w:t>les to</w:t>
        <w:softHyphen/>
        <w:t>ward him, drag</w:t>
        <w:softHyphen/>
        <w:t>ging a worn wing-tip shoe thro</w:t>
        <w:softHyphen/>
        <w:t>ugh Gra</w:t>
        <w:softHyphen/>
        <w:t>ce. Di</w:t>
        <w:softHyphen/>
        <w:t>eter thumbs the sa</w:t>
        <w:softHyphen/>
        <w:t>fety and pulls the trig</w:t>
        <w:softHyphen/>
        <w:t>ger. The bul</w:t>
        <w:softHyphen/>
        <w:t>let ma</w:t>
        <w:softHyphen/>
        <w:t>kes a small ho</w:t>
        <w:softHyphen/>
        <w:t>le go</w:t>
        <w:softHyphen/>
        <w:t>ing in and a lar</w:t>
        <w:softHyphen/>
        <w:t>ge ho</w:t>
        <w:softHyphen/>
        <w:t>le go</w:t>
        <w:softHyphen/>
        <w:t>ing out of the car</w:t>
        <w:softHyphen/>
        <w:t>nit</w:t>
        <w:softHyphen/>
        <w:t>ro</w:t>
        <w:softHyphen/>
        <w:t>pe’s chest. The corp</w:t>
        <w:softHyphen/>
        <w:t>se stag</w:t>
        <w:softHyphen/>
        <w:t>gers back un</w:t>
        <w:softHyphen/>
        <w:t>der the im</w:t>
        <w:softHyphen/>
        <w:t>pact, he</w:t>
        <w:softHyphen/>
        <w:t>el squ</w:t>
        <w:softHyphen/>
        <w:t>ir</w:t>
        <w:softHyphen/>
        <w:t>ting so</w:t>
        <w:softHyphen/>
        <w:t>met</w:t>
        <w:softHyphen/>
        <w:t>hing rub</w:t>
        <w:softHyphen/>
        <w:t>bery from be</w:t>
        <w:softHyphen/>
        <w:t>ne</w:t>
        <w:softHyphen/>
        <w:t>ath, then co</w:t>
        <w:softHyphen/>
        <w:t>mes for</w:t>
        <w:softHyphen/>
        <w:t>ward aga</w:t>
        <w:softHyphen/>
        <w:t>in. Di</w:t>
        <w:softHyphen/>
        <w:t>eter aims hig</w:t>
        <w:softHyphen/>
        <w:t>her and fi</w:t>
        <w:softHyphen/>
        <w:t>res twi</w:t>
        <w:softHyphen/>
        <w:t>ce. The back of the car</w:t>
        <w:softHyphen/>
        <w:t>nit</w:t>
        <w:softHyphen/>
        <w:t>ro</w:t>
        <w:softHyphen/>
        <w:t>pe’s he</w:t>
        <w:softHyphen/>
        <w:t>ad sprays away, and be</w:t>
        <w:softHyphen/>
        <w:t>hind it a pa</w:t>
        <w:softHyphen/>
        <w:t>ne shat</w:t>
        <w:softHyphen/>
        <w:t>ters. The corp</w:t>
        <w:softHyphen/>
        <w:t>se slams back</w:t>
        <w:softHyphen/>
        <w:t>ward to land in the re</w:t>
        <w:softHyphen/>
        <w:t>ma</w:t>
        <w:softHyphen/>
        <w:t>ins of G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ill pops awa</w:t>
        <w:softHyphen/>
        <w:t>ke the se</w:t>
        <w:softHyphen/>
        <w:t>cond he he</w:t>
        <w:softHyphen/>
        <w:t>ars the alarm bell. He’s an</w:t>
        <w:softHyphen/>
        <w:t>ti</w:t>
        <w:softHyphen/>
        <w:t>ci</w:t>
        <w:softHyphen/>
        <w:t>pa</w:t>
        <w:softHyphen/>
        <w:t>ted so</w:t>
        <w:softHyphen/>
        <w:t>met</w:t>
        <w:softHyphen/>
        <w:t>hing li</w:t>
        <w:softHyphen/>
        <w:t>ke this, and he’s re</w:t>
        <w:softHyphen/>
        <w:t>ady. They’ll ne</w:t>
        <w:softHyphen/>
        <w:t>ver catch old Bill with his pants down. He pulls a Smith &amp; Wes</w:t>
        <w:softHyphen/>
        <w:t>son.44 mag</w:t>
        <w:softHyphen/>
        <w:t>num from un</w:t>
        <w:softHyphen/>
        <w:t>der his bed, snatc</w:t>
        <w:softHyphen/>
        <w:t>hes his brown co</w:t>
        <w:softHyphen/>
        <w:t>ve</w:t>
        <w:softHyphen/>
        <w:t>rall from ac</w:t>
        <w:softHyphen/>
        <w:t>ross the back of the cha</w:t>
        <w:softHyphen/>
        <w:t>ir at his desk, whe</w:t>
        <w:softHyphen/>
        <w:t>re he has left it so that he can find it in the dark, and pulls it on wit</w:t>
        <w:softHyphen/>
        <w:t>ho</w:t>
        <w:softHyphen/>
        <w:t>ut let</w:t>
        <w:softHyphen/>
        <w:t>ting go of the enor</w:t>
        <w:softHyphen/>
        <w:t>mo</w:t>
        <w:softHyphen/>
        <w:t>us pis</w:t>
        <w:softHyphen/>
        <w:t>tol. He go</w:t>
        <w:softHyphen/>
        <w:t>es to his do</w:t>
        <w:softHyphen/>
        <w:t>or and ra</w:t>
        <w:softHyphen/>
        <w:t>ises the pis</w:t>
        <w:softHyphen/>
        <w:t>tol along</w:t>
        <w:softHyphen/>
        <w:t>si</w:t>
        <w:softHyphen/>
        <w:t>de his he</w:t>
        <w:softHyphen/>
        <w:t>ad. Purp</w:t>
        <w:softHyphen/>
        <w:t>le light flic</w:t>
        <w:softHyphen/>
        <w:t>kers from his desk as the com</w:t>
        <w:softHyphen/>
        <w:t>pu</w:t>
        <w:softHyphen/>
        <w:t>ter mo</w:t>
        <w:softHyphen/>
        <w:t>ni</w:t>
        <w:softHyphen/>
        <w:t>tor scre</w:t>
        <w:softHyphen/>
        <w:t>en co</w:t>
        <w:softHyphen/>
        <w:t>mes to li</w:t>
        <w:softHyphen/>
        <w:t>fe. IN</w:t>
        <w:softHyphen/>
        <w:t>TEG</w:t>
        <w:softHyphen/>
        <w:t>RITY BRE</w:t>
        <w:softHyphen/>
        <w:t>ACH, it re</w:t>
        <w:softHyphen/>
        <w:t>ads, and be</w:t>
        <w:softHyphen/>
        <w:t>gins blin</w:t>
        <w:softHyphen/>
        <w:t>king. Bill nar</w:t>
        <w:softHyphen/>
        <w:t>rows his eyes and turns back to the do</w:t>
        <w:softHyphen/>
        <w:t>or. He snatc</w:t>
        <w:softHyphen/>
        <w:t>hes it open and pe</w:t>
        <w:softHyphen/>
        <w:t>ers in</w:t>
        <w:softHyphen/>
        <w:t>to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Nothing.</w:t>
      </w:r>
    </w:p>
    <w:p>
      <w:pPr>
        <w:pStyle w:val="Normal"/>
        <w:rPr/>
      </w:pPr>
      <w:r>
        <w:rPr/>
        <w:t>    </w:t>
      </w:r>
      <w:r>
        <w:rPr/>
        <w:t>The bell con</w:t>
        <w:softHyphen/>
        <w:t>ti</w:t>
        <w:softHyphen/>
        <w:t>nu</w:t>
        <w:softHyphen/>
        <w:t>es to ring.</w:t>
      </w:r>
    </w:p>
    <w:p>
      <w:pPr>
        <w:pStyle w:val="Normal"/>
        <w:rPr/>
      </w:pPr>
      <w:r>
        <w:rPr/>
        <w:t>    </w:t>
      </w:r>
      <w:r>
        <w:rPr/>
        <w:t>He jumps in</w:t>
        <w:softHyphen/>
        <w:t>to the cor</w:t>
        <w:softHyphen/>
        <w:t>ri</w:t>
        <w:softHyphen/>
        <w:t>dor and lands in a po</w:t>
        <w:softHyphen/>
        <w:t>li</w:t>
        <w:softHyphen/>
        <w:t>ce</w:t>
        <w:softHyphen/>
        <w:t>man’s fi</w:t>
        <w:softHyphen/>
        <w:t>ring stan</w:t>
        <w:softHyphen/>
        <w:t>ce, legs strad</w:t>
        <w:softHyphen/>
        <w:t>dled, left hand aro</w:t>
        <w:softHyphen/>
        <w:t>und right hand hol</w:t>
        <w:softHyphen/>
        <w:t>ding the gun, back stra</w:t>
        <w:softHyphen/>
        <w:t>ight, arms a lit</w:t>
        <w:softHyphen/>
        <w:t>tle bent. He didn’t re</w:t>
        <w:softHyphen/>
        <w:t>ad</w:t>
        <w:softHyphen/>
      </w:r>
      <w:r>
        <w:rPr>
          <w:i/>
          <w:iCs/>
        </w:rPr>
        <w:t>Sol</w:t>
        <w:softHyphen/>
        <w:t>di</w:t>
        <w:softHyphen/>
        <w:t>er of For</w:t>
        <w:softHyphen/>
        <w:t>tu</w:t>
        <w:softHyphen/>
        <w:t>ne</w:t>
      </w:r>
      <w:r>
        <w:rPr/>
        <w:t xml:space="preserve"> for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turns qu</w:t>
        <w:softHyphen/>
        <w:t>ickly. The cor</w:t>
        <w:softHyphen/>
        <w:t>ri</w:t>
        <w:softHyphen/>
        <w:t>dor is cle</w:t>
        <w:softHyphen/>
        <w:t>ar. He stra</w:t>
        <w:softHyphen/>
        <w:t>igh</w:t>
        <w:softHyphen/>
        <w:t>tens and mo</w:t>
        <w:softHyphen/>
        <w:t>ves for the sta</w:t>
        <w:softHyphen/>
        <w:t>ir</w:t>
        <w:softHyphen/>
        <w:t>well and the mo</w:t>
        <w:softHyphen/>
        <w:t>ni</w:t>
        <w:softHyphen/>
        <w:t>to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Leonard is puh-puh-pan</w:t>
        <w:softHyphen/>
        <w:t>ning ca</w:t>
        <w:softHyphen/>
        <w:t>me</w:t>
        <w:softHyphen/>
        <w:t>ras li</w:t>
        <w:softHyphen/>
        <w:t>ke mad, se</w:t>
        <w:softHyphen/>
        <w:t>arc</w:t>
        <w:softHyphen/>
        <w:t>hing for any sign of mo</w:t>
        <w:softHyphen/>
        <w:t>ti</w:t>
        <w:softHyphen/>
        <w:t>on, when Bill bursts in</w:t>
        <w:softHyphen/>
        <w:t>to the ro</w:t>
        <w:softHyphen/>
        <w:t>om. He starts, then bolts out of his cha</w:t>
        <w:softHyphen/>
        <w:t>ir when he se</w:t>
        <w:softHyphen/>
        <w:t>es that Bill clutc</w:t>
        <w:softHyphen/>
        <w:t>hes the buh-buh-big</w:t>
        <w:softHyphen/>
        <w:t>gest pis</w:t>
        <w:softHyphen/>
        <w:t>tol he has ever se</w:t>
        <w:softHyphen/>
        <w:t>en, aimed squ</w:t>
        <w:softHyphen/>
        <w:t>are at his chest. He glan</w:t>
        <w:softHyphen/>
        <w:t>ces at the mo</w:t>
        <w:softHyphen/>
        <w:t>ni</w:t>
        <w:softHyphen/>
        <w:t>tors and Bill lo</w:t>
        <w:softHyphen/>
        <w:t>wers the gun.</w:t>
      </w:r>
    </w:p>
    <w:p>
      <w:pPr>
        <w:pStyle w:val="Normal"/>
        <w:rPr/>
      </w:pPr>
      <w:r>
        <w:rPr/>
        <w:t>    “</w:t>
      </w:r>
      <w:r>
        <w:rPr/>
        <w:t>You so</w:t>
        <w:softHyphen/>
        <w:t>un</w:t>
        <w:softHyphen/>
        <w:t>ded the alarm?”</w:t>
      </w:r>
    </w:p>
    <w:p>
      <w:pPr>
        <w:pStyle w:val="Normal"/>
        <w:rPr/>
      </w:pPr>
      <w:r>
        <w:rPr/>
        <w:t>    </w:t>
      </w:r>
      <w:r>
        <w:rPr/>
        <w:t>Leonard sha</w:t>
        <w:softHyphen/>
        <w:t>kes his he</w:t>
        <w:softHyphen/>
        <w:t>ad. “Win</w:t>
        <w:softHyphen/>
        <w:t>dow buh-buh-bro</w:t>
        <w:softHyphen/>
        <w:t>ke. In the orc</w:t>
        <w:softHyphen/>
        <w:t>hard.”</w:t>
      </w:r>
    </w:p>
    <w:p>
      <w:pPr>
        <w:pStyle w:val="Normal"/>
        <w:rPr/>
      </w:pPr>
      <w:r>
        <w:rPr/>
        <w:t>    </w:t>
      </w:r>
      <w:r>
        <w:rPr/>
        <w:t>Bill frowns, still lo</w:t>
        <w:softHyphen/>
        <w:t>oking at the mo</w:t>
        <w:softHyphen/>
        <w:t>ni</w:t>
        <w:softHyphen/>
        <w:t>tors. “Fal</w:t>
        <w:softHyphen/>
        <w:t>se alarm?” He so</w:t>
        <w:softHyphen/>
        <w:t>unds di</w:t>
        <w:softHyphen/>
        <w:t>sap</w:t>
        <w:softHyphen/>
        <w:t>po</w:t>
        <w:softHyphen/>
        <w:t>i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Leonard shrugs.</w:t>
      </w:r>
    </w:p>
    <w:p>
      <w:pPr>
        <w:pStyle w:val="Normal"/>
        <w:rPr/>
      </w:pPr>
      <w:r>
        <w:rPr/>
        <w:t>    </w:t>
      </w:r>
      <w:r>
        <w:rPr/>
        <w:t>Bill pe</w:t>
        <w:softHyphen/>
        <w:t>ers for</w:t>
        <w:softHyphen/>
        <w:t>ward. “Hold Ca</w:t>
        <w:softHyphen/>
        <w:t>me</w:t>
        <w:softHyphen/>
        <w:t>ra Fi</w:t>
        <w:softHyphen/>
        <w:t>ve,” he says.</w:t>
      </w:r>
    </w:p>
    <w:p>
      <w:pPr>
        <w:pStyle w:val="Normal"/>
        <w:rPr/>
      </w:pPr>
      <w:r>
        <w:rPr/>
        <w:t>    </w:t>
      </w:r>
      <w:r>
        <w:rPr/>
        <w:t>Leonard hits a but</w:t>
        <w:softHyphen/>
        <w:t>ton on the con</w:t>
        <w:softHyphen/>
        <w:t>so</w:t>
        <w:softHyphen/>
        <w:t>le. Bill le</w:t>
        <w:softHyphen/>
        <w:t>ans un</w:t>
        <w:softHyphen/>
        <w:t>til his fa</w:t>
        <w:softHyphen/>
        <w:t>ce is fi</w:t>
        <w:softHyphen/>
        <w:t>ve inc</w:t>
        <w:softHyphen/>
        <w:t>hes from the scre</w:t>
        <w:softHyphen/>
        <w:t>en. “Bring it up.”</w:t>
      </w:r>
    </w:p>
    <w:p>
      <w:pPr>
        <w:pStyle w:val="Normal"/>
        <w:rPr/>
      </w:pPr>
      <w:r>
        <w:rPr/>
        <w:t>    “</w:t>
      </w:r>
      <w:r>
        <w:rPr/>
        <w:t>Do you me</w:t>
        <w:softHyphen/>
        <w:t>an zo</w:t>
        <w:softHyphen/>
        <w:t>om, or p-p-</w:t>
      </w:r>
      <w:r>
        <w:rPr>
          <w:i/>
          <w:iCs/>
        </w:rPr>
        <w:t>pa</w:t>
        <w:softHyphen/>
        <w:t>n</w:t>
      </w:r>
      <w:r>
        <w:rPr/>
        <w:t>up?”</w:t>
      </w:r>
    </w:p>
    <w:p>
      <w:pPr>
        <w:pStyle w:val="Normal"/>
        <w:rPr/>
      </w:pPr>
      <w:r>
        <w:rPr/>
        <w:t>    </w:t>
      </w:r>
      <w:r>
        <w:rPr/>
        <w:t>Bill gla</w:t>
        <w:softHyphen/>
        <w:t>res. “Zo</w:t>
        <w:softHyphen/>
        <w:t>om,” he says.</w:t>
      </w:r>
    </w:p>
    <w:p>
      <w:pPr>
        <w:pStyle w:val="Normal"/>
        <w:rPr/>
      </w:pPr>
      <w:r>
        <w:rPr/>
        <w:t>    </w:t>
      </w:r>
      <w:r>
        <w:rPr/>
        <w:t>Leonard works the cont</w:t>
        <w:softHyphen/>
        <w:t>rols un</w:t>
        <w:softHyphen/>
        <w:t>til Bill is sta</w:t>
        <w:softHyphen/>
        <w:t>ring at a Ryder truck not three hund</w:t>
        <w:softHyphen/>
        <w:t>red yards down</w:t>
        <w:softHyphen/>
        <w:t>hill from the de</w:t>
        <w:softHyphen/>
        <w:t>sert en</w:t>
        <w:softHyphen/>
        <w:t>vi</w:t>
        <w:softHyphen/>
        <w:t>ron</w:t>
        <w:softHyphen/>
        <w:t>ment. He turns to lo</w:t>
        <w:softHyphen/>
        <w:t>ok at Le</w:t>
        <w:softHyphen/>
        <w:t>onard. He ra</w:t>
        <w:softHyphen/>
        <w:t>ises the gun. Le</w:t>
        <w:softHyphen/>
        <w:t>onard ra</w:t>
        <w:softHyphen/>
        <w:t>ises his hands as if to ward off bul</w:t>
        <w:softHyphen/>
        <w:t>lets.</w:t>
      </w:r>
    </w:p>
    <w:p>
      <w:pPr>
        <w:pStyle w:val="Normal"/>
        <w:rPr/>
      </w:pPr>
      <w:r>
        <w:rPr/>
        <w:t>    </w:t>
      </w:r>
      <w:r>
        <w:rPr/>
        <w:t>From out</w:t>
        <w:softHyphen/>
        <w:t>si</w:t>
        <w:softHyphen/>
        <w:t>de they he</w:t>
        <w:softHyphen/>
        <w:t>ar gun</w:t>
        <w:softHyphen/>
        <w:t>s</w:t>
        <w:softHyphen/>
        <w:t>hots.</w:t>
      </w:r>
      <w:r>
        <w:rPr>
          <w:i/>
          <w:iCs/>
        </w:rPr>
        <w:t>Pop. Pop-pop</w:t>
      </w:r>
      <w:r>
        <w:rPr/>
        <w:t>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3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iffa swims na</w:t>
        <w:softHyphen/>
        <w:t>ked in co</w:t>
        <w:softHyphen/>
        <w:t>ol tro</w:t>
        <w:softHyphen/>
        <w:t>pi</w:t>
        <w:softHyphen/>
        <w:t>cal wa</w:t>
        <w:softHyphen/>
        <w:t>ter. She can</w:t>
        <w:softHyphen/>
        <w:t>not be</w:t>
        <w:softHyphen/>
        <w:t>ar to open her eyes in salt wa</w:t>
        <w:softHyphen/>
        <w:t>ter and so swims blindly, co</w:t>
        <w:softHyphen/>
        <w:t>ming up for a bre</w:t>
        <w:softHyphen/>
        <w:t>ath and flip</w:t>
        <w:softHyphen/>
        <w:t>ping back down aga</w:t>
        <w:softHyphen/>
        <w:t>in. Her long ha</w:t>
        <w:softHyphen/>
        <w:t>ir stre</w:t>
        <w:softHyphen/>
        <w:t>ams be</w:t>
        <w:softHyphen/>
        <w:t>hind her; she is a mer</w:t>
        <w:softHyphen/>
        <w:t>ma</w:t>
        <w:softHyphen/>
        <w:t>id. Or a Si</w:t>
        <w:softHyphen/>
        <w:t>ren, per</w:t>
        <w:softHyphen/>
        <w:t>haps, to tor</w:t>
        <w:softHyphen/>
        <w:t>tu</w:t>
        <w:softHyphen/>
        <w:t>re the na</w:t>
        <w:softHyphen/>
        <w:t>ked ears of Uly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She li</w:t>
        <w:softHyphen/>
        <w:t>kes to swim af</w:t>
        <w:softHyphen/>
        <w:t>ter ma</w:t>
        <w:softHyphen/>
        <w:t>king lo</w:t>
        <w:softHyphen/>
        <w:t>ve. She li</w:t>
        <w:softHyphen/>
        <w:t>kes to think of De</w:t>
        <w:softHyphen/>
        <w:t>ke lying spent on the sho</w:t>
        <w:softHyphen/>
        <w:t>re, wa</w:t>
        <w:softHyphen/>
        <w:t>iting for his Ve</w:t>
        <w:softHyphen/>
        <w:t>nus to emer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She swims out past the sand</w:t>
        <w:softHyphen/>
        <w:t>bar and sur</w:t>
        <w:softHyphen/>
        <w:t>fa</w:t>
        <w:softHyphen/>
        <w:t>ces. She wa</w:t>
        <w:softHyphen/>
        <w:t>ves to</w:t>
        <w:softHyphen/>
        <w:t>ward the nar</w:t>
        <w:softHyphen/>
        <w:t>row sho</w:t>
        <w:softHyphen/>
        <w:t>re, but De</w:t>
        <w:softHyphen/>
        <w:t>ke do</w:t>
        <w:softHyphen/>
        <w:t>es not see her be</w:t>
        <w:softHyphen/>
        <w:t>ca</w:t>
        <w:softHyphen/>
        <w:t>use he is fa</w:t>
        <w:softHyphen/>
        <w:t>cing the Staff Qu</w:t>
        <w:softHyphen/>
        <w:t>ar</w:t>
        <w:softHyphen/>
        <w:t>ters to the west and scratc</w:t>
        <w:softHyphen/>
        <w:t>hing his he</w:t>
        <w:softHyphen/>
        <w:t>ad. She draws a de</w:t>
        <w:softHyphen/>
        <w:t>ep bre</w:t>
        <w:softHyphen/>
        <w:t>ath and d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The bot</w:t>
        <w:softHyphen/>
        <w:t>tom is less than twenty fe</w:t>
        <w:softHyphen/>
        <w:t>et down, he</w:t>
        <w:softHyphen/>
        <w:t>re; she grabs it with her hands. Grit col</w:t>
        <w:softHyphen/>
        <w:t>lap</w:t>
        <w:softHyphen/>
        <w:t>ses in her palms. So</w:t>
        <w:softHyphen/>
        <w:t>me</w:t>
        <w:softHyphen/>
        <w:t>ti</w:t>
        <w:softHyphen/>
        <w:t>mes she has ac</w:t>
        <w:softHyphen/>
        <w:t>ci</w:t>
        <w:softHyphen/>
        <w:t>den</w:t>
        <w:softHyphen/>
        <w:t>tal</w:t>
        <w:softHyphen/>
        <w:t>ly grab</w:t>
        <w:softHyphen/>
        <w:t>bed crabs he</w:t>
        <w:softHyphen/>
        <w:t>re, or scra</w:t>
        <w:softHyphen/>
        <w:t>ped her</w:t>
        <w:softHyphen/>
        <w:t>self aga</w:t>
        <w:softHyphen/>
        <w:t>inst rock, or be</w:t>
        <w:softHyphen/>
        <w:t>en start</w:t>
        <w:softHyphen/>
        <w:t>led when-</w:t>
      </w:r>
    </w:p>
    <w:p>
      <w:pPr>
        <w:pStyle w:val="Normal"/>
        <w:rPr/>
      </w:pPr>
      <w:r>
        <w:rPr/>
        <w:t>    </w:t>
      </w:r>
      <w:r>
        <w:rPr/>
        <w:t>-something sli</w:t>
        <w:softHyphen/>
        <w:t>des ac</w:t>
        <w:softHyphen/>
        <w:t>ross her leg. She jerks, but of co</w:t>
        <w:softHyphen/>
        <w:t>ur</w:t>
        <w:softHyphen/>
        <w:t>se it is only a fish, tho</w:t>
        <w:softHyphen/>
        <w:t>ugh for a mo</w:t>
        <w:softHyphen/>
        <w:t>ment it felt-</w:t>
      </w:r>
    </w:p>
    <w:p>
      <w:pPr>
        <w:pStyle w:val="Normal"/>
        <w:rPr/>
      </w:pPr>
      <w:r>
        <w:rPr/>
        <w:t>    </w:t>
      </w:r>
      <w:r>
        <w:rPr/>
        <w:t>Her ank</w:t>
        <w:softHyphen/>
        <w:t>le is grab</w:t>
        <w:softHyphen/>
        <w:t>bed. The grip is cold and firm. She whirls and opens her eyes. Salt wa</w:t>
        <w:softHyphen/>
        <w:t>ter stings. Dark wa</w:t>
        <w:softHyphen/>
        <w:t>ter. She re</w:t>
        <w:softHyphen/>
        <w:t>ac</w:t>
        <w:softHyphen/>
        <w:t>hes. Her fin</w:t>
        <w:softHyphen/>
        <w:t>gers brush the clo</w:t>
        <w:softHyphen/>
        <w:t>ud of her ha</w:t>
        <w:softHyphen/>
        <w:t>ir. She kicks out, but en</w:t>
        <w:softHyphen/>
        <w:t>co</w:t>
        <w:softHyphen/>
        <w:t>un</w:t>
        <w:softHyphen/>
        <w:t>ters not</w:t>
        <w:softHyphen/>
        <w:t>hing. Her leg is tug</w:t>
        <w:softHyphen/>
        <w:t>ged. She jack</w:t>
        <w:softHyphen/>
        <w:t>kni</w:t>
        <w:softHyphen/>
        <w:t>fes to free her</w:t>
        <w:softHyphen/>
        <w:t>self from wha</w:t>
        <w:softHyphen/>
        <w:t>te</w:t>
        <w:softHyphen/>
        <w:t>ver holds her. So</w:t>
        <w:softHyphen/>
        <w:t>met</w:t>
        <w:softHyphen/>
        <w:t>hing with rid</w:t>
        <w:softHyphen/>
        <w:t>ges. It fe</w:t>
        <w:softHyphen/>
        <w:t>els li</w:t>
        <w:softHyphen/>
        <w:t>ke a</w:t>
      </w:r>
      <w:r>
        <w:rPr>
          <w:i/>
          <w:iCs/>
        </w:rPr>
        <w:t>hand</w:t>
      </w:r>
      <w:r>
        <w:rPr/>
        <w:t>, but that’s ri</w:t>
        <w:softHyphen/>
        <w:t>dic-</w:t>
      </w:r>
    </w:p>
    <w:p>
      <w:pPr>
        <w:pStyle w:val="Normal"/>
        <w:rPr/>
      </w:pPr>
      <w:r>
        <w:rPr/>
        <w:t>    </w:t>
      </w:r>
      <w:r>
        <w:rPr/>
        <w:t>Agony as so</w:t>
        <w:softHyphen/>
        <w:t>met</w:t>
        <w:softHyphen/>
        <w:t>hing rips along the bla</w:t>
        <w:softHyphen/>
        <w:t>de of her fo</w:t>
        <w:softHyphen/>
        <w:t>ot. Air bub</w:t>
        <w:softHyphen/>
        <w:t>bles con</w:t>
        <w:softHyphen/>
        <w:t>ta</w:t>
        <w:softHyphen/>
        <w:t>in her scre</w:t>
        <w:softHyphen/>
        <w:t>am, flo</w:t>
        <w:softHyphen/>
        <w:t>at to the sur</w:t>
        <w:softHyphen/>
        <w:t>fa</w:t>
        <w:softHyphen/>
        <w:t>ce, and pop wit</w:t>
        <w:softHyphen/>
        <w:t>ho</w:t>
        <w:softHyphen/>
        <w:t>ut a so</w:t>
        <w:softHyphen/>
        <w:t>und. Ha</w:t>
        <w:softHyphen/>
        <w:t>if</w:t>
        <w:softHyphen/>
        <w:t>fa curls up and grabs at her fo</w:t>
        <w:softHyphen/>
        <w:t>ot. Her hands en</w:t>
        <w:softHyphen/>
        <w:t>co</w:t>
        <w:softHyphen/>
        <w:t>un</w:t>
        <w:softHyphen/>
        <w:t>ter so</w:t>
        <w:softHyphen/>
        <w:t>met</w:t>
        <w:softHyphen/>
        <w:t>hing ro</w:t>
        <w:softHyphen/>
        <w:t>und, with ha</w:t>
        <w:softHyphen/>
        <w:t>ir. A he</w:t>
        <w:softHyphen/>
        <w:t>ad. But it can’t be a he</w:t>
        <w:softHyphen/>
        <w:t>ad, not down he</w:t>
        <w:softHyphen/>
        <w:t>re. Her hands sli</w:t>
        <w:softHyphen/>
        <w:t>de ac</w:t>
        <w:softHyphen/>
        <w:t>ross it as her fo</w:t>
        <w:softHyphen/>
        <w:t>ot pul</w:t>
        <w:softHyphen/>
        <w:t>ses in</w:t>
        <w:softHyphen/>
        <w:t>to the cold wa</w:t>
        <w:softHyphen/>
        <w:t>ter. Her fin</w:t>
        <w:softHyphen/>
        <w:t>gers tra</w:t>
        <w:softHyphen/>
        <w:t>ce cold flesh and ope</w:t>
        <w:softHyphen/>
        <w:t>ned eyes.</w:t>
      </w:r>
    </w:p>
    <w:p>
      <w:pPr>
        <w:pStyle w:val="Normal"/>
        <w:rPr/>
      </w:pPr>
      <w:r>
        <w:rPr/>
        <w:t>    </w:t>
      </w:r>
      <w:r>
        <w:rPr/>
        <w:t>Following her next scre</w:t>
        <w:softHyphen/>
        <w:t>am is a short gasp. It con</w:t>
        <w:softHyphen/>
        <w:t>ta</w:t>
        <w:softHyphen/>
        <w:t>ins wa</w:t>
        <w:softHyphen/>
        <w:t>ter. She for</w:t>
        <w:softHyphen/>
        <w:t>ces her</w:t>
        <w:softHyphen/>
        <w:t>self to check it. Salt wa</w:t>
        <w:softHyphen/>
        <w:t>ter in her thro</w:t>
        <w:softHyphen/>
        <w:t>at. She co</w:t>
        <w:softHyphen/>
        <w:t>ughs. The lit</w:t>
        <w:softHyphen/>
        <w:t>tle air that re</w:t>
        <w:softHyphen/>
        <w:t>ma</w:t>
        <w:softHyphen/>
        <w:t>ined to her bub</w:t>
        <w:softHyphen/>
        <w:t>bles up. Her lungs fe</w:t>
        <w:softHyphen/>
        <w:t>el sco</w:t>
        <w:softHyphen/>
        <w:t>ured. Her fo</w:t>
        <w:softHyphen/>
        <w:t>ot throbs. Her leg is pul</w:t>
        <w:softHyphen/>
        <w:t>led in aga</w:t>
        <w:softHyphen/>
        <w:t>in. Two hard cres</w:t>
        <w:softHyphen/>
        <w:t>cents press in</w:t>
        <w:softHyphen/>
        <w:t>to her thigh, and press har</w:t>
        <w:softHyphen/>
        <w:t>der. In the sud</w:t>
        <w:softHyphen/>
        <w:t>den pa</w:t>
        <w:softHyphen/>
        <w:t>in of te</w:t>
        <w:softHyphen/>
        <w:t>aring flesh she rips away a clot of ha</w:t>
        <w:softHyphen/>
        <w:t>ir in one hand. Thras</w:t>
        <w:softHyphen/>
        <w:t>hing now. She tri</w:t>
        <w:softHyphen/>
        <w:t>es to scre</w:t>
        <w:softHyphen/>
        <w:t>am, but the</w:t>
        <w:softHyphen/>
        <w:t>re is not</w:t>
        <w:softHyphen/>
        <w:t>hing. Her mo</w:t>
        <w:softHyphen/>
        <w:t>uth works to call, but the world li</w:t>
        <w:softHyphen/>
        <w:t>es abo</w:t>
        <w:softHyphen/>
        <w:t>ve a ve</w:t>
        <w:softHyphen/>
        <w:t>il of wa</w:t>
        <w:softHyphen/>
        <w:t>ter she can</w:t>
        <w:softHyphen/>
        <w:t>not part. The only so</w:t>
        <w:softHyphen/>
        <w:t>und is the be</w:t>
        <w:softHyphen/>
        <w:t>ating of her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The fla</w:t>
        <w:softHyphen/>
        <w:t>iling arm that holds the ha</w:t>
        <w:softHyphen/>
        <w:t>ir is grab</w:t>
        <w:softHyphen/>
        <w:t>bed, is pul</w:t>
        <w:softHyphen/>
        <w:t>led. Her mo</w:t>
        <w:softHyphen/>
        <w:t>uth stretc</w:t>
        <w:softHyphen/>
        <w:t>hes hor</w:t>
        <w:softHyphen/>
        <w:t>ribly as arm musc</w:t>
        <w:softHyphen/>
        <w:t>le is pul</w:t>
        <w:softHyphen/>
        <w:t>ped and torn away. Mot</w:t>
        <w:softHyphen/>
        <w:t>tled red tin</w:t>
        <w:softHyphen/>
        <w:t>ges the dark</w:t>
        <w:softHyphen/>
        <w:t>ness in her eyes. A to</w:t>
        <w:softHyphen/>
        <w:t>ne bu</w:t>
        <w:softHyphen/>
        <w:t>ilds in her ears, the sus</w:t>
        <w:softHyphen/>
        <w:t>ta</w:t>
        <w:softHyphen/>
        <w:t>ined rin</w:t>
        <w:softHyphen/>
        <w:t>ging of a dis</w:t>
        <w:softHyphen/>
        <w:t>tant un</w:t>
        <w:softHyphen/>
        <w:t>der</w:t>
        <w:softHyphen/>
        <w:t>wa</w:t>
        <w:softHyphen/>
        <w:t>ter bell. So</w:t>
        <w:softHyphen/>
        <w:t>me thres</w:t>
        <w:softHyphen/>
        <w:t>hold is cros</w:t>
        <w:softHyphen/>
        <w:t>sed in her bra</w:t>
        <w:softHyphen/>
        <w:t>in, a li</w:t>
        <w:softHyphen/>
        <w:t>ne of re</w:t>
        <w:softHyphen/>
        <w:t>sis</w:t>
        <w:softHyphen/>
        <w:t>tan</w:t>
        <w:softHyphen/>
        <w:t>ce past which the ins</w:t>
        <w:softHyphen/>
        <w:t>tinct to bre</w:t>
        <w:softHyphen/>
        <w:t>at</w:t>
        <w:softHyphen/>
        <w:t>he de</w:t>
        <w:softHyphen/>
        <w:t>fe</w:t>
        <w:softHyphen/>
        <w:t>ats the know</w:t>
        <w:softHyphen/>
        <w:t>led</w:t>
        <w:softHyphen/>
        <w:t>ge that the</w:t>
        <w:softHyphen/>
        <w:t>re is no bre</w:t>
        <w:softHyphen/>
        <w:t>ath to draw. She in</w:t>
        <w:softHyphen/>
        <w:t>ha</w:t>
        <w:softHyphen/>
        <w:t>les. Her lungs fill with wa</w:t>
        <w:softHyphen/>
        <w:t>ter. Re</w:t>
        <w:softHyphen/>
        <w:t>li</w:t>
        <w:softHyphen/>
        <w:t>ef flo</w:t>
        <w:softHyphen/>
        <w:t>ods in</w:t>
        <w:softHyphen/>
        <w:t>to the midst of her pa</w:t>
        <w:softHyphen/>
        <w:t>in. Co</w:t>
        <w:softHyphen/>
        <w:t>ol</w:t>
        <w:softHyphen/>
        <w:t>ness qu</w:t>
        <w:softHyphen/>
        <w:t>enc</w:t>
        <w:softHyphen/>
        <w:t>hes the bur</w:t>
        <w:softHyphen/>
        <w:t>ning in her chest.</w:t>
      </w:r>
    </w:p>
    <w:p>
      <w:pPr>
        <w:pStyle w:val="Normal"/>
        <w:rPr/>
      </w:pPr>
      <w:r>
        <w:rPr/>
        <w:t>    </w:t>
      </w:r>
      <w:r>
        <w:rPr/>
        <w:t>Something te</w:t>
        <w:softHyphen/>
        <w:t>ars lo</w:t>
        <w:softHyphen/>
        <w:t>ose in</w:t>
        <w:softHyphen/>
        <w:t>si</w:t>
        <w:softHyphen/>
        <w:t>de her. The rin</w:t>
        <w:softHyphen/>
        <w:t>ging grows, her he</w:t>
        <w:softHyphen/>
        <w:t>art</w:t>
        <w:softHyphen/>
        <w:t>be</w:t>
        <w:softHyphen/>
        <w:t>at slows. Red la</w:t>
        <w:softHyphen/>
        <w:t>ce webs her vi</w:t>
        <w:softHyphen/>
        <w:t>si</w:t>
        <w:softHyphen/>
        <w:t>on. Pa</w:t>
        <w:softHyphen/>
        <w:t>in spre</w:t>
        <w:softHyphen/>
        <w:t>ads up her arm as she is drawn in</w:t>
        <w:softHyphen/>
        <w:t>to a cold emb</w:t>
        <w:softHyphen/>
        <w:t>ra</w:t>
        <w:softHyphen/>
        <w:t>ce, is held li</w:t>
        <w:softHyphen/>
        <w:t>ke a lo</w:t>
        <w:softHyphen/>
        <w:t>ver, is kis</w:t>
        <w:softHyphen/>
        <w:t>sed with gre</w:t>
        <w:softHyphen/>
        <w:t>at pas</w:t>
        <w:softHyphen/>
        <w:t>si</w:t>
        <w:softHyphen/>
        <w:t>on, is con</w:t>
        <w:softHyphen/>
        <w:t>su</w:t>
        <w:softHyphen/>
        <w:t>med, whi</w:t>
        <w:softHyphen/>
        <w:t>le aro</w:t>
        <w:softHyphen/>
        <w:t>und her the wa</w:t>
        <w:softHyphen/>
        <w:t>ter grows warm.</w:t>
      </w:r>
    </w:p>
    <w:p>
      <w:pPr>
        <w:pStyle w:val="Normal"/>
        <w:rPr/>
      </w:pPr>
      <w:r>
        <w:rPr/>
        <w:t>    </w:t>
      </w:r>
      <w:r>
        <w:rPr/>
        <w:t>Deke ri</w:t>
        <w:softHyphen/>
        <w:t>ses from the be</w:t>
        <w:softHyphen/>
        <w:t>ach at the so</w:t>
        <w:softHyphen/>
        <w:t>und of gun</w:t>
        <w:softHyphen/>
        <w:t>fi</w:t>
        <w:softHyphen/>
        <w:t>re.</w:t>
      </w:r>
      <w:r>
        <w:rPr>
          <w:i/>
          <w:iCs/>
        </w:rPr>
        <w:t>Pop. Pop-pop!</w:t>
      </w:r>
      <w:r>
        <w:rPr/>
        <w:t xml:space="preserve"> Pis</w:t>
        <w:softHyphen/>
        <w:t>tol, so</w:t>
        <w:softHyphen/>
        <w:t>unds li</w:t>
        <w:softHyphen/>
        <w:t>ke. He brus</w:t>
        <w:softHyphen/>
        <w:t>hes sand from his butt and turns to</w:t>
        <w:softHyphen/>
        <w:t>ward the ag</w:t>
        <w:softHyphen/>
        <w:t>ri</w:t>
        <w:softHyphen/>
        <w:t>cul</w:t>
        <w:softHyphen/>
        <w:t>tu</w:t>
        <w:softHyphen/>
        <w:t>ral wing. He opens his mo</w:t>
        <w:softHyphen/>
        <w:t>uth to imp</w:t>
        <w:softHyphen/>
        <w:t>ro</w:t>
        <w:softHyphen/>
        <w:t>ve his he</w:t>
        <w:softHyphen/>
        <w:t>aring, but the</w:t>
        <w:softHyphen/>
        <w:t>re is not</w:t>
        <w:softHyphen/>
        <w:t>hing furt</w:t>
        <w:softHyphen/>
        <w:t>her to he</w:t>
        <w:softHyphen/>
        <w:t>ar. He do</w:t>
        <w:softHyphen/>
        <w:t>es not see the hand ri</w:t>
        <w:softHyphen/>
        <w:t>se from the wa</w:t>
        <w:softHyphen/>
        <w:t>ter be</w:t>
        <w:softHyphen/>
        <w:t>hind him, wa</w:t>
        <w:softHyphen/>
        <w:t>ve a fran</w:t>
        <w:softHyphen/>
        <w:t>tic go</w:t>
        <w:softHyphen/>
        <w:t>odb</w:t>
        <w:softHyphen/>
        <w:t>ye, and sink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picks up his je</w:t>
        <w:softHyphen/>
        <w:t>ans, sha</w:t>
        <w:softHyphen/>
        <w:t>kes them out, and be</w:t>
        <w:softHyphen/>
        <w:t>gins pul</w:t>
        <w:softHyphen/>
        <w:t>ling them on. “Ha</w:t>
        <w:softHyphen/>
        <w:t>if</w:t>
        <w:softHyphen/>
        <w:t>fa,” he calls. “Ha</w:t>
        <w:softHyphen/>
        <w:t>if</w:t>
        <w:softHyphen/>
        <w:t>fa!”</w:t>
      </w:r>
    </w:p>
    <w:p>
      <w:pPr>
        <w:pStyle w:val="Normal"/>
        <w:rPr/>
      </w:pPr>
      <w:r>
        <w:rPr/>
        <w:t>    </w:t>
      </w:r>
      <w:r>
        <w:rPr/>
        <w:t>He pe</w:t>
        <w:softHyphen/>
        <w:t>ers for</w:t>
        <w:softHyphen/>
        <w:t>ward, stra</w:t>
        <w:softHyphen/>
        <w:t>ining to see in the dark</w:t>
        <w:softHyphen/>
        <w:t>ness. The Olym</w:t>
        <w:softHyphen/>
        <w:t>pic-si</w:t>
        <w:softHyphen/>
        <w:t>zed oce</w:t>
        <w:softHyphen/>
        <w:t>an is pla</w:t>
        <w:softHyphen/>
        <w:t>cid.</w:t>
      </w:r>
    </w:p>
    <w:p>
      <w:pPr>
        <w:pStyle w:val="Normal"/>
        <w:rPr/>
      </w:pPr>
      <w:r>
        <w:rPr/>
        <w:t>    </w:t>
      </w:r>
      <w:r>
        <w:rPr/>
        <w:t>Been un</w:t>
        <w:softHyphen/>
        <w:t>der an aw</w:t>
        <w:softHyphen/>
        <w:t>ful long ti</w:t>
        <w:softHyphen/>
        <w:t>me now. Prob’ly swam out past the sand</w:t>
        <w:softHyphen/>
        <w:t>bar, but she ough</w:t>
        <w:softHyphen/>
        <w:t>ta be ab</w:t>
        <w:softHyphen/>
        <w:t>le to he</w:t>
        <w:softHyphen/>
        <w:t>ar him call. Sho</w:t>
        <w:softHyphen/>
        <w:t>uld check out that gun</w:t>
        <w:softHyphen/>
        <w:t>fi</w:t>
        <w:softHyphen/>
        <w:t>re. Bet</w:t>
        <w:softHyphen/>
        <w:t>ter ma</w:t>
        <w:softHyphen/>
        <w:t>ke su</w:t>
        <w:softHyphen/>
        <w:t>re Ha</w:t>
        <w:softHyphen/>
        <w:t>if</w:t>
        <w:softHyphen/>
        <w:t>fa’s okay first.</w:t>
      </w:r>
    </w:p>
    <w:p>
      <w:pPr>
        <w:pStyle w:val="Normal"/>
        <w:rPr/>
      </w:pPr>
      <w:r>
        <w:rPr/>
        <w:t>    </w:t>
      </w:r>
      <w:r>
        <w:rPr/>
        <w:t>He walks to the end of the be</w:t>
        <w:softHyphen/>
        <w:t>ach and skirts the oce</w:t>
        <w:softHyphen/>
        <w:t>an to the west, whe</w:t>
        <w:softHyphen/>
        <w:t>re the sa</w:t>
        <w:softHyphen/>
        <w:t>van</w:t>
        <w:softHyphen/>
        <w:t>na be</w:t>
        <w:softHyphen/>
        <w:t>gins.</w:t>
      </w:r>
    </w:p>
    <w:p>
      <w:pPr>
        <w:pStyle w:val="Normal"/>
        <w:rPr/>
      </w:pPr>
      <w:r>
        <w:rPr/>
        <w:t>    “</w:t>
      </w:r>
      <w:r>
        <w:rPr/>
        <w:t>Haiffa?”</w:t>
      </w:r>
    </w:p>
    <w:p>
      <w:pPr>
        <w:pStyle w:val="Normal"/>
        <w:rPr/>
      </w:pPr>
      <w:r>
        <w:rPr/>
        <w:t>    </w:t>
      </w:r>
      <w:r>
        <w:rPr/>
        <w:t>Probably so</w:t>
        <w:softHyphen/>
        <w:t>me</w:t>
        <w:softHyphen/>
        <w:t>body fi</w:t>
        <w:softHyphen/>
        <w:t>nal</w:t>
        <w:softHyphen/>
        <w:t>ly had eno</w:t>
        <w:softHyphen/>
        <w:t>ugh of ol’ Bil</w:t>
        <w:softHyphen/>
        <w:t>ly-boy and did it to him. Mo</w:t>
        <w:softHyphen/>
        <w:t>re than li</w:t>
        <w:softHyphen/>
        <w:t>kely idj</w:t>
        <w:softHyphen/>
        <w:t>it did it to him</w:t>
        <w:softHyphen/>
        <w:t>self, way he hand</w:t>
        <w:softHyphen/>
        <w:t>les a gun. Damn fo</w:t>
        <w:softHyphen/>
        <w:t>ol co</w:t>
        <w:softHyphen/>
        <w:t>uld screw up a two-car fu</w:t>
        <w:softHyphen/>
        <w:t>ne</w:t>
        <w:softHyphen/>
        <w:t>ral on a one-way stre</w:t>
        <w:softHyphen/>
        <w:t>et. Three shots, tho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Haiffa!”</w:t>
      </w:r>
    </w:p>
    <w:p>
      <w:pPr>
        <w:pStyle w:val="Normal"/>
        <w:rPr/>
      </w:pPr>
      <w:r>
        <w:rPr/>
        <w:t>    </w:t>
      </w:r>
      <w:r>
        <w:rPr/>
        <w:t>Well, it’d pro</w:t>
        <w:softHyphen/>
        <w:t>bably ta</w:t>
        <w:softHyphen/>
        <w:t>ke him three shots to find a bra</w:t>
        <w:softHyphen/>
        <w:t>in in that he</w:t>
        <w:softHyphen/>
        <w:t>ad to blow out any</w:t>
        <w:softHyphen/>
        <w:t>way, the stu</w:t>
        <w:softHyphen/>
        <w:t>pid son of-</w:t>
      </w:r>
    </w:p>
    <w:p>
      <w:pPr>
        <w:pStyle w:val="Normal"/>
        <w:rPr/>
      </w:pPr>
      <w:r>
        <w:rPr/>
        <w:t>    </w:t>
      </w:r>
      <w:r>
        <w:rPr/>
        <w:t>Something in the wa</w:t>
        <w:softHyphen/>
        <w:t>ter the</w:t>
        <w:softHyphen/>
        <w:t>re? Not big eno</w:t>
        <w:softHyphen/>
        <w:t>ugh to be Ha</w:t>
        <w:softHyphen/>
        <w:t>if</w:t>
        <w:softHyphen/>
        <w:t>fa, tho</w:t>
        <w:softHyphen/>
        <w:t>ugh. But what the hel</w:t>
        <w:softHyphen/>
        <w:t>l</w:t>
      </w:r>
      <w:r>
        <w:rPr>
          <w:i/>
          <w:iCs/>
        </w:rPr>
        <w:t>co</w:t>
        <w:softHyphen/>
        <w:t>uld</w:t>
      </w:r>
      <w:r>
        <w:rPr/>
        <w:t xml:space="preserve"> it be? Ga</w:t>
        <w:softHyphen/>
        <w:t>tor? Shee-it. So</w:t>
        <w:softHyphen/>
        <w:t>met</w:t>
        <w:softHyphen/>
        <w:t>hing el</w:t>
        <w:softHyphen/>
        <w:t>se ap</w:t>
        <w:softHyphen/>
        <w:t>pe</w:t>
        <w:softHyphen/>
        <w:t>aring be</w:t>
        <w:softHyphen/>
        <w:t>si</w:t>
        <w:softHyphen/>
        <w:t>de it, so</w:t>
        <w:softHyphen/>
        <w:t>met</w:t>
        <w:softHyphen/>
        <w:t>hing smal</w:t>
        <w:softHyphen/>
        <w:t>ler.</w:t>
      </w:r>
      <w:r>
        <w:rPr>
          <w:i/>
          <w:iCs/>
        </w:rPr>
        <w:t>Oh, for</w:t>
        <w:softHyphen/>
        <w:t>got to tell you, man</w:t>
      </w:r>
      <w:r>
        <w:rPr/>
        <w:t>. Di</w:t>
        <w:softHyphen/>
        <w:t>eter’s vo</w:t>
        <w:softHyphen/>
        <w:t>ice in his he</w:t>
        <w:softHyphen/>
        <w:t>ad.</w:t>
      </w:r>
      <w:r>
        <w:rPr>
          <w:i/>
          <w:iCs/>
        </w:rPr>
        <w:t>Put a lit</w:t>
        <w:softHyphen/>
        <w:t>tle ti</w:t>
        <w:softHyphen/>
        <w:t>ger shark in the oce</w:t>
        <w:softHyphen/>
        <w:t>an. Full stock, right? Sca</w:t>
        <w:softHyphen/>
        <w:t>ven</w:t>
        <w:softHyphen/>
        <w:t>gers of the de</w:t>
        <w:softHyphen/>
        <w:t>ep, y’know?</w:t>
      </w:r>
    </w:p>
    <w:p>
      <w:pPr>
        <w:pStyle w:val="Normal"/>
        <w:rPr/>
      </w:pPr>
      <w:r>
        <w:rPr/>
        <w:t>    </w:t>
      </w:r>
      <w:r>
        <w:rPr/>
        <w:t>Splashing as so</w:t>
        <w:softHyphen/>
        <w:t>met</w:t>
        <w:softHyphen/>
        <w:t>hing ri</w:t>
        <w:softHyphen/>
        <w:t>ses from the wa</w:t>
        <w:softHyphen/>
        <w:t>ter. Drip</w:t>
        <w:softHyphen/>
        <w:t>ping as it emer</w:t>
        <w:softHyphen/>
        <w:t>ges.</w:t>
      </w:r>
    </w:p>
    <w:p>
      <w:pPr>
        <w:pStyle w:val="Normal"/>
        <w:rPr/>
      </w:pPr>
      <w:r>
        <w:rPr/>
        <w:t>    “</w:t>
      </w:r>
      <w:r>
        <w:rPr/>
        <w:t>Haiffa…”</w:t>
      </w:r>
    </w:p>
    <w:p>
      <w:pPr>
        <w:pStyle w:val="Normal"/>
        <w:rPr/>
      </w:pPr>
      <w:r>
        <w:rPr/>
        <w:t>    </w:t>
      </w:r>
      <w:r>
        <w:rPr/>
        <w:t>Reaches the smal</w:t>
        <w:softHyphen/>
        <w:t>ler obj</w:t>
        <w:softHyphen/>
        <w:t>ect in the wa</w:t>
        <w:softHyphen/>
        <w:t>ter, grabs it, picks it up. Brings it to</w:t>
        <w:softHyphen/>
        <w:t>ward it</w:t>
        <w:softHyphen/>
        <w:t>self. He</w:t>
        <w:softHyphen/>
        <w:t>ading to</w:t>
        <w:softHyphen/>
        <w:t>ward him. Ta</w:t>
        <w:softHyphen/>
        <w:t>king sha</w:t>
        <w:softHyphen/>
        <w:t>pe from the dark</w:t>
        <w:softHyphen/>
        <w:t>ness. Wet fi</w:t>
        <w:softHyphen/>
        <w:t>gu</w:t>
        <w:softHyphen/>
        <w:t>re. Wo</w:t>
        <w:softHyphen/>
        <w:t>man. Not Ha</w:t>
        <w:softHyphen/>
        <w:t>if</w:t>
        <w:softHyphen/>
        <w:t>fa. Pulls the obj</w:t>
        <w:softHyphen/>
        <w:t>ect away from its he</w:t>
        <w:softHyphen/>
        <w:t>ad, dang</w:t>
        <w:softHyphen/>
        <w:t>les it by its si</w:t>
        <w:softHyphen/>
        <w:t>de. In sil</w:t>
        <w:softHyphen/>
        <w:t>ho</w:t>
        <w:softHyphen/>
        <w:t>u</w:t>
        <w:softHyphen/>
        <w:t>et</w:t>
        <w:softHyphen/>
        <w:t>te he se</w:t>
        <w:softHyphen/>
        <w:t>es the obj</w:t>
        <w:softHyphen/>
        <w:t>ect is a leg from rag</w:t>
        <w:softHyphen/>
        <w:t>ged-ended knee to fo</w:t>
        <w:softHyphen/>
        <w:t>ot. Pul</w:t>
        <w:softHyphen/>
        <w:t>led in aga</w:t>
        <w:softHyphen/>
        <w:t>in. Pi</w:t>
        <w:softHyphen/>
        <w:t>ece rip</w:t>
        <w:softHyphen/>
        <w:t>ped away.</w:t>
      </w:r>
    </w:p>
    <w:p>
      <w:pPr>
        <w:pStyle w:val="Normal"/>
        <w:rPr/>
      </w:pPr>
      <w:r>
        <w:rPr/>
        <w:t>    </w:t>
      </w:r>
      <w:r>
        <w:rPr/>
        <w:t>Deke sprints to</w:t>
        <w:softHyphen/>
        <w:t>ward the be</w:t>
        <w:softHyphen/>
        <w:t>ach. Fuc</w:t>
        <w:softHyphen/>
        <w:t>king pis</w:t>
        <w:softHyphen/>
        <w:t>tol on the to</w:t>
        <w:softHyphen/>
        <w:t>wel. He splas</w:t>
        <w:softHyphen/>
        <w:t>hes thro</w:t>
        <w:softHyphen/>
        <w:t>ugh the muddy gro</w:t>
        <w:softHyphen/>
        <w:t>und, hits soft, wet sand, he</w:t>
        <w:softHyphen/>
        <w:t>ads to the dark squ</w:t>
        <w:softHyphen/>
        <w:t>are of to</w:t>
        <w:softHyphen/>
        <w:t>wel. Yep, pis</w:t>
        <w:softHyphen/>
        <w:t>tol’s the</w:t>
        <w:softHyphen/>
        <w:t>re. Smith and Wes</w:t>
        <w:softHyphen/>
        <w:t>son be</w:t>
        <w:softHyphen/>
        <w:t>ats fo</w:t>
        <w:softHyphen/>
        <w:t>ur aces, his daddy used to say. Ta</w:t>
        <w:softHyphen/>
        <w:t>ke that to the bank. Bill had wan</w:t>
        <w:softHyphen/>
        <w:t>ted the guns back. “Su</w:t>
        <w:softHyphen/>
        <w:t>re you can ha</w:t>
        <w:softHyphen/>
        <w:t>ve it back,” he’d rep</w:t>
        <w:softHyphen/>
        <w:t>li</w:t>
        <w:softHyphen/>
        <w:t>ed, and re</w:t>
        <w:softHyphen/>
        <w:t>pe</w:t>
        <w:softHyphen/>
        <w:t>ats it now. “You ta</w:t>
        <w:softHyphen/>
        <w:t>ke it from me, it’s yo</w:t>
        <w:softHyphen/>
        <w:t>urs.”</w:t>
      </w:r>
    </w:p>
    <w:p>
      <w:pPr>
        <w:pStyle w:val="Normal"/>
        <w:rPr/>
      </w:pPr>
      <w:r>
        <w:rPr/>
        <w:t>    </w:t>
      </w:r>
      <w:r>
        <w:rPr/>
        <w:t>He wi</w:t>
        <w:softHyphen/>
        <w:t>pes palms on je</w:t>
        <w:softHyphen/>
        <w:t>ans and grips the pis</w:t>
        <w:softHyphen/>
        <w:t>tol firmly. On the sand he wa</w:t>
        <w:softHyphen/>
        <w:t>its as the fi</w:t>
        <w:softHyphen/>
        <w:t>gu</w:t>
        <w:softHyphen/>
        <w:t>re stumb</w:t>
        <w:softHyphen/>
        <w:t>les on</w:t>
        <w:softHyphen/>
        <w:t>to the be</w:t>
        <w:softHyphen/>
        <w:t>ach, re</w:t>
        <w:softHyphen/>
        <w:t>co</w:t>
        <w:softHyphen/>
        <w:t>vers, and gro</w:t>
        <w:softHyphen/>
        <w:t>pes to</w:t>
        <w:softHyphen/>
        <w:t>ward him.</w:t>
      </w:r>
      <w:r>
        <w:rPr>
          <w:i/>
          <w:iCs/>
        </w:rPr>
        <w:t>Car</w:t>
        <w:softHyphen/>
        <w:t>nit</w:t>
        <w:softHyphen/>
        <w:t>ro</w:t>
        <w:softHyphen/>
        <w:t>pe</w:t>
      </w:r>
      <w:r>
        <w:rPr/>
        <w:t>. What the fuck was</w:t>
        <w:softHyphen/>
      </w:r>
      <w:r>
        <w:rPr>
          <w:i/>
          <w:iCs/>
        </w:rPr>
        <w:t>t</w:t>
        <w:softHyphen/>
        <w:t>hat</w:t>
      </w:r>
      <w:r>
        <w:rPr/>
        <w:t xml:space="preserve"> sup</w:t>
        <w:softHyphen/>
        <w:t>po</w:t>
        <w:softHyphen/>
        <w:t>sed to me</w:t>
        <w:softHyphen/>
        <w:t>an? Plant’s</w:t>
      </w:r>
      <w:r>
        <w:rPr>
          <w:i/>
          <w:iCs/>
        </w:rPr>
        <w:t>pho</w:t>
        <w:softHyphen/>
        <w:t>to</w:t>
      </w:r>
      <w:r>
        <w:rPr/>
        <w:t xml:space="preserve"> tro</w:t>
        <w:softHyphen/>
        <w:t>pic, Bill exp</w:t>
        <w:softHyphen/>
        <w:t>la</w:t>
        <w:softHyphen/>
        <w:t>ined. Turn to</w:t>
        <w:softHyphen/>
        <w:t>ward sun</w:t>
        <w:softHyphen/>
        <w:t>light. Bi</w:t>
        <w:softHyphen/>
        <w:t>oc</w:t>
        <w:softHyphen/>
        <w:t>he</w:t>
        <w:softHyphen/>
        <w:t>mi</w:t>
        <w:softHyphen/>
        <w:t>cal re</w:t>
        <w:softHyphen/>
        <w:t>ac</w:t>
        <w:softHyphen/>
        <w:t>ti</w:t>
        <w:softHyphen/>
        <w:t>on. Sti</w:t>
        <w:softHyphen/>
        <w:t>mu</w:t>
        <w:softHyphen/>
        <w:t>lus/res</w:t>
        <w:softHyphen/>
        <w:t>pon</w:t>
        <w:softHyphen/>
        <w:t>se.</w:t>
      </w:r>
      <w:r>
        <w:rPr>
          <w:i/>
          <w:iCs/>
        </w:rPr>
        <w:t>Ding!</w:t>
      </w:r>
      <w:r>
        <w:rPr/>
        <w:t xml:space="preserve"> -slob</w:t>
        <w:softHyphen/>
        <w:t>ber.</w:t>
      </w:r>
      <w:r>
        <w:rPr>
          <w:i/>
          <w:iCs/>
        </w:rPr>
        <w:t>Car</w:t>
        <w:softHyphen/>
        <w:t>ni</w:t>
      </w:r>
      <w:r>
        <w:rPr/>
        <w:t xml:space="preserve"> = m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Fuck.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s the pis</w:t>
        <w:softHyphen/>
        <w:t>tol and thumbs back the trig</w:t>
        <w:softHyphen/>
        <w:t>ger-</w:t>
      </w:r>
    </w:p>
    <w:p>
      <w:pPr>
        <w:pStyle w:val="Normal"/>
        <w:rPr/>
      </w:pPr>
      <w:r>
        <w:rPr/>
        <w:t>    </w:t>
      </w:r>
      <w:r>
        <w:rPr/>
        <w:t>Carnitrope his god</w:t>
        <w:softHyphen/>
        <w:t>damn ass. They can call it that if it ma</w:t>
        <w:softHyphen/>
        <w:t>kes ’em fe</w:t>
        <w:softHyphen/>
        <w:t>el bet</w:t>
        <w:softHyphen/>
        <w:t>ter, but his mom</w:t>
        <w:softHyphen/>
        <w:t>ma didn’t ra</w:t>
        <w:softHyphen/>
        <w:t>ise no fo</w:t>
        <w:softHyphen/>
        <w:t>ols.</w:t>
      </w:r>
    </w:p>
    <w:p>
      <w:pPr>
        <w:pStyle w:val="Normal"/>
        <w:rPr/>
      </w:pPr>
      <w:r>
        <w:rPr/>
        <w:t>    </w:t>
      </w:r>
      <w:r>
        <w:rPr/>
        <w:t>-sights down the long bar</w:t>
        <w:softHyphen/>
        <w:t>rel-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The only thing wor</w:t>
        <w:softHyphen/>
        <w:t>king is the</w:t>
        <w:softHyphen/>
        <w:t>ir hindb</w:t>
        <w:softHyphen/>
        <w:t>ra</w:t>
        <w:softHyphen/>
        <w:t>ins-the rep</w:t>
        <w:softHyphen/>
        <w:t>ti</w:t>
        <w:softHyphen/>
        <w:t>li</w:t>
        <w:softHyphen/>
        <w:t>an com</w:t>
        <w:softHyphen/>
        <w:t>p</w:t>
        <w:softHyphen/>
        <w:t>lex</w:t>
      </w:r>
      <w:r>
        <w:rPr/>
        <w:t>,” Marly had lec</w:t>
        <w:softHyphen/>
        <w:t>tu</w:t>
        <w:softHyphen/>
        <w:t>red. “</w:t>
      </w:r>
      <w:r>
        <w:rPr>
          <w:i/>
          <w:iCs/>
        </w:rPr>
        <w:t>They’re li</w:t>
        <w:softHyphen/>
        <w:t>ke sna</w:t>
        <w:softHyphen/>
        <w:t>kes that wa</w:t>
        <w:softHyphen/>
        <w:t>it in one pla</w:t>
        <w:softHyphen/>
        <w:t>ce all day for so</w:t>
        <w:softHyphen/>
        <w:t>met</w:t>
        <w:softHyphen/>
        <w:t>hing to co</w:t>
        <w:softHyphen/>
        <w:t>me along. The R-comp</w:t>
        <w:softHyphen/>
        <w:t>lex lets the car</w:t>
        <w:softHyphen/>
        <w:t>nit</w:t>
        <w:softHyphen/>
        <w:t>ro</w:t>
        <w:softHyphen/>
        <w:t>pes mo</w:t>
        <w:softHyphen/>
        <w:t>ve, and the only re</w:t>
        <w:softHyphen/>
        <w:t>ason they mo</w:t>
        <w:softHyphen/>
        <w:t>ve is to get li</w:t>
        <w:softHyphen/>
        <w:t>ve me</w:t>
        <w:softHyphen/>
        <w:t>at</w:t>
      </w:r>
      <w:r>
        <w:rPr/>
        <w:t>.” Chink bitch. He may be just a glo</w:t>
        <w:softHyphen/>
        <w:t>ri</w:t>
        <w:softHyphen/>
        <w:t>fi</w:t>
        <w:softHyphen/>
        <w:t>ed fuc</w:t>
        <w:softHyphen/>
        <w:t>king jani</w:t>
        <w:softHyphen/>
        <w:t>tor, but whe</w:t>
        <w:softHyphen/>
        <w:t>re did she co</w:t>
        <w:softHyphen/>
        <w:t>me off-</w:t>
      </w:r>
    </w:p>
    <w:p>
      <w:pPr>
        <w:pStyle w:val="Normal"/>
        <w:rPr/>
      </w:pPr>
      <w:r>
        <w:rPr/>
        <w:t>    </w:t>
      </w:r>
      <w:r>
        <w:rPr/>
        <w:t>-fires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gu</w:t>
        <w:softHyphen/>
        <w:t>re stag</w:t>
        <w:softHyphen/>
        <w:t>gers back and drops the leg on</w:t>
        <w:softHyphen/>
        <w:t>to the sand. It co</w:t>
        <w:softHyphen/>
        <w:t>mes for</w:t>
        <w:softHyphen/>
        <w:t>ward aga</w:t>
        <w:softHyphen/>
        <w:t>in.</w:t>
      </w:r>
    </w:p>
    <w:p>
      <w:pPr>
        <w:pStyle w:val="Normal"/>
        <w:rPr/>
      </w:pPr>
      <w:r>
        <w:rPr/>
        <w:t>    “</w:t>
      </w:r>
      <w:r>
        <w:rPr>
          <w:i/>
          <w:iCs/>
        </w:rPr>
        <w:t>Cut off the R-comp</w:t>
        <w:softHyphen/>
        <w:t>lex-de</w:t>
        <w:softHyphen/>
        <w:t>ca</w:t>
        <w:softHyphen/>
        <w:t>pi</w:t>
        <w:softHyphen/>
        <w:t>ta</w:t>
        <w:softHyphen/>
        <w:t>ti</w:t>
        <w:softHyphen/>
        <w:t>on, mas</w:t>
        <w:softHyphen/>
        <w:t>si</w:t>
        <w:softHyphen/>
        <w:t>ve ne</w:t>
        <w:softHyphen/>
        <w:t>ural des</w:t>
        <w:softHyphen/>
        <w:t>t</w:t>
        <w:softHyphen/>
        <w:t>ruc</w:t>
        <w:softHyphen/>
        <w:t>ti</w:t>
        <w:softHyphen/>
        <w:t>on</w:t>
      </w:r>
      <w:r>
        <w:rPr/>
        <w:t>,” Marly had con</w:t>
        <w:softHyphen/>
        <w:t>ti</w:t>
        <w:softHyphen/>
        <w:t>nu</w:t>
        <w:softHyphen/>
        <w:t>ed, “</w:t>
      </w:r>
      <w:r>
        <w:rPr>
          <w:i/>
          <w:iCs/>
        </w:rPr>
        <w:t>and the tro</w:t>
        <w:softHyphen/>
        <w:t>pism is re</w:t>
        <w:softHyphen/>
        <w:t>mo</w:t>
        <w:softHyphen/>
        <w:t>ved</w:t>
      </w:r>
      <w:r>
        <w:rPr/>
        <w:t>.” In me</w:t>
        <w:softHyphen/>
        <w:t>mory Bill smi</w:t>
        <w:softHyphen/>
        <w:t>les. “</w:t>
      </w:r>
      <w:r>
        <w:rPr>
          <w:i/>
          <w:iCs/>
        </w:rPr>
        <w:t>In ot</w:t>
        <w:softHyphen/>
        <w:t>her words</w:t>
      </w:r>
      <w:r>
        <w:rPr/>
        <w:t>,” he ela</w:t>
        <w:softHyphen/>
        <w:t>bo</w:t>
        <w:softHyphen/>
        <w:t>ra</w:t>
        <w:softHyphen/>
        <w:t>ted, “</w:t>
      </w:r>
      <w:r>
        <w:rPr>
          <w:i/>
          <w:iCs/>
        </w:rPr>
        <w:t>if you blow the</w:t>
        <w:softHyphen/>
        <w:t>ir bra</w:t>
        <w:softHyphen/>
        <w:t>ins out they ha</w:t>
        <w:softHyphen/>
        <w:t>ve a mo</w:t>
        <w:softHyphen/>
        <w:t>ti</w:t>
        <w:softHyphen/>
        <w:t>va</w:t>
        <w:softHyphen/>
        <w:t>ti</w:t>
        <w:softHyphen/>
        <w:t>on prob</w:t>
        <w:softHyphen/>
        <w:t>lem</w:t>
      </w:r>
      <w:r>
        <w:rPr/>
        <w:t>.”</w:t>
      </w:r>
    </w:p>
    <w:p>
      <w:pPr>
        <w:pStyle w:val="Normal"/>
        <w:rPr/>
      </w:pPr>
      <w:r>
        <w:rPr/>
        <w:t>    “</w:t>
      </w:r>
      <w:r>
        <w:rPr/>
        <w:t>Blow yo</w:t>
        <w:softHyphen/>
        <w:t>ur fuc</w:t>
        <w:softHyphen/>
        <w:t>kin’ bra</w:t>
        <w:softHyphen/>
        <w:t>ins out,” bre</w:t>
        <w:softHyphen/>
        <w:t>at</w:t>
        <w:softHyphen/>
        <w:t>hes De</w:t>
        <w:softHyphen/>
        <w:t>ke. He cocks the ham</w:t>
        <w:softHyphen/>
        <w:t>mer and fi</w:t>
        <w:softHyphen/>
        <w:t>re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 sud</w:t>
        <w:softHyphen/>
        <w:t>den fur</w:t>
        <w:softHyphen/>
        <w:t>row glis</w:t>
        <w:softHyphen/>
        <w:t>tens abo</w:t>
        <w:softHyphen/>
        <w:t>ve the cre</w:t>
        <w:softHyphen/>
        <w:t>atu</w:t>
        <w:softHyphen/>
        <w:t>re’s left eye. The cre</w:t>
        <w:softHyphen/>
        <w:t>atu</w:t>
        <w:softHyphen/>
        <w:t>re ta</w:t>
        <w:softHyphen/>
        <w:t>kes two mo</w:t>
        <w:softHyphen/>
        <w:t>re steps. Stops. Re</w:t>
        <w:softHyphen/>
        <w:t>ac</w:t>
        <w:softHyphen/>
        <w:t>hes up an in</w:t>
        <w:softHyphen/>
        <w:t>qu</w:t>
        <w:softHyphen/>
        <w:t>iring hand. Fin</w:t>
        <w:softHyphen/>
        <w:t>gers sink to knuck</w:t>
        <w:softHyphen/>
        <w:t>les. Hand lo</w:t>
        <w:softHyphen/>
        <w:t>wers. Anot</w:t>
        <w:softHyphen/>
        <w:t>her step. Front knee buck</w:t>
        <w:softHyphen/>
        <w:t>les, and it pi</w:t>
        <w:softHyphen/>
        <w:t>ro</w:t>
        <w:softHyphen/>
        <w:t>u</w:t>
        <w:softHyphen/>
        <w:t>et</w:t>
        <w:softHyphen/>
        <w:t>tes to the sand.</w:t>
      </w:r>
    </w:p>
    <w:p>
      <w:pPr>
        <w:pStyle w:val="Normal"/>
        <w:rPr/>
      </w:pPr>
      <w:r>
        <w:rPr/>
        <w:t>    </w:t>
      </w:r>
      <w:r>
        <w:rPr/>
        <w:t>Deke holds the gun on it for a few mo</w:t>
        <w:softHyphen/>
        <w:t>re se</w:t>
        <w:softHyphen/>
        <w:t>conds, then stra</w:t>
        <w:softHyphen/>
        <w:t>igh</w:t>
        <w:softHyphen/>
        <w:t>tens and ne</w:t>
        <w:softHyphen/>
        <w:t>ars it ca</w:t>
        <w:softHyphen/>
        <w:t>uti</w:t>
        <w:softHyphen/>
        <w:t>o</w:t>
        <w:softHyphen/>
        <w:t>usly. Yep. De</w:t>
        <w:softHyphen/>
        <w:t>ad for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Writing on its wet T-shirt. LI</w:t>
        <w:softHyphen/>
        <w:t>FE’S A BITCH, THEN YOU DIE. Di</w:t>
        <w:softHyphen/>
        <w:t>ife</w:t>
        <w:softHyphen/>
        <w:t>rent let</w:t>
        <w:softHyphen/>
        <w:t>te</w:t>
        <w:softHyphen/>
        <w:t>ring be</w:t>
        <w:softHyphen/>
        <w:t>ne</w:t>
        <w:softHyphen/>
        <w:t>ath: THEN YOU CO</w:t>
        <w:softHyphen/>
        <w:t>ME BACK. Nip</w:t>
        <w:softHyphen/>
        <w:t>ples be</w:t>
        <w:softHyphen/>
        <w:t>ne</w:t>
        <w:softHyphen/>
        <w:t>ath the wet fab</w:t>
        <w:softHyphen/>
        <w:t>ric. Pe</w:t>
        <w:softHyphen/>
        <w:t>eka</w:t>
        <w:softHyphen/>
        <w:t>boo.</w:t>
      </w:r>
    </w:p>
    <w:p>
      <w:pPr>
        <w:pStyle w:val="Normal"/>
        <w:rPr/>
      </w:pPr>
      <w:r>
        <w:rPr/>
        <w:t>    </w:t>
      </w:r>
      <w:r>
        <w:rPr/>
        <w:t>Deke lo</w:t>
        <w:softHyphen/>
        <w:t>oks out over the lit</w:t>
        <w:softHyphen/>
        <w:t>tle oce</w:t>
        <w:softHyphen/>
        <w:t>an. A lit</w:t>
        <w:softHyphen/>
        <w:t>tle log, pro</w:t>
        <w:softHyphen/>
        <w:t>pel</w:t>
        <w:softHyphen/>
        <w:t>led by the eter</w:t>
        <w:softHyphen/>
        <w:t>nal north wind, drifts to</w:t>
        <w:softHyphen/>
        <w:t>ward the sand</w:t>
        <w:softHyphen/>
        <w:t>bar.</w:t>
      </w:r>
    </w:p>
    <w:p>
      <w:pPr>
        <w:pStyle w:val="Normal"/>
        <w:rPr/>
      </w:pPr>
      <w:r>
        <w:rPr/>
        <w:t>    </w:t>
      </w:r>
      <w:r>
        <w:rPr/>
        <w:t>Crack!More gun</w:t>
        <w:softHyphen/>
        <w:t>fi</w:t>
        <w:softHyphen/>
        <w:t>re. Rif</w:t>
        <w:softHyphen/>
        <w:t>le, this ti</w:t>
        <w:softHyphen/>
        <w:t>me. He bet</w:t>
        <w:softHyphen/>
        <w:t>ter-</w:t>
      </w:r>
    </w:p>
    <w:p>
      <w:pPr>
        <w:pStyle w:val="Normal"/>
        <w:rPr/>
      </w:pPr>
      <w:r>
        <w:rPr/>
        <w:t>    </w:t>
      </w:r>
      <w:r>
        <w:rPr/>
        <w:t>-searingblindwhiteness. Jesus</w:t>
        <w:softHyphen/>
      </w:r>
      <w:r>
        <w:rPr>
          <w:i/>
          <w:iCs/>
        </w:rPr>
        <w:t>fuc</w:t>
        <w:softHyphen/>
        <w:t>king</w:t>
      </w:r>
      <w:r>
        <w:rPr/>
        <w:t xml:space="preserve"> -</w:t>
      </w:r>
    </w:p>
    <w:p>
      <w:pPr>
        <w:pStyle w:val="Normal"/>
        <w:rPr/>
      </w:pPr>
      <w:r>
        <w:rPr/>
        <w:t>    </w:t>
      </w:r>
      <w:r>
        <w:rPr/>
        <w:t>He sinks to his kne</w:t>
        <w:softHyphen/>
        <w:t>es. His belly is tur</w:t>
        <w:softHyphen/>
        <w:t>ning warm. So</w:t>
        <w:softHyphen/>
        <w:t>me</w:t>
        <w:softHyphen/>
        <w:t>body pus</w:t>
        <w:softHyphen/>
        <w:t>hed a hot sol</w:t>
        <w:softHyphen/>
        <w:t>de</w:t>
        <w:softHyphen/>
        <w:t>ring iron thro</w:t>
        <w:softHyphen/>
        <w:t>ugh his chest. He lo</w:t>
        <w:softHyphen/>
        <w:t>oks down at his kne</w:t>
        <w:softHyphen/>
        <w:t>es. Grit-rin</w:t>
        <w:softHyphen/>
        <w:t>ged wet spots in the de</w:t>
        <w:softHyphen/>
        <w:t>nim.</w:t>
      </w:r>
      <w:r>
        <w:rPr>
          <w:i/>
          <w:iCs/>
        </w:rPr>
        <w:t>I ha</w:t>
        <w:softHyphen/>
        <w:t>te that. Fuc</w:t>
        <w:softHyphen/>
        <w:t>kin’ cold spots when I walk</w:t>
      </w:r>
      <w:r>
        <w:rPr/>
        <w:t xml:space="preserve"> -</w:t>
      </w:r>
    </w:p>
    <w:p>
      <w:pPr>
        <w:pStyle w:val="Normal"/>
        <w:rPr/>
      </w:pPr>
      <w:r>
        <w:rPr/>
        <w:t>    </w:t>
      </w:r>
      <w:r>
        <w:rPr/>
        <w:t>You ne</w:t>
        <w:softHyphen/>
        <w:t>ver he</w:t>
        <w:softHyphen/>
        <w:t>ar the one that gets you. God</w:t>
        <w:softHyphen/>
        <w:t>damn lie. He</w:t>
        <w:softHyphen/>
        <w:t>ard that one just fi</w:t>
        <w:softHyphen/>
        <w:t>ne. Oh, shit. He tri</w:t>
        <w:softHyphen/>
        <w:t>es to ri</w:t>
        <w:softHyphen/>
        <w:t>se, but so</w:t>
        <w:softHyphen/>
        <w:t>met</w:t>
        <w:softHyphen/>
        <w:t>hing shud</w:t>
        <w:softHyphen/>
        <w:t>ders to a halt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4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ailor lo</w:t>
        <w:softHyphen/>
        <w:t>wers his ni</w:t>
        <w:softHyphen/>
        <w:t>ne-mil</w:t>
        <w:softHyphen/>
        <w:t>li</w:t>
        <w:softHyphen/>
        <w:t>me</w:t>
        <w:softHyphen/>
        <w:t>ter Ing</w:t>
        <w:softHyphen/>
        <w:t>ram sub</w:t>
        <w:softHyphen/>
        <w:t>mac</w:t>
        <w:softHyphen/>
        <w:t>hi</w:t>
        <w:softHyphen/>
        <w:t>ne gun. The man he has just shot arc</w:t>
        <w:softHyphen/>
        <w:t>hes his back and spasms on</w:t>
        <w:softHyphen/>
        <w:t>ce. God, he ha</w:t>
        <w:softHyphen/>
        <w:t>tes that. Li</w:t>
        <w:softHyphen/>
        <w:t>ke all the ner</w:t>
        <w:softHyphen/>
        <w:t>ves are scre</w:t>
        <w:softHyphen/>
        <w:t>aming at on</w:t>
        <w:softHyphen/>
        <w:t>ce. Gi</w:t>
        <w:softHyphen/>
        <w:t>ves him the fuc</w:t>
        <w:softHyphen/>
        <w:t>kin’ wil</w:t>
        <w:softHyphen/>
        <w:t>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He turns away from the be</w:t>
        <w:softHyphen/>
        <w:t>ach. In</w:t>
        <w:softHyphen/>
        <w:t>vi</w:t>
        <w:softHyphen/>
        <w:t>sib</w:t>
        <w:softHyphen/>
        <w:t>le in his black je</w:t>
        <w:softHyphen/>
        <w:t>ans and swe</w:t>
        <w:softHyphen/>
        <w:t>ats</w:t>
        <w:softHyphen/>
        <w:t>hirt, he works ra</w:t>
        <w:softHyphen/>
        <w:t>pidly but qu</w:t>
        <w:softHyphen/>
        <w:t>i</w:t>
        <w:softHyphen/>
        <w:t>etly from tree to tree, he</w:t>
        <w:softHyphen/>
        <w:t>ading up</w:t>
        <w:softHyphen/>
        <w:t>hill from the palms on the be</w:t>
        <w:softHyphen/>
        <w:t>ach to the den</w:t>
        <w:softHyphen/>
        <w:t>se fo</w:t>
        <w:softHyphen/>
        <w:t>li</w:t>
        <w:softHyphen/>
        <w:t>age of the ra</w:t>
        <w:softHyphen/>
        <w:t>in fo</w:t>
        <w:softHyphen/>
        <w:t>rest. At the north end ve</w:t>
        <w:softHyphen/>
        <w:t>ge</w:t>
        <w:softHyphen/>
        <w:t>ta</w:t>
        <w:softHyphen/>
        <w:t>ti</w:t>
        <w:softHyphen/>
        <w:t>on me</w:t>
        <w:softHyphen/>
        <w:t>ets slan</w:t>
        <w:softHyphen/>
        <w:t>ting glass pa</w:t>
        <w:softHyphen/>
        <w:t>nes. He pulls a box from his nylon back</w:t>
        <w:softHyphen/>
        <w:t>pack, wed</w:t>
        <w:softHyphen/>
        <w:t>ges it bet</w:t>
        <w:softHyphen/>
        <w:t>we</w:t>
        <w:softHyphen/>
        <w:t>en two alu</w:t>
        <w:softHyphen/>
        <w:t>mi</w:t>
        <w:softHyphen/>
        <w:t>num struts, and turns a Ra</w:t>
        <w:softHyphen/>
        <w:t>dio Shack wi</w:t>
        <w:softHyphen/>
        <w:t>re</w:t>
        <w:softHyphen/>
        <w:t>less in</w:t>
        <w:softHyphen/>
        <w:t>ter</w:t>
        <w:softHyphen/>
        <w:t>com to “re</w:t>
        <w:softHyphen/>
        <w:t>ce</w:t>
        <w:softHyphen/>
        <w:t>ive.” He hur</w:t>
        <w:softHyphen/>
        <w:t>ri</w:t>
        <w:softHyphen/>
        <w:t>es to</w:t>
        <w:softHyphen/>
        <w:t>ward the west wall, whe</w:t>
        <w:softHyphen/>
        <w:t>re he pla</w:t>
        <w:softHyphen/>
        <w:t>ces anot</w:t>
        <w:softHyphen/>
        <w:t>her box and at</w:t>
        <w:softHyphen/>
        <w:t>tac</w:t>
        <w:softHyphen/>
        <w:t>hes anot</w:t>
        <w:softHyphen/>
        <w:t>her in</w:t>
        <w:softHyphen/>
        <w:t>ter</w:t>
        <w:softHyphen/>
        <w:t>com.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s at the scre</w:t>
        <w:softHyphen/>
        <w:t>en do</w:t>
        <w:softHyphen/>
        <w:t>or to the ac</w:t>
        <w:softHyphen/>
        <w:t>cess cor</w:t>
        <w:softHyphen/>
        <w:t>ri</w:t>
        <w:softHyphen/>
        <w:t>dor that le</w:t>
        <w:softHyphen/>
        <w:t>ads back to the ag</w:t>
        <w:softHyphen/>
        <w:t>ri</w:t>
        <w:softHyphen/>
        <w:t>cul</w:t>
        <w:softHyphen/>
        <w:t>tu</w:t>
        <w:softHyphen/>
        <w:t>re wing, whe</w:t>
        <w:softHyphen/>
        <w:t>re he bro</w:t>
        <w:softHyphen/>
        <w:t>ke in ten mi</w:t>
        <w:softHyphen/>
        <w:t>nu</w:t>
        <w:softHyphen/>
        <w:t>tes ago. Flo</w:t>
        <w:softHyphen/>
        <w:t>od</w:t>
        <w:softHyphen/>
        <w:t>lights are on out</w:t>
        <w:softHyphen/>
        <w:t>si</w:t>
        <w:softHyphen/>
        <w:t>de the staff qu</w:t>
        <w:softHyphen/>
        <w:t>ar</w:t>
        <w:softHyphen/>
        <w:t>ters, il</w:t>
        <w:softHyphen/>
        <w:t>lu</w:t>
        <w:softHyphen/>
        <w:t>mi</w:t>
        <w:softHyphen/>
        <w:t>na</w:t>
        <w:softHyphen/>
        <w:t>ting ne</w:t>
        <w:softHyphen/>
        <w:t>at rec</w:t>
        <w:softHyphen/>
        <w:t>tang</w:t>
        <w:softHyphen/>
        <w:t>les of crops. Get</w:t>
        <w:softHyphen/>
        <w:t>ting in the</w:t>
        <w:softHyphen/>
        <w:t>re isn’t go</w:t>
        <w:softHyphen/>
        <w:t>ing to be eas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ll lo</w:t>
        <w:softHyphen/>
        <w:t>oks from the car</w:t>
        <w:softHyphen/>
        <w:t>nit</w:t>
        <w:softHyphen/>
        <w:t>ro</w:t>
        <w:softHyphen/>
        <w:t>pe lying in tat</w:t>
        <w:softHyphen/>
        <w:t>te</w:t>
        <w:softHyphen/>
        <w:t>red Gra</w:t>
        <w:softHyphen/>
        <w:t>ce to the mis</w:t>
        <w:softHyphen/>
        <w:t>sing pa</w:t>
        <w:softHyphen/>
        <w:t>nes at the end of the orc</w:t>
        <w:softHyphen/>
        <w:t>hard. “All right, now, let’s not jump to any conc</w:t>
        <w:softHyphen/>
        <w:t>lu</w:t>
        <w:softHyphen/>
        <w:t>si</w:t>
        <w:softHyphen/>
        <w:t>ons,” he says. “It co</w:t>
        <w:softHyphen/>
        <w:t>uld be that one just got in he</w:t>
        <w:softHyphen/>
        <w:t>re and went for the pigs, and Gra</w:t>
        <w:softHyphen/>
        <w:t>ce fo</w:t>
        <w:softHyphen/>
        <w:t>und it.”</w:t>
      </w:r>
    </w:p>
    <w:p>
      <w:pPr>
        <w:pStyle w:val="Normal"/>
        <w:rPr/>
      </w:pPr>
      <w:r>
        <w:rPr/>
        <w:t>    “</w:t>
      </w:r>
      <w:r>
        <w:rPr/>
        <w:t>Right,” says Le</w:t>
        <w:softHyphen/>
        <w:t>onard. “It ruh-ruh-</w:t>
      </w:r>
      <w:r>
        <w:rPr>
          <w:i/>
          <w:iCs/>
        </w:rPr>
        <w:t>ren</w:t>
        <w:softHyphen/>
        <w:t>te</w:t>
        <w:softHyphen/>
        <w:t>d</w:t>
      </w:r>
      <w:r>
        <w:rPr/>
        <w:t>a Ryder truck and d-d-</w:t>
      </w:r>
      <w:r>
        <w:rPr>
          <w:i/>
          <w:iCs/>
        </w:rPr>
        <w:t>dro</w:t>
        <w:softHyphen/>
        <w:t>ve</w:t>
        <w:softHyphen/>
      </w:r>
      <w:r>
        <w:rPr/>
        <w:t>on up he</w:t>
        <w:softHyphen/>
        <w:t>re to see if it co</w:t>
        <w:softHyphen/>
        <w:t>uld buh, buy a ba</w:t>
        <w:softHyphen/>
        <w:t>con, let</w:t>
        <w:softHyphen/>
        <w:t>tu</w:t>
        <w:softHyphen/>
        <w:t>ce, and to</w:t>
        <w:softHyphen/>
        <w:t>ma</w:t>
        <w:softHyphen/>
        <w:t>to sand</w:t>
        <w:softHyphen/>
        <w:t>wich.” He wi</w:t>
        <w:softHyphen/>
        <w:t>pes a sha</w:t>
        <w:softHyphen/>
        <w:t>king hand ac</w:t>
        <w:softHyphen/>
        <w:t>ross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Bill nar</w:t>
        <w:softHyphen/>
        <w:t>rows his eyes.</w:t>
      </w:r>
    </w:p>
    <w:p>
      <w:pPr>
        <w:pStyle w:val="Normal"/>
        <w:rPr/>
      </w:pPr>
      <w:r>
        <w:rPr/>
        <w:t>    “</w:t>
      </w:r>
      <w:r>
        <w:rPr/>
        <w:t>It was eating her,” Bon</w:t>
        <w:softHyphen/>
        <w:t>nie says flatly. She lo</w:t>
        <w:softHyphen/>
        <w:t>oks stran</w:t>
        <w:softHyphen/>
        <w:t>gely calm, as if Gra</w:t>
        <w:softHyphen/>
        <w:t>ce’s de</w:t>
        <w:softHyphen/>
        <w:t>ath at the te</w:t>
        <w:softHyphen/>
        <w:t>eth of a re</w:t>
        <w:softHyphen/>
        <w:t>ani</w:t>
        <w:softHyphen/>
        <w:t>ma</w:t>
        <w:softHyphen/>
        <w:t>ted corp</w:t>
        <w:softHyphen/>
        <w:t>se is yet anot</w:t>
        <w:softHyphen/>
        <w:t>her fac</w:t>
        <w:softHyphen/>
        <w:t>tor to ac</w:t>
        <w:softHyphen/>
        <w:t>co</w:t>
        <w:softHyphen/>
        <w:t>unt for in the many tri</w:t>
        <w:softHyphen/>
        <w:t>vi</w:t>
        <w:softHyphen/>
        <w:t>al events that ac</w:t>
        <w:softHyphen/>
        <w:t>crue du</w:t>
        <w:softHyphen/>
        <w:t>ring the nor</w:t>
        <w:softHyphen/>
        <w:t>mal ope</w:t>
        <w:softHyphen/>
        <w:t>ra</w:t>
        <w:softHyphen/>
        <w:t>ti</w:t>
        <w:softHyphen/>
        <w:t>on of the Ecosp</w:t>
        <w:softHyphen/>
        <w:t>he</w:t>
        <w:softHyphen/>
        <w:t>re. Yes, Gra</w:t>
        <w:softHyphen/>
        <w:t>ce is de</w:t>
        <w:softHyphen/>
        <w:t>ad; now work sche</w:t>
        <w:softHyphen/>
        <w:t>du</w:t>
        <w:softHyphen/>
        <w:t>les will ha</w:t>
        <w:softHyphen/>
        <w:t>ve to be adj</w:t>
        <w:softHyphen/>
        <w:t>us</w:t>
        <w:softHyphen/>
        <w:t>ted, and the sud</w:t>
        <w:softHyphen/>
        <w:t>den one-eighth surp</w:t>
        <w:softHyphen/>
        <w:t>lus of fo</w:t>
        <w:softHyphen/>
        <w:t>od and wa</w:t>
        <w:softHyphen/>
        <w:t>ter will ha</w:t>
        <w:softHyphen/>
        <w:t>ve to be no</w:t>
        <w:softHyphen/>
        <w:t>ted, and of co</w:t>
        <w:softHyphen/>
        <w:t>ur</w:t>
        <w:softHyphen/>
        <w:t>se a new per</w:t>
        <w:softHyphen/>
        <w:t>son will ha</w:t>
        <w:softHyphen/>
        <w:t>ve to be ap</w:t>
        <w:softHyphen/>
        <w:t>po</w:t>
        <w:softHyphen/>
        <w:t>in</w:t>
        <w:softHyphen/>
        <w:t>ted to mo</w:t>
        <w:softHyphen/>
        <w:t>de</w:t>
        <w:softHyphen/>
        <w:t>ra</w:t>
        <w:softHyphen/>
        <w:t>te the we</w:t>
        <w:softHyphen/>
        <w:t>ekly gri</w:t>
        <w:softHyphen/>
        <w:t>pe ses</w:t>
        <w:softHyphen/>
        <w:t>si</w:t>
        <w:softHyphen/>
        <w:t>ons, not to men</w:t>
        <w:softHyphen/>
        <w:t>ti</w:t>
        <w:softHyphen/>
        <w:t>on so</w:t>
        <w:softHyphen/>
        <w:t>me</w:t>
        <w:softHyphen/>
        <w:t>one el</w:t>
        <w:softHyphen/>
        <w:t>se ha</w:t>
        <w:softHyphen/>
        <w:t>ving to slop the re</w:t>
        <w:softHyphen/>
        <w:t>ma</w:t>
        <w:softHyphen/>
        <w:t>ining pigs.</w:t>
      </w:r>
    </w:p>
    <w:p>
      <w:pPr>
        <w:pStyle w:val="Normal"/>
        <w:rPr/>
      </w:pPr>
      <w:r>
        <w:rPr/>
        <w:t>    </w:t>
      </w:r>
      <w:r>
        <w:rPr/>
        <w:t>Bill, Di</w:t>
        <w:softHyphen/>
        <w:t>eter, and Le</w:t>
        <w:softHyphen/>
        <w:t>onard re</w:t>
        <w:softHyphen/>
        <w:t>gard her sto</w:t>
        <w:softHyphen/>
        <w:t>nily. It is as if her ca</w:t>
        <w:softHyphen/>
        <w:t>su</w:t>
        <w:softHyphen/>
        <w:t>al</w:t>
        <w:softHyphen/>
        <w:t>ness to</w:t>
        <w:softHyphen/>
        <w:t>ward Gra</w:t>
        <w:softHyphen/>
        <w:t>ce’s de</w:t>
        <w:softHyphen/>
        <w:t>ath is mo</w:t>
        <w:softHyphen/>
        <w:t>re re</w:t>
        <w:softHyphen/>
        <w:t>pul</w:t>
        <w:softHyphen/>
        <w:t>si</w:t>
        <w:softHyphen/>
        <w:t>ve than the fact and man</w:t>
        <w:softHyphen/>
        <w:t>ner of Gra</w:t>
        <w:softHyphen/>
        <w:t>ce’s de</w:t>
        <w:softHyphen/>
        <w:t>ath. The</w:t>
        <w:softHyphen/>
        <w:t>re is so</w:t>
        <w:softHyphen/>
        <w:t>met</w:t>
        <w:softHyphen/>
        <w:t>hing ali</w:t>
        <w:softHyphen/>
        <w:t>en abo</w:t>
        <w:softHyphen/>
        <w:t>ut it. If only she wo</w:t>
        <w:softHyphen/>
        <w:t>uld go in</w:t>
        <w:softHyphen/>
        <w:t>to hyste</w:t>
        <w:softHyphen/>
        <w:t>rics, they wo</w:t>
        <w:softHyphen/>
        <w:t>uld un</w:t>
        <w:softHyphen/>
        <w:t>ders</w:t>
        <w:softHyphen/>
        <w:t>tand. That’s what a wo</w:t>
        <w:softHyphen/>
        <w:t>man is</w:t>
        <w:softHyphen/>
      </w:r>
      <w:r>
        <w:rPr>
          <w:i/>
          <w:iCs/>
        </w:rPr>
        <w:t>sup</w:t>
        <w:softHyphen/>
        <w:t>po</w:t>
        <w:softHyphen/>
        <w:t>sed</w:t>
      </w:r>
      <w:r>
        <w:rPr/>
        <w:t xml:space="preserve"> to do when this sort of thing hap</w:t>
        <w:softHyphen/>
        <w:t>pens; they’re</w:t>
        <w:softHyphen/>
      </w:r>
      <w:r>
        <w:rPr>
          <w:i/>
          <w:iCs/>
        </w:rPr>
        <w:t>con</w:t>
        <w:softHyphen/>
        <w:t>di</w:t>
        <w:softHyphen/>
        <w:t>ti</w:t>
        <w:softHyphen/>
        <w:t>oned</w:t>
      </w:r>
      <w:r>
        <w:rPr/>
        <w:t xml:space="preserve"> by so</w:t>
        <w:softHyphen/>
        <w:t>ci</w:t>
        <w:softHyphen/>
        <w:t>ety. They can’t help it. So why do</w:t>
        <w:softHyphen/>
        <w:t>esn’t Bon</w:t>
        <w:softHyphen/>
        <w:t>nie just ha</w:t>
        <w:softHyphen/>
        <w:t>ve a scre</w:t>
        <w:softHyphen/>
        <w:t>aming fit and get it over with?</w:t>
      </w:r>
    </w:p>
    <w:p>
      <w:pPr>
        <w:pStyle w:val="Normal"/>
        <w:rPr/>
      </w:pPr>
      <w:r>
        <w:rPr/>
        <w:t>    “</w:t>
      </w:r>
      <w:r>
        <w:rPr/>
        <w:t>I gu</w:t>
        <w:softHyphen/>
        <w:t>ess we sho</w:t>
        <w:softHyphen/>
        <w:t>uldn’t as</w:t>
        <w:softHyphen/>
        <w:t>su</w:t>
        <w:softHyphen/>
        <w:t>me the</w:t>
        <w:softHyphen/>
        <w:t>re aren’t any mo</w:t>
        <w:softHyphen/>
        <w:t>re of them,” Di</w:t>
        <w:softHyphen/>
        <w:t>eter says.</w:t>
      </w:r>
    </w:p>
    <w:p>
      <w:pPr>
        <w:pStyle w:val="Normal"/>
        <w:rPr/>
      </w:pPr>
      <w:r>
        <w:rPr/>
        <w:t>    </w:t>
      </w:r>
      <w:r>
        <w:rPr/>
        <w:t>Bill nods. “So</w:t>
        <w:softHyphen/>
        <w:t>me</w:t>
        <w:softHyphen/>
        <w:t>one let them in he</w:t>
        <w:softHyphen/>
        <w:t>re de</w:t>
        <w:softHyphen/>
        <w:t>li</w:t>
        <w:softHyphen/>
        <w:t>be</w:t>
        <w:softHyphen/>
        <w:t>ra</w:t>
        <w:softHyphen/>
        <w:t>tely. An in</w:t>
        <w:softHyphen/>
        <w:t>filt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Huh-who?” asks Le</w:t>
        <w:softHyphen/>
        <w:t>onard.</w:t>
      </w:r>
    </w:p>
    <w:p>
      <w:pPr>
        <w:pStyle w:val="Normal"/>
        <w:rPr/>
      </w:pPr>
      <w:r>
        <w:rPr/>
        <w:t>    </w:t>
      </w:r>
      <w:r>
        <w:rPr/>
        <w:t>Dieter crad</w:t>
        <w:softHyphen/>
        <w:t>les his arms and rocks them, hum</w:t>
        <w:softHyphen/>
        <w:t>ming “Rock-a-bye Baby.”</w:t>
      </w:r>
    </w:p>
    <w:p>
      <w:pPr>
        <w:pStyle w:val="Normal"/>
        <w:rPr/>
      </w:pPr>
      <w:r>
        <w:rPr/>
        <w:t>    </w:t>
      </w:r>
      <w:r>
        <w:rPr/>
        <w:t>Bill frowns. He inc</w:t>
        <w:softHyphen/>
        <w:t>li</w:t>
        <w:softHyphen/>
        <w:t>nes his he</w:t>
        <w:softHyphen/>
        <w:t>ad, slowly. “We ha</w:t>
        <w:softHyphen/>
        <w:t>ve to stay to</w:t>
        <w:softHyphen/>
        <w:t>get</w:t>
        <w:softHyphen/>
        <w:t>her,” he says. “I don’t want-”</w:t>
      </w:r>
    </w:p>
    <w:p>
      <w:pPr>
        <w:pStyle w:val="Normal"/>
        <w:rPr/>
      </w:pPr>
      <w:r>
        <w:rPr/>
        <w:t>    </w:t>
      </w:r>
      <w:r>
        <w:rPr/>
        <w:t>Pop.</w:t>
      </w:r>
    </w:p>
    <w:p>
      <w:pPr>
        <w:pStyle w:val="Normal"/>
        <w:rPr/>
      </w:pPr>
      <w:r>
        <w:rPr/>
        <w:t>    </w:t>
      </w:r>
      <w:r>
        <w:rPr/>
        <w:t>Their he</w:t>
        <w:softHyphen/>
        <w:t>ads jerk.</w:t>
      </w:r>
    </w:p>
    <w:p>
      <w:pPr>
        <w:pStyle w:val="Normal"/>
        <w:rPr/>
      </w:pPr>
      <w:r>
        <w:rPr/>
        <w:t>    </w:t>
      </w:r>
      <w:r>
        <w:rPr/>
        <w:t>Pop.</w:t>
      </w:r>
    </w:p>
    <w:p>
      <w:pPr>
        <w:pStyle w:val="Normal"/>
        <w:rPr/>
      </w:pPr>
      <w:r>
        <w:rPr/>
        <w:t>    “</w:t>
      </w:r>
      <w:r>
        <w:rPr/>
        <w:t>Beach,” says Le</w:t>
        <w:softHyphen/>
        <w:t>onard.</w:t>
      </w:r>
    </w:p>
    <w:p>
      <w:pPr>
        <w:pStyle w:val="Normal"/>
        <w:rPr/>
      </w:pPr>
      <w:r>
        <w:rPr/>
        <w:t>    “</w:t>
      </w:r>
      <w:r>
        <w:rPr/>
        <w:t>Deke and Ha</w:t>
        <w:softHyphen/>
        <w:t>if</w:t>
        <w:softHyphen/>
        <w:t>fa,” says Di</w:t>
        <w:softHyphen/>
        <w:t>eter.</w:t>
      </w:r>
    </w:p>
    <w:p>
      <w:pPr>
        <w:pStyle w:val="Normal"/>
        <w:rPr/>
      </w:pPr>
      <w:r>
        <w:rPr/>
        <w:t>    </w:t>
      </w:r>
      <w:r>
        <w:rPr/>
        <w:t>Bill bran</w:t>
        <w:softHyphen/>
        <w:t>dis</w:t>
        <w:softHyphen/>
        <w:t>hes his pis</w:t>
        <w:softHyphen/>
        <w:t>tol. “Le</w:t>
        <w:softHyphen/>
        <w:t>onard, you co</w:t>
        <w:softHyphen/>
        <w:t>me with me. Di</w:t>
        <w:softHyphen/>
        <w:t>eter, stay with Bon</w:t>
        <w:softHyphen/>
        <w:t>nie.”</w:t>
      </w:r>
    </w:p>
    <w:p>
      <w:pPr>
        <w:pStyle w:val="Normal"/>
        <w:rPr/>
      </w:pPr>
      <w:r>
        <w:rPr/>
        <w:t>    </w:t>
      </w:r>
      <w:r>
        <w:rPr/>
        <w:t>Bill trots away wit</w:t>
        <w:softHyphen/>
        <w:t>ho</w:t>
        <w:softHyphen/>
        <w:t>ut wa</w:t>
        <w:softHyphen/>
        <w:t>iting for Le</w:t>
        <w:softHyphen/>
        <w:t>onard, pis</w:t>
        <w:softHyphen/>
        <w:t>tol in the l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Crack!Different so</w:t>
        <w:softHyphen/>
        <w:t>und from the be</w:t>
        <w:softHyphen/>
        <w:t>ach. Bill stops. He glan</w:t>
        <w:softHyphen/>
        <w:t>ces back. “Le</w:t>
        <w:softHyphen/>
        <w:t>onard?”</w:t>
      </w:r>
    </w:p>
    <w:p>
      <w:pPr>
        <w:pStyle w:val="Normal"/>
        <w:rPr/>
      </w:pPr>
      <w:r>
        <w:rPr/>
        <w:t>    </w:t>
      </w:r>
      <w:r>
        <w:rPr/>
        <w:t>Leonard swal</w:t>
        <w:softHyphen/>
        <w:t>lows and cuh-cuh-catc</w:t>
        <w:softHyphen/>
        <w:t>hes up to Bill, his rif</w:t>
        <w:softHyphen/>
        <w:t>le held be</w:t>
        <w:softHyphen/>
        <w:t>fo</w:t>
        <w:softHyphen/>
        <w:t>re him li</w:t>
        <w:softHyphen/>
        <w:t>ke a shi</w:t>
        <w:softHyphen/>
        <w:t>eld he do</w:t>
        <w:softHyphen/>
        <w:t>esn’t tru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arly in the so</w:t>
        <w:softHyphen/>
        <w:t>ut</w:t>
        <w:softHyphen/>
        <w:t>hern ac</w:t>
        <w:softHyphen/>
        <w:t>cess cor</w:t>
        <w:softHyphen/>
        <w:t>ri</w:t>
        <w:softHyphen/>
        <w:t>dor, trying to de</w:t>
        <w:softHyphen/>
        <w:t>ci</w:t>
        <w:softHyphen/>
        <w:t>de what to do. First three shots from ne</w:t>
        <w:softHyphen/>
        <w:t>ar the ag</w:t>
        <w:softHyphen/>
        <w:t>ri</w:t>
        <w:softHyphen/>
        <w:t>cul</w:t>
        <w:softHyphen/>
        <w:t>tu</w:t>
        <w:softHyphen/>
        <w:t>re wing to the north</w:t>
        <w:softHyphen/>
        <w:t>west, and now three mo</w:t>
        <w:softHyphen/>
        <w:t>re from the vi</w:t>
        <w:softHyphen/>
        <w:t>ci</w:t>
        <w:softHyphen/>
        <w:t>nity of the be</w:t>
        <w:softHyphen/>
        <w:t>ach. Which way sho</w:t>
        <w:softHyphen/>
        <w:t>uld she go?</w:t>
      </w:r>
    </w:p>
    <w:p>
      <w:pPr>
        <w:pStyle w:val="Normal"/>
        <w:rPr/>
      </w:pPr>
      <w:r>
        <w:rPr/>
        <w:t>    </w:t>
      </w:r>
      <w:r>
        <w:rPr/>
        <w:t>Well… as</w:t>
        <w:softHyphen/>
        <w:t>su</w:t>
        <w:softHyphen/>
        <w:t>ming it’s the sa</w:t>
        <w:softHyphen/>
        <w:t>me pe</w:t>
        <w:softHyphen/>
        <w:t>op</w:t>
        <w:softHyphen/>
        <w:t>le sho</w:t>
        <w:softHyphen/>
        <w:t>oting, she ought to he</w:t>
        <w:softHyphen/>
        <w:t>ad in the di</w:t>
        <w:softHyphen/>
        <w:t>rec</w:t>
        <w:softHyphen/>
        <w:t>ti</w:t>
        <w:softHyphen/>
        <w:t>on of the most re</w:t>
        <w:softHyphen/>
        <w:t>cent shots.</w:t>
      </w:r>
    </w:p>
    <w:p>
      <w:pPr>
        <w:pStyle w:val="Normal"/>
        <w:rPr/>
      </w:pPr>
      <w:r>
        <w:rPr/>
        <w:t>    </w:t>
      </w:r>
      <w:r>
        <w:rPr/>
        <w:t>She firms her grip on the car</w:t>
        <w:softHyphen/>
        <w:t>bi</w:t>
        <w:softHyphen/>
        <w:t>ne and turns back.</w:t>
      </w:r>
    </w:p>
    <w:p>
      <w:pPr>
        <w:pStyle w:val="Normal"/>
        <w:rPr/>
      </w:pPr>
      <w:r>
        <w:rPr/>
        <w:t>    “</w:t>
      </w:r>
      <w:r>
        <w:rPr/>
        <w:t>I don’t want to wa</w:t>
        <w:softHyphen/>
        <w:t>it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Dieter lo</w:t>
        <w:softHyphen/>
        <w:t>oks at Bon</w:t>
        <w:softHyphen/>
        <w:t>nie as if sud</w:t>
        <w:softHyphen/>
        <w:t>denly re</w:t>
        <w:softHyphen/>
        <w:t>mem</w:t>
        <w:softHyphen/>
        <w:t>be</w:t>
        <w:softHyphen/>
        <w:t>ring she is the</w:t>
        <w:softHyphen/>
        <w:t>re. “We ha</w:t>
        <w:softHyphen/>
        <w:t>ve to wa</w:t>
        <w:softHyphen/>
        <w:t>it till they find out what’s go</w:t>
        <w:softHyphen/>
        <w:t>ing on.”</w:t>
      </w:r>
    </w:p>
    <w:p>
      <w:pPr>
        <w:pStyle w:val="Normal"/>
        <w:rPr/>
      </w:pPr>
      <w:r>
        <w:rPr/>
        <w:t>    “</w:t>
      </w:r>
      <w:r>
        <w:rPr/>
        <w:t>I</w:t>
      </w:r>
      <w:r>
        <w:rPr>
          <w:i/>
          <w:iCs/>
        </w:rPr>
        <w:t>don’t</w:t>
      </w:r>
      <w:r>
        <w:rPr/>
        <w:t xml:space="preserve"> want to wa</w:t>
        <w:softHyphen/>
        <w:t>it he</w:t>
        <w:softHyphen/>
        <w:t>re.” She glan</w:t>
        <w:softHyphen/>
        <w:t>ces to</w:t>
        <w:softHyphen/>
        <w:t>ward the pen at the bo</w:t>
        <w:softHyphen/>
        <w:t>di</w:t>
        <w:softHyphen/>
        <w:t>es of the two pigs, the car</w:t>
        <w:softHyphen/>
        <w:t>nit</w:t>
        <w:softHyphen/>
        <w:t>ro</w:t>
        <w:softHyphen/>
        <w:t>pe, and Gra</w:t>
        <w:softHyphen/>
        <w:t>ce. The ot</w:t>
        <w:softHyphen/>
        <w:t>her pigs snuf</w:t>
        <w:softHyphen/>
        <w:t>fle and ma</w:t>
        <w:softHyphen/>
        <w:t>ke ner</w:t>
        <w:softHyphen/>
        <w:t>vo</w:t>
        <w:softHyphen/>
        <w:t>us so</w:t>
        <w:softHyphen/>
        <w:t>unds, run in</w:t>
        <w:softHyphen/>
        <w:t>to one anot</w:t>
        <w:softHyphen/>
        <w:t>her, tramp</w:t>
        <w:softHyphen/>
        <w:t>le the bo</w:t>
        <w:softHyphen/>
        <w:t>di</w:t>
        <w:softHyphen/>
        <w:t>es, so</w:t>
        <w:softHyphen/>
        <w:t>me</w:t>
        <w:softHyphen/>
        <w:t>ti</w:t>
        <w:softHyphen/>
        <w:t>mes stop to nuz</w:t>
        <w:softHyphen/>
        <w:t>zle the freshly de</w:t>
        <w:softHyphen/>
        <w:t>ad, and ra</w:t>
        <w:softHyphen/>
        <w:t>ise the</w:t>
        <w:softHyphen/>
        <w:t>ir piggy he</w:t>
        <w:softHyphen/>
        <w:t>ads with piggy no</w:t>
        <w:softHyphen/>
        <w:t>ses freshly red.</w:t>
      </w:r>
    </w:p>
    <w:p>
      <w:pPr>
        <w:pStyle w:val="Normal"/>
        <w:rPr/>
      </w:pPr>
      <w:r>
        <w:rPr/>
        <w:t>    </w:t>
      </w:r>
      <w:r>
        <w:rPr/>
        <w:t>Dieter go</w:t>
        <w:softHyphen/>
        <w:t>es to the pen and bangs the low wall to calm the pigs, but they only ble</w:t>
        <w:softHyphen/>
        <w:t>at lo</w:t>
        <w:softHyphen/>
        <w:t>uder. “I’m gon</w:t>
        <w:softHyphen/>
        <w:t>na let ’em out,” he de</w:t>
        <w:softHyphen/>
        <w:t>ci</w:t>
        <w:softHyphen/>
        <w:t>des. Bon</w:t>
        <w:softHyphen/>
        <w:t>nie says not</w:t>
        <w:softHyphen/>
        <w:t>hing, and Di</w:t>
        <w:softHyphen/>
        <w:t>eter opens the lit</w:t>
        <w:softHyphen/>
        <w:t>tle wo</w:t>
        <w:softHyphen/>
        <w:t>oden ga</w:t>
        <w:softHyphen/>
        <w:t>te. The pigs do not bolt, so Di</w:t>
        <w:softHyphen/>
        <w:t>eter en</w:t>
        <w:softHyphen/>
        <w:t>ters the pen and dri</w:t>
        <w:softHyphen/>
        <w:t>ves them out.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in</w:t>
        <w:softHyphen/>
        <w:t>si</w:t>
        <w:softHyphen/>
        <w:t>de,” says Bon</w:t>
        <w:softHyphen/>
        <w:t>nie. “I’m go</w:t>
        <w:softHyphen/>
        <w:t>ing to my ro</w:t>
        <w:softHyphen/>
        <w:t>om. Un</w:t>
        <w:softHyphen/>
        <w:t>til this is over.”</w:t>
      </w:r>
    </w:p>
    <w:p>
      <w:pPr>
        <w:pStyle w:val="Normal"/>
        <w:rPr/>
      </w:pPr>
      <w:r>
        <w:rPr/>
        <w:t>    “</w:t>
      </w:r>
      <w:r>
        <w:rPr/>
        <w:t>Hey, you can’t do that. You he</w:t>
        <w:softHyphen/>
        <w:t>ard what the man sa</w:t>
        <w:softHyphen/>
        <w:t>id.”</w:t>
      </w:r>
    </w:p>
    <w:p>
      <w:pPr>
        <w:pStyle w:val="Normal"/>
        <w:rPr/>
      </w:pPr>
      <w:r>
        <w:rPr/>
        <w:t>    “</w:t>
      </w:r>
      <w:r>
        <w:rPr/>
        <w:t>He’s got no aut</w:t>
        <w:softHyphen/>
        <w:t>ho</w:t>
        <w:softHyphen/>
        <w:t>rity over me. The</w:t>
        <w:softHyphen/>
        <w:t>re’s no rank he</w:t>
        <w:softHyphen/>
        <w:t>re. I wo</w:t>
        <w:softHyphen/>
        <w:t>uldn’t ha</w:t>
        <w:softHyphen/>
        <w:t>ve vo</w:t>
        <w:softHyphen/>
        <w:t>lun</w:t>
        <w:softHyphen/>
        <w:t>te</w:t>
        <w:softHyphen/>
        <w:t>ered if the</w:t>
        <w:softHyphen/>
        <w:t>re was. Fuck that sup</w:t>
        <w:softHyphen/>
        <w:t>re</w:t>
        <w:softHyphen/>
        <w:t>mist bul</w:t>
        <w:softHyphen/>
        <w:t>lshit.”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 abo</w:t>
        <w:softHyphen/>
        <w:t>ut the zom-the car</w:t>
        <w:softHyphen/>
        <w:t>nit</w:t>
        <w:softHyphen/>
        <w:t>ro</w:t>
        <w:softHyphen/>
        <w:t>pes.” He walks from the pen, and they he</w:t>
        <w:softHyphen/>
        <w:t>ad to</w:t>
        <w:softHyphen/>
        <w:t>ward the front of the staff qu</w:t>
        <w:softHyphen/>
        <w:t>ar</w:t>
        <w:softHyphen/>
        <w:t>ters. “The</w:t>
        <w:softHyphen/>
        <w:t>re are pro</w:t>
        <w:softHyphen/>
        <w:t>bably ot</w:t>
        <w:softHyphen/>
        <w:t>hers in he</w:t>
        <w:softHyphen/>
        <w:t>re,” he con</w:t>
        <w:softHyphen/>
        <w:t>ti</w:t>
        <w:softHyphen/>
        <w:t>nu</w:t>
        <w:softHyphen/>
        <w:t>es. “And</w:t>
      </w:r>
      <w:r>
        <w:rPr>
          <w:i/>
          <w:iCs/>
        </w:rPr>
        <w:t>so</w:t>
        <w:softHyphen/>
        <w:t>me</w:t>
        <w:softHyphen/>
        <w:t>one</w:t>
      </w:r>
      <w:r>
        <w:rPr/>
        <w:t xml:space="preserve"> let them in. You don’t even ha</w:t>
        <w:softHyphen/>
        <w:t>ve a gun.”</w:t>
      </w:r>
    </w:p>
    <w:p>
      <w:pPr>
        <w:pStyle w:val="Normal"/>
        <w:rPr/>
      </w:pPr>
      <w:r>
        <w:rPr/>
        <w:t>    “</w:t>
      </w:r>
      <w:r>
        <w:rPr/>
        <w:t>I des</w:t>
        <w:softHyphen/>
        <w:t>pi</w:t>
        <w:softHyphen/>
        <w:t>se the things. They’re</w:t>
        <w:softHyphen/>
      </w:r>
      <w:r>
        <w:rPr>
          <w:i/>
          <w:iCs/>
        </w:rPr>
        <w:t>ma</w:t>
        <w:softHyphen/>
        <w:t>le</w:t>
      </w:r>
      <w:r>
        <w:rPr/>
        <w:t xml:space="preserve"> we</w:t>
        <w:softHyphen/>
        <w:t>apons. Ex</w:t>
        <w:softHyphen/>
        <w:t>ten</w:t>
        <w:softHyphen/>
        <w:t>si</w:t>
        <w:softHyphen/>
        <w:t>ons of the ma</w:t>
        <w:softHyphen/>
        <w:t>le se</w:t>
        <w:softHyphen/>
        <w:t>xu</w:t>
        <w:softHyphen/>
        <w:t>ality. If you can’t ra</w:t>
        <w:softHyphen/>
        <w:t>pe so</w:t>
        <w:softHyphen/>
        <w:t>met</w:t>
        <w:softHyphen/>
        <w:t>hing, you ex</w:t>
        <w:softHyphen/>
        <w:t>ter</w:t>
        <w:softHyphen/>
        <w:t>mi</w:t>
        <w:softHyphen/>
        <w:t>na</w:t>
        <w:softHyphen/>
        <w:t>te it.”</w:t>
      </w:r>
    </w:p>
    <w:p>
      <w:pPr>
        <w:pStyle w:val="Normal"/>
        <w:rPr/>
      </w:pPr>
      <w:r>
        <w:rPr/>
        <w:t>    </w:t>
      </w:r>
      <w:r>
        <w:rPr/>
        <w:t>Dieter gi</w:t>
        <w:softHyphen/>
        <w:t>ves a mo</w:t>
        <w:softHyphen/>
        <w:t>ment’s tho</w:t>
        <w:softHyphen/>
        <w:t>ught to ex</w:t>
        <w:softHyphen/>
        <w:t>ter</w:t>
        <w:softHyphen/>
        <w:t>mi</w:t>
        <w:softHyphen/>
        <w:t>na</w:t>
        <w:softHyphen/>
        <w:t>ting Bon-nie, but no</w:t>
        <w:softHyphen/>
        <w:t>ne to ra</w:t>
        <w:softHyphen/>
        <w:t>ping her.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my ro</w:t>
        <w:softHyphen/>
        <w:t>om,” Bon</w:t>
        <w:softHyphen/>
        <w:t>nie con</w:t>
        <w:softHyphen/>
        <w:t>ti</w:t>
        <w:softHyphen/>
        <w:t>nu</w:t>
        <w:softHyphen/>
        <w:t>es, “and loc</w:t>
        <w:softHyphen/>
        <w:t>king the do</w:t>
        <w:softHyphen/>
        <w:t>or. No one will bot</w:t>
        <w:softHyphen/>
        <w:t>her me the</w:t>
        <w:softHyphen/>
        <w:t>re. I’m not go</w:t>
        <w:softHyphen/>
        <w:t>ing to be a party to you pe</w:t>
        <w:softHyphen/>
        <w:t>op</w:t>
        <w:softHyphen/>
        <w:t>le ac</w:t>
        <w:softHyphen/>
        <w:t>ting out yo</w:t>
        <w:softHyphen/>
        <w:t>ur pri</w:t>
        <w:softHyphen/>
        <w:t>mal hun</w:t>
        <w:softHyphen/>
        <w:t>ting ins</w:t>
        <w:softHyphen/>
        <w:t>tincts. I am ci</w:t>
        <w:softHyphen/>
        <w:t>vi</w:t>
        <w:softHyphen/>
        <w:t>li</w:t>
        <w:softHyphen/>
        <w:t>zed, and I re</w:t>
        <w:softHyphen/>
        <w:t>fu</w:t>
        <w:softHyphen/>
        <w:t>se to col</w:t>
        <w:softHyphen/>
        <w:t>la</w:t>
        <w:softHyphen/>
        <w:t>bo</w:t>
        <w:softHyphen/>
        <w:t>r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You are one fuc</w:t>
        <w:softHyphen/>
        <w:t>ked-up as</w:t>
        <w:softHyphen/>
        <w:t>sho</w:t>
        <w:softHyphen/>
        <w:t>le,” says Di</w:t>
        <w:softHyphen/>
        <w:t>eter. “You know that? I use the word as</w:t>
        <w:softHyphen/>
        <w:t>sho</w:t>
        <w:softHyphen/>
        <w:t>le be</w:t>
        <w:softHyphen/>
        <w:t>ca</w:t>
        <w:softHyphen/>
        <w:t>use it is nonc</w:t>
        <w:softHyphen/>
        <w:t>ha</w:t>
        <w:softHyphen/>
        <w:t>uvi</w:t>
        <w:softHyphen/>
        <w:t>nis</w:t>
        <w:softHyphen/>
        <w:t>tic. Ever</w:t>
        <w:softHyphen/>
        <w:t>yo</w:t>
        <w:softHyphen/>
        <w:t>ne has one, y’know?”</w:t>
      </w:r>
    </w:p>
    <w:p>
      <w:pPr>
        <w:pStyle w:val="Normal"/>
        <w:rPr/>
      </w:pPr>
      <w:r>
        <w:rPr/>
        <w:t>    </w:t>
      </w:r>
      <w:r>
        <w:rPr/>
        <w:t>Bonnie opens the front do</w:t>
        <w:softHyphen/>
        <w:t>or to the staff qu</w:t>
        <w:softHyphen/>
        <w:t>ar</w:t>
        <w:softHyphen/>
        <w:t>ters and go</w:t>
        <w:softHyphen/>
        <w:t>es in</w:t>
        <w:softHyphen/>
        <w:t>si</w:t>
        <w:softHyphen/>
        <w:t>de. Di</w:t>
        <w:softHyphen/>
        <w:t>eter sha</w:t>
        <w:softHyphen/>
        <w:t>kes his he</w:t>
        <w:softHyphen/>
        <w:t>ad. He le</w:t>
        <w:softHyphen/>
        <w:t>vels the 30.06 ex</w:t>
        <w:softHyphen/>
        <w:t>ten</w:t>
        <w:softHyphen/>
        <w:t>si</w:t>
        <w:softHyphen/>
        <w:t>on of his ma</w:t>
        <w:softHyphen/>
        <w:t>le se</w:t>
        <w:softHyphen/>
        <w:t>xu</w:t>
        <w:softHyphen/>
        <w:t>ality and sur</w:t>
        <w:softHyphen/>
        <w:t>veys the flo</w:t>
        <w:softHyphen/>
        <w:t>od</w:t>
        <w:softHyphen/>
        <w:t>ligh</w:t>
        <w:softHyphen/>
        <w:t>ted area. He wis</w:t>
        <w:softHyphen/>
        <w:t>hes he had a ci</w:t>
        <w:softHyphen/>
        <w:t>ga</w:t>
        <w:softHyphen/>
        <w:t>ret</w:t>
        <w:softHyphen/>
        <w:t>te, the first such cra</w:t>
        <w:softHyphen/>
        <w:t>ving he has felt in a whi</w:t>
        <w:softHyphen/>
        <w:t>le. Or a jo</w:t>
        <w:softHyphen/>
        <w:t>int. They had to gi</w:t>
        <w:softHyphen/>
        <w:t>ve up ci</w:t>
        <w:softHyphen/>
        <w:t>ga</w:t>
        <w:softHyphen/>
        <w:t>ret</w:t>
        <w:softHyphen/>
        <w:t>tes when they en</w:t>
        <w:softHyphen/>
        <w:t>te</w:t>
        <w:softHyphen/>
        <w:t>red the Ecosp</w:t>
        <w:softHyphen/>
        <w:t>he</w:t>
        <w:softHyphen/>
        <w:t>re, and brin</w:t>
        <w:softHyphen/>
        <w:t>ging in ma</w:t>
        <w:softHyphen/>
        <w:t>ri</w:t>
        <w:softHyphen/>
        <w:t>j</w:t>
        <w:softHyphen/>
        <w:t>u</w:t>
        <w:softHyphen/>
        <w:t>ana se</w:t>
        <w:softHyphen/>
        <w:t>eds was out of the qu</w:t>
        <w:softHyphen/>
        <w:t>es</w:t>
        <w:softHyphen/>
        <w:t>ti</w:t>
        <w:softHyphen/>
        <w:t>on, even tho</w:t>
        <w:softHyphen/>
        <w:t>ugh Marly cla</w:t>
        <w:softHyphen/>
        <w:t>imed they’d grow fi</w:t>
        <w:softHyphen/>
        <w:t>ne in the tro</w:t>
        <w:softHyphen/>
        <w:t>pics.</w:t>
      </w:r>
    </w:p>
    <w:p>
      <w:pPr>
        <w:pStyle w:val="Normal"/>
        <w:rPr/>
      </w:pPr>
      <w:r>
        <w:rPr/>
        <w:t>    </w:t>
      </w:r>
      <w:r>
        <w:rPr/>
        <w:t>He stands stiffly and swi</w:t>
        <w:softHyphen/>
        <w:t>ve</w:t>
        <w:softHyphen/>
        <w:t>ling, trying to ma</w:t>
        <w:softHyphen/>
        <w:t>ke his fa</w:t>
        <w:softHyphen/>
        <w:t>ce hard. Di</w:t>
        <w:softHyphen/>
        <w:t>eter the Mar</w:t>
        <w:softHyphen/>
        <w:t>ti</w:t>
        <w:softHyphen/>
        <w:t>an co</w:t>
        <w:softHyphen/>
        <w:t>lo</w:t>
        <w:softHyphen/>
        <w:t>nist stan</w:t>
        <w:softHyphen/>
        <w:t>ding sentry duty wit</w:t>
        <w:softHyphen/>
        <w:t>hin the lo</w:t>
        <w:softHyphen/>
        <w:t>ne glass is</w:t>
        <w:softHyphen/>
        <w:t>land, the only thing bet</w:t>
        <w:softHyphen/>
        <w:t>we</w:t>
        <w:softHyphen/>
        <w:t>en sa</w:t>
        <w:softHyphen/>
        <w:t>fety and the li</w:t>
        <w:softHyphen/>
        <w:t>ving-de</w:t>
        <w:softHyphen/>
        <w:t>ad in</w:t>
        <w:softHyphen/>
        <w:t>va</w:t>
        <w:softHyphen/>
        <w:t>ders who thre</w:t>
        <w:softHyphen/>
        <w:t>aten the</w:t>
        <w:softHyphen/>
        <w:t>ir very-</w:t>
      </w:r>
    </w:p>
    <w:p>
      <w:pPr>
        <w:pStyle w:val="Normal"/>
        <w:rPr/>
      </w:pPr>
      <w:r>
        <w:rPr/>
        <w:t>    </w:t>
      </w:r>
      <w:r>
        <w:rPr/>
        <w:t>Something po</w:t>
        <w:softHyphen/>
        <w:t>kes his back. “Don’t mo</w:t>
        <w:softHyphen/>
        <w:t>ve.” The vo</w:t>
        <w:softHyphen/>
        <w:t>ice is tight, as if the thro</w:t>
        <w:softHyphen/>
        <w:t>at that pro</w:t>
        <w:softHyphen/>
        <w:t>du</w:t>
        <w:softHyphen/>
        <w:t>ced it is const</w:t>
        <w:softHyphen/>
        <w:t>ri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gins to mo</w:t>
        <w:softHyphen/>
        <w:t>ve any</w:t>
        <w:softHyphen/>
        <w:t>way, then stops.</w:t>
      </w:r>
    </w:p>
    <w:p>
      <w:pPr>
        <w:pStyle w:val="Normal"/>
        <w:rPr/>
      </w:pPr>
      <w:r>
        <w:rPr/>
        <w:t>    “</w:t>
      </w:r>
      <w:r>
        <w:rPr/>
        <w:t>Drop the gun. Now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wers the rif</w:t>
        <w:softHyphen/>
        <w:t>le. Holds it at arm’s length. Lets go.</w:t>
      </w:r>
    </w:p>
    <w:p>
      <w:pPr>
        <w:pStyle w:val="Normal"/>
        <w:rPr/>
      </w:pPr>
      <w:r>
        <w:rPr/>
        <w:t>    </w:t>
      </w:r>
      <w:r>
        <w:rPr/>
        <w:t>Loud thud of a lar</w:t>
        <w:softHyphen/>
        <w:t>ge-ca</w:t>
        <w:softHyphen/>
        <w:t>li</w:t>
        <w:softHyphen/>
        <w:t>ber hand</w:t>
        <w:softHyphen/>
        <w:t>gun from so</w:t>
        <w:softHyphen/>
        <w:t>mew</w:t>
        <w:softHyphen/>
        <w:t>he</w:t>
        <w:softHyphen/>
        <w:t>re ne</w:t>
        <w:softHyphen/>
        <w:t>ar the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Someone sho</w:t>
        <w:softHyphen/>
        <w:t>ves his sho</w:t>
        <w:softHyphen/>
        <w:t>ul</w:t>
        <w:softHyphen/>
        <w:t>der. “That way. In</w:t>
        <w:softHyphen/>
        <w:t>s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Dieter at</w:t>
        <w:softHyphen/>
        <w:t>tempts to walk nor</w:t>
        <w:softHyphen/>
        <w:t>mal</w:t>
        <w:softHyphen/>
        <w:t>ly. If he pas</w:t>
        <w:softHyphen/>
        <w:t>ses an ope</w:t>
        <w:softHyphen/>
        <w:t>ned do</w:t>
        <w:softHyphen/>
        <w:t>or, a cor</w:t>
        <w:softHyphen/>
        <w:t>ner to scut</w:t>
        <w:softHyphen/>
        <w:t>tle aro</w:t>
        <w:softHyphen/>
        <w:t>und-</w:t>
      </w:r>
    </w:p>
    <w:p>
      <w:pPr>
        <w:pStyle w:val="Normal"/>
        <w:rPr/>
      </w:pPr>
      <w:r>
        <w:rPr/>
        <w:t>    “</w:t>
      </w:r>
      <w:r>
        <w:rPr/>
        <w:t>Keep yo</w:t>
        <w:softHyphen/>
        <w:t>ur hands up. I ha</w:t>
        <w:softHyphen/>
        <w:t>ve a sub</w:t>
        <w:softHyphen/>
        <w:t>mac</w:t>
        <w:softHyphen/>
        <w:t>hi</w:t>
        <w:softHyphen/>
        <w:t>ne gun, and you wo</w:t>
        <w:softHyphen/>
        <w:t>uldn’t get fi</w:t>
        <w:softHyphen/>
        <w:t>ve fe</w:t>
        <w:softHyphen/>
        <w:t>et wit</w:t>
        <w:softHyphen/>
        <w:t>ho</w:t>
        <w:softHyphen/>
        <w:t>ut lo</w:t>
        <w:softHyphen/>
        <w:t>oking li</w:t>
        <w:softHyphen/>
        <w:t>ke an out</w:t>
        <w:softHyphen/>
        <w:t>ta</w:t>
        <w:softHyphen/>
        <w:t>ke from</w:t>
        <w:softHyphen/>
      </w:r>
      <w:r>
        <w:rPr>
          <w:i/>
          <w:iCs/>
        </w:rPr>
        <w:t>Bon</w:t>
        <w:softHyphen/>
        <w:t>nie and Clyde</w:t>
      </w:r>
      <w:r>
        <w:rPr/>
        <w:t>. Got it?”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s back des</w:t>
        <w:softHyphen/>
        <w:t>pi</w:t>
        <w:softHyphen/>
        <w:t>te him</w:t>
        <w:softHyphen/>
        <w:t>self. “</w:t>
      </w:r>
      <w:r>
        <w:rPr>
          <w:i/>
          <w:iCs/>
        </w:rPr>
        <w:t>Bon</w:t>
        <w:softHyphen/>
        <w:t>nie and Clyde?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Poke in the kid</w:t>
        <w:softHyphen/>
        <w:t>neys. “Mo</w:t>
        <w:softHyphen/>
        <w:t>ve, as</w:t>
        <w:softHyphen/>
        <w:t>sho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Where are we go</w:t>
        <w:softHyphen/>
        <w:t>ing?”</w:t>
      </w:r>
    </w:p>
    <w:p>
      <w:pPr>
        <w:pStyle w:val="Normal"/>
        <w:rPr/>
      </w:pPr>
      <w:r>
        <w:rPr/>
        <w:t>    “</w:t>
      </w:r>
      <w:r>
        <w:rPr/>
        <w:t>Power ro</w:t>
        <w:softHyphen/>
        <w:t>om. Bat</w:t>
        <w:softHyphen/>
        <w:t>tery ro</w:t>
        <w:softHyphen/>
        <w:t>om. Wha</w:t>
        <w:softHyphen/>
        <w:t>te</w:t>
        <w:softHyphen/>
        <w:t>ver the fuck you pe</w:t>
        <w:softHyphen/>
        <w:t>op</w:t>
        <w:softHyphen/>
        <w:t>le call it.”</w:t>
      </w:r>
    </w:p>
    <w:p>
      <w:pPr>
        <w:pStyle w:val="Normal"/>
        <w:rPr/>
      </w:pPr>
      <w:r>
        <w:rPr/>
        <w:t>    “</w:t>
      </w:r>
      <w:r>
        <w:rPr/>
        <w:t>I don’t know how-”</w:t>
      </w:r>
    </w:p>
    <w:p>
      <w:pPr>
        <w:pStyle w:val="Normal"/>
        <w:rPr/>
      </w:pPr>
      <w:r>
        <w:rPr/>
        <w:t>    “</w:t>
      </w:r>
      <w:r>
        <w:rPr/>
        <w:t>I don’t ca</w:t>
        <w:softHyphen/>
        <w:t>re what you don’t know. You ta</w:t>
        <w:softHyphen/>
        <w:t>ke me to it. Fuck with me and I’ll kill you. And I’ll put the bul</w:t>
        <w:softHyphen/>
        <w:t>let in yo</w:t>
        <w:softHyphen/>
        <w:t>ur he</w:t>
        <w:softHyphen/>
        <w:t>art so you co</w:t>
        <w:softHyphen/>
        <w:t>me back, li</w:t>
        <w:softHyphen/>
        <w:t>ke my fri</w:t>
        <w:softHyphen/>
        <w:t>ends out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Dieter ima</w:t>
        <w:softHyphen/>
        <w:t>gi</w:t>
        <w:softHyphen/>
        <w:t>nes him</w:t>
        <w:softHyphen/>
        <w:t>self an auto</w:t>
        <w:softHyphen/>
        <w:t>ma</w:t>
        <w:softHyphen/>
        <w:t>ton: stumb</w:t>
        <w:softHyphen/>
        <w:t>ling, aga</w:t>
        <w:softHyphen/>
        <w:t>pe, hands outst</w:t>
        <w:softHyphen/>
        <w:t>retc</w:t>
        <w:softHyphen/>
        <w:t>hed, eyes ne</w:t>
        <w:softHyphen/>
        <w:t>edy, drawn to li</w:t>
        <w:softHyphen/>
        <w:t>ving flesh. Tur</w:t>
        <w:softHyphen/>
        <w:t>ning left to</w:t>
        <w:softHyphen/>
        <w:t>ward the po</w:t>
        <w:softHyphen/>
        <w:t>wer ro</w:t>
        <w:softHyphen/>
        <w:t>om, he finds him</w:t>
        <w:softHyphen/>
        <w:t>self won</w:t>
        <w:softHyphen/>
        <w:t>de</w:t>
        <w:softHyphen/>
        <w:t>ring just how dif</w:t>
        <w:softHyphen/>
        <w:t>fe</w:t>
        <w:softHyphen/>
        <w:t>rent it wo</w:t>
        <w:softHyphen/>
        <w:t>uld re</w:t>
        <w:softHyphen/>
        <w:t>al</w:t>
        <w:softHyphen/>
        <w:t>ly b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6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t’s De</w:t>
        <w:softHyphen/>
        <w:t>ke.”</w:t>
      </w:r>
    </w:p>
    <w:p>
      <w:pPr>
        <w:pStyle w:val="Normal"/>
        <w:rPr/>
      </w:pPr>
      <w:r>
        <w:rPr/>
        <w:t>    “</w:t>
      </w:r>
      <w:r>
        <w:rPr/>
        <w:t>It got him? The, the car</w:t>
        <w:softHyphen/>
        <w:t>nit</w:t>
        <w:softHyphen/>
        <w:t>ro</w:t>
        <w:softHyphen/>
        <w:t>pe, it got him?”</w:t>
      </w:r>
    </w:p>
    <w:p>
      <w:pPr>
        <w:pStyle w:val="Normal"/>
        <w:rPr/>
      </w:pPr>
      <w:r>
        <w:rPr/>
        <w:t>    </w:t>
      </w:r>
      <w:r>
        <w:rPr/>
        <w:t>Bill to</w:t>
        <w:softHyphen/>
        <w:t>es De</w:t>
        <w:softHyphen/>
        <w:t>ke’s fa</w:t>
        <w:softHyphen/>
        <w:t>ce-down body, which yi</w:t>
        <w:softHyphen/>
        <w:t>elds jo</w:t>
        <w:softHyphen/>
        <w:t>int-les</w:t>
        <w:softHyphen/>
        <w:t>sly. The</w:t>
        <w:softHyphen/>
        <w:t>re is a small, ne</w:t>
        <w:softHyphen/>
        <w:t>arly blo</w:t>
        <w:softHyphen/>
        <w:t>od</w:t>
        <w:softHyphen/>
        <w:t>less ho</w:t>
        <w:softHyphen/>
        <w:t>le bet</w:t>
        <w:softHyphen/>
        <w:t>we</w:t>
        <w:softHyphen/>
        <w:t>en the sho</w:t>
        <w:softHyphen/>
        <w:t>ul</w:t>
        <w:softHyphen/>
        <w:t>der bla</w:t>
        <w:softHyphen/>
        <w:t>des. Bill bends and turns the body over. The tor</w:t>
        <w:softHyphen/>
        <w:t>so rolls, but the legs stay knee-down, body twis</w:t>
        <w:softHyphen/>
        <w:t>ted at the wa</w:t>
        <w:softHyphen/>
        <w:t>ist.</w:t>
      </w:r>
    </w:p>
    <w:p>
      <w:pPr>
        <w:pStyle w:val="Normal"/>
        <w:rPr/>
      </w:pPr>
      <w:r>
        <w:rPr/>
        <w:t>    </w:t>
      </w:r>
      <w:r>
        <w:rPr/>
        <w:t>That’s how you know so</w:t>
        <w:softHyphen/>
        <w:t>me</w:t>
        <w:softHyphen/>
        <w:t>one’s de</w:t>
        <w:softHyphen/>
        <w:t>ad, Le</w:t>
        <w:softHyphen/>
        <w:t>onard thinks. Be</w:t>
        <w:softHyphen/>
        <w:t>ca</w:t>
        <w:softHyphen/>
        <w:t>use they don’t ca</w:t>
        <w:softHyphen/>
        <w:t>re what po</w:t>
        <w:softHyphen/>
        <w:t>si</w:t>
        <w:softHyphen/>
        <w:t>ti</w:t>
        <w:softHyphen/>
        <w:t>on they’re in.</w:t>
      </w:r>
    </w:p>
    <w:p>
      <w:pPr>
        <w:pStyle w:val="Normal"/>
        <w:rPr/>
      </w:pPr>
      <w:r>
        <w:rPr/>
        <w:t>    </w:t>
      </w:r>
      <w:r>
        <w:rPr/>
        <w:t>Bill rolls the lo</w:t>
        <w:softHyphen/>
        <w:t>wer half of De</w:t>
        <w:softHyphen/>
        <w:t>ke’s body as well. Out of so</w:t>
        <w:softHyphen/>
        <w:t>me sen</w:t>
        <w:softHyphen/>
        <w:t>se of de</w:t>
        <w:softHyphen/>
        <w:t>co</w:t>
        <w:softHyphen/>
        <w:t>rum? Wha</w:t>
        <w:softHyphen/>
        <w:t>te</w:t>
        <w:softHyphen/>
        <w:t>ver; he squ</w:t>
        <w:softHyphen/>
        <w:t>ats be</w:t>
        <w:softHyphen/>
        <w:t>fo</w:t>
        <w:softHyphen/>
        <w:t>re the big man’s chest. A lar</w:t>
        <w:softHyphen/>
        <w:t>ger, mo</w:t>
        <w:softHyphen/>
        <w:t>re rag</w:t>
        <w:softHyphen/>
        <w:t>ged exit ho</w:t>
        <w:softHyphen/>
        <w:t>le exactly at the so</w:t>
        <w:softHyphen/>
        <w:t>lar ple</w:t>
        <w:softHyphen/>
        <w:t>xus. “So</w:t>
        <w:softHyphen/>
        <w:t>me</w:t>
        <w:softHyphen/>
        <w:t>one shot him in the back,” Bill says.</w:t>
      </w:r>
    </w:p>
    <w:p>
      <w:pPr>
        <w:pStyle w:val="Normal"/>
        <w:rPr/>
      </w:pPr>
      <w:r>
        <w:rPr/>
        <w:t>    </w:t>
      </w:r>
      <w:r>
        <w:rPr/>
        <w:t>Leonard glan</w:t>
        <w:softHyphen/>
        <w:t>ces aro</w:t>
        <w:softHyphen/>
        <w:t>und the be</w:t>
        <w:softHyphen/>
        <w:t>ach. They’re pretty ex</w:t>
        <w:softHyphen/>
        <w:t>po</w:t>
        <w:softHyphen/>
        <w:t>sed he</w:t>
        <w:softHyphen/>
        <w:t>re. So</w:t>
        <w:softHyphen/>
        <w:t>met</w:t>
        <w:softHyphen/>
        <w:t>hing flo</w:t>
        <w:softHyphen/>
        <w:t>ats aga</w:t>
        <w:softHyphen/>
        <w:t>inst the sand</w:t>
        <w:softHyphen/>
        <w:t>bar in the wa</w:t>
        <w:softHyphen/>
        <w:t>ter. A sni</w:t>
        <w:softHyphen/>
        <w:t>per the</w:t>
        <w:softHyphen/>
        <w:t>re, pro</w:t>
        <w:softHyphen/>
        <w:t>ne in the wa</w:t>
        <w:softHyphen/>
        <w:t>ter? Too far, too dark, to tell. “Sho</w:t>
        <w:softHyphen/>
        <w:t>uldn’t we ta</w:t>
        <w:softHyphen/>
        <w:t>ke cuh, cuh,</w:t>
      </w:r>
      <w:r>
        <w:rPr>
          <w:i/>
          <w:iCs/>
        </w:rPr>
        <w:t>co</w:t>
        <w:softHyphen/>
        <w:t>ver</w:t>
      </w:r>
      <w:r>
        <w:rPr/>
        <w:t>?” he asks.</w:t>
      </w:r>
    </w:p>
    <w:p>
      <w:pPr>
        <w:pStyle w:val="Normal"/>
        <w:rPr/>
      </w:pPr>
      <w:r>
        <w:rPr/>
        <w:t>    “</w:t>
      </w:r>
      <w:r>
        <w:rPr/>
        <w:t>Whoever shot him wo</w:t>
        <w:softHyphen/>
        <w:t>uldn’t re</w:t>
        <w:softHyphen/>
        <w:t>ma</w:t>
        <w:softHyphen/>
        <w:t>in in one po</w:t>
        <w:softHyphen/>
        <w:t>si</w:t>
        <w:softHyphen/>
        <w:t>ti</w:t>
        <w:softHyphen/>
        <w:t>on.” Bill stands and go</w:t>
        <w:softHyphen/>
        <w:t>es to the corp</w:t>
        <w:softHyphen/>
        <w:t>se of the car</w:t>
        <w:softHyphen/>
        <w:t>nit</w:t>
        <w:softHyphen/>
        <w:t>ro</w:t>
        <w:softHyphen/>
        <w:t>pe. “They’d swe</w:t>
        <w:softHyphen/>
        <w:t>ep the ter</w:t>
        <w:softHyphen/>
        <w:t>ra</w:t>
        <w:softHyphen/>
        <w:t>in, con</w:t>
        <w:softHyphen/>
        <w:t>ti</w:t>
        <w:softHyphen/>
        <w:t>nue mo</w:t>
        <w:softHyphen/>
        <w:t>bi</w:t>
        <w:softHyphen/>
        <w:t>le. Tac</w:t>
        <w:softHyphen/>
        <w:t>ti</w:t>
        <w:softHyphen/>
        <w:t>cal ma</w:t>
        <w:softHyphen/>
        <w:t>ne</w:t>
        <w:softHyphen/>
        <w:t>uve</w:t>
        <w:softHyphen/>
        <w:t>ring. Of</w:t>
        <w:softHyphen/>
        <w:t>fen</w:t>
        <w:softHyphen/>
        <w:t>si</w:t>
        <w:softHyphen/>
        <w:t>ve ad</w:t>
        <w:softHyphen/>
        <w:t>van</w:t>
        <w:softHyphen/>
        <w:t>ta</w:t>
        <w:softHyphen/>
        <w:t>ge. Se</w:t>
        <w:softHyphen/>
        <w:t>arch and dest</w:t>
        <w:softHyphen/>
        <w:t>roy. Di</w:t>
        <w:softHyphen/>
        <w:t>vi</w:t>
        <w:softHyphen/>
        <w:t>de and con</w:t>
        <w:softHyphen/>
        <w:t>qu</w:t>
        <w:softHyphen/>
        <w:t>er.”</w:t>
      </w:r>
    </w:p>
    <w:p>
      <w:pPr>
        <w:pStyle w:val="Normal"/>
        <w:rPr/>
      </w:pPr>
      <w:r>
        <w:rPr/>
        <w:t>    </w:t>
      </w:r>
      <w:r>
        <w:rPr/>
        <w:t>Leonard co</w:t>
        <w:softHyphen/>
        <w:t>mes up be</w:t>
        <w:softHyphen/>
        <w:t>si</w:t>
        <w:softHyphen/>
        <w:t>de him. “To</w:t>
        <w:softHyphen/>
        <w:t>ok one with him,” Bill ob</w:t>
        <w:softHyphen/>
        <w:t>ser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They do not see De</w:t>
        <w:softHyphen/>
        <w:t>ke’s body stir be</w:t>
        <w:softHyphen/>
        <w:t>hind them.</w:t>
      </w:r>
    </w:p>
    <w:p>
      <w:pPr>
        <w:pStyle w:val="Normal"/>
        <w:rPr/>
      </w:pPr>
      <w:r>
        <w:rPr/>
        <w:t>    “</w:t>
      </w:r>
      <w:r>
        <w:rPr/>
        <w:t>Lot of guh-go</w:t>
        <w:softHyphen/>
        <w:t>od it did him,” Le</w:t>
        <w:softHyphen/>
        <w:t>onard rep</w:t>
        <w:softHyphen/>
        <w:t>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y do not he</w:t>
        <w:softHyphen/>
        <w:t>ar it re</w:t>
        <w:softHyphen/>
        <w:t>ga</w:t>
        <w:softHyphen/>
        <w:t>in its fe</w:t>
        <w:softHyphen/>
        <w:t>et and be</w:t>
        <w:softHyphen/>
        <w:t>gin to slo</w:t>
        <w:softHyphen/>
        <w:t>uch to</w:t>
        <w:softHyphen/>
        <w:t>ward them.</w:t>
      </w:r>
    </w:p>
    <w:p>
      <w:pPr>
        <w:pStyle w:val="Normal"/>
        <w:rPr/>
      </w:pPr>
      <w:r>
        <w:rPr/>
        <w:t>    </w:t>
      </w:r>
      <w:r>
        <w:rPr/>
        <w:t>Leonard ma</w:t>
        <w:softHyphen/>
        <w:t>in</w:t>
        <w:softHyphen/>
        <w:t>ta</w:t>
        <w:softHyphen/>
        <w:t>ins a res</w:t>
        <w:softHyphen/>
        <w:t>pect</w:t>
        <w:softHyphen/>
        <w:t>ful dis</w:t>
        <w:softHyphen/>
        <w:t>tan</w:t>
        <w:softHyphen/>
        <w:t>ce from the mor</w:t>
        <w:softHyphen/>
        <w:t>bid X of the car</w:t>
        <w:softHyphen/>
        <w:t>nit</w:t>
        <w:softHyphen/>
        <w:t>ro</w:t>
        <w:softHyphen/>
        <w:t>pe. “So… w-what sho</w:t>
        <w:softHyphen/>
        <w:t>uld we duh-do now?”</w:t>
      </w:r>
    </w:p>
    <w:p>
      <w:pPr>
        <w:pStyle w:val="Normal"/>
        <w:rPr/>
      </w:pPr>
      <w:r>
        <w:rPr/>
        <w:t>    </w:t>
      </w:r>
      <w:r>
        <w:rPr/>
        <w:t>Bill ne</w:t>
        <w:softHyphen/>
        <w:t>ver ans</w:t>
        <w:softHyphen/>
        <w:t>wers, be</w:t>
        <w:softHyphen/>
        <w:t>ca</w:t>
        <w:softHyphen/>
        <w:t>use Le</w:t>
        <w:softHyphen/>
        <w:t>onard’s sho</w:t>
        <w:softHyphen/>
        <w:t>ul</w:t>
        <w:softHyphen/>
        <w:t>der is grab</w:t>
        <w:softHyphen/>
        <w:t>bed. He turns and finds him</w:t>
        <w:softHyphen/>
        <w:t>self fa</w:t>
        <w:softHyphen/>
        <w:t>ce to fa</w:t>
        <w:softHyphen/>
        <w:t>ce with De</w:t>
        <w:softHyphen/>
        <w:t>ke. At first he is re</w:t>
        <w:softHyphen/>
        <w:t>li</w:t>
        <w:softHyphen/>
        <w:t>eved: They ma</w:t>
        <w:softHyphen/>
        <w:t>de a mis</w:t>
        <w:softHyphen/>
        <w:t>ta</w:t>
        <w:softHyphen/>
        <w:t>ke and De</w:t>
        <w:softHyphen/>
        <w:t>ke is not duh-duh-de</w:t>
        <w:softHyphen/>
        <w:t>ad af</w:t>
        <w:softHyphen/>
        <w:t>ter all. But re</w:t>
        <w:softHyphen/>
        <w:t>ali</w:t>
        <w:softHyphen/>
        <w:t>za</w:t>
        <w:softHyphen/>
        <w:t>ti</w:t>
        <w:softHyphen/>
        <w:t>on flo</w:t>
        <w:softHyphen/>
        <w:t>ods in: De</w:t>
        <w:softHyphen/>
        <w:t>ke is wall-eyed and slack-fa</w:t>
        <w:softHyphen/>
        <w:t>ced. Thic</w:t>
        <w:softHyphen/>
        <w:t>ke</w:t>
        <w:softHyphen/>
        <w:t>ned blo</w:t>
        <w:softHyphen/>
        <w:t>od sta</w:t>
        <w:softHyphen/>
        <w:t>ins his chin. Sand clings to the right si</w:t>
        <w:softHyphen/>
        <w:t>de of his fa</w:t>
        <w:softHyphen/>
        <w:t>ce, to his eye</w:t>
        <w:softHyphen/>
        <w:t>las</w:t>
        <w:softHyphen/>
        <w:t>hes-Le</w:t>
        <w:softHyphen/>
        <w:t>onard can even see gra</w:t>
        <w:softHyphen/>
        <w:t>ins in his eye. But De</w:t>
        <w:softHyphen/>
        <w:t>ke do</w:t>
        <w:softHyphen/>
        <w:t>es not blink. He do</w:t>
        <w:softHyphen/>
        <w:t>es not bre</w:t>
        <w:softHyphen/>
        <w:t>at</w:t>
        <w:softHyphen/>
        <w:t>he. He do</w:t>
        <w:softHyphen/>
        <w:t>es not ha</w:t>
        <w:softHyphen/>
        <w:t>ve any light of li</w:t>
        <w:softHyphen/>
        <w:t>fe in his eyes. His cold fin</w:t>
        <w:softHyphen/>
        <w:t>gers curl on Le</w:t>
        <w:softHyphen/>
        <w:t>onard’s sho</w:t>
        <w:softHyphen/>
        <w:t>ul</w:t>
        <w:softHyphen/>
        <w:t>der, and pull. What do you want to say, De</w:t>
        <w:softHyphen/>
        <w:t>ke? What are you trying to tell me? Nuh-nuh-not</w:t>
        <w:softHyphen/>
        <w:t>hing. His mo</w:t>
        <w:softHyphen/>
        <w:t>uth opens. Bill is sho</w:t>
        <w:softHyphen/>
        <w:t>uting so</w:t>
        <w:softHyphen/>
        <w:t>met</w:t>
        <w:softHyphen/>
        <w:t>hing, but Le</w:t>
        <w:softHyphen/>
        <w:t>onard is so fas</w:t>
        <w:softHyphen/>
        <w:t>ci</w:t>
        <w:softHyphen/>
        <w:t>na</w:t>
        <w:softHyphen/>
        <w:t>ted by the sight of De</w:t>
        <w:softHyphen/>
        <w:t>ke back from the de</w:t>
        <w:softHyphen/>
        <w:t>ad li</w:t>
        <w:softHyphen/>
        <w:t>ke so</w:t>
        <w:softHyphen/>
        <w:t>me red</w:t>
        <w:softHyphen/>
        <w:t>neck Jesus that he do</w:t>
        <w:softHyphen/>
        <w:t>esn’t re</w:t>
        <w:softHyphen/>
        <w:t>al</w:t>
        <w:softHyphen/>
        <w:t>ly he</w:t>
        <w:softHyphen/>
        <w:t>ar Bill. De</w:t>
        <w:softHyphen/>
        <w:t>ke the Re</w:t>
        <w:softHyphen/>
        <w:t>sur</w:t>
        <w:softHyphen/>
        <w:t>rec</w:t>
        <w:softHyphen/>
        <w:t>ted pulls him ne</w:t>
        <w:softHyphen/>
        <w:t>arer, and Le</w:t>
        <w:softHyphen/>
        <w:t>onard knows he ought to do so</w:t>
        <w:softHyphen/>
        <w:t>met</w:t>
        <w:softHyphen/>
        <w:t>hing, but all he can do is sta</w:t>
        <w:softHyphen/>
        <w:t>re. The rif</w:t>
        <w:softHyphen/>
        <w:t>le is a pi</w:t>
        <w:softHyphen/>
        <w:t>ece of wo</w:t>
        <w:softHyphen/>
        <w:t>od in his hand.</w:t>
      </w:r>
      <w:r>
        <w:rPr>
          <w:i/>
          <w:iCs/>
        </w:rPr>
        <w:t>Flesh of my flesh, go</w:t>
        <w:softHyphen/>
        <w:t>od buddy</w:t>
      </w:r>
      <w:r>
        <w:rPr/>
        <w:t>. That’s what De</w:t>
        <w:softHyphen/>
        <w:t>ke wo</w:t>
        <w:softHyphen/>
        <w:t>uld say if the front part of his bra</w:t>
        <w:softHyphen/>
        <w:t>in was still wor</w:t>
        <w:softHyphen/>
        <w:t>king.</w:t>
      </w:r>
      <w:r>
        <w:rPr>
          <w:i/>
          <w:iCs/>
        </w:rPr>
        <w:t>You gon</w:t>
        <w:softHyphen/>
        <w:t>na be bap</w:t>
        <w:softHyphen/>
        <w:t>ti</w:t>
        <w:softHyphen/>
        <w:t>sed now! You gon</w:t>
        <w:softHyphen/>
        <w:t>na get the fa</w:t>
        <w:softHyphen/>
        <w:t>ith! The Holy Spi</w:t>
        <w:softHyphen/>
        <w:t>rit gon</w:t>
        <w:softHyphen/>
        <w:t>na en</w:t>
        <w:softHyphen/>
        <w:t>ter you! Who</w:t>
        <w:softHyphen/>
        <w:t>so</w:t>
        <w:softHyphen/>
        <w:t>god</w:t>
        <w:softHyphen/>
        <w:t>dam</w:t>
        <w:softHyphen/>
        <w:t>ne</w:t>
        <w:softHyphen/>
        <w:t>ver be</w:t>
        <w:softHyphen/>
        <w:t>li</w:t>
        <w:softHyphen/>
        <w:t>eveth in me shall not pe</w:t>
        <w:softHyphen/>
        <w:t>rish, but shall dwell in the Ho</w:t>
        <w:softHyphen/>
        <w:t>use of the Bo</w:t>
        <w:softHyphen/>
        <w:t>red fo</w:t>
        <w:softHyphen/>
        <w:t>re</w:t>
        <w:softHyphen/>
        <w:t>ver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But De</w:t>
        <w:softHyphen/>
        <w:t>ke the Sa</w:t>
        <w:softHyphen/>
        <w:t>vi</w:t>
        <w:softHyphen/>
        <w:t>o</w:t>
        <w:softHyphen/>
        <w:t>ur stops. He sta</w:t>
        <w:softHyphen/>
        <w:t>res at Le</w:t>
        <w:softHyphen/>
        <w:t>onard in a kind of open-mo</w:t>
        <w:softHyphen/>
        <w:t>ut</w:t>
        <w:softHyphen/>
        <w:t>hed sor</w:t>
        <w:softHyphen/>
        <w:t>row, a wist</w:t>
        <w:softHyphen/>
        <w:t>ful</w:t>
        <w:softHyphen/>
        <w:t>ness li</w:t>
        <w:softHyphen/>
        <w:t>ke a child de</w:t>
        <w:softHyphen/>
        <w:t>ni</w:t>
        <w:softHyphen/>
        <w:t>ed a su</w:t>
        <w:softHyphen/>
        <w:t>gary ce</w:t>
        <w:softHyphen/>
        <w:t>re</w:t>
        <w:softHyphen/>
        <w:t>al on a trip to the gro</w:t>
        <w:softHyphen/>
        <w:t>cery sto</w:t>
        <w:softHyphen/>
        <w:t>re with Mom. The hand still holds his sho</w:t>
        <w:softHyphen/>
        <w:t>ul</w:t>
        <w:softHyphen/>
        <w:t>der, but no lon</w:t>
        <w:softHyphen/>
        <w:t>ger clutc</w:t>
        <w:softHyphen/>
        <w:t>hes with ne</w:t>
        <w:softHyphen/>
        <w:t>ed, no lon</w:t>
        <w:softHyphen/>
        <w:t>ger pulls imp</w:t>
        <w:softHyphen/>
        <w:t>lo</w:t>
        <w:softHyphen/>
        <w:t>ringly. A dog-li</w:t>
        <w:softHyphen/>
        <w:t>ke, qu</w:t>
        <w:softHyphen/>
        <w:t>es</w:t>
        <w:softHyphen/>
        <w:t>ti</w:t>
        <w:softHyphen/>
        <w:t>oning lo</w:t>
        <w:softHyphen/>
        <w:t>ok en</w:t>
        <w:softHyphen/>
        <w:t>ters the dull eyes. Le</w:t>
        <w:softHyphen/>
        <w:t>onard fe</w:t>
        <w:softHyphen/>
        <w:t>els a kind of stu</w:t>
        <w:softHyphen/>
        <w:t>pid di</w:t>
        <w:softHyphen/>
        <w:t>sap</w:t>
        <w:softHyphen/>
        <w:t>po</w:t>
        <w:softHyphen/>
        <w:t>int</w:t>
        <w:softHyphen/>
        <w:t>ment. He fe</w:t>
        <w:softHyphen/>
        <w:t>els a sud</w:t>
        <w:softHyphen/>
        <w:t>den com</w:t>
        <w:softHyphen/>
        <w:t>pul</w:t>
        <w:softHyphen/>
        <w:t>si</w:t>
        <w:softHyphen/>
        <w:t>on to re</w:t>
        <w:softHyphen/>
        <w:t>ason with De</w:t>
        <w:softHyphen/>
        <w:t>ke, de</w:t>
        <w:softHyphen/>
        <w:t>ad or no, to ask him just what the heck is go</w:t>
        <w:softHyphen/>
        <w:t>ing on he</w:t>
        <w:softHyphen/>
        <w:t>re, go</w:t>
        <w:softHyphen/>
        <w:t>od buddy, you gon</w:t>
        <w:softHyphen/>
        <w:t>na eat me or what? But the enor</w:t>
        <w:softHyphen/>
        <w:t>mo</w:t>
        <w:softHyphen/>
        <w:t>usly long, black bar</w:t>
        <w:softHyphen/>
        <w:t>rel of a pis</w:t>
        <w:softHyphen/>
        <w:t>tol en</w:t>
        <w:softHyphen/>
        <w:t>ters the sce</w:t>
        <w:softHyphen/>
        <w:t>ne and taps De</w:t>
        <w:softHyphen/>
        <w:t>ke on the temp</w:t>
        <w:softHyphen/>
        <w:t>le. Le</w:t>
        <w:softHyphen/>
        <w:t>onard se</w:t>
        <w:softHyphen/>
        <w:t>es the hand cur</w:t>
        <w:softHyphen/>
        <w:t>led aro</w:t>
        <w:softHyphen/>
        <w:t>und the hand</w:t>
        <w:softHyphen/>
        <w:t>le, bi</w:t>
        <w:softHyphen/>
        <w:t>te-na</w:t>
        <w:softHyphen/>
        <w:t>iled in</w:t>
        <w:softHyphen/>
        <w:t>dex fin</w:t>
        <w:softHyphen/>
        <w:t>ger cur</w:t>
        <w:softHyphen/>
        <w:t>ved over the trig</w:t>
        <w:softHyphen/>
        <w:t>ger, ham</w:t>
        <w:softHyphen/>
        <w:t>mer coc</w:t>
        <w:softHyphen/>
        <w:t>ked. Bill to the res</w:t>
        <w:softHyphen/>
        <w:t>cue. Bill who nightly ye</w:t>
        <w:softHyphen/>
        <w:t>arns for ra</w:t>
        <w:softHyphen/>
        <w:t>bid dogs, bro</w:t>
        <w:softHyphen/>
        <w:t>ken-leg</w:t>
        <w:softHyphen/>
        <w:t>ged hor</w:t>
        <w:softHyphen/>
        <w:t>ses, mor</w:t>
        <w:softHyphen/>
        <w:t>tal</w:t>
        <w:softHyphen/>
        <w:t>ly wo</w:t>
        <w:softHyphen/>
        <w:t>un</w:t>
        <w:softHyphen/>
        <w:t>ded sol</w:t>
        <w:softHyphen/>
        <w:t>di</w:t>
        <w:softHyphen/>
        <w:t>ers in a pla</w:t>
        <w:softHyphen/>
        <w:t>to</w:t>
        <w:softHyphen/>
        <w:t>on pur</w:t>
        <w:softHyphen/>
        <w:t>su</w:t>
        <w:softHyphen/>
        <w:t>ed by enemy sol</w:t>
        <w:softHyphen/>
        <w:t>di</w:t>
        <w:softHyphen/>
        <w:t>ers. It is the pro</w:t>
        <w:softHyphen/>
        <w:t>of of yo</w:t>
        <w:softHyphen/>
        <w:t>ur grit to sho</w:t>
        <w:softHyphen/>
        <w:t>ot yo</w:t>
        <w:softHyphen/>
        <w:t>ur own dog; it is the to</w:t>
        <w:softHyphen/>
        <w:t>ken of yo</w:t>
        <w:softHyphen/>
        <w:t>ur hu</w:t>
        <w:softHyphen/>
        <w:t>ma</w:t>
        <w:softHyphen/>
        <w:t>nity to put a thing out of its mi</w:t>
        <w:softHyphen/>
        <w:t>sery. Bill has wan</w:t>
        <w:softHyphen/>
        <w:t>ted to put so</w:t>
        <w:softHyphen/>
        <w:t>met</w:t>
        <w:softHyphen/>
        <w:t>hing out of its mi</w:t>
        <w:softHyphen/>
        <w:t>sery for as long as he can re</w:t>
        <w:softHyphen/>
        <w:t>mem</w:t>
        <w:softHyphen/>
        <w:t>ber. An un</w:t>
        <w:softHyphen/>
        <w:t>na</w:t>
        <w:softHyphen/>
        <w:t>tu</w:t>
        <w:softHyphen/>
        <w:t>ral and un</w:t>
        <w:softHyphen/>
        <w:t>sanc</w:t>
        <w:softHyphen/>
        <w:t>ti</w:t>
        <w:softHyphen/>
        <w:t>fi</w:t>
        <w:softHyphen/>
        <w:t>ed re</w:t>
        <w:softHyphen/>
        <w:t>ani</w:t>
        <w:softHyphen/>
        <w:t>ma</w:t>
        <w:softHyphen/>
        <w:t>ti</w:t>
        <w:softHyphen/>
        <w:t>on stands bet</w:t>
        <w:softHyphen/>
        <w:t>we</w:t>
        <w:softHyphen/>
        <w:t>en De</w:t>
        <w:softHyphen/>
        <w:t>ke and his he</w:t>
        <w:softHyphen/>
        <w:t>avenly re</w:t>
        <w:softHyphen/>
        <w:t>ward; Bill as God’s agent shall li</w:t>
        <w:softHyphen/>
        <w:t>be</w:t>
        <w:softHyphen/>
        <w:t>ra</w:t>
        <w:softHyphen/>
        <w:t>te his spi</w:t>
        <w:softHyphen/>
        <w:t>rit.</w:t>
      </w:r>
    </w:p>
    <w:p>
      <w:pPr>
        <w:pStyle w:val="Normal"/>
        <w:rPr/>
      </w:pPr>
      <w:r>
        <w:rPr/>
        <w:t>    </w:t>
      </w:r>
      <w:r>
        <w:rPr/>
        <w:t>The fin</w:t>
        <w:softHyphen/>
        <w:t>ger squ</w:t>
        <w:softHyphen/>
        <w:t>e</w:t>
        <w:softHyphen/>
        <w:t>ezes, the ham</w:t>
        <w:softHyphen/>
        <w:t>mer des</w:t>
        <w:softHyphen/>
        <w:t>cends, the bul</w:t>
        <w:softHyphen/>
        <w:t>let fli</w:t>
        <w:softHyphen/>
        <w:t>es, the loc</w:t>
        <w:softHyphen/>
        <w:t>ker of De</w:t>
        <w:softHyphen/>
        <w:t>ke’s be</w:t>
        <w:softHyphen/>
        <w:t>ing sprays on</w:t>
        <w:softHyphen/>
        <w:t>to the sand. Fat</w:t>
        <w:softHyphen/>
        <w:t>her for</w:t>
        <w:softHyphen/>
        <w:t>gi</w:t>
        <w:softHyphen/>
        <w:t>ve them.</w:t>
      </w:r>
    </w:p>
    <w:p>
      <w:pPr>
        <w:pStyle w:val="Normal"/>
        <w:rPr/>
      </w:pPr>
      <w:r>
        <w:rPr/>
        <w:t>    </w:t>
      </w:r>
      <w:r>
        <w:rPr/>
        <w:t>Marly ducks back be</w:t>
        <w:softHyphen/>
        <w:t>hind the tree. Jesus Christ, they</w:t>
        <w:softHyphen/>
      </w:r>
      <w:r>
        <w:rPr>
          <w:i/>
          <w:iCs/>
        </w:rPr>
        <w:t>kil</w:t>
        <w:softHyphen/>
        <w:t>led</w:t>
      </w:r>
      <w:r>
        <w:rPr/>
        <w:t xml:space="preserve"> him; they shot De</w:t>
        <w:softHyphen/>
        <w:t>ke-</w:t>
      </w:r>
    </w:p>
    <w:p>
      <w:pPr>
        <w:pStyle w:val="Normal"/>
        <w:rPr/>
      </w:pPr>
      <w:r>
        <w:rPr/>
        <w:t>    </w:t>
      </w:r>
      <w:r>
        <w:rPr/>
        <w:t>No. No. Think. Pi</w:t>
        <w:softHyphen/>
        <w:t>ece it to</w:t>
        <w:softHyphen/>
        <w:t>get</w:t>
        <w:softHyphen/>
        <w:t>her. De</w:t>
        <w:softHyphen/>
        <w:t>ke was de</w:t>
        <w:softHyphen/>
        <w:t>ad al</w:t>
        <w:softHyphen/>
        <w:t>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All right. Then may</w:t>
        <w:softHyphen/>
        <w:t>be Bill and Le</w:t>
        <w:softHyphen/>
        <w:t>onard knew what was hap</w:t>
        <w:softHyphen/>
        <w:t>pe</w:t>
        <w:softHyphen/>
        <w:t>ning he</w:t>
        <w:softHyphen/>
        <w:t>re, what this mad</w:t>
        <w:softHyphen/>
        <w:t>ness was all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Sweating in the ar</w:t>
        <w:softHyphen/>
        <w:t>ti</w:t>
        <w:softHyphen/>
        <w:t>fi</w:t>
        <w:softHyphen/>
        <w:t>ci</w:t>
        <w:softHyphen/>
        <w:t>al subt</w:t>
        <w:softHyphen/>
        <w:t>ro</w:t>
        <w:softHyphen/>
        <w:t>pic night, she steps out from be</w:t>
        <w:softHyphen/>
        <w:t>hind the tree. She lo</w:t>
        <w:softHyphen/>
        <w:t>wers her rif</w:t>
        <w:softHyphen/>
        <w:t>le and wa</w:t>
        <w:softHyphen/>
        <w:t>ves. “Hey,” she calls.</w:t>
      </w:r>
    </w:p>
    <w:p>
      <w:pPr>
        <w:pStyle w:val="Normal"/>
        <w:rPr/>
      </w:pPr>
      <w:r>
        <w:rPr/>
        <w:t>    </w:t>
      </w:r>
      <w:r>
        <w:rPr/>
        <w:t>Bill whirls and fi</w:t>
        <w:softHyphen/>
        <w:t>res. The.44 mag</w:t>
        <w:softHyphen/>
        <w:t>num go</w:t>
        <w:softHyphen/>
        <w:t>es off li</w:t>
        <w:softHyphen/>
        <w:t>ke a can</w:t>
        <w:softHyphen/>
        <w:t>non. Be</w:t>
        <w:softHyphen/>
        <w:t>hind her she he</w:t>
        <w:softHyphen/>
        <w:t>ars the bul</w:t>
        <w:softHyphen/>
        <w:t>let slam in</w:t>
        <w:softHyphen/>
        <w:t>to the tree. A splin</w:t>
        <w:softHyphen/>
        <w:t>ter stri</w:t>
        <w:softHyphen/>
        <w:t>kes her arm.</w:t>
      </w:r>
    </w:p>
    <w:p>
      <w:pPr>
        <w:pStyle w:val="Normal"/>
        <w:rPr/>
      </w:pPr>
      <w:r>
        <w:rPr/>
        <w:t>    </w:t>
      </w:r>
      <w:r>
        <w:rPr/>
        <w:t>She drops, rolls si</w:t>
        <w:softHyphen/>
        <w:t>de</w:t>
        <w:softHyphen/>
        <w:t>ways, and ends up pro</w:t>
        <w:softHyphen/>
        <w:t>ne with the butt of her car</w:t>
        <w:softHyphen/>
        <w:t>bi</w:t>
        <w:softHyphen/>
        <w:t>ne aga</w:t>
        <w:softHyphen/>
        <w:t>inst her right sho</w:t>
        <w:softHyphen/>
        <w:t>ul</w:t>
        <w:softHyphen/>
        <w:t>der, left eye sigh</w:t>
        <w:softHyphen/>
        <w:t>ting. “It’s Marly,” she calls. “Drop yo</w:t>
        <w:softHyphen/>
        <w:t>ur gun.”</w:t>
      </w:r>
    </w:p>
    <w:p>
      <w:pPr>
        <w:pStyle w:val="Normal"/>
        <w:rPr/>
      </w:pPr>
      <w:r>
        <w:rPr/>
        <w:t>    “</w:t>
      </w:r>
      <w:r>
        <w:rPr/>
        <w:t>Marly-” Bill he</w:t>
        <w:softHyphen/>
        <w:t>ads to</w:t>
        <w:softHyphen/>
        <w:t>ward her.</w:t>
      </w:r>
    </w:p>
    <w:p>
      <w:pPr>
        <w:pStyle w:val="Normal"/>
        <w:rPr/>
      </w:pPr>
      <w:r>
        <w:rPr/>
        <w:t>    “</w:t>
      </w:r>
      <w:r>
        <w:rPr/>
        <w:t>Drop yo</w:t>
        <w:softHyphen/>
        <w:t>ur gun, or De</w:t>
        <w:softHyphen/>
        <w:t>ke’s gon</w:t>
        <w:softHyphen/>
        <w:t>na hold the do</w:t>
        <w:softHyphen/>
        <w:t>or for you on his way in.”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>tes, pos</w:t>
        <w:softHyphen/>
        <w:t>sibly thin</w:t>
        <w:softHyphen/>
        <w:t>king abo</w:t>
        <w:softHyphen/>
        <w:t>ut the in</w:t>
        <w:softHyphen/>
        <w:t>de</w:t>
        <w:softHyphen/>
        <w:t>pen</w:t>
        <w:softHyphen/>
        <w:t>dent cla</w:t>
        <w:softHyphen/>
        <w:t>use of Marly’s sen</w:t>
        <w:softHyphen/>
        <w:t>ten</w:t>
        <w:softHyphen/>
        <w:t>ce, but drops the gun. His left hand go</w:t>
        <w:softHyphen/>
        <w:t>es to his wrist.</w:t>
      </w:r>
    </w:p>
    <w:p>
      <w:pPr>
        <w:pStyle w:val="Normal"/>
        <w:rPr/>
      </w:pPr>
      <w:r>
        <w:rPr/>
        <w:t>    “</w:t>
      </w:r>
      <w:r>
        <w:rPr/>
        <w:t>You, too, Le</w:t>
        <w:softHyphen/>
        <w:t>onard.”</w:t>
      </w:r>
    </w:p>
    <w:p>
      <w:pPr>
        <w:pStyle w:val="Normal"/>
        <w:rPr/>
      </w:pPr>
      <w:r>
        <w:rPr/>
        <w:t>    “</w:t>
      </w:r>
      <w:r>
        <w:rPr/>
        <w:t>Listen, Marly, the</w:t>
        <w:softHyphen/>
        <w:t>re’s muh, muh,</w:t>
      </w:r>
      <w:r>
        <w:rPr>
          <w:i/>
          <w:iCs/>
        </w:rPr>
        <w:t>mo</w:t>
        <w:softHyphen/>
        <w:t>re</w:t>
      </w:r>
      <w:r>
        <w:rPr/>
        <w:t xml:space="preserve"> of tho</w:t>
        <w:softHyphen/>
        <w:t>se things aro</w:t>
        <w:softHyphen/>
        <w:t>und he</w:t>
        <w:softHyphen/>
        <w:t>re. I don’t think it’s such a g-g-go</w:t>
        <w:softHyphen/>
        <w:t>od-”</w:t>
      </w:r>
    </w:p>
    <w:p>
      <w:pPr>
        <w:pStyle w:val="Normal"/>
        <w:rPr/>
      </w:pPr>
      <w:r>
        <w:rPr/>
        <w:t>    </w:t>
      </w:r>
      <w:r>
        <w:rPr/>
        <w:t>She pulls the trig</w:t>
        <w:softHyphen/>
        <w:t>ger. The rif</w:t>
        <w:softHyphen/>
        <w:t>le do</w:t>
        <w:softHyphen/>
        <w:t>esn’t buck ne</w:t>
        <w:softHyphen/>
        <w:t>arly as much as she tho</w:t>
        <w:softHyphen/>
        <w:t>ught it wo</w:t>
        <w:softHyphen/>
        <w:t>uld. A plu</w:t>
        <w:softHyphen/>
        <w:t>me of sand kicks up be</w:t>
        <w:softHyphen/>
        <w:t>hind Le</w:t>
        <w:softHyphen/>
        <w:t>onard’s right leg, and he drops his rif</w:t>
        <w:softHyphen/>
        <w:t>le. Marly stands and he</w:t>
        <w:softHyphen/>
        <w:t>ads to</w:t>
        <w:softHyphen/>
        <w:t>ward them. “Now what the hell’s go</w:t>
        <w:softHyphen/>
        <w:t>ing on?” she de</w:t>
        <w:softHyphen/>
        <w:t>mands as she ap</w:t>
        <w:softHyphen/>
        <w:t>pro</w:t>
        <w:softHyphen/>
        <w:t>ac</w:t>
        <w:softHyphen/>
        <w:t>hes.</w:t>
      </w:r>
    </w:p>
    <w:p>
      <w:pPr>
        <w:pStyle w:val="Normal"/>
        <w:rPr/>
      </w:pPr>
      <w:r>
        <w:rPr/>
        <w:t>    “</w:t>
      </w:r>
      <w:r>
        <w:rPr/>
        <w:t>Someone’s b-b-bro</w:t>
        <w:softHyphen/>
        <w:t>ken in</w:t>
        <w:softHyphen/>
        <w:t>to the sta</w:t>
        <w:softHyphen/>
        <w:t>ti</w:t>
        <w:softHyphen/>
        <w:t>on,” Le</w:t>
        <w:softHyphen/>
        <w:t>onard says from the be</w:t>
        <w:softHyphen/>
        <w:t>ach.</w:t>
      </w:r>
    </w:p>
    <w:p>
      <w:pPr>
        <w:pStyle w:val="Normal"/>
        <w:rPr/>
      </w:pPr>
      <w:r>
        <w:rPr/>
        <w:t>    “</w:t>
      </w:r>
      <w:r>
        <w:rPr/>
        <w:t>Infiltration,” adds Bill. “Car</w:t>
        <w:softHyphen/>
        <w:t>nit</w:t>
        <w:softHyphen/>
        <w:t>ro</w:t>
        <w:softHyphen/>
        <w:t>pes for dist</w:t>
        <w:softHyphen/>
        <w:t>rac</w:t>
        <w:softHyphen/>
        <w:t>ti</w:t>
        <w:softHyphen/>
        <w:t>on. Be</w:t>
        <w:softHyphen/>
        <w:t>hind enemy li</w:t>
        <w:softHyphen/>
        <w:t>nes. Li</w:t>
        <w:softHyphen/>
        <w:t>be</w:t>
        <w:softHyphen/>
        <w:t>ra</w:t>
        <w:softHyphen/>
        <w:t>ting the so</w:t>
        <w:softHyphen/>
        <w:t>les in lim</w:t>
        <w:softHyphen/>
        <w:t>bo. Tac</w:t>
        <w:softHyphen/>
        <w:t>ti</w:t>
        <w:softHyphen/>
        <w:t>cal in</w:t>
        <w:softHyphen/>
        <w:t>cur</w:t>
        <w:softHyphen/>
        <w:t>si</w:t>
        <w:softHyphen/>
        <w:t>on, hit and run, se</w:t>
        <w:softHyphen/>
        <w:t>lect fi</w:t>
        <w:softHyphen/>
        <w:t>re</w:t>
        <w:softHyphen/>
        <w:t>po</w:t>
        <w:softHyphen/>
        <w:t>wer for mul</w:t>
        <w:softHyphen/>
        <w:t>ti</w:t>
        <w:softHyphen/>
        <w:t>en</w:t>
        <w:softHyphen/>
        <w:t>vi</w:t>
        <w:softHyphen/>
        <w:t>ron-ment gu</w:t>
        <w:softHyphen/>
        <w:t>er</w:t>
        <w:softHyphen/>
        <w:t>ril</w:t>
        <w:softHyphen/>
        <w:t>la war</w:t>
        <w:softHyphen/>
        <w:t>fa</w:t>
        <w:softHyphen/>
        <w:t>re. Stra</w:t>
        <w:softHyphen/>
        <w:t>te</w:t>
        <w:softHyphen/>
        <w:t>gic pla</w:t>
        <w:softHyphen/>
        <w:t>ce</w:t>
        <w:softHyphen/>
        <w:t>ment, Staff on alert.” He is bre</w:t>
        <w:softHyphen/>
        <w:t>at</w:t>
        <w:softHyphen/>
        <w:t>hing he</w:t>
        <w:softHyphen/>
        <w:t>avily. His right wrist is swel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Marly lo</w:t>
        <w:softHyphen/>
        <w:t>oks at Le</w:t>
        <w:softHyphen/>
        <w:t>onard, who shrugs and lo</w:t>
        <w:softHyphen/>
        <w:t>oks mo</w:t>
        <w:softHyphen/>
        <w:t>men</w:t>
        <w:softHyphen/>
        <w:t>ta</w:t>
        <w:softHyphen/>
        <w:t>rily wor</w:t>
        <w:softHyphen/>
        <w:t>ri</w:t>
        <w:softHyphen/>
        <w:t>ed. Bill, he se</w:t>
        <w:softHyphen/>
        <w:t>ems to be in</w:t>
        <w:softHyphen/>
        <w:t>di</w:t>
        <w:softHyphen/>
        <w:t>ca</w:t>
        <w:softHyphen/>
        <w:t>ting, is pla</w:t>
        <w:softHyphen/>
        <w:t>ying po</w:t>
        <w:softHyphen/>
        <w:t>ker with a pi</w:t>
        <w:softHyphen/>
        <w:t>noch</w:t>
        <w:softHyphen/>
        <w:t>le deck.</w:t>
      </w:r>
    </w:p>
    <w:p>
      <w:pPr>
        <w:pStyle w:val="Normal"/>
        <w:rPr/>
      </w:pPr>
      <w:r>
        <w:rPr/>
        <w:t>    “</w:t>
      </w:r>
      <w:r>
        <w:rPr/>
        <w:t>Grace is de</w:t>
        <w:softHyphen/>
        <w:t>ad,” says Le</w:t>
        <w:softHyphen/>
        <w:t>onard, and Marly fe</w:t>
        <w:softHyphen/>
        <w:t>els so</w:t>
        <w:softHyphen/>
        <w:t>met</w:t>
        <w:softHyphen/>
        <w:t>hing with bla</w:t>
        <w:softHyphen/>
        <w:t>des un</w:t>
        <w:softHyphen/>
        <w:t>fold in her chest. Not be</w:t>
        <w:softHyphen/>
        <w:t>ca</w:t>
        <w:softHyphen/>
        <w:t>use she ca</w:t>
        <w:softHyphen/>
        <w:t>red es</w:t>
        <w:softHyphen/>
        <w:t>pe</w:t>
        <w:softHyphen/>
        <w:t>ci</w:t>
        <w:softHyphen/>
        <w:t>al</w:t>
        <w:softHyphen/>
        <w:t>ly for Gra</w:t>
        <w:softHyphen/>
        <w:t>ce, to be qu</w:t>
        <w:softHyphen/>
        <w:t>ite ho</w:t>
        <w:softHyphen/>
        <w:t>nest, but be</w:t>
        <w:softHyphen/>
        <w:t>ca</w:t>
        <w:softHyphen/>
        <w:t>use the</w:t>
        <w:softHyphen/>
        <w:t>ir her</w:t>
        <w:softHyphen/>
        <w:t>me</w:t>
        <w:softHyphen/>
        <w:t>tic gro</w:t>
        <w:softHyphen/>
        <w:t>up is ir</w:t>
        <w:softHyphen/>
        <w:t>ret</w:t>
        <w:softHyphen/>
        <w:t>ri</w:t>
        <w:softHyphen/>
        <w:t>evably re</w:t>
        <w:softHyphen/>
        <w:t>du</w:t>
        <w:softHyphen/>
        <w:t>ced. Chan</w:t>
        <w:softHyphen/>
        <w:t>ge has be</w:t>
        <w:softHyphen/>
        <w:t>en int</w:t>
        <w:softHyphen/>
        <w:t>ro</w:t>
        <w:softHyphen/>
        <w:t>du</w:t>
        <w:softHyphen/>
        <w:t>ced in</w:t>
        <w:softHyphen/>
        <w:t>to the system; rip</w:t>
        <w:softHyphen/>
        <w:t>ples will spre</w:t>
        <w:softHyphen/>
        <w:t>ad from this splash. Abo</w:t>
        <w:softHyphen/>
        <w:t>ut fuc</w:t>
        <w:softHyphen/>
        <w:t>king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he in</w:t>
        <w:softHyphen/>
        <w:t>di</w:t>
        <w:softHyphen/>
        <w:t>ca</w:t>
        <w:softHyphen/>
        <w:t>tes the corp</w:t>
        <w:softHyphen/>
        <w:t>ses on the sand be</w:t>
        <w:softHyphen/>
        <w:t>hind Le</w:t>
        <w:softHyphen/>
        <w:t>onard. “One of them?”</w:t>
      </w:r>
    </w:p>
    <w:p>
      <w:pPr>
        <w:pStyle w:val="Normal"/>
        <w:rPr/>
      </w:pPr>
      <w:r>
        <w:rPr/>
        <w:t>    </w:t>
      </w:r>
      <w:r>
        <w:rPr/>
        <w:t>He nods. “Huh-Ha</w:t>
        <w:softHyphen/>
        <w:t>if</w:t>
        <w:softHyphen/>
        <w:t>fa, too, we think.”</w:t>
      </w:r>
    </w:p>
    <w:p>
      <w:pPr>
        <w:pStyle w:val="Normal"/>
        <w:rPr/>
      </w:pPr>
      <w:r>
        <w:rPr/>
        <w:t>    “</w:t>
      </w:r>
      <w:r>
        <w:rPr/>
        <w:t>I saw what hap</w:t>
        <w:softHyphen/>
        <w:t>pe</w:t>
        <w:softHyphen/>
        <w:t>ned with De</w:t>
        <w:softHyphen/>
        <w:t>ke. Why did he stop? He had you, but he just stop</w:t>
        <w:softHyphen/>
        <w:t>ped.”</w:t>
      </w:r>
    </w:p>
    <w:p>
      <w:pPr>
        <w:pStyle w:val="Normal"/>
        <w:rPr/>
      </w:pPr>
      <w:r>
        <w:rPr/>
        <w:t>    “</w:t>
      </w:r>
      <w:r>
        <w:rPr/>
        <w:t>Because I li</w:t>
        <w:softHyphen/>
        <w:t>be</w:t>
        <w:softHyphen/>
        <w:t>ra</w:t>
        <w:softHyphen/>
        <w:t>ted him,” rep</w:t>
        <w:softHyphen/>
        <w:t>li</w:t>
        <w:softHyphen/>
        <w:t>es Bill. “I fre</w:t>
        <w:softHyphen/>
        <w:t>ed him, I cast him from lim</w:t>
        <w:softHyphen/>
        <w:t>bo. Be</w:t>
        <w:softHyphen/>
        <w:t>ca</w:t>
        <w:softHyphen/>
        <w:t>use I blew his god</w:t>
        <w:softHyphen/>
        <w:t>damn bra</w:t>
        <w:softHyphen/>
        <w:t>ins out.”</w:t>
      </w:r>
    </w:p>
    <w:p>
      <w:pPr>
        <w:pStyle w:val="Normal"/>
        <w:rPr/>
      </w:pPr>
      <w:r>
        <w:rPr/>
        <w:t>    “</w:t>
      </w:r>
      <w:r>
        <w:rPr/>
        <w:t>Why did he stop at</w:t>
        <w:softHyphen/>
        <w:t>tac</w:t>
        <w:softHyphen/>
        <w:t>king you be</w:t>
        <w:softHyphen/>
        <w:t>fo</w:t>
        <w:softHyphen/>
        <w:t>re Bill shot him?” Marly firmly di</w:t>
        <w:softHyphen/>
        <w:t>rects her qu</w:t>
        <w:softHyphen/>
        <w:t>es</w:t>
        <w:softHyphen/>
        <w:t>ti</w:t>
        <w:softHyphen/>
        <w:t>on to Le</w:t>
        <w:softHyphen/>
        <w:t>onard, who shrugs.</w:t>
      </w:r>
    </w:p>
    <w:p>
      <w:pPr>
        <w:pStyle w:val="Normal"/>
        <w:rPr/>
      </w:pPr>
      <w:r>
        <w:rPr/>
        <w:t>    “</w:t>
      </w:r>
      <w:r>
        <w:rPr/>
        <w:t>I don’t know. One m-mi</w:t>
        <w:softHyphen/>
        <w:t>nu</w:t>
        <w:softHyphen/>
        <w:t>te he was all over me, and the nuh, next it was li</w:t>
        <w:softHyphen/>
        <w:t>ke he’d smel</w:t>
        <w:softHyphen/>
        <w:t>led bad muh-muh-</w:t>
      </w:r>
      <w:r>
        <w:rPr>
          <w:i/>
          <w:iCs/>
        </w:rPr>
        <w:t>me</w:t>
        <w:softHyphen/>
        <w:t>at</w:t>
      </w:r>
      <w:r>
        <w:rPr/>
        <w:t>, or so</w:t>
        <w:softHyphen/>
        <w:t>meth…” He stops.</w:t>
      </w:r>
    </w:p>
    <w:p>
      <w:pPr>
        <w:pStyle w:val="Normal"/>
        <w:rPr/>
      </w:pPr>
      <w:r>
        <w:rPr/>
        <w:t>    </w:t>
      </w:r>
      <w:r>
        <w:rPr/>
        <w:t>Marly frowns.</w:t>
      </w:r>
    </w:p>
    <w:p>
      <w:pPr>
        <w:pStyle w:val="Normal"/>
        <w:rPr/>
      </w:pPr>
      <w:r>
        <w:rPr/>
        <w:t>    “</w:t>
      </w:r>
      <w:r>
        <w:rPr/>
        <w:t>B-b-bad me</w:t>
        <w:softHyphen/>
        <w:t>at,” says Le</w:t>
        <w:softHyphen/>
        <w:t>onard. “Oh, my God. That’s it. Culls from the herd. Cel</w:t>
        <w:softHyphen/>
        <w:t>lu</w:t>
        <w:softHyphen/>
        <w:t>lar awa</w:t>
        <w:softHyphen/>
        <w:t>re</w:t>
        <w:softHyphen/>
        <w:t>ness.” He lo</w:t>
        <w:softHyphen/>
        <w:t>oks at Marly. “Jesus Christ, that’s it.” His stut</w:t>
        <w:softHyphen/>
        <w:t>ter is much sligh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It’s an ext</w:t>
        <w:softHyphen/>
        <w:t>re</w:t>
        <w:softHyphen/>
        <w:t>mely go</w:t>
        <w:softHyphen/>
        <w:t>od pis</w:t>
        <w:softHyphen/>
        <w:t>tol, ac</w:t>
        <w:softHyphen/>
        <w:t>tu</w:t>
        <w:softHyphen/>
        <w:t>al</w:t>
        <w:softHyphen/>
        <w:t>ly,” says Bill.</w:t>
      </w:r>
    </w:p>
    <w:p>
      <w:pPr>
        <w:pStyle w:val="Normal"/>
        <w:rPr/>
      </w:pPr>
      <w:r>
        <w:rPr/>
        <w:t>    </w:t>
      </w:r>
      <w:r>
        <w:rPr/>
        <w:t>Marly ig</w:t>
        <w:softHyphen/>
        <w:t>no</w:t>
        <w:softHyphen/>
        <w:t>res him. She is un</w:t>
        <w:softHyphen/>
        <w:t>cer</w:t>
        <w:softHyphen/>
        <w:t>ta</w:t>
        <w:softHyphen/>
        <w:t>in what to do. Now Le</w:t>
        <w:softHyphen/>
        <w:t>onard se</w:t>
        <w:softHyphen/>
        <w:t>ems to be pop</w:t>
        <w:softHyphen/>
        <w:t>ping his ex</w:t>
        <w:softHyphen/>
        <w:t>cel</w:t>
        <w:softHyphen/>
        <w:t>si</w:t>
        <w:softHyphen/>
        <w:t>or, too.</w:t>
      </w:r>
    </w:p>
    <w:p>
      <w:pPr>
        <w:pStyle w:val="Normal"/>
        <w:rPr/>
      </w:pPr>
      <w:r>
        <w:rPr/>
        <w:t>    “</w:t>
      </w:r>
      <w:r>
        <w:rPr/>
        <w:t>Hodgkin’s di</w:t>
        <w:softHyphen/>
        <w:t>se</w:t>
        <w:softHyphen/>
        <w:t>ase,” says Le</w:t>
        <w:softHyphen/>
        <w:t>onard, and thumps his chest. For a mo</w:t>
        <w:softHyphen/>
        <w:t>ment Marly thinks it’s anot</w:t>
        <w:softHyphen/>
        <w:t>her</w:t>
        <w:softHyphen/>
      </w:r>
      <w:r>
        <w:rPr>
          <w:i/>
          <w:iCs/>
        </w:rPr>
        <w:t>non se</w:t>
        <w:softHyphen/>
        <w:t>qu</w:t>
        <w:softHyphen/>
        <w:t>itur</w:t>
      </w:r>
      <w:r>
        <w:rPr/>
        <w:t>, but then she re</w:t>
        <w:softHyphen/>
        <w:t>ali</w:t>
        <w:softHyphen/>
        <w:t>zes.</w:t>
      </w:r>
    </w:p>
    <w:p>
      <w:pPr>
        <w:pStyle w:val="Normal"/>
        <w:rPr/>
      </w:pPr>
      <w:r>
        <w:rPr/>
        <w:t>    “</w:t>
      </w:r>
      <w:r>
        <w:rPr/>
        <w:t>You son of a bitch,” she says. “You ne</w:t>
        <w:softHyphen/>
        <w:t>ver sa</w:t>
        <w:softHyphen/>
        <w:t>id-”</w:t>
      </w:r>
    </w:p>
    <w:p>
      <w:pPr>
        <w:pStyle w:val="Normal"/>
        <w:rPr/>
      </w:pPr>
      <w:r>
        <w:rPr/>
        <w:t>    </w:t>
      </w:r>
      <w:r>
        <w:rPr/>
        <w:t>And the lights go out all over the Ecosp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7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onnie sits in lo</w:t>
        <w:softHyphen/>
        <w:t>tus on her bed.</w:t>
      </w:r>
      <w:r>
        <w:rPr>
          <w:i/>
          <w:iCs/>
        </w:rPr>
        <w:t>Om ma</w:t>
        <w:softHyphen/>
        <w:t>ni pad</w:t>
        <w:softHyphen/>
        <w:t>me om</w:t>
      </w:r>
      <w:r>
        <w:rPr/>
        <w:t>.</w:t>
      </w:r>
      <w:r>
        <w:rPr>
          <w:i/>
          <w:iCs/>
        </w:rPr>
        <w:t>Om ma</w:t>
        <w:softHyphen/>
        <w:t>ni pad</w:t>
        <w:softHyphen/>
        <w:t>me om</w:t>
      </w:r>
      <w:r>
        <w:rPr/>
        <w:t>. She uses the li</w:t>
        <w:softHyphen/>
        <w:t>tany as a kind of squ</w:t>
        <w:softHyphen/>
        <w:t>e</w:t>
        <w:softHyphen/>
        <w:t>egee to wi</w:t>
        <w:softHyphen/>
        <w:t>pe away the kar</w:t>
        <w:softHyphen/>
        <w:t>mic scum she fe</w:t>
        <w:softHyphen/>
        <w:t>els she has ac</w:t>
        <w:softHyphen/>
        <w:t>cu</w:t>
        <w:softHyphen/>
        <w:t>mu</w:t>
        <w:softHyphen/>
        <w:t>la</w:t>
        <w:softHyphen/>
        <w:t>ted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She is just be</w:t>
        <w:softHyphen/>
        <w:t>gin</w:t>
        <w:softHyphen/>
        <w:t>ning to fe</w:t>
        <w:softHyphen/>
        <w:t>el re</w:t>
        <w:softHyphen/>
        <w:t>la</w:t>
        <w:softHyphen/>
        <w:t>xed when the lights go out. She sits in dark</w:t>
        <w:softHyphen/>
        <w:t>ness for a mo</w:t>
        <w:softHyphen/>
        <w:t>ment, wa</w:t>
        <w:softHyphen/>
        <w:t>iting for her eyes to adj</w:t>
        <w:softHyphen/>
        <w:t>ust.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rs a fa</w:t>
        <w:softHyphen/>
        <w:t>int no</w:t>
        <w:softHyphen/>
        <w:t>ise li</w:t>
        <w:softHyphen/>
        <w:t>ke pop</w:t>
        <w:softHyphen/>
        <w:t>corn pop</w:t>
        <w:softHyphen/>
        <w:t>ping in the dis</w:t>
        <w:softHyphen/>
        <w:t>t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de</w:t>
        <w:softHyphen/>
        <w:t>ba</w:t>
        <w:softHyphen/>
        <w:t>tes whet</w:t>
        <w:softHyphen/>
        <w:t>her she sho</w:t>
        <w:softHyphen/>
        <w:t>uld stay in her ro</w:t>
        <w:softHyphen/>
        <w:t>om. What de</w:t>
        <w:softHyphen/>
        <w:t>ci</w:t>
        <w:softHyphen/>
        <w:t>des her is the re</w:t>
        <w:softHyphen/>
        <w:t>ali</w:t>
        <w:softHyphen/>
        <w:t>za</w:t>
        <w:softHyphen/>
        <w:t>ti</w:t>
        <w:softHyphen/>
        <w:t>on that the air vents pro</w:t>
        <w:softHyphen/>
        <w:t>bably aren’t wor</w:t>
        <w:softHyphen/>
        <w:t>king if the po</w:t>
        <w:softHyphen/>
        <w:t>wer is out. She’ll want to be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ut… out</w:t>
        <w:softHyphen/>
        <w:t>si</w:t>
        <w:softHyphen/>
        <w:t>de? The men are stal</w:t>
        <w:softHyphen/>
        <w:t>king each ot</w:t>
        <w:softHyphen/>
        <w:t>her, and pro</w:t>
        <w:softHyphen/>
        <w:t>bably Marly pla</w:t>
        <w:softHyphen/>
        <w:t>ying the</w:t>
        <w:softHyphen/>
        <w:t>ir ado</w:t>
        <w:softHyphen/>
        <w:t>les</w:t>
        <w:softHyphen/>
        <w:t>cent army ga</w:t>
        <w:softHyphen/>
        <w:t>mes along with them. Out</w:t>
        <w:softHyphen/>
        <w:t>si</w:t>
        <w:softHyphen/>
        <w:t>de? No; let them get it out of the</w:t>
        <w:softHyphen/>
        <w:t>ir systems. Of co</w:t>
        <w:softHyphen/>
        <w:t>ur</w:t>
        <w:softHyphen/>
        <w:t>se the</w:t>
        <w:softHyphen/>
        <w:t>re are car</w:t>
        <w:softHyphen/>
        <w:t>nit</w:t>
        <w:softHyphen/>
        <w:t>ro</w:t>
        <w:softHyphen/>
        <w:t>pes out the</w:t>
        <w:softHyphen/>
        <w:t>re, the re</w:t>
        <w:softHyphen/>
        <w:t>ani</w:t>
        <w:softHyphen/>
        <w:t>ma</w:t>
        <w:softHyphen/>
        <w:t>ted corp</w:t>
        <w:softHyphen/>
        <w:t>ses, but Bon</w:t>
        <w:softHyphen/>
        <w:t>nie fe</w:t>
        <w:softHyphen/>
        <w:t>els no su</w:t>
        <w:softHyphen/>
        <w:t>pers</w:t>
        <w:softHyphen/>
        <w:t>ti</w:t>
        <w:softHyphen/>
        <w:t>ti</w:t>
        <w:softHyphen/>
        <w:t>o</w:t>
        <w:softHyphen/>
        <w:t>us dre</w:t>
        <w:softHyphen/>
        <w:t>ad what</w:t>
        <w:softHyphen/>
        <w:t>so</w:t>
        <w:softHyphen/>
        <w:t>ever to</w:t>
        <w:softHyphen/>
        <w:t>ward them. They didn’t</w:t>
      </w:r>
      <w:r>
        <w:rPr>
          <w:i/>
          <w:iCs/>
        </w:rPr>
        <w:t>ask</w:t>
      </w:r>
      <w:r>
        <w:rPr/>
        <w:t xml:space="preserve"> to be what they are, and what they are is re</w:t>
        <w:softHyphen/>
        <w:t>al</w:t>
        <w:softHyphen/>
        <w:t>ly not very dif</w:t>
        <w:softHyphen/>
        <w:t>fe</w:t>
        <w:softHyphen/>
        <w:t>rent from plants. Hungry plants, mo</w:t>
        <w:softHyphen/>
        <w:t>bi</w:t>
        <w:softHyphen/>
        <w:t>le plants, but plants all the sa</w:t>
        <w:softHyphen/>
        <w:t>me. And Bon</w:t>
        <w:softHyphen/>
        <w:t>nie fe</w:t>
        <w:softHyphen/>
        <w:t>els a kins</w:t>
        <w:softHyphen/>
        <w:t>hip with plants. She cer</w:t>
        <w:softHyphen/>
        <w:t>ta</w:t>
        <w:softHyphen/>
        <w:t>inly do</w:t>
        <w:softHyphen/>
        <w:t>es not fe</w:t>
        <w:softHyphen/>
        <w:t>el</w:t>
        <w:softHyphen/>
      </w:r>
      <w:r>
        <w:rPr>
          <w:i/>
          <w:iCs/>
        </w:rPr>
        <w:t>t</w:t>
        <w:softHyphen/>
        <w:t>h</w:t>
        <w:softHyphen/>
        <w:t>re</w:t>
        <w:softHyphen/>
        <w:t>ate</w:t>
        <w:softHyphen/>
        <w:t>ned</w:t>
      </w:r>
      <w:r>
        <w:rPr/>
        <w:t xml:space="preserve"> by them, just as she do</w:t>
        <w:softHyphen/>
        <w:t>es not fe</w:t>
        <w:softHyphen/>
        <w:t>el thre</w:t>
        <w:softHyphen/>
        <w:t>ate</w:t>
        <w:softHyphen/>
        <w:t>ned by the car</w:t>
        <w:softHyphen/>
        <w:t>nit</w:t>
        <w:softHyphen/>
        <w:t>ro</w:t>
        <w:softHyphen/>
        <w:t>pes. You co</w:t>
        <w:softHyphen/>
        <w:t>uld out</w:t>
        <w:softHyphen/>
        <w:t>run them, outs</w:t>
        <w:softHyphen/>
        <w:t>mart them, out-anything them.</w:t>
      </w:r>
    </w:p>
    <w:p>
      <w:pPr>
        <w:pStyle w:val="Normal"/>
        <w:rPr/>
      </w:pPr>
      <w:r>
        <w:rPr/>
        <w:t>    </w:t>
      </w:r>
      <w:r>
        <w:rPr/>
        <w:t>She gro</w:t>
        <w:softHyphen/>
        <w:t>pes aro</w:t>
        <w:softHyphen/>
        <w:t>und her mo</w:t>
        <w:softHyphen/>
        <w:t>du</w:t>
        <w:softHyphen/>
        <w:t>lar dres</w:t>
        <w:softHyphen/>
        <w:t>ser un</w:t>
        <w:softHyphen/>
        <w:t>til she finds a mi</w:t>
        <w:softHyphen/>
        <w:t>ni</w:t>
        <w:softHyphen/>
        <w:t>atu</w:t>
        <w:softHyphen/>
        <w:t>re Tek</w:t>
        <w:softHyphen/>
        <w:t>na flash</w:t>
        <w:softHyphen/>
        <w:t>light. She twists the rid</w:t>
        <w:softHyphen/>
        <w:t>ged sec</w:t>
        <w:softHyphen/>
        <w:t>ti</w:t>
        <w:softHyphen/>
        <w:t>on rin</w:t>
        <w:softHyphen/>
        <w:t>ging the lens, and the light co</w:t>
        <w:softHyphen/>
        <w:t>mes on. She sli</w:t>
        <w:softHyphen/>
        <w:t>des the circ</w:t>
        <w:softHyphen/>
        <w:t>le of light aro</w:t>
        <w:softHyphen/>
        <w:t>und her ro</w:t>
        <w:softHyphen/>
        <w:t>om and is re</w:t>
        <w:softHyphen/>
        <w:t>min</w:t>
        <w:softHyphen/>
        <w:t>ded of a germ un</w:t>
        <w:softHyphen/>
        <w:t>der a mic</w:t>
        <w:softHyphen/>
        <w:t>ros</w:t>
        <w:softHyphen/>
        <w:t>co</w:t>
        <w:softHyphen/>
        <w:t>pe. Light is the only we</w:t>
        <w:softHyphen/>
        <w:t>apon she ne</w:t>
        <w:softHyphen/>
        <w:t>eds.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xes the circ</w:t>
        <w:softHyphen/>
        <w:t>le of light on her do</w:t>
        <w:softHyphen/>
        <w:t>or and ma</w:t>
        <w:softHyphen/>
        <w:t>kes her way to</w:t>
        <w:softHyphen/>
        <w:t>ward it.</w:t>
      </w:r>
    </w:p>
    <w:p>
      <w:pPr>
        <w:pStyle w:val="Normal"/>
        <w:rPr/>
      </w:pPr>
      <w:r>
        <w:rPr/>
        <w:t>    “</w:t>
      </w:r>
      <w:r>
        <w:rPr/>
        <w:t>This is it.” Di</w:t>
        <w:softHyphen/>
        <w:t>eter opens the po</w:t>
        <w:softHyphen/>
        <w:t>wer-ro</w:t>
        <w:softHyphen/>
        <w:t>om do</w:t>
        <w:softHyphen/>
        <w:t>or and be</w:t>
        <w:softHyphen/>
        <w:t>gins to e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Stay right the</w:t>
        <w:softHyphen/>
        <w:t>re. Turn on the light.”</w:t>
      </w:r>
    </w:p>
    <w:p>
      <w:pPr>
        <w:pStyle w:val="Normal"/>
        <w:rPr/>
      </w:pPr>
      <w:r>
        <w:rPr/>
        <w:t>    “</w:t>
      </w:r>
      <w:r>
        <w:rPr/>
        <w:t>I can’t stay whe</w:t>
        <w:softHyphen/>
        <w:t>re I am and turn on the light.”</w:t>
      </w:r>
    </w:p>
    <w:p>
      <w:pPr>
        <w:pStyle w:val="Normal"/>
        <w:rPr/>
      </w:pPr>
      <w:r>
        <w:rPr/>
        <w:t>    “</w:t>
      </w:r>
      <w:r>
        <w:rPr/>
        <w:t>Turn on the light, as</w:t>
        <w:softHyphen/>
        <w:t>sho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Dieter le</w:t>
        <w:softHyphen/>
        <w:t>ans in and turns on the light. He ta</w:t>
        <w:softHyphen/>
        <w:t>kes short steps as he is prod</w:t>
        <w:softHyphen/>
        <w:t>ded in. The do</w:t>
        <w:softHyphen/>
        <w:t>or is shut be</w:t>
        <w:softHyphen/>
        <w:t>hind him. He turns to lo</w:t>
        <w:softHyphen/>
        <w:t>ok at his cap</w:t>
        <w:softHyphen/>
        <w:t>tor for the first ti</w:t>
        <w:softHyphen/>
        <w:t>me and is un</w:t>
        <w:softHyphen/>
        <w:t>surp</w:t>
        <w:softHyphen/>
        <w:t>ri</w:t>
        <w:softHyphen/>
        <w:t>sed to re</w:t>
        <w:softHyphen/>
        <w:t>cog</w:t>
        <w:softHyphen/>
        <w:t>ni</w:t>
        <w:softHyphen/>
        <w:t>ze the long-ha</w:t>
        <w:softHyphen/>
        <w:t>ired yo</w:t>
        <w:softHyphen/>
        <w:t>ung man who ca</w:t>
        <w:softHyphen/>
        <w:t>me beg</w:t>
        <w:softHyphen/>
        <w:t>ging last we</w:t>
        <w:softHyphen/>
        <w:t>ek. Was it last we</w:t>
        <w:softHyphen/>
        <w:t>ek? He’s not su</w:t>
        <w:softHyphen/>
        <w:t>re how long ago it was. Ti</w:t>
        <w:softHyphen/>
        <w:t>me fl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Yeah, it’s me,” says the yo</w:t>
        <w:softHyphen/>
        <w:t>ung man. “You just stay right the</w:t>
        <w:softHyphen/>
        <w:t>re. La</w:t>
        <w:softHyphen/>
        <w:t>ce yo</w:t>
        <w:softHyphen/>
        <w:t>ur fin</w:t>
        <w:softHyphen/>
        <w:t>gers and put yo</w:t>
        <w:softHyphen/>
        <w:t>ur hands on top of yo</w:t>
        <w:softHyphen/>
        <w:t>ur he</w:t>
        <w:softHyphen/>
        <w:t>ad. We’re pla</w:t>
        <w:softHyphen/>
        <w:t>ying cha</w:t>
        <w:softHyphen/>
        <w:t>ra</w:t>
        <w:softHyphen/>
        <w:t>des and you’re a se</w:t>
        <w:softHyphen/>
        <w:t>qu</w:t>
        <w:softHyphen/>
        <w:t>o</w:t>
        <w:softHyphen/>
        <w:t>ia, got it?”</w:t>
      </w:r>
    </w:p>
    <w:p>
      <w:pPr>
        <w:pStyle w:val="Normal"/>
        <w:rPr/>
      </w:pPr>
      <w:r>
        <w:rPr/>
        <w:t>    </w:t>
      </w:r>
      <w:r>
        <w:rPr/>
        <w:t>Dieter do</w:t>
        <w:softHyphen/>
        <w:t>esn’t get it, but he nods any</w:t>
        <w:softHyphen/>
        <w:t>way and do</w:t>
        <w:softHyphen/>
        <w:t>es as he’s told.</w:t>
      </w:r>
    </w:p>
    <w:p>
      <w:pPr>
        <w:pStyle w:val="Normal"/>
        <w:rPr/>
      </w:pPr>
      <w:r>
        <w:rPr/>
        <w:t>    </w:t>
      </w:r>
      <w:r>
        <w:rPr/>
        <w:t>The man ke</w:t>
        <w:softHyphen/>
        <w:t>eps the sub</w:t>
        <w:softHyphen/>
        <w:t>mac</w:t>
        <w:softHyphen/>
        <w:t>hi</w:t>
        <w:softHyphen/>
        <w:t>ne gun tra</w:t>
        <w:softHyphen/>
        <w:t>ined on him as he shrugs out of a nylon day</w:t>
        <w:softHyphen/>
        <w:t>pack. He bends and un</w:t>
        <w:softHyphen/>
        <w:t>zips it, ke</w:t>
        <w:softHyphen/>
        <w:t>eping the gun on him, then pulls out a box abo</w:t>
        <w:softHyphen/>
        <w:t>ut the si</w:t>
        <w:softHyphen/>
        <w:t>ze of a card</w:t>
        <w:softHyphen/>
        <w:t>bo</w:t>
        <w:softHyphen/>
        <w:t>ard pen</w:t>
        <w:softHyphen/>
        <w:t>cil ca</w:t>
        <w:softHyphen/>
        <w:t>se. The box is oli</w:t>
        <w:softHyphen/>
        <w:t>ve-drab and cur</w:t>
        <w:softHyphen/>
        <w:t>ved li</w:t>
        <w:softHyphen/>
        <w:t>ke a hip flask. In up</w:t>
        <w:softHyphen/>
        <w:t>ra</w:t>
        <w:softHyphen/>
        <w:t>ised let</w:t>
        <w:softHyphen/>
        <w:t>ters one si</w:t>
        <w:softHyphen/>
        <w:t>de re</w:t>
        <w:softHyphen/>
        <w:t>ads FRONT TO</w:t>
        <w:softHyphen/>
        <w:t>WARD ENEMY. He car</w:t>
        <w:softHyphen/>
        <w:t>ri</w:t>
        <w:softHyphen/>
        <w:t>es box and back</w:t>
        <w:softHyphen/>
        <w:t>pack to</w:t>
        <w:softHyphen/>
        <w:t>ward po</w:t>
        <w:softHyphen/>
        <w:t>wer-con</w:t>
        <w:softHyphen/>
        <w:t>ver</w:t>
        <w:softHyphen/>
        <w:t>ter cont</w:t>
        <w:softHyphen/>
        <w:t>rols, cir</w:t>
        <w:softHyphen/>
        <w:t>cu</w:t>
        <w:softHyphen/>
        <w:t>it bre</w:t>
        <w:softHyphen/>
        <w:t>akers, ge</w:t>
        <w:softHyphen/>
        <w:t>ne</w:t>
        <w:softHyphen/>
        <w:t>ra</w:t>
        <w:softHyphen/>
        <w:t>tor cont</w:t>
        <w:softHyphen/>
        <w:t>rols, volt</w:t>
        <w:softHyphen/>
        <w:t>me</w:t>
        <w:softHyphen/>
        <w:t>ters, re</w:t>
        <w:softHyphen/>
        <w:t>gu</w:t>
        <w:softHyphen/>
        <w:t>la</w:t>
        <w:softHyphen/>
        <w:t>tors, and stac</w:t>
        <w:softHyphen/>
        <w:t>ked banks of po</w:t>
        <w:softHyphen/>
        <w:t>wer-sto</w:t>
        <w:softHyphen/>
        <w:t>ra</w:t>
        <w:softHyphen/>
        <w:t>ge bat</w:t>
        <w:softHyphen/>
        <w:t>te</w:t>
        <w:softHyphen/>
        <w:t>ri</w:t>
        <w:softHyphen/>
        <w:t>es. He sets the box fa</w:t>
        <w:softHyphen/>
        <w:t>ce-down on a bank of cont</w:t>
        <w:softHyphen/>
        <w:t>rols, pulls out a lit</w:t>
        <w:softHyphen/>
        <w:t>tle whi</w:t>
        <w:softHyphen/>
        <w:t>te box with squ</w:t>
        <w:softHyphen/>
        <w:t>are but</w:t>
        <w:softHyphen/>
        <w:t>tons that lo</w:t>
        <w:softHyphen/>
        <w:t>oks li</w:t>
        <w:softHyphen/>
        <w:t>ke a por</w:t>
        <w:softHyphen/>
        <w:t>tab</w:t>
        <w:softHyphen/>
        <w:t>le ra</w:t>
        <w:softHyphen/>
        <w:t>dio, con</w:t>
        <w:softHyphen/>
        <w:t>nects it to the cur</w:t>
        <w:softHyphen/>
        <w:t>ved box, and trips a tog</w:t>
        <w:softHyphen/>
        <w:t>gle switch. He sets anot</w:t>
        <w:softHyphen/>
        <w:t>her cur</w:t>
        <w:softHyphen/>
        <w:t>ved box aga</w:t>
        <w:softHyphen/>
        <w:t>inst the bat</w:t>
        <w:softHyphen/>
        <w:t>tery bank. “Ni</w:t>
        <w:softHyphen/>
        <w:t>ce lit</w:t>
        <w:softHyphen/>
        <w:t>tle rat</w:t>
        <w:softHyphen/>
        <w:t>box you pe</w:t>
        <w:softHyphen/>
        <w:t>op</w:t>
        <w:softHyphen/>
        <w:t>le ha</w:t>
        <w:softHyphen/>
        <w:t>ve he</w:t>
        <w:softHyphen/>
        <w:t>re,” he says con</w:t>
        <w:softHyphen/>
        <w:t>ver</w:t>
        <w:softHyphen/>
        <w:t>sa</w:t>
        <w:softHyphen/>
        <w:t>ti</w:t>
        <w:softHyphen/>
        <w:t>onal</w:t>
        <w:softHyphen/>
        <w:t>ly as he go</w:t>
        <w:softHyphen/>
        <w:t>es abo</w:t>
        <w:softHyphen/>
        <w:t>ut his work. “All the com</w:t>
        <w:softHyphen/>
        <w:t>forts of ho</w:t>
        <w:softHyphen/>
        <w:t>me. Air con</w:t>
        <w:softHyphen/>
        <w:t>di</w:t>
        <w:softHyphen/>
        <w:t>ti</w:t>
        <w:softHyphen/>
        <w:t>oning. Bar</w:t>
        <w:softHyphen/>
        <w:t>ca</w:t>
        <w:softHyphen/>
        <w:t>lo</w:t>
        <w:softHyphen/>
        <w:t>un</w:t>
        <w:softHyphen/>
        <w:t>gers. MTV.”</w:t>
      </w:r>
    </w:p>
    <w:p>
      <w:pPr>
        <w:pStyle w:val="Normal"/>
        <w:rPr/>
      </w:pPr>
      <w:r>
        <w:rPr/>
        <w:t>    “</w:t>
      </w:r>
      <w:r>
        <w:rPr/>
        <w:t>What do you want from us?” Di</w:t>
        <w:softHyphen/>
        <w:t>eter asks.</w:t>
      </w:r>
    </w:p>
    <w:p>
      <w:pPr>
        <w:pStyle w:val="Normal"/>
        <w:rPr/>
      </w:pPr>
      <w:r>
        <w:rPr/>
        <w:t>    “</w:t>
      </w:r>
      <w:r>
        <w:rPr/>
        <w:t>Nothing.” He glan</w:t>
        <w:softHyphen/>
        <w:t>ces at him. “Re</w:t>
        <w:softHyphen/>
        <w:t>al</w:t>
        <w:softHyphen/>
        <w:t>ly.” He shrugs. “Used to want a ham</w:t>
        <w:softHyphen/>
        <w:t>bur</w:t>
        <w:softHyphen/>
        <w:t>ger or two, but hey, that’s li</w:t>
        <w:softHyphen/>
        <w:t>fe in the big city, now, isn’t it?”</w:t>
      </w:r>
    </w:p>
    <w:p>
      <w:pPr>
        <w:pStyle w:val="Normal"/>
        <w:rPr/>
      </w:pPr>
      <w:r>
        <w:rPr/>
        <w:t>    “</w:t>
      </w:r>
      <w:r>
        <w:rPr/>
        <w:t>Look, man,</w:t>
      </w:r>
      <w:r>
        <w:rPr>
          <w:i/>
          <w:iCs/>
        </w:rPr>
        <w:t>I</w:t>
      </w:r>
      <w:r>
        <w:rPr/>
        <w:t xml:space="preserve"> wan</w:t>
        <w:softHyphen/>
        <w:t>ted to gi</w:t>
        <w:softHyphen/>
        <w:t>ve you so</w:t>
        <w:softHyphen/>
        <w:t>me fo</w:t>
        <w:softHyphen/>
        <w:t>od. I</w:t>
      </w:r>
      <w:r>
        <w:rPr>
          <w:i/>
          <w:iCs/>
        </w:rPr>
        <w:t>told</w:t>
      </w:r>
      <w:r>
        <w:rPr/>
        <w:t xml:space="preserve"> them we sho</w:t>
        <w:softHyphen/>
        <w:t>uld, that it was only the right thing to do. But they wo</w:t>
        <w:softHyphen/>
        <w:t>uldn’t-”</w:t>
      </w:r>
    </w:p>
    <w:p>
      <w:pPr>
        <w:pStyle w:val="Normal"/>
        <w:rPr/>
      </w:pPr>
      <w:r>
        <w:rPr/>
        <w:t>    </w:t>
      </w:r>
      <w:r>
        <w:rPr/>
        <w:t>The man wa</w:t>
        <w:softHyphen/>
        <w:t>ves him to si</w:t>
        <w:softHyphen/>
        <w:t>len</w:t>
        <w:softHyphen/>
        <w:t>ce. “Wa</w:t>
        <w:softHyphen/>
        <w:t>ter un</w:t>
        <w:softHyphen/>
        <w:t>der the brid</w:t>
        <w:softHyphen/>
        <w:t>ge,” he says. “Let the de</w:t>
        <w:softHyphen/>
        <w:t>ad past bury its de</w:t>
        <w:softHyphen/>
        <w:t>ad, I say.” He in</w:t>
        <w:softHyphen/>
        <w:t>di</w:t>
        <w:softHyphen/>
        <w:t>ca</w:t>
        <w:softHyphen/>
        <w:t>tes the row of cir</w:t>
        <w:softHyphen/>
        <w:t>cu</w:t>
        <w:softHyphen/>
        <w:t>it bre</w:t>
        <w:softHyphen/>
        <w:t>akers. “Ma</w:t>
        <w:softHyphen/>
        <w:t>in po</w:t>
        <w:softHyphen/>
        <w:t>wer switch?” he asks.</w:t>
      </w:r>
    </w:p>
    <w:p>
      <w:pPr>
        <w:pStyle w:val="Normal"/>
        <w:rPr/>
      </w:pPr>
      <w:r>
        <w:rPr/>
        <w:t>    </w:t>
      </w:r>
      <w:r>
        <w:rPr/>
        <w:t>Dieter shrugs. “I’m a ma</w:t>
        <w:softHyphen/>
        <w:t>ri</w:t>
        <w:softHyphen/>
        <w:t>ne bi</w:t>
        <w:softHyphen/>
        <w:t>olo</w:t>
        <w:softHyphen/>
        <w:t>gist,” he says.</w:t>
      </w:r>
    </w:p>
    <w:p>
      <w:pPr>
        <w:pStyle w:val="Normal"/>
        <w:rPr/>
      </w:pPr>
      <w:r>
        <w:rPr/>
        <w:t>    “</w:t>
      </w:r>
      <w:r>
        <w:rPr/>
        <w:t>Mmph. Chust fol</w:t>
        <w:softHyphen/>
        <w:t>lo</w:t>
        <w:softHyphen/>
        <w:t>wink or</w:t>
        <w:softHyphen/>
        <w:t>ders, huh?”</w:t>
      </w:r>
    </w:p>
    <w:p>
      <w:pPr>
        <w:pStyle w:val="Normal"/>
        <w:rPr/>
      </w:pPr>
      <w:r>
        <w:rPr/>
        <w:t>    </w:t>
      </w:r>
      <w:r>
        <w:rPr/>
        <w:t>Dieter says not</w:t>
        <w:softHyphen/>
        <w:t>hing. The man ri</w:t>
        <w:softHyphen/>
        <w:t>ses and go</w:t>
        <w:softHyphen/>
        <w:t>es to the row of cir</w:t>
        <w:softHyphen/>
        <w:t>cu</w:t>
        <w:softHyphen/>
        <w:t>it bre</w:t>
        <w:softHyphen/>
        <w:t>akers. He throws a kni</w:t>
        <w:softHyphen/>
        <w:t>fe switch. Not</w:t>
        <w:softHyphen/>
        <w:t>hing hap</w:t>
        <w:softHyphen/>
        <w:t>pens. He pulls anot</w:t>
        <w:softHyphen/>
        <w:t>her one. Not</w:t>
        <w:softHyphen/>
        <w:t>hing. Anot</w:t>
        <w:softHyphen/>
        <w:t>her.</w:t>
      </w:r>
    </w:p>
    <w:p>
      <w:pPr>
        <w:pStyle w:val="Normal"/>
        <w:rPr/>
      </w:pPr>
      <w:r>
        <w:rPr/>
        <w:t>    “ ’</w:t>
      </w:r>
      <w:r>
        <w:rPr/>
        <w:t>S aw</w:t>
        <w:softHyphen/>
        <w:t>right,” he says. “They’re do</w:t>
        <w:softHyphen/>
        <w:t>ing so</w:t>
        <w:softHyphen/>
        <w:t>met</w:t>
        <w:softHyphen/>
        <w:t>hing so</w:t>
        <w:softHyphen/>
        <w:t>mew</w:t>
        <w:softHyphen/>
        <w:t>he</w:t>
        <w:softHyphen/>
        <w:t>re.” He con</w:t>
        <w:softHyphen/>
        <w:t>ti</w:t>
        <w:softHyphen/>
        <w:t>nu</w:t>
        <w:softHyphen/>
        <w:t>es thro</w:t>
        <w:softHyphen/>
        <w:t>wing swit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The lights go out, and Di</w:t>
        <w:softHyphen/>
        <w:t>eter ma</w:t>
        <w:softHyphen/>
        <w:t>kes his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ailor wa</w:t>
        <w:softHyphen/>
        <w:t>its un</w:t>
        <w:softHyphen/>
        <w:t>til he he</w:t>
        <w:softHyphen/>
        <w:t>ars the do</w:t>
        <w:softHyphen/>
        <w:t>or latch jer</w:t>
        <w:softHyphen/>
        <w:t>ked down and the do</w:t>
        <w:softHyphen/>
        <w:t>or snatc</w:t>
        <w:softHyphen/>
        <w:t>hed open. He fi</w:t>
        <w:softHyphen/>
        <w:t>res a burst on full auto, swe</w:t>
        <w:softHyphen/>
        <w:t>eping the bar</w:t>
        <w:softHyphen/>
        <w:t>rel in a tight cres</w:t>
        <w:softHyphen/>
        <w:t>cent. The clip is empty in se</w:t>
        <w:softHyphen/>
        <w:t>conds. He thumbs the re</w:t>
        <w:softHyphen/>
        <w:t>le</w:t>
        <w:softHyphen/>
        <w:t>ase, pulls out the empty, drops it, pulls a fresh one from his back poc</w:t>
        <w:softHyphen/>
        <w:t>ket, and slaps it in. He bends and gro</w:t>
        <w:softHyphen/>
        <w:t>pes un</w:t>
        <w:softHyphen/>
        <w:t>til he en</w:t>
        <w:softHyphen/>
        <w:t>co</w:t>
        <w:softHyphen/>
        <w:t>un</w:t>
        <w:softHyphen/>
        <w:t>ters the back</w:t>
        <w:softHyphen/>
        <w:t>pack. He pulls out a pen</w:t>
        <w:softHyphen/>
        <w:t>light and switc</w:t>
        <w:softHyphen/>
        <w:t>hes it on, then at</w:t>
        <w:softHyphen/>
        <w:t>tac</w:t>
        <w:softHyphen/>
        <w:t>hes it be</w:t>
        <w:softHyphen/>
        <w:t>ne</w:t>
        <w:softHyphen/>
        <w:t>ath the squ</w:t>
        <w:softHyphen/>
        <w:t>arish gun bar</w:t>
        <w:softHyphen/>
        <w:t>rel with elect</w:t>
        <w:softHyphen/>
        <w:t>ri</w:t>
        <w:softHyphen/>
        <w:t>cal ta</w:t>
        <w:softHyphen/>
        <w:t>pe and plays it aro</w:t>
        <w:softHyphen/>
        <w:t>und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body props open the do</w:t>
        <w:softHyphen/>
        <w:t>or. Bul</w:t>
        <w:softHyphen/>
        <w:t>let</w:t>
        <w:softHyphen/>
        <w:t>ho</w:t>
        <w:softHyphen/>
        <w:t>les in a slight di</w:t>
        <w:softHyphen/>
        <w:t>ago</w:t>
        <w:softHyphen/>
        <w:t>nal to eit</w:t>
        <w:softHyphen/>
        <w:t>her si</w:t>
        <w:softHyphen/>
        <w:t>de of the do</w:t>
        <w:softHyphen/>
        <w:t>or fra</w:t>
        <w:softHyphen/>
        <w:t>me. Sa</w:t>
        <w:softHyphen/>
        <w:t>ilor sho</w:t>
        <w:softHyphen/>
        <w:t>ul</w:t>
        <w:softHyphen/>
        <w:t>ders his pack and steps over the body. “One du</w:t>
        <w:softHyphen/>
        <w:t>u</w:t>
        <w:softHyphen/>
        <w:t>umb fuc</w:t>
        <w:softHyphen/>
        <w:t>ker,” he says. He tra</w:t>
        <w:softHyphen/>
        <w:t>ins the pen</w:t>
        <w:softHyphen/>
        <w:t>light be</w:t>
        <w:softHyphen/>
        <w:t>am down. All back shots, a who</w:t>
        <w:softHyphen/>
        <w:t>le bunch of them. They don’t co</w:t>
        <w:softHyphen/>
        <w:t>unt for shit in the long run, but that’s all right. It’s Sa</w:t>
        <w:softHyphen/>
        <w:t>ilor’s party. The mo</w:t>
        <w:softHyphen/>
        <w:t>re, the mer</w:t>
        <w:softHyphen/>
        <w:t>r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Flashlight be</w:t>
        <w:softHyphen/>
        <w:t>am gu</w:t>
        <w:softHyphen/>
        <w:t>ar</w:t>
        <w:softHyphen/>
        <w:t>ded with one hand, he steps past the body and ma</w:t>
        <w:softHyphen/>
        <w:t>kes his way down the hall.</w:t>
      </w:r>
    </w:p>
    <w:p>
      <w:pPr>
        <w:pStyle w:val="Normal"/>
        <w:rPr/>
      </w:pPr>
      <w:r>
        <w:rPr/>
        <w:t>    </w:t>
      </w:r>
      <w:r>
        <w:rPr/>
        <w:t>Bill do</w:t>
        <w:softHyphen/>
        <w:t>esn’t was</w:t>
        <w:softHyphen/>
        <w:t>te a se</w:t>
        <w:softHyphen/>
        <w:t>cond: He knows whe</w:t>
        <w:softHyphen/>
        <w:t>re his gun is, and when the lights go out, he bends, sco</w:t>
        <w:softHyphen/>
        <w:t>ops it up, and runs. He do</w:t>
        <w:softHyphen/>
        <w:t>esn’t ne</w:t>
        <w:softHyphen/>
        <w:t>ed light to find his way. Hype</w:t>
        <w:softHyphen/>
        <w:t>ra</w:t>
        <w:softHyphen/>
        <w:t>cu</w:t>
        <w:softHyphen/>
        <w:t>te ki</w:t>
        <w:softHyphen/>
        <w:t>nest</w:t>
        <w:softHyphen/>
        <w:t>he</w:t>
        <w:softHyphen/>
        <w:t>sia. Night sen</w:t>
        <w:softHyphen/>
        <w:t>se. Ge</w:t>
        <w:softHyphen/>
        <w:t>ared to re</w:t>
        <w:softHyphen/>
        <w:t>gis</w:t>
        <w:softHyphen/>
        <w:t>ter mo</w:t>
        <w:softHyphen/>
        <w:t>ti</w:t>
        <w:softHyphen/>
        <w:t>on. Un</w:t>
        <w:softHyphen/>
        <w:t>der si</w:t>
        <w:softHyphen/>
        <w:t>ege. Tro</w:t>
        <w:softHyphen/>
        <w:t>j</w:t>
        <w:softHyphen/>
        <w:t>an hor</w:t>
        <w:softHyphen/>
        <w:t>se. Marly and Le</w:t>
        <w:softHyphen/>
        <w:t>onard cal</w:t>
        <w:softHyphen/>
        <w:t>ling, but he ke</w:t>
        <w:softHyphen/>
        <w:t>eps run</w:t>
        <w:softHyphen/>
        <w:t>ning. Char</w:t>
        <w:softHyphen/>
        <w:t>lie’s out the</w:t>
        <w:softHyphen/>
        <w:t>re. In the bush. In the de</w:t>
        <w:softHyphen/>
        <w:t>sert. In the marsh. In the fi</w:t>
        <w:softHyphen/>
        <w:t>elds. In the</w:t>
        <w:softHyphen/>
        <w:t>ir own back yard.</w:t>
      </w:r>
    </w:p>
    <w:p>
      <w:pPr>
        <w:pStyle w:val="Normal"/>
        <w:rPr/>
      </w:pPr>
      <w:r>
        <w:rPr/>
        <w:t>    </w:t>
      </w:r>
      <w:r>
        <w:rPr/>
        <w:t>Gotta dep</w:t>
        <w:softHyphen/>
        <w:t>loy. Got</w:t>
        <w:softHyphen/>
        <w:t>ta re</w:t>
        <w:softHyphen/>
        <w:t>con. Stay low. Hit and roll. Hit and ru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s the scre</w:t>
        <w:softHyphen/>
        <w:t>en do</w:t>
        <w:softHyphen/>
        <w:t>or easily and ne</w:t>
        <w:softHyphen/>
        <w:t>go</w:t>
        <w:softHyphen/>
        <w:t>ti</w:t>
        <w:softHyphen/>
        <w:t>ates the ac</w:t>
        <w:softHyphen/>
        <w:t>cess cor</w:t>
        <w:softHyphen/>
        <w:t>ri</w:t>
        <w:softHyphen/>
        <w:t>dor in a wes</w:t>
        <w:softHyphen/>
        <w:t>terly di</w:t>
        <w:softHyphen/>
        <w:t>rec</w:t>
        <w:softHyphen/>
        <w:t>ti</w:t>
        <w:softHyphen/>
        <w:t>on. He emer</w:t>
        <w:softHyphen/>
        <w:t>ges in fres</w:t>
        <w:softHyphen/>
        <w:t>her air and crop</w:t>
        <w:softHyphen/>
        <w:t>lands. Out the</w:t>
        <w:softHyphen/>
        <w:t>re.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Footsteps. Run</w:t>
        <w:softHyphen/>
        <w:t>ning to</w:t>
        <w:softHyphen/>
        <w:t>ward him. Bre</w:t>
        <w:softHyphen/>
        <w:t>at</w:t>
        <w:softHyphen/>
        <w:t>hing, low, from the gro</w:t>
        <w:softHyphen/>
        <w:t>und.</w:t>
      </w:r>
      <w:r>
        <w:rPr>
          <w:i/>
          <w:iCs/>
        </w:rPr>
        <w:t>Craw</w:t>
        <w:softHyphen/>
        <w:t>ling</w:t>
      </w:r>
      <w:r>
        <w:rPr/>
        <w:t>, sne</w:t>
        <w:softHyphen/>
        <w:t>aky sons of bitc</w:t>
        <w:softHyphen/>
        <w:t>hes. Pa</w:t>
        <w:softHyphen/>
        <w:t>le fi</w:t>
        <w:softHyphen/>
        <w:t>gu</w:t>
        <w:softHyphen/>
        <w:t>re co</w:t>
        <w:softHyphen/>
        <w:t>ming to</w:t>
        <w:softHyphen/>
        <w:t>ward him on hands and kne</w:t>
        <w:softHyphen/>
        <w:t>es. He ra</w:t>
        <w:softHyphen/>
        <w:t>ises the mag</w:t>
        <w:softHyphen/>
        <w:t>num and fi</w:t>
        <w:softHyphen/>
        <w:t>res. Pa</w:t>
        <w:softHyphen/>
        <w:t>in stitc</w:t>
        <w:softHyphen/>
        <w:t>hes his spra</w:t>
        <w:softHyphen/>
        <w:t>ined wrist. To</w:t>
        <w:softHyphen/>
        <w:t>ugh shit. Got</w:t>
        <w:softHyphen/>
        <w:t>ta be to</w:t>
        <w:softHyphen/>
        <w:t>ugh, son. No pa</w:t>
        <w:softHyphen/>
        <w:t>in, no 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quealing, la</w:t>
        <w:softHyphen/>
        <w:t>bo</w:t>
        <w:softHyphen/>
        <w:t>red bre</w:t>
        <w:softHyphen/>
        <w:t>at</w:t>
        <w:softHyphen/>
        <w:t>hing. Stubby, fla</w:t>
        <w:softHyphen/>
        <w:t>iling legs in front of him. A god</w:t>
        <w:softHyphen/>
        <w:t>dam</w:t>
        <w:softHyphen/>
        <w:t>n</w:t>
        <w:softHyphen/>
      </w:r>
      <w:r>
        <w:rPr>
          <w:i/>
          <w:iCs/>
        </w:rPr>
        <w:t>pig</w:t>
      </w:r>
      <w:r>
        <w:rPr/>
        <w:t>, for Christ’s sa</w:t>
        <w:softHyphen/>
        <w:t>ke!</w:t>
      </w:r>
    </w:p>
    <w:p>
      <w:pPr>
        <w:pStyle w:val="Normal"/>
        <w:rPr/>
      </w:pPr>
      <w:r>
        <w:rPr/>
        <w:t>    </w:t>
      </w:r>
      <w:r>
        <w:rPr/>
        <w:t>Wrist throb</w:t>
        <w:softHyphen/>
        <w:t>bing, he stalks the corn</w:t>
        <w:softHyphen/>
        <w:t>fi</w:t>
        <w:softHyphen/>
        <w:t>elds. The</w:t>
        <w:softHyphen/>
        <w:t>re,</w:t>
      </w:r>
      <w:r>
        <w:rPr>
          <w:i/>
          <w:iCs/>
        </w:rPr>
        <w:t>the</w:t>
        <w:softHyphen/>
        <w:t>re</w:t>
      </w:r>
      <w:r>
        <w:rPr/>
        <w:t>, two of the fucks. Zip, zip, go</w:t>
        <w:softHyphen/>
        <w:t>od as de</w:t>
        <w:softHyphen/>
        <w:t>ad.</w:t>
      </w:r>
      <w:r>
        <w:rPr>
          <w:i/>
          <w:iCs/>
        </w:rPr>
        <w:t>Go</w:t>
        <w:softHyphen/>
        <w:t>od as de</w:t>
        <w:softHyphen/>
        <w:t>ad</w:t>
      </w:r>
      <w:r>
        <w:rPr/>
        <w:t xml:space="preserve"> - hah! Bet</w:t>
        <w:softHyphen/>
        <w:t>ter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stalks. Three shots left? Let’s see: one that li</w:t>
        <w:softHyphen/>
        <w:t>be</w:t>
        <w:softHyphen/>
        <w:t>ra</w:t>
        <w:softHyphen/>
        <w:t>ted De</w:t>
        <w:softHyphen/>
        <w:t>ke, one that mis</w:t>
        <w:softHyphen/>
        <w:t>sed Marly, one for ma</w:t>
        <w:softHyphen/>
        <w:t>kin’ ba</w:t>
        <w:softHyphen/>
        <w:t>con. Yep: three left.</w:t>
      </w:r>
    </w:p>
    <w:p>
      <w:pPr>
        <w:pStyle w:val="Normal"/>
        <w:rPr/>
      </w:pPr>
      <w:r>
        <w:rPr/>
        <w:t>    </w:t>
      </w:r>
      <w:r>
        <w:rPr/>
        <w:t>They’re tur</w:t>
        <w:softHyphen/>
        <w:t>ning for him now. Stu</w:t>
        <w:softHyphen/>
        <w:t>pid bas</w:t>
        <w:softHyphen/>
        <w:t>tards, not even bra</w:t>
        <w:softHyphen/>
        <w:t>ins eno</w:t>
        <w:softHyphen/>
        <w:t>ugh to hi</w:t>
        <w:softHyphen/>
        <w:t>de. Co</w:t>
        <w:softHyphen/>
        <w:t>uldn’t sne</w:t>
        <w:softHyphen/>
        <w:t>ak up on a god</w:t>
        <w:softHyphen/>
        <w:t>damn slug. He walks right up to the ne</w:t>
        <w:softHyphen/>
        <w:t>arest. Gun aga</w:t>
        <w:softHyphen/>
        <w:t>inst the no</w:t>
        <w:softHyphen/>
        <w:t>se. It grabs the bar</w:t>
        <w:softHyphen/>
        <w:t>rel. “Say go</w:t>
        <w:softHyphen/>
        <w:t>od</w:t>
        <w:softHyphen/>
        <w:t>night, Gra</w:t>
        <w:softHyphen/>
        <w:t>de,” he says, and pulls the trig</w:t>
        <w:softHyphen/>
        <w:t>ger-but the so</w:t>
        <w:softHyphen/>
        <w:t>no</w:t>
        <w:softHyphen/>
        <w:t>fa</w:t>
        <w:softHyphen/>
        <w:t>bitch has grab</w:t>
        <w:softHyphen/>
        <w:t>bed aro</w:t>
        <w:softHyphen/>
        <w:t>und the</w:t>
        <w:softHyphen/>
      </w:r>
      <w:r>
        <w:rPr>
          <w:i/>
          <w:iCs/>
        </w:rPr>
        <w:t>back</w:t>
      </w:r>
      <w:r>
        <w:rPr/>
        <w:t xml:space="preserve"> of the gun, and the ham</w:t>
        <w:softHyphen/>
        <w:t>mer won’t cock back. Bill tugs the gun and the cre</w:t>
        <w:softHyphen/>
        <w:t>atu</w:t>
        <w:softHyphen/>
        <w:t>re me</w:t>
        <w:softHyphen/>
        <w:t>rely fol</w:t>
        <w:softHyphen/>
        <w:t>lows. The ot</w:t>
        <w:softHyphen/>
        <w:t>her one is pretty clo</w:t>
        <w:softHyphen/>
        <w:t>se now. Bill puts a fo</w:t>
        <w:softHyphen/>
        <w:t>ot on its sto</w:t>
        <w:softHyphen/>
        <w:t>mach and sho</w:t>
        <w:softHyphen/>
        <w:t>ves. The gun sli</w:t>
        <w:softHyphen/>
        <w:t>des free. Bill steps back. Too clo</w:t>
        <w:softHyphen/>
        <w:t>se to ta</w:t>
        <w:softHyphen/>
        <w:t>ke ti</w:t>
        <w:softHyphen/>
        <w:t>me to aim. He</w:t>
        <w:softHyphen/>
        <w:t>ad a hard tar</w:t>
        <w:softHyphen/>
        <w:t>get. Po</w:t>
        <w:softHyphen/>
        <w:t>li</w:t>
        <w:softHyphen/>
        <w:t>ce</w:t>
        <w:softHyphen/>
        <w:t>man cro</w:t>
        <w:softHyphen/>
        <w:t>uch, go</w:t>
        <w:softHyphen/>
        <w:t>od form, squ</w:t>
        <w:softHyphen/>
        <w:t>e</w:t>
        <w:softHyphen/>
        <w:t>eze…</w:t>
      </w:r>
    </w:p>
    <w:p>
      <w:pPr>
        <w:pStyle w:val="Normal"/>
        <w:rPr/>
      </w:pPr>
      <w:r>
        <w:rPr/>
        <w:t>    </w:t>
      </w:r>
      <w:r>
        <w:rPr/>
        <w:t>Boom!and the fuc</w:t>
        <w:softHyphen/>
        <w:t>ker slams back</w:t>
        <w:softHyphen/>
        <w:t>ward li</w:t>
        <w:softHyphen/>
        <w:t>ke it’s be</w:t>
        <w:softHyphen/>
        <w:t>en sled</w:t>
        <w:softHyphen/>
        <w:t>ge</w:t>
        <w:softHyphen/>
        <w:t>ham</w:t>
        <w:softHyphen/>
        <w:t>me</w:t>
        <w:softHyphen/>
        <w:t>red by God him</w:t>
        <w:softHyphen/>
        <w:t>self. In the muz</w:t>
        <w:softHyphen/>
        <w:t>zle flash the T-shirt re</w:t>
        <w:softHyphen/>
        <w:t>ads SA</w:t>
        <w:softHyphen/>
        <w:t>VE THE WHA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Bill ig</w:t>
        <w:softHyphen/>
        <w:t>no</w:t>
        <w:softHyphen/>
        <w:t>res the pa</w:t>
        <w:softHyphen/>
        <w:t>in in his wrist as he ta</w:t>
        <w:softHyphen/>
        <w:t>kes aim and fi</w:t>
        <w:softHyphen/>
        <w:t>res at the se</w:t>
        <w:softHyphen/>
        <w:t>cond stag</w:t>
        <w:softHyphen/>
        <w:t>ge</w:t>
        <w:softHyphen/>
        <w:t>ring fi</w:t>
        <w:softHyphen/>
        <w:t>gu</w:t>
        <w:softHyphen/>
        <w:t>re.</w:t>
      </w:r>
      <w:r>
        <w:rPr>
          <w:i/>
          <w:iCs/>
        </w:rPr>
        <w:t>Bo</w:t>
        <w:softHyphen/>
        <w:t>om!</w:t>
      </w:r>
      <w:r>
        <w:rPr/>
        <w:t xml:space="preserve"> EAT ME, re</w:t>
        <w:softHyphen/>
        <w:t>ads the shirt.</w:t>
      </w:r>
    </w:p>
    <w:p>
      <w:pPr>
        <w:pStyle w:val="Normal"/>
        <w:rPr/>
      </w:pPr>
      <w:r>
        <w:rPr/>
        <w:t>    </w:t>
      </w:r>
      <w:r>
        <w:rPr/>
        <w:t>Bill la</w:t>
        <w:softHyphen/>
        <w:t>ughs. “Eat</w:t>
        <w:softHyphen/>
      </w:r>
      <w:r>
        <w:rPr>
          <w:i/>
          <w:iCs/>
        </w:rPr>
        <w:t>this</w:t>
      </w:r>
      <w:r>
        <w:rPr/>
        <w:t>, shit-for-bra</w:t>
        <w:softHyphen/>
        <w:t>ins!” He wa</w:t>
        <w:softHyphen/>
        <w:t>ves the mag</w:t>
        <w:softHyphen/>
        <w:t>num. His wrist is on fi</w:t>
        <w:softHyphen/>
        <w:t>re. He is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runs for the staff HQ. Ten fe</w:t>
        <w:softHyphen/>
        <w:t>et in front of it, the do</w:t>
        <w:softHyphen/>
        <w:t>or is flung open. He fi</w:t>
        <w:softHyphen/>
        <w:t>res auto</w:t>
        <w:softHyphen/>
        <w:t>ma</w:t>
        <w:softHyphen/>
        <w:t>ti</w:t>
        <w:softHyphen/>
        <w:t>cal</w:t>
        <w:softHyphen/>
        <w:t>ly: last bul</w:t>
        <w:softHyphen/>
        <w:t>let, qu</w:t>
        <w:softHyphen/>
        <w:t>ick on the draw, and right in the god</w:t>
        <w:softHyphen/>
        <w:t>dam</w:t>
        <w:softHyphen/>
        <w:t>n</w:t>
        <w:softHyphen/>
      </w:r>
      <w:r>
        <w:rPr>
          <w:i/>
          <w:iCs/>
        </w:rPr>
        <w:t>fo</w:t>
        <w:softHyphen/>
        <w:t>re</w:t>
        <w:softHyphen/>
        <w:t>he</w:t>
        <w:softHyphen/>
        <w:t>ad</w:t>
      </w:r>
      <w:r>
        <w:rPr/>
        <w:t>, ye</w:t>
        <w:softHyphen/>
        <w:t>ah! What’s her T-shirt say? He bends, pulls a flash</w:t>
        <w:softHyphen/>
        <w:t>light from the twitc</w:t>
        <w:softHyphen/>
        <w:t>hing fin</w:t>
        <w:softHyphen/>
        <w:t>gers, shi</w:t>
        <w:softHyphen/>
        <w:t>nes it down.</w:t>
      </w:r>
    </w:p>
    <w:p>
      <w:pPr>
        <w:pStyle w:val="Normal"/>
        <w:rPr/>
      </w:pPr>
      <w:r>
        <w:rPr/>
        <w:t>    </w:t>
      </w:r>
      <w:r>
        <w:rPr/>
        <w:t>No T-shirt. Ki</w:t>
        <w:softHyphen/>
        <w:t>mo</w:t>
        <w:softHyphen/>
        <w:t>no, par</w:t>
        <w:softHyphen/>
        <w:t>ted to ex</w:t>
        <w:softHyphen/>
        <w:t>po</w:t>
        <w:softHyphen/>
        <w:t>se one bre</w:t>
        <w:softHyphen/>
        <w:t>ast. Do</w:t>
        <w:softHyphen/>
        <w:t>esn’t say a thing. Germ circ</w:t>
        <w:softHyphen/>
        <w:t>le of light sli</w:t>
        <w:softHyphen/>
        <w:t>des up to de</w:t>
        <w:softHyphen/>
        <w:t>ad eyes, dril</w:t>
        <w:softHyphen/>
        <w:t>led fo</w:t>
        <w:softHyphen/>
        <w:t>re</w:t>
        <w:softHyphen/>
        <w:t>he</w:t>
        <w:softHyphen/>
        <w:t>ad, red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Bonn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onard walks the fo</w:t>
        <w:softHyphen/>
        <w:t>rest of the de</w:t>
        <w:softHyphen/>
        <w:t>ad. He is one of them and they le</w:t>
        <w:softHyphen/>
        <w:t>ave him alo</w:t>
        <w:softHyphen/>
        <w:t>ne. He is ta</w:t>
        <w:softHyphen/>
        <w:t>in</w:t>
        <w:softHyphen/>
        <w:t>ted. He is ta</w:t>
        <w:softHyphen/>
        <w:t>boo. He is</w:t>
        <w:softHyphen/>
      </w:r>
      <w:r>
        <w:rPr>
          <w:i/>
          <w:iCs/>
        </w:rPr>
        <w:t>bad me</w:t>
        <w:softHyphen/>
        <w:t>at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Leonard la</w:t>
        <w:softHyphen/>
        <w:t>ughs.</w:t>
      </w:r>
    </w:p>
    <w:p>
      <w:pPr>
        <w:pStyle w:val="Normal"/>
        <w:rPr/>
      </w:pPr>
      <w:r>
        <w:rPr/>
        <w:t>    </w:t>
      </w:r>
      <w:r>
        <w:rPr/>
        <w:t>In the dis</w:t>
        <w:softHyphen/>
        <w:t>tan</w:t>
        <w:softHyphen/>
        <w:t>ce, gun</w:t>
        <w:softHyphen/>
        <w:t>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weating he wan</w:t>
        <w:softHyphen/>
        <w:t>ders smi</w:t>
        <w:softHyphen/>
        <w:t>ling thro</w:t>
        <w:softHyphen/>
        <w:t>ugh lush tro</w:t>
        <w:softHyphen/>
        <w:t>pics. He’ll ma</w:t>
        <w:softHyphen/>
        <w:t>ke it. They’ll le</w:t>
        <w:softHyphen/>
        <w:t>ave him alo</w:t>
        <w:softHyphen/>
        <w:t>ne. Le</w:t>
        <w:softHyphen/>
        <w:t>onard alo</w:t>
        <w:softHyphen/>
        <w:t>ne may run the ga</w:t>
        <w:softHyphen/>
        <w:t>unt</w:t>
        <w:softHyphen/>
        <w:t>let of the de</w:t>
        <w:softHyphen/>
        <w:t>ad. The re</w:t>
        <w:softHyphen/>
        <w:t>j</w:t>
        <w:softHyphen/>
        <w:t>ec</w:t>
        <w:softHyphen/>
        <w:t>ted cull tri</w:t>
        <w:softHyphen/>
        <w:t>ump</w:t>
        <w:softHyphen/>
        <w:t>hant. Dar</w:t>
        <w:softHyphen/>
        <w:t>win in re</w:t>
        <w:softHyphen/>
        <w:t>ver</w:t>
        <w:softHyphen/>
        <w:t>se: Tho</w:t>
        <w:softHyphen/>
        <w:t>se who ha</w:t>
        <w:softHyphen/>
        <w:t>ve not sur</w:t>
        <w:softHyphen/>
        <w:t>vi</w:t>
        <w:softHyphen/>
        <w:t>ved will al</w:t>
        <w:softHyphen/>
        <w:t>low the ge</w:t>
        <w:softHyphen/>
        <w:t>ne</w:t>
        <w:softHyphen/>
        <w:t>tic un</w:t>
        <w:softHyphen/>
        <w:t>de</w:t>
        <w:softHyphen/>
        <w:t>si</w:t>
        <w:softHyphen/>
        <w:t>rab</w:t>
        <w:softHyphen/>
        <w:t>le to con</w:t>
        <w:softHyphen/>
        <w:t>ti</w:t>
        <w:softHyphen/>
        <w:t>nue.</w:t>
      </w:r>
    </w:p>
    <w:p>
      <w:pPr>
        <w:pStyle w:val="Normal"/>
        <w:rPr/>
      </w:pPr>
      <w:r>
        <w:rPr/>
        <w:t>    </w:t>
      </w:r>
      <w:r>
        <w:rPr/>
        <w:t>Another shot.</w:t>
      </w:r>
    </w:p>
    <w:p>
      <w:pPr>
        <w:pStyle w:val="Normal"/>
        <w:rPr/>
      </w:pPr>
      <w:r>
        <w:rPr/>
        <w:t>    </w:t>
      </w:r>
      <w:r>
        <w:rPr/>
        <w:t>Leonard pa</w:t>
        <w:softHyphen/>
        <w:t>uses. The</w:t>
        <w:softHyphen/>
        <w:t>re is mo</w:t>
        <w:softHyphen/>
        <w:t>re to fe</w:t>
        <w:softHyphen/>
        <w:t>ar from the li</w:t>
        <w:softHyphen/>
        <w:t>ving, he re</w:t>
        <w:softHyphen/>
        <w:t>ali</w:t>
        <w:softHyphen/>
        <w:t>zes.</w:t>
      </w:r>
    </w:p>
    <w:p>
      <w:pPr>
        <w:pStyle w:val="Normal"/>
        <w:rPr/>
      </w:pPr>
      <w:r>
        <w:rPr/>
        <w:t>    </w:t>
      </w:r>
      <w:r>
        <w:rPr/>
        <w:t>Then I shall climb a tree. I will sit in a branch and awa</w:t>
        <w:softHyphen/>
        <w:t>it the dawn. And then? I will be free. To do wha</w:t>
        <w:softHyphen/>
        <w:t>te</w:t>
        <w:softHyphen/>
        <w:t>ver I want. For as long as… as I ha</w:t>
        <w:softHyphen/>
        <w:t>ve left.</w:t>
      </w:r>
    </w:p>
    <w:p>
      <w:pPr>
        <w:pStyle w:val="Normal"/>
        <w:rPr/>
      </w:pPr>
      <w:r>
        <w:rPr/>
        <w:t>    </w:t>
      </w:r>
      <w:r>
        <w:rPr/>
        <w:t>He finds a tree and ho</w:t>
        <w:softHyphen/>
        <w:t>ists him</w:t>
        <w:softHyphen/>
        <w:t>self up from the le</w:t>
        <w:softHyphen/>
        <w:t>af-car</w:t>
        <w:softHyphen/>
        <w:t>pe</w:t>
        <w:softHyphen/>
        <w:t>ted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Marly thinks it’s abo</w:t>
        <w:softHyphen/>
        <w:t>ut ti</w:t>
        <w:softHyphen/>
        <w:t>me to aban</w:t>
        <w:softHyphen/>
        <w:t>don ship. At the first so</w:t>
        <w:softHyphen/>
        <w:t>und of gun</w:t>
        <w:softHyphen/>
        <w:t>fi</w:t>
        <w:softHyphen/>
        <w:t>re she was ac</w:t>
        <w:softHyphen/>
        <w:t>ting out of con</w:t>
        <w:softHyphen/>
        <w:t>cern for the Ecosp</w:t>
        <w:softHyphen/>
        <w:t>he</w:t>
        <w:softHyphen/>
        <w:t>re and the sa</w:t>
        <w:softHyphen/>
        <w:t>fety of the ot</w:t>
        <w:softHyphen/>
        <w:t>hers, but now she re</w:t>
        <w:softHyphen/>
        <w:t>ali</w:t>
        <w:softHyphen/>
        <w:t>zes that the Ecosp</w:t>
        <w:softHyphen/>
        <w:t>he</w:t>
        <w:softHyphen/>
        <w:t>re has be</w:t>
        <w:softHyphen/>
        <w:t>en a ghost ship for qu</w:t>
        <w:softHyphen/>
        <w:t>ite so</w:t>
        <w:softHyphen/>
        <w:t>me ti</w:t>
        <w:softHyphen/>
        <w:t>me, Flying Dutch</w:t>
        <w:softHyphen/>
        <w:t>man in the Ari</w:t>
        <w:softHyphen/>
        <w:t>zo</w:t>
        <w:softHyphen/>
        <w:t>na de</w:t>
        <w:softHyphen/>
        <w:t>sert, and the truth abo</w:t>
        <w:softHyphen/>
        <w:t>ut her crew is that it’s</w:t>
      </w:r>
      <w:r>
        <w:rPr>
          <w:i/>
          <w:iCs/>
        </w:rPr>
        <w:t>al</w:t>
        <w:softHyphen/>
        <w:t>ways</w:t>
      </w:r>
      <w:r>
        <w:rPr/>
        <w:t xml:space="preserve"> be</w:t>
        <w:softHyphen/>
        <w:t>en every man for him</w:t>
        <w:softHyphen/>
        <w:t>self. The cur</w:t>
        <w:softHyphen/>
        <w:t>rent si</w:t>
        <w:softHyphen/>
        <w:t>tu</w:t>
        <w:softHyphen/>
        <w:t>ati</w:t>
        <w:softHyphen/>
        <w:t>on me</w:t>
        <w:softHyphen/>
        <w:t>rely brings the po</w:t>
        <w:softHyphen/>
        <w:t>int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Nope: too la</w:t>
        <w:softHyphen/>
        <w:t>te to re</w:t>
        <w:softHyphen/>
        <w:t>pa</w:t>
        <w:softHyphen/>
        <w:t>ir the le</w:t>
        <w:softHyphen/>
        <w:t>aks, to Band To</w:t>
        <w:softHyphen/>
        <w:t>get</w:t>
        <w:softHyphen/>
        <w:t>her As A Unit; no re</w:t>
        <w:softHyphen/>
        <w:t>tur</w:t>
        <w:softHyphen/>
        <w:t>ning to Tho</w:t>
        <w:softHyphen/>
        <w:t>se Gol</w:t>
        <w:softHyphen/>
        <w:t>den Days of Yes</w:t>
        <w:softHyphen/>
        <w:t>ter</w:t>
        <w:softHyphen/>
        <w:t>ye</w:t>
        <w:softHyphen/>
        <w:t>ar. Ti</w:t>
        <w:softHyphen/>
        <w:t>me to jump in a li</w:t>
        <w:softHyphen/>
        <w:t>fe</w:t>
        <w:softHyphen/>
        <w:t>bo</w:t>
        <w:softHyphen/>
        <w:t>at and row for s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arly exits the ac</w:t>
        <w:softHyphen/>
        <w:t>cess cor</w:t>
        <w:softHyphen/>
        <w:t>ri</w:t>
        <w:softHyphen/>
        <w:t>dor and cro</w:t>
        <w:softHyphen/>
        <w:t>uc</w:t>
        <w:softHyphen/>
        <w:t>hes low ne</w:t>
        <w:softHyphen/>
        <w:t>ar the glass. In her poc</w:t>
        <w:softHyphen/>
        <w:t>ket is the key to the ar</w:t>
        <w:softHyphen/>
        <w:t>mory, ta</w:t>
        <w:softHyphen/>
        <w:t>ken from De</w:t>
        <w:softHyphen/>
        <w:t>ke’s body on the be</w:t>
        <w:softHyphen/>
        <w:t>ach. In the ar</w:t>
        <w:softHyphen/>
        <w:t>mory are the keys to the Land Ro</w:t>
        <w:softHyphen/>
        <w:t>ver, along with mo</w:t>
        <w:softHyphen/>
        <w:t>re guns and am</w:t>
        <w:softHyphen/>
        <w:t>mu</w:t>
        <w:softHyphen/>
        <w:t>n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runs for</w:t>
        <w:softHyphen/>
        <w:t>ward, bent low, car</w:t>
        <w:softHyphen/>
        <w:t>bi</w:t>
        <w:softHyphen/>
        <w:t>ne re</w:t>
        <w:softHyphen/>
        <w:t>ady. She ne</w:t>
        <w:softHyphen/>
        <w:t>arly trips over the body of a pig. Half its he</w:t>
        <w:softHyphen/>
        <w:t>ad has be</w:t>
        <w:softHyphen/>
        <w:t>en blown away.</w:t>
      </w:r>
    </w:p>
    <w:p>
      <w:pPr>
        <w:pStyle w:val="Normal"/>
        <w:rPr/>
      </w:pPr>
      <w:r>
        <w:rPr/>
        <w:t>    </w:t>
      </w:r>
      <w:r>
        <w:rPr/>
        <w:t>Billtheasshole.</w:t>
      </w:r>
    </w:p>
    <w:p>
      <w:pPr>
        <w:pStyle w:val="Normal"/>
        <w:rPr/>
      </w:pPr>
      <w:r>
        <w:rPr/>
        <w:t>    </w:t>
      </w:r>
      <w:r>
        <w:rPr/>
        <w:t>She hur</w:t>
        <w:softHyphen/>
        <w:t>ri</w:t>
        <w:softHyphen/>
        <w:t>es on to</w:t>
        <w:softHyphen/>
        <w:t>ward the ha</w:t>
        <w:softHyphen/>
        <w:t>bi</w:t>
        <w:softHyphen/>
        <w:t>tat. In the dark</w:t>
        <w:softHyphen/>
        <w:t>ness every sha</w:t>
        <w:softHyphen/>
        <w:t>pe is a thre</w:t>
        <w:softHyphen/>
        <w:t>at. Why didn’t she think to grab a flash</w:t>
        <w:softHyphen/>
        <w:t>light? Well, this wasn’t exactly the sort of emer</w:t>
        <w:softHyphen/>
        <w:t>gency they’d plan</w:t>
        <w:softHyphen/>
        <w:t>ned on.</w:t>
      </w:r>
    </w:p>
    <w:p>
      <w:pPr>
        <w:pStyle w:val="Normal"/>
        <w:rPr/>
      </w:pPr>
      <w:r>
        <w:rPr/>
        <w:t>    </w:t>
      </w:r>
      <w:r>
        <w:rPr/>
        <w:t>But wasn’t it exactly the sort of emer</w:t>
        <w:softHyphen/>
        <w:t>gency they sho</w:t>
        <w:softHyphen/>
        <w:t>uld ha</w:t>
        <w:softHyphen/>
        <w:t>ve con</w:t>
        <w:softHyphen/>
        <w:t>si</w:t>
        <w:softHyphen/>
        <w:t>de</w:t>
        <w:softHyphen/>
        <w:t>red? Didn’t crop blights sort of pa</w:t>
        <w:softHyphen/>
        <w:t>le in com</w:t>
        <w:softHyphen/>
        <w:t>pa</w:t>
        <w:softHyphen/>
        <w:t>ri</w:t>
        <w:softHyphen/>
        <w:t>son?</w:t>
      </w:r>
    </w:p>
    <w:p>
      <w:pPr>
        <w:pStyle w:val="Normal"/>
        <w:rPr/>
      </w:pPr>
      <w:r>
        <w:rPr/>
        <w:t>    </w:t>
      </w:r>
      <w:r>
        <w:rPr/>
        <w:t>She he</w:t>
        <w:softHyphen/>
        <w:t>ads to</w:t>
        <w:softHyphen/>
        <w:t>ward the three tall rows of corn; from the</w:t>
        <w:softHyphen/>
        <w:t>re she can sur</w:t>
        <w:softHyphen/>
        <w:t>vey her sur</w:t>
        <w:softHyphen/>
        <w:t>ro</w:t>
        <w:softHyphen/>
        <w:t>un</w:t>
        <w:softHyphen/>
        <w:t>dings be</w:t>
        <w:softHyphen/>
        <w:t>fo</w:t>
        <w:softHyphen/>
        <w:t>re pro</w:t>
        <w:softHyphen/>
        <w:t>ce</w:t>
        <w:softHyphen/>
        <w:t>eding.</w:t>
      </w:r>
    </w:p>
    <w:p>
      <w:pPr>
        <w:pStyle w:val="Normal"/>
        <w:rPr/>
      </w:pPr>
      <w:r>
        <w:rPr/>
        <w:t>    </w:t>
      </w:r>
      <w:r>
        <w:rPr/>
        <w:t>Body among the stalks. Fa</w:t>
        <w:softHyphen/>
        <w:t>ce up, fa</w:t>
        <w:softHyphen/>
        <w:t>ce go</w:t>
        <w:softHyphen/>
        <w:t>ne. SA</w:t>
        <w:softHyphen/>
        <w:t>VE THE WHA</w:t>
        <w:softHyphen/>
        <w:t>LES be</w:t>
        <w:softHyphen/>
        <w:t>ne</w:t>
        <w:softHyphen/>
        <w:t>ath. She steps aro</w:t>
        <w:softHyphen/>
        <w:t>und it and puts so</w:t>
        <w:softHyphen/>
        <w:t>me dis</w:t>
        <w:softHyphen/>
        <w:t>tan</w:t>
        <w:softHyphen/>
        <w:t>ce bet</w:t>
        <w:softHyphen/>
        <w:t>we</w:t>
        <w:softHyphen/>
        <w:t>en it and her</w:t>
        <w:softHyphen/>
        <w:t>self, then kne</w:t>
        <w:softHyphen/>
        <w:t>els in the rich so</w:t>
        <w:softHyphen/>
        <w:t>il. Tang of nit</w:t>
        <w:softHyphen/>
        <w:t>ro</w:t>
        <w:softHyphen/>
        <w:t>ge</w:t>
        <w:softHyphen/>
        <w:t>na</w:t>
        <w:softHyphen/>
        <w:t>ted fer</w:t>
        <w:softHyphen/>
        <w:t>ti</w:t>
        <w:softHyphen/>
        <w:t>li</w:t>
        <w:softHyphen/>
        <w:t>zers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s to</w:t>
        <w:softHyphen/>
        <w:t>ward the staff qu</w:t>
        <w:softHyphen/>
        <w:t>ar</w:t>
        <w:softHyphen/>
        <w:t>ters. The do</w:t>
        <w:softHyphen/>
        <w:t>or is part</w:t>
        <w:softHyphen/>
        <w:t>way open, prop</w:t>
        <w:softHyphen/>
        <w:t>ped by a body. She can see it only from the wa</w:t>
        <w:softHyphen/>
        <w:t>ist down; from the wa</w:t>
        <w:softHyphen/>
        <w:t>ist up it is in</w:t>
        <w:softHyphen/>
        <w:t>si</w:t>
        <w:softHyphen/>
        <w:t>de the bu</w:t>
        <w:softHyphen/>
        <w:t>il</w:t>
        <w:softHyphen/>
        <w:t>ding. Too dark to tell who it is.</w:t>
      </w:r>
    </w:p>
    <w:p>
      <w:pPr>
        <w:pStyle w:val="Normal"/>
        <w:rPr/>
      </w:pPr>
      <w:r>
        <w:rPr/>
        <w:t>    </w:t>
      </w:r>
      <w:r>
        <w:rPr/>
        <w:t>Cornstalks rus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arly grows still. She stra</w:t>
        <w:softHyphen/>
        <w:t>ins to he</w:t>
        <w:softHyphen/>
        <w:t>ar, but it is dif</w:t>
        <w:softHyphen/>
        <w:t>fi</w:t>
        <w:softHyphen/>
        <w:t>cult be</w:t>
        <w:softHyphen/>
        <w:t>ca</w:t>
        <w:softHyphen/>
        <w:t>use of the so</w:t>
        <w:softHyphen/>
        <w:t>und of her bre</w:t>
        <w:softHyphen/>
        <w:t>at</w:t>
        <w:softHyphen/>
        <w:t>hing, of her he</w:t>
        <w:softHyphen/>
        <w:t>art</w:t>
        <w:softHyphen/>
        <w:t>be</w:t>
        <w:softHyphen/>
        <w:t>at in her ears. She turns her he</w:t>
        <w:softHyphen/>
        <w:t>ad slowly. The so</w:t>
        <w:softHyphen/>
        <w:t>und is ap</w:t>
        <w:softHyphen/>
        <w:t>pro</w:t>
        <w:softHyphen/>
        <w:t>ac</w:t>
        <w:softHyphen/>
        <w:t>hing from her right.</w:t>
      </w:r>
    </w:p>
    <w:p>
      <w:pPr>
        <w:pStyle w:val="Normal"/>
        <w:rPr/>
      </w:pPr>
      <w:r>
        <w:rPr/>
        <w:t>    </w:t>
      </w:r>
      <w:r>
        <w:rPr/>
        <w:t>She turns that way and ste</w:t>
        <w:softHyphen/>
        <w:t>adi</w:t>
        <w:softHyphen/>
        <w:t>es in a marks</w:t>
        <w:softHyphen/>
        <w:t>man’s stan</w:t>
        <w:softHyphen/>
        <w:t>ce, right leg back and we</w:t>
        <w:softHyphen/>
        <w:t>ight over the knee, left leg for</w:t>
        <w:softHyphen/>
        <w:t>ward, left el</w:t>
        <w:softHyphen/>
        <w:t>bow on left knee, rif</w:t>
        <w:softHyphen/>
        <w:t>le st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There.</w:t>
      </w:r>
    </w:p>
    <w:p>
      <w:pPr>
        <w:pStyle w:val="Normal"/>
        <w:rPr/>
      </w:pPr>
      <w:r>
        <w:rPr/>
        <w:t>    </w:t>
      </w:r>
      <w:r>
        <w:rPr/>
        <w:t>It lurc</w:t>
        <w:softHyphen/>
        <w:t>hes to</w:t>
        <w:softHyphen/>
        <w:t>ward her al</w:t>
        <w:softHyphen/>
        <w:t>most drun</w:t>
        <w:softHyphen/>
        <w:t>kenly. It’s mo</w:t>
        <w:softHyphen/>
        <w:t>ving pretty slowly; she has plenty of ti</w:t>
        <w:softHyphen/>
        <w:t>me. She ste</w:t>
        <w:softHyphen/>
        <w:t>adi</w:t>
        <w:softHyphen/>
        <w:t>es, sights, and fi</w:t>
        <w:softHyphen/>
        <w:t>res. The rif</w:t>
        <w:softHyphen/>
        <w:t>le bucks slightly. The drun</w:t>
        <w:softHyphen/>
        <w:t>ken fi</w:t>
        <w:softHyphen/>
        <w:t>gu</w:t>
        <w:softHyphen/>
        <w:t>re stag</w:t>
        <w:softHyphen/>
        <w:t>gers back, trips over the body be</w:t>
        <w:softHyphen/>
        <w:t>hind it, and lands on its butt. It gets to its fe</w:t>
        <w:softHyphen/>
        <w:t>e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Go for the he</w:t>
        <w:softHyphen/>
        <w:t>ad, Marly re</w:t>
        <w:softHyphen/>
        <w:t>mem</w:t>
        <w:softHyphen/>
        <w:t>bers.</w:t>
      </w:r>
      <w:r>
        <w:rPr>
          <w:i/>
          <w:iCs/>
        </w:rPr>
        <w:t>The chest is the easi</w:t>
        <w:softHyphen/>
        <w:t>er tar</w:t>
        <w:softHyphen/>
        <w:t>get, but the he</w:t>
        <w:softHyphen/>
        <w:t>ad is the only thing that po</w:t>
        <w:softHyphen/>
        <w:t>wers it. Me</w:t>
        <w:softHyphen/>
        <w:t>dul</w:t>
        <w:softHyphen/>
        <w:t>la ob</w:t>
        <w:softHyphen/>
        <w:t>lon</w:t>
        <w:softHyphen/>
        <w:t>ga</w:t>
        <w:softHyphen/>
        <w:t>ta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She slaps the bolt of the car</w:t>
        <w:softHyphen/>
        <w:t>bi</w:t>
        <w:softHyphen/>
        <w:t>ne with the he</w:t>
        <w:softHyphen/>
        <w:t>el of her hand and pulls it back. The cart</w:t>
        <w:softHyphen/>
        <w:t>rid</w:t>
        <w:softHyphen/>
        <w:t>ge spits out. She pus</w:t>
        <w:softHyphen/>
        <w:t>hes the bolt for</w:t>
        <w:softHyphen/>
        <w:t>ward, and it sticks. She pulls back, pus</w:t>
        <w:softHyphen/>
        <w:t>hes aga</w:t>
        <w:softHyphen/>
        <w:t>in. No go</w:t>
        <w:softHyphen/>
        <w:t>od. She glan</w:t>
        <w:softHyphen/>
        <w:t>ces aga</w:t>
        <w:softHyphen/>
        <w:t>in. Sca</w:t>
        <w:softHyphen/>
        <w:t>rec</w:t>
        <w:softHyphen/>
        <w:t>row ap</w:t>
        <w:softHyphen/>
        <w:t>pro</w:t>
        <w:softHyphen/>
        <w:t>ac</w:t>
        <w:softHyphen/>
        <w:t>hing thro</w:t>
        <w:softHyphen/>
        <w:t>ugh the corn.</w:t>
      </w:r>
      <w:r>
        <w:rPr>
          <w:i/>
          <w:iCs/>
        </w:rPr>
        <w:t>If I only had a bra</w:t>
        <w:softHyphen/>
        <w:t>in</w:t>
      </w:r>
      <w:r>
        <w:rPr/>
        <w:t>. She stands and turns-</w:t>
      </w:r>
    </w:p>
    <w:p>
      <w:pPr>
        <w:pStyle w:val="Normal"/>
        <w:rPr/>
      </w:pPr>
      <w:r>
        <w:rPr/>
        <w:t>    </w:t>
      </w:r>
      <w:r>
        <w:rPr/>
        <w:t>-into the arms of anot</w:t>
        <w:softHyphen/>
        <w:t>her. It hugs her. Stink of rot</w:t>
        <w:softHyphen/>
        <w:t>ten me</w:t>
        <w:softHyphen/>
        <w:t>at. Opens its mo</w:t>
        <w:softHyphen/>
        <w:t>uth. Gold fil</w:t>
        <w:softHyphen/>
        <w:t>ling glints. Half-mo</w:t>
        <w:softHyphen/>
        <w:t>on cres</w:t>
        <w:softHyphen/>
        <w:t>cent in one ear</w:t>
        <w:softHyphen/>
        <w:t>lo</w:t>
        <w:softHyphen/>
        <w:t>be whe</w:t>
        <w:softHyphen/>
        <w:t>re an ear</w:t>
        <w:softHyphen/>
        <w:t>ring has be</w:t>
        <w:softHyphen/>
        <w:t>en rip</w:t>
        <w:softHyphen/>
        <w:t>ped away. Its he</w:t>
        <w:softHyphen/>
        <w:t>ad bends to</w:t>
        <w:softHyphen/>
        <w:t>ward her.</w:t>
      </w:r>
    </w:p>
    <w:p>
      <w:pPr>
        <w:pStyle w:val="Normal"/>
        <w:rPr/>
      </w:pPr>
      <w:r>
        <w:rPr/>
        <w:t>    </w:t>
      </w:r>
      <w:r>
        <w:rPr/>
        <w:t>Marly gets an arm up and grabs it by the thro</w:t>
        <w:softHyphen/>
        <w:t>at, for</w:t>
        <w:softHyphen/>
        <w:t>cing its he</w:t>
        <w:softHyphen/>
        <w:t>ad back. The flesh aga</w:t>
        <w:softHyphen/>
        <w:t>inst her palm is lo</w:t>
        <w:softHyphen/>
        <w:t>ose and le</w:t>
        <w:softHyphen/>
        <w:t>at</w:t>
        <w:softHyphen/>
        <w:t>hery co</w:t>
        <w:softHyphen/>
        <w:t>ol, li</w:t>
        <w:softHyphen/>
        <w:t>ke to</w:t>
        <w:softHyphen/>
        <w:t>uc</w:t>
        <w:softHyphen/>
        <w:t>hing the neck of a turt</w:t>
        <w:softHyphen/>
        <w:t>le. She bats her rif</w:t>
        <w:softHyphen/>
        <w:t>le aga</w:t>
        <w:softHyphen/>
        <w:t>inst its si</w:t>
        <w:softHyphen/>
        <w:t>de, but can get no ro</w:t>
        <w:softHyphen/>
        <w:t>om for a po</w:t>
        <w:softHyphen/>
        <w:t>wer</w:t>
        <w:softHyphen/>
        <w:t>ful swing. The cre</w:t>
        <w:softHyphen/>
        <w:t>atu</w:t>
        <w:softHyphen/>
        <w:t>re ble</w:t>
        <w:softHyphen/>
        <w:t>ats softly. Smell of sta</w:t>
        <w:softHyphen/>
        <w:t>le air from de</w:t>
        <w:softHyphen/>
        <w:t>ad lungs. Qu</w:t>
        <w:softHyphen/>
        <w:t>i</w:t>
        <w:softHyphen/>
        <w:t>et, so qu</w:t>
        <w:softHyphen/>
        <w:t>i</w:t>
        <w:softHyphen/>
        <w:t>et; ab</w:t>
        <w:softHyphen/>
        <w:t>surdly, she thinks the</w:t>
        <w:softHyphen/>
        <w:t>re ought to be mo</w:t>
        <w:softHyphen/>
        <w:t>re no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Her ha</w:t>
        <w:softHyphen/>
        <w:t>ir is tug</w:t>
        <w:softHyphen/>
        <w:t>ged from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She turns and the hungry thing turns with her, wed</w:t>
        <w:softHyphen/>
        <w:t>ged now bet</w:t>
        <w:softHyphen/>
        <w:t>we</w:t>
        <w:softHyphen/>
        <w:t>en her and the first one. She pus</w:t>
        <w:softHyphen/>
        <w:t>hes aga</w:t>
        <w:softHyphen/>
        <w:t>inst the unb</w:t>
        <w:softHyphen/>
        <w:t>re</w:t>
        <w:softHyphen/>
        <w:t>at</w:t>
        <w:softHyphen/>
        <w:t>hing thro</w:t>
        <w:softHyphen/>
        <w:t>at whi</w:t>
        <w:softHyphen/>
        <w:t>le the ot</w:t>
        <w:softHyphen/>
        <w:t>her tri</w:t>
        <w:softHyphen/>
        <w:t>es to re</w:t>
        <w:softHyphen/>
        <w:t>ach aro</w:t>
        <w:softHyphen/>
        <w:t>und the one hol</w:t>
        <w:softHyphen/>
        <w:t>ding her. She can’t get lo</w:t>
        <w:softHyphen/>
        <w:t>ose.</w:t>
      </w:r>
    </w:p>
    <w:p>
      <w:pPr>
        <w:pStyle w:val="Normal"/>
        <w:rPr/>
      </w:pPr>
      <w:r>
        <w:rPr/>
        <w:t>    </w:t>
      </w:r>
      <w:r>
        <w:rPr/>
        <w:t>Pop!like a cham</w:t>
        <w:softHyphen/>
        <w:t>pag</w:t>
        <w:softHyphen/>
        <w:t>ne cork. The car</w:t>
        <w:softHyphen/>
        <w:t>nit</w:t>
        <w:softHyphen/>
        <w:t>ro</w:t>
        <w:softHyphen/>
        <w:t>pe not hol</w:t>
        <w:softHyphen/>
        <w:t>ding her cants to one si</w:t>
        <w:softHyphen/>
        <w:t>de, ba</w:t>
        <w:softHyphen/>
        <w:t>lan</w:t>
        <w:softHyphen/>
        <w:t>ces on one leg li</w:t>
        <w:softHyphen/>
        <w:t>ke a stre</w:t>
        <w:softHyphen/>
        <w:t>et mi</w:t>
        <w:softHyphen/>
        <w:t>me do</w:t>
        <w:softHyphen/>
        <w:t>ing an obs</w:t>
        <w:softHyphen/>
        <w:t>cu</w:t>
        <w:softHyphen/>
        <w:t>re imp</w:t>
        <w:softHyphen/>
        <w:t>res</w:t>
        <w:softHyphen/>
        <w:t>si</w:t>
        <w:softHyphen/>
        <w:t>on, and falls. The one hol</w:t>
        <w:softHyphen/>
        <w:t>ding her works its he</w:t>
        <w:softHyphen/>
        <w:t>ad from si</w:t>
        <w:softHyphen/>
        <w:t>de to si</w:t>
        <w:softHyphen/>
        <w:t>de and snaps its te</w:t>
        <w:softHyphen/>
        <w:t>eth to bi</w:t>
        <w:softHyphen/>
        <w:t>te the hand it wants to fe</w:t>
        <w:softHyphen/>
        <w:t>ed it.</w:t>
      </w:r>
      <w:r>
        <w:rPr>
          <w:i/>
          <w:iCs/>
        </w:rPr>
        <w:t>Clack-clack! Clack!</w:t>
      </w:r>
    </w:p>
    <w:p>
      <w:pPr>
        <w:pStyle w:val="Normal"/>
        <w:rPr/>
      </w:pPr>
      <w:r>
        <w:rPr/>
        <w:t>    “</w:t>
      </w:r>
      <w:r>
        <w:rPr/>
        <w:t>Turn it!” so</w:t>
        <w:softHyphen/>
        <w:t>me</w:t>
        <w:softHyphen/>
        <w:t>one yells. “Turn it to</w:t>
        <w:softHyphen/>
        <w:t>ward me! God</w:t>
        <w:softHyphen/>
        <w:t>dam</w:t>
        <w:softHyphen/>
        <w:t>mit-”</w:t>
      </w:r>
    </w:p>
    <w:p>
      <w:pPr>
        <w:pStyle w:val="Normal"/>
        <w:rPr/>
      </w:pPr>
      <w:r>
        <w:rPr/>
        <w:t>    </w:t>
      </w:r>
      <w:r>
        <w:rPr/>
        <w:t>Marly stra</w:t>
        <w:softHyphen/>
        <w:t>ins. For a pa</w:t>
        <w:softHyphen/>
        <w:t>nic</w:t>
        <w:softHyphen/>
        <w:t>ked mo</w:t>
        <w:softHyphen/>
        <w:t>ment she fe</w:t>
        <w:softHyphen/>
        <w:t>els over</w:t>
        <w:softHyphen/>
        <w:t>ba</w:t>
        <w:softHyphen/>
        <w:t>lan</w:t>
        <w:softHyphen/>
        <w:t>ced, abo</w:t>
        <w:softHyphen/>
        <w:t>ut to fall over with the cre</w:t>
        <w:softHyphen/>
        <w:t>atu</w:t>
        <w:softHyphen/>
        <w:t>re on top of her, but she jerks a leg back, brings it up in</w:t>
        <w:softHyphen/>
        <w:t>to the cre</w:t>
        <w:softHyphen/>
        <w:t>atu</w:t>
        <w:softHyphen/>
        <w:t>re’s gro</w:t>
        <w:softHyphen/>
        <w:t>in, and pi</w:t>
        <w:softHyphen/>
        <w:t>vots.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ud ri</w:t>
        <w:softHyphen/>
        <w:t>ve</w:t>
        <w:softHyphen/>
        <w:t>ting so</w:t>
        <w:softHyphen/>
        <w:t>und from her right. The cre</w:t>
        <w:softHyphen/>
        <w:t>atu</w:t>
        <w:softHyphen/>
        <w:t>re’s he</w:t>
        <w:softHyphen/>
        <w:t>ad pe</w:t>
        <w:softHyphen/>
        <w:t>els away li</w:t>
        <w:softHyphen/>
        <w:t>ke a rot</w:t>
        <w:softHyphen/>
        <w:t>ten plum. It holds her a mo</w:t>
        <w:softHyphen/>
        <w:t>ment lon</w:t>
        <w:softHyphen/>
        <w:t>ger, and she fe</w:t>
        <w:softHyphen/>
        <w:t>els its de</w:t>
        <w:softHyphen/>
        <w:t>ad fin</w:t>
        <w:softHyphen/>
        <w:t>gers spas</w:t>
        <w:softHyphen/>
        <w:t>ming aga</w:t>
        <w:softHyphen/>
        <w:t>inst her. Then it drops, and she pus</w:t>
        <w:softHyphen/>
        <w:t>hes it away and jumps back, tur</w:t>
        <w:softHyphen/>
        <w:t>ning to</w:t>
        <w:softHyphen/>
        <w:t>ward the so</w:t>
        <w:softHyphen/>
        <w:t>und of the gun</w:t>
        <w:softHyphen/>
        <w:t>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 flash</w:t>
        <w:softHyphen/>
        <w:t>light, but who’s be</w:t>
        <w:softHyphen/>
        <w:t>hind it? Bill? Di</w:t>
        <w:softHyphen/>
        <w:t>eter? Le</w:t>
        <w:softHyphen/>
        <w:t>onard?</w:t>
      </w:r>
    </w:p>
    <w:p>
      <w:pPr>
        <w:pStyle w:val="Normal"/>
        <w:rPr/>
      </w:pPr>
      <w:r>
        <w:rPr/>
        <w:t>    </w:t>
      </w:r>
      <w:r>
        <w:rPr/>
        <w:t>He walks clo</w:t>
        <w:softHyphen/>
        <w:t>ser. The light shi</w:t>
        <w:softHyphen/>
        <w:t>nes be</w:t>
        <w:softHyphen/>
        <w:t>ne</w:t>
        <w:softHyphen/>
        <w:t>ath the squ</w:t>
        <w:softHyphen/>
        <w:t>arish bar</w:t>
        <w:softHyphen/>
        <w:t>rel of his sub</w:t>
        <w:softHyphen/>
        <w:t>mac</w:t>
        <w:softHyphen/>
        <w:t>hi</w:t>
        <w:softHyphen/>
        <w:t>ne gun.</w:t>
      </w:r>
    </w:p>
    <w:p>
      <w:pPr>
        <w:pStyle w:val="Normal"/>
        <w:rPr/>
      </w:pPr>
      <w:r>
        <w:rPr/>
        <w:t>    “</w:t>
      </w:r>
      <w:r>
        <w:rPr/>
        <w:t>You…?”</w:t>
      </w:r>
    </w:p>
    <w:p>
      <w:pPr>
        <w:pStyle w:val="Normal"/>
        <w:rPr/>
      </w:pPr>
      <w:r>
        <w:rPr/>
        <w:t>    </w:t>
      </w:r>
      <w:r>
        <w:rPr/>
        <w:t>He nods. The light do</w:t>
        <w:softHyphen/>
        <w:t>es not wa</w:t>
        <w:softHyphen/>
        <w:t>ver. He cups it with his left hand. “Get out of he</w:t>
        <w:softHyphen/>
        <w:t>re,” he says.</w:t>
      </w:r>
    </w:p>
    <w:p>
      <w:pPr>
        <w:pStyle w:val="Normal"/>
        <w:rPr/>
      </w:pPr>
      <w:r>
        <w:rPr/>
        <w:t>    “</w:t>
      </w:r>
      <w:r>
        <w:rPr/>
        <w:t>But-I don’t-”</w:t>
      </w:r>
    </w:p>
    <w:p>
      <w:pPr>
        <w:pStyle w:val="Normal"/>
        <w:rPr/>
      </w:pPr>
      <w:r>
        <w:rPr/>
        <w:t>    “</w:t>
      </w:r>
      <w:r>
        <w:rPr/>
        <w:t>Go on. Party’s win</w:t>
        <w:softHyphen/>
        <w:t>ding down.”</w:t>
      </w:r>
    </w:p>
    <w:p>
      <w:pPr>
        <w:pStyle w:val="Normal"/>
        <w:rPr/>
      </w:pPr>
      <w:r>
        <w:rPr/>
        <w:t>    </w:t>
      </w:r>
      <w:r>
        <w:rPr/>
        <w:t>Marly con</w:t>
        <w:softHyphen/>
        <w:t>si</w:t>
        <w:softHyphen/>
        <w:t>ders him for a mo</w:t>
        <w:softHyphen/>
        <w:t>ment, then nods. “I was just le</w:t>
        <w:softHyphen/>
        <w:t>aving,” she says.</w:t>
      </w:r>
    </w:p>
    <w:p>
      <w:pPr>
        <w:pStyle w:val="Normal"/>
        <w:rPr/>
      </w:pPr>
      <w:r>
        <w:rPr/>
        <w:t>    “</w:t>
      </w:r>
      <w:r>
        <w:rPr/>
        <w:t>Good idea.”</w:t>
      </w:r>
    </w:p>
    <w:p>
      <w:pPr>
        <w:pStyle w:val="Normal"/>
        <w:rPr/>
      </w:pPr>
      <w:r>
        <w:rPr/>
        <w:t>    </w:t>
      </w:r>
      <w:r>
        <w:rPr/>
        <w:t>She starts to thank him, but stops. Thanks are not cal</w:t>
        <w:softHyphen/>
        <w:t>led for he</w:t>
        <w:softHyphen/>
        <w:t>re. He hadn’t than</w:t>
        <w:softHyphen/>
        <w:t>ked her for the bas</w:t>
        <w:softHyphen/>
        <w:t>ket, had he? She nods aga</w:t>
        <w:softHyphen/>
        <w:t>in. “I ha</w:t>
        <w:softHyphen/>
        <w:t>ve to get am</w:t>
        <w:softHyphen/>
        <w:t>mu</w:t>
        <w:softHyphen/>
        <w:t>ni</w:t>
        <w:softHyphen/>
        <w:t>ti</w:t>
        <w:softHyphen/>
        <w:t>on and sup</w:t>
        <w:softHyphen/>
        <w:t>pli</w:t>
        <w:softHyphen/>
        <w:t>es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abo</w:t>
        <w:softHyphen/>
        <w:t>ut ten mi</w:t>
        <w:softHyphen/>
        <w:t>nu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The ot</w:t>
        <w:softHyphen/>
        <w:t>hers,” she be</w:t>
        <w:softHyphen/>
        <w:t>gins. “I ha</w:t>
        <w:softHyphen/>
        <w:t>ve to-”</w:t>
      </w:r>
    </w:p>
    <w:p>
      <w:pPr>
        <w:pStyle w:val="Normal"/>
        <w:rPr/>
      </w:pPr>
      <w:r>
        <w:rPr/>
        <w:t>    “</w:t>
      </w:r>
      <w:r>
        <w:rPr/>
        <w:t>Fuck the ot</w:t>
        <w:softHyphen/>
        <w:t>hers. Get yo</w:t>
        <w:softHyphen/>
        <w:t>ur shit and get out of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till she he</w:t>
        <w:softHyphen/>
        <w:t>si</w:t>
        <w:softHyphen/>
        <w:t>ta</w:t>
        <w:softHyphen/>
        <w:t>tes. “I-I’m a bo</w:t>
        <w:softHyphen/>
        <w:t>ta</w:t>
        <w:softHyphen/>
        <w:t>nist. I can ke</w:t>
        <w:softHyphen/>
        <w:t>ep this pla</w:t>
        <w:softHyphen/>
        <w:t>ce go</w:t>
        <w:softHyphen/>
        <w:t>ing. I know how. It can ke</w:t>
        <w:softHyphen/>
        <w:t>ep you and yo</w:t>
        <w:softHyphen/>
        <w:t>ur wi</w:t>
        <w:softHyphen/>
        <w:t>fe- and yo</w:t>
        <w:softHyphen/>
        <w:t>ur baby-”</w:t>
      </w:r>
    </w:p>
    <w:p>
      <w:pPr>
        <w:pStyle w:val="Normal"/>
        <w:rPr/>
      </w:pPr>
      <w:r>
        <w:rPr/>
        <w:t>    “</w:t>
      </w:r>
      <w:r>
        <w:rPr/>
        <w:t>Wasn’t a re</w:t>
        <w:softHyphen/>
        <w:t>al baby.” The light dips, then ra</w:t>
        <w:softHyphen/>
        <w:t>ises aga</w:t>
        <w:softHyphen/>
        <w:t>in. “De</w:t>
        <w:softHyphen/>
        <w:t>ad</w:t>
        <w:softHyphen/>
        <w:t>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Dead…? Oh</w:t>
        <w:softHyphen/>
        <w:t>mi</w:t>
        <w:softHyphen/>
        <w:t>god.”</w:t>
      </w:r>
    </w:p>
    <w:p>
      <w:pPr>
        <w:pStyle w:val="Normal"/>
        <w:rPr/>
      </w:pPr>
      <w:r>
        <w:rPr/>
        <w:t>    “</w:t>
      </w:r>
      <w:r>
        <w:rPr/>
        <w:t>There’s a lot of ’em out the</w:t>
        <w:softHyphen/>
        <w:t>re, de</w:t>
        <w:softHyphen/>
        <w:t>ad</w:t>
        <w:softHyphen/>
        <w:t>he</w:t>
        <w:softHyphen/>
        <w:t>ads. But you wo</w:t>
        <w:softHyphen/>
        <w:t>uldn’t know. You’ve be</w:t>
        <w:softHyphen/>
        <w:t>en in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fe</w:t>
        <w:softHyphen/>
        <w:t>els a clammy tur</w:t>
        <w:softHyphen/>
        <w:t>ning in</w:t>
        <w:softHyphen/>
        <w:t>si</w:t>
        <w:softHyphen/>
        <w:t>de. World of de</w:t>
        <w:softHyphen/>
        <w:t>ad ba</w:t>
        <w:softHyphen/>
        <w:t>bi</w:t>
        <w:softHyphen/>
        <w:t>es, re</w:t>
        <w:softHyphen/>
        <w:t>lent</w:t>
        <w:softHyphen/>
        <w:t>less craw</w:t>
        <w:softHyphen/>
        <w:t>ling, to</w:t>
        <w:softHyphen/>
        <w:t>oth</w:t>
        <w:softHyphen/>
        <w:t>less che</w:t>
        <w:softHyphen/>
        <w:t>wing. “You want the sta</w:t>
        <w:softHyphen/>
        <w:t>ti</w:t>
        <w:softHyphen/>
        <w:t>on,” she says. “I un</w:t>
        <w:softHyphen/>
        <w:t>ders</w:t>
        <w:softHyphen/>
        <w:t>tand that. But lo</w:t>
        <w:softHyphen/>
        <w:t>ok, I know how to ma</w:t>
        <w:softHyphen/>
        <w:t>in</w:t>
        <w:softHyphen/>
        <w:t>ta</w:t>
        <w:softHyphen/>
        <w:t>in it. It won’t last wit</w:t>
        <w:softHyphen/>
        <w:t>ho</w:t>
        <w:softHyphen/>
        <w:t>ut-”</w:t>
      </w:r>
    </w:p>
    <w:p>
      <w:pPr>
        <w:pStyle w:val="Normal"/>
        <w:rPr/>
      </w:pPr>
      <w:r>
        <w:rPr/>
        <w:t>    “</w:t>
      </w:r>
      <w:r>
        <w:rPr/>
        <w:t>I don’t want it to last. I want to bring it down.”</w:t>
      </w:r>
    </w:p>
    <w:p>
      <w:pPr>
        <w:pStyle w:val="Normal"/>
        <w:rPr/>
      </w:pPr>
      <w:r>
        <w:rPr/>
        <w:t>    “</w:t>
      </w:r>
      <w:r>
        <w:rPr/>
        <w:t>To…” She se</w:t>
        <w:softHyphen/>
        <w:t>arc</w:t>
        <w:softHyphen/>
        <w:t>hes out his fa</w:t>
        <w:softHyphen/>
        <w:t>ce abo</w:t>
        <w:softHyphen/>
        <w:t>ve the light. Aga</w:t>
        <w:softHyphen/>
        <w:t>in she nods. “Yes,” she says. “Yes, I gu</w:t>
        <w:softHyphen/>
        <w:t>ess so.”</w:t>
      </w:r>
    </w:p>
    <w:p>
      <w:pPr>
        <w:pStyle w:val="Normal"/>
        <w:rPr/>
      </w:pPr>
      <w:r>
        <w:rPr/>
        <w:t>    “</w:t>
      </w:r>
      <w:r>
        <w:rPr/>
        <w:t>Eight mi</w:t>
        <w:softHyphen/>
        <w:t>nu</w:t>
        <w:softHyphen/>
        <w:t>tes.” The light clicks off, and he’s go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9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Bill with his Tek</w:t>
        <w:softHyphen/>
        <w:t>na light in the ap</w:t>
        <w:softHyphen/>
        <w:t>ple orc</w:t>
        <w:softHyphen/>
        <w:t>hard. Gun in hand, swol</w:t>
        <w:softHyphen/>
        <w:t>len wrist. In</w:t>
        <w:softHyphen/>
        <w:t>cur</w:t>
        <w:softHyphen/>
        <w:t>si</w:t>
        <w:softHyphen/>
        <w:t>on. Eva</w:t>
        <w:softHyphen/>
        <w:t>si</w:t>
        <w:softHyphen/>
        <w:t>on. Ste</w:t>
        <w:softHyphen/>
        <w:t>alth. Sentry re</w:t>
        <w:softHyphen/>
        <w:t>mo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There’s one up ahe</w:t>
        <w:softHyphen/>
        <w:t>ad. HE’S DE</w:t>
        <w:softHyphen/>
        <w:t>AD, JIM. No shit, Sher</w:t>
        <w:softHyphen/>
        <w:t>lock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ngs on tre</w:t>
        <w:softHyphen/>
        <w:t>es fo</w:t>
        <w:softHyphen/>
        <w:t>od on</w:t>
        <w:softHyphen/>
        <w:t>ce but no mo</w:t>
        <w:softHyphen/>
        <w:t>re smell i re</w:t>
        <w:softHyphen/>
        <w:t>mem</w:t>
        <w:softHyphen/>
        <w:t>ber ma</w:t>
        <w:softHyphen/>
        <w:t>de wa</w:t>
        <w:softHyphen/>
        <w:t>ter in my mo</w:t>
        <w:softHyphen/>
        <w:t>uth but not</w:t>
        <w:softHyphen/>
        <w:t>hing now is light to</w:t>
        <w:softHyphen/>
        <w:t>ward light for fo</w:t>
        <w:softHyphen/>
        <w:t>od with light she with light her hands wo</w:t>
        <w:softHyphen/>
        <w:t>uld hold the tre</w:t>
        <w:softHyphen/>
        <w:t>efo</w:t>
        <w:softHyphen/>
        <w:t>od wo</w:t>
        <w:softHyphen/>
        <w:t>uld fe</w:t>
        <w:softHyphen/>
        <w:t>ed wo</w:t>
        <w:softHyphen/>
        <w:t>uld let in</w:t>
        <w:softHyphen/>
        <w:t>to my mo</w:t>
        <w:softHyphen/>
        <w:t>uth and i wo</w:t>
        <w:softHyphen/>
        <w:t>uld eat the fo</w:t>
        <w:softHyphen/>
        <w:t>od of the tree but not the fo</w:t>
        <w:softHyphen/>
        <w:t>od that is her hand that holds the light and be</w:t>
        <w:softHyphen/>
        <w:t>hind the light is fo</w:t>
        <w:softHyphen/>
        <w:t>od and if i re</w:t>
        <w:softHyphen/>
        <w:t>ach the light i will eat and i will be and i will know</w:t>
      </w:r>
    </w:p>
    <w:p>
      <w:pPr>
        <w:pStyle w:val="Normal"/>
        <w:rPr/>
      </w:pPr>
      <w:r>
        <w:rPr/>
        <w:t>    </w:t>
      </w:r>
      <w:r>
        <w:rPr/>
        <w:t>Bill holds the flash</w:t>
        <w:softHyphen/>
        <w:t>light in spra</w:t>
        <w:softHyphen/>
        <w:t>ined right wrist and ra</w:t>
        <w:softHyphen/>
        <w:t>ises the gun in his left hand. Marly un</w:t>
        <w:softHyphen/>
        <w:t>locks the dark sto</w:t>
        <w:softHyphen/>
        <w:t>ra</w:t>
        <w:softHyphen/>
        <w:t>ge clo</w:t>
        <w:softHyphen/>
        <w:t>set-be</w:t>
        <w:softHyphen/>
        <w:t>co</w:t>
        <w:softHyphen/>
        <w:t>me-armory, ta</w:t>
        <w:softHyphen/>
        <w:t>kes a flash</w:t>
        <w:softHyphen/>
        <w:t>light from a shelf, plays it aro</w:t>
        <w:softHyphen/>
        <w:t>und the ro</w:t>
        <w:softHyphen/>
        <w:t>om, and be</w:t>
        <w:softHyphen/>
        <w:t>gins cram</w:t>
        <w:softHyphen/>
        <w:t>ming bo</w:t>
        <w:softHyphen/>
        <w:t>xes of am</w:t>
        <w:softHyphen/>
        <w:t>mu</w:t>
        <w:softHyphen/>
        <w:t>ni</w:t>
        <w:softHyphen/>
        <w:t>ti</w:t>
        <w:softHyphen/>
        <w:t>on in</w:t>
        <w:softHyphen/>
        <w:t>to an oran</w:t>
        <w:softHyphen/>
        <w:t>ge cra</w:t>
        <w:softHyphen/>
        <w:t>te. Di</w:t>
        <w:softHyphen/>
        <w:t>eter pus</w:t>
        <w:softHyphen/>
        <w:t>hes his bul</w:t>
        <w:softHyphen/>
        <w:t>let-rid</w:t>
        <w:softHyphen/>
        <w:t>dled body from the flo</w:t>
        <w:softHyphen/>
        <w:t>or and stag</w:t>
        <w:softHyphen/>
        <w:t>gers down the dark hall; be</w:t>
        <w:softHyphen/>
        <w:t>hind him the po</w:t>
        <w:softHyphen/>
        <w:t>wer-ro</w:t>
        <w:softHyphen/>
        <w:t>om do</w:t>
        <w:softHyphen/>
        <w:t>or thuds shut. Bon</w:t>
        <w:softHyphen/>
        <w:t>nie grows cold half-in, half-out the front do</w:t>
        <w:softHyphen/>
        <w:t>or of the ha</w:t>
        <w:softHyphen/>
        <w:t>bi</w:t>
        <w:softHyphen/>
        <w:t>tat. Le</w:t>
        <w:softHyphen/>
        <w:t>onard awa</w:t>
        <w:softHyphen/>
        <w:t>its the dawn on the limb of a So</w:t>
        <w:softHyphen/>
        <w:t>uth Ame</w:t>
        <w:softHyphen/>
        <w:t>ri</w:t>
        <w:softHyphen/>
        <w:t>can tree. Ha</w:t>
        <w:softHyphen/>
        <w:t>if</w:t>
        <w:softHyphen/>
        <w:t>fa bobs gently on the oce</w:t>
        <w:softHyphen/>
        <w:t>an, nuz</w:t>
        <w:softHyphen/>
        <w:t>zling the lit</w:t>
        <w:softHyphen/>
        <w:t>tle sand</w:t>
        <w:softHyphen/>
        <w:t>bar. Sa</w:t>
        <w:softHyphen/>
        <w:t>ilor sets a fi</w:t>
        <w:softHyphen/>
        <w:t>nal char</w:t>
        <w:softHyphen/>
        <w:t>ge. Pigs run blindly thro</w:t>
        <w:softHyphen/>
        <w:t>ugh dark ge</w:t>
        <w:softHyphen/>
        <w:t>ometry of crop</w:t>
        <w:softHyphen/>
        <w:t>land. Bill aims and fi</w:t>
        <w:softHyphen/>
        <w:t>res at the thing that gro</w:t>
        <w:softHyphen/>
        <w:t>pes to</w:t>
        <w:softHyphen/>
        <w:t>ward his light, bra</w:t>
        <w:softHyphen/>
        <w:t>cing for the re</w:t>
        <w:softHyphen/>
        <w:t>co</w:t>
        <w:softHyphen/>
        <w:t>il. Marly sho</w:t>
        <w:softHyphen/>
        <w:t>ves pac</w:t>
        <w:softHyphen/>
        <w:t>kets of dri</w:t>
        <w:softHyphen/>
        <w:t>ed fo</w:t>
        <w:softHyphen/>
        <w:t>od in</w:t>
        <w:softHyphen/>
        <w:t>to a plas</w:t>
        <w:softHyphen/>
        <w:t>tic gar</w:t>
        <w:softHyphen/>
        <w:t>ba</w:t>
        <w:softHyphen/>
        <w:t>ge bag.</w:t>
      </w:r>
      <w:r>
        <w:rPr>
          <w:i/>
          <w:iCs/>
        </w:rPr>
        <w:t>Click</w:t>
      </w:r>
      <w:r>
        <w:rPr/>
        <w:t>: Bill sta</w:t>
        <w:softHyphen/>
        <w:t>res in won</w:t>
        <w:softHyphen/>
        <w:t>der at the gun.</w:t>
      </w:r>
    </w:p>
    <w:p>
      <w:pPr>
        <w:pStyle w:val="Normal"/>
        <w:rPr/>
      </w:pPr>
      <w:r>
        <w:rPr/>
        <w:t>    </w:t>
      </w:r>
      <w:r>
        <w:rPr/>
        <w:t>the light i re</w:t>
        <w:softHyphen/>
        <w:t>ach for be</w:t>
        <w:softHyphen/>
        <w:t>hind the light is al</w:t>
        <w:softHyphen/>
        <w:t>ways fo</w:t>
        <w:softHyphen/>
        <w:t>od</w:t>
      </w:r>
    </w:p>
    <w:p>
      <w:pPr>
        <w:pStyle w:val="Normal"/>
        <w:rPr/>
      </w:pPr>
      <w:r>
        <w:rPr/>
        <w:t>    </w:t>
      </w:r>
      <w:r>
        <w:rPr/>
        <w:t>Heading for the front do</w:t>
        <w:softHyphen/>
        <w:t>or with sup</w:t>
        <w:softHyphen/>
        <w:t>pli</w:t>
        <w:softHyphen/>
        <w:t>es and a slung car</w:t>
        <w:softHyphen/>
        <w:t>bi</w:t>
        <w:softHyphen/>
        <w:t>ne, Marly se</w:t>
        <w:softHyphen/>
        <w:t>es Di</w:t>
        <w:softHyphen/>
        <w:t>eter shamb</w:t>
        <w:softHyphen/>
        <w:t>ling away from her down the dark cor</w:t>
        <w:softHyphen/>
        <w:t>ri</w:t>
        <w:softHyphen/>
        <w:t>dor. Sa</w:t>
        <w:softHyphen/>
        <w:t>ilor pa</w:t>
        <w:softHyphen/>
        <w:t>uses at the air-lock do</w:t>
        <w:softHyphen/>
        <w:t>or when he he</w:t>
        <w:softHyphen/>
        <w:t>ars Bill’s scre</w:t>
        <w:softHyphen/>
        <w:t>am. He smi</w:t>
        <w:softHyphen/>
        <w:t>les, he claps softly, he bows. He le</w:t>
        <w:softHyphen/>
        <w:t>aves; wa</w:t>
        <w:softHyphen/>
        <w:t>it for the en</w:t>
        <w:softHyphen/>
        <w:t>co</w:t>
        <w:softHyphen/>
        <w:t>re, folks. “Di</w:t>
        <w:softHyphen/>
        <w:t>eter?” Marly ven</w:t>
        <w:softHyphen/>
        <w:t>tu</w:t>
        <w:softHyphen/>
        <w:t>res. Le</w:t>
        <w:softHyphen/>
        <w:t>onard stands in the tree and pe</w:t>
        <w:softHyphen/>
        <w:t>ers in</w:t>
        <w:softHyphen/>
        <w:t>to the ligh</w:t>
        <w:softHyphen/>
        <w:t>te</w:t>
        <w:softHyphen/>
        <w:t>ning east. Di</w:t>
        <w:softHyphen/>
        <w:t>eter turns to</w:t>
        <w:softHyphen/>
        <w:t>ward Marly. Sa</w:t>
        <w:softHyphen/>
        <w:t>ilor trots down the hill and opens the dri</w:t>
        <w:softHyphen/>
        <w:t>ver’s do</w:t>
        <w:softHyphen/>
        <w:t>or of the Ryder truck. Marly drops oran</w:t>
        <w:softHyphen/>
        <w:t>ge cra</w:t>
        <w:softHyphen/>
        <w:t>te and gar</w:t>
        <w:softHyphen/>
        <w:t>ba</w:t>
        <w:softHyphen/>
        <w:t>ge bag, sa</w:t>
        <w:softHyphen/>
        <w:t>ying, “Shit.” Di</w:t>
        <w:softHyphen/>
        <w:t>eter’s eyes fill with so</w:t>
        <w:softHyphen/>
        <w:t>met</w:t>
        <w:softHyphen/>
        <w:t>hing not re</w:t>
        <w:softHyphen/>
        <w:t>cog</w:t>
        <w:softHyphen/>
        <w:t>ni</w:t>
        <w:softHyphen/>
        <w:t>ti</w:t>
        <w:softHyphen/>
        <w:t>on. Le</w:t>
        <w:softHyphen/>
        <w:t>onard drinks in the fa</w:t>
        <w:softHyphen/>
        <w:t>int co</w:t>
        <w:softHyphen/>
        <w:t>ral tin</w:t>
        <w:softHyphen/>
        <w:t>ge ble</w:t>
        <w:softHyphen/>
        <w:t>eding in</w:t>
        <w:softHyphen/>
        <w:t>to the ho</w:t>
        <w:softHyphen/>
        <w:t>ri</w:t>
        <w:softHyphen/>
        <w:t>zon. Jo-Jo drinks in tinc</w:t>
        <w:softHyphen/>
        <w:t>tu</w:t>
        <w:softHyphen/>
        <w:t>re of Bill be</w:t>
        <w:softHyphen/>
        <w:t>ne</w:t>
        <w:softHyphen/>
        <w:t>ath ap</w:t>
        <w:softHyphen/>
        <w:t>ple blos</w:t>
        <w:softHyphen/>
        <w:t>soms. Marly ra</w:t>
        <w:softHyphen/>
        <w:t>ises the car</w:t>
        <w:softHyphen/>
        <w:t>bi</w:t>
        <w:softHyphen/>
        <w:t>ne. Di</w:t>
        <w:softHyphen/>
        <w:t>eter’s fa</w:t>
        <w:softHyphen/>
        <w:t>ce is a ric</w:t>
        <w:softHyphen/>
        <w:t>tus she re</w:t>
        <w:softHyphen/>
        <w:t>mem</w:t>
        <w:softHyphen/>
        <w:t>bers from or</w:t>
        <w:softHyphen/>
        <w:t>gasm. Sa</w:t>
        <w:softHyphen/>
        <w:t>ilor turns the key, dep</w:t>
        <w:softHyphen/>
        <w:t>res</w:t>
        <w:softHyphen/>
        <w:t>ses the clutch, puts the truck in ge</w:t>
        <w:softHyphen/>
        <w:t>ar, and eases on</w:t>
        <w:softHyphen/>
        <w:t>to the ro</w:t>
        <w:softHyphen/>
        <w:t>ad. Bill sta</w:t>
        <w:softHyphen/>
        <w:t>res unb</w:t>
        <w:softHyphen/>
        <w:t>lin</w:t>
        <w:softHyphen/>
        <w:t>king at the in</w:t>
        <w:softHyphen/>
        <w:t>fi</w:t>
        <w:softHyphen/>
        <w:t>nity of de</w:t>
        <w:softHyphen/>
        <w:t>par</w:t>
        <w:softHyphen/>
        <w:t>ting night abo</w:t>
        <w:softHyphen/>
        <w:t>ve the glass ro</w:t>
        <w:softHyphen/>
        <w:t>of of his lit</w:t>
        <w:softHyphen/>
        <w:t>tle poc</w:t>
        <w:softHyphen/>
        <w:t>ket of ci</w:t>
        <w:softHyphen/>
        <w:t>vi</w:t>
        <w:softHyphen/>
        <w:t>li</w:t>
        <w:softHyphen/>
        <w:t>za</w:t>
        <w:softHyphen/>
        <w:t>ti</w:t>
        <w:softHyphen/>
        <w:t>on. Marly lo</w:t>
        <w:softHyphen/>
        <w:t>wers the rif</w:t>
        <w:softHyphen/>
        <w:t>le. Di</w:t>
        <w:softHyphen/>
        <w:t>eter re</w:t>
        <w:softHyphen/>
        <w:t>ac</w:t>
        <w:softHyphen/>
        <w:t>hes for her ne</w:t>
        <w:softHyphen/>
        <w:t>ed</w:t>
        <w:softHyphen/>
        <w:t>ful</w:t>
        <w:softHyphen/>
        <w:t>ly. Le</w:t>
        <w:softHyphen/>
        <w:t>onard sits aga</w:t>
        <w:softHyphen/>
        <w:t>in on his le</w:t>
        <w:softHyphen/>
        <w:t>afy thro</w:t>
        <w:softHyphen/>
        <w:t>ne, fe</w:t>
        <w:softHyphen/>
        <w:t>et dang</w:t>
        <w:softHyphen/>
        <w:t>ling, to watch the sun</w:t>
        <w:softHyphen/>
        <w:t>ri</w:t>
        <w:softHyphen/>
        <w:t>se. Marly picks up gar</w:t>
        <w:softHyphen/>
        <w:t>ba</w:t>
        <w:softHyphen/>
        <w:t>ge bag and oran</w:t>
        <w:softHyphen/>
        <w:t>ge cra</w:t>
        <w:softHyphen/>
        <w:t>te, turns, and steps over Bon</w:t>
        <w:softHyphen/>
        <w:t>nie hol</w:t>
        <w:softHyphen/>
        <w:t>ding the front do</w:t>
        <w:softHyphen/>
        <w:t>or for her.</w:t>
      </w:r>
    </w:p>
    <w:p>
      <w:pPr>
        <w:pStyle w:val="Normal"/>
        <w:rPr/>
      </w:pPr>
      <w:r>
        <w:rPr/>
        <w:t>    </w:t>
      </w:r>
      <w:r>
        <w:rPr/>
        <w:t>light then fo</w:t>
        <w:softHyphen/>
        <w:t>od i mo</w:t>
        <w:softHyphen/>
        <w:t>ve from so</w:t>
        <w:softHyphen/>
        <w:t>und not from the box but so</w:t>
        <w:softHyphen/>
        <w:t>unds i he</w:t>
        <w:softHyphen/>
        <w:t>ar any</w:t>
        <w:softHyphen/>
        <w:t>way and she holds out her hand</w:t>
      </w:r>
    </w:p>
    <w:p>
      <w:pPr>
        <w:pStyle w:val="Normal"/>
        <w:rPr/>
      </w:pPr>
      <w:r>
        <w:rPr/>
        <w:t>    </w:t>
      </w:r>
      <w:r>
        <w:rPr/>
        <w:t>Sailor dri</w:t>
        <w:softHyphen/>
        <w:t>ves a mi</w:t>
        <w:softHyphen/>
        <w:t>le away and pulls off the ro</w:t>
        <w:softHyphen/>
        <w:t>ad be</w:t>
        <w:softHyphen/>
        <w:t>si</w:t>
        <w:softHyphen/>
        <w:t>de a low hill, tur</w:t>
        <w:softHyphen/>
        <w:t>ning the truck to fa</w:t>
        <w:softHyphen/>
        <w:t>ce the Ecosp</w:t>
        <w:softHyphen/>
        <w:t>he</w:t>
        <w:softHyphen/>
        <w:t>re. Spark</w:t>
        <w:softHyphen/>
        <w:t>le of glass and alu</w:t>
        <w:softHyphen/>
        <w:t>mi</w:t>
        <w:softHyphen/>
        <w:t>num by dawn’s early light. Marly runs from the air lock, throws bag and cra</w:t>
        <w:softHyphen/>
        <w:t>te in</w:t>
        <w:softHyphen/>
        <w:t>to the back of the Land-Ro</w:t>
        <w:softHyphen/>
        <w:t>ver, sets car</w:t>
        <w:softHyphen/>
        <w:t>bi</w:t>
        <w:softHyphen/>
        <w:t>ne on pas</w:t>
        <w:softHyphen/>
        <w:t>sen</w:t>
        <w:softHyphen/>
        <w:t>ger se</w:t>
        <w:softHyphen/>
        <w:t>at, sli</w:t>
        <w:softHyphen/>
        <w:t>des key in</w:t>
        <w:softHyphen/>
        <w:t>to ig</w:t>
        <w:softHyphen/>
        <w:t>ni</w:t>
        <w:softHyphen/>
        <w:t>ti</w:t>
        <w:softHyphen/>
        <w:t>on. Sa</w:t>
        <w:softHyphen/>
        <w:t>ilor glan</w:t>
        <w:softHyphen/>
        <w:t>ces in</w:t>
        <w:softHyphen/>
        <w:t>to the long si</w:t>
        <w:softHyphen/>
        <w:t>de-vi</w:t>
        <w:softHyphen/>
        <w:t>ew mir</w:t>
        <w:softHyphen/>
        <w:t>ror. He will wa</w:t>
        <w:softHyphen/>
        <w:t>it un</w:t>
        <w:softHyphen/>
        <w:t>til the sun cle</w:t>
        <w:softHyphen/>
        <w:t>ars the ho</w:t>
        <w:softHyphen/>
        <w:t>ri</w:t>
        <w:softHyphen/>
        <w:t>zon. Fa</w:t>
        <w:softHyphen/>
        <w:t>int buzz from un</w:t>
        <w:softHyphen/>
        <w:t>der the ho</w:t>
        <w:softHyphen/>
        <w:t>od: bat</w:t>
        <w:softHyphen/>
        <w:t>tery de</w:t>
        <w:softHyphen/>
        <w:t>ad.</w:t>
      </w:r>
      <w:r>
        <w:rPr>
          <w:i/>
          <w:iCs/>
        </w:rPr>
        <w:t>Shit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and the so</w:t>
        <w:softHyphen/>
        <w:t>und lo</w:t>
        <w:softHyphen/>
        <w:t>uder and ot</w:t>
        <w:softHyphen/>
        <w:t>hers mo</w:t>
        <w:softHyphen/>
        <w:t>ve with and she lo</w:t>
        <w:softHyphen/>
        <w:t>oks at me with her hand out to me and her mo</w:t>
        <w:softHyphen/>
        <w:t>uth opens and so</w:t>
        <w:softHyphen/>
        <w:t>und from it</w:t>
      </w:r>
    </w:p>
    <w:p>
      <w:pPr>
        <w:pStyle w:val="Normal"/>
        <w:rPr/>
      </w:pPr>
      <w:r>
        <w:rPr/>
        <w:t>    </w:t>
      </w:r>
      <w:r>
        <w:rPr/>
        <w:t>Leonard on high lo</w:t>
        <w:softHyphen/>
        <w:t>oks down on Marly ope</w:t>
        <w:softHyphen/>
        <w:t>ning the ho</w:t>
        <w:softHyphen/>
        <w:t>od of the Land-Ro</w:t>
        <w:softHyphen/>
        <w:t>ver out</w:t>
        <w:softHyphen/>
        <w:t>si</w:t>
        <w:softHyphen/>
        <w:t>de. Let her go; let them all go. Le</w:t>
        <w:softHyphen/>
        <w:t>onard knows who he is now; the de</w:t>
        <w:softHyphen/>
        <w:t>ath in</w:t>
        <w:softHyphen/>
        <w:t>si</w:t>
        <w:softHyphen/>
        <w:t>de him has fo</w:t>
        <w:softHyphen/>
        <w:t>und the pu</w:t>
        <w:softHyphen/>
        <w:t>re un</w:t>
        <w:softHyphen/>
        <w:t>fil</w:t>
        <w:softHyphen/>
        <w:t>te</w:t>
        <w:softHyphen/>
        <w:t>rab</w:t>
        <w:softHyphen/>
        <w:t>le fun</w:t>
        <w:softHyphen/>
        <w:t>da</w:t>
        <w:softHyphen/>
        <w:t>ment of de</w:t>
        <w:softHyphen/>
        <w:t>ath wit</w:t>
        <w:softHyphen/>
        <w:t>ho</w:t>
        <w:softHyphen/>
        <w:t>ut. Sa</w:t>
        <w:softHyphen/>
        <w:t>ilor opens the do</w:t>
        <w:softHyphen/>
        <w:t>or and gets out. The sun is a do</w:t>
        <w:softHyphen/>
        <w:t>me on the ho</w:t>
        <w:softHyphen/>
        <w:t>ri</w:t>
        <w:softHyphen/>
        <w:t>zon, a fro</w:t>
        <w:softHyphen/>
        <w:t>zen nuc</w:t>
        <w:softHyphen/>
        <w:t>le</w:t>
        <w:softHyphen/>
        <w:t>ar exp</w:t>
        <w:softHyphen/>
        <w:t>lo</w:t>
        <w:softHyphen/>
        <w:t>si</w:t>
        <w:softHyphen/>
        <w:t>on, the Eye of God. Marly re</w:t>
        <w:softHyphen/>
        <w:t>mo</w:t>
        <w:softHyphen/>
        <w:t>ves the bat</w:t>
        <w:softHyphen/>
        <w:t>tery and tos</w:t>
        <w:softHyphen/>
        <w:t>ses it on</w:t>
        <w:softHyphen/>
        <w:t>to the asp</w:t>
        <w:softHyphen/>
        <w:t>halt. Spa</w:t>
        <w:softHyphen/>
        <w:t>re in the back of the Ro</w:t>
        <w:softHyphen/>
        <w:t>ver; Bill is-was?-not</w:t>
        <w:softHyphen/>
        <w:t>hing if not re</w:t>
        <w:softHyphen/>
        <w:t>dun</w:t>
        <w:softHyphen/>
        <w:t>dant. Mo</w:t>
        <w:softHyphen/>
        <w:t>ti</w:t>
        <w:softHyphen/>
        <w:t>on turns her he</w:t>
        <w:softHyphen/>
        <w:t>ad: A fi</w:t>
        <w:softHyphen/>
        <w:t>gu</w:t>
        <w:softHyphen/>
        <w:t>re in</w:t>
        <w:softHyphen/>
        <w:t>si</w:t>
        <w:softHyphen/>
        <w:t>de the Ecosp</w:t>
        <w:softHyphen/>
        <w:t>he</w:t>
        <w:softHyphen/>
        <w:t>re pres</w:t>
        <w:softHyphen/>
        <w:t>ses aga</w:t>
        <w:softHyphen/>
        <w:t>inst the glass, flat</w:t>
        <w:softHyphen/>
        <w:t>te</w:t>
        <w:softHyphen/>
        <w:t>ned de</w:t>
        <w:softHyphen/>
        <w:t>ad fe</w:t>
        <w:softHyphen/>
        <w:t>atu</w:t>
        <w:softHyphen/>
        <w:t>res of its fa</w:t>
        <w:softHyphen/>
        <w:t>ce abo</w:t>
        <w:softHyphen/>
        <w:t>ve a T-shirt that re</w:t>
        <w:softHyphen/>
        <w:t>ads RUGBY PLA</w:t>
        <w:softHyphen/>
        <w:t>YERS EAT THE</w:t>
        <w:softHyphen/>
        <w:t>IR DE</w:t>
        <w:softHyphen/>
        <w:t>AD. Sa</w:t>
        <w:softHyphen/>
        <w:t>ilor bre</w:t>
        <w:softHyphen/>
        <w:t>at</w:t>
        <w:softHyphen/>
        <w:t>hes in the co</w:t>
        <w:softHyphen/>
        <w:t>ol mor</w:t>
        <w:softHyphen/>
        <w:t>ning air that blows ac</w:t>
        <w:softHyphen/>
        <w:t>ross the de</w:t>
        <w:softHyphen/>
        <w:t>sert flo</w:t>
        <w:softHyphen/>
        <w:t>or. He pulls the elas</w:t>
        <w:softHyphen/>
        <w:t>tic band from his ha</w:t>
        <w:softHyphen/>
        <w:t>ir for the bre</w:t>
        <w:softHyphen/>
        <w:t>eze to ha</w:t>
        <w:softHyphen/>
        <w:t>ve its way. He fe</w:t>
        <w:softHyphen/>
        <w:t>els very ali</w:t>
        <w:softHyphen/>
        <w:t>ve. In the dis</w:t>
        <w:softHyphen/>
        <w:t>tan</w:t>
        <w:softHyphen/>
        <w:t>ce the Ecosp</w:t>
        <w:softHyphen/>
        <w:t>he</w:t>
        <w:softHyphen/>
        <w:t>re gle</w:t>
        <w:softHyphen/>
        <w:t>ams li</w:t>
        <w:softHyphen/>
        <w:t>ke a dis</w:t>
        <w:softHyphen/>
        <w:t>car</w:t>
        <w:softHyphen/>
        <w:t>ded toy. Marly slams down the ho</w:t>
        <w:softHyphen/>
        <w:t>od, gets in the Land-Ro</w:t>
        <w:softHyphen/>
        <w:t>ver, and turns the key. On</w:t>
        <w:softHyphen/>
        <w:t>ce, twi</w:t>
        <w:softHyphen/>
        <w:t>ce, and it starts. She squ</w:t>
        <w:softHyphen/>
        <w:t>e</w:t>
        <w:softHyphen/>
        <w:t>als out of the lot, and Le</w:t>
        <w:softHyphen/>
        <w:t>onard wa</w:t>
        <w:softHyphen/>
        <w:t>ves go</w:t>
        <w:softHyphen/>
        <w:t>od-by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0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sun cle</w:t>
        <w:softHyphen/>
        <w:t>ars the cro</w:t>
        <w:softHyphen/>
        <w:t>oked li</w:t>
        <w:softHyphen/>
        <w:t>ne of mo</w:t>
        <w:softHyphen/>
        <w:t>un</w:t>
        <w:softHyphen/>
        <w:t>ta</w:t>
        <w:softHyphen/>
        <w:t>in-lim</w:t>
        <w:softHyphen/>
        <w:t>ned ho</w:t>
        <w:softHyphen/>
        <w:t>ri</w:t>
        <w:softHyphen/>
        <w:t>zon. Sa</w:t>
        <w:softHyphen/>
        <w:t>ilor go</w:t>
        <w:softHyphen/>
        <w:t>es to the back of the truck and ra</w:t>
        <w:softHyphen/>
        <w:t>ises the do</w:t>
        <w:softHyphen/>
        <w:t>or. He re</w:t>
        <w:softHyphen/>
        <w:t>mo</w:t>
        <w:softHyphen/>
        <w:t>ves a box from the wo</w:t>
        <w:softHyphen/>
        <w:t>od-slat</w:t>
        <w:softHyphen/>
        <w:t>ted bed, and from it re</w:t>
        <w:softHyphen/>
        <w:t>mo</w:t>
        <w:softHyphen/>
        <w:t>ves anot</w:t>
        <w:softHyphen/>
        <w:t>her box. He ra</w:t>
        <w:softHyphen/>
        <w:t>ises the te</w:t>
        <w:softHyphen/>
        <w:t>les</w:t>
        <w:softHyphen/>
        <w:t>co</w:t>
        <w:softHyphen/>
        <w:t>ping an</w:t>
        <w:softHyphen/>
        <w:t>ten</w:t>
        <w:softHyphen/>
        <w:t>na in back of this, and pres</w:t>
        <w:softHyphen/>
        <w:t>ses a but</w:t>
        <w:softHyphen/>
        <w:t>ton. A red light glows: CHAR</w:t>
        <w:softHyphen/>
        <w:t>GE OKAY. He car</w:t>
        <w:softHyphen/>
        <w:t>ri</w:t>
        <w:softHyphen/>
        <w:t>es the box to the front of the truck and sets it on the high ho</w:t>
        <w:softHyphen/>
        <w:t>od. He ho</w:t>
        <w:softHyphen/>
        <w:t>ists him</w:t>
        <w:softHyphen/>
        <w:t>self up be</w:t>
        <w:softHyphen/>
        <w:t>si</w:t>
        <w:softHyphen/>
        <w:t>de it, then sets it in his lap and throws anot</w:t>
        <w:softHyphen/>
        <w:t>her switch. Anot</w:t>
        <w:softHyphen/>
        <w:t>her red light winks on abo</w:t>
        <w:softHyphen/>
        <w:t>ve the whi</w:t>
        <w:softHyphen/>
        <w:t>te-pa</w:t>
        <w:softHyphen/>
        <w:t>in</w:t>
        <w:softHyphen/>
        <w:t>ted word AR</w:t>
        <w:softHyphen/>
        <w:t>MED. Sa</w:t>
        <w:softHyphen/>
        <w:t>ilor cracks his knuck</w:t>
        <w:softHyphen/>
        <w:t>les and lo</w:t>
        <w:softHyphen/>
        <w:t>oks to the fra</w:t>
        <w:softHyphen/>
        <w:t>me</w:t>
        <w:softHyphen/>
        <w:t>work of alu</w:t>
        <w:softHyphen/>
        <w:t>mi</w:t>
        <w:softHyphen/>
        <w:t>num struts sup</w:t>
        <w:softHyphen/>
        <w:t>por</w:t>
        <w:softHyphen/>
        <w:t>ting tri</w:t>
        <w:softHyphen/>
        <w:t>an</w:t>
        <w:softHyphen/>
        <w:t>gu</w:t>
        <w:softHyphen/>
        <w:t>lar glass pa</w:t>
        <w:softHyphen/>
        <w:t>nels in the dis</w:t>
        <w:softHyphen/>
        <w:t>ta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t is a far, far bet</w:t>
        <w:softHyphen/>
        <w:t>ter thing I do,” he says, and flo</w:t>
        <w:softHyphen/>
        <w:t>uris</w:t>
        <w:softHyphen/>
        <w:t>hes a fin</w:t>
        <w:softHyphen/>
        <w:t>ger.</w:t>
      </w:r>
    </w:p>
    <w:p>
      <w:pPr>
        <w:pStyle w:val="Normal"/>
        <w:rPr/>
      </w:pPr>
      <w:r>
        <w:rPr/>
        <w:t>    “</w:t>
      </w:r>
      <w:r>
        <w:rPr/>
        <w:t>Oh, no, you don’t.”</w:t>
      </w:r>
    </w:p>
    <w:p>
      <w:pPr>
        <w:pStyle w:val="Normal"/>
        <w:rPr/>
      </w:pPr>
      <w:r>
        <w:rPr/>
        <w:t>    </w:t>
      </w:r>
      <w:r>
        <w:rPr/>
        <w:t>The fin</w:t>
        <w:softHyphen/>
        <w:t>ger pa</w:t>
        <w:softHyphen/>
        <w:t>uses. He glan</w:t>
        <w:softHyphen/>
        <w:t>ces right. The wind blows his ha</w:t>
        <w:softHyphen/>
        <w:t>ir over his eyes. He sha</w:t>
        <w:softHyphen/>
        <w:t>kes his he</w:t>
        <w:softHyphen/>
        <w:t>ad to mo</w:t>
        <w:softHyphen/>
        <w:t>ve it out of the way. The Chi</w:t>
        <w:softHyphen/>
        <w:t>ne</w:t>
        <w:softHyphen/>
        <w:t>se wo</w:t>
        <w:softHyphen/>
        <w:t>man stands on top of the hill, car</w:t>
        <w:softHyphen/>
        <w:t>bi</w:t>
        <w:softHyphen/>
        <w:t>ne tra</w:t>
        <w:softHyphen/>
        <w:t>ined on him. They sta</w:t>
        <w:softHyphen/>
        <w:t>re at each ot</w:t>
        <w:softHyphen/>
        <w:t>her ac</w:t>
        <w:softHyphen/>
        <w:t>ross the oran</w:t>
        <w:softHyphen/>
        <w:t>ge-lit slo</w:t>
        <w:softHyphen/>
        <w:t>pe. The rif</w:t>
        <w:softHyphen/>
        <w:t>le bar</w:t>
        <w:softHyphen/>
        <w:t>rel tra</w:t>
        <w:softHyphen/>
        <w:t>ces a curt li</w:t>
        <w:softHyphen/>
        <w:t>ne to the right; Sa</w:t>
        <w:softHyphen/>
        <w:t>ilor sets the trans</w:t>
        <w:softHyphen/>
        <w:t>mit</w:t>
        <w:softHyphen/>
        <w:t>ter asi</w:t>
        <w:softHyphen/>
        <w:t>de. She juts her jaw; Sa</w:t>
        <w:softHyphen/>
        <w:t>ilor eases down from the warm ho</w:t>
        <w:softHyphen/>
        <w:t>od of the truck. She he</w:t>
        <w:softHyphen/>
        <w:t>ads down the hill to</w:t>
        <w:softHyphen/>
        <w:t>ward him; Sa</w:t>
        <w:softHyphen/>
        <w:t>ilor spre</w:t>
        <w:softHyphen/>
        <w:t>ads his fin</w:t>
        <w:softHyphen/>
        <w:t>gers and holds his hands away from his body.</w:t>
      </w:r>
    </w:p>
    <w:p>
      <w:pPr>
        <w:pStyle w:val="Normal"/>
        <w:rPr/>
      </w:pPr>
      <w:r>
        <w:rPr/>
        <w:t>    “</w:t>
      </w:r>
      <w:r>
        <w:rPr/>
        <w:t>Have a se</w:t>
        <w:softHyphen/>
        <w:t>at,” she says.</w:t>
      </w:r>
    </w:p>
    <w:p>
      <w:pPr>
        <w:pStyle w:val="Normal"/>
        <w:rPr/>
      </w:pPr>
      <w:r>
        <w:rPr/>
        <w:t>    </w:t>
      </w:r>
      <w:r>
        <w:rPr/>
        <w:t>Sailor sits.</w:t>
      </w:r>
    </w:p>
    <w:p>
      <w:pPr>
        <w:pStyle w:val="Normal"/>
        <w:rPr/>
      </w:pPr>
      <w:r>
        <w:rPr/>
        <w:t>    “</w:t>
      </w:r>
      <w:r>
        <w:rPr/>
        <w:t>Hands on top of yo</w:t>
        <w:softHyphen/>
        <w:t>ur h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Sailor puts his hands on top of his he</w:t>
        <w:softHyphen/>
        <w:t>ad. “You ne</w:t>
        <w:softHyphen/>
        <w:t>ver let me ha</w:t>
        <w:softHyphen/>
        <w:t>ve any fun,” he says.</w:t>
      </w:r>
    </w:p>
    <w:p>
      <w:pPr>
        <w:pStyle w:val="Normal"/>
        <w:rPr/>
      </w:pPr>
      <w:r>
        <w:rPr/>
        <w:t>    “</w:t>
      </w:r>
      <w:r>
        <w:rPr/>
        <w:t>What we</w:t>
        <w:softHyphen/>
        <w:t>re you go</w:t>
        <w:softHyphen/>
        <w:t>ing to do,” she asks. “After this?”</w:t>
      </w:r>
    </w:p>
    <w:p>
      <w:pPr>
        <w:pStyle w:val="Normal"/>
        <w:rPr/>
      </w:pPr>
      <w:r>
        <w:rPr/>
        <w:t>    </w:t>
      </w:r>
      <w:r>
        <w:rPr/>
        <w:t>Sailor shrugs. “Don’t know. Got a bunch of shit in back of the truck. Ore</w:t>
        <w:softHyphen/>
        <w:t>gon, may</w:t>
        <w:softHyphen/>
        <w:t>be. Find so</w:t>
        <w:softHyphen/>
        <w:t>me as</w:t>
        <w:softHyphen/>
        <w:t>sho</w:t>
        <w:softHyphen/>
        <w:t>le sur</w:t>
        <w:softHyphen/>
        <w:t>vi</w:t>
        <w:softHyphen/>
        <w:t>va</w:t>
        <w:softHyphen/>
        <w:t>list’s nuc</w:t>
        <w:softHyphen/>
        <w:t>le</w:t>
        <w:softHyphen/>
        <w:t>ar bomb shel</w:t>
        <w:softHyphen/>
        <w:t>ter, set up camp. I try not to think that far ahe</w:t>
        <w:softHyphen/>
        <w:t>ad any</w:t>
        <w:softHyphen/>
        <w:t>mo</w:t>
        <w:softHyphen/>
        <w:t>re. How ’bo</w:t>
        <w:softHyphen/>
        <w:t>ut you?”</w:t>
      </w:r>
    </w:p>
    <w:p>
      <w:pPr>
        <w:pStyle w:val="Normal"/>
        <w:rPr/>
      </w:pPr>
      <w:r>
        <w:rPr/>
        <w:t>    </w:t>
      </w:r>
      <w:r>
        <w:rPr/>
        <w:t>Her turn to shrug. “Yo</w:t>
        <w:softHyphen/>
        <w:t>se</w:t>
        <w:softHyphen/>
        <w:t>mi</w:t>
        <w:softHyphen/>
        <w:t>te, may</w:t>
        <w:softHyphen/>
        <w:t>be.”</w:t>
      </w:r>
    </w:p>
    <w:p>
      <w:pPr>
        <w:pStyle w:val="Normal"/>
        <w:rPr/>
      </w:pPr>
      <w:r>
        <w:rPr/>
        <w:t>    </w:t>
      </w:r>
      <w:r>
        <w:rPr/>
        <w:t>He grins. “Be</w:t>
        <w:softHyphen/>
        <w:t>ars and ’pos</w:t>
        <w:softHyphen/>
        <w:t>sums. Rac</w:t>
        <w:softHyphen/>
        <w:t>co</w:t>
        <w:softHyphen/>
        <w:t>on stew.”</w:t>
      </w:r>
    </w:p>
    <w:p>
      <w:pPr>
        <w:pStyle w:val="Normal"/>
        <w:rPr/>
      </w:pPr>
      <w:r>
        <w:rPr/>
        <w:t>    “</w:t>
      </w:r>
      <w:r>
        <w:rPr/>
        <w:t>This what I think it is?” She nods to</w:t>
        <w:softHyphen/>
        <w:t>ward the trans</w:t>
        <w:softHyphen/>
        <w:t>mit</w:t>
        <w:softHyphen/>
        <w:t>ter on the ho</w:t>
        <w:softHyphen/>
        <w:t>od.</w:t>
      </w:r>
    </w:p>
    <w:p>
      <w:pPr>
        <w:pStyle w:val="Normal"/>
        <w:rPr/>
      </w:pPr>
      <w:r>
        <w:rPr/>
        <w:t>    “</w:t>
      </w:r>
      <w:r>
        <w:rPr/>
        <w:t>Ain’t abo</w:t>
        <w:softHyphen/>
        <w:t>ut to play no rock and roll, if that’s what you me</w:t>
        <w:softHyphen/>
        <w:t>an.”</w:t>
      </w:r>
    </w:p>
    <w:p>
      <w:pPr>
        <w:pStyle w:val="Normal"/>
        <w:rPr/>
      </w:pPr>
      <w:r>
        <w:rPr/>
        <w:t>    “</w:t>
      </w:r>
      <w:r>
        <w:rPr/>
        <w:t>That’s what I me</w:t>
        <w:softHyphen/>
        <w:t>an.” She ke</w:t>
        <w:softHyphen/>
        <w:t>eps the car</w:t>
        <w:softHyphen/>
        <w:t>bi</w:t>
        <w:softHyphen/>
        <w:t>ne aimed to</w:t>
        <w:softHyphen/>
        <w:t>ward him and grabs the trans</w:t>
        <w:softHyphen/>
        <w:t>mit</w:t>
        <w:softHyphen/>
        <w:t>ter. The two red lights shi</w:t>
        <w:softHyphen/>
        <w:t>ne ste</w:t>
        <w:softHyphen/>
        <w:t>adily: CHAR</w:t>
        <w:softHyphen/>
        <w:t>GE OKAY. AR</w:t>
        <w:softHyphen/>
        <w:t>MED. And a but</w:t>
        <w:softHyphen/>
        <w:t>ton with no light: DE</w:t>
        <w:softHyphen/>
        <w:t>TO</w:t>
        <w:softHyphen/>
        <w:t>N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s back to see him win</w:t>
        <w:softHyphen/>
        <w:t>cing un</w:t>
        <w:softHyphen/>
        <w:t>der the va</w:t>
        <w:softHyphen/>
        <w:t>cant, one-eyed sta</w:t>
        <w:softHyphen/>
        <w:t>re of the rif</w:t>
        <w:softHyphen/>
        <w:t>le. “Ner</w:t>
        <w:softHyphen/>
        <w:t>vo</w:t>
        <w:softHyphen/>
        <w:t>us?”</w:t>
      </w:r>
    </w:p>
    <w:p>
      <w:pPr>
        <w:pStyle w:val="Normal"/>
        <w:rPr/>
      </w:pPr>
      <w:r>
        <w:rPr/>
        <w:t>    “</w:t>
      </w:r>
      <w:r>
        <w:rPr/>
        <w:t>We’ve got to stop me</w:t>
        <w:softHyphen/>
        <w:t>eting li</w:t>
        <w:softHyphen/>
        <w:t>ke this.”</w:t>
      </w:r>
    </w:p>
    <w:p>
      <w:pPr>
        <w:pStyle w:val="Normal"/>
        <w:rPr/>
      </w:pPr>
      <w:r>
        <w:rPr/>
        <w:t>    “</w:t>
      </w:r>
      <w:r>
        <w:rPr/>
        <w:t>I can’t let you do it,” she says. “I’m sorry.”</w:t>
      </w:r>
    </w:p>
    <w:p>
      <w:pPr>
        <w:pStyle w:val="Normal"/>
        <w:rPr/>
      </w:pPr>
      <w:r>
        <w:rPr/>
        <w:t>    “</w:t>
      </w:r>
      <w:r>
        <w:rPr/>
        <w:t>Why not?” Sa</w:t>
        <w:softHyphen/>
        <w:t>ilor lo</w:t>
        <w:softHyphen/>
        <w:t>wers his hands. “You li</w:t>
        <w:softHyphen/>
        <w:t>ke the rest of tho</w:t>
        <w:softHyphen/>
        <w:t>se as</w:t>
        <w:softHyphen/>
        <w:t>sho</w:t>
        <w:softHyphen/>
        <w:t>les? Are yo</w:t>
        <w:softHyphen/>
        <w:t>u</w:t>
        <w:softHyphen/>
      </w:r>
      <w:r>
        <w:rPr>
          <w:i/>
          <w:iCs/>
        </w:rPr>
        <w:t>en</w:t>
        <w:softHyphen/>
        <w:t>de</w:t>
        <w:softHyphen/>
        <w:t>avo</w:t>
        <w:softHyphen/>
        <w:t>ring to per</w:t>
        <w:softHyphen/>
        <w:t>se</w:t>
        <w:softHyphen/>
        <w:t>ve</w:t>
        <w:softHyphen/>
        <w:t>re</w:t>
      </w:r>
      <w:r>
        <w:rPr/>
        <w:t>?”</w:t>
      </w:r>
    </w:p>
    <w:p>
      <w:pPr>
        <w:pStyle w:val="Normal"/>
        <w:rPr/>
      </w:pPr>
      <w:r>
        <w:rPr/>
        <w:t>    “</w:t>
      </w:r>
      <w:r>
        <w:rPr/>
        <w:t>No.” She lo</w:t>
        <w:softHyphen/>
        <w:t>wers the rif</w:t>
        <w:softHyphen/>
        <w:t>le to the ro</w:t>
        <w:softHyphen/>
        <w:t>ad and holds out the trans</w:t>
        <w:softHyphen/>
        <w:t>mit</w:t>
        <w:softHyphen/>
        <w:t>ter. She ta</w:t>
        <w:softHyphen/>
        <w:t>kes a de</w:t>
        <w:softHyphen/>
        <w:t>ep bre</w:t>
        <w:softHyphen/>
        <w:t>ath. “Be</w:t>
        <w:softHyphen/>
        <w:t>ca</w:t>
        <w:softHyphen/>
        <w:t>use</w:t>
      </w:r>
      <w:r>
        <w:rPr>
          <w:i/>
          <w:iCs/>
        </w:rPr>
        <w:t>I</w:t>
      </w:r>
      <w:r>
        <w:rPr/>
        <w:t xml:space="preserve"> want to.”</w:t>
      </w:r>
    </w:p>
    <w:p>
      <w:pPr>
        <w:pStyle w:val="Normal"/>
        <w:rPr/>
      </w:pPr>
      <w:r>
        <w:rPr/>
        <w:t>    </w:t>
      </w:r>
      <w:r>
        <w:rPr/>
        <w:t>She ex</w:t>
        <w:softHyphen/>
        <w:t>tends her hand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-Dieter exp</w:t>
        <w:softHyphen/>
        <w:t>lo</w:t>
        <w:softHyphen/>
        <w:t>ring the aqu</w:t>
        <w:softHyphen/>
        <w:t>ari</w:t>
        <w:softHyphen/>
        <w:t>um of the de</w:t>
        <w:softHyphen/>
        <w:t>ad, int</w:t>
        <w:softHyphen/>
        <w:t>re</w:t>
        <w:softHyphen/>
        <w:t>pid Mar</w:t>
        <w:softHyphen/>
        <w:t>ti</w:t>
        <w:softHyphen/>
        <w:t>an exp</w:t>
        <w:softHyphen/>
        <w:t>lo</w:t>
        <w:softHyphen/>
        <w:t>rer alo</w:t>
        <w:softHyphen/>
        <w:t>ne and yet ac</w:t>
        <w:softHyphen/>
        <w:t>cep</w:t>
        <w:softHyphen/>
        <w:t>ted, fi</w:t>
        <w:softHyphen/>
        <w:t>nal</w:t>
        <w:softHyphen/>
        <w:t>ly whe</w:t>
        <w:softHyphen/>
        <w:t>re he be</w:t>
        <w:softHyphen/>
        <w:t>longs, car</w:t>
        <w:softHyphen/>
        <w:t>tog</w:t>
        <w:softHyphen/>
        <w:t>rap</w:t>
        <w:softHyphen/>
        <w:t>her of the dam</w:t>
        <w:softHyphen/>
        <w:t>ned-</w:t>
      </w:r>
    </w:p>
    <w:p>
      <w:pPr>
        <w:pStyle w:val="Normal"/>
        <w:rPr/>
      </w:pPr>
      <w:r>
        <w:rPr/>
        <w:t>    </w:t>
      </w:r>
      <w:r>
        <w:rPr/>
        <w:t>-Bill re</w:t>
        <w:softHyphen/>
        <w:t>born, ri</w:t>
        <w:softHyphen/>
        <w:t>sing with the dawn, fi</w:t>
        <w:softHyphen/>
        <w:t>nal</w:t>
        <w:softHyphen/>
        <w:t>ly at pe</w:t>
        <w:softHyphen/>
        <w:t>ace with the world, con</w:t>
        <w:softHyphen/>
        <w:t>tent at last with a sing</w:t>
        <w:softHyphen/>
        <w:t>le pur</w:t>
        <w:softHyphen/>
        <w:t>po</w:t>
        <w:softHyphen/>
        <w:t>se and mis</w:t>
        <w:softHyphen/>
        <w:t>si</w:t>
        <w:softHyphen/>
        <w:t>on: to fe</w:t>
        <w:softHyphen/>
        <w:t>ed-</w:t>
      </w:r>
    </w:p>
    <w:p>
      <w:pPr>
        <w:pStyle w:val="Normal"/>
        <w:rPr/>
      </w:pPr>
      <w:r>
        <w:rPr/>
        <w:t>    </w:t>
      </w:r>
      <w:r>
        <w:rPr/>
        <w:t>-Leonard ar</w:t>
        <w:softHyphen/>
        <w:t>bo</w:t>
        <w:softHyphen/>
        <w:t>re</w:t>
        <w:softHyphen/>
        <w:t>al, mo</w:t>
        <w:softHyphen/>
        <w:t>nu</w:t>
        <w:softHyphen/>
        <w:t>ment to Dar</w:t>
        <w:softHyphen/>
        <w:t>win des</w:t>
        <w:softHyphen/>
        <w:t>cen</w:t>
        <w:softHyphen/>
        <w:t>ding; Le</w:t>
        <w:softHyphen/>
        <w:t>onar</w:t>
        <w:softHyphen/>
        <w:t>d</w:t>
        <w:softHyphen/>
      </w:r>
      <w:r>
        <w:rPr>
          <w:i/>
          <w:iCs/>
        </w:rPr>
        <w:t>Rex Mor</w:t>
        <w:softHyphen/>
        <w:t>tu</w:t>
        <w:softHyphen/>
        <w:t>ra</w:t>
      </w:r>
      <w:r>
        <w:rPr/>
        <w:t>, King of the De</w:t>
        <w:softHyphen/>
        <w:t>ad; Le</w:t>
        <w:softHyphen/>
        <w:t>onard with po</w:t>
        <w:softHyphen/>
        <w:t>wer at last, re</w:t>
        <w:softHyphen/>
        <w:t>tur</w:t>
        <w:softHyphen/>
        <w:t>ning to earth en</w:t>
        <w:softHyphen/>
        <w:t>ligh</w:t>
        <w:softHyphen/>
        <w:t>te</w:t>
        <w:softHyphen/>
        <w:t>ned to sur</w:t>
        <w:softHyphen/>
        <w:t>vey the</w:t>
        <w:softHyphen/>
        <w:t>se his new pe</w:t>
        <w:softHyphen/>
        <w:t>op</w:t>
        <w:softHyphen/>
        <w:t>le, this the new nec</w:t>
        <w:softHyphen/>
        <w:t>ro</w:t>
        <w:softHyphen/>
        <w:t>po</w:t>
        <w:softHyphen/>
        <w:t>lis-</w:t>
      </w:r>
    </w:p>
    <w:p>
      <w:pPr>
        <w:pStyle w:val="Normal"/>
        <w:rPr/>
      </w:pPr>
      <w:r>
        <w:rPr/>
        <w:t>    </w:t>
      </w:r>
      <w:r>
        <w:rPr/>
        <w:t>others but not</w:t>
        <w:softHyphen/>
        <w:t>hing for them i walk the</w:t>
        <w:softHyphen/>
        <w:t>re is light past the tre</w:t>
        <w:softHyphen/>
        <w:t>efo</w:t>
        <w:softHyphen/>
        <w:t>ods i go ne</w:t>
        <w:softHyphen/>
        <w:t>ar i press my fa</w:t>
        <w:softHyphen/>
        <w:t>ce aga</w:t>
        <w:softHyphen/>
        <w:t>inst the cle</w:t>
        <w:softHyphen/>
        <w:t>ar to</w:t>
        <w:softHyphen/>
        <w:t>ward the light i shut my eyes and she is the</w:t>
        <w:softHyphen/>
        <w:t>re with the soft of her hands and the</w:t>
        <w:softHyphen/>
        <w:t>re is mu</w:t>
        <w:softHyphen/>
        <w:t>sic and ro</w:t>
        <w:softHyphen/>
        <w:t>ger she says Ro</w:t>
        <w:softHyphen/>
        <w:t>ger co</w:t>
        <w:softHyphen/>
        <w:t>me dan</w:t>
        <w:softHyphen/>
        <w:t>ce with me, and I ta</w:t>
        <w:softHyphen/>
        <w:t>ke her hand, and I open my eyes, and the</w:t>
        <w:softHyphen/>
        <w:t>re is mu</w:t>
        <w:softHyphen/>
        <w:t>sic, and light, and I re</w:t>
        <w:softHyphen/>
        <w:t>mem</w:t>
        <w:softHyphen/>
        <w:t>ber-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-and brings her fin</w:t>
        <w:softHyphen/>
        <w:t>ger 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2" w:name="BdToc_12"/>
      <w:bookmarkEnd w:id="22"/>
      <w:r>
        <w:rPr>
          <w:b/>
          <w:bCs/>
          <w:color w:val="001950"/>
        </w:rPr>
        <w:t>Nicholas Royle - Saxophone</w:t>
      </w:r>
    </w:p>
    <w:p>
      <w:pPr>
        <w:pStyle w:val="Normal"/>
        <w:jc w:val="center"/>
        <w:rPr/>
      </w:pPr>
      <w:bookmarkStart w:id="23" w:name="BdToc_12"/>
      <w:bookmarkEnd w:id="23"/>
      <w:r>
        <w:rPr/>
        <w:t>    </w:t>
      </w:r>
    </w:p>
    <w:p>
      <w:pPr>
        <w:pStyle w:val="Normal"/>
        <w:jc w:val="left"/>
        <w:rPr/>
      </w:pPr>
      <w:r>
        <w:rPr/>
        <w:t>    </w:t>
      </w:r>
      <w:r>
        <w:rPr/>
        <w:t>The ans</w:t>
        <w:softHyphen/>
        <w:t>wers we</w:t>
        <w:softHyphen/>
        <w:t>re tho</w:t>
        <w:softHyphen/>
        <w:t>se he had fe</w:t>
        <w:softHyphen/>
        <w:t>ared. It was prac</w:t>
        <w:softHyphen/>
        <w:t>ti</w:t>
        <w:softHyphen/>
        <w:t>cal</w:t>
        <w:softHyphen/>
        <w:t>ly im</w:t>
        <w:softHyphen/>
        <w:t>pos</w:t>
        <w:softHyphen/>
        <w:t>sib</w:t>
        <w:softHyphen/>
        <w:t>le to ob</w:t>
        <w:softHyphen/>
        <w:t>ta</w:t>
        <w:softHyphen/>
        <w:t>in the ne</w:t>
        <w:softHyphen/>
        <w:t>ces</w:t>
        <w:softHyphen/>
        <w:t>sary vi</w:t>
        <w:softHyphen/>
        <w:t>sas on be</w:t>
        <w:softHyphen/>
        <w:t>half of anot</w:t>
        <w:softHyphen/>
        <w:t>her wit</w:t>
        <w:softHyphen/>
        <w:t>ho</w:t>
        <w:softHyphen/>
        <w:t>ut le</w:t>
        <w:softHyphen/>
        <w:t>aving the co</w:t>
        <w:softHyphen/>
        <w:t>untry and en</w:t>
        <w:softHyphen/>
        <w:t>ga</w:t>
        <w:softHyphen/>
        <w:t>ging in dan</w:t>
        <w:softHyphen/>
        <w:t>ge</w:t>
        <w:softHyphen/>
        <w:t>ro</w:t>
        <w:softHyphen/>
        <w:t>us, bel</w:t>
        <w:softHyphen/>
        <w:t>li</w:t>
        <w:softHyphen/>
        <w:t>ge</w:t>
        <w:softHyphen/>
        <w:t>rent ac</w:t>
        <w:softHyphen/>
        <w:t>ti</w:t>
        <w:softHyphen/>
        <w:t>vi</w:t>
        <w:softHyphen/>
        <w:t>ti</w:t>
        <w:softHyphen/>
        <w:t>es. Not that this ca</w:t>
        <w:softHyphen/>
        <w:t>me in</w:t>
        <w:softHyphen/>
        <w:t>to conf</w:t>
        <w:softHyphen/>
        <w:t>lict with his prin</w:t>
        <w:softHyphen/>
        <w:t>cip</w:t>
        <w:softHyphen/>
        <w:t>les, for he had no</w:t>
        <w:softHyphen/>
        <w:t>ne. But it was ha</w:t>
        <w:softHyphen/>
        <w:t>zar</w:t>
        <w:softHyphen/>
        <w:t>do</w:t>
        <w:softHyphen/>
        <w:t>us. The pi</w:t>
        <w:softHyphen/>
        <w:t>ra</w:t>
        <w:softHyphen/>
        <w:t>te squ</w:t>
        <w:softHyphen/>
        <w:t>ads that ro</w:t>
        <w:softHyphen/>
        <w:t>amed the pur</w:t>
        <w:softHyphen/>
        <w:t>ga</w:t>
        <w:softHyphen/>
        <w:t>tory of Yu</w:t>
        <w:softHyphen/>
        <w:t>gos</w:t>
        <w:softHyphen/>
        <w:t>la</w:t>
        <w:softHyphen/>
        <w:t>via we</w:t>
        <w:softHyphen/>
        <w:t>re sus</w:t>
        <w:softHyphen/>
        <w:t>cep</w:t>
        <w:softHyphen/>
        <w:t>tib</w:t>
        <w:softHyphen/>
        <w:t>le to in</w:t>
        <w:softHyphen/>
        <w:t>cen</w:t>
        <w:softHyphen/>
        <w:t>di</w:t>
        <w:softHyphen/>
        <w:t>ary at</w:t>
        <w:softHyphen/>
        <w:t>tacks from both Eas</w:t>
        <w:softHyphen/>
        <w:t>tern and Wes</w:t>
        <w:softHyphen/>
        <w:t>tern for</w:t>
        <w:softHyphen/>
        <w:t>ces. Hun</w:t>
        <w:softHyphen/>
        <w:t>ga</w:t>
        <w:softHyphen/>
        <w:t>ri</w:t>
        <w:softHyphen/>
        <w:t>an tro</w:t>
        <w:softHyphen/>
        <w:t>ops pat</w:t>
        <w:softHyphen/>
        <w:t>rol</w:t>
        <w:softHyphen/>
        <w:t>led in small units ar</w:t>
        <w:softHyphen/>
        <w:t>med to the te</w:t>
        <w:softHyphen/>
        <w:t>eth with ther</w:t>
        <w:softHyphen/>
        <w:t>mi</w:t>
        <w:softHyphen/>
        <w:t>te gre</w:t>
        <w:softHyphen/>
        <w:t>na</w:t>
        <w:softHyphen/>
        <w:t>des; and the Ame</w:t>
        <w:softHyphen/>
        <w:t>ri</w:t>
        <w:softHyphen/>
        <w:t>can pla</w:t>
        <w:softHyphen/>
        <w:t>nes drop</w:t>
        <w:softHyphen/>
        <w:t>ped na</w:t>
        <w:softHyphen/>
        <w:t>palm, be</w:t>
        <w:softHyphen/>
        <w:t>ca</w:t>
        <w:softHyphen/>
        <w:t>use they we</w:t>
        <w:softHyphen/>
        <w:t>re con</w:t>
        <w:softHyphen/>
        <w:t>fi</w:t>
        <w:softHyphen/>
        <w:t>dent the ca</w:t>
        <w:softHyphen/>
        <w:t>su</w:t>
        <w:softHyphen/>
        <w:t>al</w:t>
        <w:softHyphen/>
        <w:t>ti</w:t>
        <w:softHyphen/>
        <w:t>es wo</w:t>
        <w:softHyphen/>
        <w:t>uld be</w:t>
        <w:softHyphen/>
      </w:r>
      <w:r>
        <w:rPr>
          <w:i/>
          <w:iCs/>
        </w:rPr>
        <w:t>mostly</w:t>
      </w:r>
      <w:r>
        <w:rPr/>
        <w:t xml:space="preserve"> Eas</w:t>
        <w:softHyphen/>
        <w:t>tern, say 70 per</w:t>
        <w:softHyphen/>
        <w:t>cent or so.</w:t>
      </w:r>
    </w:p>
    <w:p>
      <w:pPr>
        <w:pStyle w:val="Normal"/>
        <w:rPr/>
      </w:pPr>
      <w:r>
        <w:rPr/>
        <w:t>    </w:t>
      </w:r>
      <w:r>
        <w:rPr/>
        <w:t>Hasek craw</w:t>
        <w:softHyphen/>
        <w:t>led back down the const</w:t>
        <w:softHyphen/>
        <w:t>ric</w:t>
        <w:softHyphen/>
        <w:t>ted ste</w:t>
        <w:softHyphen/>
        <w:t>el-wal</w:t>
        <w:softHyphen/>
        <w:t>led pas</w:t>
        <w:softHyphen/>
        <w:t>sa</w:t>
        <w:softHyphen/>
        <w:t>ge</w:t>
        <w:softHyphen/>
        <w:t>ways he’d be</w:t>
        <w:softHyphen/>
        <w:t>en for</w:t>
        <w:softHyphen/>
        <w:t>ced to use to get to the vi</w:t>
        <w:softHyphen/>
        <w:t>sa in</w:t>
        <w:softHyphen/>
        <w:t>for</w:t>
        <w:softHyphen/>
        <w:t>ma</w:t>
        <w:softHyphen/>
        <w:t>ti</w:t>
        <w:softHyphen/>
        <w:t>on bu</w:t>
        <w:softHyphen/>
        <w:t>re</w:t>
        <w:softHyphen/>
        <w:t>au. At a junc</w:t>
        <w:softHyphen/>
        <w:t>ti</w:t>
        <w:softHyphen/>
        <w:t>on of three pas</w:t>
        <w:softHyphen/>
        <w:t>sa</w:t>
        <w:softHyphen/>
        <w:t>ges he stop</w:t>
        <w:softHyphen/>
        <w:t>ped, res</w:t>
        <w:softHyphen/>
        <w:t>ted his da</w:t>
        <w:softHyphen/>
        <w:t>ma</w:t>
        <w:softHyphen/>
        <w:t>ged back aga</w:t>
        <w:softHyphen/>
        <w:t>inst the wall, and fle</w:t>
        <w:softHyphen/>
        <w:t>xed his fin</w:t>
        <w:softHyphen/>
        <w:t>gers, ef</w:t>
        <w:softHyphen/>
        <w:t>fort</w:t>
        <w:softHyphen/>
        <w:t>les</w:t>
        <w:softHyphen/>
        <w:t>sly twis</w:t>
        <w:softHyphen/>
        <w:t>ting them in</w:t>
        <w:softHyphen/>
        <w:t>to a bre</w:t>
        <w:softHyphen/>
        <w:t>ath</w:t>
        <w:softHyphen/>
        <w:t>less run up and down the keys he ima</w:t>
        <w:softHyphen/>
        <w:t>gi</w:t>
        <w:softHyphen/>
        <w:t>ned to b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emer</w:t>
        <w:softHyphen/>
        <w:t>ged ne</w:t>
        <w:softHyphen/>
        <w:t>ar the ma</w:t>
        <w:softHyphen/>
        <w:t>in squ</w:t>
        <w:softHyphen/>
        <w:t>are of old Ti</w:t>
        <w:softHyphen/>
        <w:t>ra</w:t>
        <w:softHyphen/>
        <w:t>na, fa</w:t>
        <w:softHyphen/>
        <w:t>cing one of Sta</w:t>
        <w:softHyphen/>
        <w:t>lin’s many de</w:t>
        <w:softHyphen/>
        <w:t>ca</w:t>
        <w:softHyphen/>
        <w:t>pi</w:t>
        <w:softHyphen/>
        <w:t>ta</w:t>
        <w:softHyphen/>
        <w:t>ted sta</w:t>
        <w:softHyphen/>
        <w:t>tu</w:t>
        <w:softHyphen/>
        <w:t>es. Fo</w:t>
        <w:softHyphen/>
        <w:t>ur rag</w:t>
        <w:softHyphen/>
        <w:t>ged fi</w:t>
        <w:softHyphen/>
        <w:t>gu</w:t>
        <w:softHyphen/>
        <w:t>res hud</w:t>
        <w:softHyphen/>
        <w:t>dled ro</w:t>
        <w:softHyphen/>
        <w:t>und a flic</w:t>
        <w:softHyphen/>
        <w:t>ke</w:t>
        <w:softHyphen/>
        <w:t>ring scre</w:t>
        <w:softHyphen/>
        <w:t>en un</w:t>
        <w:softHyphen/>
        <w:t>der a cor</w:t>
        <w:softHyphen/>
        <w:t>ru</w:t>
        <w:softHyphen/>
        <w:t>ga</w:t>
        <w:softHyphen/>
        <w:t>ted shel</w:t>
        <w:softHyphen/>
        <w:t>ter to his left. Two of them we</w:t>
        <w:softHyphen/>
        <w:t>re smo</w:t>
        <w:softHyphen/>
        <w:t>king, im</w:t>
        <w:softHyphen/>
        <w:t>pos</w:t>
        <w:softHyphen/>
        <w:t>sib</w:t>
        <w:softHyphen/>
        <w:t>le sin</w:t>
        <w:softHyphen/>
        <w:t>ce in</w:t>
        <w:softHyphen/>
        <w:t>ha</w:t>
        <w:softHyphen/>
        <w:t>la</w:t>
        <w:softHyphen/>
        <w:t>ti</w:t>
        <w:softHyphen/>
        <w:t>on and ex</w:t>
        <w:softHyphen/>
        <w:t>ha</w:t>
        <w:softHyphen/>
        <w:t>la</w:t>
        <w:softHyphen/>
        <w:t>ti</w:t>
        <w:softHyphen/>
        <w:t>on we</w:t>
        <w:softHyphen/>
        <w:t>re be</w:t>
        <w:softHyphen/>
        <w:t>yond the</w:t>
        <w:softHyphen/>
        <w:t>ir ca</w:t>
        <w:softHyphen/>
        <w:t>pa</w:t>
        <w:softHyphen/>
        <w:t>bi</w:t>
        <w:softHyphen/>
        <w:t>li</w:t>
        <w:softHyphen/>
        <w:t>ti</w:t>
        <w:softHyphen/>
        <w:t>es, but old ha</w:t>
        <w:softHyphen/>
        <w:t>bits die hard. A third man lif</w:t>
        <w:softHyphen/>
        <w:t>ted a bot</w:t>
        <w:softHyphen/>
        <w:t>tle to his dis</w:t>
        <w:softHyphen/>
        <w:t>fi</w:t>
        <w:softHyphen/>
        <w:t>gu</w:t>
        <w:softHyphen/>
        <w:t>red mo</w:t>
        <w:softHyphen/>
        <w:t>uth and po</w:t>
        <w:softHyphen/>
        <w:t>ured al</w:t>
        <w:softHyphen/>
        <w:t>co</w:t>
        <w:softHyphen/>
        <w:t>hol down his thro</w:t>
        <w:softHyphen/>
        <w:t>at; aga</w:t>
        <w:softHyphen/>
        <w:t>in, a use</w:t>
        <w:softHyphen/>
        <w:t>less act gi</w:t>
        <w:softHyphen/>
        <w:t>ven the ab</w:t>
        <w:softHyphen/>
        <w:t>sen</w:t>
        <w:softHyphen/>
        <w:t>ce of thirst and physi</w:t>
        <w:softHyphen/>
        <w:t>cal sen</w:t>
        <w:softHyphen/>
        <w:t>sa</w:t>
        <w:softHyphen/>
        <w:t>ti</w:t>
        <w:softHyphen/>
        <w:t>on. The</w:t>
        <w:softHyphen/>
        <w:t>se men we</w:t>
        <w:softHyphen/>
        <w:t>re not ne</w:t>
        <w:softHyphen/>
        <w:t>ces</w:t>
        <w:softHyphen/>
        <w:t>sa</w:t>
        <w:softHyphen/>
        <w:t>rily new he</w:t>
        <w:softHyphen/>
        <w:t>re; so</w:t>
        <w:softHyphen/>
        <w:t>me cre</w:t>
        <w:softHyphen/>
        <w:t>atu</w:t>
        <w:softHyphen/>
        <w:t>res had be</w:t>
        <w:softHyphen/>
        <w:t>en he</w:t>
        <w:softHyphen/>
        <w:t>re for months and still in</w:t>
        <w:softHyphen/>
        <w:t>dul</w:t>
        <w:softHyphen/>
        <w:t>ged the</w:t>
        <w:softHyphen/>
        <w:t>ir for</w:t>
        <w:softHyphen/>
        <w:t>mer de</w:t>
        <w:softHyphen/>
        <w:t>si</w:t>
        <w:softHyphen/>
        <w:t>res out of ha</w:t>
        <w:softHyphen/>
        <w:t>bit rat</w:t>
        <w:softHyphen/>
        <w:t>her than n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Hasek had to see abo</w:t>
        <w:softHyphen/>
        <w:t>ut jo</w:t>
        <w:softHyphen/>
        <w:t>ining one of the squ</w:t>
        <w:softHyphen/>
        <w:t>ads con</w:t>
        <w:softHyphen/>
        <w:t>duc</w:t>
        <w:softHyphen/>
        <w:t>ting sor</w:t>
        <w:softHyphen/>
        <w:t>ti</w:t>
        <w:softHyphen/>
        <w:t>es ac</w:t>
        <w:softHyphen/>
        <w:t>ross the bor</w:t>
        <w:softHyphen/>
        <w:t>der and as far north as Belg</w:t>
        <w:softHyphen/>
        <w:t>ra</w:t>
        <w:softHyphen/>
        <w:t>de. For this he had to get to the Shkod</w:t>
        <w:softHyphen/>
        <w:t>ra re</w:t>
        <w:softHyphen/>
        <w:t>gi</w:t>
        <w:softHyphen/>
        <w:t>on of the city, and to get the</w:t>
        <w:softHyphen/>
        <w:t>re he ne</w:t>
        <w:softHyphen/>
        <w:t>eded trans</w:t>
        <w:softHyphen/>
        <w:t>por</w:t>
        <w:softHyphen/>
        <w:t>ta</w:t>
        <w:softHyphen/>
        <w:t>ti</w:t>
        <w:softHyphen/>
        <w:t>on. The</w:t>
        <w:softHyphen/>
        <w:t>re was no pub</w:t>
        <w:softHyphen/>
        <w:t>lic trans</w:t>
        <w:softHyphen/>
        <w:t>port, so he had to get his hands on so</w:t>
        <w:softHyphen/>
        <w:t>me kind of ve</w:t>
        <w:softHyphen/>
        <w:t>hic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Three hund</w:t>
        <w:softHyphen/>
        <w:t>red lek,” the old Al</w:t>
        <w:softHyphen/>
        <w:t>ba</w:t>
        <w:softHyphen/>
        <w:t>ni</w:t>
        <w:softHyphen/>
        <w:t>an told him.</w:t>
      </w:r>
    </w:p>
    <w:p>
      <w:pPr>
        <w:pStyle w:val="Normal"/>
        <w:rPr/>
      </w:pPr>
      <w:r>
        <w:rPr/>
        <w:t>    “</w:t>
      </w:r>
      <w:r>
        <w:rPr/>
        <w:t>Three hund</w:t>
        <w:softHyphen/>
        <w:t>red! You’re joking!” He lo</w:t>
        <w:softHyphen/>
        <w:t>oked ag</w:t>
        <w:softHyphen/>
        <w:t>hast at the clap</w:t>
        <w:softHyphen/>
        <w:t>ped-out old three-whe</w:t>
        <w:softHyphen/>
        <w:t>eler. “That wo</w:t>
        <w:softHyphen/>
        <w:t>uldn’t get me to Dur</w:t>
        <w:softHyphen/>
        <w:t>res, ne</w:t>
        <w:softHyphen/>
        <w:t>ver mind Shkod</w:t>
        <w:softHyphen/>
        <w:t>ra.”</w:t>
      </w:r>
    </w:p>
    <w:p>
      <w:pPr>
        <w:pStyle w:val="Normal"/>
        <w:rPr/>
      </w:pPr>
      <w:r>
        <w:rPr/>
        <w:t>    “</w:t>
      </w:r>
      <w:r>
        <w:rPr/>
        <w:t>It’s a go</w:t>
        <w:softHyphen/>
        <w:t>od ve</w:t>
        <w:softHyphen/>
        <w:t>hic</w:t>
        <w:softHyphen/>
        <w:t>le. Three hund</w:t>
        <w:softHyphen/>
        <w:t>red lek. Very go</w:t>
        <w:softHyphen/>
        <w:t>od pri</w:t>
        <w:softHyphen/>
        <w:t>ce. Lo</w:t>
        <w:softHyphen/>
        <w:t>ok el</w:t>
        <w:softHyphen/>
        <w:t>sew</w:t>
        <w:softHyphen/>
        <w:t>he</w:t>
        <w:softHyphen/>
        <w:t>re if you wish.”</w:t>
      </w:r>
    </w:p>
    <w:p>
      <w:pPr>
        <w:pStyle w:val="Normal"/>
        <w:rPr/>
      </w:pPr>
      <w:r>
        <w:rPr/>
        <w:t>    </w:t>
      </w:r>
      <w:r>
        <w:rPr/>
        <w:t>Hasek knew Ka</w:t>
        <w:softHyphen/>
        <w:t>da</w:t>
        <w:softHyphen/>
        <w:t>re had him; the</w:t>
        <w:softHyphen/>
        <w:t>re was now</w:t>
        <w:softHyphen/>
        <w:t>he</w:t>
        <w:softHyphen/>
        <w:t>re el</w:t>
        <w:softHyphen/>
        <w:t>se to go. The old man had a vir</w:t>
        <w:softHyphen/>
        <w:t>tu</w:t>
        <w:softHyphen/>
        <w:t>al mo</w:t>
        <w:softHyphen/>
        <w:t>no</w:t>
        <w:softHyphen/>
        <w:t>poly in the city and the</w:t>
        <w:softHyphen/>
        <w:t>re</w:t>
        <w:softHyphen/>
        <w:t>fo</w:t>
        <w:softHyphen/>
        <w:t>re in the co</w:t>
        <w:softHyphen/>
        <w:t>untry, for the city had ex</w:t>
        <w:softHyphen/>
        <w:t>pan</w:t>
        <w:softHyphen/>
        <w:t>ded to such an ex</w:t>
        <w:softHyphen/>
        <w:t>tent that the two we</w:t>
        <w:softHyphen/>
        <w:t>re now the s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Two hund</w:t>
        <w:softHyphen/>
        <w:t>red,” Ha</w:t>
        <w:softHyphen/>
        <w:t>sek tr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Three hund</w:t>
        <w:softHyphen/>
        <w:t>red,” was the reply, no he</w:t>
        <w:softHyphen/>
        <w:t>si</w:t>
        <w:softHyphen/>
        <w:t>ta</w:t>
        <w:softHyphen/>
        <w:t>ti</w:t>
        <w:softHyphen/>
        <w:t>on. “The tank is full. The bat</w:t>
        <w:softHyphen/>
        <w:t>tery char</w:t>
        <w:softHyphen/>
        <w:t>ged.”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most of the way one-han</w:t>
        <w:softHyphen/>
        <w:t>ded. His left hand mi</w:t>
        <w:softHyphen/>
        <w:t>med the lo</w:t>
        <w:softHyphen/>
        <w:t>wer no</w:t>
        <w:softHyphen/>
        <w:t>tes of “The</w:t>
        <w:softHyphen/>
        <w:t>se Fo</w:t>
        <w:softHyphen/>
        <w:t>olish Things” whi</w:t>
        <w:softHyphen/>
        <w:t>le the fin</w:t>
        <w:softHyphen/>
        <w:t>gers of his right hand tap</w:t>
        <w:softHyphen/>
        <w:t>ped out the high no</w:t>
        <w:softHyphen/>
        <w:t>tes on the ste</w:t>
        <w:softHyphen/>
        <w:t>ering whe</w:t>
        <w:softHyphen/>
        <w:t>el. The sky ap</w:t>
        <w:softHyphen/>
        <w:t>pe</w:t>
        <w:softHyphen/>
        <w:t>ared bri</w:t>
        <w:softHyphen/>
        <w:t>efly bet</w:t>
        <w:softHyphen/>
        <w:t>we</w:t>
        <w:softHyphen/>
        <w:t>en conc</w:t>
        <w:softHyphen/>
        <w:t>re</w:t>
        <w:softHyphen/>
        <w:t>te walls and rus</w:t>
        <w:softHyphen/>
        <w:t>ting iron ro</w:t>
        <w:softHyphen/>
        <w:t>ofs. Li</w:t>
        <w:softHyphen/>
        <w:t>te</w:t>
        <w:softHyphen/>
        <w:t>ral</w:t>
        <w:softHyphen/>
        <w:t>ly tho</w:t>
        <w:softHyphen/>
        <w:t>usands of pe</w:t>
        <w:softHyphen/>
        <w:t>op</w:t>
        <w:softHyphen/>
        <w:t>le we</w:t>
        <w:softHyphen/>
        <w:t>re wan</w:t>
        <w:softHyphen/>
        <w:t>de</w:t>
        <w:softHyphen/>
        <w:t>ring abo</w:t>
        <w:softHyphen/>
        <w:t>ut; war ca</w:t>
        <w:softHyphen/>
        <w:t>su</w:t>
        <w:softHyphen/>
        <w:t>al</w:t>
        <w:softHyphen/>
        <w:t>ti</w:t>
        <w:softHyphen/>
        <w:t>es, the</w:t>
        <w:softHyphen/>
        <w:t>ir Al</w:t>
        <w:softHyphen/>
        <w:t>ba</w:t>
        <w:softHyphen/>
        <w:t>ni</w:t>
        <w:softHyphen/>
        <w:t>an hosts, and so</w:t>
        <w:softHyphen/>
        <w:t>me of the Ame</w:t>
        <w:softHyphen/>
        <w:t>ri</w:t>
        <w:softHyphen/>
        <w:t>can and Euro</w:t>
        <w:softHyphen/>
        <w:t>pe</w:t>
        <w:softHyphen/>
        <w:t>an re</w:t>
        <w:softHyphen/>
        <w:t>fu</w:t>
        <w:softHyphen/>
        <w:t>ge</w:t>
        <w:softHyphen/>
        <w:t>es who had fled the war and got in be</w:t>
        <w:softHyphen/>
        <w:t>fo</w:t>
        <w:softHyphen/>
        <w:t>re vi</w:t>
        <w:softHyphen/>
        <w:t>sa cont</w:t>
        <w:softHyphen/>
        <w:t>rols we</w:t>
        <w:softHyphen/>
        <w:t>re int</w:t>
        <w:softHyphen/>
        <w:t>ro</w:t>
        <w:softHyphen/>
        <w:t>du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The fart</w:t>
        <w:softHyphen/>
        <w:t>her north he went, the mo</w:t>
        <w:softHyphen/>
        <w:t>re iron and ste</w:t>
        <w:softHyphen/>
        <w:t>el do</w:t>
        <w:softHyphen/>
        <w:t>mi</w:t>
        <w:softHyphen/>
        <w:t>na</w:t>
        <w:softHyphen/>
        <w:t>ted the rams</w:t>
        <w:softHyphen/>
        <w:t>hack</w:t>
        <w:softHyphen/>
        <w:t>le arc</w:t>
        <w:softHyphen/>
        <w:t>hi</w:t>
        <w:softHyphen/>
        <w:t>tec</w:t>
        <w:softHyphen/>
        <w:t>tu</w:t>
        <w:softHyphen/>
        <w:t>re at the ex</w:t>
        <w:softHyphen/>
        <w:t>pen</w:t>
        <w:softHyphen/>
        <w:t>se of conc</w:t>
        <w:softHyphen/>
        <w:t>re</w:t>
        <w:softHyphen/>
        <w:t>te and ro</w:t>
        <w:softHyphen/>
        <w:t>ugh sto</w:t>
        <w:softHyphen/>
        <w:t>ne. The de</w:t>
        <w:softHyphen/>
        <w:t>ad we</w:t>
        <w:softHyphen/>
        <w:t>re everyw</w:t>
        <w:softHyphen/>
        <w:t>he</w:t>
        <w:softHyphen/>
        <w:t>re, wal</w:t>
        <w:softHyphen/>
        <w:t>king from one const</w:t>
        <w:softHyphen/>
        <w:t>ruc</w:t>
        <w:softHyphen/>
        <w:t>ti</w:t>
        <w:softHyphen/>
        <w:t>on to anot</w:t>
        <w:softHyphen/>
        <w:t>her, vi</w:t>
        <w:softHyphen/>
        <w:t>sib</w:t>
        <w:softHyphen/>
        <w:t>le al</w:t>
        <w:softHyphen/>
        <w:t>so thro</w:t>
        <w:softHyphen/>
        <w:t>ugh gaps in the walls, sit</w:t>
        <w:softHyphen/>
        <w:t>ting watc</w:t>
        <w:softHyphen/>
        <w:t>hing te</w:t>
        <w:softHyphen/>
        <w:t>le</w:t>
        <w:softHyphen/>
        <w:t>vi</w:t>
        <w:softHyphen/>
        <w:t>si</w:t>
        <w:softHyphen/>
        <w:t>on and pla</w:t>
        <w:softHyphen/>
        <w:t>ying g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Shkodra was clo</w:t>
        <w:softHyphen/>
        <w:t>se, just be</w:t>
        <w:softHyphen/>
        <w:t>yond lay Yu</w:t>
        <w:softHyphen/>
        <w:t>gos</w:t>
        <w:softHyphen/>
        <w:t>la</w:t>
        <w:softHyphen/>
        <w:t>via and his only chan</w:t>
        <w:softHyphen/>
        <w:t>ce of ob</w:t>
        <w:softHyphen/>
        <w:t>ta</w:t>
        <w:softHyphen/>
        <w:t>ining vi</w:t>
        <w:softHyphen/>
        <w:t>sas for Bar</w:t>
        <w:softHyphen/>
        <w:t>ton. She was wa</w:t>
        <w:softHyphen/>
        <w:t>iting in West Ber</w:t>
        <w:softHyphen/>
        <w:t>lin, chec</w:t>
        <w:softHyphen/>
        <w:t>king every day at the rep</w:t>
        <w:softHyphen/>
        <w:t>li</w:t>
        <w:softHyphen/>
        <w:t>ca</w:t>
        <w:softHyphen/>
        <w:t>ti</w:t>
        <w:softHyphen/>
        <w:t>on unit whe</w:t>
        <w:softHyphen/>
        <w:t>re the do</w:t>
        <w:softHyphen/>
        <w:t>cu</w:t>
        <w:softHyphen/>
        <w:t>ments wo</w:t>
        <w:softHyphen/>
        <w:t>uld co</w:t>
        <w:softHyphen/>
        <w:t>me thro</w:t>
        <w:softHyphen/>
        <w:t>ugh if Ha</w:t>
        <w:softHyphen/>
        <w:t>sek was suc</w:t>
        <w:softHyphen/>
        <w:t>ces</w:t>
        <w:softHyphen/>
        <w:t>sful.</w:t>
      </w:r>
    </w:p>
    <w:p>
      <w:pPr>
        <w:pStyle w:val="Normal"/>
        <w:rPr/>
      </w:pPr>
      <w:r>
        <w:rPr/>
        <w:t>    “</w:t>
      </w:r>
      <w:r>
        <w:rPr/>
        <w:t>Why do you want to jo</w:t>
        <w:softHyphen/>
        <w:t>in a squ</w:t>
        <w:softHyphen/>
        <w:t>ad?” they as</w:t>
        <w:softHyphen/>
        <w:t>ked him, with so</w:t>
        <w:softHyphen/>
        <w:t>me sus</w:t>
        <w:softHyphen/>
        <w:t>pi</w:t>
        <w:softHyphen/>
        <w:t>c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’d de</w:t>
        <w:softHyphen/>
        <w:t>ci</w:t>
        <w:softHyphen/>
        <w:t>ded aga</w:t>
        <w:softHyphen/>
        <w:t>inst ho</w:t>
        <w:softHyphen/>
        <w:t>nesty. It wo</w:t>
        <w:softHyphen/>
        <w:t>uld only cre</w:t>
        <w:softHyphen/>
        <w:t>ate ext</w:t>
        <w:softHyphen/>
        <w:t>ra dif</w:t>
        <w:softHyphen/>
        <w:t>fi</w:t>
        <w:softHyphen/>
        <w:t>cul</w:t>
        <w:softHyphen/>
        <w:t>t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I want so</w:t>
        <w:softHyphen/>
        <w:t>met</w:t>
        <w:softHyphen/>
        <w:t>hing to do. I’m bo</w:t>
        <w:softHyphen/>
        <w:t>red of the ga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So it wo</w:t>
        <w:softHyphen/>
        <w:t>uld be just a ga</w:t>
        <w:softHyphen/>
        <w:t>me for you?”</w:t>
      </w:r>
    </w:p>
    <w:p>
      <w:pPr>
        <w:pStyle w:val="Normal"/>
        <w:rPr/>
      </w:pPr>
      <w:r>
        <w:rPr/>
        <w:t>    “</w:t>
      </w:r>
      <w:r>
        <w:rPr/>
        <w:t>No. Far from it. It’s how we ma</w:t>
        <w:softHyphen/>
        <w:t>ke our co</w:t>
        <w:softHyphen/>
        <w:t>untry rich. It’s se</w:t>
        <w:softHyphen/>
        <w:t>ri</w:t>
        <w:softHyphen/>
        <w:t>o</w:t>
        <w:softHyphen/>
        <w:t>us bu</w:t>
        <w:softHyphen/>
        <w:t>si</w:t>
        <w:softHyphen/>
        <w:t>ness.” They just sta</w:t>
        <w:softHyphen/>
        <w:t>red at him. “I want to be use</w:t>
        <w:softHyphen/>
        <w:t>ful.”</w:t>
      </w:r>
    </w:p>
    <w:p>
      <w:pPr>
        <w:pStyle w:val="Normal"/>
        <w:rPr/>
      </w:pPr>
      <w:r>
        <w:rPr/>
        <w:t>    </w:t>
      </w:r>
      <w:r>
        <w:rPr/>
        <w:t>They knew he was lying. The de</w:t>
        <w:softHyphen/>
        <w:t>ad ne</w:t>
        <w:softHyphen/>
        <w:t>ver did anyt</w:t>
        <w:softHyphen/>
        <w:t>hing for the go</w:t>
        <w:softHyphen/>
        <w:t>od of an</w:t>
        <w:softHyphen/>
        <w:t>yo</w:t>
        <w:softHyphen/>
        <w:t>ne el</w:t>
        <w:softHyphen/>
        <w:t>se-unless by ac</w:t>
        <w:softHyphen/>
        <w:t>ci</w:t>
        <w:softHyphen/>
        <w:t>dent. They ac</w:t>
        <w:softHyphen/>
        <w:t>ted pu</w:t>
        <w:softHyphen/>
        <w:t>rely out of self-inte</w:t>
        <w:softHyphen/>
        <w:t>rest. Sla</w:t>
        <w:softHyphen/>
        <w:t>ves to ins</w:t>
        <w:softHyphen/>
        <w:t>tinct. But it se</w:t>
        <w:softHyphen/>
        <w:t>emed he’d sa</w:t>
        <w:softHyphen/>
        <w:t>id the right words.</w:t>
      </w:r>
    </w:p>
    <w:p>
      <w:pPr>
        <w:pStyle w:val="Normal"/>
        <w:rPr/>
      </w:pPr>
      <w:r>
        <w:rPr/>
        <w:t>    “</w:t>
      </w:r>
      <w:r>
        <w:rPr/>
        <w:t>There’s a squ</w:t>
        <w:softHyphen/>
        <w:t>ad le</w:t>
        <w:softHyphen/>
        <w:t>aving to</w:t>
        <w:softHyphen/>
        <w:t>night, one man short. The fo</w:t>
        <w:softHyphen/>
        <w:t>urth mem</w:t>
        <w:softHyphen/>
        <w:t>ber fi</w:t>
        <w:softHyphen/>
        <w:t>nal</w:t>
        <w:softHyphen/>
        <w:t>ly lost all po</w:t>
        <w:softHyphen/>
        <w:t>wer of mo</w:t>
        <w:softHyphen/>
        <w:t>ve</w:t>
        <w:softHyphen/>
        <w:t>ment to</w:t>
        <w:softHyphen/>
        <w:t>day. Sulp</w:t>
        <w:softHyphen/>
        <w:t>hur mus</w:t>
        <w:softHyphen/>
        <w:t>tard gas. Kil</w:t>
        <w:softHyphen/>
        <w:t>led him so</w:t>
        <w:softHyphen/>
        <w:t>me we</w:t>
        <w:softHyphen/>
        <w:t>eks ago, but left him ab</w:t>
        <w:softHyphen/>
        <w:t>le to mo</w:t>
        <w:softHyphen/>
        <w:t>ve. Un</w:t>
        <w:softHyphen/>
        <w:t>til to</w:t>
        <w:softHyphen/>
        <w:t>day.”</w:t>
      </w:r>
    </w:p>
    <w:p>
      <w:pPr>
        <w:pStyle w:val="Normal"/>
        <w:rPr/>
      </w:pPr>
      <w:r>
        <w:rPr/>
        <w:t>    </w:t>
      </w:r>
      <w:r>
        <w:rPr/>
        <w:t>The man to</w:t>
        <w:softHyphen/>
        <w:t>ok out a small map of the vi</w:t>
        <w:softHyphen/>
        <w:t>ci</w:t>
        <w:softHyphen/>
        <w:t>nity and be</w:t>
        <w:softHyphen/>
        <w:t>gan dra</w:t>
        <w:softHyphen/>
        <w:t>wing on it. “Lo</w:t>
        <w:softHyphen/>
        <w:t>ok. This is whe</w:t>
        <w:softHyphen/>
        <w:t>re you sho</w:t>
        <w:softHyphen/>
        <w:t>uld me</w:t>
        <w:softHyphen/>
        <w:t>et them.”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a gulch bet</w:t>
        <w:softHyphen/>
        <w:t>we</w:t>
        <w:softHyphen/>
        <w:t>en two mas</w:t>
        <w:softHyphen/>
        <w:t>si</w:t>
        <w:softHyphen/>
        <w:t>ve ske</w:t>
        <w:softHyphen/>
        <w:t>le</w:t>
        <w:softHyphen/>
        <w:t>tal blocks of ro</w:t>
        <w:softHyphen/>
        <w:t>ugh conc</w:t>
        <w:softHyphen/>
        <w:t>re</w:t>
        <w:softHyphen/>
        <w:t>te apart</w:t>
        <w:softHyphen/>
        <w:t>ments, bu</w:t>
        <w:softHyphen/>
        <w:t>ilt in the early days of the war when the first ca</w:t>
        <w:softHyphen/>
        <w:t>su</w:t>
        <w:softHyphen/>
        <w:t>al</w:t>
        <w:softHyphen/>
        <w:t>ti</w:t>
        <w:softHyphen/>
        <w:t>es we</w:t>
        <w:softHyphen/>
        <w:t>re ar</w:t>
        <w:softHyphen/>
        <w:t>ri</w:t>
        <w:softHyphen/>
        <w:t>ving by bo</w:t>
        <w:softHyphen/>
        <w:t>at and pus</w:t>
        <w:softHyphen/>
        <w:t>hing in</w:t>
        <w:softHyphen/>
        <w:t>land. The lights we</w:t>
        <w:softHyphen/>
        <w:t>re purp</w:t>
        <w:softHyphen/>
        <w:t>lish and glim</w:t>
        <w:softHyphen/>
        <w:t>me</w:t>
        <w:softHyphen/>
        <w:t>ring. An ex-Yu</w:t>
        <w:softHyphen/>
        <w:t>gos</w:t>
        <w:softHyphen/>
        <w:t>lav army je</w:t>
        <w:softHyphen/>
        <w:t>ep lurc</w:t>
        <w:softHyphen/>
        <w:t>hed up the ro</w:t>
        <w:softHyphen/>
        <w:t>ugh ro</w:t>
        <w:softHyphen/>
        <w:t>ad, thro</w:t>
        <w:softHyphen/>
        <w:t>wing its two oc</w:t>
        <w:softHyphen/>
        <w:t>cu</w:t>
        <w:softHyphen/>
        <w:t>pants abo</w:t>
        <w:softHyphen/>
        <w:t>ut in</w:t>
        <w:softHyphen/>
        <w:t>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Why did you want to jo</w:t>
        <w:softHyphen/>
        <w:t>in us?” as</w:t>
        <w:softHyphen/>
        <w:t>ked the dri</w:t>
        <w:softHyphen/>
        <w:t>ver, a Rus</w:t>
        <w:softHyphen/>
        <w:t>si</w:t>
        <w:softHyphen/>
        <w:t>an cal</w:t>
        <w:softHyphen/>
        <w:t>led Var</w:t>
        <w:softHyphen/>
        <w:t>nov, who had be</w:t>
        <w:softHyphen/>
        <w:t>en so badly bur</w:t>
        <w:softHyphen/>
        <w:t>ned he had no skin left ap</w:t>
        <w:softHyphen/>
        <w:t>pa</w:t>
        <w:softHyphen/>
        <w:t>rent on his body. He wo</w:t>
        <w:softHyphen/>
        <w:t>re a lo</w:t>
        <w:softHyphen/>
        <w:t>ose-fit</w:t>
        <w:softHyphen/>
        <w:t>ting, torn-and-patc</w:t>
        <w:softHyphen/>
        <w:t>hed mi</w:t>
        <w:softHyphen/>
        <w:t>li</w:t>
        <w:softHyphen/>
        <w:t>tary uni</w:t>
        <w:softHyphen/>
        <w:t>form ac</w:t>
        <w:softHyphen/>
        <w:t>tu</w:t>
        <w:softHyphen/>
        <w:t>al</w:t>
        <w:softHyphen/>
        <w:t>ly from the old Al</w:t>
        <w:softHyphen/>
        <w:t>ba</w:t>
        <w:softHyphen/>
        <w:t>ni</w:t>
        <w:softHyphen/>
        <w:t>an ar</w:t>
        <w:softHyphen/>
        <w:t>med ser</w:t>
        <w:softHyphen/>
        <w:t>vi</w:t>
        <w:softHyphen/>
        <w:t>ces. He and Jen</w:t>
        <w:softHyphen/>
        <w:t>sen, a tall, strong Da</w:t>
        <w:softHyphen/>
        <w:t>nish wo</w:t>
        <w:softHyphen/>
        <w:t>man with stran</w:t>
        <w:softHyphen/>
        <w:t>ge, ma</w:t>
        <w:softHyphen/>
        <w:t>uve eyes and clo</w:t>
        <w:softHyphen/>
        <w:t>se-crop</w:t>
        <w:softHyphen/>
        <w:t>ped, dyed-black ha</w:t>
        <w:softHyphen/>
        <w:t>ir, had pic</w:t>
        <w:softHyphen/>
        <w:t>ked up Ha</w:t>
        <w:softHyphen/>
        <w:t>sek and anot</w:t>
        <w:softHyphen/>
        <w:t>her gro</w:t>
        <w:softHyphen/>
        <w:t>up mem</w:t>
        <w:softHyphen/>
        <w:t>ber, Vol</w:t>
        <w:softHyphen/>
        <w:t>lmer, a dark-skin</w:t>
        <w:softHyphen/>
        <w:t>ned Ger</w:t>
        <w:softHyphen/>
        <w:t>man, and we</w:t>
        <w:softHyphen/>
        <w:t>re now jost</w:t>
        <w:softHyphen/>
        <w:t>ling north</w:t>
        <w:softHyphen/>
        <w:t>wards mi</w:t>
        <w:softHyphen/>
        <w:t>nu</w:t>
        <w:softHyphen/>
        <w:t>tes from the bor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Something to do,” Ha</w:t>
        <w:softHyphen/>
        <w:t>sek rep</w:t>
        <w:softHyphen/>
        <w:t>li</w:t>
        <w:softHyphen/>
        <w:t>ed wit</w:t>
        <w:softHyphen/>
        <w:t>ho</w:t>
        <w:softHyphen/>
        <w:t>ut tur</w:t>
        <w:softHyphen/>
        <w:t>ning his ga</w:t>
        <w:softHyphen/>
        <w:t>ze from the mo</w:t>
        <w:softHyphen/>
        <w:t>un</w:t>
        <w:softHyphen/>
        <w:t>ta</w:t>
        <w:softHyphen/>
        <w:t>ins. Even he</w:t>
        <w:softHyphen/>
        <w:t>re the city clim</w:t>
        <w:softHyphen/>
        <w:t>bed the slo</w:t>
        <w:softHyphen/>
        <w:t>pes in iron and ste</w:t>
        <w:softHyphen/>
        <w:t>el and pre</w:t>
        <w:softHyphen/>
        <w:t>fab</w:t>
        <w:softHyphen/>
        <w:t>ri</w:t>
        <w:softHyphen/>
        <w:t>ca</w:t>
        <w:softHyphen/>
        <w:t>ted units, on which the end</w:t>
        <w:softHyphen/>
        <w:t>less lights sho</w:t>
        <w:softHyphen/>
        <w:t>ne thickly. The sky was spi</w:t>
        <w:softHyphen/>
        <w:t>der</w:t>
        <w:softHyphen/>
        <w:t>web-bed with re</w:t>
        <w:softHyphen/>
        <w:t>cep</w:t>
        <w:softHyphen/>
        <w:t>ti</w:t>
        <w:softHyphen/>
        <w:t>on aeri</w:t>
        <w:softHyphen/>
        <w:t>als and ra</w:t>
        <w:softHyphen/>
        <w:t>dar war</w:t>
        <w:softHyphen/>
        <w:t>ning systems. The de</w:t>
        <w:softHyphen/>
        <w:t>fen</w:t>
        <w:softHyphen/>
        <w:t>ses had so far pro</w:t>
        <w:softHyphen/>
        <w:t>ved im</w:t>
        <w:softHyphen/>
        <w:t>pe</w:t>
        <w:softHyphen/>
        <w:t>net</w:t>
        <w:softHyphen/>
        <w:t>rab</w:t>
        <w:softHyphen/>
        <w:t>le to mi</w:t>
        <w:softHyphen/>
        <w:t>li</w:t>
        <w:softHyphen/>
        <w:t>tary for</w:t>
        <w:softHyphen/>
        <w:t>ces, tho</w:t>
        <w:softHyphen/>
        <w:t>ugh in fact lit</w:t>
        <w:softHyphen/>
        <w:t>tle was known abo</w:t>
        <w:softHyphen/>
        <w:t>ut the co</w:t>
        <w:softHyphen/>
        <w:t>untry out</w:t>
        <w:softHyphen/>
        <w:t>si</w:t>
        <w:softHyphen/>
        <w:t>de of its own and Yu</w:t>
        <w:softHyphen/>
        <w:t>gos</w:t>
        <w:softHyphen/>
        <w:t>la</w:t>
        <w:softHyphen/>
        <w:t>via’s bor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They had no tro</w:t>
        <w:softHyphen/>
        <w:t>ub</w:t>
        <w:softHyphen/>
        <w:t>le at the fron</w:t>
        <w:softHyphen/>
        <w:t>ti</w:t>
        <w:softHyphen/>
        <w:t>er, thanks to the ag</w:t>
        <w:softHyphen/>
        <w:t>re</w:t>
        <w:softHyphen/>
        <w:t>ement bet</w:t>
        <w:softHyphen/>
        <w:t>we</w:t>
        <w:softHyphen/>
        <w:t>en the two sta</w:t>
        <w:softHyphen/>
        <w:t>tes. Yu</w:t>
        <w:softHyphen/>
        <w:t>gos</w:t>
        <w:softHyphen/>
        <w:t>la</w:t>
        <w:softHyphen/>
        <w:t>via con</w:t>
        <w:softHyphen/>
        <w:t>duc</w:t>
        <w:softHyphen/>
        <w:t>ted cor</w:t>
        <w:softHyphen/>
        <w:t>rupt arms de</w:t>
        <w:softHyphen/>
        <w:t>als for mo</w:t>
        <w:softHyphen/>
        <w:t>ney and was li</w:t>
        <w:softHyphen/>
        <w:t>ving with both East and West, whi</w:t>
        <w:softHyphen/>
        <w:t>le Al</w:t>
        <w:softHyphen/>
        <w:t>ba</w:t>
        <w:softHyphen/>
        <w:t>nia per</w:t>
        <w:softHyphen/>
        <w:t>sis</w:t>
        <w:softHyphen/>
        <w:t>ted in iso</w:t>
        <w:softHyphen/>
        <w:t>la</w:t>
        <w:softHyphen/>
        <w:t>ti</w:t>
        <w:softHyphen/>
        <w:t>onism. But sin</w:t>
        <w:softHyphen/>
        <w:t>ce many na</w:t>
        <w:softHyphen/>
        <w:t>ti</w:t>
        <w:softHyphen/>
        <w:t>ve Al</w:t>
        <w:softHyphen/>
        <w:t>ba</w:t>
        <w:softHyphen/>
        <w:t>ni</w:t>
        <w:softHyphen/>
        <w:t>ans had jo</w:t>
        <w:softHyphen/>
        <w:t>ined the</w:t>
        <w:softHyphen/>
        <w:t>ir le</w:t>
        <w:softHyphen/>
        <w:t>aders</w:t>
        <w:softHyphen/>
        <w:t>hip in ac</w:t>
        <w:softHyphen/>
        <w:t>cep</w:t>
        <w:softHyphen/>
        <w:t>ting the Gre</w:t>
        <w:softHyphen/>
        <w:t>ek Ort</w:t>
        <w:softHyphen/>
        <w:t>ho</w:t>
        <w:softHyphen/>
        <w:t>dox Church’s of</w:t>
        <w:softHyphen/>
        <w:t>fer to pos</w:t>
        <w:softHyphen/>
        <w:t>sess and set</w:t>
        <w:softHyphen/>
        <w:t>tle on Cor</w:t>
        <w:softHyphen/>
        <w:t>fu, the pe</w:t>
        <w:softHyphen/>
        <w:t>op</w:t>
        <w:softHyphen/>
        <w:t>le of Al</w:t>
        <w:softHyphen/>
        <w:t>ba</w:t>
        <w:softHyphen/>
        <w:t>nia-the dis</w:t>
        <w:softHyphen/>
        <w:t>pos</w:t>
        <w:softHyphen/>
        <w:t>ses</w:t>
        <w:softHyphen/>
        <w:t>sed, the exi</w:t>
        <w:softHyphen/>
        <w:t>led, and in the gre</w:t>
        <w:softHyphen/>
        <w:t>atest num</w:t>
        <w:softHyphen/>
        <w:t>bers, the de</w:t>
        <w:softHyphen/>
        <w:t>ad- of</w:t>
        <w:softHyphen/>
        <w:t>ten cros</w:t>
        <w:softHyphen/>
        <w:t>sed to Yu</w:t>
        <w:softHyphen/>
        <w:t>gos</w:t>
        <w:softHyphen/>
        <w:t>la</w:t>
        <w:softHyphen/>
        <w:t>via to enj</w:t>
        <w:softHyphen/>
        <w:t>oy a sha</w:t>
        <w:softHyphen/>
        <w:t>re of that co</w:t>
        <w:softHyphen/>
        <w:t>untry’s op</w:t>
        <w:softHyphen/>
        <w:t>por</w:t>
        <w:softHyphen/>
        <w:t>tu</w:t>
        <w:softHyphen/>
        <w:t>ni</w:t>
        <w:softHyphen/>
        <w:t>ti</w:t>
        <w:softHyphen/>
        <w:t>es for exp</w:t>
        <w:softHyphen/>
        <w:t>lo</w:t>
        <w:softHyphen/>
        <w:t>i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hich was what Ha</w:t>
        <w:softHyphen/>
        <w:t>sek was do</w:t>
        <w:softHyphen/>
        <w:t>ing now. Var</w:t>
        <w:softHyphen/>
        <w:t>nov’s squ</w:t>
        <w:softHyphen/>
        <w:t>ad wo</w:t>
        <w:softHyphen/>
        <w:t>uld cru</w:t>
        <w:softHyphen/>
        <w:t>ise un</w:t>
        <w:softHyphen/>
        <w:t>til they fo</w:t>
        <w:softHyphen/>
        <w:t>und li</w:t>
        <w:softHyphen/>
        <w:t>ving pe</w:t>
        <w:softHyphen/>
        <w:t>op</w:t>
        <w:softHyphen/>
        <w:t>le who wo</w:t>
        <w:softHyphen/>
        <w:t>uld be es</w:t>
        <w:softHyphen/>
        <w:t>pe</w:t>
        <w:softHyphen/>
        <w:t>ci</w:t>
        <w:softHyphen/>
        <w:t>al</w:t>
        <w:softHyphen/>
        <w:t>ly vul</w:t>
        <w:softHyphen/>
        <w:t>ne</w:t>
        <w:softHyphen/>
        <w:t>rab</w:t>
        <w:softHyphen/>
        <w:t>le to the</w:t>
        <w:softHyphen/>
        <w:t>ir par</w:t>
        <w:softHyphen/>
        <w:t>ti</w:t>
        <w:softHyphen/>
        <w:t>cu</w:t>
        <w:softHyphen/>
        <w:t>lar form of at</w:t>
        <w:softHyphen/>
        <w:t>tack. They we</w:t>
        <w:softHyphen/>
        <w:t>re en</w:t>
        <w:softHyphen/>
        <w:t>te</w:t>
        <w:softHyphen/>
        <w:t>ring the outs</w:t>
        <w:softHyphen/>
        <w:t>kirts of Ti</w:t>
        <w:softHyphen/>
        <w:t>tog</w:t>
        <w:softHyphen/>
        <w:t>rad, whe</w:t>
        <w:softHyphen/>
        <w:t>re the</w:t>
        <w:softHyphen/>
        <w:t>re was no shor</w:t>
        <w:softHyphen/>
        <w:t>ta</w:t>
        <w:softHyphen/>
        <w:t>ge of black-mar</w:t>
        <w:softHyphen/>
        <w:t>ket tra</w:t>
        <w:softHyphen/>
        <w:t>ders-the pe</w:t>
        <w:softHyphen/>
        <w:t>op</w:t>
        <w:softHyphen/>
        <w:t>le with whom the squ</w:t>
        <w:softHyphen/>
        <w:t>ad wo</w:t>
        <w:softHyphen/>
        <w:t>uld even</w:t>
        <w:softHyphen/>
        <w:t>tu</w:t>
        <w:softHyphen/>
        <w:t>al</w:t>
        <w:softHyphen/>
        <w:t>ly do bu</w:t>
        <w:softHyphen/>
        <w:t>si</w:t>
        <w:softHyphen/>
        <w:t>ness-but the</w:t>
        <w:softHyphen/>
        <w:t>ir num</w:t>
        <w:softHyphen/>
        <w:t>bers we</w:t>
        <w:softHyphen/>
        <w:t>re cons</w:t>
        <w:softHyphen/>
        <w:t>tantly mul</w:t>
        <w:softHyphen/>
        <w:t>tipl</w:t>
        <w:softHyphen/>
        <w:t>ying as mo</w:t>
        <w:softHyphen/>
        <w:t>re flo</w:t>
        <w:softHyphen/>
        <w:t>wed in</w:t>
        <w:softHyphen/>
        <w:t>to the co</w:t>
        <w:softHyphen/>
        <w:t>untry, so that even with the de</w:t>
        <w:softHyphen/>
        <w:t>ath squ</w:t>
        <w:softHyphen/>
        <w:t>ads tar</w:t>
        <w:softHyphen/>
        <w:t>ge</w:t>
        <w:softHyphen/>
        <w:t>ting them, they we</w:t>
        <w:softHyphen/>
        <w:t>re not sig</w:t>
        <w:softHyphen/>
        <w:t>ni</w:t>
        <w:softHyphen/>
        <w:t>fi</w:t>
        <w:softHyphen/>
        <w:t>cantly dep</w:t>
        <w:softHyphen/>
        <w:t>le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Smoke is</w:t>
        <w:softHyphen/>
        <w:t>su</w:t>
        <w:softHyphen/>
        <w:t>ed from a si</w:t>
        <w:softHyphen/>
        <w:t>de stre</w:t>
        <w:softHyphen/>
        <w:t>et and a ve</w:t>
        <w:softHyphen/>
        <w:t>hic</w:t>
        <w:softHyphen/>
        <w:t>le exi</w:t>
        <w:softHyphen/>
        <w:t>ted un</w:t>
        <w:softHyphen/>
        <w:t>der its co</w:t>
        <w:softHyphen/>
        <w:t>ver so sud</w:t>
        <w:softHyphen/>
        <w:t>denly that the squ</w:t>
        <w:softHyphen/>
        <w:t>ad’s je</w:t>
        <w:softHyphen/>
        <w:t>ep had to ve</w:t>
        <w:softHyphen/>
        <w:t>er sharply to the right to avo</w:t>
        <w:softHyphen/>
        <w:t>id a col</w:t>
        <w:softHyphen/>
        <w:t>l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first they knew was a gut</w:t>
        <w:softHyphen/>
        <w:t>tu</w:t>
        <w:softHyphen/>
        <w:t>ral scre</w:t>
        <w:softHyphen/>
        <w:t>am from the Ger</w:t>
        <w:softHyphen/>
        <w:t>man, Vol</w:t>
        <w:softHyphen/>
        <w:t>lmer, sit</w:t>
        <w:softHyphen/>
        <w:t>ting in the back on Ha</w:t>
        <w:softHyphen/>
        <w:t>sek’s left. Two spi</w:t>
        <w:softHyphen/>
        <w:t>kes of a grap</w:t>
        <w:softHyphen/>
        <w:t>pling ho</w:t>
        <w:softHyphen/>
        <w:t>ok pin</w:t>
        <w:softHyphen/>
        <w:t>ned him to the je</w:t>
        <w:softHyphen/>
        <w:t>ep’s body</w:t>
        <w:softHyphen/>
        <w:t>work, one thro</w:t>
        <w:softHyphen/>
        <w:t>ugh the sho</w:t>
        <w:softHyphen/>
        <w:t>ul</w:t>
        <w:softHyphen/>
        <w:t>der, the ot</w:t>
        <w:softHyphen/>
        <w:t>her thro</w:t>
        <w:softHyphen/>
        <w:t>ugh his fo</w:t>
        <w:softHyphen/>
        <w:t>re</w:t>
        <w:softHyphen/>
        <w:t>he</w:t>
        <w:softHyphen/>
        <w:t>ad and skull. A cha</w:t>
        <w:softHyphen/>
        <w:t>in ta</w:t>
        <w:softHyphen/>
        <w:t>ut from the stem of the ho</w:t>
        <w:softHyphen/>
        <w:t>ok di</w:t>
        <w:softHyphen/>
        <w:t>sap</w:t>
        <w:softHyphen/>
        <w:t>pe</w:t>
        <w:softHyphen/>
        <w:t>ared in</w:t>
        <w:softHyphen/>
        <w:t>to the smo</w:t>
        <w:softHyphen/>
        <w:t>ke, stretc</w:t>
        <w:softHyphen/>
        <w:t>hing to the ot</w:t>
        <w:softHyphen/>
        <w:t>her ve</w:t>
        <w:softHyphen/>
        <w:t>hic</w:t>
        <w:softHyphen/>
        <w:t>le, still hid</w:t>
        <w:softHyphen/>
        <w:t>den but trac</w:t>
        <w:softHyphen/>
        <w:t>king the je</w:t>
        <w:softHyphen/>
        <w:t>ep. A se</w:t>
        <w:softHyphen/>
        <w:t>cond ho</w:t>
        <w:softHyphen/>
        <w:t>ok thud</w:t>
        <w:softHyphen/>
        <w:t>ded in</w:t>
        <w:softHyphen/>
        <w:t>to the ho</w:t>
        <w:softHyphen/>
        <w:t>od and drag</w:t>
        <w:softHyphen/>
        <w:t>ged the je</w:t>
        <w:softHyphen/>
        <w:t>ep off co</w:t>
        <w:softHyphen/>
        <w:t>ur</w:t>
        <w:softHyphen/>
        <w:t>se. Var</w:t>
        <w:softHyphen/>
        <w:t>nov at</w:t>
        <w:softHyphen/>
        <w:t>temp</w:t>
        <w:softHyphen/>
        <w:t>ted to re</w:t>
        <w:softHyphen/>
        <w:t>ga</w:t>
        <w:softHyphen/>
        <w:t>in cont</w:t>
        <w:softHyphen/>
        <w:t>rol, but the ag</w:t>
        <w:softHyphen/>
        <w:t>gres</w:t>
        <w:softHyphen/>
        <w:t>sor ap</w:t>
        <w:softHyphen/>
        <w:t>pe</w:t>
        <w:softHyphen/>
        <w:t>ared to the</w:t>
        <w:softHyphen/>
        <w:t>ir left and smas</w:t>
        <w:softHyphen/>
        <w:t>hed he</w:t>
        <w:softHyphen/>
        <w:t>avily in</w:t>
        <w:softHyphen/>
        <w:t>to the si</w:t>
        <w:softHyphen/>
        <w:t>de of the je</w:t>
        <w:softHyphen/>
        <w:t>ep. This set the je</w:t>
        <w:softHyphen/>
        <w:t>ep back on its ori</w:t>
        <w:softHyphen/>
        <w:t>gi</w:t>
        <w:softHyphen/>
        <w:t>nal co</w:t>
        <w:softHyphen/>
        <w:t>ur</w:t>
        <w:softHyphen/>
        <w:t>se, and as Ha</w:t>
        <w:softHyphen/>
        <w:t>sek cut thro</w:t>
        <w:softHyphen/>
        <w:t>ugh the cha</w:t>
        <w:softHyphen/>
        <w:t>in of the re</w:t>
        <w:softHyphen/>
        <w:t>ar ho</w:t>
        <w:softHyphen/>
        <w:t>ok, and Jen</w:t>
        <w:softHyphen/>
        <w:t>sen, in the pas</w:t>
        <w:softHyphen/>
        <w:t>sen</w:t>
        <w:softHyphen/>
        <w:t>ger se</w:t>
        <w:softHyphen/>
        <w:t>at, wor</w:t>
        <w:softHyphen/>
        <w:t>ked at the front ho</w:t>
        <w:softHyphen/>
        <w:t>ok, Var</w:t>
        <w:softHyphen/>
        <w:t>nov re</w:t>
        <w:softHyphen/>
        <w:t>ga</w:t>
        <w:softHyphen/>
        <w:t>ined po</w:t>
        <w:softHyphen/>
        <w:t>wer in his ste</w:t>
        <w:softHyphen/>
        <w:t>ering. Ha</w:t>
        <w:softHyphen/>
        <w:t>ving do</w:t>
        <w:softHyphen/>
        <w:t>ne so, using the ele</w:t>
        <w:softHyphen/>
        <w:t>ment of surp</w:t>
        <w:softHyphen/>
        <w:t>ri</w:t>
        <w:softHyphen/>
        <w:t>se, he jer</w:t>
        <w:softHyphen/>
        <w:t>ked the whe</w:t>
        <w:softHyphen/>
        <w:t>el to the left and the no</w:t>
        <w:softHyphen/>
        <w:t>se of the je</w:t>
        <w:softHyphen/>
        <w:t>ep ca</w:t>
        <w:softHyphen/>
        <w:t>re</w:t>
        <w:softHyphen/>
        <w:t>ened in</w:t>
        <w:softHyphen/>
        <w:t>to the front right si</w:t>
        <w:softHyphen/>
        <w:t>de of the ot</w:t>
        <w:softHyphen/>
        <w:t>her ve</w:t>
        <w:softHyphen/>
        <w:t>hic</w:t>
        <w:softHyphen/>
        <w:t>le, a Hun</w:t>
        <w:softHyphen/>
        <w:t>ga</w:t>
        <w:softHyphen/>
        <w:t>ri</w:t>
        <w:softHyphen/>
        <w:t>an ar</w:t>
        <w:softHyphen/>
        <w:t>mo</w:t>
        <w:softHyphen/>
        <w:t>red car. Ha</w:t>
        <w:softHyphen/>
        <w:t>sek and Vol</w:t>
        <w:softHyphen/>
        <w:t>lmer, who had fre</w:t>
        <w:softHyphen/>
        <w:t>ed him</w:t>
        <w:softHyphen/>
        <w:t>self from the ho</w:t>
        <w:softHyphen/>
        <w:t>ok, ope</w:t>
        <w:softHyphen/>
        <w:t>ned fi</w:t>
        <w:softHyphen/>
        <w:t>re on the Hun</w:t>
        <w:softHyphen/>
        <w:t>ga</w:t>
        <w:softHyphen/>
        <w:t>ri</w:t>
        <w:softHyphen/>
        <w:t>an unit. A gre</w:t>
        <w:softHyphen/>
        <w:t>na</w:t>
        <w:softHyphen/>
        <w:t>de bo</w:t>
        <w:softHyphen/>
        <w:t>un</w:t>
        <w:softHyphen/>
        <w:t>ced off the</w:t>
        <w:softHyphen/>
        <w:t>ir own bon</w:t>
        <w:softHyphen/>
        <w:t>net and exp</w:t>
        <w:softHyphen/>
        <w:t>lo</w:t>
        <w:softHyphen/>
        <w:t>ded away to the right. Jen</w:t>
        <w:softHyphen/>
        <w:t>sen en</w:t>
        <w:softHyphen/>
        <w:t>ga</w:t>
        <w:softHyphen/>
        <w:t>ged her we</w:t>
        <w:softHyphen/>
        <w:t>apon and de</w:t>
        <w:softHyphen/>
        <w:t>li</w:t>
        <w:softHyphen/>
        <w:t>ve</w:t>
        <w:softHyphen/>
        <w:t>red a sus</w:t>
        <w:softHyphen/>
        <w:t>ta</w:t>
        <w:softHyphen/>
        <w:t>ined vol</w:t>
        <w:softHyphen/>
        <w:t>ley of auto</w:t>
        <w:softHyphen/>
        <w:t>ma</w:t>
        <w:softHyphen/>
        <w:t>tic fi</w:t>
        <w:softHyphen/>
        <w:t>re ac</w:t>
        <w:softHyphen/>
        <w:t>ross the gap bet</w:t>
        <w:softHyphen/>
        <w:t>we</w:t>
        <w:softHyphen/>
        <w:t>en the two ve</w:t>
        <w:softHyphen/>
        <w:t>hic</w:t>
        <w:softHyphen/>
        <w:t>les. Alt</w:t>
        <w:softHyphen/>
        <w:t>ho</w:t>
        <w:softHyphen/>
        <w:t>ugh the si</w:t>
        <w:softHyphen/>
        <w:t>de of the car was vi</w:t>
        <w:softHyphen/>
        <w:t>sib</w:t>
        <w:softHyphen/>
        <w:t>le, its oc</w:t>
        <w:softHyphen/>
        <w:t>cu</w:t>
        <w:softHyphen/>
        <w:t>pants we</w:t>
        <w:softHyphen/>
        <w:t>re not. They we</w:t>
        <w:softHyphen/>
        <w:t>re still ac</w:t>
        <w:softHyphen/>
        <w:t>ti</w:t>
        <w:softHyphen/>
        <w:t>ve, ho</w:t>
        <w:softHyphen/>
        <w:t>we</w:t>
        <w:softHyphen/>
        <w:t>ver, sho</w:t>
        <w:softHyphen/>
        <w:t>oting spo</w:t>
        <w:softHyphen/>
        <w:t>ra</w:t>
        <w:softHyphen/>
        <w:t>di</w:t>
        <w:softHyphen/>
        <w:t>cal</w:t>
        <w:softHyphen/>
        <w:t>ly and with no gre</w:t>
        <w:softHyphen/>
        <w:t>at ac</w:t>
        <w:softHyphen/>
        <w:t>cu</w:t>
        <w:softHyphen/>
        <w:t>racy, tho</w:t>
        <w:softHyphen/>
        <w:t>ugh one bul</w:t>
        <w:softHyphen/>
        <w:t>let did te</w:t>
        <w:softHyphen/>
        <w:t>ar thro</w:t>
        <w:softHyphen/>
        <w:t>ugh Ha</w:t>
        <w:softHyphen/>
        <w:t>sek’s up</w:t>
        <w:softHyphen/>
        <w:t>per arm, mis</w:t>
        <w:softHyphen/>
        <w:t>sing the musc</w:t>
        <w:softHyphen/>
        <w:t>le by mil</w:t>
        <w:softHyphen/>
        <w:t>li</w:t>
        <w:softHyphen/>
        <w:t>me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Varnov pas</w:t>
        <w:softHyphen/>
        <w:t>sed so</w:t>
        <w:softHyphen/>
        <w:t>met</w:t>
        <w:softHyphen/>
        <w:t>hing back to Vol</w:t>
        <w:softHyphen/>
        <w:t>lmer, sa</w:t>
        <w:softHyphen/>
        <w:t>ying: “Use it. I can’t aim whi</w:t>
        <w:softHyphen/>
        <w:t>le dri</w:t>
        <w:softHyphen/>
        <w:t>ving.” Vol</w:t>
        <w:softHyphen/>
        <w:t>lmer had a lo</w:t>
        <w:softHyphen/>
        <w:t>ok; it was a ther</w:t>
        <w:softHyphen/>
        <w:t>mi</w:t>
        <w:softHyphen/>
        <w:t>te gre</w:t>
        <w:softHyphen/>
        <w:t>na</w:t>
        <w:softHyphen/>
        <w:t>de. But be</w:t>
        <w:softHyphen/>
        <w:t>fo</w:t>
        <w:softHyphen/>
        <w:t>re he had a chan</w:t>
        <w:softHyphen/>
        <w:t>ce to lob it over, his who</w:t>
        <w:softHyphen/>
        <w:t>le body jer</w:t>
        <w:softHyphen/>
        <w:t>ked back</w:t>
        <w:softHyphen/>
        <w:t>wards, pi</w:t>
        <w:softHyphen/>
        <w:t>vo</w:t>
        <w:softHyphen/>
        <w:t>ting at the neck. Ha</w:t>
        <w:softHyphen/>
        <w:t>sek twis</w:t>
        <w:softHyphen/>
        <w:t>ted his he</w:t>
        <w:softHyphen/>
        <w:t>ad aro</w:t>
        <w:softHyphen/>
        <w:t>und. A man had jum</w:t>
        <w:softHyphen/>
        <w:t>ped from the ot</w:t>
        <w:softHyphen/>
        <w:t>her car and was ri</w:t>
        <w:softHyphen/>
        <w:t>ding on the back bum</w:t>
        <w:softHyphen/>
        <w:t>per, hol</w:t>
        <w:softHyphen/>
        <w:t>ding on</w:t>
        <w:softHyphen/>
        <w:t>to a gar</w:t>
        <w:softHyphen/>
        <w:t>ro</w:t>
        <w:softHyphen/>
        <w:t>te aro</w:t>
        <w:softHyphen/>
        <w:t>und Vol</w:t>
        <w:softHyphen/>
        <w:t>lmer’s neck. The man’s fa</w:t>
        <w:softHyphen/>
        <w:t>ce tra</w:t>
        <w:softHyphen/>
        <w:t>iled off half</w:t>
        <w:softHyphen/>
        <w:t>way down: no</w:t>
        <w:softHyphen/>
        <w:t>se, mo</w:t>
        <w:softHyphen/>
        <w:t>uth, and chin we</w:t>
        <w:softHyphen/>
        <w:t>re go</w:t>
        <w:softHyphen/>
        <w:t>ne, wi</w:t>
        <w:softHyphen/>
        <w:t>ped out in so</w:t>
        <w:softHyphen/>
        <w:t>me for</w:t>
        <w:softHyphen/>
        <w:t>mer conf</w:t>
        <w:softHyphen/>
        <w:t>lict. Just tat</w:t>
        <w:softHyphen/>
        <w:t>ters of flesh we</w:t>
        <w:softHyphen/>
        <w:t>re left in front of his top ver</w:t>
        <w:softHyphen/>
        <w:t>teb</w:t>
        <w:softHyphen/>
        <w:t>rae, which Ha</w:t>
        <w:softHyphen/>
        <w:t>sek saw thro</w:t>
        <w:softHyphen/>
        <w:t>ugh the spa</w:t>
        <w:softHyphen/>
        <w:t>ce whe</w:t>
        <w:softHyphen/>
        <w:t>re his thro</w:t>
        <w:softHyphen/>
        <w:t>at sho</w:t>
        <w:softHyphen/>
        <w:t>uld ha</w:t>
        <w:softHyphen/>
        <w:t>ve be</w:t>
        <w:softHyphen/>
        <w:t>en. Cle</w:t>
        <w:softHyphen/>
        <w:t>arly the man was one of the</w:t>
        <w:softHyphen/>
        <w:t>ir own pe</w:t>
        <w:softHyphen/>
        <w:t>op</w:t>
        <w:softHyphen/>
        <w:t>le, not a Hun</w:t>
        <w:softHyphen/>
        <w:t>ga</w:t>
        <w:softHyphen/>
        <w:t>ri</w:t>
        <w:softHyphen/>
        <w:t>an sol</w:t>
        <w:softHyphen/>
        <w:t>di</w:t>
        <w:softHyphen/>
        <w:t>er; but on</w:t>
        <w:softHyphen/>
        <w:t>ce en</w:t>
        <w:softHyphen/>
        <w:t>ga</w:t>
        <w:softHyphen/>
        <w:t>ged in hos</w:t>
        <w:softHyphen/>
        <w:t>ti</w:t>
        <w:softHyphen/>
        <w:t>li</w:t>
        <w:softHyphen/>
        <w:t>ti</w:t>
        <w:softHyphen/>
        <w:t>es, it was hard to let go. He fre</w:t>
        <w:softHyphen/>
        <w:t>ed one of his hands, to</w:t>
        <w:softHyphen/>
        <w:t>ok a pis</w:t>
        <w:softHyphen/>
        <w:t>tol from his belt, and fi</w:t>
        <w:softHyphen/>
        <w:t>red at Ha</w:t>
        <w:softHyphen/>
        <w:t>sek. The Czech was thrown to the flo</w:t>
        <w:softHyphen/>
        <w:t>or of the je</w:t>
        <w:softHyphen/>
        <w:t>ep with the for</w:t>
        <w:softHyphen/>
        <w:t>ce of the shot, which had lod</w:t>
        <w:softHyphen/>
        <w:t>ged un</w:t>
        <w:softHyphen/>
        <w:t>der his sho</w:t>
        <w:softHyphen/>
        <w:t>ul</w:t>
        <w:softHyphen/>
        <w:t>der bla</w:t>
        <w:softHyphen/>
        <w:t>de. He grun</w:t>
        <w:softHyphen/>
        <w:t>ted, not with pa</w:t>
        <w:softHyphen/>
        <w:t>in but with disp</w:t>
        <w:softHyphen/>
        <w:t>le</w:t>
        <w:softHyphen/>
        <w:t>asu</w:t>
        <w:softHyphen/>
        <w:t>re at be</w:t>
        <w:softHyphen/>
        <w:t>ing so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 flo</w:t>
        <w:softHyphen/>
        <w:t>ored by a man from the sa</w:t>
        <w:softHyphen/>
        <w:t>me si</w:t>
        <w:softHyphen/>
        <w:t>de. He to</w:t>
        <w:softHyphen/>
        <w:t>ok aim with his own gun, but his stre</w:t>
        <w:softHyphen/>
        <w:t>am of bul</w:t>
        <w:softHyphen/>
        <w:t>lets hit air. The wi</w:t>
        <w:softHyphen/>
        <w:t>re had sli</w:t>
        <w:softHyphen/>
        <w:t>ced right thro</w:t>
        <w:softHyphen/>
        <w:t>ugh Vol</w:t>
        <w:softHyphen/>
        <w:t>lmer’s neck and spi</w:t>
        <w:softHyphen/>
        <w:t>ne, and the fa</w:t>
        <w:softHyphen/>
        <w:t>ce</w:t>
        <w:softHyphen/>
        <w:t>less at</w:t>
        <w:softHyphen/>
        <w:t>tac</w:t>
        <w:softHyphen/>
        <w:t>ker fell away, clutc</w:t>
        <w:softHyphen/>
        <w:t>hing the Ger</w:t>
        <w:softHyphen/>
        <w:t>man’s he</w:t>
        <w:softHyphen/>
        <w:t>ad. Me</w:t>
        <w:softHyphen/>
        <w:t>anw</w:t>
        <w:softHyphen/>
        <w:t>hi</w:t>
        <w:softHyphen/>
        <w:t>le, Jen</w:t>
        <w:softHyphen/>
        <w:t>sen had ret</w:t>
        <w:softHyphen/>
        <w:t>ri</w:t>
        <w:softHyphen/>
        <w:t>eved the gre</w:t>
        <w:softHyphen/>
        <w:t>na</w:t>
        <w:softHyphen/>
        <w:t>de and skil</w:t>
        <w:softHyphen/>
        <w:t>lful</w:t>
        <w:softHyphen/>
        <w:t>ly threw it high so that it drop</w:t>
        <w:softHyphen/>
        <w:t>ped in the ar</w:t>
        <w:softHyphen/>
        <w:t>mo</w:t>
        <w:softHyphen/>
        <w:t>red car and exp</w:t>
        <w:softHyphen/>
        <w:t>lo</w:t>
        <w:softHyphen/>
        <w:t>ded on im</w:t>
        <w:softHyphen/>
        <w:t>pact. The ther</w:t>
        <w:softHyphen/>
        <w:t>mi</w:t>
        <w:softHyphen/>
        <w:t>te flas</w:t>
        <w:softHyphen/>
        <w:t>hed bril</w:t>
        <w:softHyphen/>
        <w:t>li</w:t>
        <w:softHyphen/>
        <w:t>antly, sil</w:t>
        <w:softHyphen/>
        <w:t>ho</w:t>
        <w:softHyphen/>
        <w:t>u</w:t>
        <w:softHyphen/>
        <w:t>et</w:t>
        <w:softHyphen/>
        <w:t>ting the re</w:t>
        <w:softHyphen/>
        <w:t>ma</w:t>
        <w:softHyphen/>
        <w:t>ining three de</w:t>
        <w:softHyphen/>
        <w:t>ad men as they car</w:t>
        <w:softHyphen/>
        <w:t>bo</w:t>
        <w:softHyphen/>
        <w:t>na</w:t>
        <w:softHyphen/>
        <w:t>ted and we</w:t>
        <w:softHyphen/>
        <w:t>re swiftly dest</w:t>
        <w:softHyphen/>
        <w:t>r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The men in the ar</w:t>
        <w:softHyphen/>
        <w:t>mo</w:t>
        <w:softHyphen/>
        <w:t>red car had cer</w:t>
        <w:softHyphen/>
        <w:t>ta</w:t>
        <w:softHyphen/>
        <w:t>inly be</w:t>
        <w:softHyphen/>
        <w:t>en pi</w:t>
        <w:softHyphen/>
        <w:t>ra</w:t>
        <w:softHyphen/>
        <w:t>tes, just li</w:t>
        <w:softHyphen/>
        <w:t>ke Var</w:t>
        <w:softHyphen/>
        <w:t>nov, Vol</w:t>
        <w:softHyphen/>
        <w:t>lmer, Jen</w:t>
        <w:softHyphen/>
        <w:t>sen, and Ha</w:t>
        <w:softHyphen/>
        <w:t>sek, lo</w:t>
        <w:softHyphen/>
        <w:t>oking for the sa</w:t>
        <w:softHyphen/>
        <w:t>me thing but en</w:t>
        <w:softHyphen/>
        <w:t>ding up mis</w:t>
        <w:softHyphen/>
        <w:t>ta</w:t>
        <w:softHyphen/>
        <w:t>king the je</w:t>
        <w:softHyphen/>
        <w:t>ep’s crew for so</w:t>
        <w:softHyphen/>
        <w:t>me of the</w:t>
        <w:softHyphen/>
        <w:t>ir li</w:t>
        <w:softHyphen/>
        <w:t>ving, bre</w:t>
        <w:softHyphen/>
        <w:t>at</w:t>
        <w:softHyphen/>
        <w:t>hing tar</w:t>
        <w:softHyphen/>
        <w:t>gets. Now the three had to press on, wit</w:t>
        <w:softHyphen/>
        <w:t>ho</w:t>
        <w:softHyphen/>
        <w:t>ut Vol</w:t>
        <w:softHyphen/>
        <w:t>lmer; the re</w:t>
        <w:softHyphen/>
        <w:t>ma</w:t>
        <w:softHyphen/>
        <w:t>in</w:t>
        <w:softHyphen/>
        <w:t>der of his body still sat use</w:t>
        <w:softHyphen/>
        <w:t>les</w:t>
        <w:softHyphen/>
        <w:t>sly along</w:t>
        <w:softHyphen/>
        <w:t>si</w:t>
        <w:softHyphen/>
        <w:t>de Ha</w:t>
        <w:softHyphen/>
        <w:t>sek.</w:t>
      </w:r>
    </w:p>
    <w:p>
      <w:pPr>
        <w:pStyle w:val="Normal"/>
        <w:rPr/>
      </w:pPr>
      <w:r>
        <w:rPr/>
        <w:t>    </w:t>
      </w:r>
      <w:r>
        <w:rPr/>
        <w:t>Jensen and Var</w:t>
        <w:softHyphen/>
        <w:t>nov wo</w:t>
        <w:softHyphen/>
        <w:t>uldn’t think Ha</w:t>
        <w:softHyphen/>
        <w:t>sek’s re</w:t>
        <w:softHyphen/>
        <w:t>asons for be</w:t>
        <w:softHyphen/>
        <w:t>ing the</w:t>
        <w:softHyphen/>
        <w:t>re we</w:t>
        <w:softHyphen/>
        <w:t>re any dif</w:t>
        <w:softHyphen/>
        <w:t>fe</w:t>
        <w:softHyphen/>
        <w:t>rent from the</w:t>
        <w:softHyphen/>
        <w:t>irs: to plun</w:t>
        <w:softHyphen/>
        <w:t>der the li</w:t>
        <w:softHyphen/>
        <w:t>ving for the</w:t>
        <w:softHyphen/>
        <w:t>ir spe</w:t>
        <w:softHyphen/>
        <w:t>ci</w:t>
        <w:softHyphen/>
        <w:t>al bo</w:t>
        <w:softHyphen/>
        <w:t>oty, which in Yu</w:t>
        <w:softHyphen/>
        <w:t>gos</w:t>
        <w:softHyphen/>
        <w:t>la</w:t>
        <w:softHyphen/>
        <w:t>via was easily exc</w:t>
        <w:softHyphen/>
        <w:t>han</w:t>
        <w:softHyphen/>
        <w:t>ged eit</w:t>
        <w:softHyphen/>
        <w:t>her for stra</w:t>
        <w:softHyphen/>
        <w:t>ight cash or for the tech</w:t>
        <w:softHyphen/>
        <w:t>no</w:t>
        <w:softHyphen/>
        <w:t>lo</w:t>
        <w:softHyphen/>
        <w:t>gi</w:t>
        <w:softHyphen/>
        <w:t>cal hard</w:t>
        <w:softHyphen/>
        <w:t>wa</w:t>
        <w:softHyphen/>
        <w:t>re and lu</w:t>
        <w:softHyphen/>
        <w:t>xury go</w:t>
        <w:softHyphen/>
        <w:t>ods the new Al</w:t>
        <w:softHyphen/>
        <w:t>ba</w:t>
        <w:softHyphen/>
        <w:t>ni</w:t>
        <w:softHyphen/>
        <w:t>ans de</w:t>
        <w:softHyphen/>
        <w:t>pen</w:t>
        <w:softHyphen/>
        <w:t>ded on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n’t in it for the ge</w:t>
        <w:softHyphen/>
        <w:t>ne</w:t>
        <w:softHyphen/>
        <w:t>ral go</w:t>
        <w:softHyphen/>
        <w:t>od, but be</w:t>
        <w:softHyphen/>
        <w:t>ca</w:t>
        <w:softHyphen/>
        <w:t>use per</w:t>
        <w:softHyphen/>
        <w:t>so</w:t>
        <w:softHyphen/>
        <w:t>nal ins</w:t>
        <w:softHyphen/>
        <w:t>tinct dro</w:t>
        <w:softHyphen/>
        <w:t>ve them on. And if a man had twel</w:t>
        <w:softHyphen/>
        <w:t>ve te</w:t>
        <w:softHyphen/>
        <w:t>le</w:t>
        <w:softHyphen/>
        <w:t>vi</w:t>
        <w:softHyphen/>
        <w:t>si</w:t>
        <w:softHyphen/>
        <w:t>ons, he pro</w:t>
        <w:softHyphen/>
        <w:t>bably wo</w:t>
        <w:softHyphen/>
        <w:t>uldn’t be ab</w:t>
        <w:softHyphen/>
        <w:t>le to watch them all at the sa</w:t>
        <w:softHyphen/>
        <w:t>me ti</w:t>
        <w:softHyphen/>
        <w:t>me, so his ne</w:t>
        <w:softHyphen/>
        <w:t>igh</w:t>
        <w:softHyphen/>
        <w:t>bor co</w:t>
        <w:softHyphen/>
        <w:t>uld ta</w:t>
        <w:softHyphen/>
        <w:t>ke one al</w:t>
        <w:softHyphen/>
        <w:t>most wit</w:t>
        <w:softHyphen/>
        <w:t>ho</w:t>
        <w:softHyphen/>
        <w:t>ut him no</w:t>
        <w:softHyphen/>
        <w:t>ti</w:t>
        <w:softHyphen/>
        <w:t>cing. In a land whe</w:t>
        <w:softHyphen/>
        <w:t>re the pe</w:t>
        <w:softHyphen/>
        <w:t>op</w:t>
        <w:softHyphen/>
        <w:t>le had so few de</w:t>
        <w:softHyphen/>
        <w:t>si</w:t>
        <w:softHyphen/>
        <w:t>res, they we</w:t>
        <w:softHyphen/>
        <w:t>re well ser</w:t>
        <w:softHyphen/>
        <w:t>ved by what was ba</w:t>
        <w:softHyphen/>
        <w:t>si</w:t>
        <w:softHyphen/>
        <w:t>cal</w:t>
        <w:softHyphen/>
        <w:t>ly an anarc</w:t>
        <w:softHyphen/>
        <w:t>hic system. All as</w:t>
        <w:softHyphen/>
        <w:t>pi</w:t>
        <w:softHyphen/>
        <w:t>ra</w:t>
        <w:softHyphen/>
        <w:t>ti</w:t>
        <w:softHyphen/>
        <w:t>ons con</w:t>
        <w:softHyphen/>
        <w:t>cur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part from a few ex</w:t>
        <w:softHyphen/>
        <w:t>cep</w:t>
        <w:softHyphen/>
        <w:t>ti</w:t>
        <w:softHyphen/>
        <w:t>ons. Ha</w:t>
        <w:softHyphen/>
        <w:t>sek be</w:t>
        <w:softHyphen/>
        <w:t>ing one. He’d be</w:t>
        <w:softHyphen/>
        <w:t>en cre</w:t>
        <w:softHyphen/>
        <w:t>ati</w:t>
        <w:softHyphen/>
        <w:t>ve in his li</w:t>
        <w:softHyphen/>
        <w:t>fe, a man of mu</w:t>
        <w:softHyphen/>
        <w:t>sic. The me</w:t>
        <w:softHyphen/>
        <w:t>mo</w:t>
        <w:softHyphen/>
        <w:t>ri</w:t>
        <w:softHyphen/>
        <w:t>es of it ha</w:t>
        <w:softHyphen/>
        <w:t>un</w:t>
        <w:softHyphen/>
        <w:t>ted him. Even now his fin</w:t>
        <w:softHyphen/>
        <w:t>gers we</w:t>
        <w:softHyphen/>
        <w:t>re pla</w:t>
        <w:softHyphen/>
        <w:t>ying “Anthro</w:t>
        <w:softHyphen/>
        <w:t>po</w:t>
        <w:softHyphen/>
        <w:t>logy” on the butt and bar</w:t>
        <w:softHyphen/>
        <w:t>rel of his sub</w:t>
        <w:softHyphen/>
        <w:t>mac</w:t>
        <w:softHyphen/>
        <w:t>hi</w:t>
        <w:softHyphen/>
        <w:t>ne gun as the je</w:t>
        <w:softHyphen/>
        <w:t>ep rat</w:t>
        <w:softHyphen/>
        <w:t>tled on.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thro</w:t>
        <w:softHyphen/>
        <w:t>ugh anot</w:t>
        <w:softHyphen/>
        <w:t>her area of fi</w:t>
        <w:softHyphen/>
        <w:t>res, ke</w:t>
        <w:softHyphen/>
        <w:t>eping es</w:t>
        <w:softHyphen/>
        <w:t>pe</w:t>
        <w:softHyphen/>
        <w:t>ci</w:t>
        <w:softHyphen/>
        <w:t>al</w:t>
        <w:softHyphen/>
        <w:t>ly vi</w:t>
        <w:softHyphen/>
        <w:t>gi</w:t>
        <w:softHyphen/>
        <w:t>lant re</w:t>
        <w:softHyphen/>
        <w:t>gar</w:t>
        <w:softHyphen/>
        <w:t>ding the thick clo</w:t>
        <w:softHyphen/>
        <w:t>uds of low sm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Hella Eli</w:t>
        <w:softHyphen/>
        <w:t>za</w:t>
        <w:softHyphen/>
        <w:t>beth Bar</w:t>
        <w:softHyphen/>
        <w:t>ton scan</w:t>
        <w:softHyphen/>
        <w:t>ned the stre</w:t>
        <w:softHyphen/>
        <w:t>et be</w:t>
        <w:softHyphen/>
        <w:t>hind her be</w:t>
        <w:softHyphen/>
        <w:t>fo</w:t>
        <w:softHyphen/>
        <w:t>re tur</w:t>
        <w:softHyphen/>
        <w:t>ning in</w:t>
        <w:softHyphen/>
        <w:t>to Got</w:t>
        <w:softHyphen/>
        <w:t>ha</w:t>
        <w:softHyphen/>
        <w:t>erst</w:t>
        <w:softHyphen/>
        <w:t>ras</w:t>
        <w:softHyphen/>
        <w:t>se. Her sus</w:t>
        <w:softHyphen/>
        <w:t>pi</w:t>
        <w:softHyphen/>
        <w:t>ci</w:t>
        <w:softHyphen/>
        <w:t>on was not un</w:t>
        <w:softHyphen/>
        <w:t>fo</w:t>
        <w:softHyphen/>
        <w:t>un</w:t>
        <w:softHyphen/>
        <w:t>ded; she’d be</w:t>
        <w:softHyphen/>
        <w:t>en un</w:t>
        <w:softHyphen/>
        <w:t>der sur</w:t>
        <w:softHyphen/>
        <w:t>ve</w:t>
        <w:softHyphen/>
        <w:t>il</w:t>
        <w:softHyphen/>
        <w:t>lan</w:t>
        <w:softHyphen/>
        <w:t>ce for so</w:t>
        <w:softHyphen/>
        <w:t>me we</w:t>
        <w:softHyphen/>
        <w:t>eks now, ever sin</w:t>
        <w:softHyphen/>
        <w:t>ce me</w:t>
        <w:softHyphen/>
        <w:t>eting and for</w:t>
        <w:softHyphen/>
        <w:t>ming an at</w:t>
        <w:softHyphen/>
        <w:t>tach</w:t>
        <w:softHyphen/>
        <w:t>ment to Trefz</w:t>
        <w:softHyphen/>
        <w:t>ger. A vo</w:t>
        <w:softHyphen/>
        <w:t>ci</w:t>
        <w:softHyphen/>
        <w:t>fe</w:t>
        <w:softHyphen/>
        <w:t>ro</w:t>
        <w:softHyphen/>
        <w:t>us op</w:t>
        <w:softHyphen/>
        <w:t>po</w:t>
        <w:softHyphen/>
        <w:t>nent of che</w:t>
        <w:softHyphen/>
        <w:t>mi</w:t>
        <w:softHyphen/>
        <w:t>cal and bac</w:t>
        <w:softHyphen/>
        <w:t>te</w:t>
        <w:softHyphen/>
        <w:t>ri</w:t>
        <w:softHyphen/>
        <w:t>olo</w:t>
        <w:softHyphen/>
        <w:t>gi</w:t>
        <w:softHyphen/>
        <w:t>cal we</w:t>
        <w:softHyphen/>
        <w:t>apons sin</w:t>
        <w:softHyphen/>
        <w:t>ce be</w:t>
        <w:softHyphen/>
        <w:t>fo</w:t>
        <w:softHyphen/>
        <w:t>re the war star</w:t>
        <w:softHyphen/>
        <w:t>ted, he had be</w:t>
        <w:softHyphen/>
        <w:t>en a mar</w:t>
        <w:softHyphen/>
        <w:t>ked man, of</w:t>
        <w:softHyphen/>
        <w:t>fi</w:t>
        <w:softHyphen/>
        <w:t>ci</w:t>
        <w:softHyphen/>
        <w:t>al</w:t>
        <w:softHyphen/>
        <w:t>ly, for ye</w:t>
        <w:softHyphen/>
        <w:t>ars; bran</w:t>
        <w:softHyphen/>
        <w:t>ded a com</w:t>
        <w:softHyphen/>
        <w:t>mu</w:t>
        <w:softHyphen/>
        <w:t>nist, a pa</w:t>
        <w:softHyphen/>
        <w:t>ci</w:t>
        <w:softHyphen/>
        <w:t>fist, an anarc</w:t>
        <w:softHyphen/>
        <w:t>hist, and ge</w:t>
        <w:softHyphen/>
        <w:t>ne</w:t>
        <w:softHyphen/>
        <w:t>ral</w:t>
        <w:softHyphen/>
        <w:t>ly a he</w:t>
        <w:softHyphen/>
        <w:t>ad</w:t>
        <w:softHyphen/>
        <w:t>ca</w:t>
        <w:softHyphen/>
        <w:t>se, but a dan</w:t>
        <w:softHyphen/>
        <w:t>ge</w:t>
        <w:softHyphen/>
        <w:t>ro</w:t>
        <w:softHyphen/>
        <w:t>us one, he li</w:t>
        <w:softHyphen/>
        <w:t>ved un</w:t>
        <w:softHyphen/>
        <w:t>der the cons</w:t>
        <w:softHyphen/>
        <w:t>tant watch</w:t>
        <w:softHyphen/>
        <w:t>ful eye of mi</w:t>
        <w:softHyphen/>
        <w:t>li</w:t>
        <w:softHyphen/>
        <w:t>tary and ci</w:t>
        <w:softHyphen/>
        <w:t>vil aut</w:t>
        <w:softHyphen/>
        <w:t>ho</w:t>
        <w:softHyphen/>
        <w:t>ri</w:t>
        <w:softHyphen/>
        <w:t>ti</w:t>
        <w:softHyphen/>
        <w:t>es in West Ber</w:t>
        <w:softHyphen/>
        <w:t>lin.</w:t>
      </w:r>
    </w:p>
    <w:p>
      <w:pPr>
        <w:pStyle w:val="Normal"/>
        <w:rPr/>
      </w:pPr>
      <w:r>
        <w:rPr/>
        <w:t>    </w:t>
      </w:r>
      <w:r>
        <w:rPr/>
        <w:t>In the last few days, tho</w:t>
        <w:softHyphen/>
        <w:t>ugh, he had go</w:t>
        <w:softHyphen/>
        <w:t>ne in</w:t>
        <w:softHyphen/>
        <w:t>to hi</w:t>
        <w:softHyphen/>
        <w:t>ding, and Bar</w:t>
        <w:softHyphen/>
        <w:t>ton had be</w:t>
        <w:softHyphen/>
        <w:t>en do</w:t>
        <w:softHyphen/>
        <w:t>ing her best to con</w:t>
        <w:softHyphen/>
        <w:t>ce</w:t>
        <w:softHyphen/>
        <w:t>al her mo</w:t>
        <w:softHyphen/>
        <w:t>ve</w:t>
        <w:softHyphen/>
        <w:t>ments. Ma</w:t>
        <w:softHyphen/>
        <w:t>king lo</w:t>
        <w:softHyphen/>
        <w:t>ve by cand</w:t>
        <w:softHyphen/>
        <w:t>le</w:t>
        <w:softHyphen/>
        <w:t>light was pre</w:t>
        <w:softHyphen/>
        <w:t>fe</w:t>
        <w:softHyphen/>
        <w:t>rab</w:t>
        <w:softHyphen/>
        <w:t>le to sex by torch</w:t>
        <w:softHyphen/>
        <w:t>light, which they had en</w:t>
        <w:softHyphen/>
        <w:t>du</w:t>
        <w:softHyphen/>
        <w:t>red in Trefz</w:t>
        <w:softHyphen/>
        <w:t>ger’s old apart</w:t>
        <w:softHyphen/>
        <w:t>ment, as the duty of</w:t>
        <w:softHyphen/>
        <w:t>fi</w:t>
        <w:softHyphen/>
        <w:t>cers in the stre</w:t>
        <w:softHyphen/>
        <w:t>et and the bu</w:t>
        <w:softHyphen/>
        <w:t>il</w:t>
        <w:softHyphen/>
        <w:t>ding op</w:t>
        <w:softHyphen/>
        <w:t>po</w:t>
        <w:softHyphen/>
        <w:t>si</w:t>
        <w:softHyphen/>
        <w:t>te pla</w:t>
        <w:softHyphen/>
        <w:t>yed the</w:t>
        <w:softHyphen/>
        <w:t>ir torc</w:t>
        <w:softHyphen/>
        <w:t>hes cons</w:t>
        <w:softHyphen/>
        <w:t>tantly over his cur</w:t>
        <w:softHyphen/>
        <w:t>ta</w:t>
        <w:softHyphen/>
        <w:t>ined win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Barton duc</w:t>
        <w:softHyphen/>
        <w:t>ked thro</w:t>
        <w:softHyphen/>
        <w:t>ugh the ba</w:t>
        <w:softHyphen/>
        <w:t>se</w:t>
        <w:softHyphen/>
        <w:t>ment win</w:t>
        <w:softHyphen/>
        <w:t>dow and felt her way aro</w:t>
        <w:softHyphen/>
        <w:t>und the de</w:t>
        <w:softHyphen/>
        <w:t>ca</w:t>
        <w:softHyphen/>
        <w:t>ying walls of the ro</w:t>
        <w:softHyphen/>
        <w:t>om to the do</w:t>
        <w:softHyphen/>
        <w:t>or at the far si</w:t>
        <w:softHyphen/>
        <w:t>de. She wor</w:t>
        <w:softHyphen/>
        <w:t>ked the locks and shut the do</w:t>
        <w:softHyphen/>
        <w:t>or be</w:t>
        <w:softHyphen/>
        <w:t>hind her. Down the steps, drip</w:t>
        <w:softHyphen/>
        <w:t>ping moss and fun</w:t>
        <w:softHyphen/>
        <w:t>gus, and thro</w:t>
        <w:softHyphen/>
        <w:t>ugh anot</w:t>
        <w:softHyphen/>
        <w:t>her loc</w:t>
        <w:softHyphen/>
        <w:t>ked do</w:t>
        <w:softHyphen/>
        <w:t>or at the bot</w:t>
        <w:softHyphen/>
        <w:t>tom. She was in the de</w:t>
        <w:softHyphen/>
        <w:t>re</w:t>
        <w:softHyphen/>
        <w:t>lict U-bahn tun</w:t>
        <w:softHyphen/>
        <w:t>nel-com</w:t>
        <w:softHyphen/>
        <w:t>mis</w:t>
        <w:softHyphen/>
        <w:t>si</w:t>
        <w:softHyphen/>
        <w:t>oned, bu</w:t>
        <w:softHyphen/>
        <w:t>ilt, and ne</w:t>
        <w:softHyphen/>
        <w:t>ver used-and had to fe</w:t>
        <w:softHyphen/>
        <w:t>el her way aga</w:t>
        <w:softHyphen/>
        <w:t>in. She al</w:t>
        <w:softHyphen/>
        <w:t>ways ex</w:t>
        <w:softHyphen/>
        <w:t>pec</w:t>
        <w:softHyphen/>
        <w:t>ted a tra</w:t>
        <w:softHyphen/>
        <w:t>in to co</w:t>
        <w:softHyphen/>
        <w:t>me scra</w:t>
        <w:softHyphen/>
        <w:t>ping along the rus</w:t>
        <w:softHyphen/>
        <w:t>ted ra</w:t>
        <w:softHyphen/>
        <w:t>ils, but one ne</w:t>
        <w:softHyphen/>
        <w:t>ver did, nor ever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Six knocks bro</w:t>
        <w:softHyphen/>
        <w:t>ught Trefz</w:t>
        <w:softHyphen/>
        <w:t>ger to the do</w:t>
        <w:softHyphen/>
        <w:t>or. He hust</w:t>
        <w:softHyphen/>
        <w:t>led her in be</w:t>
        <w:softHyphen/>
        <w:t>fo</w:t>
        <w:softHyphen/>
        <w:t>re sa</w:t>
        <w:softHyphen/>
        <w:t>ying hel</w:t>
        <w:softHyphen/>
        <w:t>lo.</w:t>
      </w:r>
    </w:p>
    <w:p>
      <w:pPr>
        <w:pStyle w:val="Normal"/>
        <w:rPr/>
      </w:pPr>
      <w:r>
        <w:rPr/>
        <w:t>    “</w:t>
      </w:r>
      <w:r>
        <w:rPr/>
        <w:t>You’re get</w:t>
        <w:softHyphen/>
        <w:t>ting very jumpy the</w:t>
        <w:softHyphen/>
        <w:t>se days, Det</w:t>
        <w:softHyphen/>
        <w:t>lef,” she rep</w:t>
        <w:softHyphen/>
        <w:t>ro</w:t>
        <w:softHyphen/>
        <w:t>ac</w:t>
        <w:softHyphen/>
        <w:t>hed him.</w:t>
      </w:r>
    </w:p>
    <w:p>
      <w:pPr>
        <w:pStyle w:val="Normal"/>
        <w:rPr/>
      </w:pPr>
      <w:r>
        <w:rPr/>
        <w:t>    “</w:t>
      </w:r>
      <w:r>
        <w:rPr/>
        <w:t>I sho</w:t>
        <w:softHyphen/>
        <w:t>uld go and li</w:t>
        <w:softHyphen/>
        <w:t>ve in Al</w:t>
        <w:softHyphen/>
        <w:t>ba</w:t>
        <w:softHyphen/>
        <w:t>nia,” he rep</w:t>
        <w:softHyphen/>
        <w:t>li</w:t>
        <w:softHyphen/>
        <w:t>ed, “whe</w:t>
        <w:softHyphen/>
        <w:t>re yo</w:t>
        <w:softHyphen/>
        <w:t>ur Ha</w:t>
        <w:softHyphen/>
        <w:t>sek is.”</w:t>
      </w:r>
    </w:p>
    <w:p>
      <w:pPr>
        <w:pStyle w:val="Normal"/>
        <w:rPr/>
      </w:pPr>
      <w:r>
        <w:rPr/>
        <w:t>    “</w:t>
      </w:r>
      <w:r>
        <w:rPr/>
        <w:t>He’s not my Ha</w:t>
        <w:softHyphen/>
        <w:t>sek. And any</w:t>
        <w:softHyphen/>
        <w:t>way, Ber</w:t>
        <w:softHyphen/>
        <w:t>lin is the per</w:t>
        <w:softHyphen/>
        <w:t>fect pla</w:t>
        <w:softHyphen/>
        <w:t>ce. Yo</w:t>
        <w:softHyphen/>
        <w:t>ur work wo</w:t>
        <w:softHyphen/>
        <w:t>uld ne</w:t>
        <w:softHyphen/>
        <w:t>ver re</w:t>
        <w:softHyphen/>
        <w:t>ach an</w:t>
        <w:softHyphen/>
        <w:t>yo</w:t>
        <w:softHyphen/>
        <w:t>ne from down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 it wo</w:t>
        <w:softHyphen/>
        <w:t>uld,” he sa</w:t>
        <w:softHyphen/>
        <w:t>id. “They ha</w:t>
        <w:softHyphen/>
        <w:t>ve ex</w:t>
        <w:softHyphen/>
        <w:t>cel</w:t>
        <w:softHyphen/>
        <w:t>lent com</w:t>
        <w:softHyphen/>
        <w:t>mu</w:t>
        <w:softHyphen/>
        <w:t>ni</w:t>
        <w:softHyphen/>
        <w:t>ca</w:t>
        <w:softHyphen/>
        <w:t>ti</w:t>
        <w:softHyphen/>
        <w:t>ons. Pro</w:t>
        <w:softHyphen/>
        <w:t>bably the best in the world.” He lo</w:t>
        <w:softHyphen/>
        <w:t>oked at her. “Let’s go in.”</w:t>
      </w:r>
    </w:p>
    <w:p>
      <w:pPr>
        <w:pStyle w:val="Normal"/>
        <w:rPr/>
      </w:pPr>
      <w:r>
        <w:rPr/>
        <w:t>    </w:t>
      </w:r>
      <w:r>
        <w:rPr/>
        <w:t>Later, when they we</w:t>
        <w:softHyphen/>
        <w:t>re lying on a de</w:t>
        <w:softHyphen/>
        <w:t>ep rug and she was run</w:t>
        <w:softHyphen/>
        <w:t>ning a hand thro</w:t>
        <w:softHyphen/>
        <w:t>ugh his long blond ha</w:t>
        <w:softHyphen/>
        <w:t>ir, he as</w:t>
        <w:softHyphen/>
        <w:t>ked: “How was yo</w:t>
        <w:softHyphen/>
        <w:t>ur day at the rep</w:t>
        <w:softHyphen/>
        <w:t>li</w:t>
        <w:softHyphen/>
        <w:t>ca</w:t>
        <w:softHyphen/>
        <w:t>ti</w:t>
        <w:softHyphen/>
        <w:t>on unit?”</w:t>
      </w:r>
    </w:p>
    <w:p>
      <w:pPr>
        <w:pStyle w:val="Normal"/>
        <w:rPr/>
      </w:pPr>
      <w:r>
        <w:rPr/>
        <w:t>    “</w:t>
      </w:r>
      <w:r>
        <w:rPr/>
        <w:t>You talk as if I work the</w:t>
        <w:softHyphen/>
        <w:t>re,” she sa</w:t>
        <w:softHyphen/>
        <w:t>id. “I only wa</w:t>
        <w:softHyphen/>
        <w:t>ited an ho</w:t>
        <w:softHyphen/>
        <w:t>ur. Not</w:t>
        <w:softHyphen/>
        <w:t>hing ca</w:t>
        <w:softHyphen/>
        <w:t>me thro</w:t>
        <w:softHyphen/>
        <w:t>ugh. No do</w:t>
        <w:softHyphen/>
        <w:t>cu</w:t>
        <w:softHyphen/>
        <w:t>ments, no mes</w:t>
        <w:softHyphen/>
        <w:t>sa</w:t>
        <w:softHyphen/>
        <w:t>ges. Any day now tho</w:t>
        <w:softHyphen/>
        <w:t>ugh, I sho</w:t>
        <w:softHyphen/>
        <w:t>uld think.”</w:t>
      </w:r>
    </w:p>
    <w:p>
      <w:pPr>
        <w:pStyle w:val="Normal"/>
        <w:rPr/>
      </w:pPr>
      <w:r>
        <w:rPr/>
        <w:t>    “</w:t>
      </w:r>
      <w:r>
        <w:rPr/>
        <w:t>He must re</w:t>
        <w:softHyphen/>
        <w:t>al</w:t>
        <w:softHyphen/>
        <w:t>ly want you, Hel</w:t>
        <w:softHyphen/>
        <w:t>la.”</w:t>
      </w:r>
    </w:p>
    <w:p>
      <w:pPr>
        <w:pStyle w:val="Normal"/>
        <w:rPr/>
      </w:pPr>
      <w:r>
        <w:rPr/>
        <w:t>    “</w:t>
      </w:r>
      <w:r>
        <w:rPr/>
        <w:t>No, I don’t think so. I think he just wants so</w:t>
        <w:softHyphen/>
        <w:t>met</w:t>
        <w:softHyphen/>
        <w:t>hing from me. Wants to use me. Sa</w:t>
        <w:softHyphen/>
        <w:t>me old story.”</w:t>
      </w:r>
    </w:p>
    <w:p>
      <w:pPr>
        <w:pStyle w:val="Normal"/>
        <w:rPr/>
      </w:pPr>
      <w:r>
        <w:rPr/>
        <w:t>    “</w:t>
      </w:r>
      <w:r>
        <w:rPr/>
        <w:t>You know,” Trefz</w:t>
        <w:softHyphen/>
        <w:t>ger sa</w:t>
        <w:softHyphen/>
        <w:t>id, sit</w:t>
        <w:softHyphen/>
        <w:t>ting up, “you sho</w:t>
        <w:softHyphen/>
        <w:t>uldn’t pre</w:t>
        <w:softHyphen/>
        <w:t>tend to be so cyni</w:t>
        <w:softHyphen/>
        <w:t>cal. I can see you still fe</w:t>
        <w:softHyphen/>
        <w:t>el for him un</w:t>
        <w:softHyphen/>
        <w:t>der</w:t>
        <w:softHyphen/>
        <w:t>ne</w:t>
        <w:softHyphen/>
        <w:t>ath.”</w:t>
      </w:r>
    </w:p>
    <w:p>
      <w:pPr>
        <w:pStyle w:val="Normal"/>
        <w:rPr/>
      </w:pPr>
      <w:r>
        <w:rPr/>
        <w:t>    “</w:t>
      </w:r>
      <w:r>
        <w:rPr/>
        <w:t>You’re je</w:t>
        <w:softHyphen/>
        <w:t>alo</w:t>
        <w:softHyphen/>
        <w:t>us,” she sa</w:t>
        <w:softHyphen/>
        <w:t>id, gently scratc</w:t>
        <w:softHyphen/>
        <w:t>hing his back.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id a hand on her thigh. “No, I’m not je</w:t>
        <w:softHyphen/>
        <w:t>alo</w:t>
        <w:softHyphen/>
        <w:t>us. You’ll grow ti</w:t>
        <w:softHyphen/>
        <w:t>red of me one day li</w:t>
        <w:softHyphen/>
        <w:t>ke you did of him.”</w:t>
      </w:r>
    </w:p>
    <w:p>
      <w:pPr>
        <w:pStyle w:val="Normal"/>
        <w:rPr/>
      </w:pPr>
      <w:r>
        <w:rPr/>
        <w:t>    “</w:t>
      </w:r>
      <w:r>
        <w:rPr/>
        <w:t>He di</w:t>
        <w:softHyphen/>
        <w:t>ed in a che</w:t>
        <w:softHyphen/>
        <w:t>mi</w:t>
        <w:softHyphen/>
        <w:t>cal at</w:t>
        <w:softHyphen/>
        <w:t>tack a ye</w:t>
        <w:softHyphen/>
        <w:t>ar ago.”</w:t>
      </w:r>
    </w:p>
    <w:p>
      <w:pPr>
        <w:pStyle w:val="Normal"/>
        <w:rPr/>
      </w:pPr>
      <w:r>
        <w:rPr/>
        <w:t>    “</w:t>
      </w:r>
      <w:r>
        <w:rPr/>
        <w:t>You left him long be</w:t>
        <w:softHyphen/>
        <w:t>fo</w:t>
        <w:softHyphen/>
        <w:t>re that, Hel</w:t>
        <w:softHyphen/>
        <w:t>la. Se</w:t>
        <w:softHyphen/>
        <w:t>ven or eight ye</w:t>
        <w:softHyphen/>
        <w:t>ars be</w:t>
        <w:softHyphen/>
        <w:t>fo</w:t>
        <w:softHyphen/>
        <w:t>re. He no lon</w:t>
        <w:softHyphen/>
        <w:t>ger ex</w:t>
        <w:softHyphen/>
        <w:t>ci</w:t>
        <w:softHyphen/>
        <w:t>ted you, just as one day I will no lon</w:t>
        <w:softHyphen/>
        <w:t>ger ex</w:t>
        <w:softHyphen/>
        <w:t>ci</w:t>
        <w:softHyphen/>
        <w:t>te you.”</w:t>
      </w:r>
    </w:p>
    <w:p>
      <w:pPr>
        <w:pStyle w:val="Normal"/>
        <w:rPr/>
      </w:pPr>
      <w:r>
        <w:rPr/>
        <w:t>    “</w:t>
      </w:r>
      <w:r>
        <w:rPr/>
        <w:t>That’s not true.” She sat up fully and thre</w:t>
        <w:softHyphen/>
        <w:t>aded her hand aro</w:t>
        <w:softHyphen/>
        <w:t>und his wa</w:t>
        <w:softHyphen/>
        <w:t>ist, al</w:t>
        <w:softHyphen/>
        <w:t>lo</w:t>
        <w:softHyphen/>
        <w:t>wing it to drop to his crotch. “You ex</w:t>
        <w:softHyphen/>
        <w:t>ci</w:t>
        <w:softHyphen/>
        <w:t>te me. He ne</w:t>
        <w:softHyphen/>
        <w:t>ver did.”</w:t>
      </w:r>
    </w:p>
    <w:p>
      <w:pPr>
        <w:pStyle w:val="Normal"/>
        <w:rPr/>
      </w:pPr>
      <w:r>
        <w:rPr/>
        <w:t>    </w:t>
      </w:r>
      <w:r>
        <w:rPr/>
        <w:t>Trefzger knew it wasn’t true, but rat</w:t>
        <w:softHyphen/>
        <w:t>her than be</w:t>
        <w:softHyphen/>
        <w:t>ing a lie, it was a sort of co</w:t>
        <w:softHyphen/>
        <w:t>de. He tur</w:t>
        <w:softHyphen/>
        <w:t>ned and kne</w:t>
        <w:softHyphen/>
        <w:t>eled bet</w:t>
        <w:softHyphen/>
        <w:t>we</w:t>
        <w:softHyphen/>
        <w:t>en her legs. She drew his he</w:t>
        <w:softHyphen/>
        <w:t>ad clo</w:t>
        <w:softHyphen/>
        <w:t>ser and they kis</w:t>
        <w:softHyphen/>
        <w:t>sed. He kis</w:t>
        <w:softHyphen/>
        <w:t>sed her chin, her neck, her sho</w:t>
        <w:softHyphen/>
        <w:t>ul</w:t>
        <w:softHyphen/>
        <w:t>ders, and her bre</w:t>
        <w:softHyphen/>
        <w:t>asts, gently bi</w:t>
        <w:softHyphen/>
        <w:t>ting. She threw her he</w:t>
        <w:softHyphen/>
        <w:t>ad back and tri</w:t>
        <w:softHyphen/>
        <w:t>ed to cont</w:t>
        <w:softHyphen/>
        <w:t>rol her bre</w:t>
        <w:softHyphen/>
        <w:t>at</w:t>
        <w:softHyphen/>
        <w:t>hing. She ope</w:t>
        <w:softHyphen/>
        <w:t>ned her eyes to see if that wo</w:t>
        <w:softHyphen/>
        <w:t>uld help. The</w:t>
        <w:softHyphen/>
        <w:t>re was Det</w:t>
        <w:softHyphen/>
        <w:t>lef’s desk, his com</w:t>
        <w:softHyphen/>
        <w:t>pu</w:t>
        <w:softHyphen/>
        <w:t>ter, the mo</w:t>
        <w:softHyphen/>
        <w:t>ni</w:t>
        <w:softHyphen/>
        <w:t>tor scre</w:t>
        <w:softHyphen/>
        <w:t>en a pat</w:t>
        <w:softHyphen/>
        <w:t>tern of gre</w:t>
        <w:softHyphen/>
        <w:t>en symbols. Pa</w:t>
        <w:softHyphen/>
        <w:t>pers, bo</w:t>
        <w:softHyphen/>
        <w:t>oks, pens, pen</w:t>
        <w:softHyphen/>
        <w:t>cils… It was no go</w:t>
        <w:softHyphen/>
        <w:t>od, the ca</w:t>
        <w:softHyphen/>
        <w:t>ta</w:t>
        <w:softHyphen/>
        <w:t>log of mun</w:t>
        <w:softHyphen/>
        <w:t>da</w:t>
        <w:softHyphen/>
        <w:t>nity co</w:t>
        <w:softHyphen/>
        <w:t>uld not dist</w:t>
        <w:softHyphen/>
        <w:t>ract her body. She tremb</w:t>
        <w:softHyphen/>
        <w:t>led as he suc</w:t>
        <w:softHyphen/>
        <w:t>ked at her bre</w:t>
        <w:softHyphen/>
        <w:t>ast and as she dis</w:t>
        <w:softHyphen/>
        <w:t>tinctly felt the pul</w:t>
        <w:softHyphen/>
        <w:t>sing of his blo</w:t>
        <w:softHyphen/>
        <w:t>od bet</w:t>
        <w:softHyphen/>
        <w:t>we</w:t>
        <w:softHyphen/>
        <w:t>en her thighs. Whe</w:t>
        <w:softHyphen/>
        <w:t>ezing now, she ig</w:t>
        <w:softHyphen/>
        <w:t>no</w:t>
        <w:softHyphen/>
        <w:t>red the pa</w:t>
        <w:softHyphen/>
        <w:t>in and hitc</w:t>
        <w:softHyphen/>
        <w:t>hed her legs up a lit</w:t>
        <w:softHyphen/>
        <w:t>tle.</w:t>
      </w:r>
    </w:p>
    <w:p>
      <w:pPr>
        <w:pStyle w:val="Normal"/>
        <w:rPr/>
      </w:pPr>
      <w:r>
        <w:rPr/>
        <w:t>    “</w:t>
      </w:r>
      <w:r>
        <w:rPr/>
        <w:t>All right?” he as</w:t>
        <w:softHyphen/>
        <w:t>ked her.</w:t>
      </w:r>
    </w:p>
    <w:p>
      <w:pPr>
        <w:pStyle w:val="Normal"/>
        <w:rPr/>
      </w:pPr>
      <w:r>
        <w:rPr/>
        <w:t>    “</w:t>
      </w:r>
      <w:r>
        <w:rPr/>
        <w:t>Yes,” bet</w:t>
        <w:softHyphen/>
        <w:t>we</w:t>
        <w:softHyphen/>
        <w:t>en gasps for air.</w:t>
      </w:r>
    </w:p>
    <w:p>
      <w:pPr>
        <w:pStyle w:val="Normal"/>
        <w:rPr/>
      </w:pPr>
      <w:r>
        <w:rPr/>
        <w:t>    “</w:t>
      </w:r>
      <w:r>
        <w:rPr/>
        <w:t>Your asth</w:t>
        <w:softHyphen/>
        <w:t>ma?”</w:t>
      </w:r>
    </w:p>
    <w:p>
      <w:pPr>
        <w:pStyle w:val="Normal"/>
        <w:rPr/>
      </w:pPr>
      <w:r>
        <w:rPr/>
        <w:t>    “</w:t>
      </w:r>
      <w:r>
        <w:rPr/>
        <w:t>Yes. Co</w:t>
        <w:softHyphen/>
        <w:t>me on.”</w:t>
      </w:r>
    </w:p>
    <w:p>
      <w:pPr>
        <w:pStyle w:val="Normal"/>
        <w:rPr/>
      </w:pPr>
      <w:r>
        <w:rPr/>
        <w:t>    </w:t>
      </w:r>
      <w:r>
        <w:rPr/>
        <w:t>He didn’t mo</w:t>
        <w:softHyphen/>
        <w:t>ve, so she mo</w:t>
        <w:softHyphen/>
        <w:t>ved up fart</w:t>
        <w:softHyphen/>
        <w:t>her, ope</w:t>
        <w:softHyphen/>
        <w:t>ned wi</w:t>
        <w:softHyphen/>
        <w:t>der, and eased down on</w:t>
        <w:softHyphen/>
        <w:t>to his pe</w:t>
        <w:softHyphen/>
        <w:t>nis. He res</w:t>
        <w:softHyphen/>
        <w:t>pon</w:t>
        <w:softHyphen/>
        <w:t>ded, thrus</w:t>
        <w:softHyphen/>
        <w:t>ting up, and she yel</w:t>
        <w:softHyphen/>
        <w:t>ped, then whe</w:t>
        <w:softHyphen/>
        <w:t>ezed. Her bre</w:t>
        <w:softHyphen/>
        <w:t>at</w:t>
        <w:softHyphen/>
        <w:t>hing was a harsh rasp, but she ur</w:t>
        <w:softHyphen/>
        <w:t>ged him on, qu</w:t>
        <w:softHyphen/>
        <w:t>ic</w:t>
        <w:softHyphen/>
        <w:t>ker still and har</w:t>
        <w:softHyphen/>
        <w:t>der. He ca</w:t>
        <w:softHyphen/>
        <w:t>me sud</w:t>
        <w:softHyphen/>
        <w:t>denly and she ro</w:t>
        <w:softHyphen/>
        <w:t>de hig</w:t>
        <w:softHyphen/>
        <w:t>her, then fell back, away, bre</w:t>
        <w:softHyphen/>
        <w:t>at</w:t>
        <w:softHyphen/>
        <w:t>hing qu</w:t>
        <w:softHyphen/>
        <w:t>ickly and no</w:t>
        <w:softHyphen/>
        <w:t>isily.</w:t>
      </w:r>
    </w:p>
    <w:p>
      <w:pPr>
        <w:pStyle w:val="Normal"/>
        <w:rPr/>
      </w:pPr>
      <w:r>
        <w:rPr/>
        <w:t>    “</w:t>
      </w:r>
      <w:r>
        <w:rPr/>
        <w:t>Here.” Trefz</w:t>
        <w:softHyphen/>
        <w:t>ger had re</w:t>
        <w:softHyphen/>
        <w:t>ac</w:t>
        <w:softHyphen/>
        <w:t>hed for her in</w:t>
        <w:softHyphen/>
        <w:t>suf</w:t>
        <w:softHyphen/>
        <w:t>fla</w:t>
        <w:softHyphen/>
        <w:t>tor. She pres</w:t>
        <w:softHyphen/>
        <w:t>sed and in</w:t>
        <w:softHyphen/>
        <w:t>ha</w:t>
        <w:softHyphen/>
        <w:t>led, twi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t’s ri</w:t>
        <w:softHyphen/>
        <w:t>di</w:t>
        <w:softHyphen/>
        <w:t>cu</w:t>
        <w:softHyphen/>
        <w:t>lo</w:t>
        <w:softHyphen/>
        <w:t>us,” she sa</w:t>
        <w:softHyphen/>
        <w:t>id, bet</w:t>
        <w:softHyphen/>
        <w:t>we</w:t>
        <w:softHyphen/>
        <w:t>en gul</w:t>
        <w:softHyphen/>
        <w:t>ping for air. “You’re me</w:t>
        <w:softHyphen/>
        <w:t>ant… to grow out of it… I’m get</w:t>
        <w:softHyphen/>
        <w:t>ting… wor</w:t>
        <w:softHyphen/>
        <w:t>se every day. A doc</w:t>
        <w:softHyphen/>
        <w:t>tor… the ot</w:t>
        <w:softHyphen/>
        <w:t>her day… told me if I didn’t ha</w:t>
        <w:softHyphen/>
        <w:t>ve this stuff…” in</w:t>
        <w:softHyphen/>
        <w:t>di</w:t>
        <w:softHyphen/>
        <w:t>ca</w:t>
        <w:softHyphen/>
        <w:t>ting the drug, “and I had a se</w:t>
        <w:softHyphen/>
        <w:t>ve</w:t>
        <w:softHyphen/>
        <w:t>re at</w:t>
        <w:softHyphen/>
        <w:t>tack… it co</w:t>
        <w:softHyphen/>
        <w:t>uld be se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I was won</w:t>
        <w:softHyphen/>
        <w:t>de</w:t>
        <w:softHyphen/>
        <w:t>ring,” Trefz</w:t>
        <w:softHyphen/>
        <w:t>ger sa</w:t>
        <w:softHyphen/>
        <w:t>id, slowly, “why it sho</w:t>
        <w:softHyphen/>
        <w:t>uld be get</w:t>
        <w:softHyphen/>
        <w:t>ting wor</w:t>
        <w:softHyphen/>
        <w:t>se. Then it ca</w:t>
        <w:softHyphen/>
        <w:t>me to me to</w:t>
        <w:softHyphen/>
        <w:t>day. It’s the germs. All the bac</w:t>
        <w:softHyphen/>
        <w:t>te</w:t>
        <w:softHyphen/>
        <w:t>ri</w:t>
        <w:softHyphen/>
        <w:t>olo</w:t>
        <w:softHyphen/>
        <w:t>gi</w:t>
        <w:softHyphen/>
        <w:t>cal stuff. Most of them are com</w:t>
        <w:softHyphen/>
        <w:t>po</w:t>
        <w:softHyphen/>
        <w:t>sed of tiny spo</w:t>
        <w:softHyphen/>
        <w:t>res. Tu</w:t>
        <w:softHyphen/>
        <w:t>la</w:t>
        <w:softHyphen/>
        <w:t>re</w:t>
        <w:softHyphen/>
        <w:t>mia, anth</w:t>
        <w:softHyphen/>
        <w:t>rax, pla</w:t>
        <w:softHyphen/>
        <w:t>gue, all the</w:t>
        <w:softHyphen/>
        <w:t>se things. They are ac</w:t>
        <w:softHyphen/>
        <w:t>ting as ir</w:t>
        <w:softHyphen/>
        <w:t>ri</w:t>
        <w:softHyphen/>
        <w:t>tants. The</w:t>
        <w:softHyphen/>
        <w:t>re’s not eno</w:t>
        <w:softHyphen/>
        <w:t>ugh in the air to kill, but plenty to exa</w:t>
        <w:softHyphen/>
        <w:t>cer</w:t>
        <w:softHyphen/>
        <w:t>ba</w:t>
        <w:softHyphen/>
        <w:t>te an asth</w:t>
        <w:softHyphen/>
        <w:t>ma</w:t>
        <w:softHyphen/>
        <w:t>tic re</w:t>
        <w:softHyphen/>
        <w:t>ac</w:t>
        <w:softHyphen/>
        <w:t>ti</w:t>
        <w:softHyphen/>
        <w:t>on. That’s the ca</w:t>
        <w:softHyphen/>
        <w:t>se away from the most ac</w:t>
        <w:softHyphen/>
        <w:t>ti</w:t>
        <w:softHyphen/>
        <w:t>ve war zo</w:t>
        <w:softHyphen/>
        <w:t>nes, any</w:t>
        <w:softHyphen/>
        <w:t>way. That’s why I don’t think you sho</w:t>
        <w:softHyphen/>
        <w:t>uld go down to Belg</w:t>
        <w:softHyphen/>
        <w:t>ra</w:t>
        <w:softHyphen/>
        <w:t>de or Ti</w:t>
        <w:softHyphen/>
        <w:t>ra</w:t>
        <w:softHyphen/>
        <w:t>na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,” she sa</w:t>
        <w:softHyphen/>
        <w:t>id, bre</w:t>
        <w:softHyphen/>
        <w:t>at</w:t>
        <w:softHyphen/>
        <w:t>hing a lit</w:t>
        <w:softHyphen/>
        <w:t>tle mo</w:t>
        <w:softHyphen/>
        <w:t>re easily. “He ne</w:t>
        <w:softHyphen/>
        <w:t>eds me. He wants to li</w:t>
        <w:softHyphen/>
        <w:t>ve aga</w:t>
        <w:softHyphen/>
        <w:t>in, and I’m the only per</w:t>
        <w:softHyphen/>
        <w:t>son he’s got to help him.”</w:t>
      </w:r>
    </w:p>
    <w:p>
      <w:pPr>
        <w:pStyle w:val="Normal"/>
        <w:rPr/>
      </w:pPr>
      <w:r>
        <w:rPr/>
        <w:t>    “</w:t>
      </w:r>
      <w:r>
        <w:rPr/>
        <w:t>You do ca</w:t>
        <w:softHyphen/>
        <w:t>re mo</w:t>
        <w:softHyphen/>
        <w:t>re abo</w:t>
        <w:softHyphen/>
        <w:t>ut him than me.” Trefz</w:t>
        <w:softHyphen/>
        <w:t>ger so</w:t>
        <w:softHyphen/>
        <w:t>un</w:t>
        <w:softHyphen/>
        <w:t>ded hurt.</w:t>
      </w:r>
    </w:p>
    <w:p>
      <w:pPr>
        <w:pStyle w:val="Normal"/>
        <w:rPr/>
      </w:pPr>
      <w:r>
        <w:rPr/>
        <w:t>    “</w:t>
      </w:r>
      <w:r>
        <w:rPr/>
        <w:t>I don’t,” she sho</w:t>
        <w:softHyphen/>
        <w:t>uted. “Don’t you un</w:t>
        <w:softHyphen/>
        <w:t>ders</w:t>
        <w:softHyphen/>
        <w:t>tand? He ne</w:t>
        <w:softHyphen/>
        <w:t>eds me for fi</w:t>
        <w:softHyphen/>
        <w:t>ve mi</w:t>
        <w:softHyphen/>
        <w:t>nu</w:t>
        <w:softHyphen/>
        <w:t>tes. It’s not much to ask.”</w:t>
      </w:r>
    </w:p>
    <w:p>
      <w:pPr>
        <w:pStyle w:val="Normal"/>
        <w:rPr/>
      </w:pPr>
      <w:r>
        <w:rPr/>
        <w:t>    “</w:t>
      </w:r>
      <w:r>
        <w:rPr/>
        <w:t>You won’t let me gi</w:t>
        <w:softHyphen/>
        <w:t>ve you a child,” he sa</w:t>
        <w:softHyphen/>
        <w:t>id bit</w:t>
        <w:softHyphen/>
        <w:t>terly. “You had one by him.”</w:t>
      </w:r>
    </w:p>
    <w:p>
      <w:pPr>
        <w:pStyle w:val="Normal"/>
        <w:rPr/>
      </w:pPr>
      <w:r>
        <w:rPr/>
        <w:t>    “</w:t>
      </w:r>
      <w:r>
        <w:rPr/>
        <w:t>You bas</w:t>
        <w:softHyphen/>
        <w:t>tard!” She struck out, hit</w:t>
        <w:softHyphen/>
        <w:t>ting him in the fa</w:t>
        <w:softHyphen/>
        <w:t>ce. “Thanks for the me</w:t>
        <w:softHyphen/>
        <w:t>mory.” She sto</w:t>
        <w:softHyphen/>
        <w:t>od up in a ra</w:t>
        <w:softHyphen/>
        <w:t>ge and stor</w:t>
        <w:softHyphen/>
        <w:t>med ac</w:t>
        <w:softHyphen/>
        <w:t>ross to the far si</w:t>
        <w:softHyphen/>
        <w:t>de of the ro</w:t>
        <w:softHyphen/>
        <w:t>om, whe</w:t>
        <w:softHyphen/>
        <w:t>re she sto</w:t>
        <w:softHyphen/>
        <w:t>od for a mo</w:t>
        <w:softHyphen/>
        <w:t>ment, then slum</w:t>
        <w:softHyphen/>
        <w:t>ped down in a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Her son, whom Ha</w:t>
        <w:softHyphen/>
        <w:t>sek had not se</w:t>
        <w:softHyphen/>
        <w:t>en sin</w:t>
        <w:softHyphen/>
        <w:t>ce just af</w:t>
        <w:softHyphen/>
        <w:t>ter the birth, when she left, ta</w:t>
        <w:softHyphen/>
        <w:t>king the baby boy with her, had di</w:t>
        <w:softHyphen/>
        <w:t>ed at the age of eight in a he</w:t>
        <w:softHyphen/>
        <w:t>avy bomb at</w:t>
        <w:softHyphen/>
        <w:t>tack on Ha</w:t>
        <w:softHyphen/>
        <w:t>n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Varnov’s ste</w:t>
        <w:softHyphen/>
        <w:t>el club thud</w:t>
        <w:softHyphen/>
        <w:t>ded in</w:t>
        <w:softHyphen/>
        <w:t>to the li</w:t>
        <w:softHyphen/>
        <w:t>e</w:t>
        <w:softHyphen/>
        <w:t>ute</w:t>
        <w:softHyphen/>
        <w:t>nant’s he</w:t>
        <w:softHyphen/>
        <w:t>ad, and the man fell with a re</w:t>
        <w:softHyphen/>
        <w:t>so</w:t>
        <w:softHyphen/>
        <w:t>un</w:t>
        <w:softHyphen/>
        <w:t>ding crash, ta</w:t>
        <w:softHyphen/>
        <w:t>king se</w:t>
        <w:softHyphen/>
        <w:t>ve</w:t>
        <w:softHyphen/>
        <w:t>ral wo</w:t>
        <w:softHyphen/>
        <w:t>oden cha</w:t>
        <w:softHyphen/>
        <w:t>irs with him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in Belg</w:t>
        <w:softHyphen/>
        <w:t>ra</w:t>
        <w:softHyphen/>
        <w:t>de now, whe</w:t>
        <w:softHyphen/>
        <w:t>re they’d fo</w:t>
        <w:softHyphen/>
        <w:t>und them</w:t>
        <w:softHyphen/>
        <w:t>sel</w:t>
        <w:softHyphen/>
        <w:t>ves dri</w:t>
        <w:softHyphen/>
        <w:t>ving thro</w:t>
        <w:softHyphen/>
        <w:t>ugh and past end</w:t>
        <w:softHyphen/>
        <w:t>less gro</w:t>
        <w:softHyphen/>
        <w:t>ups of aim</w:t>
        <w:softHyphen/>
        <w:t>les</w:t>
        <w:softHyphen/>
        <w:t>sly wan</w:t>
        <w:softHyphen/>
        <w:t>de</w:t>
        <w:softHyphen/>
        <w:t>ring child</w:t>
        <w:softHyphen/>
        <w:t>ren, un</w:t>
        <w:softHyphen/>
        <w:t>til they fo</w:t>
        <w:softHyphen/>
        <w:t>und what they wan</w:t>
        <w:softHyphen/>
        <w:t>ted: a vul</w:t>
        <w:softHyphen/>
        <w:t>ne</w:t>
        <w:softHyphen/>
        <w:t>rab</w:t>
        <w:softHyphen/>
        <w:t>le unit of fit men. A gro</w:t>
        <w:softHyphen/>
        <w:t>up of Ame</w:t>
        <w:softHyphen/>
        <w:t>ri</w:t>
        <w:softHyphen/>
        <w:t>can sol</w:t>
        <w:softHyphen/>
        <w:t>di</w:t>
        <w:softHyphen/>
        <w:t>ers, we</w:t>
        <w:softHyphen/>
        <w:t>aring uni</w:t>
        <w:softHyphen/>
        <w:t>forms un</w:t>
        <w:softHyphen/>
        <w:t>der he</w:t>
        <w:softHyphen/>
        <w:t>avy, dark co</w:t>
        <w:softHyphen/>
        <w:t>ats, we</w:t>
        <w:softHyphen/>
        <w:t>re comp</w:t>
        <w:softHyphen/>
        <w:t>le</w:t>
        <w:softHyphen/>
        <w:t>ting a de</w:t>
        <w:softHyphen/>
        <w:t>al with a small party of Czec</w:t>
        <w:softHyphen/>
        <w:t>hos</w:t>
        <w:softHyphen/>
        <w:t>lo</w:t>
        <w:softHyphen/>
        <w:t>va</w:t>
        <w:softHyphen/>
        <w:t>ki</w:t>
        <w:softHyphen/>
        <w:t>an re</w:t>
        <w:softHyphen/>
        <w:t>bels. The two gro</w:t>
        <w:softHyphen/>
        <w:t>ups fro</w:t>
        <w:softHyphen/>
        <w:t>ze on eit</w:t>
        <w:softHyphen/>
        <w:t>her si</w:t>
        <w:softHyphen/>
        <w:t>de of the ro</w:t>
        <w:softHyphen/>
        <w:t>om with the pi</w:t>
        <w:softHyphen/>
        <w:t>le of we</w:t>
        <w:softHyphen/>
        <w:t>apons in the mid</w:t>
        <w:softHyphen/>
        <w:t>dle, when Jen</w:t>
        <w:softHyphen/>
        <w:t>sen bro</w:t>
        <w:softHyphen/>
        <w:t>ke the do</w:t>
        <w:softHyphen/>
        <w:t>or down and Var</w:t>
        <w:softHyphen/>
        <w:t>nov and Ha</w:t>
        <w:softHyphen/>
        <w:t>sek step</w:t>
        <w:softHyphen/>
        <w:t>ped thro</w:t>
        <w:softHyphen/>
        <w:t>ugh be</w:t>
        <w:softHyphen/>
        <w:t>hind her. The Ame</w:t>
        <w:softHyphen/>
        <w:t>ri</w:t>
        <w:softHyphen/>
        <w:t>can li</w:t>
        <w:softHyphen/>
        <w:t>e</w:t>
        <w:softHyphen/>
        <w:t>ute</w:t>
        <w:softHyphen/>
        <w:t>nant pul</w:t>
        <w:softHyphen/>
        <w:t>led an auto</w:t>
        <w:softHyphen/>
        <w:t>ma</w:t>
        <w:softHyphen/>
        <w:t>tic pis</w:t>
        <w:softHyphen/>
        <w:t>tol from in</w:t>
        <w:softHyphen/>
        <w:t>si</w:t>
        <w:softHyphen/>
        <w:t>de his co</w:t>
        <w:softHyphen/>
        <w:t>at and shot se</w:t>
        <w:softHyphen/>
        <w:t>ve</w:t>
        <w:softHyphen/>
        <w:t>ral ti</w:t>
        <w:softHyphen/>
        <w:t>mes, hit</w:t>
        <w:softHyphen/>
        <w:t>ting Var</w:t>
        <w:softHyphen/>
        <w:t>nov and Ha</w:t>
        <w:softHyphen/>
        <w:t>sek, be</w:t>
        <w:softHyphen/>
        <w:t>fo</w:t>
        <w:softHyphen/>
        <w:t>re Var</w:t>
        <w:softHyphen/>
        <w:t>nov club</w:t>
        <w:softHyphen/>
        <w:t>bed him to the flo</w:t>
        <w:softHyphen/>
        <w:t>or. Using his mac</w:t>
        <w:softHyphen/>
        <w:t>hi</w:t>
        <w:softHyphen/>
        <w:t>ne gun, Ha</w:t>
        <w:softHyphen/>
        <w:t>sek dis</w:t>
        <w:softHyphen/>
        <w:t>patc</w:t>
        <w:softHyphen/>
        <w:t>hed the Czech who ad</w:t>
        <w:softHyphen/>
        <w:t>van</w:t>
        <w:softHyphen/>
        <w:t>ced on him, ex</w:t>
        <w:softHyphen/>
        <w:t>pe</w:t>
        <w:softHyphen/>
        <w:t>ri</w:t>
        <w:softHyphen/>
        <w:t>en</w:t>
        <w:softHyphen/>
        <w:t>cing a flic</w:t>
        <w:softHyphen/>
        <w:t>ker of re</w:t>
        <w:softHyphen/>
        <w:t>cog</w:t>
        <w:softHyphen/>
        <w:t>ni</w:t>
        <w:softHyphen/>
        <w:t>ti</w:t>
        <w:softHyphen/>
        <w:t>on at the in</w:t>
        <w:softHyphen/>
        <w:t>sig</w:t>
        <w:softHyphen/>
        <w:t>nia on the re</w:t>
        <w:softHyphen/>
        <w:t>bel sol</w:t>
        <w:softHyphen/>
        <w:t>di</w:t>
        <w:softHyphen/>
        <w:t>er’s bat</w:t>
        <w:softHyphen/>
        <w:t>tled</w:t>
        <w:softHyphen/>
        <w:t>ress. So, the man was a Czech, as Ha</w:t>
        <w:softHyphen/>
        <w:t>sek him</w:t>
        <w:softHyphen/>
        <w:t>self had be</w:t>
        <w:softHyphen/>
        <w:t>en, but it me</w:t>
        <w:softHyphen/>
        <w:t>ant not</w:t>
        <w:softHyphen/>
        <w:t>hing; the</w:t>
        <w:softHyphen/>
        <w:t>re was work to b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 im</w:t>
        <w:softHyphen/>
        <w:t>por</w:t>
        <w:softHyphen/>
        <w:t>tant to fi</w:t>
        <w:softHyphen/>
        <w:t>re as lit</w:t>
        <w:softHyphen/>
        <w:t>tle as pos</w:t>
        <w:softHyphen/>
        <w:t>sib</w:t>
        <w:softHyphen/>
        <w:t>le, so as not to da</w:t>
        <w:softHyphen/>
        <w:t>ma</w:t>
        <w:softHyphen/>
        <w:t>ge the vi</w:t>
        <w:softHyphen/>
        <w:t>tal or</w:t>
        <w:softHyphen/>
        <w:t>gans, which was what they we</w:t>
        <w:softHyphen/>
        <w:t>re af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ll Ha</w:t>
        <w:softHyphen/>
        <w:t>sek, Var</w:t>
        <w:softHyphen/>
        <w:t>nov, and Jen</w:t>
        <w:softHyphen/>
        <w:t>sen had to fe</w:t>
        <w:softHyphen/>
        <w:t>ar was an in</w:t>
        <w:softHyphen/>
        <w:t>cen</w:t>
        <w:softHyphen/>
        <w:t>di</w:t>
        <w:softHyphen/>
        <w:t>ary or exp</w:t>
        <w:softHyphen/>
        <w:t>lo</w:t>
        <w:softHyphen/>
        <w:t>si</w:t>
        <w:softHyphen/>
        <w:t>ve at</w:t>
        <w:softHyphen/>
        <w:t>tack, so</w:t>
        <w:softHyphen/>
        <w:t>met</w:t>
        <w:softHyphen/>
        <w:t>hing that wo</w:t>
        <w:softHyphen/>
        <w:t>uld ra</w:t>
        <w:softHyphen/>
        <w:t>va</w:t>
        <w:softHyphen/>
        <w:t>ge the</w:t>
        <w:softHyphen/>
        <w:t>ir bo</w:t>
        <w:softHyphen/>
        <w:t>di</w:t>
        <w:softHyphen/>
        <w:t>es to such an ex</w:t>
        <w:softHyphen/>
        <w:t>tent that they wo</w:t>
        <w:softHyphen/>
        <w:t>uld be unu</w:t>
        <w:softHyphen/>
        <w:t>sab</w:t>
        <w:softHyphen/>
        <w:t>le. Al</w:t>
        <w:softHyphen/>
        <w:t>so, whe</w:t>
        <w:softHyphen/>
        <w:t>re</w:t>
        <w:softHyphen/>
        <w:t>as a few bul</w:t>
        <w:softHyphen/>
        <w:t>let wo</w:t>
        <w:softHyphen/>
        <w:t>unds we</w:t>
        <w:softHyphen/>
        <w:t>re ne</w:t>
        <w:softHyphen/>
        <w:t>it</w:t>
        <w:softHyphen/>
        <w:t>her he</w:t>
        <w:softHyphen/>
        <w:t>re nor the</w:t>
        <w:softHyphen/>
        <w:t>re, to be su</w:t>
        <w:softHyphen/>
        <w:t>bj</w:t>
        <w:softHyphen/>
        <w:t>ec</w:t>
        <w:softHyphen/>
        <w:t>ted to cons</w:t>
        <w:softHyphen/>
        <w:t>tant auto</w:t>
        <w:softHyphen/>
        <w:t>ma</w:t>
        <w:softHyphen/>
        <w:t>tic gun</w:t>
        <w:softHyphen/>
        <w:t>fi</w:t>
        <w:softHyphen/>
        <w:t>re co</w:t>
        <w:softHyphen/>
        <w:t>uld the</w:t>
        <w:softHyphen/>
        <w:t>ore</w:t>
        <w:softHyphen/>
        <w:t>ti</w:t>
        <w:softHyphen/>
        <w:t>cal</w:t>
        <w:softHyphen/>
        <w:t>ly dest</w:t>
        <w:softHyphen/>
        <w:t>roy them. So when the Czechs ran to the we</w:t>
        <w:softHyphen/>
        <w:t>apons and se</w:t>
        <w:softHyphen/>
        <w:t>ized the fla</w:t>
        <w:softHyphen/>
        <w:t>meth</w:t>
        <w:softHyphen/>
        <w:t>ro</w:t>
        <w:softHyphen/>
        <w:t>wers on top of the pi</w:t>
        <w:softHyphen/>
        <w:t>le, Jen</w:t>
        <w:softHyphen/>
        <w:t>sen and Ha</w:t>
        <w:softHyphen/>
        <w:t>sek hur</w:t>
        <w:softHyphen/>
        <w:t>ri</w:t>
        <w:softHyphen/>
        <w:t>ed to di</w:t>
        <w:softHyphen/>
        <w:t>sarm them. But they we</w:t>
        <w:softHyphen/>
        <w:t>re not qu</w:t>
        <w:softHyphen/>
        <w:t>ick eno</w:t>
        <w:softHyphen/>
        <w:t>ugh. A blond, spiky-ha</w:t>
        <w:softHyphen/>
        <w:t>ired Czech, no ol</w:t>
        <w:softHyphen/>
        <w:t>der than se</w:t>
        <w:softHyphen/>
        <w:t>ven</w:t>
        <w:softHyphen/>
        <w:t>te</w:t>
        <w:softHyphen/>
        <w:t>en, ope</w:t>
        <w:softHyphen/>
        <w:t>ra</w:t>
        <w:softHyphen/>
        <w:t>ted his we</w:t>
        <w:softHyphen/>
        <w:t>apon, and Jen</w:t>
        <w:softHyphen/>
        <w:t>sen, whom the yo</w:t>
        <w:softHyphen/>
        <w:t>uth was fa</w:t>
        <w:softHyphen/>
        <w:t>cing, awa</w:t>
        <w:softHyphen/>
        <w:t>ited her an</w:t>
        <w:softHyphen/>
        <w:t>ni</w:t>
        <w:softHyphen/>
        <w:t>hi</w:t>
        <w:softHyphen/>
        <w:t>la</w:t>
        <w:softHyphen/>
        <w:t>ti</w:t>
        <w:softHyphen/>
        <w:t>on by fi</w:t>
        <w:softHyphen/>
        <w:t>re. But not</w:t>
        <w:softHyphen/>
        <w:t>hing hap</w:t>
        <w:softHyphen/>
        <w:t>pe</w:t>
        <w:softHyphen/>
        <w:t>ned. The ot</w:t>
        <w:softHyphen/>
        <w:t>her Czechs ex</w:t>
        <w:softHyphen/>
        <w:t>pe</w:t>
        <w:softHyphen/>
        <w:t>ri</w:t>
        <w:softHyphen/>
        <w:t>en</w:t>
        <w:softHyphen/>
        <w:t>ced the sa</w:t>
        <w:softHyphen/>
        <w:t>me prob</w:t>
        <w:softHyphen/>
        <w:t>lem. The Ame</w:t>
        <w:softHyphen/>
        <w:t>ri</w:t>
        <w:softHyphen/>
        <w:t>cans had sold them dud we</w:t>
        <w:softHyphen/>
        <w:t>apons. The yo</w:t>
        <w:softHyphen/>
        <w:t>uth grab</w:t>
        <w:softHyphen/>
        <w:t>bed a re</w:t>
        <w:softHyphen/>
        <w:t>pe</w:t>
        <w:softHyphen/>
        <w:t>ating rif</w:t>
        <w:softHyphen/>
        <w:t>le and aimed at the Ame</w:t>
        <w:softHyphen/>
        <w:t>ri</w:t>
        <w:softHyphen/>
        <w:t>cans. Aga</w:t>
        <w:softHyphen/>
        <w:t>in not</w:t>
        <w:softHyphen/>
        <w:t>hing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 Ame</w:t>
        <w:softHyphen/>
        <w:t>ri</w:t>
        <w:softHyphen/>
        <w:t>cans, me</w:t>
        <w:softHyphen/>
        <w:t>anw</w:t>
        <w:softHyphen/>
        <w:t>hi</w:t>
        <w:softHyphen/>
        <w:t>le, se</w:t>
        <w:softHyphen/>
        <w:t>e</w:t>
        <w:softHyphen/>
        <w:t>ing the</w:t>
        <w:softHyphen/>
        <w:t>ir po</w:t>
        <w:softHyphen/>
        <w:t>pu</w:t>
        <w:softHyphen/>
        <w:t>la</w:t>
        <w:softHyphen/>
        <w:t>rity dwind</w:t>
        <w:softHyphen/>
        <w:t>ling, we</w:t>
        <w:softHyphen/>
        <w:t>re crow</w:t>
        <w:softHyphen/>
        <w:t>ding in</w:t>
        <w:softHyphen/>
        <w:t>to the cor</w:t>
        <w:softHyphen/>
        <w:t>ner, trying to open a do</w:t>
        <w:softHyphen/>
        <w:t>or that, as a pre</w:t>
        <w:softHyphen/>
        <w:t>ca</w:t>
        <w:softHyphen/>
        <w:t>uti</w:t>
        <w:softHyphen/>
        <w:t>on, the Czech le</w:t>
        <w:softHyphen/>
        <w:t>ader had loc</w:t>
        <w:softHyphen/>
        <w:t>ked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Hasek and the Czech yo</w:t>
        <w:softHyphen/>
        <w:t>uth, ar</w:t>
        <w:softHyphen/>
        <w:t>med now with a wor</w:t>
        <w:softHyphen/>
        <w:t>king mac</w:t>
        <w:softHyphen/>
        <w:t>hi</w:t>
        <w:softHyphen/>
        <w:t>ne gun, bo</w:t>
        <w:softHyphen/>
        <w:t>re down on the frigh</w:t>
        <w:softHyphen/>
        <w:t>te</w:t>
        <w:softHyphen/>
        <w:t>ned Ame</w:t>
        <w:softHyphen/>
        <w:t>ri</w:t>
        <w:softHyphen/>
        <w:t>cans, one of whom ope</w:t>
        <w:softHyphen/>
        <w:t>ned fi</w:t>
        <w:softHyphen/>
        <w:t>re, un</w:t>
        <w:softHyphen/>
        <w:t>wi</w:t>
        <w:softHyphen/>
        <w:t>sely cho</w:t>
        <w:softHyphen/>
        <w:t>osing Ha</w:t>
        <w:softHyphen/>
        <w:t>sek as his tar</w:t>
        <w:softHyphen/>
        <w:t>get. The bul</w:t>
        <w:softHyphen/>
        <w:t>lets pas</w:t>
        <w:softHyphen/>
        <w:t>sed use</w:t>
        <w:softHyphen/>
        <w:t>les</w:t>
        <w:softHyphen/>
        <w:t>sly thro</w:t>
        <w:softHyphen/>
        <w:t>ugh the de</w:t>
        <w:softHyphen/>
        <w:t>ad man, and the Czech spra</w:t>
        <w:softHyphen/>
        <w:t>yed the men in the cor</w:t>
        <w:softHyphen/>
        <w:t>ner with gun</w:t>
        <w:softHyphen/>
        <w:t>fi</w:t>
        <w:softHyphen/>
        <w:t>re. He was stop</w:t>
        <w:softHyphen/>
        <w:t>ped by Var</w:t>
        <w:softHyphen/>
        <w:t>nov, who bro</w:t>
        <w:softHyphen/>
        <w:t>ught his club to be</w:t>
        <w:softHyphen/>
        <w:t>ar on the backs of his kne</w:t>
        <w:softHyphen/>
        <w:t>es, then, as he fell, on his kne</w:t>
        <w:softHyphen/>
        <w:t>ecaps. The boy scre</w:t>
        <w:softHyphen/>
        <w:t>amed, drop</w:t>
        <w:softHyphen/>
        <w:t>ped his gun, and fa</w:t>
        <w:softHyphen/>
        <w:t>i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While Ha</w:t>
        <w:softHyphen/>
        <w:t>sek chec</w:t>
        <w:softHyphen/>
        <w:t>ked the Ame</w:t>
        <w:softHyphen/>
        <w:t>ri</w:t>
        <w:softHyphen/>
        <w:t>cans for any sign of li</w:t>
        <w:softHyphen/>
        <w:t>fe, Var</w:t>
        <w:softHyphen/>
        <w:t>nov held the Czechs, and Jen</w:t>
        <w:softHyphen/>
        <w:t>sen syste</w:t>
        <w:softHyphen/>
        <w:t>ma</w:t>
        <w:softHyphen/>
        <w:t>ti</w:t>
        <w:softHyphen/>
        <w:t>cal</w:t>
        <w:softHyphen/>
        <w:t>ly slit the</w:t>
        <w:softHyphen/>
        <w:t>ir thro</w:t>
        <w:softHyphen/>
        <w:t>ats, thus pre</w:t>
        <w:softHyphen/>
        <w:t>ser</w:t>
        <w:softHyphen/>
        <w:t>ving all the</w:t>
        <w:softHyphen/>
        <w:t>ir or</w:t>
        <w:softHyphen/>
        <w:t>gans.</w:t>
      </w:r>
    </w:p>
    <w:p>
      <w:pPr>
        <w:pStyle w:val="Normal"/>
        <w:rPr/>
      </w:pPr>
      <w:r>
        <w:rPr/>
        <w:t>    “</w:t>
      </w:r>
      <w:r>
        <w:rPr/>
        <w:t>Hasek,” Var</w:t>
        <w:softHyphen/>
        <w:t>nov sa</w:t>
        <w:softHyphen/>
        <w:t>id. Ha</w:t>
        <w:softHyphen/>
        <w:t>sek lo</w:t>
        <w:softHyphen/>
        <w:t>oked up. “The bo</w:t>
        <w:softHyphen/>
        <w:t>xes in the je</w:t>
        <w:softHyphen/>
        <w:t>ep.”</w:t>
      </w:r>
    </w:p>
    <w:p>
      <w:pPr>
        <w:pStyle w:val="Normal"/>
        <w:rPr/>
      </w:pPr>
      <w:r>
        <w:rPr/>
        <w:t>    </w:t>
      </w:r>
      <w:r>
        <w:rPr/>
        <w:t>Hasek un</w:t>
        <w:softHyphen/>
        <w:t>ders</w:t>
        <w:softHyphen/>
        <w:t>to</w:t>
        <w:softHyphen/>
        <w:t>od and left the ro</w:t>
        <w:softHyphen/>
        <w:t>om. Re</w:t>
        <w:softHyphen/>
        <w:t>tur</w:t>
        <w:softHyphen/>
        <w:t>ning with the bo</w:t>
        <w:softHyphen/>
        <w:t>xed pre</w:t>
        <w:softHyphen/>
        <w:t>ser</w:t>
        <w:softHyphen/>
        <w:t>va</w:t>
        <w:softHyphen/>
        <w:t>ti</w:t>
        <w:softHyphen/>
        <w:t>on cylin</w:t>
        <w:softHyphen/>
        <w:t>ders he fo</w:t>
        <w:softHyphen/>
        <w:t>und Var</w:t>
        <w:softHyphen/>
        <w:t>nov and Jen</w:t>
        <w:softHyphen/>
        <w:t>sen al</w:t>
        <w:softHyphen/>
        <w:t>re</w:t>
        <w:softHyphen/>
        <w:t>ady at work on the corp</w:t>
        <w:softHyphen/>
        <w:t>ses. Two sets of sur</w:t>
        <w:softHyphen/>
        <w:t>gi</w:t>
        <w:softHyphen/>
        <w:t>cal hard</w:t>
        <w:softHyphen/>
        <w:t>wa</w:t>
        <w:softHyphen/>
        <w:t>re lay open on the flo</w:t>
        <w:softHyphen/>
        <w:t>or. Jen</w:t>
        <w:softHyphen/>
        <w:t>sen rep</w:t>
        <w:softHyphen/>
        <w:t>la</w:t>
        <w:softHyphen/>
        <w:t>ced one inst</w:t>
        <w:softHyphen/>
        <w:t>ru</w:t>
        <w:softHyphen/>
        <w:t>ment and to</w:t>
        <w:softHyphen/>
        <w:t>ok a small hack</w:t>
        <w:softHyphen/>
        <w:t>saw. Ha</w:t>
        <w:softHyphen/>
        <w:t>sek watc</w:t>
        <w:softHyphen/>
        <w:t>hed as she cut thro</w:t>
        <w:softHyphen/>
        <w:t>ugh the Czech yo</w:t>
        <w:softHyphen/>
        <w:t>uth’s fo</w:t>
        <w:softHyphen/>
        <w:t>re</w:t>
        <w:softHyphen/>
        <w:t>he</w:t>
        <w:softHyphen/>
        <w:t>ad and wor</w:t>
        <w:softHyphen/>
        <w:t>ked at his skull, be</w:t>
        <w:softHyphen/>
        <w:t>ing ca</w:t>
        <w:softHyphen/>
        <w:t>re</w:t>
        <w:softHyphen/>
        <w:t>ful not to saw too qu</w:t>
        <w:softHyphen/>
        <w:t>ickly and da</w:t>
        <w:softHyphen/>
        <w:t>ma</w:t>
        <w:softHyphen/>
        <w:t>ge the bra</w:t>
        <w:softHyphen/>
        <w:t>in. Var</w:t>
        <w:softHyphen/>
        <w:t>nov was ext</w:t>
        <w:softHyphen/>
        <w:t>ri</w:t>
        <w:softHyphen/>
        <w:t>ca</w:t>
        <w:softHyphen/>
        <w:t>ting a he</w:t>
        <w:softHyphen/>
        <w:t>art with ma</w:t>
        <w:softHyphen/>
        <w:t>xi</w:t>
        <w:softHyphen/>
        <w:t>mum spe</w:t>
        <w:softHyphen/>
        <w:t>ed and mess: he had to ke</w:t>
        <w:softHyphen/>
        <w:t>ep wi</w:t>
        <w:softHyphen/>
        <w:t>ping his scrawny hands on his co</w:t>
        <w:softHyphen/>
        <w:t>at to pre</w:t>
        <w:softHyphen/>
        <w:t>vent the scal</w:t>
        <w:softHyphen/>
        <w:t>pel slip</w:t>
        <w:softHyphen/>
        <w:t>ping in his grasp.</w:t>
      </w:r>
    </w:p>
    <w:p>
      <w:pPr>
        <w:pStyle w:val="Normal"/>
        <w:rPr/>
      </w:pPr>
      <w:r>
        <w:rPr/>
        <w:t>    </w:t>
      </w:r>
      <w:r>
        <w:rPr/>
        <w:t>Hasek told them he was ne</w:t>
        <w:softHyphen/>
        <w:t>it</w:t>
        <w:softHyphen/>
        <w:t>her equ</w:t>
        <w:softHyphen/>
        <w:t>ip</w:t>
        <w:softHyphen/>
        <w:t>ped nor ex</w:t>
        <w:softHyphen/>
        <w:t>pe</w:t>
        <w:softHyphen/>
        <w:t>ri</w:t>
        <w:softHyphen/>
        <w:t>en</w:t>
        <w:softHyphen/>
        <w:t>ced and wo</w:t>
        <w:softHyphen/>
        <w:t>uld the</w:t>
        <w:softHyphen/>
        <w:t>re</w:t>
        <w:softHyphen/>
        <w:t>fo</w:t>
        <w:softHyphen/>
        <w:t>re sit out the ope</w:t>
        <w:softHyphen/>
        <w:t>ra</w:t>
        <w:softHyphen/>
        <w:t>ti</w:t>
        <w:softHyphen/>
        <w:t>ons. Ne</w:t>
        <w:softHyphen/>
        <w:t>it</w:t>
        <w:softHyphen/>
        <w:t>her rep</w:t>
        <w:softHyphen/>
        <w:t>li</w:t>
        <w:softHyphen/>
        <w:t>ed, so he left the ro</w:t>
        <w:softHyphen/>
        <w:t>om. He went downs</w:t>
        <w:softHyphen/>
        <w:t>ta</w:t>
        <w:softHyphen/>
        <w:t>irs and sat in the je</w:t>
        <w:softHyphen/>
        <w:t>ep. The</w:t>
        <w:softHyphen/>
        <w:t>re was no one aro</w:t>
        <w:softHyphen/>
        <w:t>und and no tra</w:t>
        <w:softHyphen/>
        <w:t>ce yet of any na</w:t>
        <w:softHyphen/>
        <w:t>tu</w:t>
        <w:softHyphen/>
        <w:t>ral light in the sky. Belg</w:t>
        <w:softHyphen/>
        <w:t>ra</w:t>
        <w:softHyphen/>
        <w:t>de’s so</w:t>
        <w:softHyphen/>
        <w:t>lid gray bu</w:t>
        <w:softHyphen/>
        <w:t>il</w:t>
        <w:softHyphen/>
        <w:t>dings had sur</w:t>
        <w:softHyphen/>
        <w:t>vi</w:t>
        <w:softHyphen/>
        <w:t>ved the war very well so far. Prac</w:t>
        <w:softHyphen/>
        <w:t>ti</w:t>
        <w:softHyphen/>
        <w:t>cal</w:t>
        <w:softHyphen/>
        <w:t>ly all we</w:t>
        <w:softHyphen/>
        <w:t>re still stan</w:t>
        <w:softHyphen/>
        <w:t>ding. Var</w:t>
        <w:softHyphen/>
        <w:t>nov had par</w:t>
        <w:softHyphen/>
        <w:t>ked the je</w:t>
        <w:softHyphen/>
        <w:t>ep bet</w:t>
        <w:softHyphen/>
        <w:t>we</w:t>
        <w:softHyphen/>
        <w:t>en two im</w:t>
        <w:softHyphen/>
        <w:t>po</w:t>
        <w:softHyphen/>
        <w:t>sing but es</w:t>
        <w:softHyphen/>
        <w:t>sen</w:t>
        <w:softHyphen/>
        <w:t>ti</w:t>
        <w:softHyphen/>
        <w:t>al</w:t>
        <w:softHyphen/>
        <w:t>ly cha</w:t>
        <w:softHyphen/>
        <w:t>rac</w:t>
        <w:softHyphen/>
        <w:t>ter</w:t>
        <w:softHyphen/>
        <w:t>less examp</w:t>
        <w:softHyphen/>
        <w:t>les, in jux</w:t>
        <w:softHyphen/>
        <w:t>ta</w:t>
        <w:softHyphen/>
        <w:t>po</w:t>
        <w:softHyphen/>
        <w:t>si</w:t>
        <w:softHyphen/>
        <w:t>ti</w:t>
        <w:softHyphen/>
        <w:t>on to which Ha</w:t>
        <w:softHyphen/>
        <w:t>sek se</w:t>
        <w:softHyphen/>
        <w:t>emed al</w:t>
        <w:softHyphen/>
        <w:t>most to co</w:t>
        <w:softHyphen/>
        <w:t>m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is hands mol</w:t>
        <w:softHyphen/>
        <w:t>ded aro</w:t>
        <w:softHyphen/>
        <w:t>und his re</w:t>
        <w:softHyphen/>
        <w:t>mem</w:t>
        <w:softHyphen/>
        <w:t>be</w:t>
        <w:softHyphen/>
        <w:t>red sa</w:t>
        <w:softHyphen/>
        <w:t>xop</w:t>
        <w:softHyphen/>
        <w:t>ho</w:t>
        <w:softHyphen/>
        <w:t>ne and his fin</w:t>
        <w:softHyphen/>
        <w:t>gers war</w:t>
        <w:softHyphen/>
        <w:t>med up on a few sca</w:t>
        <w:softHyphen/>
        <w:t>les be</w:t>
        <w:softHyphen/>
        <w:t>fo</w:t>
        <w:softHyphen/>
        <w:t>re slip</w:t>
        <w:softHyphen/>
        <w:t>ping in</w:t>
        <w:softHyphen/>
        <w:t>to Sonny Rol</w:t>
        <w:softHyphen/>
        <w:t>lins’s “St. Tho</w:t>
        <w:softHyphen/>
        <w:t>mas.” He pla</w:t>
        <w:softHyphen/>
        <w:t>yed this thro</w:t>
        <w:softHyphen/>
        <w:t>ugh, then slo</w:t>
        <w:softHyphen/>
        <w:t>wed down the tem</w:t>
        <w:softHyphen/>
        <w:t>po and se</w:t>
        <w:softHyphen/>
        <w:t>gu</w:t>
        <w:softHyphen/>
        <w:t>ed in</w:t>
        <w:softHyphen/>
        <w:t>to “You Don’t Know What Lo</w:t>
        <w:softHyphen/>
        <w:t>ve Is.” He’d pla</w:t>
        <w:softHyphen/>
        <w:t>yed thro</w:t>
        <w:softHyphen/>
        <w:t>ugh six mo</w:t>
        <w:softHyphen/>
        <w:t>re tu</w:t>
        <w:softHyphen/>
        <w:t>nes, with so</w:t>
        <w:softHyphen/>
        <w:t>me lengthy imp</w:t>
        <w:softHyphen/>
        <w:t>ro</w:t>
        <w:softHyphen/>
        <w:t>vi</w:t>
        <w:softHyphen/>
        <w:t>sa</w:t>
        <w:softHyphen/>
        <w:t>ti</w:t>
        <w:softHyphen/>
        <w:t>on, by the ti</w:t>
        <w:softHyphen/>
        <w:t>me Var</w:t>
        <w:softHyphen/>
        <w:t>nov and Jen</w:t>
        <w:softHyphen/>
        <w:t>sen ap</w:t>
        <w:softHyphen/>
        <w:t>pe</w:t>
        <w:softHyphen/>
        <w:t>ared, he</w:t>
        <w:softHyphen/>
        <w:t>avily la</w:t>
        <w:softHyphen/>
        <w:t>den with the</w:t>
        <w:softHyphen/>
        <w:t>ir bo</w:t>
        <w:softHyphen/>
        <w:t>xes, at the ent</w:t>
        <w:softHyphen/>
        <w:t>ran</w:t>
        <w:softHyphen/>
        <w:t>ce to the bu</w:t>
        <w:softHyphen/>
        <w:t>il</w:t>
        <w:softHyphen/>
        <w:t>ding. They ca</w:t>
        <w:softHyphen/>
        <w:t>me down the steps and wal</w:t>
        <w:softHyphen/>
        <w:t>ked over to the j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north</w:t>
        <w:softHyphen/>
        <w:t>west a lit</w:t>
        <w:softHyphen/>
        <w:t>tle way to Ze</w:t>
        <w:softHyphen/>
        <w:t>mun, whe</w:t>
        <w:softHyphen/>
        <w:t>re Var</w:t>
        <w:softHyphen/>
        <w:t>nov had plan</w:t>
        <w:softHyphen/>
        <w:t>ned to ren</w:t>
        <w:softHyphen/>
        <w:t>dez</w:t>
        <w:softHyphen/>
        <w:t>vo</w:t>
        <w:softHyphen/>
        <w:t>us with Larry, an Ame</w:t>
        <w:softHyphen/>
        <w:t>ri</w:t>
        <w:softHyphen/>
        <w:t>can de</w:t>
        <w:softHyphen/>
        <w:t>aler. Larry, who</w:t>
        <w:softHyphen/>
        <w:t>se sur</w:t>
        <w:softHyphen/>
        <w:t>na</w:t>
        <w:softHyphen/>
        <w:t>me, if one exis</w:t>
        <w:softHyphen/>
        <w:t>ted, was known to no</w:t>
        <w:softHyphen/>
        <w:t>body, did not disc</w:t>
        <w:softHyphen/>
        <w:t>ri</w:t>
        <w:softHyphen/>
        <w:t>mi</w:t>
        <w:softHyphen/>
        <w:t>na</w:t>
        <w:softHyphen/>
        <w:t>te on gro</w:t>
        <w:softHyphen/>
        <w:t>unds of na</w:t>
        <w:softHyphen/>
        <w:t>ti</w:t>
        <w:softHyphen/>
        <w:t>ona</w:t>
        <w:softHyphen/>
        <w:t>lity: he’d ac</w:t>
        <w:softHyphen/>
        <w:t>cept an</w:t>
        <w:softHyphen/>
        <w:t>yo</w:t>
        <w:softHyphen/>
        <w:t>ne’s or</w:t>
        <w:softHyphen/>
        <w:t>gans, even an Ame</w:t>
        <w:softHyphen/>
        <w:t>ri</w:t>
        <w:softHyphen/>
        <w:t>can’s, pro</w:t>
        <w:softHyphen/>
        <w:t>vi</w:t>
        <w:softHyphen/>
        <w:t>ded he had bu</w:t>
        <w:softHyphen/>
        <w:t>yers li</w:t>
        <w:softHyphen/>
        <w:t>ned up. Es</w:t>
        <w:softHyphen/>
        <w:t>pe</w:t>
        <w:softHyphen/>
        <w:t>ci</w:t>
        <w:softHyphen/>
        <w:t>al</w:t>
        <w:softHyphen/>
        <w:t>ly an Ame</w:t>
        <w:softHyphen/>
        <w:t>ri</w:t>
        <w:softHyphen/>
        <w:t>can’s, in ac</w:t>
        <w:softHyphen/>
        <w:t>tu</w:t>
        <w:softHyphen/>
        <w:t>al fact, sin</w:t>
        <w:softHyphen/>
        <w:t>ce he of</w:t>
        <w:softHyphen/>
        <w:t>ten li</w:t>
        <w:softHyphen/>
        <w:t>ked to pitch his sa</w:t>
        <w:softHyphen/>
        <w:t>les talk with the pro</w:t>
        <w:softHyphen/>
        <w:t>ud bo</w:t>
        <w:softHyphen/>
        <w:t>ast that this was not just any old kid</w:t>
        <w:softHyphen/>
        <w:t>ney, this was an</w:t>
      </w:r>
      <w:r>
        <w:rPr>
          <w:i/>
          <w:iCs/>
        </w:rPr>
        <w:t>A</w:t>
        <w:softHyphen/>
        <w:t>me</w:t>
        <w:softHyphen/>
        <w:t>ri</w:t>
        <w:softHyphen/>
        <w:t>can</w:t>
      </w:r>
      <w:r>
        <w:rPr/>
        <w:t xml:space="preserve"> kid</w:t>
        <w:softHyphen/>
        <w:t>ney he was sel</w:t>
        <w:softHyphen/>
        <w:t>ling. Con</w:t>
        <w:softHyphen/>
        <w:t>se</w:t>
        <w:softHyphen/>
        <w:t>qu</w:t>
        <w:softHyphen/>
        <w:t>ently, many of his bu</w:t>
        <w:softHyphen/>
        <w:t>yers we</w:t>
        <w:softHyphen/>
        <w:t>re Ame</w:t>
        <w:softHyphen/>
        <w:t>ri</w:t>
        <w:softHyphen/>
        <w:t>can.</w:t>
      </w:r>
    </w:p>
    <w:p>
      <w:pPr>
        <w:pStyle w:val="Normal"/>
        <w:rPr/>
      </w:pPr>
      <w:r>
        <w:rPr/>
        <w:t>    </w:t>
      </w:r>
      <w:r>
        <w:rPr/>
        <w:t>The elect</w:t>
        <w:softHyphen/>
        <w:t>ro</w:t>
        <w:softHyphen/>
        <w:t>ni</w:t>
        <w:softHyphen/>
        <w:t>cal</w:t>
        <w:softHyphen/>
        <w:t>ly cont</w:t>
        <w:softHyphen/>
        <w:t>rol</w:t>
        <w:softHyphen/>
        <w:t>led ga</w:t>
        <w:softHyphen/>
        <w:t>te swung open and Var</w:t>
        <w:softHyphen/>
        <w:t>nov step</w:t>
        <w:softHyphen/>
        <w:t>ped thro</w:t>
        <w:softHyphen/>
        <w:t>ugh, clo</w:t>
        <w:softHyphen/>
        <w:t>sely fol</w:t>
        <w:softHyphen/>
        <w:t>lo</w:t>
        <w:softHyphen/>
        <w:t>wed by Jen</w:t>
        <w:softHyphen/>
        <w:t>sen and Ha</w:t>
        <w:softHyphen/>
        <w:t>sek. Larry was wa</w:t>
        <w:softHyphen/>
        <w:t>iting for them at the do</w:t>
        <w:softHyphen/>
        <w:t>or, with his wo</w:t>
        <w:softHyphen/>
        <w:t>ol</w:t>
        <w:softHyphen/>
        <w:t>len pla</w:t>
        <w:softHyphen/>
        <w:t>id shirt and lar</w:t>
        <w:softHyphen/>
        <w:t>ge, over</w:t>
        <w:softHyphen/>
        <w:t>han</w:t>
        <w:softHyphen/>
        <w:t>ging belly. They fi</w:t>
        <w:softHyphen/>
        <w:t>led in and down a num</w:t>
        <w:softHyphen/>
        <w:t>ber of cor</w:t>
        <w:softHyphen/>
        <w:t>ri</w:t>
        <w:softHyphen/>
        <w:t>dors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they en</w:t>
        <w:softHyphen/>
        <w:t>ded up in se</w:t>
        <w:softHyphen/>
        <w:t>emed to be the ner</w:t>
        <w:softHyphen/>
        <w:t>ve cen</w:t>
        <w:softHyphen/>
        <w:t>ter of Larry’s ope</w:t>
        <w:softHyphen/>
        <w:t>ra</w:t>
        <w:softHyphen/>
        <w:t>ti</w:t>
        <w:softHyphen/>
        <w:t>ons. It was al</w:t>
        <w:softHyphen/>
        <w:t>so his li</w:t>
        <w:softHyphen/>
        <w:t>ving ro</w:t>
        <w:softHyphen/>
        <w:t>om. A te</w:t>
        <w:softHyphen/>
        <w:t>le</w:t>
        <w:softHyphen/>
        <w:t>vi</w:t>
        <w:softHyphen/>
        <w:t>si</w:t>
        <w:softHyphen/>
        <w:t>on set in the cor</w:t>
        <w:softHyphen/>
        <w:t>ner was tu</w:t>
        <w:softHyphen/>
        <w:t>ned to Ame</w:t>
        <w:softHyphen/>
        <w:t>ri</w:t>
        <w:softHyphen/>
        <w:t>can fo</w:t>
        <w:softHyphen/>
        <w:t>ot</w:t>
        <w:softHyphen/>
        <w:t>ball. On the flo</w:t>
        <w:softHyphen/>
        <w:t>or by the bat</w:t>
        <w:softHyphen/>
        <w:t>te</w:t>
        <w:softHyphen/>
        <w:t>red armc</w:t>
        <w:softHyphen/>
        <w:t>ha</w:t>
        <w:softHyphen/>
        <w:t>ir fa</w:t>
        <w:softHyphen/>
        <w:t>cing the set we</w:t>
        <w:softHyphen/>
        <w:t>re three cans of Ame</w:t>
        <w:softHyphen/>
        <w:t>ri</w:t>
        <w:softHyphen/>
        <w:t>can be</w:t>
        <w:softHyphen/>
        <w:t>er and a dirty polysty</w:t>
        <w:softHyphen/>
        <w:t>re</w:t>
        <w:softHyphen/>
        <w:t>ne fo</w:t>
        <w:softHyphen/>
        <w:t>od con</w:t>
        <w:softHyphen/>
        <w:t>ta</w:t>
        <w:softHyphen/>
        <w:t>iner. On the ot</w:t>
        <w:softHyphen/>
        <w:t>her si</w:t>
        <w:softHyphen/>
        <w:t>de of the ro</w:t>
        <w:softHyphen/>
        <w:t>om was ran</w:t>
        <w:softHyphen/>
        <w:t>ged a bank of mo</w:t>
        <w:softHyphen/>
        <w:t>ni</w:t>
        <w:softHyphen/>
        <w:t>tors and com</w:t>
        <w:softHyphen/>
        <w:t>pu</w:t>
        <w:softHyphen/>
        <w:t>ter ter</w:t>
        <w:softHyphen/>
        <w:t>mi</w:t>
        <w:softHyphen/>
        <w:t>nals. One scre</w:t>
        <w:softHyphen/>
        <w:t>en disp</w:t>
        <w:softHyphen/>
        <w:t>la</w:t>
        <w:softHyphen/>
        <w:t>yed up-to-the-mi</w:t>
        <w:softHyphen/>
        <w:t>nu</w:t>
        <w:softHyphen/>
        <w:t>te de</w:t>
        <w:softHyphen/>
        <w:t>ta</w:t>
        <w:softHyphen/>
        <w:t>ils of re</w:t>
        <w:softHyphen/>
        <w:t>la</w:t>
        <w:softHyphen/>
        <w:t>ti</w:t>
        <w:softHyphen/>
        <w:t>ve cur</w:t>
        <w:softHyphen/>
        <w:t>rency chan</w:t>
        <w:softHyphen/>
        <w:t>ges thro</w:t>
        <w:softHyphen/>
        <w:t>ug</w:t>
        <w:softHyphen/>
        <w:t>ho</w:t>
        <w:softHyphen/>
        <w:t>ut the world. Anot</w:t>
        <w:softHyphen/>
        <w:t>her ga</w:t>
        <w:softHyphen/>
        <w:t>ve the cor</w:t>
        <w:softHyphen/>
        <w:t>rect ti</w:t>
        <w:softHyphen/>
        <w:t>me in all ma</w:t>
        <w:softHyphen/>
        <w:t>j</w:t>
        <w:softHyphen/>
        <w:t>or ca</w:t>
        <w:softHyphen/>
        <w:t>pi</w:t>
        <w:softHyphen/>
        <w:t>tal ci</w:t>
        <w:softHyphen/>
        <w:t>ti</w:t>
        <w:softHyphen/>
        <w:t>es. Se</w:t>
        <w:softHyphen/>
        <w:t>ve</w:t>
        <w:softHyphen/>
        <w:t>ral pre</w:t>
        <w:softHyphen/>
        <w:t>ser</w:t>
        <w:softHyphen/>
        <w:t>va</w:t>
        <w:softHyphen/>
        <w:t>ti</w:t>
        <w:softHyphen/>
        <w:t>on bo</w:t>
        <w:softHyphen/>
        <w:t>xes sto</w:t>
        <w:softHyphen/>
        <w:t>od wa</w:t>
        <w:softHyphen/>
        <w:t>iting on a wo</w:t>
        <w:softHyphen/>
        <w:t>oden bench.</w:t>
      </w:r>
    </w:p>
    <w:p>
      <w:pPr>
        <w:pStyle w:val="Normal"/>
        <w:rPr/>
      </w:pPr>
      <w:r>
        <w:rPr/>
        <w:t>    “</w:t>
      </w:r>
      <w:r>
        <w:rPr/>
        <w:t>Well, co</w:t>
        <w:softHyphen/>
        <w:t>me on, fel</w:t>
        <w:softHyphen/>
        <w:t>lers,” Larry sa</w:t>
        <w:softHyphen/>
        <w:t>id, pic</w:t>
        <w:softHyphen/>
        <w:t>king his te</w:t>
        <w:softHyphen/>
        <w:t>eth. “Let’s see what you got.”</w:t>
      </w:r>
    </w:p>
    <w:p>
      <w:pPr>
        <w:pStyle w:val="Normal"/>
        <w:rPr/>
      </w:pPr>
      <w:r>
        <w:rPr/>
        <w:t>    </w:t>
      </w:r>
      <w:r>
        <w:rPr/>
        <w:t>Larry exa</w:t>
        <w:softHyphen/>
        <w:t>mi</w:t>
        <w:softHyphen/>
        <w:t>ned the con</w:t>
        <w:softHyphen/>
        <w:t>tents of the cylin</w:t>
        <w:softHyphen/>
        <w:t>ders and an</w:t>
        <w:softHyphen/>
        <w:t>no</w:t>
        <w:softHyphen/>
        <w:t>un</w:t>
        <w:softHyphen/>
        <w:t>ced he wo</w:t>
        <w:softHyphen/>
        <w:t>uld ta</w:t>
        <w:softHyphen/>
        <w:t>ke three kid</w:t>
        <w:softHyphen/>
        <w:t>neys, two li</w:t>
        <w:softHyphen/>
        <w:t>vers, two sets of lungs, one set of tes</w:t>
        <w:softHyphen/>
        <w:t>tic</w:t>
        <w:softHyphen/>
        <w:t>les, and a br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I ho</w:t>
        <w:softHyphen/>
        <w:t>pe it’s an Ame</w:t>
        <w:softHyphen/>
        <w:t>ri</w:t>
        <w:softHyphen/>
        <w:t>can bra</w:t>
        <w:softHyphen/>
        <w:t>in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Yes, it is,” Jen</w:t>
        <w:softHyphen/>
        <w:t>sen li</w:t>
        <w:softHyphen/>
        <w:t>ed, hol</w:t>
        <w:softHyphen/>
        <w:t>ding up the cylin</w:t>
        <w:softHyphen/>
        <w:t>der con</w:t>
        <w:softHyphen/>
        <w:t>ta</w:t>
        <w:softHyphen/>
        <w:t>ining the blond Czech yo</w:t>
        <w:softHyphen/>
        <w:t>uth’s bra</w:t>
        <w:softHyphen/>
        <w:t>in. All the Ame</w:t>
        <w:softHyphen/>
        <w:t>ri</w:t>
        <w:softHyphen/>
        <w:t>cans had re</w:t>
        <w:softHyphen/>
        <w:t>ce</w:t>
        <w:softHyphen/>
        <w:t>ived bul</w:t>
        <w:softHyphen/>
        <w:t>let wo</w:t>
        <w:softHyphen/>
        <w:t>unds in the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And the tes</w:t>
        <w:softHyphen/>
        <w:t>tic</w:t>
        <w:softHyphen/>
        <w:t>les, too?” as</w:t>
        <w:softHyphen/>
        <w:t>ked Larry.</w:t>
      </w:r>
    </w:p>
    <w:p>
      <w:pPr>
        <w:pStyle w:val="Normal"/>
        <w:rPr/>
      </w:pPr>
      <w:r>
        <w:rPr/>
        <w:t>    “</w:t>
      </w:r>
      <w:r>
        <w:rPr/>
        <w:t>Yes, Ame</w:t>
        <w:softHyphen/>
        <w:t>ri</w:t>
        <w:softHyphen/>
        <w:t>can al</w:t>
        <w:softHyphen/>
        <w:t>so,” sa</w:t>
        <w:softHyphen/>
        <w:t>id Var</w:t>
        <w:softHyphen/>
        <w:t>nov, truth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Larry exp</w:t>
        <w:softHyphen/>
        <w:t>la</w:t>
        <w:softHyphen/>
        <w:t>ined he co</w:t>
        <w:softHyphen/>
        <w:t>uldn’t ta</w:t>
        <w:softHyphen/>
        <w:t>ke the risk on the re</w:t>
        <w:softHyphen/>
        <w:t>ma</w:t>
        <w:softHyphen/>
        <w:t>ining vis</w:t>
        <w:softHyphen/>
        <w:t>ce</w:t>
        <w:softHyphen/>
        <w:t>ra, sin</w:t>
        <w:softHyphen/>
        <w:t>ce he co</w:t>
        <w:softHyphen/>
        <w:t>uld not pre</w:t>
        <w:softHyphen/>
        <w:t>dict how so</w:t>
        <w:softHyphen/>
        <w:t>on he wo</w:t>
        <w:softHyphen/>
        <w:t>uld find mo</w:t>
        <w:softHyphen/>
        <w:t>re bu</w:t>
        <w:softHyphen/>
        <w:t>yers. He pa</w:t>
        <w:softHyphen/>
        <w:t>id them, in dol</w:t>
        <w:softHyphen/>
        <w:t>lars, and re</w:t>
        <w:softHyphen/>
        <w:t>tur</w:t>
        <w:softHyphen/>
        <w:t>ned to his cha</w:t>
        <w:softHyphen/>
        <w:t>ir to watch fo</w:t>
        <w:softHyphen/>
        <w:t>ot</w:t>
        <w:softHyphen/>
        <w:t>ball and crack open a be</w:t>
        <w:softHyphen/>
        <w:t>er be</w:t>
        <w:softHyphen/>
        <w:t>fo</w:t>
        <w:softHyphen/>
        <w:t>re they had even left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Back in the je</w:t>
        <w:softHyphen/>
        <w:t>ep, Var</w:t>
        <w:softHyphen/>
        <w:t>nov dist</w:t>
        <w:softHyphen/>
        <w:t>ri</w:t>
        <w:softHyphen/>
        <w:t>bu</w:t>
        <w:softHyphen/>
        <w:t>ted the mo</w:t>
        <w:softHyphen/>
        <w:t>ney. Ha</w:t>
        <w:softHyphen/>
        <w:t>sek no</w:t>
        <w:softHyphen/>
        <w:t>ti</w:t>
        <w:softHyphen/>
        <w:t>ced his sha</w:t>
        <w:softHyphen/>
        <w:t>re was slightly less and as</w:t>
        <w:softHyphen/>
        <w:t>su</w:t>
        <w:softHyphen/>
        <w:t>med this was ac</w:t>
        <w:softHyphen/>
        <w:t>co</w:t>
        <w:softHyphen/>
        <w:t>un</w:t>
        <w:softHyphen/>
        <w:t>ted for by his non</w:t>
        <w:softHyphen/>
        <w:t>par</w:t>
        <w:softHyphen/>
        <w:t>ti</w:t>
        <w:softHyphen/>
        <w:t>ci</w:t>
        <w:softHyphen/>
        <w:t>pa</w:t>
        <w:softHyphen/>
        <w:t>ti</w:t>
        <w:softHyphen/>
        <w:t>on in the evis</w:t>
        <w:softHyphen/>
        <w:t>ce</w:t>
        <w:softHyphen/>
        <w:t>ra</w:t>
        <w:softHyphen/>
        <w:t>ti</w:t>
        <w:softHyphen/>
        <w:t>ons. He ac</w:t>
        <w:softHyphen/>
        <w:t>cep</w:t>
        <w:softHyphen/>
        <w:t>ted the mo</w:t>
        <w:softHyphen/>
        <w:t>ney-a lar</w:t>
        <w:softHyphen/>
        <w:t>ge sum and mo</w:t>
        <w:softHyphen/>
        <w:t>re than suf</w:t>
        <w:softHyphen/>
        <w:t>fi</w:t>
        <w:softHyphen/>
        <w:t>ci</w:t>
        <w:softHyphen/>
        <w:t>ent for his pur</w:t>
        <w:softHyphen/>
        <w:t>po</w:t>
        <w:softHyphen/>
        <w:t>ses-wit</w:t>
        <w:softHyphen/>
        <w:t>ho</w:t>
        <w:softHyphen/>
        <w:t>ut men</w:t>
        <w:softHyphen/>
        <w:t>ti</w:t>
        <w:softHyphen/>
        <w:t>oning the disc</w:t>
        <w:softHyphen/>
        <w:t>re</w:t>
        <w:softHyphen/>
        <w:t>pancy.</w:t>
      </w:r>
    </w:p>
    <w:p>
      <w:pPr>
        <w:pStyle w:val="Normal"/>
        <w:rPr/>
      </w:pPr>
      <w:r>
        <w:rPr/>
        <w:t>    </w:t>
      </w:r>
      <w:r>
        <w:rPr/>
        <w:t>They re</w:t>
        <w:softHyphen/>
        <w:t>tur</w:t>
        <w:softHyphen/>
        <w:t>ned to Belg</w:t>
        <w:softHyphen/>
        <w:t>ra</w:t>
        <w:softHyphen/>
        <w:t>de, Var</w:t>
        <w:softHyphen/>
        <w:t>nov and Jen</w:t>
        <w:softHyphen/>
        <w:t>sen to try to un</w:t>
        <w:softHyphen/>
        <w:t>lo</w:t>
        <w:softHyphen/>
        <w:t>ad the un</w:t>
        <w:softHyphen/>
        <w:t>sold or</w:t>
        <w:softHyphen/>
        <w:t>gans on anot</w:t>
        <w:softHyphen/>
        <w:t>her de</w:t>
        <w:softHyphen/>
        <w:t>aler and then to vi</w:t>
        <w:softHyphen/>
        <w:t>sit Pet</w:t>
        <w:softHyphen/>
        <w:t>ro</w:t>
        <w:softHyphen/>
        <w:t>vic, a Yu</w:t>
        <w:softHyphen/>
        <w:t>gos</w:t>
        <w:softHyphen/>
        <w:t>lav, to see abo</w:t>
        <w:softHyphen/>
        <w:t>ut subsc</w:t>
        <w:softHyphen/>
        <w:t>rip</w:t>
        <w:softHyphen/>
        <w:t>ti</w:t>
        <w:softHyphen/>
        <w:t>on to a new sa</w:t>
        <w:softHyphen/>
        <w:t>tel</w:t>
        <w:softHyphen/>
        <w:t>li</w:t>
        <w:softHyphen/>
        <w:t>te te</w:t>
        <w:softHyphen/>
        <w:t>le</w:t>
        <w:softHyphen/>
        <w:t>vi</w:t>
        <w:softHyphen/>
        <w:t>si</w:t>
        <w:softHyphen/>
        <w:t>on and com</w:t>
        <w:softHyphen/>
        <w:t>mu</w:t>
        <w:softHyphen/>
        <w:t>ni</w:t>
        <w:softHyphen/>
        <w:t>ca</w:t>
        <w:softHyphen/>
        <w:t>ti</w:t>
        <w:softHyphen/>
        <w:t>ons system; and Ha</w:t>
        <w:softHyphen/>
        <w:t>sek, tho</w:t>
        <w:softHyphen/>
        <w:t>ugh the ot</w:t>
        <w:softHyphen/>
        <w:t>her two did not know it, to se</w:t>
        <w:softHyphen/>
        <w:t>ek out Midg</w:t>
        <w:softHyphen/>
        <w:t>ley, a cor</w:t>
        <w:softHyphen/>
        <w:t>rupt Bri</w:t>
        <w:softHyphen/>
        <w:t>tish en</w:t>
        <w:softHyphen/>
        <w:t>voy to the Yu</w:t>
        <w:softHyphen/>
        <w:t>gos</w:t>
        <w:softHyphen/>
        <w:t>lav go</w:t>
        <w:softHyphen/>
        <w:t>vern</w:t>
        <w:softHyphen/>
        <w:t>ment. The</w:t>
        <w:softHyphen/>
        <w:t>re was no shor</w:t>
        <w:softHyphen/>
        <w:t>ta</w:t>
        <w:softHyphen/>
        <w:t>ge of cor</w:t>
        <w:softHyphen/>
        <w:t>rupt of</w:t>
        <w:softHyphen/>
        <w:t>fi</w:t>
        <w:softHyphen/>
        <w:t>ci</w:t>
        <w:softHyphen/>
        <w:t>als, but Midg</w:t>
        <w:softHyphen/>
        <w:t>ley was the one to whom Ha</w:t>
        <w:softHyphen/>
        <w:t>sek had an int</w:t>
        <w:softHyphen/>
        <w:t>ro</w:t>
        <w:softHyphen/>
        <w:t>du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During the short jo</w:t>
        <w:softHyphen/>
        <w:t>ur</w:t>
        <w:softHyphen/>
        <w:t>ney Ha</w:t>
        <w:softHyphen/>
        <w:t>sek just had ti</w:t>
        <w:softHyphen/>
        <w:t>me to wrap his fin</w:t>
        <w:softHyphen/>
        <w:t>gers aro</w:t>
        <w:softHyphen/>
        <w:t>und “I Fo</w:t>
        <w:softHyphen/>
        <w:t>und a New Baby.”</w:t>
      </w:r>
    </w:p>
    <w:p>
      <w:pPr>
        <w:pStyle w:val="Normal"/>
        <w:rPr/>
      </w:pPr>
      <w:r>
        <w:rPr/>
        <w:t>    </w:t>
      </w:r>
      <w:r>
        <w:rPr/>
        <w:t>Varnov dro</w:t>
        <w:softHyphen/>
        <w:t>ve at bre</w:t>
        <w:softHyphen/>
        <w:t>ak</w:t>
        <w:softHyphen/>
        <w:t>neck spe</w:t>
        <w:softHyphen/>
        <w:t>ed. He had ex</w:t>
        <w:softHyphen/>
        <w:t>pec</w:t>
        <w:softHyphen/>
        <w:t>ted Larry to ta</w:t>
        <w:softHyphen/>
        <w:t>ke the lot off them, so was now in a hurry to find anot</w:t>
        <w:softHyphen/>
        <w:t>her ap</w:t>
        <w:softHyphen/>
        <w:t>pro</w:t>
        <w:softHyphen/>
        <w:t>ac</w:t>
        <w:softHyphen/>
        <w:t>hab</w:t>
        <w:softHyphen/>
        <w:t>le de</w:t>
        <w:softHyphen/>
        <w:t>aler be</w:t>
        <w:softHyphen/>
        <w:t>fo</w:t>
        <w:softHyphen/>
        <w:t>re the end of the night. He wan</w:t>
        <w:softHyphen/>
        <w:t>ted to be back in</w:t>
        <w:softHyphen/>
        <w:t>si</w:t>
        <w:softHyphen/>
        <w:t>de the fron</w:t>
        <w:softHyphen/>
        <w:t>ti</w:t>
        <w:softHyphen/>
        <w:t>er be</w:t>
        <w:softHyphen/>
        <w:t>fo</w:t>
        <w:softHyphen/>
        <w:t>re dayb</w:t>
        <w:softHyphen/>
        <w:t>re</w:t>
        <w:softHyphen/>
        <w:t>ak to mi</w:t>
        <w:softHyphen/>
        <w:t>ni</w:t>
        <w:softHyphen/>
        <w:t>mi</w:t>
        <w:softHyphen/>
        <w:t>ze the risk of furt</w:t>
        <w:softHyphen/>
        <w:t>her at</w:t>
        <w:softHyphen/>
        <w:t>tack.</w:t>
      </w:r>
    </w:p>
    <w:p>
      <w:pPr>
        <w:pStyle w:val="Normal"/>
        <w:rPr/>
      </w:pPr>
      <w:r>
        <w:rPr/>
        <w:t>    </w:t>
      </w:r>
      <w:r>
        <w:rPr/>
        <w:t>It was so easy, la</w:t>
        <w:softHyphen/>
        <w:t>ug</w:t>
        <w:softHyphen/>
        <w:t>hably easy. The je</w:t>
        <w:softHyphen/>
        <w:t>ep scre</w:t>
        <w:softHyphen/>
        <w:t>ec</w:t>
        <w:softHyphen/>
        <w:t>hed to a halt be</w:t>
        <w:softHyphen/>
        <w:t>fo</w:t>
        <w:softHyphen/>
        <w:t>re a lar</w:t>
        <w:softHyphen/>
        <w:t>ge for</w:t>
        <w:softHyphen/>
        <w:t>ti</w:t>
        <w:softHyphen/>
        <w:t>fi</w:t>
        <w:softHyphen/>
        <w:t>ed bu</w:t>
        <w:softHyphen/>
        <w:t>il</w:t>
        <w:softHyphen/>
        <w:t>ding and Var</w:t>
        <w:softHyphen/>
        <w:t>nov le</w:t>
        <w:softHyphen/>
        <w:t>apt out, sa</w:t>
        <w:softHyphen/>
        <w:t>ying this par</w:t>
        <w:softHyphen/>
        <w:t>ti</w:t>
        <w:softHyphen/>
        <w:t>cu</w:t>
        <w:softHyphen/>
        <w:t>lar de</w:t>
        <w:softHyphen/>
        <w:t>aler might ta</w:t>
        <w:softHyphen/>
        <w:t>ke the stuff, but then aga</w:t>
        <w:softHyphen/>
        <w:t>in, they’d ne</w:t>
        <w:softHyphen/>
        <w:t>ver de</w:t>
        <w:softHyphen/>
        <w:t>alt with him be</w:t>
        <w:softHyphen/>
        <w:t>fo</w:t>
        <w:softHyphen/>
        <w:t>re, so the</w:t>
        <w:softHyphen/>
        <w:t>re was no gu</w:t>
        <w:softHyphen/>
        <w:t>aran</w:t>
        <w:softHyphen/>
        <w:t>tee. Ha</w:t>
        <w:softHyphen/>
        <w:t>sek sa</w:t>
        <w:softHyphen/>
        <w:t>id he wo</w:t>
        <w:softHyphen/>
        <w:t>uld try a de</w:t>
        <w:softHyphen/>
        <w:t>aler he knew of in the next stre</w:t>
        <w:softHyphen/>
        <w:t>et and re</w:t>
        <w:softHyphen/>
        <w:t>port back. Var</w:t>
        <w:softHyphen/>
        <w:t>nov and Jen</w:t>
        <w:softHyphen/>
        <w:t>sen, pre</w:t>
        <w:softHyphen/>
        <w:t>su</w:t>
        <w:softHyphen/>
        <w:t>mably ha</w:t>
        <w:softHyphen/>
        <w:t>ving he</w:t>
        <w:softHyphen/>
        <w:t>ard but not ack</w:t>
        <w:softHyphen/>
        <w:t>now</w:t>
        <w:softHyphen/>
        <w:t>led</w:t>
        <w:softHyphen/>
        <w:t>ging his com</w:t>
        <w:softHyphen/>
        <w:t>ment, di</w:t>
        <w:softHyphen/>
        <w:t>sap</w:t>
        <w:softHyphen/>
        <w:t>pe</w:t>
        <w:softHyphen/>
        <w:t>ared in</w:t>
        <w:softHyphen/>
        <w:t>to th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east on the Bu</w:t>
        <w:softHyphen/>
        <w:t>le</w:t>
        <w:softHyphen/>
        <w:t>var Re</w:t>
        <w:softHyphen/>
        <w:t>vo</w:t>
        <w:softHyphen/>
        <w:t>lu</w:t>
        <w:softHyphen/>
        <w:t>ci</w:t>
        <w:softHyphen/>
        <w:t>je for two hund</w:t>
        <w:softHyphen/>
        <w:t>red me</w:t>
        <w:softHyphen/>
        <w:t>ters, then tur</w:t>
        <w:softHyphen/>
        <w:t>ned up the Mi</w:t>
        <w:softHyphen/>
        <w:t>la</w:t>
        <w:softHyphen/>
        <w:t>na Ra</w:t>
        <w:softHyphen/>
        <w:t>ki</w:t>
        <w:softHyphen/>
        <w:t>ca. Three blocks up he tur</w:t>
        <w:softHyphen/>
        <w:t>ned left and spo</w:t>
        <w:softHyphen/>
        <w:t>ke in</w:t>
        <w:softHyphen/>
        <w:t>to an in</w:t>
        <w:softHyphen/>
        <w:t>ter</w:t>
        <w:softHyphen/>
        <w:t>com.</w:t>
      </w:r>
    </w:p>
    <w:p>
      <w:pPr>
        <w:pStyle w:val="Normal"/>
        <w:rPr/>
      </w:pPr>
      <w:r>
        <w:rPr/>
        <w:t>    “</w:t>
      </w:r>
      <w:r>
        <w:rPr/>
        <w:t>So what do you ne</w:t>
        <w:softHyphen/>
        <w:t>ed the</w:t>
        <w:softHyphen/>
        <w:t>se vi</w:t>
        <w:softHyphen/>
        <w:t>sas for?” as</w:t>
        <w:softHyphen/>
        <w:t>ked Midg</w:t>
        <w:softHyphen/>
        <w:t>ley aut</w:t>
        <w:softHyphen/>
        <w:t>ho</w:t>
        <w:softHyphen/>
        <w:t>ri</w:t>
        <w:softHyphen/>
        <w:t>ta</w:t>
        <w:softHyphen/>
        <w:t>ti</w:t>
        <w:softHyphen/>
        <w:t>vely, us</w:t>
        <w:softHyphen/>
        <w:t>he</w:t>
        <w:softHyphen/>
        <w:t>ring Ha</w:t>
        <w:softHyphen/>
        <w:t>sek thro</w:t>
        <w:softHyphen/>
        <w:t>ugh in</w:t>
        <w:softHyphen/>
        <w:t>to a le</w:t>
        <w:softHyphen/>
        <w:t>at</w:t>
        <w:softHyphen/>
        <w:t>her</w:t>
        <w:softHyphen/>
        <w:t>bo</w:t>
        <w:softHyphen/>
        <w:t>und-bo</w:t>
        <w:softHyphen/>
        <w:t>ok-li</w:t>
        <w:softHyphen/>
        <w:t>ned study at the re</w:t>
        <w:softHyphen/>
        <w:t>ar of the apart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Very ci</w:t>
        <w:softHyphen/>
        <w:t>vi</w:t>
        <w:softHyphen/>
        <w:t>li</w:t>
        <w:softHyphen/>
        <w:t>zed,” Ha</w:t>
        <w:softHyphen/>
        <w:t>sek sa</w:t>
        <w:softHyphen/>
        <w:t>id, lo</w:t>
        <w:softHyphen/>
        <w:t>oking ar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I try,” Midg</w:t>
        <w:softHyphen/>
        <w:t>ley rep</w:t>
        <w:softHyphen/>
        <w:t>li</w:t>
        <w:softHyphen/>
        <w:t>ed, lo</w:t>
        <w:softHyphen/>
        <w:t>oking ple</w:t>
        <w:softHyphen/>
        <w:t>ased, “to ma</w:t>
        <w:softHyphen/>
        <w:t>in</w:t>
        <w:softHyphen/>
        <w:t>ta</w:t>
        <w:softHyphen/>
        <w:t>in stan</w:t>
        <w:softHyphen/>
        <w:t>dards. Drink…?” He lo</w:t>
        <w:softHyphen/>
        <w:t>oked at Ha</w:t>
        <w:softHyphen/>
        <w:t>sek. “Oh no, of co</w:t>
        <w:softHyphen/>
        <w:t>ur</w:t>
        <w:softHyphen/>
        <w:t>se not. Ex</w:t>
        <w:softHyphen/>
        <w:t>cu</w:t>
        <w:softHyphen/>
        <w:t>se me.”</w:t>
      </w:r>
    </w:p>
    <w:p>
      <w:pPr>
        <w:pStyle w:val="Normal"/>
        <w:rPr/>
      </w:pPr>
      <w:r>
        <w:rPr/>
        <w:t>    “</w:t>
      </w:r>
      <w:r>
        <w:rPr/>
        <w:t>I’ll ha</w:t>
        <w:softHyphen/>
        <w:t>ve a drink. Scotch and wa</w:t>
        <w:softHyphen/>
        <w:t>ter. I de</w:t>
        <w:softHyphen/>
        <w:t>ve</w:t>
        <w:softHyphen/>
        <w:t>lo</w:t>
        <w:softHyphen/>
        <w:t>ped a tas</w:t>
        <w:softHyphen/>
        <w:t>te for it in Ber</w:t>
        <w:softHyphen/>
        <w:t>lin.”</w:t>
      </w:r>
    </w:p>
    <w:p>
      <w:pPr>
        <w:pStyle w:val="Normal"/>
        <w:rPr/>
      </w:pPr>
      <w:r>
        <w:rPr/>
        <w:t>    “</w:t>
      </w:r>
      <w:r>
        <w:rPr/>
        <w:t>Oh re</w:t>
        <w:softHyphen/>
        <w:t>al</w:t>
        <w:softHyphen/>
        <w:t>ly?” Midg</w:t>
        <w:softHyphen/>
        <w:t>ley ner</w:t>
        <w:softHyphen/>
        <w:t>vo</w:t>
        <w:softHyphen/>
        <w:t>usly po</w:t>
        <w:softHyphen/>
        <w:t>ured Scotch from a de</w:t>
        <w:softHyphen/>
        <w:t>can</w:t>
        <w:softHyphen/>
        <w:t>ter and iced wa</w:t>
        <w:softHyphen/>
        <w:t>ter from a jug. “And when we</w:t>
        <w:softHyphen/>
        <w:t>re you in Ber</w:t>
        <w:softHyphen/>
        <w:t>lin?”</w:t>
      </w:r>
    </w:p>
    <w:p>
      <w:pPr>
        <w:pStyle w:val="Normal"/>
        <w:rPr/>
      </w:pPr>
      <w:r>
        <w:rPr/>
        <w:t>    “</w:t>
      </w:r>
      <w:r>
        <w:rPr/>
        <w:t>Eight ye</w:t>
        <w:softHyphen/>
        <w:t>ars ago. I knew an Ame</w:t>
        <w:softHyphen/>
        <w:t>ri</w:t>
        <w:softHyphen/>
        <w:t>can wo</w:t>
        <w:softHyphen/>
        <w:t>man the</w:t>
        <w:softHyphen/>
        <w:t>re. We drank a lot of Scotch. She mo</w:t>
        <w:softHyphen/>
        <w:t>ved away… Now, abo</w:t>
        <w:softHyphen/>
        <w:t>ut the vi</w:t>
        <w:softHyphen/>
        <w:t>sas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” Midg</w:t>
        <w:softHyphen/>
        <w:t>ley pas</w:t>
        <w:softHyphen/>
        <w:t>sed Ha</w:t>
        <w:softHyphen/>
        <w:t>sek the tumb</w:t>
        <w:softHyphen/>
        <w:t>ler of Scotch. He to</w:t>
        <w:softHyphen/>
        <w:t>ok the drink and wa</w:t>
        <w:softHyphen/>
        <w:t>ited for the ot</w:t>
        <w:softHyphen/>
        <w:t>her man to turn away, but he didn’t, so Ha</w:t>
        <w:softHyphen/>
        <w:t>sek tip</w:t>
        <w:softHyphen/>
        <w:t>ped the con</w:t>
        <w:softHyphen/>
        <w:t>tents of the glass down his thro</w:t>
        <w:softHyphen/>
        <w:t>at in one go. Ap</w:t>
        <w:softHyphen/>
        <w:t>pa</w:t>
        <w:softHyphen/>
        <w:t>rently slightly un</w:t>
        <w:softHyphen/>
        <w:t>ner</w:t>
        <w:softHyphen/>
        <w:t>ved, Midg</w:t>
        <w:softHyphen/>
        <w:t>ley tur</w:t>
        <w:softHyphen/>
        <w:t>ned and cros</w:t>
        <w:softHyphen/>
        <w:t>sed to a desk. He ope</w:t>
        <w:softHyphen/>
        <w:t>ned a dra</w:t>
        <w:softHyphen/>
        <w:t>wer, rum</w:t>
        <w:softHyphen/>
        <w:t>ma</w:t>
        <w:softHyphen/>
        <w:t>ged aro</w:t>
        <w:softHyphen/>
        <w:t>und in</w:t>
        <w:softHyphen/>
        <w:t>si</w:t>
        <w:softHyphen/>
        <w:t>de, and fo</w:t>
        <w:softHyphen/>
        <w:t>und a pa</w:t>
        <w:softHyphen/>
        <w:t>ir of half-mo</w:t>
        <w:softHyphen/>
        <w:t>on spec</w:t>
        <w:softHyphen/>
        <w:t>tac</w:t>
        <w:softHyphen/>
        <w:t>les, which he put on, then con</w:t>
        <w:softHyphen/>
        <w:t>ti</w:t>
        <w:softHyphen/>
        <w:t>nu</w:t>
        <w:softHyphen/>
        <w:t>ed his se</w:t>
        <w:softHyphen/>
        <w:t>arch.</w:t>
      </w:r>
    </w:p>
    <w:p>
      <w:pPr>
        <w:pStyle w:val="Normal"/>
        <w:rPr/>
      </w:pPr>
      <w:r>
        <w:rPr/>
        <w:t>    </w:t>
      </w:r>
      <w:r>
        <w:rPr/>
        <w:t>Hasek ho</w:t>
        <w:softHyphen/>
        <w:t>ped the Scotch and wa</w:t>
        <w:softHyphen/>
        <w:t>ter had ta</w:t>
        <w:softHyphen/>
        <w:t>ken an un</w:t>
        <w:softHyphen/>
        <w:t>da</w:t>
        <w:softHyphen/>
        <w:t>ma</w:t>
        <w:softHyphen/>
        <w:t>ged ro</w:t>
        <w:softHyphen/>
        <w:t>ute in</w:t>
        <w:softHyphen/>
        <w:t>to his gut. Had it se</w:t>
        <w:softHyphen/>
        <w:t>eped out thro</w:t>
        <w:softHyphen/>
        <w:t>ugh a wo</w:t>
        <w:softHyphen/>
        <w:t>und anyw</w:t>
        <w:softHyphen/>
        <w:t>he</w:t>
        <w:softHyphen/>
        <w:t>re, he wo</w:t>
        <w:softHyphen/>
        <w:t>uld be unab</w:t>
        <w:softHyphen/>
        <w:t>le to fe</w:t>
        <w:softHyphen/>
        <w:t>el the damp</w:t>
        <w:softHyphen/>
        <w:t>ness and so wo</w:t>
        <w:softHyphen/>
        <w:t>uld drip una</w:t>
        <w:softHyphen/>
        <w:t>wa</w:t>
        <w:softHyphen/>
        <w:t>res on the Eng</w:t>
        <w:softHyphen/>
        <w:t>lish</w:t>
        <w:softHyphen/>
        <w:t>man’s flo</w:t>
        <w:softHyphen/>
        <w:t>or. It wasn’t that he ca</w:t>
        <w:softHyphen/>
        <w:t>red to avo</w:t>
        <w:softHyphen/>
        <w:t>id of</w:t>
        <w:softHyphen/>
        <w:t>fen</w:t>
        <w:softHyphen/>
        <w:t>ding prop</w:t>
        <w:softHyphen/>
        <w:t>ri</w:t>
        <w:softHyphen/>
        <w:t>ety; he just didn’t want to te</w:t>
        <w:softHyphen/>
        <w:t>leg</w:t>
        <w:softHyphen/>
        <w:t>raph his we</w:t>
        <w:softHyphen/>
        <w:t>ak</w:t>
        <w:softHyphen/>
        <w:t>nes</w:t>
        <w:softHyphen/>
        <w:t>ses to this man.</w:t>
      </w:r>
    </w:p>
    <w:p>
      <w:pPr>
        <w:pStyle w:val="Normal"/>
        <w:rPr/>
      </w:pPr>
      <w:r>
        <w:rPr/>
        <w:t>    “</w:t>
      </w:r>
      <w:r>
        <w:rPr/>
        <w:t>A re</w:t>
        <w:softHyphen/>
        <w:t>turn tran</w:t>
        <w:softHyphen/>
        <w:t>sit vi</w:t>
        <w:softHyphen/>
        <w:t>sa, is it?” Midg</w:t>
        <w:softHyphen/>
        <w:t>ley as</w:t>
        <w:softHyphen/>
        <w:t>ked. A swat</w:t>
        <w:softHyphen/>
        <w:t>he of thick, black, gre</w:t>
        <w:softHyphen/>
        <w:t>ased ha</w:t>
        <w:softHyphen/>
        <w:t>ir had fal</w:t>
        <w:softHyphen/>
        <w:t>len down over his fo</w:t>
        <w:softHyphen/>
        <w:t>re</w:t>
        <w:softHyphen/>
        <w:t>he</w:t>
        <w:softHyphen/>
        <w:t>ad. He tri</w:t>
        <w:softHyphen/>
        <w:t>ed to smo</w:t>
        <w:softHyphen/>
        <w:t>oth it back in</w:t>
        <w:softHyphen/>
        <w:t>to pl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 only ne</w:t>
        <w:softHyphen/>
        <w:t>ed to see her for two mi</w:t>
        <w:softHyphen/>
        <w:t>nu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The tro</w:t>
        <w:softHyphen/>
        <w:t>ub</w:t>
        <w:softHyphen/>
        <w:t>le is,” Midg</w:t>
        <w:softHyphen/>
        <w:t>ley be</w:t>
        <w:softHyphen/>
        <w:t>gan, “they are in gre</w:t>
        <w:softHyphen/>
        <w:t>at de</w:t>
        <w:softHyphen/>
        <w:t>mand and very short supply. It’s mot</w:t>
        <w:softHyphen/>
        <w:t>hers, you see, wan</w:t>
        <w:softHyphen/>
        <w:t>ting for so</w:t>
        <w:softHyphen/>
        <w:t>me mor</w:t>
        <w:softHyphen/>
        <w:t>bid re</w:t>
        <w:softHyphen/>
        <w:t>ason to co</w:t>
        <w:softHyphen/>
        <w:t>me down and lo</w:t>
        <w:softHyphen/>
        <w:t>ok for the</w:t>
        <w:softHyphen/>
        <w:t>ir de</w:t>
        <w:softHyphen/>
        <w:t>ad child</w:t>
        <w:softHyphen/>
        <w:t>ren. He</w:t>
        <w:softHyphen/>
        <w:t>re in Belg</w:t>
        <w:softHyphen/>
        <w:t>ra</w:t>
        <w:softHyphen/>
        <w:t>de, ma</w:t>
        <w:softHyphen/>
        <w:t>inly. I don’t know if you’ve no</w:t>
        <w:softHyphen/>
        <w:t>ti</w:t>
        <w:softHyphen/>
        <w:t>ced how few child</w:t>
        <w:softHyphen/>
        <w:t>ren the</w:t>
        <w:softHyphen/>
        <w:t>re are in Ti</w:t>
        <w:softHyphen/>
        <w:t>ra</w:t>
        <w:softHyphen/>
        <w:t>na. They’re mostly re</w:t>
        <w:softHyphen/>
        <w:t>ta</w:t>
        <w:softHyphen/>
        <w:t>ined in Belg</w:t>
        <w:softHyphen/>
        <w:t>ra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I don’t see the sen</w:t>
        <w:softHyphen/>
        <w:t>se in that, when Belg</w:t>
        <w:softHyphen/>
        <w:t>ra</w:t>
        <w:softHyphen/>
        <w:t>de is far mo</w:t>
        <w:softHyphen/>
        <w:t>re dan</w:t>
        <w:softHyphen/>
        <w:t>ge</w:t>
        <w:softHyphen/>
        <w:t>ro</w:t>
        <w:softHyphen/>
        <w:t>us than Ti</w:t>
        <w:softHyphen/>
        <w:t>ra</w:t>
        <w:softHyphen/>
        <w:t>na.”</w:t>
      </w:r>
    </w:p>
    <w:p>
      <w:pPr>
        <w:pStyle w:val="Normal"/>
        <w:rPr/>
      </w:pPr>
      <w:r>
        <w:rPr/>
        <w:t>    “</w:t>
      </w:r>
      <w:r>
        <w:rPr/>
        <w:t>No, well, Mr. Ha</w:t>
        <w:softHyphen/>
        <w:t>sek, that’s re</w:t>
        <w:softHyphen/>
        <w:t>al</w:t>
        <w:softHyphen/>
        <w:t>ly not yo</w:t>
        <w:softHyphen/>
        <w:t>ur pro</w:t>
        <w:softHyphen/>
        <w:t>vin</w:t>
        <w:softHyphen/>
        <w:t>ce, is it, ra</w:t>
        <w:softHyphen/>
        <w:t>ti</w:t>
        <w:softHyphen/>
        <w:t>onal tho</w:t>
        <w:softHyphen/>
        <w:t>ught and re</w:t>
        <w:softHyphen/>
        <w:t>aso</w:t>
        <w:softHyphen/>
        <w:t>ning? So I re</w:t>
        <w:softHyphen/>
        <w:t>al</w:t>
        <w:softHyphen/>
        <w:t>ly sho</w:t>
        <w:softHyphen/>
        <w:t>uldn’t worry abo</w:t>
        <w:softHyphen/>
        <w:t>ut it, if I we</w:t>
        <w:softHyphen/>
        <w:t>re you.”</w:t>
      </w:r>
    </w:p>
    <w:p>
      <w:pPr>
        <w:pStyle w:val="Normal"/>
        <w:rPr/>
      </w:pPr>
      <w:r>
        <w:rPr/>
        <w:t>    </w:t>
      </w:r>
      <w:r>
        <w:rPr/>
        <w:t>Midgley was cle</w:t>
        <w:softHyphen/>
        <w:t>arly hi</w:t>
        <w:softHyphen/>
        <w:t>ding so</w:t>
        <w:softHyphen/>
        <w:t>met</w:t>
        <w:softHyphen/>
        <w:t>hing, but as he had so rightly po</w:t>
        <w:softHyphen/>
        <w:t>in</w:t>
        <w:softHyphen/>
        <w:t>ted out, it didn’t con</w:t>
        <w:softHyphen/>
        <w:t>cern Ha</w:t>
        <w:softHyphen/>
        <w:t>sek. The vi</w:t>
        <w:softHyphen/>
        <w:t>sas did.</w:t>
      </w:r>
    </w:p>
    <w:p>
      <w:pPr>
        <w:pStyle w:val="Normal"/>
        <w:rPr/>
      </w:pPr>
      <w:r>
        <w:rPr/>
        <w:t>    “</w:t>
      </w:r>
      <w:r>
        <w:rPr/>
        <w:t>Look, Midg</w:t>
        <w:softHyphen/>
        <w:t>ley, I want the vi</w:t>
        <w:softHyphen/>
        <w:t>sas and I want them now. I ha</w:t>
        <w:softHyphen/>
        <w:t>ve the mo</w:t>
        <w:softHyphen/>
        <w:t>ney you re</w:t>
        <w:softHyphen/>
        <w:t>qu</w:t>
        <w:softHyphen/>
        <w:t>ire.” He to</w:t>
        <w:softHyphen/>
        <w:t>ok out a wad of bills. “I can</w:t>
        <w:softHyphen/>
        <w:t>not wa</w:t>
        <w:softHyphen/>
        <w:t>it any lon</w:t>
        <w:softHyphen/>
        <w:t>ger.” He threw the mo</w:t>
        <w:softHyphen/>
        <w:t>ney on</w:t>
        <w:softHyphen/>
        <w:t>to the desk. Midg</w:t>
        <w:softHyphen/>
        <w:t>ley pic</w:t>
        <w:softHyphen/>
        <w:t>ked it up, flic</w:t>
        <w:softHyphen/>
        <w:t>ked thro</w:t>
        <w:softHyphen/>
        <w:t>ugh the no</w:t>
        <w:softHyphen/>
        <w:t>tes, and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Yes, well, al</w:t>
        <w:softHyphen/>
        <w:t>low me just to ma</w:t>
        <w:softHyphen/>
        <w:t>ke things lo</w:t>
        <w:softHyphen/>
        <w:t>ok of</w:t>
        <w:softHyphen/>
        <w:t>fi</w:t>
        <w:softHyphen/>
        <w:t>ci</w:t>
        <w:softHyphen/>
        <w:t>al.” He to</w:t>
        <w:softHyphen/>
        <w:t>ok a rub</w:t>
        <w:softHyphen/>
        <w:t>ber stamp, in</w:t>
        <w:softHyphen/>
        <w:t>ked it, and pres</w:t>
        <w:softHyphen/>
        <w:t>sed it on the small squ</w:t>
        <w:softHyphen/>
        <w:t>ares of pa</w:t>
        <w:softHyphen/>
        <w:t>per on his blot</w:t>
        <w:softHyphen/>
        <w:t>ter. In a hurry now to conc</w:t>
        <w:softHyphen/>
        <w:t>lu</w:t>
        <w:softHyphen/>
        <w:t>de the bu</w:t>
        <w:softHyphen/>
        <w:t>si</w:t>
        <w:softHyphen/>
        <w:t>ness, he han</w:t>
        <w:softHyphen/>
        <w:t>ded the pa</w:t>
        <w:softHyphen/>
        <w:t>pers to Ha</w:t>
        <w:softHyphen/>
        <w:t>sek. The Czech to</w:t>
        <w:softHyphen/>
        <w:t>ok them and tur</w:t>
        <w:softHyphen/>
        <w:t>ned to go. He pa</w:t>
        <w:softHyphen/>
        <w:t>used with his hand on the do</w:t>
        <w:softHyphen/>
        <w:t>or hand</w:t>
        <w:softHyphen/>
        <w:t>le, as if so</w:t>
        <w:softHyphen/>
        <w:t>met</w:t>
        <w:softHyphen/>
        <w:t>hing had oc</w:t>
        <w:softHyphen/>
        <w:t>cur</w:t>
        <w:softHyphen/>
        <w:t>red to him.</w:t>
      </w:r>
    </w:p>
    <w:p>
      <w:pPr>
        <w:pStyle w:val="Normal"/>
        <w:rPr/>
      </w:pPr>
      <w:r>
        <w:rPr/>
        <w:t>    “</w:t>
      </w:r>
      <w:r>
        <w:rPr/>
        <w:t>I don’t sup</w:t>
        <w:softHyphen/>
        <w:t>po</w:t>
        <w:softHyphen/>
        <w:t>se,” he be</w:t>
        <w:softHyphen/>
        <w:t>gan, fa</w:t>
        <w:softHyphen/>
        <w:t>cing Midg</w:t>
        <w:softHyphen/>
        <w:t>ley aga</w:t>
        <w:softHyphen/>
        <w:t>in, “you pos</w:t>
        <w:softHyphen/>
        <w:t>sess such a thing as a sa</w:t>
        <w:softHyphen/>
        <w:t>xop</w:t>
        <w:softHyphen/>
        <w:t>ho</w:t>
        <w:softHyphen/>
        <w:t>ne?”</w:t>
      </w:r>
    </w:p>
    <w:p>
      <w:pPr>
        <w:pStyle w:val="Normal"/>
        <w:rPr/>
      </w:pPr>
      <w:r>
        <w:rPr/>
        <w:t>    “</w:t>
      </w:r>
      <w:r>
        <w:rPr/>
        <w:t>That’s it,” she sa</w:t>
        <w:softHyphen/>
        <w:t>id. “That’s for me. It’s what I’ve be</w:t>
        <w:softHyphen/>
        <w:t>en wa</w:t>
        <w:softHyphen/>
        <w:t>iting for.”</w:t>
      </w:r>
    </w:p>
    <w:p>
      <w:pPr>
        <w:pStyle w:val="Normal"/>
        <w:rPr/>
      </w:pPr>
      <w:r>
        <w:rPr/>
        <w:t>    </w:t>
      </w:r>
      <w:r>
        <w:rPr/>
        <w:t>The clerk pe</w:t>
        <w:softHyphen/>
        <w:t>ered thro</w:t>
        <w:softHyphen/>
        <w:t>ugh lar</w:t>
        <w:softHyphen/>
        <w:t>ge, ro</w:t>
        <w:softHyphen/>
        <w:t>und glas</w:t>
        <w:softHyphen/>
        <w:t>ses li</w:t>
        <w:softHyphen/>
        <w:t>ke gog</w:t>
        <w:softHyphen/>
        <w:t>gles, at the pa</w:t>
        <w:softHyphen/>
        <w:t>per co</w:t>
        <w:softHyphen/>
        <w:t>ming out of the mac</w:t>
        <w:softHyphen/>
        <w:t>h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Hella Eli</w:t>
        <w:softHyphen/>
        <w:t>za</w:t>
        <w:softHyphen/>
        <w:t>beth Bar</w:t>
        <w:softHyphen/>
        <w:t>ton,” he re</w:t>
        <w:softHyphen/>
        <w:t>ad out lo</w:t>
        <w:softHyphen/>
        <w:t>ud. “Do you ha</w:t>
        <w:softHyphen/>
        <w:t>ve yo</w:t>
        <w:softHyphen/>
        <w:t>ur ID?”</w:t>
      </w:r>
    </w:p>
    <w:p>
      <w:pPr>
        <w:pStyle w:val="Normal"/>
        <w:rPr/>
      </w:pPr>
      <w:r>
        <w:rPr/>
        <w:t>    “</w:t>
      </w:r>
      <w:r>
        <w:rPr/>
        <w:t>I al</w:t>
        <w:softHyphen/>
        <w:t>re</w:t>
        <w:softHyphen/>
        <w:t>ady sho</w:t>
        <w:softHyphen/>
        <w:t>wed it you,” she sa</w:t>
        <w:softHyphen/>
        <w:t>id im</w:t>
        <w:softHyphen/>
        <w:t>pa</w:t>
        <w:softHyphen/>
        <w:t>ti</w:t>
        <w:softHyphen/>
        <w:t>ently.</w:t>
      </w:r>
    </w:p>
    <w:p>
      <w:pPr>
        <w:pStyle w:val="Normal"/>
        <w:rPr/>
      </w:pPr>
      <w:r>
        <w:rPr/>
        <w:t>    “</w:t>
      </w:r>
      <w:r>
        <w:rPr/>
        <w:t>Your ID,” sa</w:t>
        <w:softHyphen/>
        <w:t>id the im</w:t>
        <w:softHyphen/>
        <w:t>pas</w:t>
        <w:softHyphen/>
        <w:t>si</w:t>
        <w:softHyphen/>
        <w:t>ve clerk.</w:t>
      </w:r>
    </w:p>
    <w:p>
      <w:pPr>
        <w:pStyle w:val="Normal"/>
        <w:rPr/>
      </w:pPr>
      <w:r>
        <w:rPr/>
        <w:t>    </w:t>
      </w:r>
      <w:r>
        <w:rPr/>
        <w:t>She se</w:t>
        <w:softHyphen/>
        <w:t>arc</w:t>
        <w:softHyphen/>
        <w:t>hed in her poc</w:t>
        <w:softHyphen/>
        <w:t>kets and fi</w:t>
        <w:softHyphen/>
        <w:t>nal</w:t>
        <w:softHyphen/>
        <w:t>ly pro</w:t>
        <w:softHyphen/>
        <w:t>du</w:t>
        <w:softHyphen/>
        <w:t>ced the right card.</w:t>
      </w:r>
    </w:p>
    <w:p>
      <w:pPr>
        <w:pStyle w:val="Normal"/>
        <w:rPr/>
      </w:pPr>
      <w:r>
        <w:rPr/>
        <w:t>    “</w:t>
      </w:r>
      <w:r>
        <w:rPr/>
        <w:t>Thank you,” he sa</w:t>
        <w:softHyphen/>
        <w:t>id. “You may ta</w:t>
        <w:softHyphen/>
        <w:t>ke the</w:t>
        <w:softHyphen/>
        <w:t>se.” He han</w:t>
        <w:softHyphen/>
        <w:t>ded her the rep</w:t>
        <w:softHyphen/>
        <w:t>li</w:t>
        <w:softHyphen/>
        <w:t>ca</w:t>
        <w:softHyphen/>
        <w:t>ted vi</w:t>
        <w:softHyphen/>
        <w:t>sas and a de</w:t>
        <w:softHyphen/>
        <w:t>ta</w:t>
        <w:softHyphen/>
        <w:t>iled no</w:t>
        <w:softHyphen/>
        <w:t>te from Ha</w:t>
        <w:softHyphen/>
        <w:t>sek.</w:t>
      </w:r>
    </w:p>
    <w:p>
      <w:pPr>
        <w:pStyle w:val="Normal"/>
        <w:rPr/>
      </w:pPr>
      <w:r>
        <w:rPr/>
        <w:t>    </w:t>
      </w:r>
      <w:r>
        <w:rPr/>
        <w:t>She left the rep</w:t>
        <w:softHyphen/>
        <w:t>li</w:t>
        <w:softHyphen/>
        <w:t>ca</w:t>
        <w:softHyphen/>
        <w:t>ti</w:t>
        <w:softHyphen/>
        <w:t>on unit and marc</w:t>
        <w:softHyphen/>
        <w:t>hed briskly down Frank</w:t>
        <w:softHyphen/>
        <w:t>lin Stras</w:t>
        <w:softHyphen/>
        <w:t>se to Ernst-Re</w:t>
        <w:softHyphen/>
        <w:t>uter-Platz, whe</w:t>
        <w:softHyphen/>
        <w:t>re she bo</w:t>
        <w:softHyphen/>
        <w:t>ar</w:t>
        <w:softHyphen/>
        <w:t>ded a U-bahn tra</w:t>
        <w:softHyphen/>
        <w:t>in to Hal</w:t>
        <w:softHyphen/>
        <w:t>lesc</w:t>
        <w:softHyphen/>
        <w:t>hes Tor. She stu</w:t>
        <w:softHyphen/>
        <w:t>di</w:t>
        <w:softHyphen/>
        <w:t>ed the vi</w:t>
        <w:softHyphen/>
        <w:t>sas. They aut</w:t>
        <w:softHyphen/>
        <w:t>ho</w:t>
        <w:softHyphen/>
        <w:t>ri</w:t>
        <w:softHyphen/>
        <w:t>zed her to cross over the Wall to East Ber</w:t>
        <w:softHyphen/>
        <w:t>lin and then</w:t>
        <w:softHyphen/>
        <w:t>ce to tra</w:t>
        <w:softHyphen/>
        <w:t>vel thro</w:t>
        <w:softHyphen/>
        <w:t>ugh East Ger</w:t>
        <w:softHyphen/>
        <w:t>many, Czec</w:t>
        <w:softHyphen/>
        <w:t>hos</w:t>
        <w:softHyphen/>
        <w:t>lo</w:t>
        <w:softHyphen/>
        <w:t>va</w:t>
        <w:softHyphen/>
        <w:t>kia, and Hun</w:t>
        <w:softHyphen/>
        <w:t>gary to Yu</w:t>
        <w:softHyphen/>
        <w:t>gos</w:t>
        <w:softHyphen/>
        <w:t>la</w:t>
        <w:softHyphen/>
        <w:t>via. The re</w:t>
        <w:softHyphen/>
        <w:t>turn jo</w:t>
        <w:softHyphen/>
        <w:t>ur</w:t>
        <w:softHyphen/>
        <w:t>ney was not to be</w:t>
        <w:softHyphen/>
        <w:t>gin la</w:t>
        <w:softHyphen/>
        <w:t>ter than twenty-fo</w:t>
        <w:softHyphen/>
        <w:t>ur ho</w:t>
        <w:softHyphen/>
        <w:t>urs af</w:t>
        <w:softHyphen/>
        <w:t>ter the out</w:t>
        <w:softHyphen/>
        <w:t>ward trip.</w:t>
      </w:r>
    </w:p>
    <w:p>
      <w:pPr>
        <w:pStyle w:val="Normal"/>
        <w:rPr/>
      </w:pPr>
      <w:r>
        <w:rPr/>
        <w:t>    </w:t>
      </w:r>
      <w:r>
        <w:rPr/>
        <w:t>Referring to her map, she saw that she wo</w:t>
        <w:softHyphen/>
        <w:t>uld pro</w:t>
        <w:softHyphen/>
        <w:t>bably pass thro</w:t>
        <w:softHyphen/>
        <w:t>ugh Cheb in Czec</w:t>
        <w:softHyphen/>
        <w:t>hos</w:t>
        <w:softHyphen/>
        <w:t>lo</w:t>
        <w:softHyphen/>
        <w:t>va</w:t>
        <w:softHyphen/>
        <w:t>kia, very clo</w:t>
        <w:softHyphen/>
        <w:t>se to the bor</w:t>
        <w:softHyphen/>
        <w:t>ders with East and West Ger</w:t>
        <w:softHyphen/>
        <w:t>many, whe</w:t>
        <w:softHyphen/>
        <w:t>re Ha</w:t>
        <w:softHyphen/>
        <w:t>sek, then a mem</w:t>
        <w:softHyphen/>
        <w:t>ber of the Czech Jazz Sec</w:t>
        <w:softHyphen/>
        <w:t>ti</w:t>
        <w:softHyphen/>
        <w:t>on, had trig</w:t>
        <w:softHyphen/>
        <w:t>ge</w:t>
        <w:softHyphen/>
        <w:t>red the start of the war by es</w:t>
        <w:softHyphen/>
        <w:t>ca</w:t>
        <w:softHyphen/>
        <w:t>ping to the West. Czech gu</w:t>
        <w:softHyphen/>
        <w:t>ards fi</w:t>
        <w:softHyphen/>
        <w:t>red af</w:t>
        <w:softHyphen/>
        <w:t>ter him, mis</w:t>
        <w:softHyphen/>
        <w:t>sed, and got two West Ger</w:t>
        <w:softHyphen/>
        <w:t>man gu</w:t>
        <w:softHyphen/>
        <w:t>ards, who</w:t>
        <w:softHyphen/>
        <w:t>se col</w:t>
        <w:softHyphen/>
        <w:t>le</w:t>
        <w:softHyphen/>
        <w:t>agu</w:t>
        <w:softHyphen/>
        <w:t>es re</w:t>
        <w:softHyphen/>
        <w:t>ta</w:t>
        <w:softHyphen/>
        <w:t>li</w:t>
        <w:softHyphen/>
        <w:t>ated. The rest was his</w:t>
        <w:softHyphen/>
        <w:t>tory, with East</w:t>
        <w:softHyphen/>
        <w:t>wo</w:t>
        <w:softHyphen/>
        <w:t>od sanc</w:t>
        <w:softHyphen/>
        <w:t>ti</w:t>
        <w:softHyphen/>
        <w:t>oning the dep</w:t>
        <w:softHyphen/>
        <w:t>loy</w:t>
        <w:softHyphen/>
        <w:t>ment and use of stock</w:t>
        <w:softHyphen/>
        <w:t>pi</w:t>
        <w:softHyphen/>
        <w:t>led che</w:t>
        <w:softHyphen/>
        <w:t>mi</w:t>
        <w:softHyphen/>
        <w:t>cal we</w:t>
        <w:softHyphen/>
        <w:t>apons, and Bri</w:t>
        <w:softHyphen/>
        <w:t>ta</w:t>
        <w:softHyphen/>
        <w:t>in, Fran</w:t>
        <w:softHyphen/>
        <w:t>ce, Aust</w:t>
        <w:softHyphen/>
        <w:t>ria, and West Ger</w:t>
        <w:softHyphen/>
        <w:t>many li</w:t>
        <w:softHyphen/>
        <w:t>ning up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Barton’s tra</w:t>
        <w:softHyphen/>
        <w:t>in cros</w:t>
        <w:softHyphen/>
        <w:t>sed un</w:t>
        <w:softHyphen/>
        <w:t>der the Wall and trund</w:t>
        <w:softHyphen/>
        <w:t>led thro</w:t>
        <w:softHyphen/>
        <w:t>ugh the ghost sta</w:t>
        <w:softHyphen/>
        <w:t>ti</w:t>
        <w:softHyphen/>
        <w:t>ons on its way to Fri</w:t>
        <w:softHyphen/>
        <w:t>ed</w:t>
        <w:softHyphen/>
        <w:t>richst</w:t>
        <w:softHyphen/>
        <w:t>ras</w:t>
        <w:softHyphen/>
        <w:t>se, whe</w:t>
        <w:softHyphen/>
        <w:t>re she wo</w:t>
        <w:softHyphen/>
        <w:t>uld ma</w:t>
        <w:softHyphen/>
        <w:t>ke the of</w:t>
        <w:softHyphen/>
        <w:t>fi</w:t>
        <w:softHyphen/>
        <w:t>ci</w:t>
        <w:softHyphen/>
        <w:t>al cro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As her tra</w:t>
        <w:softHyphen/>
        <w:t>in rat</w:t>
        <w:softHyphen/>
        <w:t>tled ac</w:t>
        <w:softHyphen/>
        <w:t>ross the brid</w:t>
        <w:softHyphen/>
        <w:t>ge over the Da</w:t>
        <w:softHyphen/>
        <w:t>nu</w:t>
        <w:softHyphen/>
        <w:t>be, in its fi</w:t>
        <w:softHyphen/>
        <w:t>nal ap</w:t>
        <w:softHyphen/>
        <w:t>pro</w:t>
        <w:softHyphen/>
        <w:t>ach to the Be</w:t>
        <w:softHyphen/>
        <w:t>og</w:t>
        <w:softHyphen/>
        <w:t>rad-Du</w:t>
        <w:softHyphen/>
        <w:t>nav Sta</w:t>
        <w:softHyphen/>
        <w:t>ti</w:t>
        <w:softHyphen/>
        <w:t>on, the stran</w:t>
        <w:softHyphen/>
        <w:t>ge fe</w:t>
        <w:softHyphen/>
        <w:t>eling that had hung over her all the way from Ger</w:t>
        <w:softHyphen/>
        <w:t>many sank down, be</w:t>
        <w:softHyphen/>
        <w:t>co</w:t>
        <w:softHyphen/>
        <w:t>ming inc</w:t>
        <w:softHyphen/>
        <w:t>re</w:t>
        <w:softHyphen/>
        <w:t>asingly pal</w:t>
        <w:softHyphen/>
        <w:t>pab</w:t>
        <w:softHyphen/>
        <w:t>le. In Belg</w:t>
        <w:softHyphen/>
        <w:t>ra</w:t>
        <w:softHyphen/>
        <w:t>de, she was not go</w:t>
        <w:softHyphen/>
        <w:t>ing to find qu</w:t>
        <w:softHyphen/>
        <w:t>ite what she had be</w:t>
        <w:softHyphen/>
        <w:t>en ex</w:t>
        <w:softHyphen/>
        <w:t>pec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Apart from this, she had be</w:t>
        <w:softHyphen/>
        <w:t>en suf</w:t>
        <w:softHyphen/>
        <w:t>fe</w:t>
        <w:softHyphen/>
        <w:t>ring from asth</w:t>
        <w:softHyphen/>
        <w:t>ma sin</w:t>
        <w:softHyphen/>
        <w:t>ce des</w:t>
        <w:softHyphen/>
        <w:t>cen</w:t>
        <w:softHyphen/>
        <w:t>ding from the Mo</w:t>
        <w:softHyphen/>
        <w:t>ra</w:t>
        <w:softHyphen/>
        <w:t>vi</w:t>
        <w:softHyphen/>
        <w:t>an He</w:t>
        <w:softHyphen/>
        <w:t>ights, and it got wor</w:t>
        <w:softHyphen/>
        <w:t>se the fart</w:t>
        <w:softHyphen/>
        <w:t>her so</w:t>
        <w:softHyphen/>
        <w:t>uth she ca</w:t>
        <w:softHyphen/>
        <w:t>me. She cur</w:t>
        <w:softHyphen/>
        <w:t>sed her stu</w:t>
        <w:softHyphen/>
        <w:t>pi</w:t>
        <w:softHyphen/>
        <w:t>dity in not ha</w:t>
        <w:softHyphen/>
        <w:t>ving her in</w:t>
        <w:softHyphen/>
        <w:t>suf</w:t>
        <w:softHyphen/>
        <w:t>fla</w:t>
        <w:softHyphen/>
        <w:t>tor with her at all ti</w:t>
        <w:softHyphen/>
        <w:t>mes-she hadn’t tho</w:t>
        <w:softHyphen/>
        <w:t>ught of it as she rus</w:t>
        <w:softHyphen/>
        <w:t>hed, wit</w:t>
        <w:softHyphen/>
        <w:t>ho</w:t>
        <w:softHyphen/>
        <w:t>ut go</w:t>
        <w:softHyphen/>
        <w:t>ing ho</w:t>
        <w:softHyphen/>
        <w:t>me first, from the rep</w:t>
        <w:softHyphen/>
        <w:t>li</w:t>
        <w:softHyphen/>
        <w:t>ca</w:t>
        <w:softHyphen/>
        <w:t>ti</w:t>
        <w:softHyphen/>
        <w:t>on unit to the Wall to start her jo</w:t>
        <w:softHyphen/>
        <w:t>ur</w:t>
        <w:softHyphen/>
        <w:t>ney. As well as the pre</w:t>
        <w:softHyphen/>
        <w:t>su</w:t>
        <w:softHyphen/>
        <w:t>med ef</w:t>
        <w:softHyphen/>
        <w:t>fect of the spo</w:t>
        <w:softHyphen/>
        <w:t>res and dust, which Trefz</w:t>
        <w:softHyphen/>
        <w:t>ger had men</w:t>
        <w:softHyphen/>
        <w:t>ti</w:t>
        <w:softHyphen/>
        <w:t>oned, her asth</w:t>
        <w:softHyphen/>
        <w:t>ma was furt</w:t>
        <w:softHyphen/>
        <w:t>her ag</w:t>
        <w:softHyphen/>
        <w:t>gra</w:t>
        <w:softHyphen/>
        <w:t>va</w:t>
        <w:softHyphen/>
        <w:t>ted by the an</w:t>
        <w:softHyphen/>
        <w:t>xi</w:t>
        <w:softHyphen/>
        <w:t>ety she felt.</w:t>
      </w:r>
    </w:p>
    <w:p>
      <w:pPr>
        <w:pStyle w:val="Normal"/>
        <w:rPr/>
      </w:pPr>
      <w:r>
        <w:rPr/>
        <w:t>    </w:t>
      </w:r>
      <w:r>
        <w:rPr/>
        <w:t>She got up and went to the bath</w:t>
        <w:softHyphen/>
        <w:t>ro</w:t>
        <w:softHyphen/>
        <w:t>om to see if a drink of wa</w:t>
        <w:softHyphen/>
        <w:t>ter wo</w:t>
        <w:softHyphen/>
        <w:t>uld imp</w:t>
        <w:softHyphen/>
        <w:t>ro</w:t>
        <w:softHyphen/>
        <w:t>ve her con</w:t>
        <w:softHyphen/>
        <w:t>di</w:t>
        <w:softHyphen/>
        <w:t>ti</w:t>
        <w:softHyphen/>
        <w:t>on. It didn’t. She lo</w:t>
        <w:softHyphen/>
        <w:t>oked at her</w:t>
        <w:softHyphen/>
        <w:t>self in the bro</w:t>
        <w:softHyphen/>
        <w:t>ken mir</w:t>
        <w:softHyphen/>
        <w:t>ror and se</w:t>
        <w:softHyphen/>
        <w:t>arc</w:t>
        <w:softHyphen/>
        <w:t>hed for the be</w:t>
        <w:softHyphen/>
        <w:t>a</w:t>
        <w:softHyphen/>
        <w:t>uty she had be</w:t>
        <w:softHyphen/>
        <w:t>en told was the</w:t>
        <w:softHyphen/>
        <w:t>re. Yes, it was, but only to so</w:t>
        <w:softHyphen/>
        <w:t>me</w:t>
        <w:softHyphen/>
        <w:t>one who saw her fa</w:t>
        <w:softHyphen/>
        <w:t>ce and re</w:t>
        <w:softHyphen/>
        <w:t>mem</w:t>
        <w:softHyphen/>
        <w:t>be</w:t>
        <w:softHyphen/>
        <w:t>red what it had lo</w:t>
        <w:softHyphen/>
        <w:t>oked li</w:t>
        <w:softHyphen/>
        <w:t>ke be</w:t>
        <w:softHyphen/>
        <w:t>fo</w:t>
        <w:softHyphen/>
        <w:t>re. They co</w:t>
        <w:softHyphen/>
        <w:t>uld kid them</w:t>
        <w:softHyphen/>
        <w:t>sel</w:t>
        <w:softHyphen/>
        <w:t>ves that the ra</w:t>
        <w:softHyphen/>
        <w:t>va</w:t>
        <w:softHyphen/>
        <w:t>ges of war and stress left only tem</w:t>
        <w:softHyphen/>
        <w:t>po</w:t>
        <w:softHyphen/>
        <w:t>rary scars. She co</w:t>
        <w:softHyphen/>
        <w:t>uld kid her</w:t>
        <w:softHyphen/>
        <w:t>self, in her less pes</w:t>
        <w:softHyphen/>
        <w:t>si</w:t>
        <w:softHyphen/>
        <w:t>mis</w:t>
        <w:softHyphen/>
        <w:t>tic mo</w:t>
        <w:softHyphen/>
        <w:t>ments. She swept her long ha</w:t>
        <w:softHyphen/>
        <w:t>ir back, tug</w:t>
        <w:softHyphen/>
        <w:t>ging her fin</w:t>
        <w:softHyphen/>
        <w:t>gers thro</w:t>
        <w:softHyphen/>
        <w:t>ugh the knots.</w:t>
      </w:r>
    </w:p>
    <w:p>
      <w:pPr>
        <w:pStyle w:val="Normal"/>
        <w:rPr/>
      </w:pPr>
      <w:r>
        <w:rPr/>
        <w:t>    </w:t>
      </w:r>
      <w:r>
        <w:rPr/>
        <w:t>There was no so</w:t>
        <w:softHyphen/>
        <w:t>ap. The wa</w:t>
        <w:softHyphen/>
        <w:t>ter ran in ri</w:t>
        <w:softHyphen/>
        <w:t>vu</w:t>
        <w:softHyphen/>
        <w:t>lets away from the oil in her skin. She was at le</w:t>
        <w:softHyphen/>
        <w:t>ast ab</w:t>
        <w:softHyphen/>
        <w:t>le to po</w:t>
        <w:softHyphen/>
        <w:t>ke the lit</w:t>
        <w:softHyphen/>
        <w:t>tle bits of dirt out of the cor</w:t>
        <w:softHyphen/>
        <w:t>ners of her eyes.</w:t>
      </w:r>
    </w:p>
    <w:p>
      <w:pPr>
        <w:pStyle w:val="Normal"/>
        <w:rPr/>
      </w:pPr>
      <w:r>
        <w:rPr/>
        <w:t>    </w:t>
      </w:r>
      <w:r>
        <w:rPr/>
        <w:t>She left the bath</w:t>
        <w:softHyphen/>
        <w:t>ro</w:t>
        <w:softHyphen/>
        <w:t>om, her bre</w:t>
        <w:softHyphen/>
        <w:t>at</w:t>
        <w:softHyphen/>
        <w:t>hing mo</w:t>
        <w:softHyphen/>
        <w:t>re la</w:t>
        <w:softHyphen/>
        <w:t>b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in the ro</w:t>
        <w:softHyphen/>
        <w:t>om whe</w:t>
        <w:softHyphen/>
        <w:t>re he, Var</w:t>
        <w:softHyphen/>
        <w:t>nov, and Jen</w:t>
        <w:softHyphen/>
        <w:t>sen had surp</w:t>
        <w:softHyphen/>
        <w:t>ri</w:t>
        <w:softHyphen/>
        <w:t>sed the Ame</w:t>
        <w:softHyphen/>
        <w:t>ri</w:t>
        <w:softHyphen/>
        <w:t>cans and Czechs.</w:t>
      </w:r>
    </w:p>
    <w:p>
      <w:pPr>
        <w:pStyle w:val="Normal"/>
        <w:rPr/>
      </w:pPr>
      <w:r>
        <w:rPr/>
        <w:t>    </w:t>
      </w:r>
      <w:r>
        <w:rPr/>
        <w:t>He sat on a wo</w:t>
        <w:softHyphen/>
        <w:t>oden cha</w:t>
        <w:softHyphen/>
        <w:t>ir in the mid</w:t>
        <w:softHyphen/>
        <w:t>dle of the ro</w:t>
        <w:softHyphen/>
        <w:t>om and mi</w:t>
        <w:softHyphen/>
        <w:t>med “Just You Just Me” on the te</w:t>
        <w:softHyphen/>
        <w:t>nor sa</w:t>
        <w:softHyphen/>
        <w:t>xop</w:t>
        <w:softHyphen/>
        <w:t>ho</w:t>
        <w:softHyphen/>
        <w:t>ne he’d bo</w:t>
        <w:softHyphen/>
        <w:t>ught af</w:t>
        <w:softHyphen/>
        <w:t>ter le</w:t>
        <w:softHyphen/>
        <w:t>aving the rep</w:t>
        <w:softHyphen/>
        <w:t>li</w:t>
        <w:softHyphen/>
        <w:t>ca</w:t>
        <w:softHyphen/>
        <w:t>ti</w:t>
        <w:softHyphen/>
        <w:t>on unit. He’d re</w:t>
        <w:softHyphen/>
        <w:t>ta</w:t>
        <w:softHyphen/>
        <w:t>ined eno</w:t>
        <w:softHyphen/>
        <w:t>ugh mo</w:t>
        <w:softHyphen/>
        <w:t>ney from the sa</w:t>
        <w:softHyphen/>
        <w:t>le of the or</w:t>
        <w:softHyphen/>
        <w:t>gans to co</w:t>
        <w:softHyphen/>
        <w:t>ver the cost of the inst</w:t>
        <w:softHyphen/>
        <w:t>ru</w:t>
        <w:softHyphen/>
        <w:t>ment, pos</w:t>
        <w:softHyphen/>
        <w:t>sibly the only one on sa</w:t>
        <w:softHyphen/>
        <w:t>le in Belg</w:t>
        <w:softHyphen/>
        <w:t>r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lac</w:t>
        <w:softHyphen/>
        <w:t>ked only one thing now: that which Bar</w:t>
        <w:softHyphen/>
        <w:t>ton wo</w:t>
        <w:softHyphen/>
        <w:t>uld gi</w:t>
        <w:softHyphen/>
        <w:t>ve him-bre</w:t>
        <w:softHyphen/>
        <w:t>ath to so</w:t>
        <w:softHyphen/>
        <w:t>und the no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al</w:t>
        <w:softHyphen/>
        <w:t>most he</w:t>
        <w:softHyphen/>
        <w:t>ar “Now’s the Ti</w:t>
        <w:softHyphen/>
        <w:t>me” as he wor</w:t>
        <w:softHyphen/>
        <w:t>ked it out on the keys. What he didn’t he</w:t>
        <w:softHyphen/>
        <w:t>ar was the do</w:t>
        <w:softHyphen/>
        <w:t>or ope</w:t>
        <w:softHyphen/>
        <w:t>ning. She was sud</w:t>
        <w:softHyphen/>
        <w:t>denly the</w:t>
        <w:softHyphen/>
        <w:t>re, on the thres</w:t>
        <w:softHyphen/>
        <w:t>hold, pan</w:t>
        <w:softHyphen/>
        <w:t>ting and whe</w:t>
        <w:softHyphen/>
        <w:t>ezing with ob</w:t>
        <w:softHyphen/>
        <w:t>vi</w:t>
        <w:softHyphen/>
        <w:t>o</w:t>
        <w:softHyphen/>
        <w:t>us pa</w:t>
        <w:softHyphen/>
        <w:t>in. Be</w:t>
        <w:softHyphen/>
        <w:t>hind her a small form lin</w:t>
        <w:softHyphen/>
        <w:t>g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asek ro</w:t>
        <w:softHyphen/>
        <w:t>se to his fe</w:t>
        <w:softHyphen/>
        <w:t>et, pla</w:t>
        <w:softHyphen/>
        <w:t>cing his sa</w:t>
        <w:softHyphen/>
        <w:t>xop</w:t>
        <w:softHyphen/>
        <w:t>ho</w:t>
        <w:softHyphen/>
        <w:t>ne on the c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Hella…” he sa</w:t>
        <w:softHyphen/>
        <w:t>id flatly. “Is it asth</w:t>
        <w:softHyphen/>
        <w:t>ma?” He was in</w:t>
        <w:softHyphen/>
        <w:t>ca</w:t>
        <w:softHyphen/>
        <w:t>pab</w:t>
        <w:softHyphen/>
        <w:t>le of exp</w:t>
        <w:softHyphen/>
        <w:t>res</w:t>
        <w:softHyphen/>
        <w:t>sing con</w:t>
        <w:softHyphen/>
        <w:t>cern he didn’t fe</w:t>
        <w:softHyphen/>
        <w:t>el.</w:t>
      </w:r>
    </w:p>
    <w:p>
      <w:pPr>
        <w:pStyle w:val="Normal"/>
        <w:rPr/>
      </w:pPr>
      <w:r>
        <w:rPr/>
        <w:t>    “</w:t>
      </w:r>
      <w:r>
        <w:rPr/>
        <w:t>Yes,” she whe</w:t>
        <w:softHyphen/>
        <w:t>ezed. “But how can you talk?”</w:t>
      </w:r>
    </w:p>
    <w:p>
      <w:pPr>
        <w:pStyle w:val="Normal"/>
        <w:rPr/>
      </w:pPr>
      <w:r>
        <w:rPr/>
        <w:t>    “</w:t>
      </w:r>
      <w:r>
        <w:rPr/>
        <w:t>Just using the air that gets in</w:t>
        <w:softHyphen/>
        <w:t>to the body. It’s eno</w:t>
        <w:softHyphen/>
        <w:t>ugh for spe</w:t>
        <w:softHyphen/>
        <w:t>ech but not eno</w:t>
        <w:softHyphen/>
        <w:t>ugh for what I want to do… Yo</w:t>
        <w:softHyphen/>
        <w:t>ur asth</w:t>
        <w:softHyphen/>
        <w:t>ma is bad.”</w:t>
      </w:r>
    </w:p>
    <w:p>
      <w:pPr>
        <w:pStyle w:val="Normal"/>
        <w:rPr/>
      </w:pPr>
      <w:r>
        <w:rPr/>
        <w:t>    “</w:t>
      </w:r>
      <w:r>
        <w:rPr/>
        <w:t>Yes. It’s all… the shit in the air and… and fin</w:t>
        <w:softHyphen/>
        <w:t>ding him… he</w:t>
        <w:softHyphen/>
        <w:t>re in Belg</w:t>
        <w:softHyphen/>
        <w:t>ra</w:t>
        <w:softHyphen/>
        <w:t>de…” Whe</w:t>
        <w:softHyphen/>
        <w:t>re</w:t>
        <w:softHyphen/>
        <w:t>upon, she bro</w:t>
        <w:softHyphen/>
        <w:t>ught out from be</w:t>
        <w:softHyphen/>
        <w:t>hind her a yo</w:t>
        <w:softHyphen/>
        <w:t>ung boy, who</w:t>
        <w:softHyphen/>
        <w:t>se eyes sta</w:t>
        <w:softHyphen/>
        <w:t>red dully. His fa</w:t>
        <w:softHyphen/>
        <w:t>ce lo</w:t>
        <w:softHyphen/>
        <w:t>oked tight and blu</w:t>
        <w:softHyphen/>
        <w:t>ish gray, sug</w:t>
        <w:softHyphen/>
        <w:t>ges</w:t>
        <w:softHyphen/>
        <w:t>ting de</w:t>
        <w:softHyphen/>
        <w:t>ath by asphy</w:t>
        <w:softHyphen/>
        <w:t>xi</w:t>
        <w:softHyphen/>
        <w:t>ati</w:t>
        <w:softHyphen/>
        <w:t>on. Ha</w:t>
        <w:softHyphen/>
        <w:t>sek and the boy lo</w:t>
        <w:softHyphen/>
        <w:t>oked at each ot</w:t>
        <w:softHyphen/>
        <w:t>her, ne</w:t>
        <w:softHyphen/>
        <w:t>it</w:t>
        <w:softHyphen/>
        <w:t>her fa</w:t>
        <w:softHyphen/>
        <w:t>ce re</w:t>
        <w:softHyphen/>
        <w:t>gis</w:t>
        <w:softHyphen/>
        <w:t>te</w:t>
        <w:softHyphen/>
        <w:t>ring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asek spo</w:t>
        <w:softHyphen/>
        <w:t>ke: “Hel</w:t>
        <w:softHyphen/>
        <w:t>la, co</w:t>
        <w:softHyphen/>
        <w:t>me he</w:t>
        <w:softHyphen/>
        <w:t>re. You know what I want.”</w:t>
      </w:r>
    </w:p>
    <w:p>
      <w:pPr>
        <w:pStyle w:val="Normal"/>
        <w:rPr/>
      </w:pPr>
      <w:r>
        <w:rPr/>
        <w:t>    “</w:t>
      </w:r>
      <w:r>
        <w:rPr/>
        <w:t>No, I can’t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Hella. You don’t ha</w:t>
        <w:softHyphen/>
        <w:t>ve to worry. I just want to bre</w:t>
        <w:softHyphen/>
        <w:t>at</w:t>
        <w:softHyphen/>
        <w:t>he aga</w:t>
        <w:softHyphen/>
        <w:t>in. You will go fre</w:t>
        <w:softHyphen/>
        <w:t>ely and I will ne</w:t>
        <w:softHyphen/>
        <w:t>ver se</w:t>
        <w:softHyphen/>
        <w:t>ek you out. My oath.”</w:t>
      </w:r>
    </w:p>
    <w:p>
      <w:pPr>
        <w:pStyle w:val="Normal"/>
        <w:rPr/>
      </w:pPr>
      <w:r>
        <w:rPr/>
        <w:t>    “</w:t>
      </w:r>
      <w:r>
        <w:rPr/>
        <w:t>I be</w:t>
        <w:softHyphen/>
        <w:t>li</w:t>
        <w:softHyphen/>
        <w:t>eve you, Ha</w:t>
        <w:softHyphen/>
        <w:t>sek… but it chan</w:t>
        <w:softHyphen/>
        <w:t>ges not</w:t>
        <w:softHyphen/>
        <w:t>hing… I can’t… The boy…”</w:t>
      </w:r>
    </w:p>
    <w:p>
      <w:pPr>
        <w:pStyle w:val="Normal"/>
        <w:rPr/>
      </w:pPr>
      <w:r>
        <w:rPr/>
        <w:t>    “</w:t>
      </w:r>
      <w:r>
        <w:rPr/>
        <w:t>But I as</w:t>
        <w:softHyphen/>
        <w:t>ked you to co</w:t>
        <w:softHyphen/>
        <w:t>me. You ca</w:t>
        <w:softHyphen/>
        <w:t>me. Ple</w:t>
        <w:softHyphen/>
        <w:t>ase. One mi</w:t>
        <w:softHyphen/>
        <w:t>nu</w:t>
        <w:softHyphen/>
        <w:t>te. Then you can go.”</w:t>
      </w:r>
    </w:p>
    <w:p>
      <w:pPr>
        <w:pStyle w:val="Normal"/>
        <w:rPr/>
      </w:pPr>
      <w:r>
        <w:rPr/>
        <w:t>    “</w:t>
      </w:r>
      <w:r>
        <w:rPr/>
        <w:t>You don’t un</w:t>
        <w:softHyphen/>
        <w:t>ders</w:t>
        <w:softHyphen/>
        <w:t>tand.”</w:t>
      </w:r>
    </w:p>
    <w:p>
      <w:pPr>
        <w:pStyle w:val="Normal"/>
        <w:rPr/>
      </w:pPr>
      <w:r>
        <w:rPr/>
        <w:t>    “</w:t>
      </w:r>
      <w:r>
        <w:rPr/>
        <w:t>I want to bre</w:t>
        <w:softHyphen/>
        <w:t>at</w:t>
        <w:softHyphen/>
        <w:t>he,” he sho</w:t>
        <w:softHyphen/>
        <w:t>uted. “I want to play mu</w:t>
        <w:softHyphen/>
        <w:t>sic. Bre</w:t>
        <w:softHyphen/>
        <w:t>at</w:t>
        <w:softHyphen/>
        <w:t>he in</w:t>
        <w:softHyphen/>
        <w:t>to me. Kiss me!”</w:t>
      </w:r>
    </w:p>
    <w:p>
      <w:pPr>
        <w:pStyle w:val="Normal"/>
        <w:rPr/>
      </w:pPr>
      <w:r>
        <w:rPr/>
        <w:t>    “</w:t>
      </w:r>
      <w:r>
        <w:rPr/>
        <w:t>No.” She sho</w:t>
        <w:softHyphen/>
        <w:t>ok her he</w:t>
        <w:softHyphen/>
        <w:t>ad, as her chest con</w:t>
        <w:softHyphen/>
        <w:t>ti</w:t>
        <w:softHyphen/>
        <w:t>nu</w:t>
        <w:softHyphen/>
        <w:t>ed to he</w:t>
        <w:softHyphen/>
        <w:t>ave for gulps of air. “The boy, Ha</w:t>
        <w:softHyphen/>
        <w:t>sek… Lo</w:t>
        <w:softHyphen/>
        <w:t>ok at him… He’s ours.”</w:t>
      </w:r>
    </w:p>
    <w:p>
      <w:pPr>
        <w:pStyle w:val="Normal"/>
        <w:rPr/>
      </w:pPr>
      <w:r>
        <w:rPr/>
        <w:t>    </w:t>
      </w:r>
      <w:r>
        <w:rPr/>
        <w:t>Hasek lo</w:t>
        <w:softHyphen/>
        <w:t>oked, saw not</w:t>
        <w:softHyphen/>
        <w:t>hing. He ne</w:t>
        <w:softHyphen/>
        <w:t>eded the wo</w:t>
        <w:softHyphen/>
        <w:t>man’s bre</w:t>
        <w:softHyphen/>
        <w:t>ath. Mu</w:t>
        <w:softHyphen/>
        <w:t>sic mat</w:t>
        <w:softHyphen/>
        <w:t>te</w:t>
        <w:softHyphen/>
        <w:t>red. Not</w:t>
        <w:softHyphen/>
        <w:t>hing el</w:t>
        <w:softHyphen/>
        <w:t>se was im</w:t>
        <w:softHyphen/>
        <w:t>por</w:t>
        <w:softHyphen/>
        <w:t>tant, un</w:t>
        <w:softHyphen/>
        <w:t>til he ac</w:t>
        <w:softHyphen/>
        <w:t>tu</w:t>
        <w:softHyphen/>
        <w:t>al</w:t>
        <w:softHyphen/>
        <w:t>ly blew a no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I’ve spent the who</w:t>
        <w:softHyphen/>
        <w:t>le day… ago</w:t>
        <w:softHyphen/>
        <w:t>ni</w:t>
        <w:softHyphen/>
        <w:t>zing… But if my asth</w:t>
        <w:softHyphen/>
        <w:t>ma will al</w:t>
        <w:softHyphen/>
        <w:t>low me… to re</w:t>
        <w:softHyphen/>
        <w:t>sur</w:t>
        <w:softHyphen/>
        <w:t>rect an</w:t>
        <w:softHyphen/>
        <w:t>yo</w:t>
        <w:softHyphen/>
        <w:t>ne… it must be Alex, our son.”</w:t>
      </w:r>
    </w:p>
    <w:p>
      <w:pPr>
        <w:pStyle w:val="Normal"/>
        <w:rPr/>
      </w:pPr>
      <w:r>
        <w:rPr/>
        <w:t>    </w:t>
      </w:r>
      <w:r>
        <w:rPr/>
        <w:t>A car drew up out</w:t>
        <w:softHyphen/>
        <w:t>si</w:t>
        <w:softHyphen/>
        <w:t>de the bu</w:t>
        <w:softHyphen/>
        <w:t>il</w:t>
        <w:softHyphen/>
        <w:t>ding and do</w:t>
        <w:softHyphen/>
        <w:t>ors slam</w:t>
        <w:softHyphen/>
        <w:t>med.</w:t>
      </w:r>
    </w:p>
    <w:p>
      <w:pPr>
        <w:pStyle w:val="Normal"/>
        <w:rPr/>
      </w:pPr>
      <w:r>
        <w:rPr/>
        <w:t>    “</w:t>
      </w:r>
      <w:r>
        <w:rPr/>
        <w:t>I’m sorry, Ha</w:t>
        <w:softHyphen/>
        <w:t>sek,” she sa</w:t>
        <w:softHyphen/>
        <w:t>id, kne</w:t>
        <w:softHyphen/>
        <w:t>eling down to eye-le</w:t>
        <w:softHyphen/>
        <w:t>vel with the boy and ta</w:t>
        <w:softHyphen/>
        <w:t>king his he</w:t>
        <w:softHyphen/>
        <w:t>ad in her hands. She pla</w:t>
        <w:softHyphen/>
        <w:t>ced her mo</w:t>
        <w:softHyphen/>
        <w:t>uth over his pas</w:t>
        <w:softHyphen/>
        <w:t>si</w:t>
        <w:softHyphen/>
        <w:t>ve lips, pinc</w:t>
        <w:softHyphen/>
        <w:t>hed his nost</w:t>
        <w:softHyphen/>
        <w:t>rils to</w:t>
        <w:softHyphen/>
        <w:t>get</w:t>
        <w:softHyphen/>
        <w:t>her, to</w:t>
        <w:softHyphen/>
        <w:t>ok a de</w:t>
        <w:softHyphen/>
        <w:t>ep bre</w:t>
        <w:softHyphen/>
        <w:t>ath, and blew. Steps ec</w:t>
        <w:softHyphen/>
        <w:t>ho</w:t>
        <w:softHyphen/>
        <w:t>ed hol</w:t>
        <w:softHyphen/>
        <w:t>lowly on the sta</w:t>
        <w:softHyphen/>
        <w:t>irs. She re</w:t>
        <w:softHyphen/>
        <w:t>pe</w:t>
        <w:softHyphen/>
        <w:t>ated the pro</w:t>
        <w:softHyphen/>
        <w:t>cess and al</w:t>
        <w:softHyphen/>
        <w:t>most lost cons</w:t>
        <w:softHyphen/>
        <w:t>ci</w:t>
        <w:softHyphen/>
        <w:t>o</w:t>
        <w:softHyphen/>
        <w:t>us</w:t>
        <w:softHyphen/>
        <w:t>ness, so acu</w:t>
        <w:softHyphen/>
        <w:t>te was her own bre</w:t>
        <w:softHyphen/>
        <w:t>at</w:t>
        <w:softHyphen/>
        <w:t>hing dif</w:t>
        <w:softHyphen/>
        <w:t>fi</w:t>
        <w:softHyphen/>
        <w:t>culty. She ga</w:t>
        <w:softHyphen/>
        <w:t>ve a fi</w:t>
        <w:softHyphen/>
        <w:t>nal push and at the sa</w:t>
        <w:softHyphen/>
        <w:t>me ti</w:t>
        <w:softHyphen/>
        <w:t>me the do</w:t>
        <w:softHyphen/>
        <w:t>or</w:t>
        <w:softHyphen/>
        <w:t>way yi</w:t>
        <w:softHyphen/>
        <w:t>el</w:t>
        <w:softHyphen/>
        <w:t>ded two int</w:t>
        <w:softHyphen/>
        <w:t>ru</w:t>
        <w:softHyphen/>
        <w:t>ders, Var</w:t>
        <w:softHyphen/>
        <w:t>nov and Jen</w:t>
        <w:softHyphen/>
        <w:t>sen.</w:t>
      </w:r>
    </w:p>
    <w:p>
      <w:pPr>
        <w:pStyle w:val="Normal"/>
        <w:rPr/>
      </w:pPr>
      <w:r>
        <w:rPr/>
        <w:t>    </w:t>
      </w:r>
      <w:r>
        <w:rPr/>
        <w:t>Whether they’d co</w:t>
        <w:softHyphen/>
        <w:t>me back for him or for fresh bo</w:t>
        <w:softHyphen/>
        <w:t>di</w:t>
        <w:softHyphen/>
        <w:t>es to plun</w:t>
        <w:softHyphen/>
        <w:t>der, Ha</w:t>
        <w:softHyphen/>
        <w:t>sek didn’t know.</w:t>
      </w:r>
    </w:p>
    <w:p>
      <w:pPr>
        <w:pStyle w:val="Normal"/>
        <w:rPr/>
      </w:pPr>
      <w:r>
        <w:rPr/>
        <w:t>    </w:t>
      </w:r>
      <w:r>
        <w:rPr/>
        <w:t>Barton lo</w:t>
        <w:softHyphen/>
        <w:t>oked up, start</w:t>
        <w:softHyphen/>
        <w:t>led then hor</w:t>
        <w:softHyphen/>
        <w:t>ri</w:t>
        <w:softHyphen/>
        <w:t>fi</w:t>
        <w:softHyphen/>
        <w:t>ed. The boy fell from her grasp. Be</w:t>
        <w:softHyphen/>
        <w:t>fo</w:t>
        <w:softHyphen/>
        <w:t>re she co</w:t>
        <w:softHyphen/>
        <w:t>uld re</w:t>
        <w:softHyphen/>
        <w:t>ach him aga</w:t>
        <w:softHyphen/>
        <w:t>in, Var</w:t>
        <w:softHyphen/>
        <w:t>nov’s club struck her jaw, smas</w:t>
        <w:softHyphen/>
        <w:t>hing it and em</w:t>
        <w:softHyphen/>
        <w:t>bed</w:t>
        <w:softHyphen/>
        <w:t>ding her lo</w:t>
        <w:softHyphen/>
        <w:t>wer te</w:t>
        <w:softHyphen/>
        <w:t>eth in</w:t>
        <w:softHyphen/>
        <w:t>to her up</w:t>
        <w:softHyphen/>
        <w:t>per gums, firmly scotc</w:t>
        <w:softHyphen/>
        <w:t>hing any ho</w:t>
        <w:softHyphen/>
        <w:t>pes of furt</w:t>
        <w:softHyphen/>
        <w:t>her re</w:t>
        <w:softHyphen/>
        <w:t>sus</w:t>
        <w:softHyphen/>
        <w:t>ci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ver by the wall, the boy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Jensen swung a spi</w:t>
        <w:softHyphen/>
        <w:t>ked, ma</w:t>
        <w:softHyphen/>
        <w:t>ce</w:t>
        <w:softHyphen/>
        <w:t>li</w:t>
        <w:softHyphen/>
        <w:t>ke we</w:t>
        <w:softHyphen/>
        <w:t>apon and ad</w:t>
        <w:softHyphen/>
        <w:t>van</w:t>
        <w:softHyphen/>
        <w:t>ced on Ha</w:t>
        <w:softHyphen/>
        <w:t>sek. The Czech se</w:t>
        <w:softHyphen/>
        <w:t>arc</w:t>
        <w:softHyphen/>
        <w:t>hed his per</w:t>
        <w:softHyphen/>
        <w:t>son for a we</w:t>
        <w:softHyphen/>
        <w:t>apon; he fo</w:t>
        <w:softHyphen/>
        <w:t>und a small kni</w:t>
        <w:softHyphen/>
        <w:t>fe, which he stuck out in front of him li</w:t>
        <w:softHyphen/>
        <w:t>ke a straw be</w:t>
        <w:softHyphen/>
        <w:t>fo</w:t>
        <w:softHyphen/>
        <w:t>re a tor</w:t>
        <w:softHyphen/>
        <w:t>na</w:t>
        <w:softHyphen/>
        <w:t>do. The ma</w:t>
        <w:softHyphen/>
        <w:t>ce crunc</w:t>
        <w:softHyphen/>
        <w:t>hed in</w:t>
        <w:softHyphen/>
        <w:t>to the hand that held the kni</w:t>
        <w:softHyphen/>
        <w:t>fe and its swing se</w:t>
        <w:softHyphen/>
        <w:t>ve</w:t>
        <w:softHyphen/>
        <w:t>red the we</w:t>
        <w:softHyphen/>
        <w:t>ake</w:t>
        <w:softHyphen/>
        <w:t>ned wrist, car</w:t>
        <w:softHyphen/>
        <w:t>rying the hand away on its spi</w:t>
        <w:softHyphen/>
        <w:t>kes li</w:t>
        <w:softHyphen/>
        <w:t>ke a trophy.</w:t>
      </w:r>
    </w:p>
    <w:p>
      <w:pPr>
        <w:pStyle w:val="Normal"/>
        <w:rPr/>
      </w:pPr>
      <w:r>
        <w:rPr/>
        <w:t>    </w:t>
      </w:r>
      <w:r>
        <w:rPr/>
        <w:t>One ins</w:t>
        <w:softHyphen/>
        <w:t>tinct de</w:t>
        <w:softHyphen/>
        <w:t>fe</w:t>
        <w:softHyphen/>
        <w:t>ated the ot</w:t>
        <w:softHyphen/>
        <w:t>her, and Ha</w:t>
        <w:softHyphen/>
        <w:t>sek grab</w:t>
        <w:softHyphen/>
        <w:t>bed the sa</w:t>
        <w:softHyphen/>
        <w:t>xop</w:t>
        <w:softHyphen/>
        <w:t>ho</w:t>
        <w:softHyphen/>
        <w:t>ne with his re</w:t>
        <w:softHyphen/>
        <w:t>ma</w:t>
        <w:softHyphen/>
        <w:t>ining hand. He mas</w:t>
        <w:softHyphen/>
        <w:t>te</w:t>
        <w:softHyphen/>
        <w:t>red the awk</w:t>
        <w:softHyphen/>
        <w:t>ward ba</w:t>
        <w:softHyphen/>
        <w:t>lan</w:t>
        <w:softHyphen/>
        <w:t>ce and bran</w:t>
        <w:softHyphen/>
        <w:t>dis</w:t>
        <w:softHyphen/>
        <w:t>hed the inst</w:t>
        <w:softHyphen/>
        <w:t>ru</w:t>
        <w:softHyphen/>
        <w:t>ment. Jen</w:t>
        <w:softHyphen/>
        <w:t>sen ma</w:t>
        <w:softHyphen/>
        <w:t>de a pass and mis</w:t>
        <w:softHyphen/>
        <w:t>sed as Ha</w:t>
        <w:softHyphen/>
        <w:t>sek duc</w:t>
        <w:softHyphen/>
        <w:t>ked and swung low, sco</w:t>
        <w:softHyphen/>
        <w:t>ring a hit and shat</w:t>
        <w:softHyphen/>
        <w:t>te</w:t>
        <w:softHyphen/>
        <w:t>ring the wo</w:t>
        <w:softHyphen/>
        <w:t>man’s ti</w:t>
        <w:softHyphen/>
        <w:t>bia, but lo</w:t>
        <w:softHyphen/>
        <w:t>sing his imp</w:t>
        <w:softHyphen/>
        <w:t>ro</w:t>
        <w:softHyphen/>
        <w:t>vi</w:t>
        <w:softHyphen/>
        <w:t>sed we</w:t>
        <w:softHyphen/>
        <w:t>apon in the pro</w:t>
        <w:softHyphen/>
        <w:t>cess. The sa</w:t>
        <w:softHyphen/>
        <w:t>xop</w:t>
        <w:softHyphen/>
        <w:t>ho</w:t>
        <w:softHyphen/>
        <w:t>ne spun on the flo</w:t>
        <w:softHyphen/>
        <w:t>or and Jen</w:t>
        <w:softHyphen/>
        <w:t>sen kic</w:t>
        <w:softHyphen/>
        <w:t>ked it away as she fell.</w:t>
      </w:r>
    </w:p>
    <w:p>
      <w:pPr>
        <w:pStyle w:val="Normal"/>
        <w:rPr/>
      </w:pPr>
      <w:r>
        <w:rPr/>
        <w:t>    </w:t>
      </w:r>
      <w:r>
        <w:rPr/>
        <w:t>Hasek re</w:t>
        <w:softHyphen/>
        <w:t>ac</w:t>
        <w:softHyphen/>
        <w:t>hed for the sa</w:t>
        <w:softHyphen/>
        <w:t>xop</w:t>
        <w:softHyphen/>
        <w:t>ho</w:t>
        <w:softHyphen/>
        <w:t>ne, but Jen</w:t>
        <w:softHyphen/>
        <w:t>sen, no less for</w:t>
        <w:softHyphen/>
        <w:t>mi</w:t>
        <w:softHyphen/>
        <w:t>dab</w:t>
        <w:softHyphen/>
        <w:t>le an op</w:t>
        <w:softHyphen/>
        <w:t>po</w:t>
        <w:softHyphen/>
        <w:t>nent on the gro</w:t>
        <w:softHyphen/>
        <w:t>und, had swung her ma</w:t>
        <w:softHyphen/>
        <w:t>ce and ca</w:t>
        <w:softHyphen/>
        <w:t>ught his el</w:t>
        <w:softHyphen/>
        <w:t>bow, snap</w:t>
        <w:softHyphen/>
        <w:t>ping the jo</w:t>
        <w:softHyphen/>
        <w:t>int and thrus</w:t>
        <w:softHyphen/>
        <w:t>ting bo</w:t>
        <w:softHyphen/>
        <w:t>ne up thro</w:t>
        <w:softHyphen/>
        <w:t>ugh the skin.</w:t>
      </w:r>
    </w:p>
    <w:p>
      <w:pPr>
        <w:pStyle w:val="Normal"/>
        <w:rPr/>
      </w:pPr>
      <w:r>
        <w:rPr/>
        <w:t>    </w:t>
      </w:r>
      <w:r>
        <w:rPr/>
        <w:t>Virtually de</w:t>
        <w:softHyphen/>
        <w:t>fen</w:t>
        <w:softHyphen/>
        <w:t>se</w:t>
        <w:softHyphen/>
        <w:t>less now, Ha</w:t>
        <w:softHyphen/>
        <w:t>sek glan</w:t>
        <w:softHyphen/>
        <w:t>ced aro</w:t>
        <w:softHyphen/>
        <w:t>und, saw Bar</w:t>
        <w:softHyphen/>
        <w:t>ton des</w:t>
        <w:softHyphen/>
        <w:t>pe</w:t>
        <w:softHyphen/>
        <w:t>ra</w:t>
        <w:softHyphen/>
        <w:t>tely trying to fend off Var</w:t>
        <w:softHyphen/>
        <w:t>nov’s kil</w:t>
        <w:softHyphen/>
        <w:t>ling blow. He saw al</w:t>
        <w:softHyphen/>
        <w:t>so, in the ins</w:t>
        <w:softHyphen/>
        <w:t>tant be</w:t>
        <w:softHyphen/>
        <w:t>fo</w:t>
        <w:softHyphen/>
        <w:t>re Jen</w:t>
        <w:softHyphen/>
        <w:t>sen’s spi</w:t>
        <w:softHyphen/>
        <w:t>kes re</w:t>
        <w:softHyphen/>
        <w:t>li</w:t>
        <w:softHyphen/>
        <w:t>eved him of that fa</w:t>
        <w:softHyphen/>
        <w:t>ci</w:t>
        <w:softHyphen/>
        <w:t>lity, the boy who was ap</w:t>
        <w:softHyphen/>
        <w:t>pa</w:t>
        <w:softHyphen/>
        <w:t>rently his son, slip</w:t>
        <w:softHyphen/>
        <w:t>ping ot</w:t>
        <w:softHyphen/>
        <w:t>her</w:t>
        <w:softHyphen/>
        <w:t>wi</w:t>
        <w:softHyphen/>
        <w:t>se un</w:t>
        <w:softHyphen/>
        <w:t>no</w:t>
        <w:softHyphen/>
        <w:t>ti</w:t>
        <w:softHyphen/>
        <w:t>ced thro</w:t>
        <w:softHyphen/>
        <w:t>ugh the open do</w:t>
        <w:softHyphen/>
        <w:t>or</w:t>
        <w:softHyphen/>
        <w:t>wa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4" w:name="BdToc_13"/>
      <w:bookmarkEnd w:id="24"/>
      <w:r>
        <w:rPr>
          <w:b/>
          <w:bCs/>
          <w:color w:val="001950"/>
        </w:rPr>
        <w:t>Joe R. Lansdale - On the Far Side of the Cadillac Desert with Dead Folks</w:t>
      </w:r>
    </w:p>
    <w:p>
      <w:pPr>
        <w:pStyle w:val="Normal"/>
        <w:jc w:val="left"/>
        <w:rPr/>
      </w:pPr>
      <w:bookmarkStart w:id="25" w:name="BdToc_13"/>
      <w:bookmarkEnd w:id="25"/>
      <w:r>
        <w:rPr/>
        <w:t>    </w:t>
      </w:r>
    </w:p>
    <w:p>
      <w:pPr>
        <w:pStyle w:val="Normal"/>
        <w:rPr/>
      </w:pPr>
      <w:r>
        <w:rPr/>
        <w:t>        </w:t>
      </w:r>
      <w:r>
        <w:rPr/>
        <w:t>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a month’s cha</w:t>
        <w:softHyphen/>
        <w:t>se, Way</w:t>
        <w:softHyphen/>
        <w:t>ne ca</w:t>
        <w:softHyphen/>
        <w:t>ught up with Cal</w:t>
        <w:softHyphen/>
        <w:t>ho</w:t>
        <w:softHyphen/>
        <w:t>un one night at a lit</w:t>
        <w:softHyphen/>
        <w:t>tle honky-tonk cal</w:t>
        <w:softHyphen/>
        <w:t>led Ro</w:t>
        <w:softHyphen/>
        <w:t>sa</w:t>
        <w:softHyphen/>
        <w:t>li</w:t>
        <w:softHyphen/>
        <w:t>ta’s. It wasn’t that Cal</w:t>
        <w:softHyphen/>
        <w:t>ho</w:t>
        <w:softHyphen/>
        <w:t>un had fi</w:t>
        <w:softHyphen/>
        <w:t>nal</w:t>
        <w:softHyphen/>
        <w:t>ly got</w:t>
        <w:softHyphen/>
        <w:t>ten ca</w:t>
        <w:softHyphen/>
        <w:t>re</w:t>
        <w:softHyphen/>
        <w:t>less, it was just that he wasn’t wor</w:t>
        <w:softHyphen/>
        <w:t>ri</w:t>
        <w:softHyphen/>
        <w:t>ed. He’d kil</w:t>
        <w:softHyphen/>
        <w:t>led fo</w:t>
        <w:softHyphen/>
        <w:t>ur bo</w:t>
        <w:softHyphen/>
        <w:t>unty hun</w:t>
        <w:softHyphen/>
        <w:t>ters so far, and Way</w:t>
        <w:softHyphen/>
        <w:t>ne knew a fifth didn’t con</w:t>
        <w:softHyphen/>
        <w:t>cern him.</w:t>
      </w:r>
    </w:p>
    <w:p>
      <w:pPr>
        <w:pStyle w:val="Normal"/>
        <w:rPr/>
      </w:pPr>
      <w:r>
        <w:rPr/>
        <w:t>    </w:t>
      </w:r>
      <w:r>
        <w:rPr/>
        <w:t>The last bo</w:t>
        <w:softHyphen/>
        <w:t>unty hun</w:t>
        <w:softHyphen/>
        <w:t>ter had be</w:t>
        <w:softHyphen/>
        <w:t>en the fa</w:t>
        <w:softHyphen/>
        <w:t>mo</w:t>
        <w:softHyphen/>
        <w:t>us Pink Lady McGu</w:t>
        <w:softHyphen/>
        <w:t>ire-one me</w:t>
        <w:softHyphen/>
        <w:t>an, ma</w:t>
        <w:softHyphen/>
        <w:t>ma-three hund</w:t>
        <w:softHyphen/>
        <w:t>red po</w:t>
        <w:softHyphen/>
        <w:t>unds of rol</w:t>
        <w:softHyphen/>
        <w:t>ling, ugly me</w:t>
        <w:softHyphen/>
        <w:t>at that car</w:t>
        <w:softHyphen/>
        <w:t>ri</w:t>
        <w:softHyphen/>
        <w:t>ed a twel</w:t>
        <w:softHyphen/>
        <w:t>ve-ga</w:t>
        <w:softHyphen/>
        <w:t>uge Re</w:t>
        <w:softHyphen/>
        <w:t>ming</w:t>
        <w:softHyphen/>
        <w:t>ton pump and a bad at</w:t>
        <w:softHyphen/>
        <w:t>ti</w:t>
        <w:softHyphen/>
        <w:t>tu</w:t>
        <w:softHyphen/>
        <w:t>de. Story was, Cal</w:t>
        <w:softHyphen/>
        <w:t>ho</w:t>
        <w:softHyphen/>
        <w:t>un jum</w:t>
        <w:softHyphen/>
        <w:t>ped her from be</w:t>
        <w:softHyphen/>
        <w:t>hind, cut her thro</w:t>
        <w:softHyphen/>
        <w:t>at, and as a joke, fuc</w:t>
        <w:softHyphen/>
        <w:t>ked her be</w:t>
        <w:softHyphen/>
        <w:t>fo</w:t>
        <w:softHyphen/>
        <w:t>re she bled to de</w:t>
        <w:softHyphen/>
        <w:t>ath. This not only pro</w:t>
        <w:softHyphen/>
        <w:t>ved to Way</w:t>
        <w:softHyphen/>
        <w:t>ne that Cal</w:t>
        <w:softHyphen/>
        <w:t>ho</w:t>
        <w:softHyphen/>
        <w:t>un was a dan</w:t>
        <w:softHyphen/>
        <w:t>ge</w:t>
        <w:softHyphen/>
        <w:t>ro</w:t>
        <w:softHyphen/>
        <w:t>us so</w:t>
        <w:softHyphen/>
        <w:t>no</w:t>
        <w:softHyphen/>
        <w:t>fa</w:t>
        <w:softHyphen/>
        <w:t>bitch, it al</w:t>
        <w:softHyphen/>
        <w:t>so pro</w:t>
        <w:softHyphen/>
        <w:t>ved he had bad tas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Wayne step</w:t>
        <w:softHyphen/>
        <w:t>ped out of his ’57 Chevy rep</w:t>
        <w:softHyphen/>
        <w:t>ro</w:t>
        <w:softHyphen/>
        <w:t>duc</w:t>
        <w:softHyphen/>
        <w:t>ti</w:t>
        <w:softHyphen/>
        <w:t>on, pus</w:t>
        <w:softHyphen/>
        <w:t>hed his hat back on his fo</w:t>
        <w:softHyphen/>
        <w:t>re</w:t>
        <w:softHyphen/>
        <w:t>he</w:t>
        <w:softHyphen/>
        <w:t>ad, ope</w:t>
        <w:softHyphen/>
        <w:t>ned the trunk, and got the sa</w:t>
        <w:softHyphen/>
        <w:t>wed-off do</w:t>
        <w:softHyphen/>
        <w:t>ub</w:t>
        <w:softHyphen/>
        <w:t>le bar</w:t>
        <w:softHyphen/>
        <w:t>rel and so</w:t>
        <w:softHyphen/>
        <w:t>me shells out of the</w:t>
        <w:softHyphen/>
        <w:t>re. He al</w:t>
        <w:softHyphen/>
        <w:t>re</w:t>
        <w:softHyphen/>
        <w:t>ady had a.38 re</w:t>
        <w:softHyphen/>
        <w:t>vol</w:t>
        <w:softHyphen/>
        <w:t>ver in the hols</w:t>
        <w:softHyphen/>
        <w:t>ter at his si</w:t>
        <w:softHyphen/>
        <w:t>de and a bo</w:t>
        <w:softHyphen/>
        <w:t>wie kni</w:t>
        <w:softHyphen/>
        <w:t>fe in each bo</w:t>
        <w:softHyphen/>
        <w:t>ot, but when you went in</w:t>
        <w:softHyphen/>
        <w:t>to a pla</w:t>
        <w:softHyphen/>
        <w:t>ce li</w:t>
        <w:softHyphen/>
        <w:t>ke Ro</w:t>
        <w:softHyphen/>
        <w:t>sa</w:t>
        <w:softHyphen/>
        <w:t>li</w:t>
        <w:softHyphen/>
        <w:t>ta’s it was best to ha</w:t>
        <w:softHyphen/>
        <w:t>ve plenty of bac</w:t>
        <w:softHyphen/>
        <w:t>kup.</w:t>
      </w:r>
    </w:p>
    <w:p>
      <w:pPr>
        <w:pStyle w:val="Normal"/>
        <w:rPr/>
      </w:pPr>
      <w:r>
        <w:rPr/>
        <w:t>    </w:t>
      </w:r>
      <w:r>
        <w:rPr/>
        <w:t>Wayne put a hand</w:t>
        <w:softHyphen/>
        <w:t>ful of shot</w:t>
        <w:softHyphen/>
        <w:t>gun shells in his shirt poc</w:t>
        <w:softHyphen/>
        <w:t>ket, snap</w:t>
        <w:softHyphen/>
        <w:t>ped the flap over them, lo</w:t>
        <w:softHyphen/>
        <w:t>oked up at the red-and-blue ne</w:t>
        <w:softHyphen/>
        <w:t>on sign that flas</w:t>
        <w:softHyphen/>
        <w:t>hed RO</w:t>
        <w:softHyphen/>
        <w:t>SA</w:t>
        <w:softHyphen/>
        <w:t>LI</w:t>
        <w:softHyphen/>
        <w:t>TA’S: COLD BE</w:t>
        <w:softHyphen/>
        <w:t>ER AND DE</w:t>
        <w:softHyphen/>
        <w:t>AD DAN</w:t>
        <w:softHyphen/>
        <w:t>CING, fo</w:t>
        <w:softHyphen/>
        <w:t>und his cen</w:t>
        <w:softHyphen/>
        <w:t>ter, as they say in Zen, and went on in.</w:t>
      </w:r>
    </w:p>
    <w:p>
      <w:pPr>
        <w:pStyle w:val="Normal"/>
        <w:rPr/>
      </w:pPr>
      <w:r>
        <w:rPr/>
        <w:t>    </w:t>
      </w:r>
      <w:r>
        <w:rPr/>
        <w:t>He held the shot</w:t>
        <w:softHyphen/>
        <w:t>gun aga</w:t>
        <w:softHyphen/>
        <w:t>inst his leg, and as it was dark in the</w:t>
        <w:softHyphen/>
        <w:t>re and folks we</w:t>
        <w:softHyphen/>
        <w:t>re busy with talk or drinks or dan</w:t>
        <w:softHyphen/>
        <w:t>cing, no one no</w:t>
        <w:softHyphen/>
        <w:t>ti</w:t>
        <w:softHyphen/>
        <w:t>ced him or his ar</w:t>
        <w:softHyphen/>
        <w:t>til</w:t>
        <w:softHyphen/>
        <w:t>lery right off.</w:t>
      </w:r>
    </w:p>
    <w:p>
      <w:pPr>
        <w:pStyle w:val="Normal"/>
        <w:rPr/>
      </w:pPr>
      <w:r>
        <w:rPr/>
        <w:t>    </w:t>
      </w:r>
      <w:r>
        <w:rPr/>
        <w:t>He spot</w:t>
        <w:softHyphen/>
        <w:t>ted Cal</w:t>
        <w:softHyphen/>
        <w:t>ho</w:t>
        <w:softHyphen/>
        <w:t>un’s stocky, black-hat</w:t>
        <w:softHyphen/>
        <w:t>ted self im</w:t>
        <w:softHyphen/>
        <w:t>me</w:t>
        <w:softHyphen/>
        <w:t>di</w:t>
        <w:softHyphen/>
        <w:t>ately. He was in</w:t>
        <w:softHyphen/>
        <w:t>si</w:t>
        <w:softHyphen/>
        <w:t>de the dan</w:t>
        <w:softHyphen/>
        <w:t>ce ca</w:t>
        <w:softHyphen/>
        <w:t>ge with a de</w:t>
        <w:softHyphen/>
        <w:t>ad buck-na</w:t>
        <w:softHyphen/>
        <w:t>ked Me</w:t>
        <w:softHyphen/>
        <w:t>xi</w:t>
        <w:softHyphen/>
        <w:t>can girl of abo</w:t>
        <w:softHyphen/>
        <w:t>ut twel</w:t>
        <w:softHyphen/>
        <w:t>ve. He was hol</w:t>
        <w:softHyphen/>
        <w:t>ding her tight aro</w:t>
        <w:softHyphen/>
        <w:t>und the wa</w:t>
        <w:softHyphen/>
        <w:t>ist with one hand and mas</w:t>
        <w:softHyphen/>
        <w:t>sa</w:t>
        <w:softHyphen/>
        <w:t>ging her rub</w:t>
        <w:softHyphen/>
        <w:t>bery ass with the ot</w:t>
        <w:softHyphen/>
        <w:t>her li</w:t>
        <w:softHyphen/>
        <w:t>ke it was a pil</w:t>
        <w:softHyphen/>
        <w:t>low he was trying to sha</w:t>
        <w:softHyphen/>
        <w:t>pe. The de</w:t>
        <w:softHyphen/>
        <w:t>ad girl’s hand</w:t>
        <w:softHyphen/>
        <w:t>less arms fla</w:t>
        <w:softHyphen/>
        <w:t>iled on eit</w:t>
        <w:softHyphen/>
        <w:t>her si</w:t>
        <w:softHyphen/>
        <w:t>de of Cal</w:t>
        <w:softHyphen/>
        <w:t>ho</w:t>
        <w:softHyphen/>
        <w:t>un, and her lit</w:t>
        <w:softHyphen/>
        <w:t>tle tits pres</w:t>
        <w:softHyphen/>
        <w:t>sed to his thick chest. Her wi</w:t>
        <w:softHyphen/>
        <w:t>re-muz</w:t>
        <w:softHyphen/>
        <w:t>zled fa</w:t>
        <w:softHyphen/>
        <w:t>ce knoc</w:t>
        <w:softHyphen/>
        <w:t>ked re</w:t>
        <w:softHyphen/>
        <w:t>pe</w:t>
        <w:softHyphen/>
        <w:t>atedly at his sho</w:t>
        <w:softHyphen/>
        <w:t>ul</w:t>
        <w:softHyphen/>
        <w:t>der and dro</w:t>
        <w:softHyphen/>
        <w:t>ol whip</w:t>
        <w:softHyphen/>
        <w:t>ped out of her mo</w:t>
        <w:softHyphen/>
        <w:t>uth in thick spermy ro</w:t>
        <w:softHyphen/>
        <w:t>pes, stuck to his shirt, fa</w:t>
        <w:softHyphen/>
        <w:t>ded and left a patch of wet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For all Way</w:t>
        <w:softHyphen/>
        <w:t>ne knew, the girl was Cal</w:t>
        <w:softHyphen/>
        <w:t>ho</w:t>
        <w:softHyphen/>
        <w:t>un’s sis</w:t>
        <w:softHyphen/>
        <w:t>ter or da</w:t>
        <w:softHyphen/>
        <w:t>ugh</w:t>
        <w:softHyphen/>
        <w:t>ter. It was that kind of pla</w:t>
        <w:softHyphen/>
        <w:t>ce. The kind that had sprung up im</w:t>
        <w:softHyphen/>
        <w:t>me</w:t>
        <w:softHyphen/>
        <w:t>di</w:t>
        <w:softHyphen/>
        <w:t>ately af</w:t>
        <w:softHyphen/>
        <w:t>ter that stuff had got</w:t>
        <w:softHyphen/>
        <w:t>ten out of a lab ups</w:t>
        <w:softHyphen/>
        <w:t>ta</w:t>
        <w:softHyphen/>
        <w:t>te and fil</w:t>
        <w:softHyphen/>
        <w:t>led the air with bac</w:t>
        <w:softHyphen/>
        <w:t>te</w:t>
        <w:softHyphen/>
        <w:t>ri</w:t>
        <w:softHyphen/>
        <w:t>um that bro</w:t>
        <w:softHyphen/>
        <w:t>ught de</w:t>
        <w:softHyphen/>
        <w:t>ad hu</w:t>
        <w:softHyphen/>
        <w:t>mans back to li</w:t>
        <w:softHyphen/>
        <w:t>fe, ma</w:t>
        <w:softHyphen/>
        <w:t>de the</w:t>
        <w:softHyphen/>
        <w:t>ir ba</w:t>
        <w:softHyphen/>
        <w:t>sic mo</w:t>
        <w:softHyphen/>
        <w:t>tor func</w:t>
        <w:softHyphen/>
        <w:t>ti</w:t>
        <w:softHyphen/>
        <w:t>ons work and ma</w:t>
        <w:softHyphen/>
        <w:t>de them hungry for hu</w:t>
        <w:softHyphen/>
        <w:t>man flesh; ma</w:t>
        <w:softHyphen/>
        <w:t>de it so if a man’s wi</w:t>
        <w:softHyphen/>
        <w:t>fe, da</w:t>
        <w:softHyphen/>
        <w:t>ugh</w:t>
        <w:softHyphen/>
        <w:t>ter, sis</w:t>
        <w:softHyphen/>
        <w:t>ter, or mot</w:t>
        <w:softHyphen/>
        <w:t>her went belly up and he wan</w:t>
        <w:softHyphen/>
        <w:t>ted to turn a few bucks, he might think: “Damn, that’s to</w:t>
        <w:softHyphen/>
        <w:t>ugh abo</w:t>
        <w:softHyphen/>
        <w:t>ut ole Betty Sue, but she’s de</w:t>
        <w:softHyphen/>
        <w:t>ad as ho</w:t>
        <w:softHyphen/>
        <w:t>ot-owl shit and ain’t gon</w:t>
        <w:softHyphen/>
        <w:t>na be ne</w:t>
        <w:softHyphen/>
        <w:t>eding not</w:t>
        <w:softHyphen/>
        <w:t>hing from he</w:t>
        <w:softHyphen/>
        <w:t>re on out, and with them germs wor</w:t>
        <w:softHyphen/>
        <w:t>king aro</w:t>
        <w:softHyphen/>
        <w:t>und in her, she’s just gon</w:t>
        <w:softHyphen/>
        <w:t>na pull her</w:t>
        <w:softHyphen/>
        <w:t>self out of the gro</w:t>
        <w:softHyphen/>
        <w:t>und and ca</w:t>
        <w:softHyphen/>
        <w:t>use me a prob</w:t>
        <w:softHyphen/>
        <w:t>lem. And the gro</w:t>
        <w:softHyphen/>
        <w:t>und out back of the ho</w:t>
        <w:softHyphen/>
        <w:t>use is har</w:t>
        <w:softHyphen/>
        <w:t>der to dig than a cal</w:t>
        <w:softHyphen/>
        <w:t>cu</w:t>
        <w:softHyphen/>
        <w:t>lus prob</w:t>
        <w:softHyphen/>
        <w:t>lem is to work, so I’ll just toss her cold ass in the back of the pic</w:t>
        <w:softHyphen/>
        <w:t>kup next to the cha</w:t>
        <w:softHyphen/>
        <w:t>in saw and the bar</w:t>
        <w:softHyphen/>
        <w:t>bed-wi</w:t>
        <w:softHyphen/>
        <w:t>re roll ha</w:t>
        <w:softHyphen/>
        <w:t>ul her ac</w:t>
        <w:softHyphen/>
        <w:t>ross the bor</w:t>
        <w:softHyphen/>
        <w:t>der and sell her to the Me</w:t>
        <w:softHyphen/>
        <w:t>at Boys to sell to the tonks for dan</w:t>
        <w:softHyphen/>
        <w:t>cing.</w:t>
      </w:r>
    </w:p>
    <w:p>
      <w:pPr>
        <w:pStyle w:val="Normal"/>
        <w:rPr/>
      </w:pPr>
      <w:r>
        <w:rPr/>
        <w:t>    “</w:t>
      </w:r>
      <w:r>
        <w:rPr/>
        <w:t>It’s a sad thing to sell one of yo</w:t>
        <w:softHyphen/>
        <w:t>ur own, but shit, them’s the bre</w:t>
        <w:softHyphen/>
        <w:t>aks. I’ll just stay out of the tonks un</w:t>
        <w:softHyphen/>
        <w:t>til all the me</w:t>
        <w:softHyphen/>
        <w:t>at rots off her bo</w:t>
        <w:softHyphen/>
        <w:t>nes and they ha</w:t>
        <w:softHyphen/>
        <w:t>ve to throw her away. That way I won’t go in so</w:t>
        <w:softHyphen/>
        <w:t>me pla</w:t>
        <w:softHyphen/>
        <w:t>ce for a drink and see her up the</w:t>
        <w:softHyphen/>
        <w:t>re sha</w:t>
        <w:softHyphen/>
        <w:t>king her de</w:t>
        <w:softHyphen/>
        <w:t>ad tits and end up go</w:t>
        <w:softHyphen/>
        <w:t>ing sen</w:t>
        <w:softHyphen/>
        <w:t>ti</w:t>
        <w:softHyphen/>
        <w:t>men</w:t>
        <w:softHyphen/>
        <w:t>tal and de</w:t>
        <w:softHyphen/>
        <w:t>wey-eyed in front of one of my bud</w:t>
        <w:softHyphen/>
        <w:t>di</w:t>
        <w:softHyphen/>
        <w:t>es or so</w:t>
        <w:softHyphen/>
        <w:t>me ole two-dol</w:t>
        <w:softHyphen/>
        <w:t>lar gal.”</w:t>
      </w:r>
    </w:p>
    <w:p>
      <w:pPr>
        <w:pStyle w:val="Normal"/>
        <w:rPr/>
      </w:pPr>
      <w:r>
        <w:rPr/>
        <w:t>    </w:t>
      </w:r>
      <w:r>
        <w:rPr/>
        <w:t>This kind of thin</w:t>
        <w:softHyphen/>
        <w:t>king sup</w:t>
        <w:softHyphen/>
        <w:t>pli</w:t>
        <w:softHyphen/>
        <w:t>ed the dan</w:t>
        <w:softHyphen/>
        <w:t>cers. In ot</w:t>
        <w:softHyphen/>
        <w:t>her parts of the co</w:t>
        <w:softHyphen/>
        <w:t>untry, the dan</w:t>
        <w:softHyphen/>
        <w:t>cers might be men or child</w:t>
        <w:softHyphen/>
        <w:t>ren, but he</w:t>
        <w:softHyphen/>
        <w:t>re it was mostly wo</w:t>
        <w:softHyphen/>
        <w:t>men. Men we</w:t>
        <w:softHyphen/>
        <w:t>re used for hun</w:t>
        <w:softHyphen/>
        <w:t>ting and tar</w:t>
        <w:softHyphen/>
        <w:t>get prac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at Boys to</w:t>
        <w:softHyphen/>
        <w:t>ok the bo</w:t>
        <w:softHyphen/>
        <w:t>di</w:t>
        <w:softHyphen/>
        <w:t>es, cut off the hands so they co</w:t>
        <w:softHyphen/>
        <w:t>uldn’t grab, ran screws threw the</w:t>
        <w:softHyphen/>
        <w:t>ir jaws to fas</w:t>
        <w:softHyphen/>
        <w:t>ten on wi</w:t>
        <w:softHyphen/>
        <w:t>re muz</w:t>
        <w:softHyphen/>
        <w:t>zles so they co</w:t>
        <w:softHyphen/>
        <w:t>uldn’t bi</w:t>
        <w:softHyphen/>
        <w:t>te, sold them to the honky-tonks abo</w:t>
        <w:softHyphen/>
        <w:t>ut the ti</w:t>
        <w:softHyphen/>
        <w:t>me the germ star</w:t>
        <w:softHyphen/>
        <w:t>ted stir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Tonk ow</w:t>
        <w:softHyphen/>
        <w:t>ners put them in</w:t>
        <w:softHyphen/>
        <w:t>si</w:t>
        <w:softHyphen/>
        <w:t>de wi</w:t>
        <w:softHyphen/>
        <w:t>re enc</w:t>
        <w:softHyphen/>
        <w:t>lo</w:t>
        <w:softHyphen/>
        <w:t>su</w:t>
        <w:softHyphen/>
        <w:t>res up front of the</w:t>
        <w:softHyphen/>
        <w:t>ir jo</w:t>
        <w:softHyphen/>
        <w:t>ints, star</w:t>
        <w:softHyphen/>
        <w:t>ted mu</w:t>
        <w:softHyphen/>
        <w:t>sic, and men pa</w:t>
        <w:softHyphen/>
        <w:t>id fi</w:t>
        <w:softHyphen/>
        <w:t>ve dol</w:t>
        <w:softHyphen/>
        <w:t>lars to get in the</w:t>
        <w:softHyphen/>
        <w:t>re and grab them and ma</w:t>
        <w:softHyphen/>
        <w:t>ke li</w:t>
        <w:softHyphen/>
        <w:t>ke they we</w:t>
        <w:softHyphen/>
        <w:t>re dan</w:t>
        <w:softHyphen/>
        <w:t>cing when all the wo</w:t>
        <w:softHyphen/>
        <w:t>men wan</w:t>
        <w:softHyphen/>
        <w:t>ted to do was grab and bi</w:t>
        <w:softHyphen/>
        <w:t>te, which muz</w:t>
        <w:softHyphen/>
        <w:t>zled and hand</w:t>
        <w:softHyphen/>
        <w:t>less, they co</w:t>
        <w:softHyphen/>
        <w:t>uld not do.</w:t>
      </w:r>
    </w:p>
    <w:p>
      <w:pPr>
        <w:pStyle w:val="Normal"/>
        <w:rPr/>
      </w:pPr>
      <w:r>
        <w:rPr/>
        <w:t>    </w:t>
      </w:r>
      <w:r>
        <w:rPr/>
        <w:t>If a man li</w:t>
        <w:softHyphen/>
        <w:t>ked his part</w:t>
        <w:softHyphen/>
        <w:t>ner eno</w:t>
        <w:softHyphen/>
        <w:t>ugh, he co</w:t>
        <w:softHyphen/>
        <w:t>uld pay mo</w:t>
        <w:softHyphen/>
        <w:t>re mo</w:t>
        <w:softHyphen/>
        <w:t>ney and ha</w:t>
        <w:softHyphen/>
        <w:t>ve her ti</w:t>
        <w:softHyphen/>
        <w:t>ed to a cot in the back and he co</w:t>
        <w:softHyphen/>
        <w:t>uld get on her and do so</w:t>
        <w:softHyphen/>
        <w:t>me bu</w:t>
        <w:softHyphen/>
        <w:t>si</w:t>
        <w:softHyphen/>
        <w:t>ness. Didn’t ha</w:t>
        <w:softHyphen/>
        <w:t>ve to he</w:t>
        <w:softHyphen/>
        <w:t>ar no ar</w:t>
        <w:softHyphen/>
        <w:t>gu</w:t>
        <w:softHyphen/>
        <w:t>ments or buy pre</w:t>
        <w:softHyphen/>
        <w:t>sents or ma</w:t>
        <w:softHyphen/>
        <w:t>ke pro</w:t>
        <w:softHyphen/>
        <w:t>mi</w:t>
        <w:softHyphen/>
        <w:t>ses or ma</w:t>
        <w:softHyphen/>
        <w:t>ke them co</w:t>
        <w:softHyphen/>
        <w:t>me. Just fuck and h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As long as the es</w:t>
        <w:softHyphen/>
        <w:t>tab</w:t>
        <w:softHyphen/>
        <w:t>lish</w:t>
        <w:softHyphen/>
        <w:t>ment spra</w:t>
        <w:softHyphen/>
        <w:t>yed the de</w:t>
        <w:softHyphen/>
        <w:t>ad for mag</w:t>
        <w:softHyphen/>
        <w:t>gots and kept them per</w:t>
        <w:softHyphen/>
        <w:t>fu</w:t>
        <w:softHyphen/>
        <w:t>med and didn’t ke</w:t>
        <w:softHyphen/>
        <w:t>ep them so long hunks of me</w:t>
        <w:softHyphen/>
        <w:t>at ca</w:t>
        <w:softHyphen/>
        <w:t>me off on a fel</w:t>
        <w:softHyphen/>
        <w:t>la’s dick, the cus</w:t>
        <w:softHyphen/>
        <w:t>to</w:t>
        <w:softHyphen/>
        <w:t>mers we</w:t>
        <w:softHyphen/>
        <w:t>re happy as fli</w:t>
        <w:softHyphen/>
        <w:t>es on shit.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to see who might gi</w:t>
        <w:softHyphen/>
        <w:t>ve him tro</w:t>
        <w:softHyphen/>
        <w:t>ub</w:t>
        <w:softHyphen/>
        <w:t>le, and fi</w:t>
        <w:softHyphen/>
        <w:t>gu</w:t>
        <w:softHyphen/>
        <w:t>red ever</w:t>
        <w:softHyphen/>
        <w:t>yo</w:t>
        <w:softHyphen/>
        <w:t>ne was a po</w:t>
        <w:softHyphen/>
        <w:t>ten</w:t>
        <w:softHyphen/>
        <w:t>ti</w:t>
        <w:softHyphen/>
        <w:t>al cus</w:t>
        <w:softHyphen/>
        <w:t>to</w:t>
        <w:softHyphen/>
        <w:t>mer. The six fo</w:t>
        <w:softHyphen/>
        <w:t>ot two, two-hund</w:t>
        <w:softHyphen/>
        <w:t>red fifty po</w:t>
        <w:softHyphen/>
        <w:t>und bo</w:t>
        <w:softHyphen/>
        <w:t>un</w:t>
        <w:softHyphen/>
        <w:t>cer be</w:t>
        <w:softHyphen/>
        <w:t>ing the most im</w:t>
        <w:softHyphen/>
        <w:t>me</w:t>
        <w:softHyphen/>
        <w:t>di</w:t>
        <w:softHyphen/>
        <w:t>ate con</w:t>
        <w:softHyphen/>
        <w:t>cern.</w:t>
      </w:r>
    </w:p>
    <w:p>
      <w:pPr>
        <w:pStyle w:val="Normal"/>
        <w:rPr/>
      </w:pPr>
      <w:r>
        <w:rPr/>
        <w:t>    </w:t>
      </w:r>
      <w:r>
        <w:rPr/>
        <w:t>But, the</w:t>
        <w:softHyphen/>
        <w:t>re wasn’t anyt</w:t>
        <w:softHyphen/>
        <w:t>hing to do but to get on with things and hand</w:t>
        <w:softHyphen/>
        <w:t>le prob</w:t>
        <w:softHyphen/>
        <w:t>lems when they ca</w:t>
        <w:softHyphen/>
        <w:t>me up. He went in</w:t>
        <w:softHyphen/>
        <w:t>to the ca</w:t>
        <w:softHyphen/>
        <w:t>ge whe</w:t>
        <w:softHyphen/>
        <w:t>re Cal</w:t>
        <w:softHyphen/>
        <w:t>ho</w:t>
        <w:softHyphen/>
        <w:t>un was dan</w:t>
        <w:softHyphen/>
        <w:t>cing, sho</w:t>
        <w:softHyphen/>
        <w:t>ul</w:t>
        <w:softHyphen/>
        <w:t>de</w:t>
        <w:softHyphen/>
        <w:t>red thro</w:t>
        <w:softHyphen/>
        <w:t>ugh the ot</w:t>
        <w:softHyphen/>
        <w:t>her dan</w:t>
        <w:softHyphen/>
        <w:t>cers and went for him.</w:t>
      </w:r>
    </w:p>
    <w:p>
      <w:pPr>
        <w:pStyle w:val="Normal"/>
        <w:rPr/>
      </w:pPr>
      <w:r>
        <w:rPr/>
        <w:t>    </w:t>
      </w:r>
      <w:r>
        <w:rPr/>
        <w:t>Calhoun had his back to Way</w:t>
        <w:softHyphen/>
        <w:t>ne, and as the mu</w:t>
        <w:softHyphen/>
        <w:t>sic was lo</w:t>
        <w:softHyphen/>
        <w:t>ud, Way</w:t>
        <w:softHyphen/>
        <w:t>ne didn’t worry abo</w:t>
        <w:softHyphen/>
        <w:t>ut go</w:t>
        <w:softHyphen/>
        <w:t>ing qu</w:t>
        <w:softHyphen/>
        <w:t>i</w:t>
        <w:softHyphen/>
        <w:t>etly. But Cal</w:t>
        <w:softHyphen/>
        <w:t>ho</w:t>
        <w:softHyphen/>
        <w:t>un sen</w:t>
        <w:softHyphen/>
        <w:t>sed him and tur</w:t>
        <w:softHyphen/>
        <w:t>ned with his hand full of a lit</w:t>
        <w:softHyphen/>
        <w:t>tle.38.</w:t>
      </w:r>
    </w:p>
    <w:p>
      <w:pPr>
        <w:pStyle w:val="Normal"/>
        <w:rPr/>
      </w:pPr>
      <w:r>
        <w:rPr/>
        <w:t>    </w:t>
      </w:r>
      <w:r>
        <w:rPr/>
        <w:t>Wayne club</w:t>
        <w:softHyphen/>
        <w:t>bed Cal</w:t>
        <w:softHyphen/>
        <w:t>ho</w:t>
        <w:softHyphen/>
        <w:t>un’s arm with the bar</w:t>
        <w:softHyphen/>
        <w:t>rel of the shot</w:t>
        <w:softHyphen/>
        <w:t>gun. The lit</w:t>
        <w:softHyphen/>
        <w:t>tle gun flew out of Cal</w:t>
        <w:softHyphen/>
        <w:t>ho</w:t>
        <w:softHyphen/>
        <w:t>un’s hand and went skid</w:t>
        <w:softHyphen/>
        <w:t>ding ac</w:t>
        <w:softHyphen/>
        <w:t>ross the flo</w:t>
        <w:softHyphen/>
        <w:t>or and clan</w:t>
        <w:softHyphen/>
        <w:t>ked aga</w:t>
        <w:softHyphen/>
        <w:t>inst the me</w:t>
        <w:softHyphen/>
        <w:t>tal c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Calhoun wasn’t out</w:t>
        <w:softHyphen/>
        <w:t>do</w:t>
        <w:softHyphen/>
        <w:t>ne. He spun the de</w:t>
        <w:softHyphen/>
        <w:t>ad girl in front of him and pul</w:t>
        <w:softHyphen/>
        <w:t>led a big pigs</w:t>
        <w:softHyphen/>
        <w:t>tic</w:t>
        <w:softHyphen/>
        <w:t>ker out of his bo</w:t>
        <w:softHyphen/>
        <w:t>ot and held it un</w:t>
        <w:softHyphen/>
        <w:t>der the girl’s arm</w:t>
        <w:softHyphen/>
        <w:t>pit in a thre</w:t>
        <w:softHyphen/>
        <w:t>ate</w:t>
        <w:softHyphen/>
        <w:t>ning man</w:t>
        <w:softHyphen/>
        <w:t>ner, which with a kni</w:t>
        <w:softHyphen/>
        <w:t>fe that big was no f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Wayne shot the de</w:t>
        <w:softHyphen/>
        <w:t>ad girl’s left kne</w:t>
        <w:softHyphen/>
        <w:t>ecap out from un</w:t>
        <w:softHyphen/>
        <w:t>der her and she went down. Her arm</w:t>
        <w:softHyphen/>
        <w:t>pit trap</w:t>
        <w:softHyphen/>
        <w:t>ped Cal</w:t>
        <w:softHyphen/>
        <w:t>ho</w:t>
        <w:softHyphen/>
        <w:t>un’s kni</w:t>
        <w:softHyphen/>
        <w:t>fe. The ot</w:t>
        <w:softHyphen/>
        <w:t>her men de</w:t>
        <w:softHyphen/>
        <w:t>ser</w:t>
        <w:softHyphen/>
        <w:t>ted the</w:t>
        <w:softHyphen/>
        <w:t>ir part</w:t>
        <w:softHyphen/>
        <w:t>ners and went over the wi</w:t>
        <w:softHyphen/>
        <w:t>re net</w:t>
        <w:softHyphen/>
        <w:t>ting li</w:t>
        <w:softHyphen/>
        <w:t>ke squ</w:t>
        <w:softHyphen/>
        <w:t>ir</w:t>
        <w:softHyphen/>
        <w:t>rels.</w:t>
      </w:r>
    </w:p>
    <w:p>
      <w:pPr>
        <w:pStyle w:val="Normal"/>
        <w:rPr/>
      </w:pPr>
      <w:r>
        <w:rPr/>
        <w:t>    </w:t>
      </w:r>
      <w:r>
        <w:rPr/>
        <w:t>Before Cal</w:t>
        <w:softHyphen/>
        <w:t>ho</w:t>
        <w:softHyphen/>
        <w:t>un co</w:t>
        <w:softHyphen/>
        <w:t>uld sha</w:t>
        <w:softHyphen/>
        <w:t>ke the girl lo</w:t>
        <w:softHyphen/>
        <w:t>ose, Way</w:t>
        <w:softHyphen/>
        <w:t>ne step</w:t>
        <w:softHyphen/>
        <w:t>ped in and hit him over the he</w:t>
        <w:softHyphen/>
        <w:t>ad with the bar</w:t>
        <w:softHyphen/>
        <w:t>rel of the shot</w:t>
        <w:softHyphen/>
        <w:t>gun. Cal</w:t>
        <w:softHyphen/>
        <w:t>ho</w:t>
        <w:softHyphen/>
        <w:t>un crump</w:t>
        <w:softHyphen/>
        <w:t>led and the girl be</w:t>
        <w:softHyphen/>
        <w:t>gan to crawl abo</w:t>
        <w:softHyphen/>
        <w:t>ut on the flo</w:t>
        <w:softHyphen/>
        <w:t>or as if lo</w:t>
        <w:softHyphen/>
        <w:t>oking for lost con</w:t>
        <w:softHyphen/>
        <w:t>tacts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un</w:t>
        <w:softHyphen/>
        <w:t>cer ca</w:t>
        <w:softHyphen/>
        <w:t>me in be</w:t>
        <w:softHyphen/>
        <w:t>hind Way</w:t>
        <w:softHyphen/>
        <w:t>ne, grab</w:t>
        <w:softHyphen/>
        <w:t>bed him un</w:t>
        <w:softHyphen/>
        <w:t>der the arms and tri</w:t>
        <w:softHyphen/>
        <w:t>ed to slip a full nel</w:t>
        <w:softHyphen/>
        <w:t>son on him.</w:t>
      </w:r>
    </w:p>
    <w:p>
      <w:pPr>
        <w:pStyle w:val="Normal"/>
        <w:rPr/>
      </w:pPr>
      <w:r>
        <w:rPr/>
        <w:t>    </w:t>
      </w:r>
      <w:r>
        <w:rPr/>
        <w:t>Wayne kic</w:t>
        <w:softHyphen/>
        <w:t>ked back on the bo</w:t>
        <w:softHyphen/>
        <w:t>un</w:t>
        <w:softHyphen/>
        <w:t>cer’s shin and ra</w:t>
        <w:softHyphen/>
        <w:t>ked his bo</w:t>
        <w:softHyphen/>
        <w:t>ot down the man’s ins</w:t>
        <w:softHyphen/>
        <w:t>tep and stom</w:t>
        <w:softHyphen/>
        <w:t>ped his fo</w:t>
        <w:softHyphen/>
        <w:t>ot. The bo</w:t>
        <w:softHyphen/>
        <w:t>un</w:t>
        <w:softHyphen/>
        <w:t>cer let go. Way</w:t>
        <w:softHyphen/>
        <w:t>ne tur</w:t>
        <w:softHyphen/>
        <w:t>ned and kic</w:t>
        <w:softHyphen/>
        <w:t>ked him in the balls and hit him ac</w:t>
        <w:softHyphen/>
        <w:t>ross the fa</w:t>
        <w:softHyphen/>
        <w:t>ce with the sho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un</w:t>
        <w:softHyphen/>
        <w:t>cer went down and didn’t even lo</w:t>
        <w:softHyphen/>
        <w:t>ok li</w:t>
        <w:softHyphen/>
        <w:t>ke he wan</w:t>
        <w:softHyphen/>
        <w:t>ted up.</w:t>
      </w:r>
    </w:p>
    <w:p>
      <w:pPr>
        <w:pStyle w:val="Normal"/>
        <w:rPr/>
      </w:pPr>
      <w:r>
        <w:rPr/>
        <w:t>    </w:t>
      </w:r>
      <w:r>
        <w:rPr/>
        <w:t>Wayne co</w:t>
        <w:softHyphen/>
        <w:t>uldn’t help but no</w:t>
        <w:softHyphen/>
        <w:t>te he li</w:t>
        <w:softHyphen/>
        <w:t>ked the mu</w:t>
        <w:softHyphen/>
        <w:t>sic that was pla</w:t>
        <w:softHyphen/>
        <w:t>ying. When he tur</w:t>
        <w:softHyphen/>
        <w:t>ned he had so</w:t>
        <w:softHyphen/>
        <w:t>me</w:t>
        <w:softHyphen/>
        <w:t>one to dan</w:t>
        <w:softHyphen/>
        <w:t>ce with.</w:t>
      </w:r>
    </w:p>
    <w:p>
      <w:pPr>
        <w:pStyle w:val="Normal"/>
        <w:rPr/>
      </w:pPr>
      <w:r>
        <w:rPr/>
        <w:t>    </w:t>
      </w:r>
      <w:r>
        <w:rPr/>
        <w:t>Calhoun.</w:t>
      </w:r>
    </w:p>
    <w:p>
      <w:pPr>
        <w:pStyle w:val="Normal"/>
        <w:rPr/>
      </w:pPr>
      <w:r>
        <w:rPr/>
        <w:t>    </w:t>
      </w:r>
      <w:r>
        <w:rPr/>
        <w:t>Calhoun char</w:t>
        <w:softHyphen/>
        <w:t>ged him, hit Way</w:t>
        <w:softHyphen/>
        <w:t>ne in the belly with his he</w:t>
        <w:softHyphen/>
        <w:t>ad, knoc</w:t>
        <w:softHyphen/>
        <w:t>ked him over the bo</w:t>
        <w:softHyphen/>
        <w:t>un</w:t>
        <w:softHyphen/>
        <w:t>cer. They tumb</w:t>
        <w:softHyphen/>
        <w:t>led to the flo</w:t>
        <w:softHyphen/>
        <w:t>or and the shot</w:t>
        <w:softHyphen/>
        <w:t>gun went out of Way</w:t>
        <w:softHyphen/>
        <w:t>ne’s hands and scra</w:t>
        <w:softHyphen/>
        <w:t>ped ac</w:t>
        <w:softHyphen/>
        <w:t>ross the flo</w:t>
        <w:softHyphen/>
        <w:t>or and hit the craw</w:t>
        <w:softHyphen/>
        <w:t>ling girl in the he</w:t>
        <w:softHyphen/>
        <w:t>ad. She didn’t even no</w:t>
        <w:softHyphen/>
        <w:t>ti</w:t>
        <w:softHyphen/>
        <w:t>ce, just kept sna</w:t>
        <w:softHyphen/>
        <w:t>king in circ</w:t>
        <w:softHyphen/>
        <w:t>les, drag</w:t>
        <w:softHyphen/>
        <w:t>ging her blas</w:t>
        <w:softHyphen/>
        <w:t>ted leg be</w:t>
        <w:softHyphen/>
        <w:t>hind her li</w:t>
        <w:softHyphen/>
        <w:t>ke a skin she was trying to shed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wo</w:t>
        <w:softHyphen/>
        <w:t>men, part</w:t>
        <w:softHyphen/>
        <w:t>ner</w:t>
        <w:softHyphen/>
        <w:t>less, wan</w:t>
        <w:softHyphen/>
        <w:t>de</w:t>
        <w:softHyphen/>
        <w:t>red abo</w:t>
        <w:softHyphen/>
        <w:t>ut the ca</w:t>
        <w:softHyphen/>
        <w:t>ge. The mu</w:t>
        <w:softHyphen/>
        <w:t>sic chan</w:t>
        <w:softHyphen/>
        <w:t>ged. Way</w:t>
        <w:softHyphen/>
        <w:t>ne didn’t li</w:t>
        <w:softHyphen/>
        <w:t>ke this tu</w:t>
        <w:softHyphen/>
        <w:t>ne as well. Too slow. He bit Cal</w:t>
        <w:softHyphen/>
        <w:t>ho</w:t>
        <w:softHyphen/>
        <w:t>un’s ear</w:t>
        <w:softHyphen/>
        <w:t>lo</w:t>
        <w:softHyphen/>
        <w:t>be off.</w:t>
      </w:r>
    </w:p>
    <w:p>
      <w:pPr>
        <w:pStyle w:val="Normal"/>
        <w:rPr/>
      </w:pPr>
      <w:r>
        <w:rPr/>
        <w:t>    </w:t>
      </w:r>
      <w:r>
        <w:rPr/>
        <w:t>Calhoun scre</w:t>
        <w:softHyphen/>
        <w:t>amed and they grap</w:t>
        <w:softHyphen/>
        <w:t>pled aro</w:t>
        <w:softHyphen/>
        <w:t>und on the flo</w:t>
        <w:softHyphen/>
        <w:t>or. Cal</w:t>
        <w:softHyphen/>
        <w:t>ho</w:t>
        <w:softHyphen/>
        <w:t>un got his arm aro</w:t>
        <w:softHyphen/>
        <w:t>und Way</w:t>
        <w:softHyphen/>
        <w:t>ne’s thro</w:t>
        <w:softHyphen/>
        <w:t>at and tri</w:t>
        <w:softHyphen/>
        <w:t>ed to cho</w:t>
        <w:softHyphen/>
        <w:t>ke him to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Wayne co</w:t>
        <w:softHyphen/>
        <w:t>ug</w:t>
        <w:softHyphen/>
        <w:t>hed out the ear</w:t>
        <w:softHyphen/>
        <w:t>lo</w:t>
        <w:softHyphen/>
        <w:t>be, lif</w:t>
        <w:softHyphen/>
        <w:t>ted his leg and to</w:t>
        <w:softHyphen/>
        <w:t>ok the kni</w:t>
        <w:softHyphen/>
        <w:t>fe out of his bo</w:t>
        <w:softHyphen/>
        <w:t>ot. He bro</w:t>
        <w:softHyphen/>
        <w:t>ught it aro</w:t>
        <w:softHyphen/>
        <w:t>und and back and hit Cal</w:t>
        <w:softHyphen/>
        <w:t>ho</w:t>
        <w:softHyphen/>
        <w:t>un in the temp</w:t>
        <w:softHyphen/>
        <w:t>le with the hilt.</w:t>
      </w:r>
    </w:p>
    <w:p>
      <w:pPr>
        <w:pStyle w:val="Normal"/>
        <w:rPr/>
      </w:pPr>
      <w:r>
        <w:rPr/>
        <w:t>    </w:t>
      </w:r>
      <w:r>
        <w:rPr/>
        <w:t>Calhoun let go of Way</w:t>
        <w:softHyphen/>
        <w:t>ne and roc</w:t>
        <w:softHyphen/>
        <w:t>ked on his kne</w:t>
        <w:softHyphen/>
        <w:t>es, then col</w:t>
        <w:softHyphen/>
        <w:t>lap</w:t>
        <w:softHyphen/>
        <w:t>sed on top of him.</w:t>
      </w:r>
    </w:p>
    <w:p>
      <w:pPr>
        <w:pStyle w:val="Normal"/>
        <w:rPr/>
      </w:pPr>
      <w:r>
        <w:rPr/>
        <w:t>    </w:t>
      </w:r>
      <w:r>
        <w:rPr/>
        <w:t>Wayne got out from un</w:t>
        <w:softHyphen/>
        <w:t>der him and got up and kic</w:t>
        <w:softHyphen/>
        <w:t>ked him in the he</w:t>
        <w:softHyphen/>
        <w:t>ad a few ti</w:t>
        <w:softHyphen/>
        <w:t>mes. When he was fi</w:t>
        <w:softHyphen/>
        <w:t>nis</w:t>
        <w:softHyphen/>
        <w:t>hed, he put the bo</w:t>
        <w:softHyphen/>
        <w:t>wie in its pla</w:t>
        <w:softHyphen/>
        <w:t>ce, got Cal</w:t>
        <w:softHyphen/>
        <w:t>ho</w:t>
        <w:softHyphen/>
        <w:t>un’s.38 and the shot</w:t>
        <w:softHyphen/>
        <w:t>gun. To hell with pig stic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A de</w:t>
        <w:softHyphen/>
        <w:t>ad wo</w:t>
        <w:softHyphen/>
        <w:t>man tri</w:t>
        <w:softHyphen/>
        <w:t>ed to grab him, and he sho</w:t>
        <w:softHyphen/>
        <w:t>ved her away with a thrust of his palm. He got Cal</w:t>
        <w:softHyphen/>
        <w:t>ho</w:t>
        <w:softHyphen/>
        <w:t>un by the col</w:t>
        <w:softHyphen/>
        <w:t>lar, star</w:t>
        <w:softHyphen/>
        <w:t>ted pul</w:t>
        <w:softHyphen/>
        <w:t>ling him to</w:t>
        <w:softHyphen/>
        <w:t>ward the g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Faces we</w:t>
        <w:softHyphen/>
        <w:t>re pres</w:t>
        <w:softHyphen/>
        <w:t>sed aga</w:t>
        <w:softHyphen/>
        <w:t>inst the wi</w:t>
        <w:softHyphen/>
        <w:t>re, watc</w:t>
        <w:softHyphen/>
        <w:t>hing. It had be</w:t>
        <w:softHyphen/>
        <w:t>en qu</w:t>
        <w:softHyphen/>
        <w:t>ite a show. A fri</w:t>
        <w:softHyphen/>
        <w:t>endly cow</w:t>
        <w:softHyphen/>
        <w:t>boy type ope</w:t>
        <w:softHyphen/>
        <w:t>ned the ga</w:t>
        <w:softHyphen/>
        <w:t>te for Way</w:t>
        <w:softHyphen/>
        <w:t>ne and the crowd par</w:t>
        <w:softHyphen/>
        <w:t>ted as he pul</w:t>
        <w:softHyphen/>
        <w:t>led Cal</w:t>
        <w:softHyphen/>
        <w:t>ho</w:t>
        <w:softHyphen/>
        <w:t>un by. One man felt help</w:t>
        <w:softHyphen/>
        <w:t>ful and cha</w:t>
        <w:softHyphen/>
        <w:t>sed af</w:t>
        <w:softHyphen/>
        <w:t>ter them and sa</w:t>
        <w:softHyphen/>
        <w:t>id, “He</w:t>
        <w:softHyphen/>
        <w:t>re’s his hat, Mis</w:t>
        <w:softHyphen/>
        <w:t>ter,” and drop</w:t>
        <w:softHyphen/>
        <w:t>ped it on Cal</w:t>
        <w:softHyphen/>
        <w:t>ho</w:t>
        <w:softHyphen/>
        <w:t>un’s fa</w:t>
        <w:softHyphen/>
        <w:t>ce and it sta</w:t>
        <w:softHyphen/>
        <w:t>y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Outside, a pro</w:t>
        <w:softHyphen/>
        <w:t>fes</w:t>
        <w:softHyphen/>
        <w:t>si</w:t>
        <w:softHyphen/>
        <w:t>onal drunk was stan</w:t>
        <w:softHyphen/>
        <w:t>ding bet</w:t>
        <w:softHyphen/>
        <w:t>we</w:t>
        <w:softHyphen/>
        <w:t>en two cars ta</w:t>
        <w:softHyphen/>
        <w:t>king a le</w:t>
        <w:softHyphen/>
        <w:t>ak on the gro</w:t>
        <w:softHyphen/>
        <w:t>und. As Way</w:t>
        <w:softHyphen/>
        <w:t>ne pul</w:t>
        <w:softHyphen/>
        <w:t>led Cal</w:t>
        <w:softHyphen/>
        <w:t>ho</w:t>
        <w:softHyphen/>
        <w:t>un past, the drunk sa</w:t>
        <w:softHyphen/>
        <w:t>id, “Yo</w:t>
        <w:softHyphen/>
        <w:t>ur buddy don’t lo</w:t>
        <w:softHyphen/>
        <w:t>ok so g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Look wor</w:t>
        <w:softHyphen/>
        <w:t>se than that when I get him to Law Town,” Way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ayne stop</w:t>
        <w:softHyphen/>
        <w:t>ped by the ’57, emp</w:t>
        <w:softHyphen/>
        <w:t>ti</w:t>
        <w:softHyphen/>
        <w:t>ed Cal</w:t>
        <w:softHyphen/>
        <w:t>ho</w:t>
        <w:softHyphen/>
        <w:t>un’s pis</w:t>
        <w:softHyphen/>
        <w:t>tol and tos</w:t>
        <w:softHyphen/>
        <w:t>sed it as far as he co</w:t>
        <w:softHyphen/>
        <w:t>uld, then to</w:t>
        <w:softHyphen/>
        <w:t>ok a few mi</w:t>
        <w:softHyphen/>
        <w:t>nu</w:t>
        <w:softHyphen/>
        <w:t>tes to kick Cal</w:t>
        <w:softHyphen/>
        <w:t>ho</w:t>
        <w:softHyphen/>
        <w:t>un in the ribs and ass. Cal</w:t>
        <w:softHyphen/>
        <w:t>ho</w:t>
        <w:softHyphen/>
        <w:t>un grun</w:t>
        <w:softHyphen/>
        <w:t>ted and far</w:t>
        <w:softHyphen/>
        <w:t>ted, but didn’t co</w:t>
        <w:softHyphen/>
        <w:t>me to.</w:t>
      </w:r>
    </w:p>
    <w:p>
      <w:pPr>
        <w:pStyle w:val="Normal"/>
        <w:rPr/>
      </w:pPr>
      <w:r>
        <w:rPr/>
        <w:t>    </w:t>
      </w:r>
      <w:r>
        <w:rPr/>
        <w:t>When Way</w:t>
        <w:softHyphen/>
        <w:t>ne’s leg got ti</w:t>
        <w:softHyphen/>
        <w:t>red, he put Cal</w:t>
        <w:softHyphen/>
        <w:t>ho</w:t>
        <w:softHyphen/>
        <w:t>un in the pas</w:t>
        <w:softHyphen/>
        <w:t>sen</w:t>
        <w:softHyphen/>
        <w:t>ger se</w:t>
        <w:softHyphen/>
        <w:t>at and hand</w:t>
        <w:softHyphen/>
        <w:t>cuf</w:t>
        <w:softHyphen/>
        <w:t>fed him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went over to Cal</w:t>
        <w:softHyphen/>
        <w:t>ho</w:t>
        <w:softHyphen/>
        <w:t>un’s ’62 Im</w:t>
        <w:softHyphen/>
        <w:t>pa</w:t>
        <w:softHyphen/>
        <w:t>la rep</w:t>
        <w:softHyphen/>
        <w:t>li</w:t>
        <w:softHyphen/>
        <w:t>ca with the plas</w:t>
        <w:softHyphen/>
        <w:t>tic bull horns mo</w:t>
        <w:softHyphen/>
        <w:t>un</w:t>
        <w:softHyphen/>
        <w:t>ted on the ho</w:t>
        <w:softHyphen/>
        <w:t>od-which was how he had lo</w:t>
        <w:softHyphen/>
        <w:t>ca</w:t>
        <w:softHyphen/>
        <w:t>ted him in the first pla</w:t>
        <w:softHyphen/>
        <w:t>ce, by his well known car-and kic</w:t>
        <w:softHyphen/>
        <w:t>ked the glass out of the win</w:t>
        <w:softHyphen/>
        <w:t>dow on the dri</w:t>
        <w:softHyphen/>
        <w:t>ver’s si</w:t>
        <w:softHyphen/>
        <w:t>de and used the shot</w:t>
        <w:softHyphen/>
        <w:t>gun to sho</w:t>
        <w:softHyphen/>
        <w:t>ot the bull horns off. He to</w:t>
        <w:softHyphen/>
        <w:t>ok out his pis</w:t>
        <w:softHyphen/>
        <w:t>tol and shot all the ti</w:t>
        <w:softHyphen/>
        <w:t>res flat, pis</w:t>
        <w:softHyphen/>
        <w:t>sed on the dri</w:t>
        <w:softHyphen/>
        <w:t>ver’s do</w:t>
        <w:softHyphen/>
        <w:t>or, and kic</w:t>
        <w:softHyphen/>
        <w:t>ked a dent in it.</w:t>
      </w:r>
    </w:p>
    <w:p>
      <w:pPr>
        <w:pStyle w:val="Normal"/>
        <w:rPr/>
      </w:pPr>
      <w:r>
        <w:rPr/>
        <w:t>    </w:t>
      </w:r>
      <w:r>
        <w:rPr/>
        <w:t>By then he was too ti</w:t>
        <w:softHyphen/>
        <w:t>red to shit in the back</w:t>
        <w:softHyphen/>
        <w:t>se</w:t>
        <w:softHyphen/>
        <w:t>at, so he to</w:t>
        <w:softHyphen/>
        <w:t>ok so</w:t>
        <w:softHyphen/>
        <w:t>me de</w:t>
        <w:softHyphen/>
        <w:t>ep bre</w:t>
        <w:softHyphen/>
        <w:t>aths and went back to the ’57 and clim</w:t>
        <w:softHyphen/>
        <w:t>bed in be</w:t>
        <w:softHyphen/>
        <w:t>hind the w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Reaching ac</w:t>
        <w:softHyphen/>
        <w:t>ross Cal</w:t>
        <w:softHyphen/>
        <w:t>ho</w:t>
        <w:softHyphen/>
        <w:t>un, he ope</w:t>
        <w:softHyphen/>
        <w:t>ned the glo</w:t>
        <w:softHyphen/>
        <w:t>ve box and got out one of his thin, black ci</w:t>
        <w:softHyphen/>
        <w:t>gars and put it in his mo</w:t>
        <w:softHyphen/>
        <w:t>uth. He pus</w:t>
        <w:softHyphen/>
        <w:t>hed the ligh</w:t>
        <w:softHyphen/>
        <w:t>ter in, and whi</w:t>
        <w:softHyphen/>
        <w:t>le he wa</w:t>
        <w:softHyphen/>
        <w:t>ited for it to he</w:t>
        <w:softHyphen/>
        <w:t>at up, he to</w:t>
        <w:softHyphen/>
        <w:t>ok the shot</w:t>
        <w:softHyphen/>
        <w:t>gun out of his lap and re</w:t>
        <w:softHyphen/>
        <w:t>lo</w:t>
        <w:softHyphen/>
        <w:t>aded it.</w:t>
      </w:r>
    </w:p>
    <w:p>
      <w:pPr>
        <w:pStyle w:val="Normal"/>
        <w:rPr/>
      </w:pPr>
      <w:r>
        <w:rPr/>
        <w:t>    </w:t>
      </w:r>
      <w:r>
        <w:rPr/>
        <w:t>A co</w:t>
        <w:softHyphen/>
        <w:t>up</w:t>
        <w:softHyphen/>
        <w:t>le of men po</w:t>
        <w:softHyphen/>
        <w:t>ked the</w:t>
        <w:softHyphen/>
        <w:t>ir he</w:t>
        <w:softHyphen/>
        <w:t>ads out</w:t>
        <w:softHyphen/>
        <w:t>si</w:t>
        <w:softHyphen/>
        <w:t>de of the tonk’s do</w:t>
        <w:softHyphen/>
        <w:t>or, and Way</w:t>
        <w:softHyphen/>
        <w:t>ne stuck the shot</w:t>
        <w:softHyphen/>
        <w:t>gun out the win</w:t>
        <w:softHyphen/>
        <w:t>dow and fi</w:t>
        <w:softHyphen/>
        <w:t>red abo</w:t>
        <w:softHyphen/>
        <w:t>ve the</w:t>
        <w:softHyphen/>
        <w:t>ir he</w:t>
        <w:softHyphen/>
        <w:t>ads. They di</w:t>
        <w:softHyphen/>
        <w:t>sap</w:t>
        <w:softHyphen/>
        <w:t>pe</w:t>
        <w:softHyphen/>
        <w:t>ared in</w:t>
        <w:softHyphen/>
        <w:t>si</w:t>
        <w:softHyphen/>
        <w:t>de so fast they might ha</w:t>
        <w:softHyphen/>
        <w:t>ve be</w:t>
        <w:softHyphen/>
        <w:t>en an op</w:t>
        <w:softHyphen/>
        <w:t>ti</w:t>
        <w:softHyphen/>
        <w:t>cal il</w:t>
        <w:softHyphen/>
        <w:t>lu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ayne put the ligh</w:t>
        <w:softHyphen/>
        <w:t>ter to his ci</w:t>
        <w:softHyphen/>
        <w:t>gar, pic</w:t>
        <w:softHyphen/>
        <w:t>ked up the wan</w:t>
        <w:softHyphen/>
        <w:t>ted pos</w:t>
        <w:softHyphen/>
        <w:t>ter he had on the se</w:t>
        <w:softHyphen/>
        <w:t>at, and set fi</w:t>
        <w:softHyphen/>
        <w:t>re to it. He tho</w:t>
        <w:softHyphen/>
        <w:t>ught abo</w:t>
        <w:softHyphen/>
        <w:t>ut put</w:t>
        <w:softHyphen/>
        <w:t>ting it in Cal</w:t>
        <w:softHyphen/>
        <w:t>ho</w:t>
        <w:softHyphen/>
        <w:t>un’s lap as a joke, but didn’t. He tos</w:t>
        <w:softHyphen/>
        <w:t>sed the fla</w:t>
        <w:softHyphen/>
        <w:t>ming pos</w:t>
        <w:softHyphen/>
        <w:t>ter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over clo</w:t>
        <w:softHyphen/>
        <w:t>se to the tonk and used the re</w:t>
        <w:softHyphen/>
        <w:t>ma</w:t>
        <w:softHyphen/>
        <w:t>ining shot</w:t>
        <w:softHyphen/>
        <w:t>gun lo</w:t>
        <w:softHyphen/>
        <w:t>ad to sho</w:t>
        <w:softHyphen/>
        <w:t>ot at the ne</w:t>
        <w:softHyphen/>
        <w:t>on RO</w:t>
        <w:softHyphen/>
        <w:t>SA</w:t>
        <w:softHyphen/>
        <w:t>LI</w:t>
        <w:softHyphen/>
        <w:t>TA’S sign. Glass tink</w:t>
        <w:softHyphen/>
        <w:t>led on</w:t>
        <w:softHyphen/>
        <w:t>to the tonk’s ro</w:t>
        <w:softHyphen/>
        <w:t>of and on</w:t>
        <w:softHyphen/>
        <w:t>to the gra</w:t>
        <w:softHyphen/>
        <w:t>vel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Now if he only had a dog to kick.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away from the</w:t>
        <w:softHyphen/>
        <w:t>re, bo</w:t>
        <w:softHyphen/>
        <w:t>und for the Ca</w:t>
        <w:softHyphen/>
        <w:t>dil</w:t>
        <w:softHyphen/>
        <w:t>lac De</w:t>
        <w:softHyphen/>
        <w:t>sert, and fi</w:t>
        <w:softHyphen/>
        <w:t>nal</w:t>
        <w:softHyphen/>
        <w:t>ly Law Town on the o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dil</w:t>
        <w:softHyphen/>
        <w:t>lacs stretc</w:t>
        <w:softHyphen/>
        <w:t>hed for mi</w:t>
        <w:softHyphen/>
        <w:t>les, pro</w:t>
        <w:softHyphen/>
        <w:t>vi</w:t>
        <w:softHyphen/>
        <w:t>ding the only sha</w:t>
        <w:softHyphen/>
        <w:t>de in the de</w:t>
        <w:softHyphen/>
        <w:t>sert. They we</w:t>
        <w:softHyphen/>
        <w:t>re bu</w:t>
        <w:softHyphen/>
        <w:t>ri</w:t>
        <w:softHyphen/>
        <w:t>ed no</w:t>
        <w:softHyphen/>
        <w:t>se down at a slant, al</w:t>
        <w:softHyphen/>
        <w:t>most to the winds</w:t>
        <w:softHyphen/>
        <w:t>hi</w:t>
        <w:softHyphen/>
        <w:t>elds, and Way</w:t>
        <w:softHyphen/>
        <w:t>ne co</w:t>
        <w:softHyphen/>
        <w:t>uld see ske</w:t>
        <w:softHyphen/>
        <w:t>le</w:t>
        <w:softHyphen/>
        <w:t>tons of so</w:t>
        <w:softHyphen/>
        <w:t>me of the dri</w:t>
        <w:softHyphen/>
        <w:t>vers in the car, eit</w:t>
        <w:softHyphen/>
        <w:t>her lod</w:t>
        <w:softHyphen/>
        <w:t>ged be</w:t>
        <w:softHyphen/>
        <w:t>hind the ste</w:t>
        <w:softHyphen/>
        <w:t>ering whe</w:t>
        <w:softHyphen/>
        <w:t>els or lying on the dash</w:t>
        <w:softHyphen/>
        <w:t>bo</w:t>
        <w:softHyphen/>
        <w:t>ards aga</w:t>
        <w:softHyphen/>
        <w:t>inst the glass. The ro</w:t>
        <w:softHyphen/>
        <w:t>of and ho</w:t>
        <w:softHyphen/>
        <w:t>od guns had long sin</w:t>
        <w:softHyphen/>
        <w:t>ce be</w:t>
        <w:softHyphen/>
        <w:t>en re</w:t>
        <w:softHyphen/>
        <w:t>mo</w:t>
        <w:softHyphen/>
        <w:t>ved and all the win</w:t>
        <w:softHyphen/>
        <w:t>dows on the cars we</w:t>
        <w:softHyphen/>
        <w:t>re rol</w:t>
        <w:softHyphen/>
        <w:t>led up, ex</w:t>
        <w:softHyphen/>
        <w:t>cept for tho</w:t>
        <w:softHyphen/>
        <w:t>se that had be</w:t>
        <w:softHyphen/>
        <w:t>en knoc</w:t>
        <w:softHyphen/>
        <w:t>ked out and van</w:t>
        <w:softHyphen/>
        <w:t>da</w:t>
        <w:softHyphen/>
        <w:t>li</w:t>
        <w:softHyphen/>
        <w:t>zed by tra</w:t>
        <w:softHyphen/>
        <w:t>ve</w:t>
        <w:softHyphen/>
        <w:t>lers, or de</w:t>
        <w:softHyphen/>
        <w:t>ad folks lo</w:t>
        <w:softHyphen/>
        <w:t>oking for go</w:t>
        <w:softHyphen/>
        <w:t>od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of be</w:t>
        <w:softHyphen/>
        <w:t>ing in one of tho</w:t>
        <w:softHyphen/>
        <w:t>se cars with the win</w:t>
        <w:softHyphen/>
        <w:t>dows rol</w:t>
        <w:softHyphen/>
        <w:t>led up in all this he</w:t>
        <w:softHyphen/>
        <w:t>at ma</w:t>
        <w:softHyphen/>
        <w:t>de Way</w:t>
        <w:softHyphen/>
        <w:t>ne fe</w:t>
        <w:softHyphen/>
        <w:t>el even mo</w:t>
        <w:softHyphen/>
        <w:t>re un</w:t>
        <w:softHyphen/>
        <w:t>com</w:t>
        <w:softHyphen/>
        <w:t>for</w:t>
        <w:softHyphen/>
        <w:t>tab</w:t>
        <w:softHyphen/>
        <w:t>le than he al</w:t>
        <w:softHyphen/>
        <w:t>re</w:t>
        <w:softHyphen/>
        <w:t>ady was. Hot as it was, he was cer</w:t>
        <w:softHyphen/>
        <w:t>ta</w:t>
        <w:softHyphen/>
        <w:t>in even the ske</w:t>
        <w:softHyphen/>
        <w:t>le</w:t>
        <w:softHyphen/>
        <w:t>tons we</w:t>
        <w:softHyphen/>
        <w:t>re swe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nis</w:t>
        <w:softHyphen/>
        <w:t>hed pis</w:t>
        <w:softHyphen/>
        <w:t>sing on the ti</w:t>
        <w:softHyphen/>
        <w:t>re of the Chevy, saw the piss had al</w:t>
        <w:softHyphen/>
        <w:t>most dri</w:t>
        <w:softHyphen/>
        <w:t>ed. He sho</w:t>
        <w:softHyphen/>
        <w:t>ok the drops off, watc</w:t>
        <w:softHyphen/>
        <w:t>hed them fall and eva</w:t>
        <w:softHyphen/>
        <w:t>po</w:t>
        <w:softHyphen/>
        <w:t>ra</w:t>
        <w:softHyphen/>
        <w:t>te aga</w:t>
        <w:softHyphen/>
        <w:t>inst the bur</w:t>
        <w:softHyphen/>
        <w:t>ning sand. Zip</w:t>
        <w:softHyphen/>
        <w:t>ping up, he tho</w:t>
        <w:softHyphen/>
        <w:t>ught abo</w:t>
        <w:softHyphen/>
        <w:t>ut Cal</w:t>
        <w:softHyphen/>
        <w:t>ho</w:t>
        <w:softHyphen/>
        <w:t>un, and how when he’d pul</w:t>
        <w:softHyphen/>
        <w:t>led over ear</w:t>
        <w:softHyphen/>
        <w:t>li</w:t>
        <w:softHyphen/>
        <w:t>er to let the so</w:t>
        <w:softHyphen/>
        <w:t>no</w:t>
        <w:softHyphen/>
        <w:t>fa</w:t>
        <w:softHyphen/>
        <w:t>bitch ta</w:t>
        <w:softHyphen/>
        <w:t>ke a le</w:t>
        <w:softHyphen/>
        <w:t>ak, he’d se</w:t>
        <w:softHyphen/>
        <w:t>en the</w:t>
        <w:softHyphen/>
        <w:t>re was a lit</w:t>
        <w:softHyphen/>
        <w:t>tle me</w:t>
        <w:softHyphen/>
        <w:t>tal ring thro</w:t>
        <w:softHyphen/>
        <w:t>ugh the he</w:t>
        <w:softHyphen/>
        <w:t>ad of his dick and a Te</w:t>
        <w:softHyphen/>
        <w:t>xas emb</w:t>
        <w:softHyphen/>
        <w:t>lem dang</w:t>
        <w:softHyphen/>
        <w:t>ling from that. He co</w:t>
        <w:softHyphen/>
        <w:t>uld un</w:t>
        <w:softHyphen/>
        <w:t>ders</w:t>
        <w:softHyphen/>
        <w:t>tand the Te</w:t>
        <w:softHyphen/>
        <w:t>xas emb</w:t>
        <w:softHyphen/>
        <w:t>lem, be</w:t>
        <w:softHyphen/>
        <w:t>ing from the</w:t>
        <w:softHyphen/>
        <w:t>re him</w:t>
        <w:softHyphen/>
        <w:t>self, but he co</w:t>
        <w:softHyphen/>
        <w:t>uldn’t for the li</w:t>
        <w:softHyphen/>
        <w:t>fe of him ima</w:t>
        <w:softHyphen/>
        <w:t>gi</w:t>
        <w:softHyphen/>
        <w:t>ne why a fel</w:t>
        <w:softHyphen/>
        <w:t>la wo</w:t>
        <w:softHyphen/>
        <w:t>uld do that to his ge</w:t>
        <w:softHyphen/>
        <w:t>ne</w:t>
        <w:softHyphen/>
        <w:t>ral. Any idi</w:t>
        <w:softHyphen/>
        <w:t>ot who wo</w:t>
        <w:softHyphen/>
        <w:t>uld put a ring thro</w:t>
        <w:softHyphen/>
        <w:t>ugh the he</w:t>
        <w:softHyphen/>
        <w:t>ad of his pec</w:t>
        <w:softHyphen/>
        <w:t>ker de</w:t>
        <w:softHyphen/>
        <w:t>ser</w:t>
        <w:softHyphen/>
        <w:t>ved to die, in</w:t>
        <w:softHyphen/>
        <w:t>no</w:t>
        <w:softHyphen/>
        <w:t>cent or not.</w:t>
      </w:r>
    </w:p>
    <w:p>
      <w:pPr>
        <w:pStyle w:val="Normal"/>
        <w:rPr/>
      </w:pPr>
      <w:r>
        <w:rPr/>
        <w:t>    </w:t>
      </w:r>
      <w:r>
        <w:rPr/>
        <w:t>Wayne to</w:t>
        <w:softHyphen/>
        <w:t>ok off his cow</w:t>
        <w:softHyphen/>
        <w:t>boy hat and rub</w:t>
        <w:softHyphen/>
        <w:t>bed the back of his neck and ran his hand over the top of his he</w:t>
        <w:softHyphen/>
        <w:t>ad and back aga</w:t>
        <w:softHyphen/>
        <w:t>in. The swe</w:t>
        <w:softHyphen/>
        <w:t>at on his fin</w:t>
        <w:softHyphen/>
        <w:t>gers was thick as lu</w:t>
        <w:softHyphen/>
        <w:t>be oil, and the thin</w:t>
        <w:softHyphen/>
        <w:t>ning part of his ha</w:t>
        <w:softHyphen/>
        <w:t>ir</w:t>
        <w:softHyphen/>
        <w:t>li</w:t>
        <w:softHyphen/>
        <w:t>ne was ten</w:t>
        <w:softHyphen/>
        <w:t>der; the he</w:t>
        <w:softHyphen/>
        <w:t>at was co</w:t>
        <w:softHyphen/>
        <w:t>oking the hell out of his scalp, even thro</w:t>
        <w:softHyphen/>
        <w:t>ugh the brown felt of his hat.</w:t>
      </w:r>
    </w:p>
    <w:p>
      <w:pPr>
        <w:pStyle w:val="Normal"/>
        <w:rPr/>
      </w:pPr>
      <w:r>
        <w:rPr/>
        <w:t>    </w:t>
      </w:r>
      <w:r>
        <w:rPr/>
        <w:t>Before he put his hat on, the swe</w:t>
        <w:softHyphen/>
        <w:t>at on his fin</w:t>
        <w:softHyphen/>
        <w:t>gers was dry. He bro</w:t>
        <w:softHyphen/>
        <w:t>ke open the shot</w:t>
        <w:softHyphen/>
        <w:t>gun, put the shells in his poc</w:t>
        <w:softHyphen/>
        <w:t>ket, ope</w:t>
        <w:softHyphen/>
        <w:t>ned the Chevy’s back do</w:t>
        <w:softHyphen/>
        <w:t>or and tos</w:t>
        <w:softHyphen/>
        <w:t>sed the shot</w:t>
        <w:softHyphen/>
        <w:t>gun on the flo</w:t>
        <w:softHyphen/>
        <w:t>or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He got in the front be</w:t>
        <w:softHyphen/>
        <w:t>hind the whe</w:t>
        <w:softHyphen/>
        <w:t>el and the se</w:t>
        <w:softHyphen/>
        <w:t>at was hot as a grid</w:t>
        <w:softHyphen/>
        <w:t>dle on his back and ass. The sun sho</w:t>
        <w:softHyphen/>
        <w:t>ne thro</w:t>
        <w:softHyphen/>
        <w:t>ugh the slightly tin</w:t>
        <w:softHyphen/>
        <w:t>ted win</w:t>
        <w:softHyphen/>
        <w:t>dows li</w:t>
        <w:softHyphen/>
        <w:t>ke a po</w:t>
        <w:softHyphen/>
        <w:t>lis</w:t>
        <w:softHyphen/>
        <w:t>hed chro</w:t>
        <w:softHyphen/>
        <w:t>me hub</w:t>
        <w:softHyphen/>
        <w:t>cap; it for</w:t>
        <w:softHyphen/>
        <w:t>ced him to squ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Glancing over at Cal</w:t>
        <w:softHyphen/>
        <w:t>ho</w:t>
        <w:softHyphen/>
        <w:t>un, he stu</w:t>
        <w:softHyphen/>
        <w:t>di</w:t>
        <w:softHyphen/>
        <w:t>ed him. The fuc</w:t>
        <w:softHyphen/>
        <w:t>ker was as</w:t>
        <w:softHyphen/>
        <w:t>le</w:t>
        <w:softHyphen/>
        <w:t>ep with his he</w:t>
        <w:softHyphen/>
        <w:t>ad thrown back and his black wil</w:t>
        <w:softHyphen/>
        <w:t>ted hat hung pre</w:t>
        <w:softHyphen/>
        <w:t>ca</w:t>
        <w:softHyphen/>
        <w:t>ri</w:t>
        <w:softHyphen/>
        <w:t>o</w:t>
        <w:softHyphen/>
        <w:t>us on his he</w:t>
        <w:softHyphen/>
        <w:t>ad-it lo</w:t>
        <w:softHyphen/>
        <w:t>oked ja</w:t>
        <w:softHyphen/>
        <w:t>unty al</w:t>
        <w:softHyphen/>
        <w:t>most. Swe</w:t>
        <w:softHyphen/>
        <w:t>at oozed down Cal</w:t>
        <w:softHyphen/>
        <w:t>ho</w:t>
        <w:softHyphen/>
        <w:t>un’s red fa</w:t>
        <w:softHyphen/>
        <w:t>ce, flo</w:t>
        <w:softHyphen/>
        <w:t>wed over his eye</w:t>
        <w:softHyphen/>
        <w:t>lids and aro</w:t>
        <w:softHyphen/>
        <w:t>und his neck, run</w:t>
        <w:softHyphen/>
        <w:t>ning in ri</w:t>
        <w:softHyphen/>
        <w:t>ver</w:t>
        <w:softHyphen/>
        <w:t>lets down the whi</w:t>
        <w:softHyphen/>
        <w:t>te se</w:t>
        <w:softHyphen/>
        <w:t>at co</w:t>
        <w:softHyphen/>
        <w:t>vers, drying qu</w:t>
        <w:softHyphen/>
        <w:t>ickly. He had his left hand bet</w:t>
        <w:softHyphen/>
        <w:t>we</w:t>
        <w:softHyphen/>
        <w:t>en his legs, clutc</w:t>
        <w:softHyphen/>
        <w:t>hing his balls, and his right was on the arm rest, which was the only pla</w:t>
        <w:softHyphen/>
        <w:t>ce it co</w:t>
        <w:softHyphen/>
        <w:t>uld be sin</w:t>
        <w:softHyphen/>
        <w:t>ce he was hand</w:t>
        <w:softHyphen/>
        <w:t>cuf</w:t>
        <w:softHyphen/>
        <w:t>fed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ayne tho</w:t>
        <w:softHyphen/>
        <w:t>ught he ought to blow the bas</w:t>
        <w:softHyphen/>
        <w:t>tard’s bra</w:t>
        <w:softHyphen/>
        <w:t>ins out and tell God he di</w:t>
        <w:softHyphen/>
        <w:t>ed. The shit</w:t>
        <w:softHyphen/>
        <w:t>he</w:t>
        <w:softHyphen/>
        <w:t>ad cer</w:t>
        <w:softHyphen/>
        <w:t>ta</w:t>
        <w:softHyphen/>
        <w:t>inly ne</w:t>
        <w:softHyphen/>
        <w:t>eded sho</w:t>
        <w:softHyphen/>
        <w:t>oting, but Way</w:t>
        <w:softHyphen/>
        <w:t>ne didn’t want to lo</w:t>
        <w:softHyphen/>
        <w:t>se a tho</w:t>
        <w:softHyphen/>
        <w:t>usand dol</w:t>
        <w:softHyphen/>
        <w:t>lars off his re</w:t>
        <w:softHyphen/>
        <w:t>ward. He ne</w:t>
        <w:softHyphen/>
        <w:t>eded every penny if he was go</w:t>
        <w:softHyphen/>
        <w:t>ing to get that wrec</w:t>
        <w:softHyphen/>
        <w:t>king yard he wan</w:t>
        <w:softHyphen/>
        <w:t>ted. The yard was the dre</w:t>
        <w:softHyphen/>
        <w:t>am that went be</w:t>
        <w:softHyphen/>
        <w:t>fo</w:t>
        <w:softHyphen/>
        <w:t>re him li</w:t>
        <w:softHyphen/>
        <w:t>ke a car</w:t>
        <w:softHyphen/>
        <w:t>rot be</w:t>
        <w:softHyphen/>
        <w:t>fo</w:t>
        <w:softHyphen/>
        <w:t>re a don</w:t>
        <w:softHyphen/>
        <w:t>key, and he didn’t want any</w:t>
        <w:softHyphen/>
        <w:t>mo</w:t>
        <w:softHyphen/>
        <w:t>re de</w:t>
        <w:softHyphen/>
        <w:t>lays. If he ne</w:t>
        <w:softHyphen/>
        <w:t>ver ma</w:t>
        <w:softHyphen/>
        <w:t>de anot</w:t>
        <w:softHyphen/>
        <w:t>her trip ac</w:t>
        <w:softHyphen/>
        <w:t>ross this god</w:t>
        <w:softHyphen/>
        <w:t>damn de</w:t>
        <w:softHyphen/>
        <w:t>sert, that wo</w:t>
        <w:softHyphen/>
        <w:t>uld su</w:t>
        <w:softHyphen/>
        <w:t>it him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Pop wo</w:t>
        <w:softHyphen/>
        <w:t>uld let him buy the pla</w:t>
        <w:softHyphen/>
        <w:t>ce with the mo</w:t>
        <w:softHyphen/>
        <w:t>ney he had now, and he co</w:t>
        <w:softHyphen/>
        <w:t>uld pay the rest out la</w:t>
        <w:softHyphen/>
        <w:t>ter. But that wasn’t what he wan</w:t>
        <w:softHyphen/>
        <w:t>ted to do. The bo</w:t>
        <w:softHyphen/>
        <w:t>unty bu</w:t>
        <w:softHyphen/>
        <w:t>si</w:t>
        <w:softHyphen/>
        <w:t>ness had fi</w:t>
        <w:softHyphen/>
        <w:t>nal</w:t>
        <w:softHyphen/>
        <w:t>ly go</w:t>
        <w:softHyphen/>
        <w:t>ne so</w:t>
        <w:softHyphen/>
        <w:t>ur, and he wan</w:t>
        <w:softHyphen/>
        <w:t>ted to do dif</w:t>
        <w:softHyphen/>
        <w:t>fe</w:t>
        <w:softHyphen/>
        <w:t>rent. It wasn’t any god</w:t>
        <w:softHyphen/>
        <w:t>damn fun any</w:t>
        <w:softHyphen/>
        <w:t>mo</w:t>
        <w:softHyphen/>
        <w:t>re. Just met the dick che</w:t>
        <w:softHyphen/>
        <w:t>ese of the earth. And when you ran the so</w:t>
        <w:softHyphen/>
        <w:t>no</w:t>
        <w:softHyphen/>
        <w:t>fa</w:t>
        <w:softHyphen/>
        <w:t>bitc</w:t>
        <w:softHyphen/>
        <w:t>hes to gro</w:t>
        <w:softHyphen/>
        <w:t>und and put the cuffs on them, you had to watch yo</w:t>
        <w:softHyphen/>
        <w:t>ur ass till you got them tur</w:t>
        <w:softHyphen/>
        <w:t>ned in. Had to sle</w:t>
        <w:softHyphen/>
        <w:t>ep with one eye open and a hand on yo</w:t>
        <w:softHyphen/>
        <w:t>ur gun. It wasn’t any</w:t>
        <w:softHyphen/>
        <w:t>way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And he wan</w:t>
        <w:softHyphen/>
        <w:t>ted a chan</w:t>
        <w:softHyphen/>
        <w:t>ce to do right by Pop. Pop had be</w:t>
        <w:softHyphen/>
        <w:t>en li</w:t>
        <w:softHyphen/>
        <w:t>ke a fat</w:t>
        <w:softHyphen/>
        <w:t>her to him. When he was a kid and his ma</w:t>
        <w:softHyphen/>
        <w:t>ma was scre</w:t>
        <w:softHyphen/>
        <w:t>wing the Me</w:t>
        <w:softHyphen/>
        <w:t>xi</w:t>
        <w:softHyphen/>
        <w:t>cans ac</w:t>
        <w:softHyphen/>
        <w:t>ross the bor</w:t>
        <w:softHyphen/>
        <w:t>der for the rent mo</w:t>
        <w:softHyphen/>
        <w:t>ney, Pop wo</w:t>
        <w:softHyphen/>
        <w:t>uld let him hang out in the yard and climb on the rus</w:t>
        <w:softHyphen/>
        <w:t>ted cars and watch him fix the bet</w:t>
        <w:softHyphen/>
        <w:t>ter ones, tu</w:t>
        <w:softHyphen/>
        <w:t>ne tho</w:t>
        <w:softHyphen/>
        <w:t>se ba</w:t>
        <w:softHyphen/>
        <w:t>bi</w:t>
        <w:softHyphen/>
        <w:t>es so fi</w:t>
        <w:softHyphen/>
        <w:t>ne they pur</w:t>
        <w:softHyphen/>
        <w:t>red li</w:t>
        <w:softHyphen/>
        <w:t>ke dick-whip</w:t>
        <w:softHyphen/>
        <w:t>ped wo</w:t>
        <w:softHyphen/>
        <w:t>men.</w:t>
      </w:r>
    </w:p>
    <w:p>
      <w:pPr>
        <w:pStyle w:val="Normal"/>
        <w:rPr/>
      </w:pPr>
      <w:r>
        <w:rPr/>
        <w:t>    </w:t>
      </w:r>
      <w:r>
        <w:rPr/>
        <w:t>When he was ol</w:t>
        <w:softHyphen/>
        <w:t>der, Pop wo</w:t>
        <w:softHyphen/>
        <w:t>uld ha</w:t>
        <w:softHyphen/>
        <w:t>ul him to Gal</w:t>
        <w:softHyphen/>
        <w:t>ves</w:t>
        <w:softHyphen/>
        <w:t>ton for the who</w:t>
        <w:softHyphen/>
        <w:t>res and out to the be</w:t>
        <w:softHyphen/>
        <w:t>ach to ta</w:t>
        <w:softHyphen/>
        <w:t>ke pots</w:t>
        <w:softHyphen/>
        <w:t>hots at all the ugly, fuc</w:t>
        <w:softHyphen/>
        <w:t>ked-up crit</w:t>
        <w:softHyphen/>
        <w:t>ters swim</w:t>
        <w:softHyphen/>
        <w:t>ming aro</w:t>
        <w:softHyphen/>
        <w:t>und in the Gulf. So</w:t>
        <w:softHyphen/>
        <w:t>me</w:t>
        <w:softHyphen/>
        <w:t>ti</w:t>
        <w:softHyphen/>
        <w:t>mes he’d ta</w:t>
        <w:softHyphen/>
        <w:t>ke him to Ok</w:t>
        <w:softHyphen/>
        <w:t>la</w:t>
        <w:softHyphen/>
        <w:t>ho</w:t>
        <w:softHyphen/>
        <w:t>ma for the De</w:t>
        <w:softHyphen/>
        <w:t>ad Ro</w:t>
        <w:softHyphen/>
        <w:t>un</w:t>
        <w:softHyphen/>
        <w:t>dup. It su</w:t>
        <w:softHyphen/>
        <w:t>re se</w:t>
        <w:softHyphen/>
        <w:t>emed to do the old fart go</w:t>
        <w:softHyphen/>
        <w:t>od to whack tho</w:t>
        <w:softHyphen/>
        <w:t>se de</w:t>
        <w:softHyphen/>
        <w:t>ad fuc</w:t>
        <w:softHyphen/>
        <w:t>kers with a ti</w:t>
        <w:softHyphen/>
        <w:t>re iron, smash the</w:t>
        <w:softHyphen/>
        <w:t>ir di</w:t>
        <w:softHyphen/>
        <w:t>se</w:t>
        <w:softHyphen/>
        <w:t>ased bra</w:t>
        <w:softHyphen/>
        <w:t>ins so they’d lay down for go</w:t>
        <w:softHyphen/>
        <w:t>od. And it was a chal</w:t>
        <w:softHyphen/>
        <w:t>len</w:t>
        <w:softHyphen/>
        <w:t>ge. Ca</w:t>
        <w:softHyphen/>
        <w:t>use if one of tho</w:t>
        <w:softHyphen/>
        <w:t>se de</w:t>
        <w:softHyphen/>
        <w:t>ad bud</w:t>
        <w:softHyphen/>
        <w:t>di</w:t>
        <w:softHyphen/>
        <w:t>es bit you, you co</w:t>
        <w:softHyphen/>
        <w:t>uld put yo</w:t>
        <w:softHyphen/>
        <w:t>ur he</w:t>
        <w:softHyphen/>
        <w:t>ad bet</w:t>
        <w:softHyphen/>
        <w:t>we</w:t>
        <w:softHyphen/>
        <w:t>en yo</w:t>
        <w:softHyphen/>
        <w:t>ur legs and kiss yo</w:t>
        <w:softHyphen/>
        <w:t>ur rosy ass go</w:t>
        <w:softHyphen/>
        <w:t>odb</w:t>
        <w:softHyphen/>
        <w:t>ye.</w:t>
      </w:r>
    </w:p>
    <w:p>
      <w:pPr>
        <w:pStyle w:val="Normal"/>
        <w:rPr/>
      </w:pPr>
      <w:r>
        <w:rPr/>
        <w:t>    </w:t>
      </w:r>
      <w:r>
        <w:rPr/>
        <w:t>Wayne pul</w:t>
        <w:softHyphen/>
        <w:t>led out of his tho</w:t>
        <w:softHyphen/>
        <w:t>ughts of Pop and the wrec</w:t>
        <w:softHyphen/>
        <w:t>king yard and tur</w:t>
        <w:softHyphen/>
        <w:t>ned on the ste</w:t>
        <w:softHyphen/>
        <w:t>reo system. One of his fa</w:t>
        <w:softHyphen/>
        <w:t>vo</w:t>
        <w:softHyphen/>
        <w:t>ri</w:t>
        <w:softHyphen/>
        <w:t>te co</w:t>
        <w:softHyphen/>
        <w:t>untry-and-wes</w:t>
        <w:softHyphen/>
        <w:t>tern tu</w:t>
        <w:softHyphen/>
        <w:t>nes whis</w:t>
        <w:softHyphen/>
        <w:t>pe</w:t>
        <w:softHyphen/>
        <w:t>red at him. It was Billy Con</w:t>
        <w:softHyphen/>
        <w:t>te</w:t>
        <w:softHyphen/>
        <w:t>egas sin</w:t>
        <w:softHyphen/>
        <w:t>ging, and Way</w:t>
        <w:softHyphen/>
        <w:t>ne hum</w:t>
        <w:softHyphen/>
        <w:t>med along with the mu</w:t>
        <w:softHyphen/>
        <w:t>sic as he dro</w:t>
        <w:softHyphen/>
        <w:t>ve in</w:t>
        <w:softHyphen/>
        <w:t>to the wel</w:t>
        <w:softHyphen/>
        <w:t>co</w:t>
        <w:softHyphen/>
        <w:t>me, if mostly inef</w:t>
        <w:softHyphen/>
        <w:t>fec</w:t>
        <w:softHyphen/>
        <w:t>tu</w:t>
        <w:softHyphen/>
        <w:t>al, sha</w:t>
        <w:softHyphen/>
        <w:t>dows pro</w:t>
        <w:softHyphen/>
        <w:t>vi</w:t>
        <w:softHyphen/>
        <w:t>ded by the Ca</w:t>
        <w:softHyphen/>
        <w:t>dil</w:t>
        <w:softHyphen/>
        <w:t>lacs.</w:t>
      </w:r>
    </w:p>
    <w:p>
      <w:pPr>
        <w:pStyle w:val="Normal"/>
        <w:rPr/>
      </w:pPr>
      <w:r>
        <w:rPr/>
        <w:t>    </w:t>
      </w:r>
      <w:r>
        <w:rPr/>
        <w:t>My baby left me,</w:t>
      </w:r>
    </w:p>
    <w:p>
      <w:pPr>
        <w:pStyle w:val="Normal"/>
        <w:rPr/>
      </w:pPr>
      <w:r>
        <w:rPr/>
        <w:t>    </w:t>
      </w:r>
      <w:r>
        <w:rPr/>
        <w:t>She left me for a cow,</w:t>
      </w:r>
    </w:p>
    <w:p>
      <w:pPr>
        <w:pStyle w:val="Normal"/>
        <w:rPr/>
      </w:pPr>
      <w:r>
        <w:rPr/>
        <w:t>    </w:t>
      </w:r>
      <w:r>
        <w:rPr/>
        <w:t>But I don’t gi</w:t>
        <w:softHyphen/>
        <w:t>ve a flying fuck,</w:t>
      </w:r>
    </w:p>
    <w:p>
      <w:pPr>
        <w:pStyle w:val="Normal"/>
        <w:rPr/>
      </w:pPr>
      <w:r>
        <w:rPr/>
        <w:t>    </w:t>
      </w:r>
      <w:r>
        <w:rPr/>
        <w:t>She’s go</w:t>
        <w:softHyphen/>
        <w:t>ne ra</w:t>
        <w:softHyphen/>
        <w:t>di</w:t>
        <w:softHyphen/>
        <w:t>o</w:t>
        <w:softHyphen/>
        <w:t>ac</w:t>
        <w:softHyphen/>
        <w:t>ti</w:t>
        <w:softHyphen/>
        <w:t>ve now,</w:t>
      </w:r>
    </w:p>
    <w:p>
      <w:pPr>
        <w:pStyle w:val="Normal"/>
        <w:rPr/>
      </w:pPr>
      <w:r>
        <w:rPr/>
        <w:t>    </w:t>
      </w:r>
      <w:r>
        <w:rPr/>
        <w:t>Yeah, my baby left me,</w:t>
      </w:r>
    </w:p>
    <w:p>
      <w:pPr>
        <w:pStyle w:val="Normal"/>
        <w:rPr/>
      </w:pPr>
      <w:r>
        <w:rPr/>
        <w:t>    </w:t>
      </w:r>
      <w:r>
        <w:rPr/>
        <w:t>Left me for a six-tit</w:t>
        <w:softHyphen/>
        <w:t>ti</w:t>
        <w:softHyphen/>
        <w:t>ed cow.</w:t>
      </w:r>
    </w:p>
    <w:p>
      <w:pPr>
        <w:pStyle w:val="Normal"/>
        <w:rPr/>
      </w:pPr>
      <w:r>
        <w:rPr/>
        <w:t>    </w:t>
      </w:r>
      <w:r>
        <w:rPr/>
        <w:t>Just when Con</w:t>
        <w:softHyphen/>
        <w:t>te</w:t>
        <w:softHyphen/>
        <w:t>egas was get</w:t>
        <w:softHyphen/>
        <w:t>ting to the go</w:t>
        <w:softHyphen/>
        <w:t>od part, do</w:t>
        <w:softHyphen/>
        <w:t>ing the tril</w:t>
        <w:softHyphen/>
        <w:t>ling so</w:t>
        <w:softHyphen/>
        <w:t>und in his thro</w:t>
        <w:softHyphen/>
        <w:t>at he was fa</w:t>
        <w:softHyphen/>
        <w:t>mo</w:t>
        <w:softHyphen/>
        <w:t>us for, Cal</w:t>
        <w:softHyphen/>
        <w:t>ho</w:t>
        <w:softHyphen/>
        <w:t>un ope</w:t>
        <w:softHyphen/>
        <w:t>ned his eyes and spo</w:t>
        <w:softHyphen/>
        <w:t>ke up.</w:t>
      </w:r>
    </w:p>
    <w:p>
      <w:pPr>
        <w:pStyle w:val="Normal"/>
        <w:rPr/>
      </w:pPr>
      <w:r>
        <w:rPr/>
        <w:t>    “</w:t>
      </w:r>
      <w:r>
        <w:rPr/>
        <w:t>Ain’t it bad eno</w:t>
        <w:softHyphen/>
        <w:t>ugh I got to put up with the fuc</w:t>
        <w:softHyphen/>
        <w:t>king he</w:t>
        <w:softHyphen/>
        <w:t>at and yo</w:t>
        <w:softHyphen/>
        <w:t>ur fuc</w:t>
        <w:softHyphen/>
        <w:t>king hum</w:t>
        <w:softHyphen/>
        <w:t>ming wit</w:t>
        <w:softHyphen/>
        <w:t>ho</w:t>
        <w:softHyphen/>
        <w:t>ut ha</w:t>
        <w:softHyphen/>
        <w:t>ving to lis</w:t>
        <w:softHyphen/>
        <w:t>ten to that shit? Ain’t you got no Hank Wil</w:t>
        <w:softHyphen/>
        <w:t>li</w:t>
        <w:softHyphen/>
        <w:t>ams stuff, or may</w:t>
        <w:softHyphen/>
        <w:t>be so</w:t>
        <w:softHyphen/>
        <w:t>me of that nig</w:t>
        <w:softHyphen/>
        <w:t>ger mu</w:t>
        <w:softHyphen/>
        <w:t>sic they used to ma</w:t>
        <w:softHyphen/>
        <w:t>ke? You know, whe</w:t>
        <w:softHyphen/>
        <w:t>re the co</w:t>
        <w:softHyphen/>
        <w:t>ons har</w:t>
        <w:softHyphen/>
        <w:t>mo</w:t>
        <w:softHyphen/>
        <w:t>ni</w:t>
        <w:softHyphen/>
        <w:t>ze and one of them sings li</w:t>
        <w:softHyphen/>
        <w:t>ke his nuts are cut off.”</w:t>
      </w:r>
    </w:p>
    <w:p>
      <w:pPr>
        <w:pStyle w:val="Normal"/>
        <w:rPr/>
      </w:pPr>
      <w:r>
        <w:rPr/>
        <w:t>    “</w:t>
      </w:r>
      <w:r>
        <w:rPr/>
        <w:t>You just don’t know go</w:t>
        <w:softHyphen/>
        <w:t>od mu</w:t>
        <w:softHyphen/>
        <w:t>sic when you he</w:t>
        <w:softHyphen/>
        <w:t>ar it, Cal</w:t>
        <w:softHyphen/>
        <w:t>ho</w:t>
        <w:softHyphen/>
        <w:t>un.”</w:t>
      </w:r>
    </w:p>
    <w:p>
      <w:pPr>
        <w:pStyle w:val="Normal"/>
        <w:rPr/>
      </w:pPr>
      <w:r>
        <w:rPr/>
        <w:t>    </w:t>
      </w:r>
      <w:r>
        <w:rPr/>
        <w:t>Calhoun mo</w:t>
        <w:softHyphen/>
        <w:t>ved his free hand to his hat</w:t>
        <w:softHyphen/>
        <w:t>band, fo</w:t>
        <w:softHyphen/>
        <w:t>und one of his few re</w:t>
        <w:softHyphen/>
        <w:t>ma</w:t>
        <w:softHyphen/>
        <w:t>ining ci</w:t>
        <w:softHyphen/>
        <w:t>ga</w:t>
        <w:softHyphen/>
        <w:t>ret</w:t>
        <w:softHyphen/>
        <w:t>tes and a match the</w:t>
        <w:softHyphen/>
        <w:t>re. He struck the match on his knee, lit the smo</w:t>
        <w:softHyphen/>
        <w:t>ke and co</w:t>
        <w:softHyphen/>
        <w:t>ug</w:t>
        <w:softHyphen/>
        <w:t>hed a few ro</w:t>
        <w:softHyphen/>
        <w:t>unds. Way</w:t>
        <w:softHyphen/>
        <w:t>ne co</w:t>
        <w:softHyphen/>
        <w:t>uldn’t ima</w:t>
        <w:softHyphen/>
        <w:t>gi</w:t>
        <w:softHyphen/>
        <w:t>ne how Cal</w:t>
        <w:softHyphen/>
        <w:t>ho</w:t>
        <w:softHyphen/>
        <w:t>un co</w:t>
        <w:softHyphen/>
        <w:t>uld smo</w:t>
        <w:softHyphen/>
        <w:t>ke in all this he</w:t>
        <w:softHyphen/>
        <w:t>at.</w:t>
      </w:r>
    </w:p>
    <w:p>
      <w:pPr>
        <w:pStyle w:val="Normal"/>
        <w:rPr/>
      </w:pPr>
      <w:r>
        <w:rPr/>
        <w:t>    “</w:t>
      </w:r>
      <w:r>
        <w:rPr/>
        <w:t>Well, I may not know go</w:t>
        <w:softHyphen/>
        <w:t>od mu</w:t>
        <w:softHyphen/>
        <w:t>sic when I he</w:t>
        <w:softHyphen/>
        <w:t>ar it, ca</w:t>
        <w:softHyphen/>
        <w:t>pon, but I damn su</w:t>
        <w:softHyphen/>
        <w:t>re know bad mu</w:t>
        <w:softHyphen/>
        <w:t>sic when I he</w:t>
        <w:softHyphen/>
        <w:t>ar it. And that’s so</w:t>
        <w:softHyphen/>
        <w:t>me bad mu</w:t>
        <w:softHyphen/>
        <w:t>sic.”</w:t>
      </w:r>
    </w:p>
    <w:p>
      <w:pPr>
        <w:pStyle w:val="Normal"/>
        <w:rPr/>
      </w:pPr>
      <w:r>
        <w:rPr/>
        <w:t>    “</w:t>
      </w:r>
      <w:r>
        <w:rPr/>
        <w:t>You ain’t got any kind of cul</w:t>
        <w:softHyphen/>
        <w:t>tu</w:t>
        <w:softHyphen/>
        <w:t>re, Cal</w:t>
        <w:softHyphen/>
        <w:t>ho</w:t>
        <w:softHyphen/>
        <w:t>un. You be</w:t>
        <w:softHyphen/>
        <w:t>en too busy ra</w:t>
        <w:softHyphen/>
        <w:t>ping kids.”</w:t>
      </w:r>
    </w:p>
    <w:p>
      <w:pPr>
        <w:pStyle w:val="Normal"/>
        <w:rPr/>
      </w:pPr>
      <w:r>
        <w:rPr/>
        <w:t>    “</w:t>
      </w:r>
      <w:r>
        <w:rPr/>
        <w:t>Reckon a man has to ha</w:t>
        <w:softHyphen/>
        <w:t>ve a hobby,” Cal</w:t>
        <w:softHyphen/>
        <w:t>ho</w:t>
        <w:softHyphen/>
        <w:t>un sa</w:t>
        <w:softHyphen/>
        <w:t>id, blo</w:t>
        <w:softHyphen/>
        <w:t>wing smo</w:t>
        <w:softHyphen/>
        <w:t>ke at Way</w:t>
        <w:softHyphen/>
        <w:t>ne. “Yo</w:t>
        <w:softHyphen/>
        <w:t>ung pussy is mi</w:t>
        <w:softHyphen/>
        <w:t>ne. Be</w:t>
        <w:softHyphen/>
        <w:t>si</w:t>
        <w:softHyphen/>
        <w:t>des, she wasn’t in di</w:t>
        <w:softHyphen/>
        <w:t>apers. Co</w:t>
        <w:softHyphen/>
        <w:t>uldn’t find one that yo</w:t>
        <w:softHyphen/>
        <w:t>ung. She was thir</w:t>
        <w:softHyphen/>
        <w:t>te</w:t>
        <w:softHyphen/>
        <w:t>en. You know what they say. If they’re old eno</w:t>
        <w:softHyphen/>
        <w:t>ugh to ble</w:t>
        <w:softHyphen/>
        <w:t>ed, they’re old eno</w:t>
        <w:softHyphen/>
        <w:t>ugh to bre</w:t>
        <w:softHyphen/>
        <w:t>ed.”</w:t>
      </w:r>
    </w:p>
    <w:p>
      <w:pPr>
        <w:pStyle w:val="Normal"/>
        <w:rPr/>
      </w:pPr>
      <w:r>
        <w:rPr/>
        <w:t>    “</w:t>
      </w:r>
      <w:r>
        <w:rPr/>
        <w:t>How old they ha</w:t>
        <w:softHyphen/>
        <w:t>ve to be for you to kill them?”</w:t>
      </w:r>
    </w:p>
    <w:p>
      <w:pPr>
        <w:pStyle w:val="Normal"/>
        <w:rPr/>
      </w:pPr>
      <w:r>
        <w:rPr/>
        <w:t>    “</w:t>
      </w:r>
      <w:r>
        <w:rPr/>
        <w:t>She got lo</w:t>
        <w:softHyphen/>
        <w:t>ud.”</w:t>
      </w:r>
    </w:p>
    <w:p>
      <w:pPr>
        <w:pStyle w:val="Normal"/>
        <w:rPr/>
      </w:pPr>
      <w:r>
        <w:rPr/>
        <w:t>    “</w:t>
      </w:r>
      <w:r>
        <w:rPr/>
        <w:t>Change chan</w:t>
        <w:softHyphen/>
        <w:t>nels, Cal</w:t>
        <w:softHyphen/>
        <w:t>ho</w:t>
        <w:softHyphen/>
        <w:t>un.”</w:t>
      </w:r>
    </w:p>
    <w:p>
      <w:pPr>
        <w:pStyle w:val="Normal"/>
        <w:rPr/>
      </w:pPr>
      <w:r>
        <w:rPr/>
        <w:t>    “</w:t>
      </w:r>
      <w:r>
        <w:rPr/>
        <w:t>Just pas</w:t>
        <w:softHyphen/>
        <w:t>sing the ti</w:t>
        <w:softHyphen/>
        <w:t>me of day, ca</w:t>
        <w:softHyphen/>
        <w:t>pon. Bet</w:t>
        <w:softHyphen/>
        <w:t>ter watch yo</w:t>
        <w:softHyphen/>
        <w:t>ur</w:t>
        <w:softHyphen/>
        <w:t>self bo</w:t>
        <w:softHyphen/>
        <w:t>unty hun</w:t>
        <w:softHyphen/>
        <w:t>ter, when you le</w:t>
        <w:softHyphen/>
        <w:t>ast ex</w:t>
        <w:softHyphen/>
        <w:t>pect it, I’ll bash yo</w:t>
        <w:softHyphen/>
        <w:t>ur 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You’re gon</w:t>
        <w:softHyphen/>
        <w:t>na run yo</w:t>
        <w:softHyphen/>
        <w:t>ur mo</w:t>
        <w:softHyphen/>
        <w:t>uth one ti</w:t>
        <w:softHyphen/>
        <w:t>me too many, Cal</w:t>
        <w:softHyphen/>
        <w:t>ho</w:t>
        <w:softHyphen/>
        <w:t>un, and when you do, you’re gon</w:t>
        <w:softHyphen/>
        <w:t>na fi</w:t>
        <w:softHyphen/>
        <w:t>nish this ri</w:t>
        <w:softHyphen/>
        <w:t>de in the trunk with ants craw</w:t>
        <w:softHyphen/>
        <w:t>ling on you. You ain’t so pri</w:t>
        <w:softHyphen/>
        <w:t>ce</w:t>
        <w:softHyphen/>
        <w:t>less I won’t blow you away.”</w:t>
      </w:r>
    </w:p>
    <w:p>
      <w:pPr>
        <w:pStyle w:val="Normal"/>
        <w:rPr/>
      </w:pPr>
      <w:r>
        <w:rPr/>
        <w:t>    “</w:t>
      </w:r>
      <w:r>
        <w:rPr/>
        <w:t>You luc</w:t>
        <w:softHyphen/>
        <w:t>ked out at the tonk, boy. But the</w:t>
        <w:softHyphen/>
        <w:t>re’s al</w:t>
        <w:softHyphen/>
        <w:t>ways to</w:t>
        <w:softHyphen/>
        <w:t>mor</w:t>
        <w:softHyphen/>
        <w:t>row, and every day can’t be li</w:t>
        <w:softHyphen/>
        <w:t>ke at Ro</w:t>
        <w:softHyphen/>
        <w:t>sa</w:t>
        <w:softHyphen/>
        <w:t>li</w:t>
        <w:softHyphen/>
        <w:t>ta’s.”</w:t>
      </w:r>
    </w:p>
    <w:p>
      <w:pPr>
        <w:pStyle w:val="Normal"/>
        <w:rPr/>
      </w:pPr>
      <w:r>
        <w:rPr/>
        <w:t>    </w:t>
      </w:r>
      <w:r>
        <w:rPr/>
        <w:t>Wayne smi</w:t>
        <w:softHyphen/>
        <w:t>led. “Tro</w:t>
        <w:softHyphen/>
        <w:t>ub</w:t>
        <w:softHyphen/>
        <w:t>le is, Cal</w:t>
        <w:softHyphen/>
        <w:t>ho</w:t>
        <w:softHyphen/>
        <w:t>un, you’re run</w:t>
        <w:softHyphen/>
        <w:t>ning out of to</w:t>
        <w:softHyphen/>
        <w:t>mor</w:t>
        <w:softHyphen/>
        <w:t>rows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they dro</w:t>
        <w:softHyphen/>
        <w:t>ve bet</w:t>
        <w:softHyphen/>
        <w:t>we</w:t>
        <w:softHyphen/>
        <w:t>en the Ca</w:t>
        <w:softHyphen/>
        <w:t>dil</w:t>
        <w:softHyphen/>
        <w:t>lacs, the sky fa</w:t>
        <w:softHyphen/>
        <w:t>ding li</w:t>
        <w:softHyphen/>
        <w:t>ke a bad bulb, Way</w:t>
        <w:softHyphen/>
        <w:t>ne lo</w:t>
        <w:softHyphen/>
        <w:t>oked at the cars and tri</w:t>
        <w:softHyphen/>
        <w:t>ed to ima</w:t>
        <w:softHyphen/>
        <w:t>gi</w:t>
        <w:softHyphen/>
        <w:t>ne what the Chevy-Ca</w:t>
        <w:softHyphen/>
        <w:t>dil</w:t>
        <w:softHyphen/>
        <w:t>lac Wars had be</w:t>
        <w:softHyphen/>
        <w:t>en li</w:t>
        <w:softHyphen/>
        <w:t>ke, and why they had be</w:t>
        <w:softHyphen/>
        <w:t>en fo</w:t>
        <w:softHyphen/>
        <w:t>ught in this mi</w:t>
        <w:softHyphen/>
        <w:t>se</w:t>
        <w:softHyphen/>
        <w:t>rab</w:t>
        <w:softHyphen/>
        <w:t>le de</w:t>
        <w:softHyphen/>
        <w:t>sert. He had he</w:t>
        <w:softHyphen/>
        <w:t>ard it was a hell of a fight, and clo</w:t>
        <w:softHyphen/>
        <w:t>se, but the out</w:t>
        <w:softHyphen/>
        <w:t>co</w:t>
        <w:softHyphen/>
        <w:t>me had be</w:t>
        <w:softHyphen/>
        <w:t>en Chevy’s and now they we</w:t>
        <w:softHyphen/>
        <w:t>re the only cars Det</w:t>
        <w:softHyphen/>
        <w:t>ro</w:t>
        <w:softHyphen/>
        <w:t>it ma</w:t>
        <w:softHyphen/>
        <w:t>de. And as far as he was con</w:t>
        <w:softHyphen/>
        <w:t>cer</w:t>
        <w:softHyphen/>
        <w:t>ned, that was the only thing abo</w:t>
        <w:softHyphen/>
        <w:t>ut Det</w:t>
        <w:softHyphen/>
        <w:t>ro</w:t>
        <w:softHyphen/>
        <w:t>it that was worth a damn. Cars.</w:t>
      </w:r>
    </w:p>
    <w:p>
      <w:pPr>
        <w:pStyle w:val="Normal"/>
        <w:rPr/>
      </w:pPr>
      <w:r>
        <w:rPr/>
        <w:t>    </w:t>
      </w:r>
      <w:r>
        <w:rPr/>
        <w:t>He felt that way abo</w:t>
        <w:softHyphen/>
        <w:t>ut all ci</w:t>
        <w:softHyphen/>
        <w:t>ti</w:t>
        <w:softHyphen/>
        <w:t>es. He’d just as so</w:t>
        <w:softHyphen/>
        <w:t>on lie down and let a di</w:t>
        <w:softHyphen/>
        <w:t>se</w:t>
        <w:softHyphen/>
        <w:t>ased dog shit in his fa</w:t>
        <w:softHyphen/>
        <w:t>ce than dri</w:t>
        <w:softHyphen/>
        <w:t>ve thro</w:t>
        <w:softHyphen/>
        <w:t>ugh one, let alo</w:t>
        <w:softHyphen/>
        <w:t>ne li</w:t>
        <w:softHyphen/>
        <w:t>ve in one.</w:t>
      </w:r>
    </w:p>
    <w:p>
      <w:pPr>
        <w:pStyle w:val="Normal"/>
        <w:rPr/>
      </w:pPr>
      <w:r>
        <w:rPr/>
        <w:t>    </w:t>
      </w:r>
      <w:r>
        <w:rPr/>
        <w:t>Law Town be</w:t>
        <w:softHyphen/>
        <w:t>ing an ex</w:t>
        <w:softHyphen/>
        <w:t>cep</w:t>
        <w:softHyphen/>
        <w:t>ti</w:t>
        <w:softHyphen/>
        <w:t>on. He’d go the</w:t>
        <w:softHyphen/>
        <w:t>re. Not to li</w:t>
        <w:softHyphen/>
        <w:t>ve, but to gi</w:t>
        <w:softHyphen/>
        <w:t>ve Cal</w:t>
        <w:softHyphen/>
        <w:t>ho</w:t>
        <w:softHyphen/>
        <w:t>un to the aut</w:t>
        <w:softHyphen/>
        <w:t>ho</w:t>
        <w:softHyphen/>
        <w:t>ri</w:t>
        <w:softHyphen/>
        <w:t>ti</w:t>
        <w:softHyphen/>
        <w:t>es and pick up his re</w:t>
        <w:softHyphen/>
        <w:t>ward. Pe</w:t>
        <w:softHyphen/>
        <w:t>op</w:t>
        <w:softHyphen/>
        <w:t>le in Law Town we</w:t>
        <w:softHyphen/>
        <w:t>re al</w:t>
        <w:softHyphen/>
        <w:t>ways glad to see a cri</w:t>
        <w:softHyphen/>
        <w:t>mi</w:t>
        <w:softHyphen/>
        <w:t>nal bro</w:t>
        <w:softHyphen/>
        <w:t>ught in. The pub</w:t>
        <w:softHyphen/>
        <w:t>lic exe</w:t>
        <w:softHyphen/>
        <w:t>cu</w:t>
        <w:softHyphen/>
        <w:t>ti</w:t>
        <w:softHyphen/>
        <w:t>ons we</w:t>
        <w:softHyphen/>
        <w:t>re po</w:t>
        <w:softHyphen/>
        <w:t>pu</w:t>
        <w:softHyphen/>
        <w:t>lar and va</w:t>
        <w:softHyphen/>
        <w:t>ri</w:t>
        <w:softHyphen/>
        <w:t>ed and bro</w:t>
        <w:softHyphen/>
        <w:t>ught in a ste</w:t>
        <w:softHyphen/>
        <w:t>ady in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Last ti</w:t>
        <w:softHyphen/>
        <w:t>me he’d be</w:t>
        <w:softHyphen/>
        <w:t>en to Law Town he’d bo</w:t>
        <w:softHyphen/>
        <w:t>ught a front-row tic</w:t>
        <w:softHyphen/>
        <w:t>ket to one of the exe</w:t>
        <w:softHyphen/>
        <w:t>cu</w:t>
        <w:softHyphen/>
        <w:t>ti</w:t>
        <w:softHyphen/>
        <w:t>ons and watc</w:t>
        <w:softHyphen/>
        <w:t>hed a chro</w:t>
        <w:softHyphen/>
        <w:t>nic shop</w:t>
        <w:softHyphen/>
        <w:t>lif</w:t>
        <w:softHyphen/>
        <w:t>ter, a red-he</w:t>
        <w:softHyphen/>
        <w:t>aded rat of a man, get pul</w:t>
        <w:softHyphen/>
        <w:t>led apart by be</w:t>
        <w:softHyphen/>
        <w:t>ing cha</w:t>
        <w:softHyphen/>
        <w:t>ined bet</w:t>
        <w:softHyphen/>
        <w:t>we</w:t>
        <w:softHyphen/>
        <w:t>en two so</w:t>
        <w:softHyphen/>
        <w:t>uped-up trac</w:t>
        <w:softHyphen/>
        <w:t>tors. The exe</w:t>
        <w:softHyphen/>
        <w:t>cu</w:t>
        <w:softHyphen/>
        <w:t>ti</w:t>
        <w:softHyphen/>
        <w:t>on it</w:t>
        <w:softHyphen/>
        <w:t>self was pretty bri</w:t>
        <w:softHyphen/>
        <w:t>ef, but the</w:t>
        <w:softHyphen/>
        <w:t>re had be</w:t>
        <w:softHyphen/>
        <w:t>en plenty of bu</w:t>
        <w:softHyphen/>
        <w:t>il</w:t>
        <w:softHyphen/>
        <w:t>dup with clowns and bal</w:t>
        <w:softHyphen/>
        <w:t>lo</w:t>
        <w:softHyphen/>
        <w:t>ons and a big-tit</w:t>
        <w:softHyphen/>
        <w:t>ti</w:t>
        <w:softHyphen/>
        <w:t>ed strip</w:t>
        <w:softHyphen/>
        <w:t>per who co</w:t>
        <w:softHyphen/>
        <w:t>uld swing her tits in eit</w:t>
        <w:softHyphen/>
        <w:t>her di</w:t>
        <w:softHyphen/>
        <w:t>rec</w:t>
        <w:softHyphen/>
        <w:t>ti</w:t>
        <w:softHyphen/>
        <w:t>on to bo</w:t>
        <w:softHyphen/>
        <w:t>om-bo</w:t>
        <w:softHyphen/>
        <w:t>om mu</w:t>
        <w:softHyphen/>
        <w:t>sic.</w:t>
      </w:r>
    </w:p>
    <w:p>
      <w:pPr>
        <w:pStyle w:val="Normal"/>
        <w:rPr/>
      </w:pPr>
      <w:r>
        <w:rPr/>
        <w:t>    </w:t>
      </w:r>
      <w:r>
        <w:rPr/>
        <w:t>Wayne had be</w:t>
        <w:softHyphen/>
        <w:t>en put off by the who</w:t>
        <w:softHyphen/>
        <w:t>le thing. It wasn’t or</w:t>
        <w:softHyphen/>
        <w:t>ga</w:t>
        <w:softHyphen/>
        <w:t>ni</w:t>
        <w:softHyphen/>
        <w:t>zed eno</w:t>
        <w:softHyphen/>
        <w:t>ugh and the drinks and fo</w:t>
        <w:softHyphen/>
        <w:t>od we</w:t>
        <w:softHyphen/>
        <w:t>re ex</w:t>
        <w:softHyphen/>
        <w:t>pen</w:t>
        <w:softHyphen/>
        <w:t>si</w:t>
        <w:softHyphen/>
        <w:t>ve and the front-row se</w:t>
        <w:softHyphen/>
        <w:t>ats we</w:t>
        <w:softHyphen/>
        <w:t>re too clo</w:t>
        <w:softHyphen/>
        <w:t>se to the trac</w:t>
        <w:softHyphen/>
        <w:t>tors. He had got</w:t>
        <w:softHyphen/>
        <w:t>ten to see that the red-he</w:t>
        <w:softHyphen/>
        <w:t>ad’s in</w:t>
        <w:softHyphen/>
        <w:t>si</w:t>
        <w:softHyphen/>
        <w:t>des we</w:t>
        <w:softHyphen/>
        <w:t>re brigh</w:t>
        <w:softHyphen/>
        <w:t>ter than his ha</w:t>
        <w:softHyphen/>
        <w:t>ir, but so</w:t>
        <w:softHyphen/>
        <w:t>me of the in</w:t>
        <w:softHyphen/>
        <w:t>si</w:t>
        <w:softHyphen/>
        <w:t>des got sprink</w:t>
        <w:softHyphen/>
        <w:t>led on his new shirt, and cold wa</w:t>
        <w:softHyphen/>
        <w:t>ter or not, the spots hadn’t co</w:t>
        <w:softHyphen/>
        <w:t>me out. He had sug</w:t>
        <w:softHyphen/>
        <w:t>ges</w:t>
        <w:softHyphen/>
        <w:t>ted to one of the ma</w:t>
        <w:softHyphen/>
        <w:t>na</w:t>
        <w:softHyphen/>
        <w:t>ge</w:t>
        <w:softHyphen/>
        <w:t>ment that they put up a big plas</w:t>
        <w:softHyphen/>
        <w:t>tic shi</w:t>
        <w:softHyphen/>
        <w:t>eld so the front row wo</w:t>
        <w:softHyphen/>
        <w:t>uldn’t get splat</w:t>
        <w:softHyphen/>
        <w:t>te</w:t>
        <w:softHyphen/>
        <w:t>red, but he do</w:t>
        <w:softHyphen/>
        <w:t>ub</w:t>
        <w:softHyphen/>
        <w:t>ted anyt</w:t>
        <w:softHyphen/>
        <w:t>hing had co</w:t>
        <w:softHyphen/>
        <w:t>me of it.</w:t>
      </w:r>
    </w:p>
    <w:p>
      <w:pPr>
        <w:pStyle w:val="Normal"/>
        <w:rPr/>
      </w:pPr>
      <w:r>
        <w:rPr/>
        <w:t>    </w:t>
      </w:r>
      <w:r>
        <w:rPr/>
        <w:t>They dro</w:t>
        <w:softHyphen/>
        <w:t>ve un</w:t>
        <w:softHyphen/>
        <w:t>til it was so</w:t>
        <w:softHyphen/>
        <w:t>lid dark. Way</w:t>
        <w:softHyphen/>
        <w:t>ne stop</w:t>
        <w:softHyphen/>
        <w:t>ped and fed Cal</w:t>
        <w:softHyphen/>
        <w:t>ho</w:t>
        <w:softHyphen/>
        <w:t>un a stick of jerky and so</w:t>
        <w:softHyphen/>
        <w:t>me wa</w:t>
        <w:softHyphen/>
        <w:t>ter from his can</w:t>
        <w:softHyphen/>
        <w:t>te</w:t>
        <w:softHyphen/>
        <w:t>en. Then he hand</w:t>
        <w:softHyphen/>
        <w:t>cuf</w:t>
        <w:softHyphen/>
        <w:t>fed him to the front bum</w:t>
        <w:softHyphen/>
        <w:t>per of the Chevy.</w:t>
      </w:r>
    </w:p>
    <w:p>
      <w:pPr>
        <w:pStyle w:val="Normal"/>
        <w:rPr/>
      </w:pPr>
      <w:r>
        <w:rPr/>
        <w:t>    “</w:t>
      </w:r>
      <w:r>
        <w:rPr/>
        <w:t>See any sna</w:t>
        <w:softHyphen/>
        <w:t>kes, Gi</w:t>
        <w:softHyphen/>
        <w:t>la mons</w:t>
        <w:softHyphen/>
        <w:t>ters, scor</w:t>
        <w:softHyphen/>
        <w:t>pi</w:t>
        <w:softHyphen/>
        <w:t>ons, stuff li</w:t>
        <w:softHyphen/>
        <w:t>ke that,” Way</w:t>
        <w:softHyphen/>
        <w:t>ne sa</w:t>
        <w:softHyphen/>
        <w:t>id, “yell out. May</w:t>
        <w:softHyphen/>
        <w:t>be I can get aro</w:t>
        <w:softHyphen/>
        <w:t>und he</w:t>
        <w:softHyphen/>
        <w:t>re in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’d let the fuc</w:t>
        <w:softHyphen/>
        <w:t>kers run up my as</w:t>
        <w:softHyphen/>
        <w:t>sho</w:t>
        <w:softHyphen/>
        <w:t>le be</w:t>
        <w:softHyphen/>
        <w:t>fo</w:t>
        <w:softHyphen/>
        <w:t>re I’d call you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Leaving Cal</w:t>
        <w:softHyphen/>
        <w:t>ho</w:t>
        <w:softHyphen/>
        <w:t>un with his he</w:t>
        <w:softHyphen/>
        <w:t>ad res</w:t>
        <w:softHyphen/>
        <w:t>ting on the bum</w:t>
        <w:softHyphen/>
        <w:t>per, Way</w:t>
        <w:softHyphen/>
        <w:t>ne clim</w:t>
        <w:softHyphen/>
        <w:t>bed in the back</w:t>
        <w:softHyphen/>
        <w:t>se</w:t>
        <w:softHyphen/>
        <w:t>at of the Chevy and slept with one ear coc</w:t>
        <w:softHyphen/>
        <w:t>ked and one eye open.</w:t>
      </w:r>
    </w:p>
    <w:p>
      <w:pPr>
        <w:pStyle w:val="Normal"/>
        <w:rPr/>
      </w:pPr>
      <w:r>
        <w:rPr/>
        <w:t>    </w:t>
      </w:r>
      <w:r>
        <w:rPr/>
        <w:t>Before dawn Way</w:t>
        <w:softHyphen/>
        <w:t>ne got Cal</w:t>
        <w:softHyphen/>
        <w:t>ho</w:t>
        <w:softHyphen/>
        <w:t>un lo</w:t>
        <w:softHyphen/>
        <w:t>aded in the ’57 and they star</w:t>
        <w:softHyphen/>
        <w:t>ted out. Af</w:t>
        <w:softHyphen/>
        <w:t>ter a few mi</w:t>
        <w:softHyphen/>
        <w:t>nu</w:t>
        <w:softHyphen/>
        <w:t>tes of slu</w:t>
        <w:softHyphen/>
        <w:t>icing thro</w:t>
        <w:softHyphen/>
        <w:t>ugh the early mor</w:t>
        <w:softHyphen/>
        <w:t>ning gray</w:t>
        <w:softHyphen/>
        <w:t>ness, a wind star</w:t>
        <w:softHyphen/>
        <w:t>ted up. One of tho</w:t>
        <w:softHyphen/>
        <w:t>se we</w:t>
        <w:softHyphen/>
        <w:t>ird de</w:t>
        <w:softHyphen/>
        <w:t>sert winds that co</w:t>
        <w:softHyphen/>
        <w:t>me out of now</w:t>
        <w:softHyphen/>
        <w:t>he</w:t>
        <w:softHyphen/>
        <w:t>re. It car</w:t>
        <w:softHyphen/>
        <w:t>ri</w:t>
        <w:softHyphen/>
        <w:t>ed grit thro</w:t>
        <w:softHyphen/>
        <w:t>ugh the air at the spe</w:t>
        <w:softHyphen/>
        <w:t>ed of bul</w:t>
        <w:softHyphen/>
        <w:t>lets, hit the ’57 with a so</w:t>
        <w:softHyphen/>
        <w:t>und li</w:t>
        <w:softHyphen/>
        <w:t>ke ra</w:t>
        <w:softHyphen/>
        <w:t>bid cats scra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sand ti</w:t>
        <w:softHyphen/>
        <w:t>res crunc</w:t>
        <w:softHyphen/>
        <w:t>hed on thro</w:t>
        <w:softHyphen/>
        <w:t>ugh, and Way</w:t>
        <w:softHyphen/>
        <w:t>ne tur</w:t>
        <w:softHyphen/>
        <w:t>ned on the winds</w:t>
        <w:softHyphen/>
        <w:t>hi</w:t>
        <w:softHyphen/>
        <w:t>eld blo</w:t>
        <w:softHyphen/>
        <w:t>wer, the sand wi</w:t>
        <w:softHyphen/>
        <w:t>pers, and the he</w:t>
        <w:softHyphen/>
        <w:t>ad</w:t>
        <w:softHyphen/>
        <w:t>be</w:t>
        <w:softHyphen/>
        <w:t>ams, and kept on ke</w:t>
        <w:softHyphen/>
        <w:t>eping on.</w:t>
      </w:r>
    </w:p>
    <w:p>
      <w:pPr>
        <w:pStyle w:val="Normal"/>
        <w:rPr/>
      </w:pPr>
      <w:r>
        <w:rPr/>
        <w:t>    </w:t>
      </w:r>
      <w:r>
        <w:rPr/>
        <w:t>When it was ti</w:t>
        <w:softHyphen/>
        <w:t>me for the sun to co</w:t>
        <w:softHyphen/>
        <w:t>me up, they co</w:t>
        <w:softHyphen/>
        <w:t>uldn’t see it. Too much sand. It was blo</w:t>
        <w:softHyphen/>
        <w:t>wing har</w:t>
        <w:softHyphen/>
        <w:t>der than ever and the blo</w:t>
        <w:softHyphen/>
        <w:t>wers and wi</w:t>
        <w:softHyphen/>
        <w:t>pers co</w:t>
        <w:softHyphen/>
        <w:t>uldn’t hand</w:t>
        <w:softHyphen/>
        <w:t>le it. It was pi</w:t>
        <w:softHyphen/>
        <w:t>ling up. Way</w:t>
        <w:softHyphen/>
        <w:t>ne co</w:t>
        <w:softHyphen/>
        <w:t>uldn’t even ma</w:t>
        <w:softHyphen/>
        <w:t>ke out the Ca</w:t>
        <w:softHyphen/>
        <w:t>dil</w:t>
        <w:softHyphen/>
        <w:t>lacs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was abo</w:t>
        <w:softHyphen/>
        <w:t>ut to stop when a sha</w:t>
        <w:softHyphen/>
        <w:t>dowy, wha</w:t>
        <w:softHyphen/>
        <w:t>le</w:t>
        <w:softHyphen/>
        <w:t>li</w:t>
        <w:softHyphen/>
        <w:t>ke sha</w:t>
        <w:softHyphen/>
        <w:t>pe cros</w:t>
        <w:softHyphen/>
        <w:t>sed in front of him and he slam</w:t>
        <w:softHyphen/>
        <w:t>med on the bra</w:t>
        <w:softHyphen/>
        <w:t>kes, gi</w:t>
        <w:softHyphen/>
        <w:t>ving the sand ti</w:t>
        <w:softHyphen/>
        <w:t>res a wor</w:t>
        <w:softHyphen/>
        <w:t>ko</w:t>
        <w:softHyphen/>
        <w:t>ut. But it wasn’t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The ’57 spun aro</w:t>
        <w:softHyphen/>
        <w:t>und and ram</w:t>
        <w:softHyphen/>
        <w:t>med the sha</w:t>
        <w:softHyphen/>
        <w:t>pe on Cal</w:t>
        <w:softHyphen/>
        <w:t>ho</w:t>
        <w:softHyphen/>
        <w:t>un’s si</w:t>
        <w:softHyphen/>
        <w:t>de. Way</w:t>
        <w:softHyphen/>
        <w:t>ne he</w:t>
        <w:softHyphen/>
        <w:t>ard Cal</w:t>
        <w:softHyphen/>
        <w:t>ho</w:t>
        <w:softHyphen/>
        <w:t>un yell, then felt him</w:t>
        <w:softHyphen/>
        <w:t>self thrown aga</w:t>
        <w:softHyphen/>
        <w:t>inst the do</w:t>
        <w:softHyphen/>
        <w:t>or and his he</w:t>
        <w:softHyphen/>
        <w:t>ad smac</w:t>
        <w:softHyphen/>
        <w:t>ked me</w:t>
        <w:softHyphen/>
        <w:t>tal and the out</w:t>
        <w:softHyphen/>
        <w:t>si</w:t>
        <w:softHyphen/>
        <w:t>de dark</w:t>
        <w:softHyphen/>
        <w:t>ness was not</w:t>
        <w:softHyphen/>
        <w:t>hing com</w:t>
        <w:softHyphen/>
        <w:t>pa</w:t>
        <w:softHyphen/>
        <w:t>red to the dark</w:t>
        <w:softHyphen/>
        <w:t>ness in</w:t>
        <w:softHyphen/>
        <w:t>to which he des</w:t>
        <w:softHyphen/>
        <w:t>cen</w:t>
        <w:softHyphen/>
        <w:t>d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4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yne ro</w:t>
        <w:softHyphen/>
        <w:t>se out of it as qu</w:t>
        <w:softHyphen/>
        <w:t>ickly as he had go</w:t>
        <w:softHyphen/>
        <w:t>ne down. Blo</w:t>
        <w:softHyphen/>
        <w:t>od was trick</w:t>
        <w:softHyphen/>
        <w:t>ling in</w:t>
        <w:softHyphen/>
        <w:t>to his eyes from a slight fo</w:t>
        <w:softHyphen/>
        <w:t>re</w:t>
        <w:softHyphen/>
        <w:t>he</w:t>
        <w:softHyphen/>
        <w:t>ad wo</w:t>
        <w:softHyphen/>
        <w:t>und. He used his sle</w:t>
        <w:softHyphen/>
        <w:t>eve to wi</w:t>
        <w:softHyphen/>
        <w:t>pe it away.</w:t>
      </w:r>
    </w:p>
    <w:p>
      <w:pPr>
        <w:pStyle w:val="Normal"/>
        <w:rPr/>
      </w:pPr>
      <w:r>
        <w:rPr/>
        <w:t>    </w:t>
      </w:r>
      <w:r>
        <w:rPr/>
        <w:t>His first cle</w:t>
        <w:softHyphen/>
        <w:t>ar sight was of a fa</w:t>
        <w:softHyphen/>
        <w:t>ce at the win</w:t>
        <w:softHyphen/>
        <w:t>dow on his si</w:t>
        <w:softHyphen/>
        <w:t>de; a sal</w:t>
        <w:softHyphen/>
        <w:t>low, mo</w:t>
        <w:softHyphen/>
        <w:t>on-ter</w:t>
        <w:softHyphen/>
        <w:t>ra</w:t>
        <w:softHyphen/>
        <w:t>in fa</w:t>
        <w:softHyphen/>
        <w:t>ce with bul</w:t>
        <w:softHyphen/>
        <w:t>ging eyes and an exp</w:t>
        <w:softHyphen/>
        <w:t>res</w:t>
        <w:softHyphen/>
        <w:t>si</w:t>
        <w:softHyphen/>
        <w:t>on li</w:t>
        <w:softHyphen/>
        <w:t>ke an idi</w:t>
        <w:softHyphen/>
        <w:t>ot con</w:t>
        <w:softHyphen/>
        <w:t>temp</w:t>
        <w:softHyphen/>
        <w:t>la</w:t>
        <w:softHyphen/>
        <w:t>ting sandsc</w:t>
        <w:softHyphen/>
        <w:t>rit. On the man’s he</w:t>
        <w:softHyphen/>
        <w:t>ad was a stran</w:t>
        <w:softHyphen/>
        <w:t>ge, black hat with big ro</w:t>
        <w:softHyphen/>
        <w:t>und ears, and in the cen</w:t>
        <w:softHyphen/>
        <w:t>ter of the hat, li</w:t>
        <w:softHyphen/>
        <w:t>ke a sil</w:t>
        <w:softHyphen/>
        <w:t>ver tu</w:t>
        <w:softHyphen/>
        <w:t>mor, was the he</w:t>
        <w:softHyphen/>
        <w:t>ad of a lar</w:t>
        <w:softHyphen/>
        <w:t>ge screw. Sand las</w:t>
        <w:softHyphen/>
        <w:t>hed at the fa</w:t>
        <w:softHyphen/>
        <w:t>ce, em</w:t>
        <w:softHyphen/>
        <w:t>bed</w:t>
        <w:softHyphen/>
        <w:t>ded in it, struck the unb</w:t>
        <w:softHyphen/>
        <w:t>lin</w:t>
        <w:softHyphen/>
        <w:t>king eyes and ma</w:t>
        <w:softHyphen/>
        <w:t>de the ro</w:t>
        <w:softHyphen/>
        <w:t>und-eared hat flap. The man pa</w:t>
        <w:softHyphen/>
        <w:t>id no at</w:t>
        <w:softHyphen/>
        <w:t>ten</w:t>
        <w:softHyphen/>
        <w:t>ti</w:t>
        <w:softHyphen/>
        <w:t>on. Tho</w:t>
        <w:softHyphen/>
        <w:t>ugh still da</w:t>
        <w:softHyphen/>
        <w:t>zed, Way</w:t>
        <w:softHyphen/>
        <w:t>ne knew why. The man was one of the de</w:t>
        <w:softHyphen/>
        <w:t>ad folks.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in Cal</w:t>
        <w:softHyphen/>
        <w:t>ho</w:t>
        <w:softHyphen/>
        <w:t>un’s di</w:t>
        <w:softHyphen/>
        <w:t>rec</w:t>
        <w:softHyphen/>
        <w:t>ti</w:t>
        <w:softHyphen/>
        <w:t>on. Cal</w:t>
        <w:softHyphen/>
        <w:t>ho</w:t>
        <w:softHyphen/>
        <w:t>un’s do</w:t>
        <w:softHyphen/>
        <w:t>or had be</w:t>
        <w:softHyphen/>
        <w:t>en mas</w:t>
        <w:softHyphen/>
        <w:t>hed in and the ben</w:t>
        <w:softHyphen/>
        <w:t>ding me</w:t>
        <w:softHyphen/>
        <w:t>tal had pinc</w:t>
        <w:softHyphen/>
        <w:t>hed the hand</w:t>
        <w:softHyphen/>
        <w:t>cuff at</w:t>
        <w:softHyphen/>
        <w:t>tac</w:t>
        <w:softHyphen/>
        <w:t>hed to the arm rest in two. The blow had knoc</w:t>
        <w:softHyphen/>
        <w:t>ked Cal</w:t>
        <w:softHyphen/>
        <w:t>ho</w:t>
        <w:softHyphen/>
        <w:t>un to the cen</w:t>
        <w:softHyphen/>
        <w:t>ter of the se</w:t>
        <w:softHyphen/>
        <w:t>at. He was hol</w:t>
        <w:softHyphen/>
        <w:t>ding his hand in front of him, lo</w:t>
        <w:softHyphen/>
        <w:t>oking at the dang</w:t>
        <w:softHyphen/>
        <w:t>ling cuff and cha</w:t>
        <w:softHyphen/>
        <w:t>in as if it we</w:t>
        <w:softHyphen/>
        <w:t>re a sil</w:t>
        <w:softHyphen/>
        <w:t>ver bra</w:t>
        <w:softHyphen/>
        <w:t>ce</w:t>
        <w:softHyphen/>
        <w:t>let and a li</w:t>
        <w:softHyphen/>
        <w:t>ne of pe</w:t>
        <w:softHyphen/>
        <w:t>arls.</w:t>
      </w:r>
    </w:p>
    <w:p>
      <w:pPr>
        <w:pStyle w:val="Normal"/>
        <w:rPr/>
      </w:pPr>
      <w:r>
        <w:rPr/>
        <w:t>    </w:t>
      </w:r>
      <w:r>
        <w:rPr/>
        <w:t>Leaning over the ho</w:t>
        <w:softHyphen/>
        <w:t>od, cle</w:t>
        <w:softHyphen/>
        <w:t>aning the sand away from the winds</w:t>
        <w:softHyphen/>
        <w:t>hi</w:t>
        <w:softHyphen/>
        <w:t>eld with his hands, was anot</w:t>
        <w:softHyphen/>
        <w:t>her of the de</w:t>
        <w:softHyphen/>
        <w:t>ad folks. He too was we</w:t>
        <w:softHyphen/>
        <w:t>aring one of the ro</w:t>
        <w:softHyphen/>
        <w:t>und-eared hats. He pres</w:t>
        <w:softHyphen/>
        <w:t>sed a wrec</w:t>
        <w:softHyphen/>
        <w:t>ked fa</w:t>
        <w:softHyphen/>
        <w:t>ce to the cle</w:t>
        <w:softHyphen/>
        <w:t>an spot and lo</w:t>
        <w:softHyphen/>
        <w:t>oked in at Cal</w:t>
        <w:softHyphen/>
        <w:t>ho</w:t>
        <w:softHyphen/>
        <w:t>un. A string of snot-gre</w:t>
        <w:softHyphen/>
        <w:t>en sa</w:t>
        <w:softHyphen/>
        <w:t>li</w:t>
        <w:softHyphen/>
        <w:t>va ran out of his mo</w:t>
        <w:softHyphen/>
        <w:t>uth and on</w:t>
        <w:softHyphen/>
        <w:t>to the glass.</w:t>
      </w:r>
    </w:p>
    <w:p>
      <w:pPr>
        <w:pStyle w:val="Normal"/>
        <w:rPr/>
      </w:pPr>
      <w:r>
        <w:rPr/>
        <w:t>    </w:t>
      </w:r>
      <w:r>
        <w:rPr/>
        <w:t>More sand was wi</w:t>
        <w:softHyphen/>
        <w:t>ped away by ot</w:t>
        <w:softHyphen/>
        <w:t>hers. So</w:t>
        <w:softHyphen/>
        <w:t>on all the car’s glass sho</w:t>
        <w:softHyphen/>
        <w:t>wed the pal</w:t>
        <w:softHyphen/>
        <w:t>lid and rot</w:t>
        <w:softHyphen/>
        <w:t>ting fa</w:t>
        <w:softHyphen/>
        <w:t>ces of the de</w:t>
        <w:softHyphen/>
        <w:t>ad folks. They sta</w:t>
        <w:softHyphen/>
        <w:t>red at Way</w:t>
        <w:softHyphen/>
        <w:t>ne and Cal</w:t>
        <w:softHyphen/>
        <w:t>ho</w:t>
        <w:softHyphen/>
        <w:t>un as if they we</w:t>
        <w:softHyphen/>
        <w:t>re two ra</w:t>
        <w:softHyphen/>
        <w:t>re fish in an aqu</w:t>
        <w:softHyphen/>
        <w:t>ari</w:t>
        <w:softHyphen/>
        <w:t>um.</w:t>
      </w:r>
    </w:p>
    <w:p>
      <w:pPr>
        <w:pStyle w:val="Normal"/>
        <w:rPr/>
      </w:pPr>
      <w:r>
        <w:rPr/>
        <w:t>    </w:t>
      </w:r>
      <w:r>
        <w:rPr/>
        <w:t>Wayne coc</w:t>
        <w:softHyphen/>
        <w:t>ked back the ham</w:t>
        <w:softHyphen/>
        <w:t>mer of the.38.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me,” Cal</w:t>
        <w:softHyphen/>
        <w:t>ho</w:t>
        <w:softHyphen/>
        <w:t>un sa</w:t>
        <w:softHyphen/>
        <w:t>id. “What am I sup</w:t>
        <w:softHyphen/>
        <w:t>po</w:t>
        <w:softHyphen/>
        <w:t>sed to use.”</w:t>
      </w:r>
    </w:p>
    <w:p>
      <w:pPr>
        <w:pStyle w:val="Normal"/>
        <w:rPr/>
      </w:pPr>
      <w:r>
        <w:rPr/>
        <w:t>    “</w:t>
      </w:r>
      <w:r>
        <w:rPr/>
        <w:t>Your charm,” Way</w:t>
        <w:softHyphen/>
        <w:t>ne sa</w:t>
        <w:softHyphen/>
        <w:t>id, and at that mo</w:t>
        <w:softHyphen/>
        <w:t>ment, as if by sig</w:t>
        <w:softHyphen/>
        <w:t>nal, the de</w:t>
        <w:softHyphen/>
        <w:t>ad folk fa</w:t>
        <w:softHyphen/>
        <w:t>ded away from the glass, le</w:t>
        <w:softHyphen/>
        <w:t>aving one man stan</w:t>
        <w:softHyphen/>
        <w:t>ding on the ho</w:t>
        <w:softHyphen/>
        <w:t>od hol</w:t>
        <w:softHyphen/>
        <w:t>ding a ba</w:t>
        <w:softHyphen/>
        <w:t>se</w:t>
        <w:softHyphen/>
        <w:t>ball bat. He hit the glass and it went in</w:t>
        <w:softHyphen/>
        <w:t>to a tho</w:t>
        <w:softHyphen/>
        <w:t>usand lit</w:t>
        <w:softHyphen/>
        <w:t>tle stars. The bat ca</w:t>
        <w:softHyphen/>
        <w:t>me aga</w:t>
        <w:softHyphen/>
        <w:t>in and the he</w:t>
        <w:softHyphen/>
        <w:t>avens fell and the stars ra</w:t>
        <w:softHyphen/>
        <w:t>ined down and the sand storm scre</w:t>
        <w:softHyphen/>
        <w:t>amed in on Way</w:t>
        <w:softHyphen/>
        <w:t>ne and Cal</w:t>
        <w:softHyphen/>
        <w:t>ho</w:t>
        <w:softHyphen/>
        <w:t>un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 folks re</w:t>
        <w:softHyphen/>
        <w:t>ap</w:t>
        <w:softHyphen/>
        <w:t>pe</w:t>
        <w:softHyphen/>
        <w:t>ared in full for</w:t>
        <w:softHyphen/>
        <w:t>ce. The one with the bat star</w:t>
        <w:softHyphen/>
        <w:t>ted thro</w:t>
        <w:softHyphen/>
        <w:t>ugh the ho</w:t>
        <w:softHyphen/>
        <w:t>le in the winds</w:t>
        <w:softHyphen/>
        <w:t>hi</w:t>
        <w:softHyphen/>
        <w:t>eld, un</w:t>
        <w:softHyphen/>
        <w:t>he</w:t>
        <w:softHyphen/>
        <w:t>eding of the jags of glass that rip</w:t>
        <w:softHyphen/>
        <w:t>ped his rag</w:t>
        <w:softHyphen/>
        <w:t>ged clot</w:t>
        <w:softHyphen/>
        <w:t>hes and to</w:t>
        <w:softHyphen/>
        <w:t>re his flesh li</w:t>
        <w:softHyphen/>
        <w:t>ke damp card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Wayne shot the bat</w:t>
        <w:softHyphen/>
        <w:t>ter thro</w:t>
        <w:softHyphen/>
        <w:t>ugh the he</w:t>
        <w:softHyphen/>
        <w:t>ad, and the man, fi</w:t>
        <w:softHyphen/>
        <w:t>nis</w:t>
        <w:softHyphen/>
        <w:t>hed, fell thro</w:t>
        <w:softHyphen/>
        <w:t>ugh, pin</w:t>
        <w:softHyphen/>
        <w:t>ning Way</w:t>
        <w:softHyphen/>
        <w:t>ne’s arm with his body.</w:t>
      </w:r>
    </w:p>
    <w:p>
      <w:pPr>
        <w:pStyle w:val="Normal"/>
        <w:rPr/>
      </w:pPr>
      <w:r>
        <w:rPr/>
        <w:t>    </w:t>
      </w:r>
      <w:r>
        <w:rPr/>
        <w:t>Before Way</w:t>
        <w:softHyphen/>
        <w:t>ne co</w:t>
        <w:softHyphen/>
        <w:t>uld pull his gun free, a wo</w:t>
        <w:softHyphen/>
        <w:t>man’s hand re</w:t>
        <w:softHyphen/>
        <w:t>ac</w:t>
        <w:softHyphen/>
        <w:t>hed thro</w:t>
        <w:softHyphen/>
        <w:t>ugh the ho</w:t>
        <w:softHyphen/>
        <w:t>le and got hold of Way</w:t>
        <w:softHyphen/>
        <w:t>ne’s col</w:t>
        <w:softHyphen/>
        <w:t>lar. Ot</w:t>
        <w:softHyphen/>
        <w:t>her de</w:t>
        <w:softHyphen/>
        <w:t>ad folks to</w:t>
        <w:softHyphen/>
        <w:t>ok to the glass and ham</w:t>
        <w:softHyphen/>
        <w:t>me</w:t>
        <w:softHyphen/>
        <w:t>red it out with the</w:t>
        <w:softHyphen/>
        <w:t>ir fe</w:t>
        <w:softHyphen/>
        <w:t>et and fist. Hands we</w:t>
        <w:softHyphen/>
        <w:t>re all over Way</w:t>
        <w:softHyphen/>
        <w:t>ne; they felt dry and co</w:t>
        <w:softHyphen/>
        <w:t>ol li</w:t>
        <w:softHyphen/>
        <w:t>ke le</w:t>
        <w:softHyphen/>
        <w:t>at</w:t>
        <w:softHyphen/>
        <w:t>her se</w:t>
        <w:softHyphen/>
        <w:t>at co</w:t>
        <w:softHyphen/>
        <w:t>vers. They pul</w:t>
        <w:softHyphen/>
        <w:t>led him over the ste</w:t>
        <w:softHyphen/>
        <w:t>ering whe</w:t>
        <w:softHyphen/>
        <w:t>el and dash and out</w:t>
        <w:softHyphen/>
        <w:t>si</w:t>
        <w:softHyphen/>
        <w:t>de. The sand wor</w:t>
        <w:softHyphen/>
        <w:t>ked at his flesh li</w:t>
        <w:softHyphen/>
        <w:t>ke a che</w:t>
        <w:softHyphen/>
        <w:t>ese gra</w:t>
        <w:softHyphen/>
        <w:t>ter. He co</w:t>
        <w:softHyphen/>
        <w:t>uld he</w:t>
        <w:softHyphen/>
        <w:t>ar Cal</w:t>
        <w:softHyphen/>
        <w:t>ho</w:t>
        <w:softHyphen/>
        <w:t>un yel</w:t>
        <w:softHyphen/>
        <w:t>ling, “Eat me, mot</w:t>
        <w:softHyphen/>
        <w:t>her</w:t>
        <w:softHyphen/>
        <w:t>fuc</w:t>
        <w:softHyphen/>
        <w:t>kers, eat me and cho</w:t>
        <w:softHyphen/>
        <w:t>ke.”</w:t>
      </w:r>
    </w:p>
    <w:p>
      <w:pPr>
        <w:pStyle w:val="Normal"/>
        <w:rPr/>
      </w:pPr>
      <w:r>
        <w:rPr/>
        <w:t>    </w:t>
      </w:r>
      <w:r>
        <w:rPr/>
        <w:t>They tos</w:t>
        <w:softHyphen/>
        <w:t>sed Way</w:t>
        <w:softHyphen/>
        <w:t>ne on the ho</w:t>
        <w:softHyphen/>
        <w:t>od of the ’57. Fa</w:t>
        <w:softHyphen/>
        <w:t>ces le</w:t>
        <w:softHyphen/>
        <w:t>aned over him. Yel</w:t>
        <w:softHyphen/>
        <w:t>low te</w:t>
        <w:softHyphen/>
        <w:t>eth and to</w:t>
        <w:softHyphen/>
        <w:t>oth</w:t>
        <w:softHyphen/>
        <w:t>less gums we</w:t>
        <w:softHyphen/>
        <w:t>re very ne</w:t>
        <w:softHyphen/>
        <w:t>ar. A ro</w:t>
        <w:softHyphen/>
        <w:t>ad kill odor was</w:t>
        <w:softHyphen/>
        <w:t>hed thro</w:t>
        <w:softHyphen/>
        <w:t>ugh his nost</w:t>
        <w:softHyphen/>
        <w:t>rils. He tho</w:t>
        <w:softHyphen/>
        <w:t>ught: now the fe</w:t>
        <w:softHyphen/>
        <w:t>eding frenzy be</w:t>
        <w:softHyphen/>
        <w:t>gins. His only con</w:t>
        <w:softHyphen/>
        <w:t>so</w:t>
        <w:softHyphen/>
        <w:t>la</w:t>
        <w:softHyphen/>
        <w:t>ti</w:t>
        <w:softHyphen/>
        <w:t>on was that the</w:t>
        <w:softHyphen/>
        <w:t>re we</w:t>
        <w:softHyphen/>
        <w:t>re so many de</w:t>
        <w:softHyphen/>
        <w:t>ad folks the</w:t>
        <w:softHyphen/>
        <w:t>re wo</w:t>
        <w:softHyphen/>
        <w:t>uldn’t be eno</w:t>
        <w:softHyphen/>
        <w:t>ugh of him left to co</w:t>
        <w:softHyphen/>
        <w:t>me back from the de</w:t>
        <w:softHyphen/>
        <w:t>ad. They’d pro</w:t>
        <w:softHyphen/>
        <w:t>bably ha</w:t>
        <w:softHyphen/>
        <w:t>ve his bra</w:t>
        <w:softHyphen/>
        <w:t>in for des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But no. They pic</w:t>
        <w:softHyphen/>
        <w:t>ked him up and car</w:t>
        <w:softHyphen/>
        <w:t>ri</w:t>
        <w:softHyphen/>
        <w:t>ed him off. Next thing he knew was a cle</w:t>
        <w:softHyphen/>
        <w:t>arer vi</w:t>
        <w:softHyphen/>
        <w:t>ew of the wha</w:t>
        <w:softHyphen/>
        <w:t>le-sha</w:t>
        <w:softHyphen/>
        <w:t>pe the ’57 had hit. It was a yel</w:t>
        <w:softHyphen/>
        <w:t>low scho</w:t>
        <w:softHyphen/>
        <w:t>ol bus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to the bus his</w:t>
        <w:softHyphen/>
        <w:t>sed open. The de</w:t>
        <w:softHyphen/>
        <w:t>ad folks dum</w:t>
        <w:softHyphen/>
        <w:t>ped Way</w:t>
        <w:softHyphen/>
        <w:t>ne in</w:t>
        <w:softHyphen/>
        <w:t>si</w:t>
        <w:softHyphen/>
        <w:t>de on his belly and tos</w:t>
        <w:softHyphen/>
        <w:t>sed his hat af</w:t>
        <w:softHyphen/>
        <w:t>ter him. They step</w:t>
        <w:softHyphen/>
        <w:t>ped back and the do</w:t>
        <w:softHyphen/>
        <w:t>or clo</w:t>
        <w:softHyphen/>
        <w:t>sed, just mis</w:t>
        <w:softHyphen/>
        <w:t>sing Way</w:t>
        <w:softHyphen/>
        <w:t>ne’s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up and saw a man in the dri</w:t>
        <w:softHyphen/>
        <w:t>ver’s se</w:t>
        <w:softHyphen/>
        <w:t>at smi</w:t>
        <w:softHyphen/>
        <w:t>ling at him. It wasn’t a de</w:t>
        <w:softHyphen/>
        <w:t>ad man. Just fat and ugly. He was pro</w:t>
        <w:softHyphen/>
        <w:t>bably fi</w:t>
        <w:softHyphen/>
        <w:t>ve fe</w:t>
        <w:softHyphen/>
        <w:t>et tall and bald ex</w:t>
        <w:softHyphen/>
        <w:t>cept for a frin</w:t>
        <w:softHyphen/>
        <w:t>ge of ha</w:t>
        <w:softHyphen/>
        <w:t>ir aro</w:t>
        <w:softHyphen/>
        <w:t>und his shiny bald he</w:t>
        <w:softHyphen/>
        <w:t>ad the co</w:t>
        <w:softHyphen/>
        <w:t>lor of a shit ring in a to</w:t>
        <w:softHyphen/>
        <w:t>ilet bowl. He had a no</w:t>
        <w:softHyphen/>
        <w:t>se so long and dark and ma</w:t>
        <w:softHyphen/>
        <w:t>lig</w:t>
        <w:softHyphen/>
        <w:t>nant lo</w:t>
        <w:softHyphen/>
        <w:t>oking it ap</w:t>
        <w:softHyphen/>
        <w:t>pe</w:t>
        <w:softHyphen/>
        <w:t>ared as if it might fall off his fa</w:t>
        <w:softHyphen/>
        <w:t>ce at any mo</w:t>
        <w:softHyphen/>
        <w:t>ment, li</w:t>
        <w:softHyphen/>
        <w:t>ke an over</w:t>
        <w:softHyphen/>
        <w:t>ri</w:t>
        <w:softHyphen/>
        <w:t>pe ba</w:t>
        <w:softHyphen/>
        <w:t>na</w:t>
        <w:softHyphen/>
        <w:t>na. He was we</w:t>
        <w:softHyphen/>
        <w:t>aring what Way</w:t>
        <w:softHyphen/>
        <w:t>ne first tho</w:t>
        <w:softHyphen/>
        <w:t>ught was a bath</w:t>
        <w:softHyphen/>
        <w:t>ro</w:t>
        <w:softHyphen/>
        <w:t>be, but pro</w:t>
        <w:softHyphen/>
        <w:t>ved to be a ro</w:t>
        <w:softHyphen/>
        <w:t>be li</w:t>
        <w:softHyphen/>
        <w:t>ke that of a monk. It was old and tat</w:t>
        <w:softHyphen/>
        <w:t>te</w:t>
        <w:softHyphen/>
        <w:t>red and moth-eaten and Way</w:t>
        <w:softHyphen/>
        <w:t>ne co</w:t>
        <w:softHyphen/>
        <w:t>uld see pa</w:t>
        <w:softHyphen/>
        <w:t>le flesh thro</w:t>
        <w:softHyphen/>
        <w:t>ugh the ho</w:t>
        <w:softHyphen/>
        <w:t>les. An odor waf</w:t>
        <w:softHyphen/>
        <w:t>ted from the fat man that was so</w:t>
        <w:softHyphen/>
        <w:t>mew</w:t>
        <w:softHyphen/>
        <w:t>he</w:t>
        <w:softHyphen/>
        <w:t>re bet</w:t>
        <w:softHyphen/>
        <w:t>we</w:t>
        <w:softHyphen/>
        <w:t>en the smell of sta</w:t>
        <w:softHyphen/>
        <w:t>le swe</w:t>
        <w:softHyphen/>
        <w:t>at, che</w:t>
        <w:softHyphen/>
        <w:t>esy balls and an up</w:t>
        <w:softHyphen/>
        <w:t>wi</w:t>
        <w:softHyphen/>
        <w:t>ped as</w:t>
        <w:softHyphen/>
        <w:t>sho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Good to see you,” the fat ma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Charmed,” Way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rom the back of the bus ca</w:t>
        <w:softHyphen/>
        <w:t>me a stran</w:t>
        <w:softHyphen/>
        <w:t>ge, uni</w:t>
        <w:softHyphen/>
        <w:t>den</w:t>
        <w:softHyphen/>
        <w:t>ti</w:t>
        <w:softHyphen/>
        <w:t>fi</w:t>
        <w:softHyphen/>
        <w:t>ab</w:t>
        <w:softHyphen/>
        <w:t>le so</w:t>
        <w:softHyphen/>
        <w:t>und. Way</w:t>
        <w:softHyphen/>
        <w:t>ne po</w:t>
        <w:softHyphen/>
        <w:t>ked his he</w:t>
        <w:softHyphen/>
        <w:t>ad aro</w:t>
        <w:softHyphen/>
        <w:t>und the se</w:t>
        <w:softHyphen/>
        <w:t>ats for a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In the mid</w:t>
        <w:softHyphen/>
        <w:t>dle of the ais</w:t>
        <w:softHyphen/>
        <w:t>le, abo</w:t>
        <w:softHyphen/>
        <w:t>ut half</w:t>
        <w:softHyphen/>
        <w:t>way back, was a nun. Or sort of a nun. Her back was to him and she wo</w:t>
        <w:softHyphen/>
        <w:t>re a black-and-whi</w:t>
        <w:softHyphen/>
        <w:t>te nun’s ha</w:t>
        <w:softHyphen/>
        <w:t>bit. The part that co</w:t>
        <w:softHyphen/>
        <w:t>ve</w:t>
        <w:softHyphen/>
        <w:t>red her he</w:t>
        <w:softHyphen/>
        <w:t>ad was tra</w:t>
        <w:softHyphen/>
        <w:t>di</w:t>
        <w:softHyphen/>
        <w:t>ti</w:t>
        <w:softHyphen/>
        <w:t>onal, but from the</w:t>
        <w:softHyphen/>
        <w:t>re down was qu</w:t>
        <w:softHyphen/>
        <w:t>ite a de</w:t>
        <w:softHyphen/>
        <w:t>par</w:t>
        <w:softHyphen/>
        <w:t>tu</w:t>
        <w:softHyphen/>
        <w:t>re from the stan</w:t>
        <w:softHyphen/>
        <w:t>dard at</w:t>
        <w:softHyphen/>
        <w:t>ti</w:t>
        <w:softHyphen/>
        <w:t>re. The out</w:t>
        <w:softHyphen/>
        <w:t>fit was cut to the mid</w:t>
        <w:softHyphen/>
        <w:t>dle of her thighs and she wo</w:t>
        <w:softHyphen/>
        <w:t>re black fish</w:t>
        <w:softHyphen/>
        <w:t>net stoc</w:t>
        <w:softHyphen/>
        <w:t>kings and thick high he</w:t>
        <w:softHyphen/>
        <w:t>els. She was slim with go</w:t>
        <w:softHyphen/>
        <w:t>od legs and a high lit</w:t>
        <w:softHyphen/>
        <w:t>tle ass that, even un</w:t>
        <w:softHyphen/>
        <w:t>der the cir</w:t>
        <w:softHyphen/>
        <w:t>cums</w:t>
        <w:softHyphen/>
        <w:t>tan</w:t>
        <w:softHyphen/>
        <w:t>ces, Way</w:t>
        <w:softHyphen/>
        <w:t>ne co</w:t>
        <w:softHyphen/>
        <w:t>uldn’t help but ap</w:t>
        <w:softHyphen/>
        <w:t>pre</w:t>
        <w:softHyphen/>
        <w:t>ci</w:t>
        <w:softHyphen/>
        <w:t>ate. She was mo</w:t>
        <w:softHyphen/>
        <w:t>ving one hand abo</w:t>
        <w:softHyphen/>
        <w:t>ve her he</w:t>
        <w:softHyphen/>
        <w:t>ad as if se</w:t>
        <w:softHyphen/>
        <w:t>wing the air.</w:t>
      </w:r>
    </w:p>
    <w:p>
      <w:pPr>
        <w:pStyle w:val="Normal"/>
        <w:rPr/>
      </w:pPr>
      <w:r>
        <w:rPr/>
        <w:t>    </w:t>
      </w:r>
      <w:r>
        <w:rPr/>
        <w:t>Sitting on the se</w:t>
        <w:softHyphen/>
        <w:t>ats on eit</w:t>
        <w:softHyphen/>
        <w:t>her si</w:t>
        <w:softHyphen/>
        <w:t>de of the ais</w:t>
        <w:softHyphen/>
        <w:t>le we</w:t>
        <w:softHyphen/>
        <w:t>re de</w:t>
        <w:softHyphen/>
        <w:t>ad folks. They all wo</w:t>
        <w:softHyphen/>
        <w:t>re the ro</w:t>
        <w:softHyphen/>
        <w:t>und-eared hats, and they we</w:t>
        <w:softHyphen/>
        <w:t>re res</w:t>
        <w:softHyphen/>
        <w:t>pon</w:t>
        <w:softHyphen/>
        <w:t>sib</w:t>
        <w:softHyphen/>
        <w:t>le for th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trying to sing.</w:t>
      </w:r>
    </w:p>
    <w:p>
      <w:pPr>
        <w:pStyle w:val="Normal"/>
        <w:rPr/>
      </w:pPr>
      <w:r>
        <w:rPr/>
        <w:t>    </w:t>
      </w:r>
      <w:r>
        <w:rPr/>
        <w:t>He had ne</w:t>
        <w:softHyphen/>
        <w:t>ver known de</w:t>
        <w:softHyphen/>
        <w:t>ad folks to ma</w:t>
        <w:softHyphen/>
        <w:t>ke any no</w:t>
        <w:softHyphen/>
        <w:t>ise out</w:t>
        <w:softHyphen/>
        <w:t>si</w:t>
        <w:softHyphen/>
        <w:t>de of grunts and gro</w:t>
        <w:softHyphen/>
        <w:t>ans, but he</w:t>
        <w:softHyphen/>
        <w:t>re they we</w:t>
        <w:softHyphen/>
        <w:t>re sin</w:t>
        <w:softHyphen/>
        <w:t>ging. A to</w:t>
        <w:softHyphen/>
        <w:t>ne</w:t>
        <w:softHyphen/>
        <w:t>less sort of sin</w:t>
        <w:softHyphen/>
        <w:t>ging to be su</w:t>
        <w:softHyphen/>
        <w:t>re, so</w:t>
        <w:softHyphen/>
        <w:t>me of the words garb</w:t>
        <w:softHyphen/>
        <w:t>led and so</w:t>
        <w:softHyphen/>
        <w:t>me of the de</w:t>
        <w:softHyphen/>
        <w:t>ad folks just ope</w:t>
        <w:softHyphen/>
        <w:t>ning and clo</w:t>
        <w:softHyphen/>
        <w:t>sing the</w:t>
        <w:softHyphen/>
        <w:t>ir mo</w:t>
        <w:softHyphen/>
        <w:t>uths so</w:t>
        <w:softHyphen/>
        <w:t>und</w:t>
        <w:softHyphen/>
        <w:t>les</w:t>
        <w:softHyphen/>
        <w:t>sly, but, by golly, he re</w:t>
        <w:softHyphen/>
        <w:t>cog</w:t>
        <w:softHyphen/>
        <w:t>ni</w:t>
        <w:softHyphen/>
        <w:t>zed the tu</w:t>
        <w:softHyphen/>
        <w:t>ne. It was “Jesus Lo</w:t>
        <w:softHyphen/>
        <w:t>ves Me.”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back at the fat man, let his hand ease down to the bo</w:t>
        <w:softHyphen/>
        <w:t>wie in his right bo</w:t>
        <w:softHyphen/>
        <w:t>ot. The fat man pro</w:t>
        <w:softHyphen/>
        <w:t>du</w:t>
        <w:softHyphen/>
        <w:t>ced a lit</w:t>
        <w:softHyphen/>
        <w:t>tle.32 auto</w:t>
        <w:softHyphen/>
        <w:t>ma</w:t>
        <w:softHyphen/>
        <w:t>tic from in</w:t>
        <w:softHyphen/>
        <w:t>si</w:t>
        <w:softHyphen/>
        <w:t>de his ro</w:t>
        <w:softHyphen/>
        <w:t>be and po</w:t>
        <w:softHyphen/>
        <w:t>in</w:t>
        <w:softHyphen/>
        <w:t>ted at Way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It’s small ca</w:t>
        <w:softHyphen/>
        <w:t>li</w:t>
        <w:softHyphen/>
        <w:t>ber,” the fat man sa</w:t>
        <w:softHyphen/>
        <w:t>id, “but I’m a re</w:t>
        <w:softHyphen/>
        <w:t>al fi</w:t>
        <w:softHyphen/>
        <w:t>ne shot, and it ma</w:t>
        <w:softHyphen/>
        <w:t>kes a ni</w:t>
        <w:softHyphen/>
        <w:t>ce, lit</w:t>
        <w:softHyphen/>
        <w:t>tle ho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Wayne qu</w:t>
        <w:softHyphen/>
        <w:t>it re</w:t>
        <w:softHyphen/>
        <w:t>ac</w:t>
        <w:softHyphen/>
        <w:t>hing in his bo</w:t>
        <w:softHyphen/>
        <w:t>ot.</w:t>
      </w:r>
    </w:p>
    <w:p>
      <w:pPr>
        <w:pStyle w:val="Normal"/>
        <w:rPr/>
      </w:pPr>
      <w:r>
        <w:rPr/>
        <w:t>    “</w:t>
      </w:r>
      <w:r>
        <w:rPr/>
        <w:t>Oh, that’s all right,” sa</w:t>
        <w:softHyphen/>
        <w:t>id the fat man. “Ta</w:t>
        <w:softHyphen/>
        <w:t>ke the kni</w:t>
        <w:softHyphen/>
        <w:t>fe out and put it on the flo</w:t>
        <w:softHyphen/>
        <w:t>or in front of you and sli</w:t>
        <w:softHyphen/>
        <w:t>de it to me. And whi</w:t>
        <w:softHyphen/>
        <w:t>le you’re at it, I think I see the hilt of one in yo</w:t>
        <w:softHyphen/>
        <w:t>ur ot</w:t>
        <w:softHyphen/>
        <w:t>her bo</w:t>
        <w:softHyphen/>
        <w:t>ot.”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back. The way he had be</w:t>
        <w:softHyphen/>
        <w:t>en thrown in</w:t>
        <w:softHyphen/>
        <w:t>si</w:t>
        <w:softHyphen/>
        <w:t>de the bus had ca</w:t>
        <w:softHyphen/>
        <w:t>used his pants legs to hi</w:t>
        <w:softHyphen/>
        <w:t>ke up over his bo</w:t>
        <w:softHyphen/>
        <w:t>ots, and the hilts of both his bo</w:t>
        <w:softHyphen/>
        <w:t>wie’s we</w:t>
        <w:softHyphen/>
        <w:t>re re</w:t>
        <w:softHyphen/>
        <w:t>ve</w:t>
        <w:softHyphen/>
        <w:t>aled. They might as well ha</w:t>
        <w:softHyphen/>
        <w:t>ve had blin</w:t>
        <w:softHyphen/>
        <w:t>king lights on them.</w:t>
      </w:r>
    </w:p>
    <w:p>
      <w:pPr>
        <w:pStyle w:val="Normal"/>
        <w:rPr/>
      </w:pPr>
      <w:r>
        <w:rPr/>
        <w:t>    </w:t>
      </w:r>
      <w:r>
        <w:rPr/>
        <w:t>It was sha</w:t>
        <w:softHyphen/>
        <w:t>ping up to be a shitty day.</w:t>
      </w:r>
    </w:p>
    <w:p>
      <w:pPr>
        <w:pStyle w:val="Normal"/>
        <w:rPr/>
      </w:pPr>
      <w:r>
        <w:rPr/>
        <w:t>    </w:t>
      </w:r>
      <w:r>
        <w:rPr/>
        <w:t>He slid the bo</w:t>
        <w:softHyphen/>
        <w:t>wi</w:t>
        <w:softHyphen/>
        <w:t>es to the fat man, who sco</w:t>
        <w:softHyphen/>
        <w:t>oped them up nimbly and dum</w:t>
        <w:softHyphen/>
        <w:t>ped them on the ot</w:t>
        <w:softHyphen/>
        <w:t>her si</w:t>
        <w:softHyphen/>
        <w:t>de of his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bus do</w:t>
        <w:softHyphen/>
        <w:t>or ope</w:t>
        <w:softHyphen/>
        <w:t>ned and Cal</w:t>
        <w:softHyphen/>
        <w:t>ho</w:t>
        <w:softHyphen/>
        <w:t>un was tos</w:t>
        <w:softHyphen/>
        <w:t>sed in on top of Way</w:t>
        <w:softHyphen/>
        <w:t>ne. Cal</w:t>
        <w:softHyphen/>
        <w:t>ho</w:t>
        <w:softHyphen/>
        <w:t>un’s hat fol</w:t>
        <w:softHyphen/>
        <w:t>lo</w:t>
        <w:softHyphen/>
        <w:t>wed af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ayne shrug</w:t>
        <w:softHyphen/>
        <w:t>ged Cal</w:t>
        <w:softHyphen/>
        <w:t>ho</w:t>
        <w:softHyphen/>
        <w:t>un off, re</w:t>
        <w:softHyphen/>
        <w:t>co</w:t>
        <w:softHyphen/>
        <w:t>ve</w:t>
        <w:softHyphen/>
        <w:t>red his hat, and put it on. Cal</w:t>
        <w:softHyphen/>
        <w:t>ho</w:t>
        <w:softHyphen/>
        <w:t>un fo</w:t>
        <w:softHyphen/>
        <w:t>und his hat and did the sa</w:t>
        <w:softHyphen/>
        <w:t>me. They we</w:t>
        <w:softHyphen/>
        <w:t>re still on the</w:t>
        <w:softHyphen/>
        <w:t>ir kne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Would you gent</w:t>
        <w:softHyphen/>
        <w:t>le</w:t>
        <w:softHyphen/>
        <w:t>man mind mo</w:t>
        <w:softHyphen/>
        <w:t>ving to the cen</w:t>
        <w:softHyphen/>
        <w:t>ter of the bus?”</w:t>
      </w:r>
    </w:p>
    <w:p>
      <w:pPr>
        <w:pStyle w:val="Normal"/>
        <w:rPr/>
      </w:pPr>
      <w:r>
        <w:rPr/>
        <w:t>    </w:t>
      </w:r>
      <w:r>
        <w:rPr/>
        <w:t>Wayne led the way. Cal</w:t>
        <w:softHyphen/>
        <w:t>ho</w:t>
        <w:softHyphen/>
        <w:t>un to</w:t>
        <w:softHyphen/>
        <w:t>ok no</w:t>
        <w:softHyphen/>
        <w:t>te of the nun now, sa</w:t>
        <w:softHyphen/>
        <w:t>id, “Man, lo</w:t>
        <w:softHyphen/>
        <w:t>ok at that ass.”</w:t>
      </w:r>
    </w:p>
    <w:p>
      <w:pPr>
        <w:pStyle w:val="Normal"/>
        <w:rPr/>
      </w:pPr>
      <w:r>
        <w:rPr/>
        <w:t>    </w:t>
      </w:r>
      <w:r>
        <w:rPr/>
        <w:t>The fat man cal</w:t>
        <w:softHyphen/>
        <w:t>led back to them. “Right the</w:t>
        <w:softHyphen/>
        <w:t>re will do f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Wayne slid in</w:t>
        <w:softHyphen/>
        <w:t>to the se</w:t>
        <w:softHyphen/>
        <w:t>at the fat man was in</w:t>
        <w:softHyphen/>
        <w:t>di</w:t>
        <w:softHyphen/>
        <w:t>ca</w:t>
        <w:softHyphen/>
        <w:t>ting with a wa</w:t>
        <w:softHyphen/>
        <w:t>ve of the.32, and Cal</w:t>
        <w:softHyphen/>
        <w:t>ho</w:t>
        <w:softHyphen/>
        <w:t>un slid in be</w:t>
        <w:softHyphen/>
        <w:t>si</w:t>
        <w:softHyphen/>
        <w:t>de him. The de</w:t>
        <w:softHyphen/>
        <w:t>ad folks en</w:t>
        <w:softHyphen/>
        <w:t>te</w:t>
        <w:softHyphen/>
        <w:t>red now, fil</w:t>
        <w:softHyphen/>
        <w:t>led the se</w:t>
        <w:softHyphen/>
        <w:t>ats up front, le</w:t>
        <w:softHyphen/>
        <w:t>aving only a few stray se</w:t>
        <w:softHyphen/>
        <w:t>ats in the mid</w:t>
        <w:softHyphen/>
        <w:t>dle empty.</w:t>
      </w:r>
    </w:p>
    <w:p>
      <w:pPr>
        <w:pStyle w:val="Normal"/>
        <w:rPr/>
      </w:pPr>
      <w:r>
        <w:rPr/>
        <w:t>    </w:t>
      </w:r>
      <w:r>
        <w:rPr/>
        <w:t>Calhoun sa</w:t>
        <w:softHyphen/>
        <w:t>id, “What are tho</w:t>
        <w:softHyphen/>
        <w:t>se fuc</w:t>
        <w:softHyphen/>
        <w:t>kers back the</w:t>
        <w:softHyphen/>
        <w:t>re ma</w:t>
        <w:softHyphen/>
        <w:t>king that no</w:t>
        <w:softHyphen/>
        <w:t>ise for?”</w:t>
      </w:r>
    </w:p>
    <w:p>
      <w:pPr>
        <w:pStyle w:val="Normal"/>
        <w:rPr/>
      </w:pPr>
      <w:r>
        <w:rPr/>
        <w:t>    “</w:t>
      </w:r>
      <w:r>
        <w:rPr/>
        <w:t>They’re sin</w:t>
        <w:softHyphen/>
        <w:t>ging,” Way</w:t>
        <w:softHyphen/>
        <w:t>ne sa</w:t>
        <w:softHyphen/>
        <w:t>id. “Ain’t you got no churc</w:t>
        <w:softHyphen/>
        <w:t>hin’?”</w:t>
      </w:r>
    </w:p>
    <w:p>
      <w:pPr>
        <w:pStyle w:val="Normal"/>
        <w:rPr/>
      </w:pPr>
      <w:r>
        <w:rPr/>
        <w:t>    “</w:t>
      </w:r>
      <w:r>
        <w:rPr/>
        <w:t>Say they are.” Cal</w:t>
        <w:softHyphen/>
        <w:t>ho</w:t>
        <w:softHyphen/>
        <w:t>un tur</w:t>
        <w:softHyphen/>
        <w:t>ned to the nun and the de</w:t>
        <w:softHyphen/>
        <w:t>ad folks and yel</w:t>
        <w:softHyphen/>
        <w:t>led, “Ya’ll know any Hank Wil</w:t>
        <w:softHyphen/>
        <w:t>li</w:t>
        <w:softHyphen/>
        <w:t>ams?”</w:t>
      </w:r>
    </w:p>
    <w:p>
      <w:pPr>
        <w:pStyle w:val="Normal"/>
        <w:rPr/>
      </w:pPr>
      <w:r>
        <w:rPr/>
        <w:t>    </w:t>
      </w:r>
      <w:r>
        <w:rPr/>
        <w:t>The nun did not turn and the de</w:t>
        <w:softHyphen/>
        <w:t>ad folks did not qu</w:t>
        <w:softHyphen/>
        <w:t>it the</w:t>
        <w:softHyphen/>
        <w:t>ir to</w:t>
        <w:softHyphen/>
        <w:t>ne</w:t>
        <w:softHyphen/>
        <w:t>less sin</w:t>
        <w:softHyphen/>
        <w:t>ging.</w:t>
      </w:r>
    </w:p>
    <w:p>
      <w:pPr>
        <w:pStyle w:val="Normal"/>
        <w:rPr/>
      </w:pPr>
      <w:r>
        <w:rPr/>
        <w:t>    “</w:t>
      </w:r>
      <w:r>
        <w:rPr/>
        <w:t>Guess not,” Cal</w:t>
        <w:softHyphen/>
        <w:t>ho</w:t>
        <w:softHyphen/>
        <w:t>un sa</w:t>
        <w:softHyphen/>
        <w:t>id. “Se</w:t>
        <w:softHyphen/>
        <w:t>ems li</w:t>
        <w:softHyphen/>
        <w:t>ke all the go</w:t>
        <w:softHyphen/>
        <w:t>od mu</w:t>
        <w:softHyphen/>
        <w:t>sic’s be</w:t>
        <w:softHyphen/>
        <w:t>en for</w:t>
        <w:softHyphen/>
        <w:t>got</w:t>
        <w:softHyphen/>
        <w:t>ten.”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ise in the back of the bus ce</w:t>
        <w:softHyphen/>
        <w:t>ased and the nun ca</w:t>
        <w:softHyphen/>
        <w:t>me over to lo</w:t>
        <w:softHyphen/>
        <w:t>ok at Way</w:t>
        <w:softHyphen/>
        <w:t>ne and Cal</w:t>
        <w:softHyphen/>
        <w:t>ho</w:t>
        <w:softHyphen/>
        <w:t>un. She was ni</w:t>
        <w:softHyphen/>
        <w:t>ce in front too. The out</w:t>
        <w:softHyphen/>
        <w:t>fit was cut from thro</w:t>
        <w:softHyphen/>
        <w:t>at to crotch, la</w:t>
        <w:softHyphen/>
        <w:t>ced with a rib</w:t>
        <w:softHyphen/>
        <w:t>bon, and it sho</w:t>
        <w:softHyphen/>
        <w:t>wed a lot of tit and so</w:t>
        <w:softHyphen/>
        <w:t>me tight, thin, black pan</w:t>
        <w:softHyphen/>
        <w:t>ti</w:t>
        <w:softHyphen/>
        <w:t>es that co</w:t>
        <w:softHyphen/>
        <w:t>uldn’t qu</w:t>
        <w:softHyphen/>
        <w:t>ite hold in her es</w:t>
        <w:softHyphen/>
        <w:t>ca</w:t>
        <w:softHyphen/>
        <w:t>ping pu</w:t>
        <w:softHyphen/>
        <w:t>bic ha</w:t>
        <w:softHyphen/>
        <w:t>ir, which grew as thick and wild as kud</w:t>
        <w:softHyphen/>
        <w:t>zu. When Way</w:t>
        <w:softHyphen/>
        <w:t>ne ma</w:t>
        <w:softHyphen/>
        <w:t>na</w:t>
        <w:softHyphen/>
        <w:t>ged to work his eyes up from that and lo</w:t>
        <w:softHyphen/>
        <w:t>ok at her fa</w:t>
        <w:softHyphen/>
        <w:t>ce, he saw she was dark-comp</w:t>
        <w:softHyphen/>
        <w:t>lec</w:t>
        <w:softHyphen/>
        <w:t>ted with eyes the co</w:t>
        <w:softHyphen/>
        <w:t>lor of cof</w:t>
        <w:softHyphen/>
        <w:t>fee and lips ma</w:t>
        <w:softHyphen/>
        <w:t>de to chew on.</w:t>
      </w:r>
    </w:p>
    <w:p>
      <w:pPr>
        <w:pStyle w:val="Normal"/>
        <w:rPr/>
      </w:pPr>
      <w:r>
        <w:rPr/>
        <w:t>    </w:t>
      </w:r>
      <w:r>
        <w:rPr/>
        <w:t>Calhoun ne</w:t>
        <w:softHyphen/>
        <w:t>ver ma</w:t>
        <w:softHyphen/>
        <w:t>de it to the fa</w:t>
        <w:softHyphen/>
        <w:t>ce. He didn’t ca</w:t>
        <w:softHyphen/>
        <w:t>re abo</w:t>
        <w:softHyphen/>
        <w:t>ut fa</w:t>
        <w:softHyphen/>
        <w:t>ces. He snif</w:t>
        <w:softHyphen/>
        <w:t>fed, sa</w:t>
        <w:softHyphen/>
        <w:t>id in</w:t>
        <w:softHyphen/>
        <w:t>to her crotch, “Ni</w:t>
        <w:softHyphen/>
        <w:t>ce snatch.”</w:t>
      </w:r>
    </w:p>
    <w:p>
      <w:pPr>
        <w:pStyle w:val="Normal"/>
        <w:rPr/>
      </w:pPr>
      <w:r>
        <w:rPr/>
        <w:t>    </w:t>
      </w:r>
      <w:r>
        <w:rPr/>
        <w:t>The nun’s left hand ca</w:t>
        <w:softHyphen/>
        <w:t>me aro</w:t>
        <w:softHyphen/>
        <w:t>und and smac</w:t>
        <w:softHyphen/>
        <w:t>ked Cal</w:t>
        <w:softHyphen/>
        <w:t>ho</w:t>
        <w:softHyphen/>
        <w:t>un on the si</w:t>
        <w:softHyphen/>
        <w:t>de of the he</w:t>
        <w:softHyphen/>
        <w:t>ad. He grab</w:t>
        <w:softHyphen/>
        <w:t>bed her wrist, sa</w:t>
        <w:softHyphen/>
        <w:t>id, “Ni</w:t>
        <w:softHyphen/>
        <w:t>ce arm, too.”</w:t>
      </w:r>
    </w:p>
    <w:p>
      <w:pPr>
        <w:pStyle w:val="Normal"/>
        <w:rPr/>
      </w:pPr>
      <w:r>
        <w:rPr/>
        <w:t>    </w:t>
      </w:r>
      <w:r>
        <w:rPr/>
        <w:t>The nun did a ma</w:t>
        <w:softHyphen/>
        <w:t>gic act with her right hand; it went be</w:t>
        <w:softHyphen/>
        <w:t>hind her back and hi</w:t>
        <w:softHyphen/>
        <w:t>ked up her out</w:t>
        <w:softHyphen/>
        <w:t>fit and ca</w:t>
        <w:softHyphen/>
        <w:t>me back with a do</w:t>
        <w:softHyphen/>
        <w:t>ub</w:t>
        <w:softHyphen/>
        <w:t>le-bar</w:t>
        <w:softHyphen/>
        <w:t>re</w:t>
        <w:softHyphen/>
        <w:t>led der</w:t>
        <w:softHyphen/>
        <w:t>rin</w:t>
        <w:softHyphen/>
        <w:t>ger. She pres</w:t>
        <w:softHyphen/>
        <w:t>sed it aga</w:t>
        <w:softHyphen/>
        <w:t>inst Cal</w:t>
        <w:softHyphen/>
        <w:t>ho</w:t>
        <w:softHyphen/>
        <w:t>un’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ayne bent for</w:t>
        <w:softHyphen/>
        <w:t>ward, ho</w:t>
        <w:softHyphen/>
        <w:t>ping she wo</w:t>
        <w:softHyphen/>
        <w:t>uldn’t sho</w:t>
        <w:softHyphen/>
        <w:t>ot. At that ran</w:t>
        <w:softHyphen/>
        <w:t>ge the bul</w:t>
        <w:softHyphen/>
        <w:t>let might go thro</w:t>
        <w:softHyphen/>
        <w:t>ugh Cal</w:t>
        <w:softHyphen/>
        <w:t>ho</w:t>
        <w:softHyphen/>
        <w:t>un’s he</w:t>
        <w:softHyphen/>
        <w:t>ad and hit him too.</w:t>
      </w:r>
    </w:p>
    <w:p>
      <w:pPr>
        <w:pStyle w:val="Normal"/>
        <w:rPr/>
      </w:pPr>
      <w:r>
        <w:rPr/>
        <w:t>    “</w:t>
      </w:r>
      <w:r>
        <w:rPr/>
        <w:t>Can’t miss,” the n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alhoun smi</w:t>
        <w:softHyphen/>
        <w:t>led. “No you can’t,” he sa</w:t>
        <w:softHyphen/>
        <w:t>id, and let go of her arm.</w:t>
      </w:r>
    </w:p>
    <w:p>
      <w:pPr>
        <w:pStyle w:val="Normal"/>
        <w:rPr/>
      </w:pPr>
      <w:r>
        <w:rPr/>
        <w:t>    </w:t>
      </w:r>
      <w:r>
        <w:rPr/>
        <w:t>She sat down ac</w:t>
        <w:softHyphen/>
        <w:t>ross from them, smi</w:t>
        <w:softHyphen/>
        <w:t>led, and cros</w:t>
        <w:softHyphen/>
        <w:t>sed her legs high. Way</w:t>
        <w:softHyphen/>
        <w:t>ne felt his Le</w:t>
        <w:softHyphen/>
        <w:t>vis sna</w:t>
        <w:softHyphen/>
        <w:t>ke swell and crawl aga</w:t>
        <w:softHyphen/>
        <w:t>inst the in</w:t>
        <w:softHyphen/>
        <w:t>si</w:t>
        <w:softHyphen/>
        <w:t>de of his thigh.</w:t>
      </w:r>
    </w:p>
    <w:p>
      <w:pPr>
        <w:pStyle w:val="Normal"/>
        <w:rPr/>
      </w:pPr>
      <w:r>
        <w:rPr/>
        <w:t>    “</w:t>
      </w:r>
      <w:r>
        <w:rPr/>
        <w:t>Honey,” Cal</w:t>
        <w:softHyphen/>
        <w:t>ho</w:t>
        <w:softHyphen/>
        <w:t>un sa</w:t>
        <w:softHyphen/>
        <w:t>id, “you’re al</w:t>
        <w:softHyphen/>
        <w:t>most worth ta</w:t>
        <w:softHyphen/>
        <w:t>king a bul</w:t>
        <w:softHyphen/>
        <w:t>let for.”</w:t>
      </w:r>
    </w:p>
    <w:p>
      <w:pPr>
        <w:pStyle w:val="Normal"/>
        <w:rPr/>
      </w:pPr>
      <w:r>
        <w:rPr/>
        <w:t>    </w:t>
      </w:r>
      <w:r>
        <w:rPr/>
        <w:t>The nun didn’t qu</w:t>
        <w:softHyphen/>
        <w:t>it smi</w:t>
        <w:softHyphen/>
        <w:t>ling. The bus cran</w:t>
        <w:softHyphen/>
        <w:t>ked up. The sand blo</w:t>
        <w:softHyphen/>
        <w:t>wers and wi</w:t>
        <w:softHyphen/>
        <w:t>pers went to work, and the winds</w:t>
        <w:softHyphen/>
        <w:t>hi</w:t>
        <w:softHyphen/>
        <w:t>eld tur</w:t>
        <w:softHyphen/>
        <w:t>ned blue, and a whi</w:t>
        <w:softHyphen/>
        <w:t>te dot mo</w:t>
        <w:softHyphen/>
        <w:t>ved on it bet</w:t>
        <w:softHyphen/>
        <w:t>we</w:t>
        <w:softHyphen/>
        <w:t>en a se</w:t>
        <w:softHyphen/>
        <w:t>ri</w:t>
        <w:softHyphen/>
        <w:t>es of smal</w:t>
        <w:softHyphen/>
        <w:t>ler whi</w:t>
        <w:softHyphen/>
        <w:t>te dots.</w:t>
      </w:r>
    </w:p>
    <w:p>
      <w:pPr>
        <w:pStyle w:val="Normal"/>
        <w:rPr/>
      </w:pPr>
      <w:r>
        <w:rPr/>
        <w:t>    </w:t>
      </w:r>
      <w:r>
        <w:rPr/>
        <w:t>Radar. Way</w:t>
        <w:softHyphen/>
        <w:t>ne had se</w:t>
        <w:softHyphen/>
        <w:t>en that sort of thing on de</w:t>
        <w:softHyphen/>
        <w:t>sert ve</w:t>
        <w:softHyphen/>
        <w:t>hic</w:t>
        <w:softHyphen/>
        <w:t>les. If he li</w:t>
        <w:softHyphen/>
        <w:t>ved thro</w:t>
        <w:softHyphen/>
        <w:t>ugh this and got his car back, may</w:t>
        <w:softHyphen/>
        <w:t>be he’d rig up so</w:t>
        <w:softHyphen/>
        <w:t>met</w:t>
        <w:softHyphen/>
        <w:t>hing li</w:t>
        <w:softHyphen/>
        <w:t>ke that. And may</w:t>
        <w:softHyphen/>
        <w:t>be not, he was sick of the de</w:t>
        <w:softHyphen/>
        <w:t>sert.</w:t>
      </w:r>
    </w:p>
    <w:p>
      <w:pPr>
        <w:pStyle w:val="Normal"/>
        <w:rPr/>
      </w:pPr>
      <w:r>
        <w:rPr/>
        <w:t>    </w:t>
      </w:r>
      <w:r>
        <w:rPr/>
        <w:t>Whatever, at the mo</w:t>
        <w:softHyphen/>
        <w:t>ment, fu</w:t>
        <w:softHyphen/>
        <w:t>tu</w:t>
        <w:softHyphen/>
        <w:t>re plans se</w:t>
        <w:softHyphen/>
        <w:t>emed a lit</w:t>
        <w:softHyphen/>
        <w:t>tle out of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n so</w:t>
        <w:softHyphen/>
        <w:t>met</w:t>
        <w:softHyphen/>
        <w:t>hing el</w:t>
        <w:softHyphen/>
        <w:t>se oc</w:t>
        <w:softHyphen/>
        <w:t>cur</w:t>
        <w:softHyphen/>
        <w:t>red to him. Ra</w:t>
        <w:softHyphen/>
        <w:t>dar. That me</w:t>
        <w:softHyphen/>
        <w:t>ant the</w:t>
        <w:softHyphen/>
        <w:t>se bas</w:t>
        <w:softHyphen/>
        <w:t>tards had known they we</w:t>
        <w:softHyphen/>
        <w:t>re co</w:t>
        <w:softHyphen/>
        <w:t>ming and had pul</w:t>
        <w:softHyphen/>
        <w:t>led out in front of them on pur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over the se</w:t>
        <w:softHyphen/>
        <w:t>at and chec</w:t>
        <w:softHyphen/>
        <w:t>ked whe</w:t>
        <w:softHyphen/>
        <w:t>re he fi</w:t>
        <w:softHyphen/>
        <w:t>gu</w:t>
        <w:softHyphen/>
        <w:t>red the ’57 hit the bus. He didn’t see a sing</w:t>
        <w:softHyphen/>
        <w:t>le dent. Ar</w:t>
        <w:softHyphen/>
        <w:t>mo</w:t>
        <w:softHyphen/>
        <w:t>red, most li</w:t>
        <w:softHyphen/>
        <w:t>kely. Most scho</w:t>
        <w:softHyphen/>
        <w:t>ol bu</w:t>
        <w:softHyphen/>
        <w:t>ses we</w:t>
        <w:softHyphen/>
        <w:t>re the</w:t>
        <w:softHyphen/>
        <w:t>se days, and that’s what this had be</w:t>
        <w:softHyphen/>
        <w:t>en. It pro</w:t>
        <w:softHyphen/>
        <w:t>bably had bul</w:t>
        <w:softHyphen/>
        <w:t>let-pro</w:t>
        <w:softHyphen/>
        <w:t>of-glass and punc</w:t>
        <w:softHyphen/>
        <w:t>tu</w:t>
        <w:softHyphen/>
        <w:t>re-pro</w:t>
        <w:softHyphen/>
        <w:t>of sand ti</w:t>
        <w:softHyphen/>
        <w:t>res too. Scho</w:t>
        <w:softHyphen/>
        <w:t>ol bu</w:t>
        <w:softHyphen/>
        <w:t>ses had go</w:t>
        <w:softHyphen/>
        <w:t>ne that way on ac</w:t>
        <w:softHyphen/>
        <w:t>co</w:t>
        <w:softHyphen/>
        <w:t>unt of the ra</w:t>
        <w:softHyphen/>
        <w:t>ce ri</w:t>
        <w:softHyphen/>
        <w:t>ots and the sen</w:t>
        <w:softHyphen/>
        <w:t>ding of mu</w:t>
        <w:softHyphen/>
        <w:t>ta</w:t>
        <w:softHyphen/>
        <w:t>ted cal</w:t>
        <w:softHyphen/>
        <w:t>ves to scho</w:t>
        <w:softHyphen/>
        <w:t>ol just li</w:t>
        <w:softHyphen/>
        <w:t>ke they we</w:t>
        <w:softHyphen/>
        <w:t>re hu</w:t>
        <w:softHyphen/>
        <w:t>mans. And be</w:t>
        <w:softHyphen/>
        <w:t>ca</w:t>
        <w:softHyphen/>
        <w:t>use of the Cod</w:t>
        <w:softHyphen/>
        <w:t>gers-old farts who be</w:t>
        <w:softHyphen/>
        <w:t>li</w:t>
        <w:softHyphen/>
        <w:t>eved kids ought to be fa</w:t>
        <w:softHyphen/>
        <w:t>ir ga</w:t>
        <w:softHyphen/>
        <w:t>me to adults for se</w:t>
        <w:softHyphen/>
        <w:t>xu</w:t>
        <w:softHyphen/>
        <w:t>al pur</w:t>
        <w:softHyphen/>
        <w:t>po</w:t>
        <w:softHyphen/>
        <w:t>ses, or for knoc</w:t>
        <w:softHyphen/>
        <w:t>king aro</w:t>
        <w:softHyphen/>
        <w:t>und when they wan</w:t>
        <w:softHyphen/>
        <w:t>ted to let off so</w:t>
        <w:softHyphen/>
        <w:t>me ten</w:t>
        <w:softHyphen/>
        <w:t>s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un</w:t>
        <w:softHyphen/>
        <w:t>loc</w:t>
        <w:softHyphen/>
        <w:t>king this cuff?” Cal</w:t>
        <w:softHyphen/>
        <w:t>ho</w:t>
        <w:softHyphen/>
        <w:t>un sa</w:t>
        <w:softHyphen/>
        <w:t>id. “It ain’t for shit now any</w:t>
        <w:softHyphen/>
        <w:t>way.”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at the nun. “I’m go</w:t>
        <w:softHyphen/>
        <w:t>ing for the cuff key in my pants. Don’t sho</w:t>
        <w:softHyphen/>
        <w:t>ot.”</w:t>
      </w:r>
    </w:p>
    <w:p>
      <w:pPr>
        <w:pStyle w:val="Normal"/>
        <w:rPr/>
      </w:pPr>
      <w:r>
        <w:rPr/>
        <w:t>    </w:t>
      </w:r>
      <w:r>
        <w:rPr/>
        <w:t>Wayne fis</w:t>
        <w:softHyphen/>
        <w:t>hed it out, un</w:t>
        <w:softHyphen/>
        <w:t>loc</w:t>
        <w:softHyphen/>
        <w:t>ked the cuff, and Cal</w:t>
        <w:softHyphen/>
        <w:t>ho</w:t>
        <w:softHyphen/>
        <w:t>un let it sli</w:t>
        <w:softHyphen/>
        <w:t>de to the flo</w:t>
        <w:softHyphen/>
        <w:t>or. Way</w:t>
        <w:softHyphen/>
        <w:t>ne saw the nun was cu</w:t>
        <w:softHyphen/>
        <w:t>ri</w:t>
        <w:softHyphen/>
        <w:t>o</w:t>
        <w:softHyphen/>
        <w:t>us and he sa</w:t>
        <w:softHyphen/>
        <w:t>id, “I’m a bo</w:t>
        <w:softHyphen/>
        <w:t>unty hun</w:t>
        <w:softHyphen/>
        <w:t>ter. Help me get this man to Law Town and I co</w:t>
        <w:softHyphen/>
        <w:t>uld see you earn a lit</w:t>
        <w:softHyphen/>
        <w:t>tle so</w:t>
        <w:softHyphen/>
        <w:t>met</w:t>
        <w:softHyphen/>
        <w:t>hing for yo</w:t>
        <w:softHyphen/>
        <w:t>ur tro</w:t>
        <w:softHyphen/>
        <w:t>ub</w:t>
        <w:softHyphen/>
        <w:t>les.”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sho</w:t>
        <w:softHyphen/>
        <w:t>ok her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That’s the spi</w:t>
        <w:softHyphen/>
        <w:t>rit,” Cal</w:t>
        <w:softHyphen/>
        <w:t>ho</w:t>
        <w:softHyphen/>
        <w:t>un sa</w:t>
        <w:softHyphen/>
        <w:t>id. “I li</w:t>
        <w:softHyphen/>
        <w:t>ke a nun that minds her own bu</w:t>
        <w:softHyphen/>
        <w:t>si</w:t>
        <w:softHyphen/>
        <w:t>ness… You a re</w:t>
        <w:softHyphen/>
        <w:t>al nun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Always talk so much?”</w:t>
      </w:r>
    </w:p>
    <w:p>
      <w:pPr>
        <w:pStyle w:val="Normal"/>
        <w:rPr/>
      </w:pPr>
      <w:r>
        <w:rPr/>
        <w:t>    </w:t>
      </w:r>
      <w:r>
        <w:rPr/>
        <w:t>Another nod.</w:t>
      </w:r>
    </w:p>
    <w:p>
      <w:pPr>
        <w:pStyle w:val="Normal"/>
        <w:rPr/>
      </w:pPr>
      <w:r>
        <w:rPr/>
        <w:t>    </w:t>
      </w:r>
      <w:r>
        <w:rPr/>
        <w:t>Wayne sa</w:t>
        <w:softHyphen/>
        <w:t>id, “I’ve ne</w:t>
        <w:softHyphen/>
        <w:t>ver se</w:t>
        <w:softHyphen/>
        <w:t>en a nun li</w:t>
        <w:softHyphen/>
        <w:t>ke you. Not dres</w:t>
        <w:softHyphen/>
        <w:t>sed li</w:t>
        <w:softHyphen/>
        <w:t>ke that and with a gun.”</w:t>
      </w:r>
    </w:p>
    <w:p>
      <w:pPr>
        <w:pStyle w:val="Normal"/>
        <w:rPr/>
      </w:pPr>
      <w:r>
        <w:rPr/>
        <w:t>    “</w:t>
      </w:r>
      <w:r>
        <w:rPr/>
        <w:t>We are a small and spe</w:t>
        <w:softHyphen/>
        <w:t>ci</w:t>
        <w:softHyphen/>
        <w:t>al or</w:t>
        <w:softHyphen/>
        <w:t>der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You so</w:t>
        <w:softHyphen/>
        <w:t>me kind of Sun</w:t>
        <w:softHyphen/>
        <w:t>day scho</w:t>
        <w:softHyphen/>
        <w:t>ol te</w:t>
        <w:softHyphen/>
        <w:t>ac</w:t>
        <w:softHyphen/>
        <w:t>her for the</w:t>
        <w:softHyphen/>
        <w:t>se de</w:t>
        <w:softHyphen/>
        <w:t>ad folks?”</w:t>
      </w:r>
    </w:p>
    <w:p>
      <w:pPr>
        <w:pStyle w:val="Normal"/>
        <w:rPr/>
      </w:pPr>
      <w:r>
        <w:rPr/>
        <w:t>    “</w:t>
      </w:r>
      <w:r>
        <w:rPr/>
        <w:t>Sort of.”</w:t>
      </w:r>
    </w:p>
    <w:p>
      <w:pPr>
        <w:pStyle w:val="Normal"/>
        <w:rPr/>
      </w:pPr>
      <w:r>
        <w:rPr/>
        <w:t>    “</w:t>
      </w:r>
      <w:r>
        <w:rPr/>
        <w:t>But with them de</w:t>
        <w:softHyphen/>
        <w:t>ad, ain’t it kind of po</w:t>
        <w:softHyphen/>
        <w:t>int</w:t>
        <w:softHyphen/>
        <w:t>less? They ain’t got no so</w:t>
        <w:softHyphen/>
        <w:t>uls now, do they?”</w:t>
      </w:r>
    </w:p>
    <w:p>
      <w:pPr>
        <w:pStyle w:val="Normal"/>
        <w:rPr/>
      </w:pPr>
      <w:r>
        <w:rPr/>
        <w:t>    “</w:t>
      </w:r>
      <w:r>
        <w:rPr/>
        <w:t>No, but the</w:t>
        <w:softHyphen/>
        <w:t>ir work adds to the glory of God.”</w:t>
      </w:r>
    </w:p>
    <w:p>
      <w:pPr>
        <w:pStyle w:val="Normal"/>
        <w:rPr/>
      </w:pPr>
      <w:r>
        <w:rPr/>
        <w:t>    “</w:t>
      </w:r>
      <w:r>
        <w:rPr/>
        <w:t>Their work?” Way</w:t>
        <w:softHyphen/>
        <w:t>ne lo</w:t>
        <w:softHyphen/>
        <w:t>oked at the de</w:t>
        <w:softHyphen/>
        <w:t>ad folks sit</w:t>
        <w:softHyphen/>
        <w:t>ting stiffly in the</w:t>
        <w:softHyphen/>
        <w:t>ir se</w:t>
        <w:softHyphen/>
        <w:t>ats. He no</w:t>
        <w:softHyphen/>
        <w:t>ted that one of them was abo</w:t>
        <w:softHyphen/>
        <w:t>ut to lo</w:t>
        <w:softHyphen/>
        <w:t>se a rot</w:t>
        <w:softHyphen/>
        <w:t>ten ear. He snif</w:t>
        <w:softHyphen/>
        <w:t>fed. “They may be ad</w:t>
        <w:softHyphen/>
        <w:t>ding to the glory of God, but they don’t do much for the air.”</w:t>
      </w:r>
    </w:p>
    <w:p>
      <w:pPr>
        <w:pStyle w:val="Normal"/>
        <w:rPr/>
      </w:pPr>
      <w:r>
        <w:rPr/>
        <w:t>    </w:t>
      </w:r>
      <w:r>
        <w:rPr/>
        <w:t>The nun re</w:t>
        <w:softHyphen/>
        <w:t>ac</w:t>
        <w:softHyphen/>
        <w:t>hed in</w:t>
        <w:softHyphen/>
        <w:t>to a poc</w:t>
        <w:softHyphen/>
        <w:t>ket on her ha</w:t>
        <w:softHyphen/>
        <w:t>bit and to</w:t>
        <w:softHyphen/>
        <w:t>ok out two ro</w:t>
        <w:softHyphen/>
        <w:t>und obj</w:t>
        <w:softHyphen/>
        <w:t>ects. She tos</w:t>
        <w:softHyphen/>
        <w:t>sed one to Cal</w:t>
        <w:softHyphen/>
        <w:t>ho</w:t>
        <w:softHyphen/>
        <w:t>un, and one to Way</w:t>
        <w:softHyphen/>
        <w:t>ne. “Ment</w:t>
        <w:softHyphen/>
        <w:t>hol lo</w:t>
        <w:softHyphen/>
        <w:t>zen</w:t>
        <w:softHyphen/>
        <w:t>ges. They help you stand the smell.”</w:t>
      </w:r>
    </w:p>
    <w:p>
      <w:pPr>
        <w:pStyle w:val="Normal"/>
        <w:rPr/>
      </w:pPr>
      <w:r>
        <w:rPr/>
        <w:t>    </w:t>
      </w:r>
      <w:r>
        <w:rPr/>
        <w:t>Wayne unw</w:t>
        <w:softHyphen/>
        <w:t>rap</w:t>
        <w:softHyphen/>
        <w:t>ped the lo</w:t>
        <w:softHyphen/>
        <w:t>zen</w:t>
        <w:softHyphen/>
        <w:t>ge and suc</w:t>
        <w:softHyphen/>
        <w:t>ked on it. It did help over</w:t>
        <w:softHyphen/>
        <w:t>po</w:t>
        <w:softHyphen/>
        <w:t>wer the smell, but the ment</w:t>
        <w:softHyphen/>
        <w:t>hol wasn’t all that gre</w:t>
        <w:softHyphen/>
        <w:t>at eit</w:t>
        <w:softHyphen/>
        <w:t>her. It re</w:t>
        <w:softHyphen/>
        <w:t>min</w:t>
        <w:softHyphen/>
        <w:t>ded him of be</w:t>
        <w:softHyphen/>
        <w:t>ing sick.</w:t>
      </w:r>
    </w:p>
    <w:p>
      <w:pPr>
        <w:pStyle w:val="Normal"/>
        <w:rPr/>
      </w:pPr>
      <w:r>
        <w:rPr/>
        <w:t>    “</w:t>
      </w:r>
      <w:r>
        <w:rPr/>
        <w:t>What or</w:t>
        <w:softHyphen/>
        <w:t>der are you?” Way</w:t>
        <w:softHyphen/>
        <w:t>n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Jesus Lo</w:t>
        <w:softHyphen/>
        <w:t>ved Mary,” the nu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His ma</w:t>
        <w:softHyphen/>
        <w:t>ma?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Mary Mag</w:t>
        <w:softHyphen/>
        <w:t>da</w:t>
        <w:softHyphen/>
        <w:t>le</w:t>
        <w:softHyphen/>
        <w:t>ne. We think he fuc</w:t>
        <w:softHyphen/>
        <w:t>ked her. They we</w:t>
        <w:softHyphen/>
        <w:t>re lo</w:t>
        <w:softHyphen/>
        <w:t>vers. The</w:t>
        <w:softHyphen/>
        <w:t>re’s evi</w:t>
        <w:softHyphen/>
        <w:t>den</w:t>
        <w:softHyphen/>
        <w:t>ce in the scrip</w:t>
        <w:softHyphen/>
        <w:t>tu</w:t>
        <w:softHyphen/>
        <w:t>res. She was a har</w:t>
        <w:softHyphen/>
        <w:t>lot and we ha</w:t>
        <w:softHyphen/>
        <w:t>ve mo</w:t>
        <w:softHyphen/>
        <w:t>de</w:t>
        <w:softHyphen/>
        <w:t>led our</w:t>
        <w:softHyphen/>
        <w:t>sel</w:t>
        <w:softHyphen/>
        <w:t>ves on her. She ga</w:t>
        <w:softHyphen/>
        <w:t>ve up that li</w:t>
        <w:softHyphen/>
        <w:t>fe and be</w:t>
        <w:softHyphen/>
        <w:t>ca</w:t>
        <w:softHyphen/>
        <w:t>me a har</w:t>
        <w:softHyphen/>
        <w:t>lot for Jesus.”</w:t>
      </w:r>
    </w:p>
    <w:p>
      <w:pPr>
        <w:pStyle w:val="Normal"/>
        <w:rPr/>
      </w:pPr>
      <w:r>
        <w:rPr/>
        <w:t>    “</w:t>
      </w:r>
      <w:r>
        <w:rPr/>
        <w:t>Hate to bre</w:t>
        <w:softHyphen/>
        <w:t>ak it to you, sis</w:t>
        <w:softHyphen/>
        <w:t>ter,” Cal</w:t>
        <w:softHyphen/>
        <w:t>ho</w:t>
        <w:softHyphen/>
        <w:t>un sa</w:t>
        <w:softHyphen/>
        <w:t>id, “but that do-go</w:t>
        <w:softHyphen/>
        <w:t>oder Jesus is as de</w:t>
        <w:softHyphen/>
        <w:t>ad as a post. If you’re wa</w:t>
        <w:softHyphen/>
        <w:t>iting for him to slap the me</w:t>
        <w:softHyphen/>
        <w:t>at to you, that swe</w:t>
        <w:softHyphen/>
        <w:t>et thing of yo</w:t>
        <w:softHyphen/>
        <w:t>urs is go</w:t>
        <w:softHyphen/>
        <w:t>ing to dry up and blow away.”</w:t>
      </w:r>
    </w:p>
    <w:p>
      <w:pPr>
        <w:pStyle w:val="Normal"/>
        <w:rPr/>
      </w:pPr>
      <w:r>
        <w:rPr/>
        <w:t>    “</w:t>
      </w:r>
      <w:r>
        <w:rPr/>
        <w:t>Thanks for the news,” the nun sa</w:t>
        <w:softHyphen/>
        <w:t>id. “But we don’t fuck him in per</w:t>
        <w:softHyphen/>
        <w:t>son. We fuck him in spi</w:t>
        <w:softHyphen/>
        <w:t>rit. We let the spi</w:t>
        <w:softHyphen/>
        <w:t>rit en</w:t>
        <w:softHyphen/>
        <w:t>ter in</w:t>
        <w:softHyphen/>
        <w:t>to men so they may ta</w:t>
        <w:softHyphen/>
        <w:t>ke us in the fas</w:t>
        <w:softHyphen/>
        <w:t>hi</w:t>
        <w:softHyphen/>
        <w:t>on Jesus to</w:t>
        <w:softHyphen/>
        <w:t>ok Mary.”</w:t>
      </w:r>
    </w:p>
    <w:p>
      <w:pPr>
        <w:pStyle w:val="Normal"/>
        <w:rPr/>
      </w:pPr>
      <w:r>
        <w:rPr/>
        <w:t>    “</w:t>
      </w:r>
      <w:r>
        <w:rPr/>
        <w:t>No shit?”</w:t>
      </w:r>
    </w:p>
    <w:p>
      <w:pPr>
        <w:pStyle w:val="Normal"/>
        <w:rPr/>
      </w:pPr>
      <w:r>
        <w:rPr/>
        <w:t>    “</w:t>
      </w:r>
      <w:r>
        <w:rPr/>
        <w:t>No shit.”</w:t>
      </w:r>
    </w:p>
    <w:p>
      <w:pPr>
        <w:pStyle w:val="Normal"/>
        <w:rPr/>
      </w:pPr>
      <w:r>
        <w:rPr/>
        <w:t>    “</w:t>
      </w:r>
      <w:r>
        <w:rPr/>
        <w:t>You know, I think I fe</w:t>
        <w:softHyphen/>
        <w:t>el the old boy mo</w:t>
        <w:softHyphen/>
        <w:t>ving aro</w:t>
        <w:softHyphen/>
        <w:t>und in</w:t>
        <w:softHyphen/>
        <w:t>si</w:t>
        <w:softHyphen/>
        <w:t>de me now. Why don’t you shuck them dra</w:t>
        <w:softHyphen/>
        <w:t>wers, ho</w:t>
        <w:softHyphen/>
        <w:t>ney, throw back in that se</w:t>
        <w:softHyphen/>
        <w:t>at the</w:t>
        <w:softHyphen/>
        <w:t>re and let ole Cal</w:t>
        <w:softHyphen/>
        <w:t>ho</w:t>
        <w:softHyphen/>
        <w:t>un gi</w:t>
        <w:softHyphen/>
        <w:t>ve you a big lo</w:t>
        <w:softHyphen/>
        <w:t>ad of Jesus.”</w:t>
      </w:r>
    </w:p>
    <w:p>
      <w:pPr>
        <w:pStyle w:val="Normal"/>
        <w:rPr/>
      </w:pPr>
      <w:r>
        <w:rPr/>
        <w:t>    </w:t>
      </w:r>
      <w:r>
        <w:rPr/>
        <w:t>Calhoun shif</w:t>
        <w:softHyphen/>
        <w:t>ted in the nun’s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he po</w:t>
        <w:softHyphen/>
        <w:t>in</w:t>
        <w:softHyphen/>
        <w:t>ted the der</w:t>
        <w:softHyphen/>
        <w:t>rin</w:t>
        <w:softHyphen/>
        <w:t>ger at him, sa</w:t>
        <w:softHyphen/>
        <w:t>id, “Stay whe</w:t>
        <w:softHyphen/>
        <w:t>re you are. If it we</w:t>
        <w:softHyphen/>
        <w:t>re so, if you we</w:t>
        <w:softHyphen/>
        <w:t>re full of Jesus, I wo</w:t>
        <w:softHyphen/>
        <w:t>uld let you ha</w:t>
        <w:softHyphen/>
        <w:t>ve me in a mo</w:t>
        <w:softHyphen/>
        <w:t>ment. But you’re full of the De</w:t>
        <w:softHyphen/>
        <w:t>vil, not Jesus.”</w:t>
      </w:r>
    </w:p>
    <w:p>
      <w:pPr>
        <w:pStyle w:val="Normal"/>
        <w:rPr/>
      </w:pPr>
      <w:r>
        <w:rPr/>
        <w:t>    “</w:t>
      </w:r>
      <w:r>
        <w:rPr/>
        <w:t>Shit, sis</w:t>
        <w:softHyphen/>
        <w:t>ter, gi</w:t>
        <w:softHyphen/>
        <w:t>ve ole De</w:t>
        <w:softHyphen/>
        <w:t>vil a bre</w:t>
        <w:softHyphen/>
        <w:t>ak. He’s a fun kind of guy. Let’s you and me mo</w:t>
        <w:softHyphen/>
        <w:t>unt up… Well, be li</w:t>
        <w:softHyphen/>
        <w:t>ke that. But if you chan</w:t>
        <w:softHyphen/>
        <w:t>ge yo</w:t>
        <w:softHyphen/>
        <w:t>ur mind, I can get re</w:t>
        <w:softHyphen/>
        <w:t>li</w:t>
        <w:softHyphen/>
        <w:t>gi</w:t>
        <w:softHyphen/>
        <w:t>on at a mo</w:t>
        <w:softHyphen/>
        <w:t>ment’s no</w:t>
        <w:softHyphen/>
        <w:t>ti</w:t>
        <w:softHyphen/>
        <w:t>ce. I de</w:t>
        <w:softHyphen/>
        <w:t>arly lo</w:t>
        <w:softHyphen/>
        <w:t>ve to fuck. I’ve fuc</w:t>
        <w:softHyphen/>
        <w:t>ked everyt</w:t>
        <w:softHyphen/>
        <w:t>hing I co</w:t>
        <w:softHyphen/>
        <w:t>uld get my hands on but a pa</w:t>
        <w:softHyphen/>
        <w:t>ra</w:t>
        <w:softHyphen/>
        <w:t>ke</w:t>
        <w:softHyphen/>
        <w:t>et, and I’d ha</w:t>
        <w:softHyphen/>
        <w:t>ve fuc</w:t>
        <w:softHyphen/>
        <w:t>ked that lit</w:t>
        <w:softHyphen/>
        <w:t>tle bitch if I co</w:t>
        <w:softHyphen/>
        <w:t>uld ha</w:t>
        <w:softHyphen/>
        <w:t>ve fo</w:t>
        <w:softHyphen/>
        <w:t>und the ho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I’ve ne</w:t>
        <w:softHyphen/>
        <w:t>ver known any de</w:t>
        <w:softHyphen/>
        <w:t>ad folks to be tra</w:t>
        <w:softHyphen/>
        <w:t>ined,” Way</w:t>
        <w:softHyphen/>
        <w:t>ne sa</w:t>
        <w:softHyphen/>
        <w:t>id, trying to get the nun tal</w:t>
        <w:softHyphen/>
        <w:t>king in a di</w:t>
        <w:softHyphen/>
        <w:t>rec</w:t>
        <w:softHyphen/>
        <w:t>ti</w:t>
        <w:softHyphen/>
        <w:t>on that might help, a di</w:t>
        <w:softHyphen/>
        <w:t>rec</w:t>
        <w:softHyphen/>
        <w:t>ti</w:t>
        <w:softHyphen/>
        <w:t>on that wo</w:t>
        <w:softHyphen/>
        <w:t>uld let him know what was go</w:t>
        <w:softHyphen/>
        <w:t>ing on and what sort of tro</w:t>
        <w:softHyphen/>
        <w:t>ub</w:t>
        <w:softHyphen/>
        <w:t>le he had fal</w:t>
        <w:softHyphen/>
        <w:t>len in</w:t>
        <w:softHyphen/>
        <w:t>to.</w:t>
      </w:r>
    </w:p>
    <w:p>
      <w:pPr>
        <w:pStyle w:val="Normal"/>
        <w:rPr/>
      </w:pPr>
      <w:r>
        <w:rPr/>
        <w:t>    “</w:t>
      </w:r>
      <w:r>
        <w:rPr/>
        <w:t>As I sa</w:t>
        <w:softHyphen/>
        <w:t>id, we are a very spe</w:t>
        <w:softHyphen/>
        <w:t>ci</w:t>
        <w:softHyphen/>
        <w:t>al or</w:t>
        <w:softHyphen/>
        <w:t>der. Brot</w:t>
        <w:softHyphen/>
        <w:t>her La</w:t>
        <w:softHyphen/>
        <w:t>za</w:t>
        <w:softHyphen/>
        <w:t>rus,” she wa</w:t>
        <w:softHyphen/>
        <w:t>ved a hand at the bus dri</w:t>
        <w:softHyphen/>
        <w:t>ver, and wit</w:t>
        <w:softHyphen/>
        <w:t>ho</w:t>
        <w:softHyphen/>
        <w:t>ut lo</w:t>
        <w:softHyphen/>
        <w:t>oking he lif</w:t>
        <w:softHyphen/>
        <w:t>ted a hand in ack</w:t>
        <w:softHyphen/>
        <w:t>now</w:t>
        <w:softHyphen/>
        <w:t>led</w:t>
        <w:softHyphen/>
        <w:t>ge</w:t>
        <w:softHyphen/>
        <w:t>ment, “is the fo</w:t>
        <w:softHyphen/>
        <w:t>un</w:t>
        <w:softHyphen/>
        <w:t>der. I don’t think he’ll mind if I tell his story, exp</w:t>
        <w:softHyphen/>
        <w:t>la</w:t>
        <w:softHyphen/>
        <w:t>in abo</w:t>
        <w:softHyphen/>
        <w:t>ut us, what we do and why. It’s im</w:t>
        <w:softHyphen/>
        <w:t>por</w:t>
        <w:softHyphen/>
        <w:t>tant that we spre</w:t>
        <w:softHyphen/>
        <w:t>ad the word to the he</w:t>
        <w:softHyphen/>
        <w:t>at</w:t>
        <w:softHyphen/>
        <w:t>hens.”</w:t>
      </w:r>
    </w:p>
    <w:p>
      <w:pPr>
        <w:pStyle w:val="Normal"/>
        <w:rPr/>
      </w:pPr>
      <w:r>
        <w:rPr/>
        <w:t>    “</w:t>
      </w:r>
      <w:r>
        <w:rPr/>
        <w:t>Don’t call me no fuc</w:t>
        <w:softHyphen/>
        <w:t>king he</w:t>
        <w:softHyphen/>
        <w:t>at</w:t>
        <w:softHyphen/>
        <w:t>hen,” Cal</w:t>
        <w:softHyphen/>
        <w:t>ho</w:t>
        <w:softHyphen/>
        <w:t>un sa</w:t>
        <w:softHyphen/>
        <w:t>id. “This is he</w:t>
        <w:softHyphen/>
        <w:t>at</w:t>
        <w:softHyphen/>
        <w:t>hen, ri</w:t>
        <w:softHyphen/>
        <w:t>ding aro</w:t>
        <w:softHyphen/>
        <w:t>und in a fuc</w:t>
        <w:softHyphen/>
        <w:t>king bus with a bunch of stin</w:t>
        <w:softHyphen/>
        <w:t>king de</w:t>
        <w:softHyphen/>
        <w:t>ad folks with funny hats on. Hell, they can’t even carry a tu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The nun ig</w:t>
        <w:softHyphen/>
        <w:t>no</w:t>
        <w:softHyphen/>
        <w:t>red him. “Brot</w:t>
        <w:softHyphen/>
        <w:t>her La</w:t>
        <w:softHyphen/>
        <w:t>za</w:t>
        <w:softHyphen/>
        <w:t>rus was on</w:t>
        <w:softHyphen/>
        <w:t>ce known by anot</w:t>
        <w:softHyphen/>
        <w:t>her na</w:t>
        <w:softHyphen/>
        <w:t>me, but that na</w:t>
        <w:softHyphen/>
        <w:t>me no lon</w:t>
        <w:softHyphen/>
        <w:t>ger mat</w:t>
        <w:softHyphen/>
        <w:t>ters. He was a re</w:t>
        <w:softHyphen/>
        <w:t>se</w:t>
        <w:softHyphen/>
        <w:t>arch sci</w:t>
        <w:softHyphen/>
        <w:t>en</w:t>
        <w:softHyphen/>
        <w:t>tist, and he was one of tho</w:t>
        <w:softHyphen/>
        <w:t>se who wor</w:t>
        <w:softHyphen/>
        <w:t>ked in the la</w:t>
        <w:softHyphen/>
        <w:t>bo</w:t>
        <w:softHyphen/>
        <w:t>ra</w:t>
        <w:softHyphen/>
        <w:t>tory whe</w:t>
        <w:softHyphen/>
        <w:t>re the germs es</w:t>
        <w:softHyphen/>
        <w:t>ca</w:t>
        <w:softHyphen/>
        <w:t>ped in</w:t>
        <w:softHyphen/>
        <w:t>to the air and ma</w:t>
        <w:softHyphen/>
        <w:t>de it so the de</w:t>
        <w:softHyphen/>
        <w:t>ad co</w:t>
        <w:softHyphen/>
        <w:t>uld not truly die as long as they had an un</w:t>
        <w:softHyphen/>
        <w:t>da</w:t>
        <w:softHyphen/>
        <w:t>ma</w:t>
        <w:softHyphen/>
        <w:t>ged bra</w:t>
        <w:softHyphen/>
        <w:t>in in the</w:t>
        <w:softHyphen/>
        <w:t>ir he</w:t>
        <w:softHyphen/>
        <w:t>ads.</w:t>
      </w:r>
    </w:p>
    <w:p>
      <w:pPr>
        <w:pStyle w:val="Normal"/>
        <w:rPr/>
      </w:pPr>
      <w:r>
        <w:rPr/>
        <w:t>    “</w:t>
      </w:r>
      <w:r>
        <w:rPr/>
        <w:t>Brother La</w:t>
        <w:softHyphen/>
        <w:t>za</w:t>
        <w:softHyphen/>
        <w:t>rus was car</w:t>
        <w:softHyphen/>
        <w:t>rying a dish of the ex</w:t>
        <w:softHyphen/>
        <w:t>pe</w:t>
        <w:softHyphen/>
        <w:t>ri</w:t>
        <w:softHyphen/>
        <w:t>ment, the germs, and as a joke, one of the lab as</w:t>
        <w:softHyphen/>
        <w:t>sis</w:t>
        <w:softHyphen/>
        <w:t>tants pre</w:t>
        <w:softHyphen/>
        <w:t>ten</w:t>
        <w:softHyphen/>
        <w:t>ded to trip him, and he, not kno</w:t>
        <w:softHyphen/>
        <w:t>wing it was a joke, dod</w:t>
        <w:softHyphen/>
        <w:t>ged the as</w:t>
        <w:softHyphen/>
        <w:t>sis</w:t>
        <w:softHyphen/>
        <w:t>tant’s leg and drop</w:t>
        <w:softHyphen/>
        <w:t>ped the dish. In a mo</w:t>
        <w:softHyphen/>
        <w:t>ment, the air con</w:t>
        <w:softHyphen/>
        <w:t>di</w:t>
        <w:softHyphen/>
        <w:t>ti</w:t>
        <w:softHyphen/>
        <w:t>oning system had blown the germs thro</w:t>
        <w:softHyphen/>
        <w:t>ug</w:t>
        <w:softHyphen/>
        <w:t>ho</w:t>
        <w:softHyphen/>
        <w:t>ut the re</w:t>
        <w:softHyphen/>
        <w:t>se</w:t>
        <w:softHyphen/>
        <w:t>arch cen</w:t>
        <w:softHyphen/>
        <w:t>ter. So</w:t>
        <w:softHyphen/>
        <w:t>me</w:t>
        <w:softHyphen/>
        <w:t>one ope</w:t>
        <w:softHyphen/>
        <w:t>ned a do</w:t>
        <w:softHyphen/>
        <w:t>or, and the germs we</w:t>
        <w:softHyphen/>
        <w:t>re lo</w:t>
        <w:softHyphen/>
        <w:t>ose on the world.</w:t>
      </w:r>
    </w:p>
    <w:p>
      <w:pPr>
        <w:pStyle w:val="Normal"/>
        <w:rPr/>
      </w:pPr>
      <w:r>
        <w:rPr/>
        <w:t>    “</w:t>
      </w:r>
      <w:r>
        <w:rPr/>
        <w:t>Brother La</w:t>
        <w:softHyphen/>
        <w:t>za</w:t>
        <w:softHyphen/>
        <w:t>rus was con</w:t>
        <w:softHyphen/>
        <w:t>su</w:t>
        <w:softHyphen/>
        <w:t>med by gu</w:t>
        <w:softHyphen/>
        <w:t>ilt. Not only be</w:t>
        <w:softHyphen/>
        <w:t>ca</w:t>
        <w:softHyphen/>
        <w:t>use he drop</w:t>
        <w:softHyphen/>
        <w:t>ped the dish, but be</w:t>
        <w:softHyphen/>
        <w:t>ca</w:t>
        <w:softHyphen/>
        <w:t>use he hel</w:t>
        <w:softHyphen/>
        <w:t>ped cre</w:t>
        <w:softHyphen/>
        <w:t>ate it in the first pla</w:t>
        <w:softHyphen/>
        <w:t>ce. He qu</w:t>
        <w:softHyphen/>
        <w:t>it his job at the la</w:t>
        <w:softHyphen/>
        <w:t>bo</w:t>
        <w:softHyphen/>
        <w:t>ra</w:t>
        <w:softHyphen/>
        <w:t>tory, to</w:t>
        <w:softHyphen/>
        <w:t>ok to wan</w:t>
        <w:softHyphen/>
        <w:t>de</w:t>
        <w:softHyphen/>
        <w:t>ring the co</w:t>
        <w:softHyphen/>
        <w:t>untry. He ca</w:t>
        <w:softHyphen/>
        <w:t>me out he</w:t>
        <w:softHyphen/>
        <w:t>re with not</w:t>
        <w:softHyphen/>
        <w:t>hing mo</w:t>
        <w:softHyphen/>
        <w:t>re than ba</w:t>
        <w:softHyphen/>
        <w:t>sic fo</w:t>
        <w:softHyphen/>
        <w:t>od, wa</w:t>
        <w:softHyphen/>
        <w:t>ter and bo</w:t>
        <w:softHyphen/>
        <w:t>oks. Among the</w:t>
        <w:softHyphen/>
        <w:t>se bo</w:t>
        <w:softHyphen/>
        <w:t>oks was the Bib</w:t>
        <w:softHyphen/>
        <w:t>le, and the lost bo</w:t>
        <w:softHyphen/>
        <w:t>oks of the Bib</w:t>
        <w:softHyphen/>
        <w:t>le: the Apocryp</w:t>
        <w:softHyphen/>
        <w:t>ha and the many cast-out chap</w:t>
        <w:softHyphen/>
        <w:t>ters of the New Tes</w:t>
        <w:softHyphen/>
        <w:t>ta</w:t>
        <w:softHyphen/>
        <w:t>ment. As he stu</w:t>
        <w:softHyphen/>
        <w:t>di</w:t>
        <w:softHyphen/>
        <w:t>ed, it oc</w:t>
        <w:softHyphen/>
        <w:t>cur</w:t>
        <w:softHyphen/>
        <w:t>red to him that the</w:t>
        <w:softHyphen/>
        <w:t>se cast out bo</w:t>
        <w:softHyphen/>
        <w:t>oks ac</w:t>
        <w:softHyphen/>
        <w:t>tu</w:t>
        <w:softHyphen/>
        <w:t>al</w:t>
        <w:softHyphen/>
        <w:t>ly be</w:t>
        <w:softHyphen/>
        <w:t>lon</w:t>
        <w:softHyphen/>
        <w:t>ged. He was ab</w:t>
        <w:softHyphen/>
        <w:t>le to in</w:t>
        <w:softHyphen/>
        <w:t>terp</w:t>
        <w:softHyphen/>
        <w:t>ret the</w:t>
        <w:softHyphen/>
        <w:t>ir hig</w:t>
        <w:softHyphen/>
        <w:t>her me</w:t>
        <w:softHyphen/>
        <w:t>aning, and an an</w:t>
        <w:softHyphen/>
        <w:t>gel ca</w:t>
        <w:softHyphen/>
        <w:t>me to him in a dre</w:t>
        <w:softHyphen/>
        <w:t>am and told him of anot</w:t>
        <w:softHyphen/>
        <w:t>her bo</w:t>
        <w:softHyphen/>
        <w:t>ok, and Brot</w:t>
        <w:softHyphen/>
        <w:t>her La</w:t>
        <w:softHyphen/>
        <w:t>za</w:t>
        <w:softHyphen/>
        <w:t>rus to</w:t>
        <w:softHyphen/>
        <w:t>ok up his pen and re</w:t>
        <w:softHyphen/>
        <w:t>cor</w:t>
        <w:softHyphen/>
        <w:t>ded the an</w:t>
        <w:softHyphen/>
        <w:t>gel’s words, di</w:t>
        <w:softHyphen/>
        <w:t>rect from God, and in this bo</w:t>
        <w:softHyphen/>
        <w:t>ok, all the myste</w:t>
        <w:softHyphen/>
        <w:t>ri</w:t>
        <w:softHyphen/>
        <w:t>es we</w:t>
        <w:softHyphen/>
        <w:t>re exp</w:t>
        <w:softHyphen/>
        <w:t>la</w:t>
        <w:softHyphen/>
        <w:t>ined.”</w:t>
      </w:r>
    </w:p>
    <w:p>
      <w:pPr>
        <w:pStyle w:val="Normal"/>
        <w:rPr/>
      </w:pPr>
      <w:r>
        <w:rPr/>
        <w:t>    “</w:t>
      </w:r>
      <w:r>
        <w:rPr/>
        <w:t>Like scre</w:t>
        <w:softHyphen/>
        <w:t>wing Jesus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Like scre</w:t>
        <w:softHyphen/>
        <w:t>wing Jesus, and not be</w:t>
        <w:softHyphen/>
        <w:t>ing af</w:t>
        <w:softHyphen/>
        <w:t>ra</w:t>
        <w:softHyphen/>
        <w:t>id of words that me</w:t>
        <w:softHyphen/>
        <w:t>an sex. Not be</w:t>
        <w:softHyphen/>
        <w:t>ing af</w:t>
        <w:softHyphen/>
        <w:t>ra</w:t>
        <w:softHyphen/>
        <w:t>id of se</w:t>
        <w:softHyphen/>
        <w:t>e</w:t>
        <w:softHyphen/>
        <w:t>ing Jesus as both God and man. Se</w:t>
        <w:softHyphen/>
        <w:t>e</w:t>
        <w:softHyphen/>
        <w:t>ing that sex, if me</w:t>
        <w:softHyphen/>
        <w:t>ant for Christ and the ope</w:t>
        <w:softHyphen/>
        <w:t>ning of the mind, can be a thril</w:t>
        <w:softHyphen/>
        <w:t>ling and re</w:t>
        <w:softHyphen/>
        <w:t>li</w:t>
        <w:softHyphen/>
        <w:t>gi</w:t>
        <w:softHyphen/>
        <w:t>o</w:t>
        <w:softHyphen/>
        <w:t>us ex</w:t>
        <w:softHyphen/>
        <w:t>pe</w:t>
        <w:softHyphen/>
        <w:t>ri</w:t>
        <w:softHyphen/>
        <w:t>en</w:t>
        <w:softHyphen/>
        <w:t>ce, not just the rut</w:t>
        <w:softHyphen/>
        <w:t>ting of two sa</w:t>
        <w:softHyphen/>
        <w:t>va</w:t>
        <w:softHyphen/>
        <w:t>ge ani</w:t>
        <w:softHyphen/>
        <w:t>mals.</w:t>
      </w:r>
    </w:p>
    <w:p>
      <w:pPr>
        <w:pStyle w:val="Normal"/>
        <w:rPr/>
      </w:pPr>
      <w:r>
        <w:rPr/>
        <w:t>    “</w:t>
      </w:r>
      <w:r>
        <w:rPr/>
        <w:t>Brother La</w:t>
        <w:softHyphen/>
        <w:t>za</w:t>
        <w:softHyphen/>
        <w:t>rus ro</w:t>
        <w:softHyphen/>
        <w:t>amed the de</w:t>
        <w:softHyphen/>
        <w:t>sert, the mo</w:t>
        <w:softHyphen/>
        <w:t>un</w:t>
        <w:softHyphen/>
        <w:t>ta</w:t>
        <w:softHyphen/>
        <w:t>ins, thin</w:t>
        <w:softHyphen/>
        <w:t>king of the things the Lord had re</w:t>
        <w:softHyphen/>
        <w:t>ve</w:t>
        <w:softHyphen/>
        <w:t>aled to him, and lo and be</w:t>
        <w:softHyphen/>
        <w:t>hold, the Lord re</w:t>
        <w:softHyphen/>
        <w:t>ve</w:t>
        <w:softHyphen/>
        <w:t>aled yet anot</w:t>
        <w:softHyphen/>
        <w:t>her thing to him. Brot</w:t>
        <w:softHyphen/>
        <w:t>her La</w:t>
        <w:softHyphen/>
        <w:t>za</w:t>
        <w:softHyphen/>
        <w:t>rus fo</w:t>
        <w:softHyphen/>
        <w:t>und a gre</w:t>
        <w:softHyphen/>
        <w:t>at amu</w:t>
        <w:softHyphen/>
        <w:t>se</w:t>
        <w:softHyphen/>
        <w:t>ment park.”</w:t>
      </w:r>
    </w:p>
    <w:p>
      <w:pPr>
        <w:pStyle w:val="Normal"/>
        <w:rPr/>
      </w:pPr>
      <w:r>
        <w:rPr/>
        <w:t>    “</w:t>
      </w:r>
      <w:r>
        <w:rPr/>
        <w:t>Didn’t know Jesus went in for ri</w:t>
        <w:softHyphen/>
        <w:t>des and such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t was long de</w:t>
        <w:softHyphen/>
        <w:t>ser</w:t>
        <w:softHyphen/>
        <w:t>ted. It had on</w:t>
        <w:softHyphen/>
        <w:t>ce be</w:t>
        <w:softHyphen/>
        <w:t>en part of a pla</w:t>
        <w:softHyphen/>
        <w:t>ce cal</w:t>
        <w:softHyphen/>
        <w:t>led Dis</w:t>
        <w:softHyphen/>
        <w:t>ney</w:t>
        <w:softHyphen/>
        <w:t>land. Brot</w:t>
        <w:softHyphen/>
        <w:t>her La</w:t>
        <w:softHyphen/>
        <w:t>za</w:t>
        <w:softHyphen/>
        <w:t>rus knew of it. The</w:t>
        <w:softHyphen/>
        <w:t>re had be</w:t>
        <w:softHyphen/>
        <w:t>en se</w:t>
        <w:softHyphen/>
        <w:t>ve</w:t>
        <w:softHyphen/>
        <w:t>ral of the</w:t>
        <w:softHyphen/>
        <w:t>se Dis</w:t>
        <w:softHyphen/>
        <w:t>ney</w:t>
        <w:softHyphen/>
        <w:t>lands bu</w:t>
        <w:softHyphen/>
        <w:t>ilt abo</w:t>
        <w:softHyphen/>
        <w:t>ut the co</w:t>
        <w:softHyphen/>
        <w:t>untry, and this one had be</w:t>
        <w:softHyphen/>
        <w:t>en in the midst of the Chevy-Ca</w:t>
        <w:softHyphen/>
        <w:t>dil</w:t>
        <w:softHyphen/>
        <w:t>lac Wars, and had be</w:t>
        <w:softHyphen/>
        <w:t>en dest</w:t>
        <w:softHyphen/>
        <w:t>ro</w:t>
        <w:softHyphen/>
        <w:t>yed and sand had co</w:t>
        <w:softHyphen/>
        <w:t>ve</w:t>
        <w:softHyphen/>
        <w:t>red most of it.”</w:t>
      </w:r>
    </w:p>
    <w:p>
      <w:pPr>
        <w:pStyle w:val="Normal"/>
        <w:rPr/>
      </w:pPr>
      <w:r>
        <w:rPr/>
        <w:t>    </w:t>
      </w:r>
      <w:r>
        <w:rPr/>
        <w:t>The nun held out her arms. “And in this rub</w:t>
        <w:softHyphen/>
        <w:t>ble, he saw a new be</w:t>
        <w:softHyphen/>
        <w:t>gin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Cool off, baby,” Cal</w:t>
        <w:softHyphen/>
        <w:t>ho</w:t>
        <w:softHyphen/>
        <w:t>un sa</w:t>
        <w:softHyphen/>
        <w:t>id, “be</w:t>
        <w:softHyphen/>
        <w:t>fo</w:t>
        <w:softHyphen/>
        <w:t>re you ha</w:t>
        <w:softHyphen/>
        <w:t>ve a stro</w:t>
        <w:softHyphen/>
        <w:t>ke.”</w:t>
      </w:r>
    </w:p>
    <w:p>
      <w:pPr>
        <w:pStyle w:val="Normal"/>
        <w:rPr/>
      </w:pPr>
      <w:r>
        <w:rPr/>
        <w:t>    “</w:t>
      </w:r>
      <w:r>
        <w:rPr/>
        <w:t>He gat</w:t>
        <w:softHyphen/>
        <w:t>he</w:t>
        <w:softHyphen/>
        <w:t>red to him men and wo</w:t>
        <w:softHyphen/>
        <w:t>men of a li</w:t>
        <w:softHyphen/>
        <w:t>ke mind and ta</w:t>
        <w:softHyphen/>
        <w:t>ught the gos</w:t>
        <w:softHyphen/>
        <w:t>pel to them. The Old Tes</w:t>
        <w:softHyphen/>
        <w:t>ta</w:t>
        <w:softHyphen/>
        <w:t>ment. The New Tes</w:t>
        <w:softHyphen/>
        <w:t>ta</w:t>
        <w:softHyphen/>
        <w:t>ment. The Lost Bo</w:t>
        <w:softHyphen/>
        <w:t>oks. And his own Bo</w:t>
        <w:softHyphen/>
        <w:t>ok of La</w:t>
        <w:softHyphen/>
        <w:t>za</w:t>
        <w:softHyphen/>
        <w:t>rus, for he had be</w:t>
        <w:softHyphen/>
        <w:t>gun to call him</w:t>
        <w:softHyphen/>
        <w:t>self La</w:t>
        <w:softHyphen/>
        <w:t>za</w:t>
        <w:softHyphen/>
        <w:t>rus. A symbo</w:t>
        <w:softHyphen/>
        <w:t>lic na</w:t>
        <w:softHyphen/>
        <w:t>me sig</w:t>
        <w:softHyphen/>
        <w:t>nif</w:t>
        <w:softHyphen/>
        <w:t>ying a new be</w:t>
        <w:softHyphen/>
        <w:t>gin</w:t>
        <w:softHyphen/>
        <w:t>ning, a ri</w:t>
        <w:softHyphen/>
        <w:t>sing from the de</w:t>
        <w:softHyphen/>
        <w:t>ad and co</w:t>
        <w:softHyphen/>
        <w:t>ming to li</w:t>
        <w:softHyphen/>
        <w:t>fe and se</w:t>
        <w:softHyphen/>
        <w:t>e</w:t>
        <w:softHyphen/>
        <w:t>ing things as they re</w:t>
        <w:softHyphen/>
        <w:t>al</w:t>
        <w:softHyphen/>
        <w:t>ly are.”</w:t>
      </w:r>
    </w:p>
    <w:p>
      <w:pPr>
        <w:pStyle w:val="Normal"/>
        <w:rPr/>
      </w:pPr>
      <w:r>
        <w:rPr/>
        <w:t>    </w:t>
      </w:r>
      <w:r>
        <w:rPr/>
        <w:t>The nun mo</w:t>
        <w:softHyphen/>
        <w:t>ved her hands ra</w:t>
        <w:softHyphen/>
        <w:t>pidly, exp</w:t>
        <w:softHyphen/>
        <w:t>res</w:t>
        <w:softHyphen/>
        <w:t>si</w:t>
        <w:softHyphen/>
        <w:t>vely as she tal</w:t>
        <w:softHyphen/>
        <w:t>ked. Swe</w:t>
        <w:softHyphen/>
        <w:t>at be</w:t>
        <w:softHyphen/>
        <w:t>aded on her fo</w:t>
        <w:softHyphen/>
        <w:t>re</w:t>
        <w:softHyphen/>
        <w:t>he</w:t>
        <w:softHyphen/>
        <w:t>ad and up</w:t>
        <w:softHyphen/>
        <w:t>per lip.</w:t>
      </w:r>
    </w:p>
    <w:p>
      <w:pPr>
        <w:pStyle w:val="Normal"/>
        <w:rPr/>
      </w:pPr>
      <w:r>
        <w:rPr/>
        <w:t>    “</w:t>
      </w:r>
      <w:r>
        <w:rPr/>
        <w:t>So he re</w:t>
        <w:softHyphen/>
        <w:t>tur</w:t>
        <w:softHyphen/>
        <w:t>ned to his skills as a sci</w:t>
        <w:softHyphen/>
        <w:t>en</w:t>
        <w:softHyphen/>
        <w:t>tist, but ap</w:t>
        <w:softHyphen/>
        <w:t>pli</w:t>
        <w:softHyphen/>
        <w:t>ed them to a hig</w:t>
        <w:softHyphen/>
        <w:t>her pur</w:t>
        <w:softHyphen/>
        <w:t>po</w:t>
        <w:softHyphen/>
        <w:t>se-God’s pur</w:t>
        <w:softHyphen/>
        <w:t>po</w:t>
        <w:softHyphen/>
        <w:t>se. And as Brot</w:t>
        <w:softHyphen/>
        <w:t>her La</w:t>
        <w:softHyphen/>
        <w:t>za</w:t>
        <w:softHyphen/>
        <w:t>rus, he re</w:t>
        <w:softHyphen/>
        <w:t>ali</w:t>
        <w:softHyphen/>
        <w:t>zed the use of the de</w:t>
        <w:softHyphen/>
        <w:t>ad. They co</w:t>
        <w:softHyphen/>
        <w:t>uld be ta</w:t>
        <w:softHyphen/>
        <w:t>ught to work and bu</w:t>
        <w:softHyphen/>
        <w:t>ild a gre</w:t>
        <w:softHyphen/>
        <w:t>at mo</w:t>
        <w:softHyphen/>
        <w:t>nu</w:t>
        <w:softHyphen/>
        <w:t>ment to the glory of God. And this mo</w:t>
        <w:softHyphen/>
        <w:t>nu</w:t>
        <w:softHyphen/>
        <w:t>ment, this co</w:t>
        <w:softHyphen/>
        <w:t>ed ins</w:t>
        <w:softHyphen/>
        <w:t>ti</w:t>
        <w:softHyphen/>
        <w:t>tu</w:t>
        <w:softHyphen/>
        <w:t>ti</w:t>
        <w:softHyphen/>
        <w:t>on of monks and nuns, wo</w:t>
        <w:softHyphen/>
        <w:t>uld be cal</w:t>
        <w:softHyphen/>
        <w:t>led Jesus Land.”</w:t>
      </w:r>
    </w:p>
    <w:p>
      <w:pPr>
        <w:pStyle w:val="Normal"/>
        <w:rPr/>
      </w:pPr>
      <w:r>
        <w:rPr/>
        <w:t>    </w:t>
      </w:r>
      <w:r>
        <w:rPr/>
        <w:t>At the word “Jesus,” the nun ga</w:t>
        <w:softHyphen/>
        <w:t>ve her vo</w:t>
        <w:softHyphen/>
        <w:t>ice an ext</w:t>
        <w:softHyphen/>
        <w:t>ra trill, and the de</w:t>
        <w:softHyphen/>
        <w:t>ad folks, cu</w:t>
        <w:softHyphen/>
        <w:t>ed, sa</w:t>
        <w:softHyphen/>
        <w:t>id to</w:t>
        <w:softHyphen/>
        <w:t>get</w:t>
        <w:softHyphen/>
        <w:t>her, “Ee</w:t>
        <w:softHyphen/>
        <w:t>es num be pra</w:t>
        <w:softHyphen/>
        <w:t>sed.”</w:t>
      </w:r>
    </w:p>
    <w:p>
      <w:pPr>
        <w:pStyle w:val="Normal"/>
        <w:rPr/>
      </w:pPr>
      <w:r>
        <w:rPr/>
        <w:t>    “</w:t>
      </w:r>
      <w:r>
        <w:rPr/>
        <w:t>How the hell did you tra</w:t>
        <w:softHyphen/>
        <w:t>in them de</w:t>
        <w:softHyphen/>
        <w:t>ad folks?” Cal</w:t>
        <w:softHyphen/>
        <w:t>ho</w:t>
        <w:softHyphen/>
        <w:t>un sa</w:t>
        <w:softHyphen/>
        <w:t>id. “Dog tre</w:t>
        <w:softHyphen/>
        <w:t>ats?”</w:t>
      </w:r>
    </w:p>
    <w:p>
      <w:pPr>
        <w:pStyle w:val="Normal"/>
        <w:rPr/>
      </w:pPr>
      <w:r>
        <w:rPr/>
        <w:t>    “</w:t>
      </w:r>
      <w:r>
        <w:rPr/>
        <w:t>Science put to the use of our Lord Jesus Christ, that’s how. Brot</w:t>
        <w:softHyphen/>
        <w:t>her La</w:t>
        <w:softHyphen/>
        <w:t>za</w:t>
        <w:softHyphen/>
        <w:t>rus ma</w:t>
        <w:softHyphen/>
        <w:t>de a spe</w:t>
        <w:softHyphen/>
        <w:t>ci</w:t>
        <w:softHyphen/>
        <w:t>al de</w:t>
        <w:softHyphen/>
        <w:t>vi</w:t>
        <w:softHyphen/>
        <w:t>ce he co</w:t>
        <w:softHyphen/>
        <w:t>uld in</w:t>
        <w:softHyphen/>
        <w:t>sert di</w:t>
        <w:softHyphen/>
        <w:t>rectly in</w:t>
        <w:softHyphen/>
        <w:t>to the bra</w:t>
        <w:softHyphen/>
        <w:t>ins of de</w:t>
        <w:softHyphen/>
        <w:t>ad folks, thro</w:t>
        <w:softHyphen/>
        <w:t>ugh the tops of the</w:t>
        <w:softHyphen/>
        <w:t>ir he</w:t>
        <w:softHyphen/>
        <w:t>ads, and the de</w:t>
        <w:softHyphen/>
        <w:t>vi</w:t>
        <w:softHyphen/>
        <w:t>ce cont</w:t>
        <w:softHyphen/>
        <w:t>rols cer</w:t>
        <w:softHyphen/>
        <w:t>ta</w:t>
        <w:softHyphen/>
        <w:t>in cra</w:t>
        <w:softHyphen/>
        <w:t>vings. Ma</w:t>
        <w:softHyphen/>
        <w:t>kes them pas</w:t>
        <w:softHyphen/>
        <w:t>si</w:t>
        <w:softHyphen/>
        <w:t>ve and res</w:t>
        <w:softHyphen/>
        <w:t>pon</w:t>
        <w:softHyphen/>
        <w:t>si</w:t>
        <w:softHyphen/>
        <w:t>ve-at le</w:t>
        <w:softHyphen/>
        <w:t>ast to simp</w:t>
        <w:softHyphen/>
        <w:t>le com</w:t>
        <w:softHyphen/>
        <w:t>mands. With the re</w:t>
        <w:softHyphen/>
        <w:t>gu</w:t>
        <w:softHyphen/>
        <w:t>la</w:t>
        <w:softHyphen/>
        <w:t>tor, as Brot</w:t>
        <w:softHyphen/>
        <w:t>her La</w:t>
        <w:softHyphen/>
        <w:t>za</w:t>
        <w:softHyphen/>
        <w:t>rus calls the de</w:t>
        <w:softHyphen/>
        <w:t>vi</w:t>
        <w:softHyphen/>
        <w:t>ce, we ha</w:t>
        <w:softHyphen/>
        <w:t>ve be</w:t>
        <w:softHyphen/>
        <w:t>en ab</w:t>
        <w:softHyphen/>
        <w:t>le to do much po</w:t>
        <w:softHyphen/>
        <w:t>si</w:t>
        <w:softHyphen/>
        <w:t>ti</w:t>
        <w:softHyphen/>
        <w:t>ve work with the d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Where do you find the</w:t>
        <w:softHyphen/>
        <w:t>se de</w:t>
        <w:softHyphen/>
        <w:t>ad folks?” Way</w:t>
        <w:softHyphen/>
        <w:t>n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e buy them from the Me</w:t>
        <w:softHyphen/>
        <w:t>at Boys. We sa</w:t>
        <w:softHyphen/>
        <w:t>ve them from amo</w:t>
        <w:softHyphen/>
        <w:t>ral pur</w:t>
        <w:softHyphen/>
        <w:t>po</w:t>
        <w:softHyphen/>
        <w:t>ses.”</w:t>
      </w:r>
    </w:p>
    <w:p>
      <w:pPr>
        <w:pStyle w:val="Normal"/>
        <w:rPr/>
      </w:pPr>
      <w:r>
        <w:rPr/>
        <w:t>    “</w:t>
      </w:r>
      <w:r>
        <w:rPr/>
        <w:t>They ought to be shot thro</w:t>
        <w:softHyphen/>
        <w:t>ugh the he</w:t>
        <w:softHyphen/>
        <w:t>ad and put in the god</w:t>
        <w:softHyphen/>
        <w:t>damn gro</w:t>
        <w:softHyphen/>
        <w:t>und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f our use of the re</w:t>
        <w:softHyphen/>
        <w:t>gu</w:t>
        <w:softHyphen/>
        <w:t>la</w:t>
        <w:softHyphen/>
        <w:t>tor and the de</w:t>
        <w:softHyphen/>
        <w:t>ad folks was me</w:t>
        <w:softHyphen/>
        <w:t>rely to bet</w:t>
        <w:softHyphen/>
        <w:t>ter our</w:t>
        <w:softHyphen/>
        <w:t>sel</w:t>
        <w:softHyphen/>
        <w:t>ves, I wo</w:t>
        <w:softHyphen/>
        <w:t>uld ag</w:t>
        <w:softHyphen/>
        <w:t>ree. But it is not. We do the Lord’s work.”</w:t>
      </w:r>
    </w:p>
    <w:p>
      <w:pPr>
        <w:pStyle w:val="Normal"/>
        <w:rPr/>
      </w:pPr>
      <w:r>
        <w:rPr/>
        <w:t>    “</w:t>
      </w:r>
      <w:r>
        <w:rPr/>
        <w:t>Do the monks fuck the sis</w:t>
        <w:softHyphen/>
        <w:t>ters?” Cal</w:t>
        <w:softHyphen/>
        <w:t>ho</w:t>
        <w:softHyphen/>
        <w:t>un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When pos</w:t>
        <w:softHyphen/>
        <w:t>ses</w:t>
        <w:softHyphen/>
        <w:t>sed by the Spi</w:t>
        <w:softHyphen/>
        <w:t>rit of Christ. Yes.”</w:t>
      </w:r>
    </w:p>
    <w:p>
      <w:pPr>
        <w:pStyle w:val="Normal"/>
        <w:rPr/>
      </w:pPr>
      <w:r>
        <w:rPr/>
        <w:t>    “</w:t>
      </w:r>
      <w:r>
        <w:rPr/>
        <w:t>And I bet they get pos</w:t>
        <w:softHyphen/>
        <w:t>ses</w:t>
        <w:softHyphen/>
        <w:t>sed a lot. Not a bad se</w:t>
        <w:softHyphen/>
        <w:t>tup. De</w:t>
        <w:softHyphen/>
        <w:t>ad folks to do the work on the amu</w:t>
        <w:softHyphen/>
        <w:t>se</w:t>
        <w:softHyphen/>
        <w:t>ment park-”</w:t>
      </w:r>
    </w:p>
    <w:p>
      <w:pPr>
        <w:pStyle w:val="Normal"/>
        <w:rPr/>
      </w:pPr>
      <w:r>
        <w:rPr/>
        <w:t>    “</w:t>
      </w:r>
      <w:r>
        <w:rPr/>
        <w:t>It isn’t an amu</w:t>
        <w:softHyphen/>
        <w:t>se</w:t>
        <w:softHyphen/>
        <w:t>ment park now.”</w:t>
      </w:r>
    </w:p>
    <w:p>
      <w:pPr>
        <w:pStyle w:val="Normal"/>
        <w:rPr/>
      </w:pPr>
      <w:r>
        <w:rPr/>
        <w:t>    “</w:t>
      </w:r>
      <w:r>
        <w:rPr/>
        <w:t>-and plenty of free pussy. So</w:t>
        <w:softHyphen/>
        <w:t>unds cozy. I li</w:t>
        <w:softHyphen/>
        <w:t>ke it. Old shit</w:t>
        <w:softHyphen/>
        <w:t>he</w:t>
        <w:softHyphen/>
        <w:t>ad up the</w:t>
        <w:softHyphen/>
        <w:t>re’s smar</w:t>
        <w:softHyphen/>
        <w:t>ter than he lo</w:t>
        <w:softHyphen/>
        <w:t>oks.”</w:t>
      </w:r>
    </w:p>
    <w:p>
      <w:pPr>
        <w:pStyle w:val="Normal"/>
        <w:rPr/>
      </w:pPr>
      <w:r>
        <w:rPr/>
        <w:t>    “</w:t>
      </w:r>
      <w:r>
        <w:rPr/>
        <w:t>There is not</w:t>
        <w:softHyphen/>
        <w:t>hing sel</w:t>
        <w:softHyphen/>
        <w:t>fish abo</w:t>
        <w:softHyphen/>
        <w:t>ut our mo</w:t>
        <w:softHyphen/>
        <w:t>ti</w:t>
        <w:softHyphen/>
        <w:t>ves or tho</w:t>
        <w:softHyphen/>
        <w:t>se of Brot</w:t>
        <w:softHyphen/>
        <w:t>her La</w:t>
        <w:softHyphen/>
        <w:t>za</w:t>
        <w:softHyphen/>
        <w:t>rus. In fact, as pe</w:t>
        <w:softHyphen/>
        <w:t>nan</w:t>
        <w:softHyphen/>
        <w:t>ce for lo</w:t>
        <w:softHyphen/>
        <w:t>osing the germ on the world in the first pla</w:t>
        <w:softHyphen/>
        <w:t>ce, Brot</w:t>
        <w:softHyphen/>
        <w:t>her La</w:t>
        <w:softHyphen/>
        <w:t>za</w:t>
        <w:softHyphen/>
        <w:t>rus inj</w:t>
        <w:softHyphen/>
        <w:t>ec</w:t>
        <w:softHyphen/>
        <w:t>ted a vi</w:t>
        <w:softHyphen/>
        <w:t>rus in</w:t>
        <w:softHyphen/>
        <w:t>to his no</w:t>
        <w:softHyphen/>
        <w:t>se. It is rot</w:t>
        <w:softHyphen/>
        <w:t>ting slowly.”</w:t>
      </w:r>
    </w:p>
    <w:p>
      <w:pPr>
        <w:pStyle w:val="Normal"/>
        <w:rPr/>
      </w:pPr>
      <w:r>
        <w:rPr/>
        <w:t>    “</w:t>
      </w:r>
      <w:r>
        <w:rPr/>
        <w:t>Thought that was qu</w:t>
        <w:softHyphen/>
        <w:t>ite a snor</w:t>
        <w:softHyphen/>
        <w:t>kel he had on him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ta</w:t>
        <w:softHyphen/>
        <w:t>ke it back,” Cal</w:t>
        <w:softHyphen/>
        <w:t>ho</w:t>
        <w:softHyphen/>
        <w:t>un sa</w:t>
        <w:softHyphen/>
        <w:t>id. “He</w:t>
        <w:softHyphen/>
      </w:r>
      <w:r>
        <w:rPr>
          <w:i/>
          <w:iCs/>
        </w:rPr>
        <w:t>is</w:t>
      </w:r>
      <w:r>
        <w:rPr/>
        <w:t xml:space="preserve"> as dumb as he lo</w:t>
        <w:softHyphen/>
        <w:t>oks.”</w:t>
      </w:r>
    </w:p>
    <w:p>
      <w:pPr>
        <w:pStyle w:val="Normal"/>
        <w:rPr/>
      </w:pPr>
      <w:r>
        <w:rPr/>
        <w:t>    “</w:t>
      </w:r>
      <w:r>
        <w:rPr/>
        <w:t>Why do the de</w:t>
        <w:softHyphen/>
        <w:t>ad folks we</w:t>
        <w:softHyphen/>
        <w:t>ar tho</w:t>
        <w:softHyphen/>
        <w:t>se silly hats?” Way</w:t>
        <w:softHyphen/>
        <w:t>n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Brother La</w:t>
        <w:softHyphen/>
        <w:t>za</w:t>
        <w:softHyphen/>
        <w:t>rus fo</w:t>
        <w:softHyphen/>
        <w:t>und a sto</w:t>
        <w:softHyphen/>
        <w:t>re</w:t>
        <w:softHyphen/>
        <w:t>ro</w:t>
        <w:softHyphen/>
        <w:t>om of them at the si</w:t>
        <w:softHyphen/>
        <w:t>te of the old amu</w:t>
        <w:softHyphen/>
        <w:t>se</w:t>
        <w:softHyphen/>
        <w:t>ment park. They are mo</w:t>
        <w:softHyphen/>
        <w:t>use ears. They rep</w:t>
        <w:softHyphen/>
        <w:t>re</w:t>
        <w:softHyphen/>
        <w:t>sent so</w:t>
        <w:softHyphen/>
        <w:t>me car</w:t>
        <w:softHyphen/>
        <w:t>to</w:t>
        <w:softHyphen/>
        <w:t>on ani</w:t>
        <w:softHyphen/>
        <w:t>mal that was po</w:t>
        <w:softHyphen/>
        <w:t>pu</w:t>
        <w:softHyphen/>
        <w:t>lar on</w:t>
        <w:softHyphen/>
        <w:t>ce and part of Dis</w:t>
        <w:softHyphen/>
        <w:t>ney</w:t>
        <w:softHyphen/>
        <w:t>land. Mic</w:t>
        <w:softHyphen/>
        <w:t>key Mo</w:t>
        <w:softHyphen/>
        <w:t>use, he was cal</w:t>
        <w:softHyphen/>
        <w:t>led. This way we know which de</w:t>
        <w:softHyphen/>
        <w:t>ad folks are ours, and which ones are not cont</w:t>
        <w:softHyphen/>
        <w:t>rol</w:t>
        <w:softHyphen/>
        <w:t>led by our re</w:t>
        <w:softHyphen/>
        <w:t>gu</w:t>
        <w:softHyphen/>
        <w:t>la</w:t>
        <w:softHyphen/>
        <w:t>tors. From ti</w:t>
        <w:softHyphen/>
        <w:t>me to ti</w:t>
        <w:softHyphen/>
        <w:t>me, stray de</w:t>
        <w:softHyphen/>
        <w:t>ad folks wan</w:t>
        <w:softHyphen/>
        <w:t>der in</w:t>
        <w:softHyphen/>
        <w:t>to our area. Mur</w:t>
        <w:softHyphen/>
        <w:t>der vic</w:t>
        <w:softHyphen/>
        <w:t>tims. Child</w:t>
        <w:softHyphen/>
        <w:t>ren aban</w:t>
        <w:softHyphen/>
        <w:t>do</w:t>
        <w:softHyphen/>
        <w:t>ned in the de</w:t>
        <w:softHyphen/>
        <w:t>sert. Pe</w:t>
        <w:softHyphen/>
        <w:t>op</w:t>
        <w:softHyphen/>
        <w:t>le cros</w:t>
        <w:softHyphen/>
        <w:t>sing the de</w:t>
        <w:softHyphen/>
        <w:t>sert who di</w:t>
        <w:softHyphen/>
        <w:t>ed of he</w:t>
        <w:softHyphen/>
        <w:t>at or il</w:t>
        <w:softHyphen/>
        <w:t>lness. We’ve had so</w:t>
        <w:softHyphen/>
        <w:t>me of the sis</w:t>
        <w:softHyphen/>
        <w:t>ters and brot</w:t>
        <w:softHyphen/>
        <w:t>hers at</w:t>
        <w:softHyphen/>
        <w:t>tac</w:t>
        <w:softHyphen/>
        <w:t>ked. The hats are a pre</w:t>
        <w:softHyphen/>
        <w:t>ca</w:t>
        <w:softHyphen/>
        <w:t>u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And what’s the de</w:t>
        <w:softHyphen/>
        <w:t>al with us?” Way</w:t>
        <w:softHyphen/>
        <w:t>n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nun smi</w:t>
        <w:softHyphen/>
        <w:t>led swe</w:t>
        <w:softHyphen/>
        <w:t>etly. “You, my child</w:t>
        <w:softHyphen/>
        <w:t>ren, are to add to the glory of God.”</w:t>
      </w:r>
    </w:p>
    <w:p>
      <w:pPr>
        <w:pStyle w:val="Normal"/>
        <w:rPr/>
      </w:pPr>
      <w:r>
        <w:rPr/>
        <w:t>    “</w:t>
      </w:r>
      <w:r>
        <w:rPr/>
        <w:t>Children?” Cal</w:t>
        <w:softHyphen/>
        <w:t>ho</w:t>
        <w:softHyphen/>
        <w:t>un sa</w:t>
        <w:softHyphen/>
        <w:t>id. “You call an al</w:t>
        <w:softHyphen/>
        <w:t>li</w:t>
        <w:softHyphen/>
        <w:t>ga</w:t>
        <w:softHyphen/>
        <w:t>tor a li</w:t>
        <w:softHyphen/>
        <w:t>zard, bitch?”</w:t>
      </w:r>
    </w:p>
    <w:p>
      <w:pPr>
        <w:pStyle w:val="Normal"/>
        <w:rPr/>
      </w:pPr>
      <w:r>
        <w:rPr/>
        <w:t>    </w:t>
      </w:r>
      <w:r>
        <w:rPr/>
        <w:t>The nun slid back in the se</w:t>
        <w:softHyphen/>
        <w:t>at and res</w:t>
        <w:softHyphen/>
        <w:t>ted the der</w:t>
        <w:softHyphen/>
        <w:t>rin</w:t>
        <w:softHyphen/>
        <w:t>ger in her lap. She pul</w:t>
        <w:softHyphen/>
        <w:t>led her legs in</w:t>
        <w:softHyphen/>
        <w:t>to a coc</w:t>
        <w:softHyphen/>
        <w:t>ked po</w:t>
        <w:softHyphen/>
        <w:t>si</w:t>
        <w:softHyphen/>
        <w:t>ti</w:t>
        <w:softHyphen/>
        <w:t>on, ca</w:t>
        <w:softHyphen/>
        <w:t>using her pan</w:t>
        <w:softHyphen/>
        <w:t>ti</w:t>
        <w:softHyphen/>
        <w:t>es to cre</w:t>
        <w:softHyphen/>
        <w:t>ase in the val</w:t>
        <w:softHyphen/>
        <w:t>ley of her va</w:t>
        <w:softHyphen/>
        <w:t>gi</w:t>
        <w:softHyphen/>
        <w:t>na; it lo</w:t>
        <w:softHyphen/>
        <w:t>oked li</w:t>
        <w:softHyphen/>
        <w:t>ke a ni</w:t>
        <w:softHyphen/>
        <w:t>ce pla</w:t>
        <w:softHyphen/>
        <w:t>ce to vi</w:t>
        <w:softHyphen/>
        <w:t>sit, that v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Wayne tur</w:t>
        <w:softHyphen/>
        <w:t>ned from the be</w:t>
        <w:softHyphen/>
        <w:t>a</w:t>
        <w:softHyphen/>
        <w:t>uty of it and put his he</w:t>
        <w:softHyphen/>
        <w:t>ad back and clo</w:t>
        <w:softHyphen/>
        <w:t>sed his eyes, pul</w:t>
        <w:softHyphen/>
        <w:t>led his hat down over them. The</w:t>
        <w:softHyphen/>
        <w:t>re was not</w:t>
        <w:softHyphen/>
        <w:t>hing he co</w:t>
        <w:softHyphen/>
        <w:t>uld do at the mo</w:t>
        <w:softHyphen/>
        <w:t>ment, and sin</w:t>
        <w:softHyphen/>
        <w:t>ce the nun was watc</w:t>
        <w:softHyphen/>
        <w:t>hing Cal</w:t>
        <w:softHyphen/>
        <w:t>ho</w:t>
        <w:softHyphen/>
        <w:t>un for him, he’d sle</w:t>
        <w:softHyphen/>
        <w:t>ep, sto</w:t>
        <w:softHyphen/>
        <w:t>re up and fi</w:t>
        <w:softHyphen/>
        <w:t>gu</w:t>
        <w:softHyphen/>
        <w:t>re what to do next. If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drif</w:t>
        <w:softHyphen/>
        <w:t>ted off to sle</w:t>
        <w:softHyphen/>
        <w:t>ep won</w:t>
        <w:softHyphen/>
        <w:t>de</w:t>
        <w:softHyphen/>
        <w:t>ring what the nun me</w:t>
        <w:softHyphen/>
        <w:t>ant by, “You, my child</w:t>
        <w:softHyphen/>
        <w:t>ren, are to add to the glory of God.”</w:t>
      </w:r>
    </w:p>
    <w:p>
      <w:pPr>
        <w:pStyle w:val="Normal"/>
        <w:rPr/>
      </w:pPr>
      <w:r>
        <w:rPr/>
        <w:t>    </w:t>
      </w:r>
      <w:r>
        <w:rPr/>
        <w:t>He had a fe</w:t>
        <w:softHyphen/>
        <w:t>eling that when he fo</w:t>
        <w:softHyphen/>
        <w:t>und out, he wasn’t go</w:t>
        <w:softHyphen/>
        <w:t>ing to li</w:t>
        <w:softHyphen/>
        <w:t>ke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5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awo</w:t>
        <w:softHyphen/>
        <w:t>ke off and on and saw that the sun</w:t>
        <w:softHyphen/>
        <w:t>light fil</w:t>
        <w:softHyphen/>
        <w:t>te</w:t>
        <w:softHyphen/>
        <w:t>ring thro</w:t>
        <w:softHyphen/>
        <w:t>ugh the storm had gi</w:t>
        <w:softHyphen/>
        <w:t>ven everyt</w:t>
        <w:softHyphen/>
        <w:t>hing a gre</w:t>
        <w:softHyphen/>
        <w:t>enish co</w:t>
        <w:softHyphen/>
        <w:t>lor. Cal</w:t>
        <w:softHyphen/>
        <w:t>ho</w:t>
        <w:softHyphen/>
        <w:t>un se</w:t>
        <w:softHyphen/>
        <w:t>e</w:t>
        <w:softHyphen/>
        <w:t>ing he was awa</w:t>
        <w:softHyphen/>
        <w:t>ke, sa</w:t>
        <w:softHyphen/>
        <w:t>id, “Ain’t that a pretty co</w:t>
        <w:softHyphen/>
        <w:t>lor? I had a shirt that co</w:t>
        <w:softHyphen/>
        <w:t>lor on</w:t>
        <w:softHyphen/>
        <w:t>ce and li</w:t>
        <w:softHyphen/>
        <w:t>ked it lots, but I got in a fight with this Me</w:t>
        <w:softHyphen/>
        <w:t>xi</w:t>
        <w:softHyphen/>
        <w:t>can who</w:t>
        <w:softHyphen/>
        <w:t>re with a wo</w:t>
        <w:softHyphen/>
        <w:t>oden leg over so</w:t>
        <w:softHyphen/>
        <w:t>me mo</w:t>
        <w:softHyphen/>
        <w:t>ney and she to</w:t>
        <w:softHyphen/>
        <w:t>re her. I punc</w:t>
        <w:softHyphen/>
        <w:t>hed that lit</w:t>
        <w:softHyphen/>
        <w:t>tle be</w:t>
        <w:softHyphen/>
        <w:t>an ban</w:t>
        <w:softHyphen/>
        <w:t>dit g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Thanks for sha</w:t>
        <w:softHyphen/>
        <w:t>ring that,” Way</w:t>
        <w:softHyphen/>
        <w:t>ne sa</w:t>
        <w:softHyphen/>
        <w:t>id, and went back to s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6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ch ti</w:t>
        <w:softHyphen/>
        <w:t>me he awo</w:t>
        <w:softHyphen/>
        <w:t>ke it was brigh</w:t>
        <w:softHyphen/>
        <w:t>ter, and fi</w:t>
        <w:softHyphen/>
        <w:t>nal</w:t>
        <w:softHyphen/>
        <w:t>ly he awo</w:t>
        <w:softHyphen/>
        <w:t>ke to the sun go</w:t>
        <w:softHyphen/>
        <w:t>ing down and the storm ha</w:t>
        <w:softHyphen/>
        <w:t>ving di</w:t>
        <w:softHyphen/>
        <w:t>ed out. But he didn’t stay awa</w:t>
        <w:softHyphen/>
        <w:t>ke. He for</w:t>
        <w:softHyphen/>
        <w:t>ced him</w:t>
        <w:softHyphen/>
        <w:t>self to clo</w:t>
        <w:softHyphen/>
        <w:t>se his eyes and sto</w:t>
        <w:softHyphen/>
        <w:t>re up mo</w:t>
        <w:softHyphen/>
        <w:t>re energy. To help him nod off he lis</w:t>
        <w:softHyphen/>
        <w:t>te</w:t>
        <w:softHyphen/>
        <w:t>ned to the hum of the mo</w:t>
        <w:softHyphen/>
        <w:t>tor and tho</w:t>
        <w:softHyphen/>
        <w:t>ught abo</w:t>
        <w:softHyphen/>
        <w:t>ut the wrec</w:t>
        <w:softHyphen/>
        <w:t>king yard and Pop and all the fun they co</w:t>
        <w:softHyphen/>
        <w:t>uld ha</w:t>
        <w:softHyphen/>
        <w:t>ve, just drin</w:t>
        <w:softHyphen/>
        <w:t>king be</w:t>
        <w:softHyphen/>
        <w:t>er and pla</w:t>
        <w:softHyphen/>
        <w:t>ying cars and fuc</w:t>
        <w:softHyphen/>
        <w:t>king the bor</w:t>
        <w:softHyphen/>
        <w:t>der wo</w:t>
        <w:softHyphen/>
        <w:t>men, and may</w:t>
        <w:softHyphen/>
        <w:t>be so</w:t>
        <w:softHyphen/>
        <w:t>me of tho</w:t>
        <w:softHyphen/>
        <w:t>se mu</w:t>
        <w:softHyphen/>
        <w:t>ta</w:t>
        <w:softHyphen/>
        <w:t>ted cows they had over the</w:t>
        <w:softHyphen/>
        <w:t>re for sell.</w:t>
      </w:r>
    </w:p>
    <w:p>
      <w:pPr>
        <w:pStyle w:val="Normal"/>
        <w:rPr/>
      </w:pPr>
      <w:r>
        <w:rPr/>
        <w:t>    </w:t>
      </w:r>
      <w:r>
        <w:rPr/>
        <w:t>Nah. Nix the cows, or any of tho</w:t>
        <w:softHyphen/>
        <w:t>se ge</w:t>
        <w:softHyphen/>
        <w:t>ne</w:t>
        <w:softHyphen/>
        <w:t>ti</w:t>
        <w:softHyphen/>
        <w:t>cal</w:t>
        <w:softHyphen/>
        <w:t>ly al</w:t>
        <w:softHyphen/>
        <w:t>te</w:t>
        <w:softHyphen/>
        <w:t>red crit</w:t>
        <w:softHyphen/>
        <w:t>ters. A man had to draw the li</w:t>
        <w:softHyphen/>
        <w:t>ne so</w:t>
        <w:softHyphen/>
        <w:t>mew</w:t>
        <w:softHyphen/>
        <w:t>he</w:t>
        <w:softHyphen/>
        <w:t>re, and he drew it at fuc</w:t>
        <w:softHyphen/>
        <w:t>king crit</w:t>
        <w:softHyphen/>
        <w:t>ters, even if they had be</w:t>
        <w:softHyphen/>
        <w:t>en bred so that they had hu</w:t>
        <w:softHyphen/>
        <w:t>man tra</w:t>
        <w:softHyphen/>
        <w:t>its. You had to ha</w:t>
        <w:softHyphen/>
        <w:t>ve so</w:t>
        <w:softHyphen/>
        <w:t>me stan</w:t>
        <w:softHyphen/>
        <w:t>dards.</w:t>
      </w:r>
    </w:p>
    <w:p>
      <w:pPr>
        <w:pStyle w:val="Normal"/>
        <w:rPr/>
      </w:pPr>
      <w:r>
        <w:rPr/>
        <w:t>    </w:t>
      </w:r>
      <w:r>
        <w:rPr/>
        <w:t>Course, tho</w:t>
        <w:softHyphen/>
        <w:t>se stan</w:t>
        <w:softHyphen/>
        <w:t>dards had a way of ero</w:t>
        <w:softHyphen/>
        <w:t>ding. He re</w:t>
        <w:softHyphen/>
        <w:t>mem</w:t>
        <w:softHyphen/>
        <w:t>be</w:t>
        <w:softHyphen/>
        <w:t>red when he sa</w:t>
        <w:softHyphen/>
        <w:t>id he’d only fuck the pretty ones. His last who</w:t>
        <w:softHyphen/>
        <w:t>re had be</w:t>
        <w:softHyphen/>
        <w:t>en down</w:t>
        <w:softHyphen/>
        <w:t>right scary lo</w:t>
        <w:softHyphen/>
        <w:t>oking. If he didn’t watch him</w:t>
        <w:softHyphen/>
        <w:t>self he’d be as bad as Cal</w:t>
        <w:softHyphen/>
        <w:t>ho</w:t>
        <w:softHyphen/>
        <w:t>un, trying to find the ho</w:t>
        <w:softHyphen/>
        <w:t>le in a pa</w:t>
        <w:softHyphen/>
        <w:t>ra</w:t>
        <w:softHyphen/>
        <w:t>k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awo</w:t>
        <w:softHyphen/>
        <w:t>ke to Cal</w:t>
        <w:softHyphen/>
        <w:t>ho</w:t>
        <w:softHyphen/>
        <w:t>un’s el</w:t>
        <w:softHyphen/>
        <w:t>bow in his ribs and the nun was stan</w:t>
        <w:softHyphen/>
        <w:t>ding be</w:t>
        <w:softHyphen/>
        <w:t>si</w:t>
        <w:softHyphen/>
        <w:t>de the</w:t>
        <w:softHyphen/>
        <w:t>ir se</w:t>
        <w:softHyphen/>
        <w:t>at with the der</w:t>
        <w:softHyphen/>
        <w:t>rin</w:t>
        <w:softHyphen/>
        <w:t>ger. Way</w:t>
        <w:softHyphen/>
        <w:t>ne knew she hadn’t slept, but she lo</w:t>
        <w:softHyphen/>
        <w:t>oked bright-eyed and bushy-ta</w:t>
        <w:softHyphen/>
        <w:t>iled. She nod</w:t>
        <w:softHyphen/>
        <w:t>ded to</w:t>
        <w:softHyphen/>
        <w:t>ward the</w:t>
        <w:softHyphen/>
        <w:t>ir win</w:t>
        <w:softHyphen/>
        <w:t>dow, sa</w:t>
        <w:softHyphen/>
        <w:t>id, “Jesus Land.”</w:t>
      </w:r>
    </w:p>
    <w:p>
      <w:pPr>
        <w:pStyle w:val="Normal"/>
        <w:rPr/>
      </w:pPr>
      <w:r>
        <w:rPr/>
        <w:t>    </w:t>
      </w:r>
      <w:r>
        <w:rPr/>
        <w:t>She had put that spe</w:t>
        <w:softHyphen/>
        <w:t>ci</w:t>
        <w:softHyphen/>
        <w:t>al to</w:t>
        <w:softHyphen/>
        <w:t>uch in her vo</w:t>
        <w:softHyphen/>
        <w:t>ice aga</w:t>
        <w:softHyphen/>
        <w:t>in, and the de</w:t>
        <w:softHyphen/>
        <w:t>ad folks res</w:t>
        <w:softHyphen/>
        <w:t>pon</w:t>
        <w:softHyphen/>
        <w:t>ded with, “Ee</w:t>
        <w:softHyphen/>
        <w:t>es num be pra</w:t>
        <w:softHyphen/>
        <w:t>sed.”</w:t>
      </w:r>
    </w:p>
    <w:p>
      <w:pPr>
        <w:pStyle w:val="Normal"/>
        <w:rPr/>
      </w:pPr>
      <w:r>
        <w:rPr/>
        <w:t>    </w:t>
      </w:r>
      <w:r>
        <w:rPr/>
        <w:t>It was go</w:t>
        <w:softHyphen/>
        <w:t>od and dark now, a crisp night with a big mo</w:t>
        <w:softHyphen/>
        <w:t>on the co</w:t>
        <w:softHyphen/>
        <w:t>lor of ham</w:t>
        <w:softHyphen/>
        <w:t>me</w:t>
        <w:softHyphen/>
        <w:t>red brass. The bus sa</w:t>
        <w:softHyphen/>
        <w:t>iled ac</w:t>
        <w:softHyphen/>
        <w:t>ross the whi</w:t>
        <w:softHyphen/>
        <w:t>te sand li</w:t>
        <w:softHyphen/>
        <w:t>ke a mysti</w:t>
        <w:softHyphen/>
        <w:t>cal scho</w:t>
        <w:softHyphen/>
        <w:t>oner with a full wind in its sa</w:t>
        <w:softHyphen/>
        <w:t>ils. It went up an im</w:t>
        <w:softHyphen/>
        <w:t>pos</w:t>
        <w:softHyphen/>
        <w:t>sib</w:t>
        <w:softHyphen/>
        <w:t>le hill to</w:t>
        <w:softHyphen/>
        <w:t>ward what lo</w:t>
        <w:softHyphen/>
        <w:t>oked li</w:t>
        <w:softHyphen/>
        <w:t>ke an auro</w:t>
        <w:softHyphen/>
        <w:t>ra bo</w:t>
        <w:softHyphen/>
        <w:t>re</w:t>
        <w:softHyphen/>
        <w:t>alis, then do</w:t>
        <w:softHyphen/>
        <w:t>ve in</w:t>
        <w:softHyphen/>
        <w:t>to an ato</w:t>
        <w:softHyphen/>
        <w:t>mic ra</w:t>
        <w:softHyphen/>
        <w:t>in</w:t>
        <w:softHyphen/>
        <w:t>bow of co</w:t>
        <w:softHyphen/>
        <w:t>lors that fil</w:t>
        <w:softHyphen/>
        <w:t>led the bus with fa</w:t>
        <w:softHyphen/>
        <w:t>iry lights.</w:t>
      </w:r>
    </w:p>
    <w:p>
      <w:pPr>
        <w:pStyle w:val="Normal"/>
        <w:rPr/>
      </w:pPr>
      <w:r>
        <w:rPr/>
        <w:t>    </w:t>
      </w:r>
      <w:r>
        <w:rPr/>
        <w:t>When Way</w:t>
        <w:softHyphen/>
        <w:t>ne’s eyes be</w:t>
        <w:softHyphen/>
        <w:t>ca</w:t>
        <w:softHyphen/>
        <w:t>me ac</w:t>
        <w:softHyphen/>
        <w:t>cus</w:t>
        <w:softHyphen/>
        <w:t>to</w:t>
        <w:softHyphen/>
        <w:t>med to the lights, and the bus to</w:t>
        <w:softHyphen/>
        <w:t>ok a right turn along a pre</w:t>
        <w:softHyphen/>
        <w:t>ca</w:t>
        <w:softHyphen/>
        <w:t>ri</w:t>
        <w:softHyphen/>
        <w:t>o</w:t>
        <w:softHyphen/>
        <w:t>us cur</w:t>
        <w:softHyphen/>
        <w:t>ve, he glan</w:t>
        <w:softHyphen/>
        <w:t>ced down in</w:t>
        <w:softHyphen/>
        <w:t>to the val</w:t>
        <w:softHyphen/>
        <w:t>ley. An aeri</w:t>
        <w:softHyphen/>
        <w:t>al vi</w:t>
        <w:softHyphen/>
        <w:t>ew co</w:t>
        <w:softHyphen/>
        <w:t>uldn’t ha</w:t>
        <w:softHyphen/>
        <w:t>ve be</w:t>
        <w:softHyphen/>
        <w:t>en any bet</w:t>
        <w:softHyphen/>
        <w:t>ter than the vi</w:t>
        <w:softHyphen/>
        <w:t>ew from his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Down the</w:t>
        <w:softHyphen/>
        <w:t>re was a uni</w:t>
        <w:softHyphen/>
        <w:t>ver</w:t>
        <w:softHyphen/>
        <w:t>se of po</w:t>
        <w:softHyphen/>
        <w:t>lis</w:t>
        <w:softHyphen/>
        <w:t>hed me</w:t>
        <w:softHyphen/>
        <w:t>tal and twis</w:t>
        <w:softHyphen/>
        <w:t>ted ne</w:t>
        <w:softHyphen/>
        <w:t>on. In the cen</w:t>
        <w:softHyphen/>
        <w:t>ter of the val</w:t>
        <w:softHyphen/>
        <w:t>ley was a gre</w:t>
        <w:softHyphen/>
        <w:t>at sta</w:t>
        <w:softHyphen/>
        <w:t>tue of Jesus cru</w:t>
        <w:softHyphen/>
        <w:t>ci</w:t>
        <w:softHyphen/>
        <w:t>fi</w:t>
        <w:softHyphen/>
        <w:t>ed that must ha</w:t>
        <w:softHyphen/>
        <w:t>ve be</w:t>
        <w:softHyphen/>
        <w:t>en twenty-fi</w:t>
        <w:softHyphen/>
        <w:t>ve sto</w:t>
        <w:softHyphen/>
        <w:t>ri</w:t>
        <w:softHyphen/>
        <w:t>es high. Most of the body was ma</w:t>
        <w:softHyphen/>
        <w:t>de of bright me</w:t>
        <w:softHyphen/>
        <w:t>tals and mul</w:t>
        <w:softHyphen/>
        <w:t>ti</w:t>
        <w:softHyphen/>
        <w:t>co</w:t>
        <w:softHyphen/>
        <w:t>lo</w:t>
        <w:softHyphen/>
        <w:t>red ne</w:t>
        <w:softHyphen/>
        <w:t>on, and much of the light was co</w:t>
        <w:softHyphen/>
        <w:t>ming from that. The</w:t>
        <w:softHyphen/>
        <w:t>re was a crown of bar</w:t>
        <w:softHyphen/>
        <w:t>bed wi</w:t>
        <w:softHyphen/>
        <w:t>re wo</w:t>
        <w:softHyphen/>
        <w:t>und se</w:t>
        <w:softHyphen/>
        <w:t>ve</w:t>
        <w:softHyphen/>
        <w:t>ral ti</w:t>
        <w:softHyphen/>
        <w:t>mes aro</w:t>
        <w:softHyphen/>
        <w:t>und a chro</w:t>
        <w:softHyphen/>
        <w:t>mi</w:t>
        <w:softHyphen/>
        <w:t>um pla</w:t>
        <w:softHyphen/>
        <w:t>te of a fo</w:t>
        <w:softHyphen/>
        <w:t>re</w:t>
        <w:softHyphen/>
        <w:t>he</w:t>
        <w:softHyphen/>
        <w:t>ad and so</w:t>
        <w:softHyphen/>
        <w:t>me rust-co</w:t>
        <w:softHyphen/>
        <w:t>lo</w:t>
        <w:softHyphen/>
        <w:t>red strands of ne</w:t>
        <w:softHyphen/>
        <w:t>on ha</w:t>
        <w:softHyphen/>
        <w:t>ir. The sa</w:t>
        <w:softHyphen/>
        <w:t>vi</w:t>
        <w:softHyphen/>
        <w:t>or’s eyes we</w:t>
        <w:softHyphen/>
        <w:t>re hu</w:t>
        <w:softHyphen/>
        <w:t>ge, gre</w:t>
        <w:softHyphen/>
        <w:t>en stro</w:t>
        <w:softHyphen/>
        <w:t>bes that swung left and right with the pre</w:t>
        <w:softHyphen/>
        <w:t>ci</w:t>
        <w:softHyphen/>
        <w:t>si</w:t>
        <w:softHyphen/>
        <w:t>on of an os</w:t>
        <w:softHyphen/>
        <w:t>cil</w:t>
        <w:softHyphen/>
        <w:t>la</w:t>
        <w:softHyphen/>
        <w:t>ting fan. The</w:t>
        <w:softHyphen/>
        <w:t>re was an ear to ear smi</w:t>
        <w:softHyphen/>
        <w:t>le on the sa</w:t>
        <w:softHyphen/>
        <w:t>vi</w:t>
        <w:softHyphen/>
        <w:t>or’s fa</w:t>
        <w:softHyphen/>
        <w:t>ce and the te</w:t>
        <w:softHyphen/>
        <w:t>eth we</w:t>
        <w:softHyphen/>
        <w:t>re slats of spark</w:t>
        <w:softHyphen/>
        <w:t>ling me</w:t>
        <w:softHyphen/>
        <w:t>tal with wi</w:t>
        <w:softHyphen/>
        <w:t>de ca</w:t>
        <w:softHyphen/>
        <w:t>vity-black gaps bet</w:t>
        <w:softHyphen/>
        <w:t>we</w:t>
        <w:softHyphen/>
        <w:t>en them. The sta</w:t>
        <w:softHyphen/>
        <w:t>tue was equ</w:t>
        <w:softHyphen/>
        <w:t>ip</w:t>
        <w:softHyphen/>
        <w:t>ped with a mas</w:t>
        <w:softHyphen/>
        <w:t>si</w:t>
        <w:softHyphen/>
        <w:t>ve dick of po</w:t>
        <w:softHyphen/>
        <w:t>lis</w:t>
        <w:softHyphen/>
        <w:t>hed, in</w:t>
        <w:softHyphen/>
        <w:t>ter</w:t>
        <w:softHyphen/>
        <w:t>wo</w:t>
        <w:softHyphen/>
        <w:t>ven cab</w:t>
        <w:softHyphen/>
        <w:t>les and co</w:t>
        <w:softHyphen/>
        <w:t>ils of ne</w:t>
        <w:softHyphen/>
        <w:t>on; the dick was thic</w:t>
        <w:softHyphen/>
        <w:t>ker and mo</w:t>
        <w:softHyphen/>
        <w:t>re so</w:t>
        <w:softHyphen/>
        <w:t>lid lo</w:t>
        <w:softHyphen/>
        <w:t>oking than the arth</w:t>
        <w:softHyphen/>
        <w:t>ri</w:t>
        <w:softHyphen/>
        <w:t>tic ste</w:t>
        <w:softHyphen/>
        <w:t>el-tu</w:t>
        <w:softHyphen/>
        <w:t>be legs on eit</w:t>
        <w:softHyphen/>
        <w:t>her si</w:t>
        <w:softHyphen/>
        <w:t>de of it; the he</w:t>
        <w:softHyphen/>
        <w:t>ad of it was ma</w:t>
        <w:softHyphen/>
        <w:t>de of an enor</w:t>
        <w:softHyphen/>
        <w:t>mo</w:t>
        <w:softHyphen/>
        <w:t>us spot</w:t>
        <w:softHyphen/>
        <w:t>light that pul</w:t>
        <w:softHyphen/>
        <w:t>sed the co</w:t>
        <w:softHyphen/>
        <w:t>lor of ir</w:t>
        <w:softHyphen/>
        <w:t>ri</w:t>
        <w:softHyphen/>
        <w:t>t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bus went aro</w:t>
        <w:softHyphen/>
        <w:t>und and aro</w:t>
        <w:softHyphen/>
        <w:t>und the val</w:t>
        <w:softHyphen/>
        <w:t>ley, des</w:t>
        <w:softHyphen/>
        <w:t>cen</w:t>
        <w:softHyphen/>
        <w:t>ding li</w:t>
        <w:softHyphen/>
        <w:t>ke a de</w:t>
        <w:softHyphen/>
        <w:t>ad ro</w:t>
        <w:softHyphen/>
        <w:t>ach go</w:t>
        <w:softHyphen/>
        <w:t>ing down a slow dra</w:t>
        <w:softHyphen/>
        <w:t>in, and fi</w:t>
        <w:softHyphen/>
        <w:t>nal</w:t>
        <w:softHyphen/>
        <w:t>ly the ro</w:t>
        <w:softHyphen/>
        <w:t>ad rol</w:t>
        <w:softHyphen/>
        <w:t>led out stra</w:t>
        <w:softHyphen/>
        <w:t>ight and to</w:t>
        <w:softHyphen/>
        <w:t>ok them in</w:t>
        <w:softHyphen/>
        <w:t>to Jesus Land.</w:t>
      </w:r>
    </w:p>
    <w:p>
      <w:pPr>
        <w:pStyle w:val="Normal"/>
        <w:rPr/>
      </w:pPr>
      <w:r>
        <w:rPr/>
        <w:t>    </w:t>
      </w:r>
      <w:r>
        <w:rPr/>
        <w:t>They pas</w:t>
        <w:softHyphen/>
        <w:t>sed thro</w:t>
        <w:softHyphen/>
        <w:t>ugh the legs of Jesus, un</w:t>
        <w:softHyphen/>
        <w:t>der the throb</w:t>
        <w:softHyphen/>
        <w:t>bing he</w:t>
        <w:softHyphen/>
        <w:t>ad of his cock, to</w:t>
        <w:softHyphen/>
        <w:t>ward what lo</w:t>
        <w:softHyphen/>
        <w:t>oked li</w:t>
        <w:softHyphen/>
        <w:t>ke a small cast</w:t>
        <w:softHyphen/>
        <w:t>le of po</w:t>
        <w:softHyphen/>
        <w:t>lis</w:t>
        <w:softHyphen/>
        <w:t>hed gold bricks with an up</w:t>
        <w:softHyphen/>
        <w:t>right drawb</w:t>
        <w:softHyphen/>
        <w:t>rid</w:t>
        <w:softHyphen/>
        <w:t>ge in</w:t>
        <w:softHyphen/>
        <w:t>ter</w:t>
        <w:softHyphen/>
        <w:t>la</w:t>
        <w:softHyphen/>
        <w:t>yed with jewels.</w:t>
      </w:r>
    </w:p>
    <w:p>
      <w:pPr>
        <w:pStyle w:val="Normal"/>
        <w:rPr/>
      </w:pPr>
      <w:r>
        <w:rPr/>
        <w:t>    </w:t>
      </w:r>
      <w:r>
        <w:rPr/>
        <w:t>The cast</w:t>
        <w:softHyphen/>
        <w:t>le was only one of se</w:t>
        <w:softHyphen/>
        <w:t>ve</w:t>
        <w:softHyphen/>
        <w:t>ral tall struc</w:t>
        <w:softHyphen/>
        <w:t>tu</w:t>
        <w:softHyphen/>
        <w:t>res that ap</w:t>
        <w:softHyphen/>
        <w:t>pe</w:t>
        <w:softHyphen/>
        <w:t>ared to be ma</w:t>
        <w:softHyphen/>
        <w:t>de of ra</w:t>
        <w:softHyphen/>
        <w:t>re me</w:t>
        <w:softHyphen/>
        <w:t>tals and pre</w:t>
        <w:softHyphen/>
        <w:t>ci</w:t>
        <w:softHyphen/>
        <w:t>o</w:t>
        <w:softHyphen/>
        <w:t>us sto</w:t>
        <w:softHyphen/>
        <w:t>nes: gold, sil</w:t>
        <w:softHyphen/>
        <w:t>ver, eme</w:t>
        <w:softHyphen/>
        <w:t>ralds, ru</w:t>
        <w:softHyphen/>
        <w:t>bi</w:t>
        <w:softHyphen/>
        <w:t>es and sap</w:t>
        <w:softHyphen/>
        <w:t>phi</w:t>
        <w:softHyphen/>
        <w:t>res. But the clo</w:t>
        <w:softHyphen/>
        <w:t>ser they got to the bu</w:t>
        <w:softHyphen/>
        <w:t>il</w:t>
        <w:softHyphen/>
        <w:t>dings, the less fi</w:t>
        <w:softHyphen/>
        <w:t>ne they lo</w:t>
        <w:softHyphen/>
        <w:t>oked and the mo</w:t>
        <w:softHyphen/>
        <w:t>re they lo</w:t>
        <w:softHyphen/>
        <w:t>oked li</w:t>
        <w:softHyphen/>
        <w:t>ke what they we</w:t>
        <w:softHyphen/>
        <w:t>re: stuc</w:t>
        <w:softHyphen/>
        <w:t>co, card</w:t>
        <w:softHyphen/>
        <w:t>bo</w:t>
        <w:softHyphen/>
        <w:t>ard, phosp</w:t>
        <w:softHyphen/>
        <w:t>ho</w:t>
        <w:softHyphen/>
        <w:t>res</w:t>
        <w:softHyphen/>
        <w:t>cent pa</w:t>
        <w:softHyphen/>
        <w:t>int, co</w:t>
        <w:softHyphen/>
        <w:t>lo</w:t>
        <w:softHyphen/>
        <w:t>red spot</w:t>
        <w:softHyphen/>
        <w:t>lights, and bands of ne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Off to the left Way</w:t>
        <w:softHyphen/>
        <w:t>ne co</w:t>
        <w:softHyphen/>
        <w:t>uld see a long, open shed full of ve</w:t>
        <w:softHyphen/>
        <w:t>hic</w:t>
        <w:softHyphen/>
        <w:t>les, most of them old scho</w:t>
        <w:softHyphen/>
        <w:t>ol bu</w:t>
        <w:softHyphen/>
        <w:t>ses. And the</w:t>
        <w:softHyphen/>
        <w:t>re we</w:t>
        <w:softHyphen/>
        <w:t>re un</w:t>
        <w:softHyphen/>
        <w:t>ligh</w:t>
        <w:softHyphen/>
        <w:t>ted ho</w:t>
        <w:softHyphen/>
        <w:t>vels ma</w:t>
        <w:softHyphen/>
        <w:t>de of tin and tar pa</w:t>
        <w:softHyphen/>
        <w:t>per; ho</w:t>
        <w:softHyphen/>
        <w:t>mes for the de</w:t>
        <w:softHyphen/>
        <w:t>ad, per</w:t>
        <w:softHyphen/>
        <w:t>haps. Be</w:t>
        <w:softHyphen/>
        <w:t>hind the shacks and the bus barn ro</w:t>
        <w:softHyphen/>
        <w:t>se ske</w:t>
        <w:softHyphen/>
        <w:t>le</w:t>
        <w:softHyphen/>
        <w:t>tal sha</w:t>
        <w:softHyphen/>
        <w:t>pes that stretc</w:t>
        <w:softHyphen/>
        <w:t>hed tall and ble</w:t>
        <w:softHyphen/>
        <w:t>ak aga</w:t>
        <w:softHyphen/>
        <w:t>inst the sky and the candy-gem lights; sha</w:t>
        <w:softHyphen/>
        <w:t>pes that lo</w:t>
        <w:softHyphen/>
        <w:t>oked li</w:t>
        <w:softHyphen/>
        <w:t>ke the bony re</w:t>
        <w:softHyphen/>
        <w:t>ma</w:t>
        <w:softHyphen/>
        <w:t>ins of be</w:t>
        <w:softHyphen/>
        <w:t>ac</w:t>
        <w:softHyphen/>
        <w:t>hed wha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On the right, Way</w:t>
        <w:softHyphen/>
        <w:t>ne glimp</w:t>
        <w:softHyphen/>
        <w:t>sed a bu</w:t>
        <w:softHyphen/>
        <w:t>il</w:t>
        <w:softHyphen/>
        <w:t>ding with an open front that ser</w:t>
        <w:softHyphen/>
        <w:t>ved as a sta</w:t>
        <w:softHyphen/>
        <w:t>ge. In front of the sta</w:t>
        <w:softHyphen/>
        <w:t>ge we</w:t>
        <w:softHyphen/>
        <w:t>re cha</w:t>
        <w:softHyphen/>
        <w:t>irs fil</w:t>
        <w:softHyphen/>
        <w:t>led with monks and nuns. On the sta</w:t>
        <w:softHyphen/>
        <w:t>ge, six monks-one be</w:t>
        <w:softHyphen/>
        <w:t>hind a drum set, one with a sa</w:t>
        <w:softHyphen/>
        <w:t>xop</w:t>
        <w:softHyphen/>
        <w:t>ho</w:t>
        <w:softHyphen/>
        <w:t>ne, the ot</w:t>
        <w:softHyphen/>
        <w:t>hers with gu</w:t>
        <w:softHyphen/>
        <w:t>itars-we</w:t>
        <w:softHyphen/>
        <w:t>re blas</w:t>
        <w:softHyphen/>
        <w:t>ting out a lo</w:t>
        <w:softHyphen/>
        <w:t>ud, roc</w:t>
        <w:softHyphen/>
        <w:t>king rhythm that ma</w:t>
        <w:softHyphen/>
        <w:t>de the bus sha</w:t>
        <w:softHyphen/>
        <w:t>ke. A nun with the front of her ha</w:t>
        <w:softHyphen/>
        <w:t>bit thrown open, her he</w:t>
        <w:softHyphen/>
        <w:t>ad</w:t>
        <w:softHyphen/>
        <w:t>pi</w:t>
        <w:softHyphen/>
        <w:t>ece dis</w:t>
        <w:softHyphen/>
        <w:t>car</w:t>
        <w:softHyphen/>
        <w:t>ded, sang in</w:t>
        <w:softHyphen/>
        <w:t>to a mic</w:t>
        <w:softHyphen/>
        <w:t>rop</w:t>
        <w:softHyphen/>
        <w:t>ho</w:t>
        <w:softHyphen/>
        <w:t>ne with a vo</w:t>
        <w:softHyphen/>
        <w:t>ice li</w:t>
        <w:softHyphen/>
        <w:t>ke a suf</w:t>
        <w:softHyphen/>
        <w:t>fe</w:t>
        <w:softHyphen/>
        <w:t>ring an</w:t>
        <w:softHyphen/>
        <w:t>gel. The vo</w:t>
        <w:softHyphen/>
        <w:t>ice scre</w:t>
        <w:softHyphen/>
        <w:t>ec</w:t>
        <w:softHyphen/>
        <w:t>hed out of the amp</w:t>
        <w:softHyphen/>
        <w:t>li</w:t>
        <w:softHyphen/>
        <w:t>fi</w:t>
        <w:softHyphen/>
        <w:t>ers and ca</w:t>
        <w:softHyphen/>
        <w:t>me in thro</w:t>
        <w:softHyphen/>
        <w:t>ugh the win</w:t>
        <w:softHyphen/>
        <w:t>dows of the bus, crus</w:t>
        <w:softHyphen/>
        <w:t>hing the so</w:t>
        <w:softHyphen/>
        <w:t>und of the en</w:t>
        <w:softHyphen/>
        <w:t>gi</w:t>
        <w:softHyphen/>
        <w:t>ne. The nun cro</w:t>
        <w:softHyphen/>
        <w:t>wed “Jesus” so long and hard it so</w:t>
        <w:softHyphen/>
        <w:t>un</w:t>
        <w:softHyphen/>
        <w:t>ded li</w:t>
        <w:softHyphen/>
        <w:t>ke a plea from hell. Then she lept up and ca</w:t>
        <w:softHyphen/>
        <w:t>me down do</w:t>
        <w:softHyphen/>
        <w:t>ing the splits, the im</w:t>
        <w:softHyphen/>
        <w:t>pact dri</w:t>
        <w:softHyphen/>
        <w:t>ving her back to her fe</w:t>
        <w:softHyphen/>
        <w:t>et as if her ass had be</w:t>
        <w:softHyphen/>
        <w:t>en lo</w:t>
        <w:softHyphen/>
        <w:t>aded with springs.</w:t>
      </w:r>
    </w:p>
    <w:p>
      <w:pPr>
        <w:pStyle w:val="Normal"/>
        <w:rPr/>
      </w:pPr>
      <w:r>
        <w:rPr/>
        <w:t>    “</w:t>
      </w:r>
      <w:r>
        <w:rPr/>
        <w:t>Bet that bitch can pick up a qu</w:t>
        <w:softHyphen/>
        <w:t>ar</w:t>
        <w:softHyphen/>
        <w:t>ter with that thing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rother La</w:t>
        <w:softHyphen/>
        <w:t>za</w:t>
        <w:softHyphen/>
        <w:t>rus to</w:t>
        <w:softHyphen/>
        <w:t>uc</w:t>
        <w:softHyphen/>
        <w:t>hed a but</w:t>
        <w:softHyphen/>
        <w:t>ton, the pse</w:t>
        <w:softHyphen/>
        <w:t>udo-jewe</w:t>
        <w:softHyphen/>
        <w:t>led drawb</w:t>
        <w:softHyphen/>
        <w:t>rid</w:t>
        <w:softHyphen/>
        <w:t>ge lo</w:t>
        <w:softHyphen/>
        <w:t>we</w:t>
        <w:softHyphen/>
        <w:t>red over a nar</w:t>
        <w:softHyphen/>
        <w:t>row mo</w:t>
        <w:softHyphen/>
        <w:t>at, and he dro</w:t>
        <w:softHyphen/>
        <w:t>ve the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t wasn’t as well ligh</w:t>
        <w:softHyphen/>
        <w:t>ted in the</w:t>
        <w:softHyphen/>
        <w:t>re. The walls we</w:t>
        <w:softHyphen/>
        <w:t>re ble</w:t>
        <w:softHyphen/>
        <w:t>ak and gray. Brot</w:t>
        <w:softHyphen/>
        <w:t>her La</w:t>
        <w:softHyphen/>
        <w:t>za</w:t>
        <w:softHyphen/>
        <w:t>rus stop</w:t>
        <w:softHyphen/>
        <w:t>ped the bus and got off, and anot</w:t>
        <w:softHyphen/>
        <w:t>her monk ca</w:t>
        <w:softHyphen/>
        <w:t>me on bo</w:t>
        <w:softHyphen/>
        <w:t>ard. He was tall and thin and had cro</w:t>
        <w:softHyphen/>
        <w:t>oked buck te</w:t>
        <w:softHyphen/>
        <w:t>eth that den</w:t>
        <w:softHyphen/>
        <w:t>ted his bot</w:t>
        <w:softHyphen/>
        <w:t>tom lip. He al</w:t>
        <w:softHyphen/>
        <w:t>so had a twel</w:t>
        <w:softHyphen/>
        <w:t>ve-ga</w:t>
        <w:softHyphen/>
        <w:t>uge pump shot</w:t>
        <w:softHyphen/>
        <w:t>gun.</w:t>
      </w:r>
    </w:p>
    <w:p>
      <w:pPr>
        <w:pStyle w:val="Normal"/>
        <w:rPr/>
      </w:pPr>
      <w:r>
        <w:rPr/>
        <w:t>    “</w:t>
      </w:r>
      <w:r>
        <w:rPr/>
        <w:t>This is Brot</w:t>
        <w:softHyphen/>
        <w:t>her Fred,” the nun sa</w:t>
        <w:softHyphen/>
        <w:t>id. “He will be yo</w:t>
        <w:softHyphen/>
        <w:t>ur to</w:t>
        <w:softHyphen/>
        <w:t>ur gu</w:t>
        <w:softHyphen/>
        <w:t>ide.”</w:t>
      </w:r>
    </w:p>
    <w:p>
      <w:pPr>
        <w:pStyle w:val="Normal"/>
        <w:rPr/>
      </w:pPr>
      <w:r>
        <w:rPr/>
        <w:t>    </w:t>
      </w:r>
      <w:r>
        <w:rPr/>
        <w:t>Brother Fred for</w:t>
        <w:softHyphen/>
        <w:t>ced Way</w:t>
        <w:softHyphen/>
        <w:t>ne and Cal</w:t>
        <w:softHyphen/>
        <w:t>ho</w:t>
        <w:softHyphen/>
        <w:t>un off the bus, away from the de</w:t>
        <w:softHyphen/>
        <w:t>ad folks in the</w:t>
        <w:softHyphen/>
        <w:t>ir mo</w:t>
        <w:softHyphen/>
        <w:t>use-ear hats and the nun in her tight, black pan</w:t>
        <w:softHyphen/>
        <w:t>ti</w:t>
        <w:softHyphen/>
        <w:t>es, jab</w:t>
        <w:softHyphen/>
        <w:t>bed them along a dark cor</w:t>
        <w:softHyphen/>
        <w:t>ri</w:t>
        <w:softHyphen/>
        <w:t>dor, up a swirl of sta</w:t>
        <w:softHyphen/>
        <w:t>irs and down a lon</w:t>
        <w:softHyphen/>
        <w:t>ger cor</w:t>
        <w:softHyphen/>
        <w:t>ri</w:t>
        <w:softHyphen/>
        <w:t>dor with open do</w:t>
        <w:softHyphen/>
        <w:t>ors on eit</w:t>
        <w:softHyphen/>
        <w:t>her si</w:t>
        <w:softHyphen/>
        <w:t>de and ro</w:t>
        <w:softHyphen/>
        <w:t>oms fil</w:t>
        <w:softHyphen/>
        <w:t>led with dark and light and spo</w:t>
        <w:softHyphen/>
        <w:t>iled me</w:t>
        <w:softHyphen/>
        <w:t>at and guts on ho</w:t>
        <w:softHyphen/>
        <w:t>oks and skulls and bo</w:t>
        <w:softHyphen/>
        <w:t>nes lying abo</w:t>
        <w:softHyphen/>
        <w:t>ut li</w:t>
        <w:softHyphen/>
        <w:t>ke dis</w:t>
        <w:softHyphen/>
        <w:t>car</w:t>
        <w:softHyphen/>
        <w:t>ded wal</w:t>
        <w:softHyphen/>
        <w:t>nut shells and bro</w:t>
        <w:softHyphen/>
        <w:t>ken sticks; ro</w:t>
        <w:softHyphen/>
        <w:t>oms full of de</w:t>
        <w:softHyphen/>
        <w:t>ad folks (truly de</w:t>
        <w:softHyphen/>
        <w:t>ad) stac</w:t>
        <w:softHyphen/>
        <w:t>ked ne</w:t>
        <w:softHyphen/>
        <w:t>at as fi</w:t>
        <w:softHyphen/>
        <w:t>re</w:t>
        <w:softHyphen/>
        <w:t>wo</w:t>
        <w:softHyphen/>
        <w:t>od, and ro</w:t>
        <w:softHyphen/>
        <w:t>oms full of sto</w:t>
        <w:softHyphen/>
        <w:t>ne shel</w:t>
        <w:softHyphen/>
        <w:t>ves stuf</w:t>
        <w:softHyphen/>
        <w:t>fed with be</w:t>
        <w:softHyphen/>
        <w:t>akers of fi</w:t>
        <w:softHyphen/>
        <w:t>ery-red and se</w:t>
        <w:softHyphen/>
        <w:t>wer gre</w:t>
        <w:softHyphen/>
        <w:t>en and sky blue and piss yel</w:t>
        <w:softHyphen/>
        <w:t>low li</w:t>
        <w:softHyphen/>
        <w:t>qu</w:t>
        <w:softHyphen/>
        <w:t>ids, as well as glass co</w:t>
        <w:softHyphen/>
        <w:t>ils thro</w:t>
        <w:softHyphen/>
        <w:t>ugh which ot</w:t>
        <w:softHyphen/>
        <w:t>her co</w:t>
        <w:softHyphen/>
        <w:t>lo</w:t>
        <w:softHyphen/>
        <w:t>red flu</w:t>
        <w:softHyphen/>
        <w:t>ids fled as if cha</w:t>
        <w:softHyphen/>
        <w:t>sed, smo</w:t>
        <w:softHyphen/>
        <w:t>ked as if ner</w:t>
        <w:softHyphen/>
        <w:t>vo</w:t>
        <w:softHyphen/>
        <w:t>us, and ran in</w:t>
        <w:softHyphen/>
        <w:t>to big flasks as if re</w:t>
        <w:softHyphen/>
        <w:t>li</w:t>
        <w:softHyphen/>
        <w:t>eved; ro</w:t>
        <w:softHyphen/>
        <w:t>oms with plat</w:t>
        <w:softHyphen/>
        <w:t>forms and tab</w:t>
        <w:softHyphen/>
        <w:t>les and bo</w:t>
        <w:softHyphen/>
        <w:t>xes and sto</w:t>
        <w:softHyphen/>
        <w:t>ols and cha</w:t>
        <w:softHyphen/>
        <w:t>irs co</w:t>
        <w:softHyphen/>
        <w:t>ve</w:t>
        <w:softHyphen/>
        <w:t>red with inst</w:t>
        <w:softHyphen/>
        <w:t>ru</w:t>
        <w:softHyphen/>
        <w:t>ments or de</w:t>
        <w:softHyphen/>
        <w:t>ad folks or de</w:t>
        <w:softHyphen/>
        <w:t>ad-folk pi</w:t>
        <w:softHyphen/>
        <w:t>eces or the as</w:t>
        <w:softHyphen/>
        <w:t>ses of monks and nuns as they sat and held charts or tu</w:t>
        <w:softHyphen/>
        <w:t>bes or body parts and frow</w:t>
        <w:softHyphen/>
        <w:t>ned at them with con</w:t>
        <w:softHyphen/>
        <w:t>cent</w:t>
        <w:softHyphen/>
        <w:t>ra</w:t>
        <w:softHyphen/>
        <w:t>ti</w:t>
        <w:softHyphen/>
        <w:t>on, lips pur</w:t>
        <w:softHyphen/>
        <w:t>sed as if abo</w:t>
        <w:softHyphen/>
        <w:t>ut to exp</w:t>
        <w:softHyphen/>
        <w:t>lo</w:t>
        <w:softHyphen/>
        <w:t>de with so</w:t>
        <w:softHyphen/>
        <w:t>me earth-shat</w:t>
        <w:softHyphen/>
        <w:t>te</w:t>
        <w:softHyphen/>
        <w:t>ring pro</w:t>
        <w:softHyphen/>
        <w:t>no</w:t>
        <w:softHyphen/>
        <w:t>un</w:t>
        <w:softHyphen/>
        <w:t>ce</w:t>
        <w:softHyphen/>
        <w:t>ment; and fi</w:t>
        <w:softHyphen/>
        <w:t>nal</w:t>
        <w:softHyphen/>
        <w:t>ly they ca</w:t>
        <w:softHyphen/>
        <w:t>me to a lit</w:t>
        <w:softHyphen/>
        <w:t>tle ro</w:t>
        <w:softHyphen/>
        <w:t>om with a tall, glas</w:t>
        <w:softHyphen/>
        <w:t>sless win</w:t>
        <w:softHyphen/>
        <w:t>dow that lo</w:t>
        <w:softHyphen/>
        <w:t>oked out upon the bright, shiny mess that was Jesus Land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simp</w:t>
        <w:softHyphen/>
        <w:t>le. Tab</w:t>
        <w:softHyphen/>
        <w:t>le, two cha</w:t>
        <w:softHyphen/>
        <w:t>irs, two beds-one on eit</w:t>
        <w:softHyphen/>
        <w:t>her si</w:t>
        <w:softHyphen/>
        <w:t>de of the ro</w:t>
        <w:softHyphen/>
        <w:t>om. The walls we</w:t>
        <w:softHyphen/>
        <w:t>re sto</w:t>
        <w:softHyphen/>
        <w:t>ne and una</w:t>
        <w:softHyphen/>
        <w:t>dor</w:t>
        <w:softHyphen/>
        <w:t>ned. To the right was a lit</w:t>
        <w:softHyphen/>
        <w:t>tle bath</w:t>
        <w:softHyphen/>
        <w:t>ro</w:t>
        <w:softHyphen/>
        <w:t>om wit</w:t>
        <w:softHyphen/>
        <w:t>ho</w:t>
        <w:softHyphen/>
        <w:t>ut a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ayne wal</w:t>
        <w:softHyphen/>
        <w:t>ked to the win</w:t>
        <w:softHyphen/>
        <w:t>dow and lo</w:t>
        <w:softHyphen/>
        <w:t>oked out at Jesus Land pul</w:t>
        <w:softHyphen/>
        <w:t>sing and thum</w:t>
        <w:softHyphen/>
        <w:t>ping li</w:t>
        <w:softHyphen/>
        <w:t>ke a des</w:t>
        <w:softHyphen/>
        <w:t>pe</w:t>
        <w:softHyphen/>
        <w:t>ra</w:t>
        <w:softHyphen/>
        <w:t>te he</w:t>
        <w:softHyphen/>
        <w:t>art. He lis</w:t>
        <w:softHyphen/>
        <w:t>te</w:t>
        <w:softHyphen/>
        <w:t>ned to the mu</w:t>
        <w:softHyphen/>
        <w:t>sic a mo</w:t>
        <w:softHyphen/>
        <w:t>ment, le</w:t>
        <w:softHyphen/>
        <w:t>aned over and stuck his he</w:t>
        <w:softHyphen/>
        <w:t>a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high up and the</w:t>
        <w:softHyphen/>
        <w:t>re was not</w:t>
        <w:softHyphen/>
        <w:t>hing but a stra</w:t>
        <w:softHyphen/>
        <w:t>ight drop. If you jum</w:t>
        <w:softHyphen/>
        <w:t>ped, you’d wind up with the he</w:t>
        <w:softHyphen/>
        <w:t>els of yo</w:t>
        <w:softHyphen/>
        <w:t>ur bo</w:t>
        <w:softHyphen/>
        <w:t>ots un</w:t>
        <w:softHyphen/>
        <w:t>der yo</w:t>
        <w:softHyphen/>
        <w:t>ur ton</w:t>
        <w:softHyphen/>
        <w:t>sils.</w:t>
      </w:r>
    </w:p>
    <w:p>
      <w:pPr>
        <w:pStyle w:val="Normal"/>
        <w:rPr/>
      </w:pPr>
      <w:r>
        <w:rPr/>
        <w:t>    </w:t>
      </w:r>
      <w:r>
        <w:rPr/>
        <w:t>Wayne let out a whist</w:t>
        <w:softHyphen/>
        <w:t>le in ap</w:t>
        <w:softHyphen/>
        <w:t>pre</w:t>
        <w:softHyphen/>
        <w:t>ci</w:t>
        <w:softHyphen/>
        <w:t>ati</w:t>
        <w:softHyphen/>
        <w:t>on of the drop. Brot</w:t>
        <w:softHyphen/>
        <w:t>her Fred tho</w:t>
        <w:softHyphen/>
        <w:t>ught it was a comp</w:t>
        <w:softHyphen/>
        <w:t>li</w:t>
        <w:softHyphen/>
        <w:t>ment for Jesus Land. He sa</w:t>
        <w:softHyphen/>
        <w:t>id, “It’s a mi</w:t>
        <w:softHyphen/>
        <w:t>rac</w:t>
        <w:softHyphen/>
        <w:t>le, isn’t it?”</w:t>
      </w:r>
    </w:p>
    <w:p>
      <w:pPr>
        <w:pStyle w:val="Normal"/>
        <w:rPr/>
      </w:pPr>
      <w:r>
        <w:rPr/>
        <w:t>    “</w:t>
      </w:r>
      <w:r>
        <w:rPr/>
        <w:t>Miracle?” Cal</w:t>
        <w:softHyphen/>
        <w:t>ho</w:t>
        <w:softHyphen/>
        <w:t>un sa</w:t>
        <w:softHyphen/>
        <w:t>id. “This go</w:t>
        <w:softHyphen/>
        <w:t>ony light show? This ain’t no mi</w:t>
        <w:softHyphen/>
        <w:t>rac</w:t>
        <w:softHyphen/>
        <w:t>le. This is for shit. Get that nun on the bus back the</w:t>
        <w:softHyphen/>
        <w:t>re to bend over and shit a per</w:t>
        <w:softHyphen/>
        <w:t>fectly ro</w:t>
        <w:softHyphen/>
        <w:t>und turd thro</w:t>
        <w:softHyphen/>
        <w:t>ugh a ho</w:t>
        <w:softHyphen/>
        <w:t>op at twenty pa</w:t>
        <w:softHyphen/>
        <w:t>ces, and I’ll call that a mi</w:t>
        <w:softHyphen/>
        <w:t>rac</w:t>
        <w:softHyphen/>
        <w:t>le, Mr. Fuc</w:t>
        <w:softHyphen/>
        <w:t>ked-up Te</w:t>
        <w:softHyphen/>
        <w:t>eth. But this Jesus Land crap is the dum</w:t>
        <w:softHyphen/>
        <w:t>best, fuc</w:t>
        <w:softHyphen/>
        <w:t>king idea sin</w:t>
        <w:softHyphen/>
        <w:t>ce dog swe</w:t>
        <w:softHyphen/>
        <w:t>aters.</w:t>
      </w:r>
    </w:p>
    <w:p>
      <w:pPr>
        <w:pStyle w:val="Normal"/>
        <w:rPr/>
      </w:pPr>
      <w:r>
        <w:rPr/>
        <w:t>    “</w:t>
      </w:r>
      <w:r>
        <w:rPr/>
        <w:t>And lo</w:t>
        <w:softHyphen/>
        <w:t>ok at this pla</w:t>
        <w:softHyphen/>
        <w:t>ce. You co</w:t>
        <w:softHyphen/>
        <w:t>uld use so</w:t>
        <w:softHyphen/>
        <w:t>me knick-knacks or so</w:t>
        <w:softHyphen/>
        <w:t>met</w:t>
        <w:softHyphen/>
        <w:t>hing in he</w:t>
        <w:softHyphen/>
        <w:t>re. A pic</w:t>
        <w:softHyphen/>
        <w:t>tu</w:t>
        <w:softHyphen/>
        <w:t>re of so</w:t>
        <w:softHyphen/>
        <w:t>me ole na</w:t>
        <w:softHyphen/>
        <w:t>ked gal do</w:t>
        <w:softHyphen/>
        <w:t>ing a don</w:t>
        <w:softHyphen/>
        <w:t>key, co</w:t>
        <w:softHyphen/>
        <w:t>up</w:t>
        <w:softHyphen/>
        <w:t>le of pigs fuc</w:t>
        <w:softHyphen/>
        <w:t>king. Anyt</w:t>
        <w:softHyphen/>
        <w:t>hing. And a do</w:t>
        <w:softHyphen/>
        <w:t>or on the shit</w:t>
        <w:softHyphen/>
        <w:t>ter wo</w:t>
        <w:softHyphen/>
        <w:t>uld be ni</w:t>
        <w:softHyphen/>
        <w:t>ce. I ha</w:t>
        <w:softHyphen/>
        <w:t>te to be stra</w:t>
        <w:softHyphen/>
        <w:t>ining out a big one and know so</w:t>
        <w:softHyphen/>
        <w:t>me</w:t>
        <w:softHyphen/>
        <w:t>one can lo</w:t>
        <w:softHyphen/>
        <w:t>ok in on me. It ain’t de</w:t>
        <w:softHyphen/>
        <w:t>cent. A man ought to ha</w:t>
        <w:softHyphen/>
        <w:t>ve his fuc</w:t>
        <w:softHyphen/>
        <w:t>king grunts in pri</w:t>
        <w:softHyphen/>
        <w:t>va</w:t>
        <w:softHyphen/>
        <w:t>te. This pla</w:t>
        <w:softHyphen/>
        <w:t>ce re</w:t>
        <w:softHyphen/>
        <w:t>minds me of a mo</w:t>
        <w:softHyphen/>
        <w:t>tel I sta</w:t>
        <w:softHyphen/>
        <w:t>yed at in Wa</w:t>
        <w:softHyphen/>
        <w:t>co one night, and I ma</w:t>
        <w:softHyphen/>
        <w:t>de the god</w:t>
        <w:softHyphen/>
        <w:t>damn ma</w:t>
        <w:softHyphen/>
        <w:t>na</w:t>
        <w:softHyphen/>
        <w:t>ger gi</w:t>
        <w:softHyphen/>
        <w:t>ve me my mo</w:t>
        <w:softHyphen/>
        <w:t>ney back. The ro</w:t>
        <w:softHyphen/>
        <w:t>ac</w:t>
        <w:softHyphen/>
        <w:t>hes in that shit ho</w:t>
        <w:softHyphen/>
        <w:t>le we</w:t>
        <w:softHyphen/>
        <w:t>re big eno</w:t>
        <w:softHyphen/>
        <w:t>ugh to use the sho</w:t>
        <w:softHyphen/>
        <w:t>wer.”</w:t>
      </w:r>
    </w:p>
    <w:p>
      <w:pPr>
        <w:pStyle w:val="Normal"/>
        <w:rPr/>
      </w:pPr>
      <w:r>
        <w:rPr/>
        <w:t>    </w:t>
      </w:r>
      <w:r>
        <w:rPr/>
        <w:t>Brother Fred lis</w:t>
        <w:softHyphen/>
        <w:t>te</w:t>
        <w:softHyphen/>
        <w:t>ned to all this wit</w:t>
        <w:softHyphen/>
        <w:t>ho</w:t>
        <w:softHyphen/>
        <w:t>ut blin</w:t>
        <w:softHyphen/>
        <w:t>king an eye, as if se</w:t>
        <w:softHyphen/>
        <w:t>e</w:t>
        <w:softHyphen/>
        <w:t>ing Cal</w:t>
        <w:softHyphen/>
        <w:t>ho</w:t>
        <w:softHyphen/>
        <w:t>un talk was as ama</w:t>
        <w:softHyphen/>
        <w:t>zing as se</w:t>
        <w:softHyphen/>
        <w:t>e</w:t>
        <w:softHyphen/>
        <w:t>ing a frog sing. He sa</w:t>
        <w:softHyphen/>
        <w:t>id, “Sle</w:t>
        <w:softHyphen/>
        <w:t>ep tight, don’t let the bed bugs bi</w:t>
        <w:softHyphen/>
        <w:t>te. To</w:t>
        <w:softHyphen/>
        <w:t>mor</w:t>
        <w:softHyphen/>
        <w:t>row you start to work.”</w:t>
      </w:r>
    </w:p>
    <w:p>
      <w:pPr>
        <w:pStyle w:val="Normal"/>
        <w:rPr/>
      </w:pPr>
      <w:r>
        <w:rPr/>
        <w:t>    “</w:t>
      </w:r>
      <w:r>
        <w:rPr/>
        <w:t>I don’t want no fuc</w:t>
        <w:softHyphen/>
        <w:t>king job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Goodnight, child</w:t>
        <w:softHyphen/>
        <w:t>ren,” Brot</w:t>
        <w:softHyphen/>
        <w:t>her Fred sa</w:t>
        <w:softHyphen/>
        <w:t>id, and with that he clo</w:t>
        <w:softHyphen/>
        <w:t>sed the do</w:t>
        <w:softHyphen/>
        <w:t>or and they he</w:t>
        <w:softHyphen/>
        <w:t>ard it lock, lo</w:t>
        <w:softHyphen/>
        <w:t>ud and fi</w:t>
        <w:softHyphen/>
        <w:t>nal as the clic</w:t>
        <w:softHyphen/>
        <w:t>king of the drop bo</w:t>
        <w:softHyphen/>
        <w:t>ard on a gal</w:t>
        <w:softHyphen/>
        <w:t>lows.</w:t>
      </w:r>
    </w:p>
    <w:p>
      <w:pPr>
        <w:pStyle w:val="Normal"/>
        <w:rPr/>
      </w:pPr>
      <w:r>
        <w:rPr/>
        <w:t>    </w:t>
      </w:r>
      <w:r>
        <w:rPr/>
        <w:t>At dawn, Way</w:t>
        <w:softHyphen/>
        <w:t>ne got up and to</w:t>
        <w:softHyphen/>
        <w:t>ok a le</w:t>
        <w:softHyphen/>
        <w:t>ak, went to the win</w:t>
        <w:softHyphen/>
        <w:t>dow to lo</w:t>
        <w:softHyphen/>
        <w:t>ok out. The sta</w:t>
        <w:softHyphen/>
        <w:t>ge whe</w:t>
        <w:softHyphen/>
        <w:t>re the monks had pla</w:t>
        <w:softHyphen/>
        <w:t>yed and the nun had jum</w:t>
        <w:softHyphen/>
        <w:t>ped was empty. The ske</w:t>
        <w:softHyphen/>
        <w:t>le</w:t>
        <w:softHyphen/>
        <w:t>tal sha</w:t>
        <w:softHyphen/>
        <w:t>pes he had se</w:t>
        <w:softHyphen/>
        <w:t>en last night we</w:t>
        <w:softHyphen/>
        <w:t>re tracks and fra</w:t>
        <w:softHyphen/>
        <w:t>mes from ri</w:t>
        <w:softHyphen/>
        <w:t>des long aban</w:t>
        <w:softHyphen/>
        <w:t>do</w:t>
        <w:softHyphen/>
        <w:t>ned. He had a sud</w:t>
        <w:softHyphen/>
        <w:t>den vi</w:t>
        <w:softHyphen/>
        <w:t>si</w:t>
        <w:softHyphen/>
        <w:t>on of Jesus and his dis</w:t>
        <w:softHyphen/>
        <w:t>cip</w:t>
        <w:softHyphen/>
        <w:t>les ri</w:t>
        <w:softHyphen/>
        <w:t>ding a rol</w:t>
        <w:softHyphen/>
        <w:t>ler co</w:t>
        <w:softHyphen/>
        <w:t>as</w:t>
        <w:softHyphen/>
        <w:t>ter, the</w:t>
        <w:softHyphen/>
        <w:t>ir long ha</w:t>
        <w:softHyphen/>
        <w:t>ir and ro</w:t>
        <w:softHyphen/>
        <w:t>bes flap</w:t>
        <w:softHyphen/>
        <w:t>ping in the wind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cru</w:t>
        <w:softHyphen/>
        <w:t>ci</w:t>
        <w:softHyphen/>
        <w:t>fi</w:t>
        <w:softHyphen/>
        <w:t>ed Jesus lo</w:t>
        <w:softHyphen/>
        <w:t>oked unimp</w:t>
        <w:softHyphen/>
        <w:t>res</w:t>
        <w:softHyphen/>
        <w:t>si</w:t>
        <w:softHyphen/>
        <w:t>ve wit</w:t>
        <w:softHyphen/>
        <w:t>ho</w:t>
        <w:softHyphen/>
        <w:t>ut its lights and night’s mystery, li</w:t>
        <w:softHyphen/>
        <w:t>ke a who</w:t>
        <w:softHyphen/>
        <w:t>re in harsh sun</w:t>
        <w:softHyphen/>
        <w:t>light with ma</w:t>
        <w:softHyphen/>
        <w:t>ke</w:t>
        <w:softHyphen/>
        <w:t>up go</w:t>
        <w:softHyphen/>
        <w:t>ne and wig as</w:t>
        <w:softHyphen/>
        <w:t>kew.</w:t>
      </w:r>
    </w:p>
    <w:p>
      <w:pPr>
        <w:pStyle w:val="Normal"/>
        <w:rPr/>
      </w:pPr>
      <w:r>
        <w:rPr/>
        <w:t>    “</w:t>
      </w:r>
      <w:r>
        <w:rPr/>
        <w:t>Got any ide</w:t>
        <w:softHyphen/>
        <w:t>as how we’re gon</w:t>
        <w:softHyphen/>
        <w:t>na get out of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at Cal</w:t>
        <w:softHyphen/>
        <w:t>ho</w:t>
        <w:softHyphen/>
        <w:t>un. He was sit</w:t>
        <w:softHyphen/>
        <w:t>ting on the bed, pul</w:t>
        <w:softHyphen/>
        <w:t>ling on his bo</w:t>
        <w:softHyphen/>
        <w:t>ots.</w:t>
      </w:r>
    </w:p>
    <w:p>
      <w:pPr>
        <w:pStyle w:val="Normal"/>
        <w:rPr/>
      </w:pPr>
      <w:r>
        <w:rPr/>
        <w:t>    </w:t>
      </w:r>
      <w:r>
        <w:rPr/>
        <w:t>Wayne sho</w:t>
        <w:softHyphen/>
        <w:t>ok his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 co</w:t>
        <w:softHyphen/>
        <w:t>uld use a smo</w:t>
        <w:softHyphen/>
        <w:t>ke. You know, I think we ought to work to</w:t>
        <w:softHyphen/>
        <w:t>get</w:t>
        <w:softHyphen/>
        <w:t>her. Then we can try to kill each o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Unconsciously, Cal</w:t>
        <w:softHyphen/>
        <w:t>ho</w:t>
        <w:softHyphen/>
        <w:t>un to</w:t>
        <w:softHyphen/>
        <w:t>uc</w:t>
        <w:softHyphen/>
        <w:t>hed his ear whe</w:t>
        <w:softHyphen/>
        <w:t>re Way</w:t>
        <w:softHyphen/>
        <w:t>ne had bit</w:t>
        <w:softHyphen/>
        <w:t>ten off the lo</w:t>
        <w:softHyphen/>
        <w:t>be.</w:t>
      </w:r>
    </w:p>
    <w:p>
      <w:pPr>
        <w:pStyle w:val="Normal"/>
        <w:rPr/>
      </w:pPr>
      <w:r>
        <w:rPr/>
        <w:t>    “</w:t>
      </w:r>
      <w:r>
        <w:rPr/>
        <w:t>Wouldn’t trust you as far as I co</w:t>
        <w:softHyphen/>
        <w:t>uld kick you.”</w:t>
      </w:r>
    </w:p>
    <w:p>
      <w:pPr>
        <w:pStyle w:val="Normal"/>
        <w:rPr/>
      </w:pPr>
      <w:r>
        <w:rPr/>
        <w:t>    “</w:t>
      </w:r>
      <w:r>
        <w:rPr/>
        <w:t>I he</w:t>
        <w:softHyphen/>
        <w:t>ar that. But I gi</w:t>
        <w:softHyphen/>
        <w:t>ve my word. And my word’s so</w:t>
        <w:softHyphen/>
        <w:t>met</w:t>
        <w:softHyphen/>
        <w:t>hing you can co</w:t>
        <w:softHyphen/>
        <w:t>unt on. I won’t twist it.”</w:t>
      </w:r>
    </w:p>
    <w:p>
      <w:pPr>
        <w:pStyle w:val="Normal"/>
        <w:rPr/>
      </w:pPr>
      <w:r>
        <w:rPr/>
        <w:t>    </w:t>
      </w:r>
      <w:r>
        <w:rPr/>
        <w:t>Wayne stu</w:t>
        <w:softHyphen/>
        <w:t>di</w:t>
        <w:softHyphen/>
        <w:t>ed Cal</w:t>
        <w:softHyphen/>
        <w:t>ho</w:t>
        <w:softHyphen/>
        <w:t>un, tho</w:t>
        <w:softHyphen/>
        <w:t>ught: Well, the</w:t>
        <w:softHyphen/>
        <w:t>re wasn’t anyt</w:t>
        <w:softHyphen/>
        <w:t>hing to lo</w:t>
        <w:softHyphen/>
        <w:t>se. He’d just watch his ass.</w:t>
      </w:r>
    </w:p>
    <w:p>
      <w:pPr>
        <w:pStyle w:val="Normal"/>
        <w:rPr/>
      </w:pPr>
      <w:r>
        <w:rPr/>
        <w:t>    “</w:t>
      </w:r>
      <w:r>
        <w:rPr/>
        <w:t>All right,” Way</w:t>
        <w:softHyphen/>
        <w:t>ne sa</w:t>
        <w:softHyphen/>
        <w:t>id. “Gi</w:t>
        <w:softHyphen/>
        <w:t>ve me yo</w:t>
        <w:softHyphen/>
        <w:t>ur word you’ll work with me on get</w:t>
        <w:softHyphen/>
        <w:t>ting us out of this mess, and when we’re go</w:t>
        <w:softHyphen/>
        <w:t>od and free, and you say yo</w:t>
        <w:softHyphen/>
        <w:t>ur word has go</w:t>
        <w:softHyphen/>
        <w:t>ne far eno</w:t>
        <w:softHyphen/>
        <w:t>ugh, we can set</w:t>
        <w:softHyphen/>
        <w:t>tle up.”</w:t>
      </w:r>
    </w:p>
    <w:p>
      <w:pPr>
        <w:pStyle w:val="Normal"/>
        <w:rPr/>
      </w:pPr>
      <w:r>
        <w:rPr/>
        <w:t>    “</w:t>
      </w:r>
      <w:r>
        <w:rPr/>
        <w:t>Deal,” Cal</w:t>
        <w:softHyphen/>
        <w:t>ho</w:t>
        <w:softHyphen/>
        <w:t>un sa</w:t>
        <w:softHyphen/>
        <w:t>id, and of</w:t>
        <w:softHyphen/>
        <w:t>fe</w:t>
        <w:softHyphen/>
        <w:t>red his hand.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at it.</w:t>
      </w:r>
    </w:p>
    <w:p>
      <w:pPr>
        <w:pStyle w:val="Normal"/>
        <w:rPr/>
      </w:pPr>
      <w:r>
        <w:rPr/>
        <w:t>    “</w:t>
      </w:r>
      <w:r>
        <w:rPr/>
        <w:t>This se</w:t>
        <w:softHyphen/>
        <w:t>als it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ayne to</w:t>
        <w:softHyphen/>
        <w:t>ok Cal</w:t>
        <w:softHyphen/>
        <w:t>ho</w:t>
        <w:softHyphen/>
        <w:t>un’s hand and they sho</w:t>
        <w:softHyphen/>
        <w:t>o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7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ments la</w:t>
        <w:softHyphen/>
        <w:t>ter the do</w:t>
        <w:softHyphen/>
        <w:t>or un</w:t>
        <w:softHyphen/>
        <w:t>loc</w:t>
        <w:softHyphen/>
        <w:t>ked and a smi</w:t>
        <w:softHyphen/>
        <w:t>ling monk with ha</w:t>
        <w:softHyphen/>
        <w:t>ir the co</w:t>
        <w:softHyphen/>
        <w:t>lor and tex</w:t>
        <w:softHyphen/>
        <w:t>tu</w:t>
        <w:softHyphen/>
        <w:t>re of mold fuzz ca</w:t>
        <w:softHyphen/>
        <w:t>me in with Brot</w:t>
        <w:softHyphen/>
        <w:t>her Fred, who still had his pump shot</w:t>
        <w:softHyphen/>
        <w:t>gun. The</w:t>
        <w:softHyphen/>
        <w:t>re we</w:t>
        <w:softHyphen/>
        <w:t>re two de</w:t>
        <w:softHyphen/>
        <w:t>ad folks with them. A man and a wo</w:t>
        <w:softHyphen/>
        <w:t>man. They wo</w:t>
        <w:softHyphen/>
        <w:t>re torn clot</w:t>
        <w:softHyphen/>
        <w:t>hes and the mo</w:t>
        <w:softHyphen/>
        <w:t>use-ear hats. Ne</w:t>
        <w:softHyphen/>
        <w:t>it</w:t>
        <w:softHyphen/>
        <w:t>her lo</w:t>
        <w:softHyphen/>
        <w:t>oked long de</w:t>
        <w:softHyphen/>
        <w:t>ad or smel</w:t>
        <w:softHyphen/>
        <w:t>led par</w:t>
        <w:softHyphen/>
        <w:t>ti</w:t>
        <w:softHyphen/>
        <w:t>cu</w:t>
        <w:softHyphen/>
        <w:t>larly bad. Ac</w:t>
        <w:softHyphen/>
        <w:t>tu</w:t>
        <w:softHyphen/>
        <w:t>al</w:t>
        <w:softHyphen/>
        <w:t>ly, the monks smel</w:t>
        <w:softHyphen/>
        <w:t>led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Using the bar</w:t>
        <w:softHyphen/>
        <w:t>rel of the shot</w:t>
        <w:softHyphen/>
        <w:t>gun, Brot</w:t>
        <w:softHyphen/>
        <w:t>her Fred po</w:t>
        <w:softHyphen/>
        <w:t>ked them down the hall to a ro</w:t>
        <w:softHyphen/>
        <w:t>om with me</w:t>
        <w:softHyphen/>
        <w:t>tal tab</w:t>
        <w:softHyphen/>
        <w:t>les and me</w:t>
        <w:softHyphen/>
        <w:t>di</w:t>
        <w:softHyphen/>
        <w:t>cal inst</w:t>
        <w:softHyphen/>
        <w:t>ru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Brother La</w:t>
        <w:softHyphen/>
        <w:t>za</w:t>
        <w:softHyphen/>
        <w:t>rus was on the far si</w:t>
        <w:softHyphen/>
        <w:t>de of one of the tab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He was smi</w:t>
        <w:softHyphen/>
        <w:t>ling. His no</w:t>
        <w:softHyphen/>
        <w:t>se lo</w:t>
        <w:softHyphen/>
        <w:t>oked es</w:t>
        <w:softHyphen/>
        <w:t>pe</w:t>
        <w:softHyphen/>
        <w:t>ci</w:t>
        <w:softHyphen/>
        <w:t>al</w:t>
        <w:softHyphen/>
        <w:t>ly can</w:t>
        <w:softHyphen/>
        <w:t>ce</w:t>
        <w:softHyphen/>
        <w:t>ro</w:t>
        <w:softHyphen/>
        <w:t>us this mor</w:t>
        <w:softHyphen/>
        <w:t>ning. A whi</w:t>
        <w:softHyphen/>
        <w:t>te pust</w:t>
        <w:softHyphen/>
        <w:t>le the si</w:t>
        <w:softHyphen/>
        <w:t>ze of a thumb tip had ta</w:t>
        <w:softHyphen/>
        <w:t>ken up re</w:t>
        <w:softHyphen/>
        <w:t>si</w:t>
        <w:softHyphen/>
        <w:t>den</w:t>
        <w:softHyphen/>
        <w:t>ce on the left si</w:t>
        <w:softHyphen/>
        <w:t>de of his sno</w:t>
        <w:softHyphen/>
        <w:t>ut, and it lo</w:t>
        <w:softHyphen/>
        <w:t>oked li</w:t>
        <w:softHyphen/>
        <w:t>ke a pe</w:t>
        <w:softHyphen/>
        <w:t>arl oni</w:t>
        <w:softHyphen/>
        <w:t>on in a turd.</w:t>
      </w:r>
    </w:p>
    <w:p>
      <w:pPr>
        <w:pStyle w:val="Normal"/>
        <w:rPr/>
      </w:pPr>
      <w:r>
        <w:rPr/>
        <w:t>    </w:t>
      </w:r>
      <w:r>
        <w:rPr/>
        <w:t>Nearby sto</w:t>
        <w:softHyphen/>
        <w:t>od a nun. She was short with go</w:t>
        <w:softHyphen/>
        <w:t>od, if skinny, legs, and she wo</w:t>
        <w:softHyphen/>
        <w:t>re the sa</w:t>
        <w:softHyphen/>
        <w:t>me out</w:t>
        <w:softHyphen/>
        <w:t>fit as the nun on the bus. It lo</w:t>
        <w:softHyphen/>
        <w:t>oked mo</w:t>
        <w:softHyphen/>
        <w:t>re gir</w:t>
        <w:softHyphen/>
        <w:t>lish on her, per</w:t>
        <w:softHyphen/>
        <w:t>haps be</w:t>
        <w:softHyphen/>
        <w:t>ca</w:t>
        <w:softHyphen/>
        <w:t>use she was thin and small-bre</w:t>
        <w:softHyphen/>
        <w:t>as</w:t>
        <w:softHyphen/>
        <w:t>ted. She had a ni</w:t>
        <w:softHyphen/>
        <w:t>ce fa</w:t>
        <w:softHyphen/>
        <w:t>ce and eyes that we</w:t>
        <w:softHyphen/>
        <w:t>re all pu</w:t>
        <w:softHyphen/>
        <w:t>pil. Wisps of blond ha</w:t>
        <w:softHyphen/>
        <w:t>ir craw</w:t>
        <w:softHyphen/>
        <w:t>led out aro</w:t>
        <w:softHyphen/>
        <w:t>und the ed</w:t>
        <w:softHyphen/>
        <w:t>ges of her he</w:t>
        <w:softHyphen/>
        <w:t>ad</w:t>
        <w:softHyphen/>
        <w:t>ge</w:t>
        <w:softHyphen/>
        <w:t>ar. She lo</w:t>
        <w:softHyphen/>
        <w:t>oked pa</w:t>
        <w:softHyphen/>
        <w:t>le and we</w:t>
        <w:softHyphen/>
        <w:t>ak, as if we</w:t>
        <w:softHyphen/>
        <w:t>ari</w:t>
        <w:softHyphen/>
        <w:t>ed to the bo</w:t>
        <w:softHyphen/>
        <w:t>ne. The</w:t>
        <w:softHyphen/>
        <w:t>re was a birth</w:t>
        <w:softHyphen/>
        <w:t>mark on her right che</w:t>
        <w:softHyphen/>
        <w:t>ek that lo</w:t>
        <w:softHyphen/>
        <w:t>oked li</w:t>
        <w:softHyphen/>
        <w:t>ke a dis</w:t>
        <w:softHyphen/>
        <w:t>tant vi</w:t>
        <w:softHyphen/>
        <w:t>ew of a small bird in flight.</w:t>
      </w:r>
    </w:p>
    <w:p>
      <w:pPr>
        <w:pStyle w:val="Normal"/>
        <w:rPr/>
      </w:pPr>
      <w:r>
        <w:rPr/>
        <w:t>    “</w:t>
      </w:r>
      <w:r>
        <w:rPr/>
        <w:t>Good mor</w:t>
        <w:softHyphen/>
        <w:t>ning,” Brot</w:t>
        <w:softHyphen/>
        <w:t>her La</w:t>
        <w:softHyphen/>
        <w:t>za</w:t>
        <w:softHyphen/>
        <w:t>rus sa</w:t>
        <w:softHyphen/>
        <w:t>id. “I ho</w:t>
        <w:softHyphen/>
        <w:t>pe you gent</w:t>
        <w:softHyphen/>
        <w:t>le</w:t>
        <w:softHyphen/>
        <w:t>men slept well.”</w:t>
      </w:r>
    </w:p>
    <w:p>
      <w:pPr>
        <w:pStyle w:val="Normal"/>
        <w:rPr/>
      </w:pPr>
      <w:r>
        <w:rPr/>
        <w:t>    “</w:t>
      </w:r>
      <w:r>
        <w:rPr/>
        <w:t>What’s this abo</w:t>
        <w:softHyphen/>
        <w:t>ut work?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ork?” Brot</w:t>
        <w:softHyphen/>
        <w:t>her La</w:t>
        <w:softHyphen/>
        <w:t>za</w:t>
        <w:softHyphen/>
        <w:t>rus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desc</w:t>
        <w:softHyphen/>
        <w:t>ri</w:t>
        <w:softHyphen/>
        <w:t>bed it to them that way,” Brot</w:t>
        <w:softHyphen/>
        <w:t>her Fred sa</w:t>
        <w:softHyphen/>
        <w:t>id. “Per</w:t>
        <w:softHyphen/>
        <w:t>haps an im</w:t>
        <w:softHyphen/>
        <w:t>pul</w:t>
        <w:softHyphen/>
        <w:t>si</w:t>
        <w:softHyphen/>
        <w:t>ve desc</w:t>
        <w:softHyphen/>
        <w:t>rip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I’ll say,” Brot</w:t>
        <w:softHyphen/>
        <w:t>her La</w:t>
        <w:softHyphen/>
        <w:t>za</w:t>
        <w:softHyphen/>
        <w:t>rus sa</w:t>
        <w:softHyphen/>
        <w:t>id. “No work he</w:t>
        <w:softHyphen/>
        <w:t>re, gent</w:t>
        <w:softHyphen/>
        <w:t>le</w:t>
        <w:softHyphen/>
        <w:t>men. You ha</w:t>
        <w:softHyphen/>
        <w:t>ve my word on that. We do all the work. Lie on the</w:t>
        <w:softHyphen/>
        <w:t>se tab</w:t>
        <w:softHyphen/>
        <w:t>les and we’ll ta</w:t>
        <w:softHyphen/>
        <w:t>ke a samp</w:t>
        <w:softHyphen/>
        <w:t>ling of yo</w:t>
        <w:softHyphen/>
        <w:t>ur bl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Why?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Science,” Brot</w:t>
        <w:softHyphen/>
        <w:t>her La</w:t>
        <w:softHyphen/>
        <w:t>za</w:t>
        <w:softHyphen/>
        <w:t>rus sa</w:t>
        <w:softHyphen/>
        <w:t>id. “I in</w:t>
        <w:softHyphen/>
        <w:t>tend to find a cu</w:t>
        <w:softHyphen/>
        <w:t>re for this germ that ma</w:t>
        <w:softHyphen/>
        <w:t>kes the de</w:t>
        <w:softHyphen/>
        <w:t>ad co</w:t>
        <w:softHyphen/>
        <w:t>me back to li</w:t>
        <w:softHyphen/>
        <w:t>fe, and to do that, I ne</w:t>
        <w:softHyphen/>
        <w:t>ed li</w:t>
        <w:softHyphen/>
        <w:t>ving hu</w:t>
        <w:softHyphen/>
        <w:t>man be</w:t>
        <w:softHyphen/>
        <w:t>ings to study. So</w:t>
        <w:softHyphen/>
        <w:t>unds kind of mad sci</w:t>
        <w:softHyphen/>
        <w:t>en</w:t>
        <w:softHyphen/>
        <w:t>tist, do</w:t>
        <w:softHyphen/>
        <w:t>esn’t it? But I as</w:t>
        <w:softHyphen/>
        <w:t>su</w:t>
        <w:softHyphen/>
        <w:t>re you, you’ve not</w:t>
        <w:softHyphen/>
        <w:t>hing to lo</w:t>
        <w:softHyphen/>
        <w:t>se but a few drops of blo</w:t>
        <w:softHyphen/>
        <w:t>od. Well, may</w:t>
        <w:softHyphen/>
        <w:t>be mo</w:t>
        <w:softHyphen/>
        <w:t>re than a few drops, but not</w:t>
        <w:softHyphen/>
        <w:t>hing se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“</w:t>
      </w:r>
      <w:r>
        <w:rPr/>
        <w:t>Use yo</w:t>
        <w:softHyphen/>
        <w:t>ur own god</w:t>
        <w:softHyphen/>
        <w:t>damn blo</w:t>
        <w:softHyphen/>
        <w:t>od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e do. But we’re al</w:t>
        <w:softHyphen/>
        <w:t>ways lo</w:t>
        <w:softHyphen/>
        <w:t>oking for fresh spe</w:t>
        <w:softHyphen/>
        <w:t>ci</w:t>
        <w:softHyphen/>
        <w:t>mens. Lit</w:t>
        <w:softHyphen/>
        <w:t>tle he</w:t>
        <w:softHyphen/>
        <w:t>re, lit</w:t>
        <w:softHyphen/>
        <w:t>tle the</w:t>
        <w:softHyphen/>
        <w:t>re. And if you don’t do it, we’ll kill you.”</w:t>
      </w:r>
    </w:p>
    <w:p>
      <w:pPr>
        <w:pStyle w:val="Normal"/>
        <w:rPr/>
      </w:pPr>
      <w:r>
        <w:rPr/>
        <w:t>    </w:t>
      </w:r>
      <w:r>
        <w:rPr/>
        <w:t>Calhoun spun and hit Brot</w:t>
        <w:softHyphen/>
        <w:t>her Fred on the no</w:t>
        <w:softHyphen/>
        <w:t>se. It was a so</w:t>
        <w:softHyphen/>
        <w:t>lid punch and Brot</w:t>
        <w:softHyphen/>
        <w:t>her Fred hit the flo</w:t>
        <w:softHyphen/>
        <w:t>or on his butt, but he hung on to the shot</w:t>
        <w:softHyphen/>
        <w:t>gun and po</w:t>
        <w:softHyphen/>
        <w:t>in</w:t>
        <w:softHyphen/>
        <w:t>ted it up at Cal</w:t>
        <w:softHyphen/>
        <w:t>ho</w:t>
        <w:softHyphen/>
        <w:t>un. “Go on,” he sa</w:t>
        <w:softHyphen/>
        <w:t>id, his no</w:t>
        <w:softHyphen/>
        <w:t>se stre</w:t>
        <w:softHyphen/>
        <w:t>aming blo</w:t>
        <w:softHyphen/>
        <w:t>od. “Try that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Wayne fle</w:t>
        <w:softHyphen/>
        <w:t>xed to help, but he</w:t>
        <w:softHyphen/>
        <w:t>si</w:t>
        <w:softHyphen/>
        <w:t>ta</w:t>
        <w:softHyphen/>
        <w:t>ted. He co</w:t>
        <w:softHyphen/>
        <w:t>uld kick Brot</w:t>
        <w:softHyphen/>
        <w:t>her Fred in the he</w:t>
        <w:softHyphen/>
        <w:t>ad from whe</w:t>
        <w:softHyphen/>
        <w:t>re he was, but that might not ke</w:t>
        <w:softHyphen/>
        <w:t>ep him from sho</w:t>
        <w:softHyphen/>
        <w:t>oting Cal</w:t>
        <w:softHyphen/>
        <w:t>ho</w:t>
        <w:softHyphen/>
        <w:t>un, and the</w:t>
        <w:softHyphen/>
        <w:t>re wo</w:t>
        <w:softHyphen/>
        <w:t>uld go the ext</w:t>
        <w:softHyphen/>
        <w:t>ra re</w:t>
        <w:softHyphen/>
        <w:t>ward mo</w:t>
        <w:softHyphen/>
        <w:t>ney. And be</w:t>
        <w:softHyphen/>
        <w:t>si</w:t>
        <w:softHyphen/>
        <w:t>des, he’d gi</w:t>
        <w:softHyphen/>
        <w:t>ven his word to the bas</w:t>
        <w:softHyphen/>
        <w:t>tard that they’d try and help each ot</w:t>
        <w:softHyphen/>
        <w:t>her sur</w:t>
        <w:softHyphen/>
        <w:t>vi</w:t>
        <w:softHyphen/>
        <w:t>ve un</w:t>
        <w:softHyphen/>
        <w:t>til they got out of this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monk clas</w:t>
        <w:softHyphen/>
        <w:t>ped his hands and swung them in</w:t>
        <w:softHyphen/>
        <w:t>to the si</w:t>
        <w:softHyphen/>
        <w:t>de of Cal</w:t>
        <w:softHyphen/>
        <w:t>ho</w:t>
        <w:softHyphen/>
        <w:t>un’s he</w:t>
        <w:softHyphen/>
        <w:t>ad, knoc</w:t>
        <w:softHyphen/>
        <w:t>king him down. Brot</w:t>
        <w:softHyphen/>
        <w:t>her Fred got up, and whi</w:t>
        <w:softHyphen/>
        <w:t>le Cal</w:t>
        <w:softHyphen/>
        <w:t>ho</w:t>
        <w:softHyphen/>
        <w:t>un was trying to ri</w:t>
        <w:softHyphen/>
        <w:t>se, he hit him with the stock of the shot</w:t>
        <w:softHyphen/>
        <w:t>gun in the back of the he</w:t>
        <w:softHyphen/>
        <w:t>ad, hit him so hard it dro</w:t>
        <w:softHyphen/>
        <w:t>ve Cal</w:t>
        <w:softHyphen/>
        <w:t>ho</w:t>
        <w:softHyphen/>
        <w:t>un’s fo</w:t>
        <w:softHyphen/>
        <w:t>re</w:t>
        <w:softHyphen/>
        <w:t>he</w:t>
        <w:softHyphen/>
        <w:t>ad in</w:t>
        <w:softHyphen/>
        <w:t>to the flo</w:t>
        <w:softHyphen/>
        <w:t>or. Cal</w:t>
        <w:softHyphen/>
        <w:t>ho</w:t>
        <w:softHyphen/>
        <w:t>un rol</w:t>
        <w:softHyphen/>
        <w:t>led over on his si</w:t>
        <w:softHyphen/>
        <w:t>de and lay the</w:t>
        <w:softHyphen/>
        <w:t>re, his eyes flut</w:t>
        <w:softHyphen/>
        <w:t>te</w:t>
        <w:softHyphen/>
        <w:t>ring li</w:t>
        <w:softHyphen/>
        <w:t>ke moth wings.</w:t>
      </w:r>
    </w:p>
    <w:p>
      <w:pPr>
        <w:pStyle w:val="Normal"/>
        <w:rPr/>
      </w:pPr>
      <w:r>
        <w:rPr/>
        <w:t>    “</w:t>
      </w:r>
      <w:r>
        <w:rPr/>
        <w:t>Brother Fred, you must le</w:t>
        <w:softHyphen/>
        <w:t>arn to turn the ot</w:t>
        <w:softHyphen/>
        <w:t>her che</w:t>
        <w:softHyphen/>
        <w:t>ek,” Brot</w:t>
        <w:softHyphen/>
        <w:t>her La</w:t>
        <w:softHyphen/>
        <w:t>za</w:t>
        <w:softHyphen/>
        <w:t>rus sa</w:t>
        <w:softHyphen/>
        <w:t>id. “Now put this sack of shit on the ta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Brother Fred chec</w:t>
        <w:softHyphen/>
        <w:t>ked Way</w:t>
        <w:softHyphen/>
        <w:t>ne to see if he lo</w:t>
        <w:softHyphen/>
        <w:t>oked li</w:t>
        <w:softHyphen/>
        <w:t>ke tro</w:t>
        <w:softHyphen/>
        <w:t>ub</w:t>
        <w:softHyphen/>
        <w:t>le. Way</w:t>
        <w:softHyphen/>
        <w:t>ne put his hands in his poc</w:t>
        <w:softHyphen/>
        <w:t>kets and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Brother Fred cal</w:t>
        <w:softHyphen/>
        <w:t>led the two de</w:t>
        <w:softHyphen/>
        <w:t>ad folks over and had them put Cal</w:t>
        <w:softHyphen/>
        <w:t>ho</w:t>
        <w:softHyphen/>
        <w:t>un on the tab</w:t>
        <w:softHyphen/>
        <w:t>le. Brot</w:t>
        <w:softHyphen/>
        <w:t>her La</w:t>
        <w:softHyphen/>
        <w:t>za</w:t>
        <w:softHyphen/>
        <w:t>rus strap</w:t>
        <w:softHyphen/>
        <w:t>ped him down.</w:t>
      </w:r>
    </w:p>
    <w:p>
      <w:pPr>
        <w:pStyle w:val="Normal"/>
        <w:rPr/>
      </w:pPr>
      <w:r>
        <w:rPr/>
        <w:t>    </w:t>
      </w:r>
      <w:r>
        <w:rPr/>
        <w:t>The nun bro</w:t>
        <w:softHyphen/>
        <w:t>ught a tray of ne</w:t>
        <w:softHyphen/>
        <w:t>ed</w:t>
        <w:softHyphen/>
        <w:t>les, syrin</w:t>
        <w:softHyphen/>
        <w:t>ges, cot</w:t>
        <w:softHyphen/>
        <w:t>ton and bot</w:t>
        <w:softHyphen/>
        <w:t>tles over, put it down on the tab</w:t>
        <w:softHyphen/>
        <w:t>le next to Cal</w:t>
        <w:softHyphen/>
        <w:t>ho</w:t>
        <w:softHyphen/>
        <w:t>un’s he</w:t>
        <w:softHyphen/>
        <w:t>ad. Brot</w:t>
        <w:softHyphen/>
        <w:t>her La</w:t>
        <w:softHyphen/>
        <w:t>za</w:t>
        <w:softHyphen/>
        <w:t>rus rol</w:t>
        <w:softHyphen/>
        <w:t>led up Cal</w:t>
        <w:softHyphen/>
        <w:t>ho</w:t>
        <w:softHyphen/>
        <w:t>un’s sle</w:t>
        <w:softHyphen/>
        <w:t>eve and fi</w:t>
        <w:softHyphen/>
        <w:t>xed up a ne</w:t>
        <w:softHyphen/>
        <w:t>ed</w:t>
        <w:softHyphen/>
        <w:t>le and stuck it in Cal</w:t>
        <w:softHyphen/>
        <w:t>ho</w:t>
        <w:softHyphen/>
        <w:t>un’s arm, drew it full of blo</w:t>
        <w:softHyphen/>
        <w:t>od. He stuck the ne</w:t>
        <w:softHyphen/>
        <w:t>ed</w:t>
        <w:softHyphen/>
        <w:t>le thro</w:t>
        <w:softHyphen/>
        <w:t>ugh the rub</w:t>
        <w:softHyphen/>
        <w:t>ber top of one of the bot</w:t>
        <w:softHyphen/>
        <w:t>tles and shot the blo</w:t>
        <w:softHyphen/>
        <w:t>od in</w:t>
        <w:softHyphen/>
        <w:t>to that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Way</w:t>
        <w:softHyphen/>
        <w:t>ne and sa</w:t>
        <w:softHyphen/>
        <w:t>id, “I ho</w:t>
        <w:softHyphen/>
        <w:t>pe you’ll be less tro</w:t>
        <w:softHyphen/>
        <w:t>u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Do I get so</w:t>
        <w:softHyphen/>
        <w:t>me oran</w:t>
        <w:softHyphen/>
        <w:t>ge ju</w:t>
        <w:softHyphen/>
        <w:t>ice and a lit</w:t>
        <w:softHyphen/>
        <w:t>tle crac</w:t>
        <w:softHyphen/>
        <w:t>ker af</w:t>
        <w:softHyphen/>
        <w:t>ter</w:t>
        <w:softHyphen/>
        <w:t>wards?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You get to walk out wit</w:t>
        <w:softHyphen/>
        <w:t>ho</w:t>
        <w:softHyphen/>
        <w:t>ut a knot on yo</w:t>
        <w:softHyphen/>
        <w:t>ur he</w:t>
        <w:softHyphen/>
        <w:t>ad,” Brot</w:t>
        <w:softHyphen/>
        <w:t>her La</w:t>
        <w:softHyphen/>
        <w:t>za</w:t>
        <w:softHyphen/>
        <w:t>rus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Guess that’ll ha</w:t>
        <w:softHyphen/>
        <w:t>ve to do.”</w:t>
      </w:r>
    </w:p>
    <w:p>
      <w:pPr>
        <w:pStyle w:val="Normal"/>
        <w:rPr/>
      </w:pPr>
      <w:r>
        <w:rPr/>
        <w:t>    </w:t>
      </w:r>
      <w:r>
        <w:rPr/>
        <w:t>Wayne got on the tab</w:t>
        <w:softHyphen/>
        <w:t>le next to Cal</w:t>
        <w:softHyphen/>
        <w:t>ho</w:t>
        <w:softHyphen/>
        <w:t>un and Brot</w:t>
        <w:softHyphen/>
        <w:t>her La</w:t>
        <w:softHyphen/>
        <w:t>za</w:t>
        <w:softHyphen/>
        <w:t>rus strap</w:t>
        <w:softHyphen/>
        <w:t>ped him down. The nun bro</w:t>
        <w:softHyphen/>
        <w:t>ught the tray over and Brot</w:t>
        <w:softHyphen/>
        <w:t>her La</w:t>
        <w:softHyphen/>
        <w:t>za</w:t>
        <w:softHyphen/>
        <w:t>rus did to him what he had do</w:t>
        <w:softHyphen/>
        <w:t>ne to Cal</w:t>
        <w:softHyphen/>
        <w:t>ho</w:t>
        <w:softHyphen/>
        <w:t>un. The nun sto</w:t>
        <w:softHyphen/>
        <w:t>od over Way</w:t>
        <w:softHyphen/>
        <w:t>ne and lo</w:t>
        <w:softHyphen/>
        <w:t>oked down at his fa</w:t>
        <w:softHyphen/>
        <w:t>ce. Way</w:t>
        <w:softHyphen/>
        <w:t>ne tri</w:t>
        <w:softHyphen/>
        <w:t>ed to re</w:t>
        <w:softHyphen/>
        <w:t>ad so</w:t>
        <w:softHyphen/>
        <w:t>met</w:t>
        <w:softHyphen/>
        <w:t>hing in her fe</w:t>
        <w:softHyphen/>
        <w:t>atu</w:t>
        <w:softHyphen/>
        <w:t>res but co</w:t>
        <w:softHyphen/>
        <w:t>uldn’t find a clue.</w:t>
      </w:r>
    </w:p>
    <w:p>
      <w:pPr>
        <w:pStyle w:val="Normal"/>
        <w:rPr/>
      </w:pPr>
      <w:r>
        <w:rPr/>
        <w:t>    </w:t>
      </w:r>
      <w:r>
        <w:rPr/>
        <w:t>When Brot</w:t>
        <w:softHyphen/>
        <w:t>her La</w:t>
        <w:softHyphen/>
        <w:t>za</w:t>
        <w:softHyphen/>
        <w:t>rus was fi</w:t>
        <w:softHyphen/>
        <w:t>nis</w:t>
        <w:softHyphen/>
        <w:t>hed he to</w:t>
        <w:softHyphen/>
        <w:t>ok hold of Way</w:t>
        <w:softHyphen/>
        <w:t>ne’s chin and sho</w:t>
        <w:softHyphen/>
        <w:t>ok it. “My, but you two boys lo</w:t>
        <w:softHyphen/>
        <w:t>ok he</w:t>
        <w:softHyphen/>
        <w:t>althy. But you can ne</w:t>
        <w:softHyphen/>
        <w:t>ver be su</w:t>
        <w:softHyphen/>
        <w:t>re. We’ll ha</w:t>
        <w:softHyphen/>
        <w:t>ve to run the blo</w:t>
        <w:softHyphen/>
        <w:t>od thro</w:t>
        <w:softHyphen/>
        <w:t>ugh so</w:t>
        <w:softHyphen/>
        <w:t>me tests. Me</w:t>
        <w:softHyphen/>
        <w:t>an</w:t>
        <w:softHyphen/>
        <w:t>ti</w:t>
        <w:softHyphen/>
        <w:t>me, Sis</w:t>
        <w:softHyphen/>
        <w:t>ter Worth will run a few ad</w:t>
        <w:softHyphen/>
        <w:t>di</w:t>
        <w:softHyphen/>
        <w:t>ti</w:t>
        <w:softHyphen/>
        <w:t>onal tests on you, and,” he nod</w:t>
        <w:softHyphen/>
        <w:t>ded at the un</w:t>
        <w:softHyphen/>
        <w:t>cons</w:t>
        <w:softHyphen/>
        <w:t>ci</w:t>
        <w:softHyphen/>
        <w:t>o</w:t>
        <w:softHyphen/>
        <w:t>us Cal</w:t>
        <w:softHyphen/>
        <w:t>ho</w:t>
        <w:softHyphen/>
        <w:t>un, “I’ll see to yo</w:t>
        <w:softHyphen/>
        <w:t>ur fri</w:t>
        <w:softHyphen/>
        <w:t>end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He’s no fri</w:t>
        <w:softHyphen/>
        <w:t>end of mi</w:t>
        <w:softHyphen/>
        <w:t>ne,” Way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to</w:t>
        <w:softHyphen/>
        <w:t>ok Way</w:t>
        <w:softHyphen/>
        <w:t>ne off the tab</w:t>
        <w:softHyphen/>
        <w:t>le, and Sis</w:t>
        <w:softHyphen/>
        <w:t>ter Worth and Brot</w:t>
        <w:softHyphen/>
        <w:t>her Fred and his shot</w:t>
        <w:softHyphen/>
        <w:t>gun, di</w:t>
        <w:softHyphen/>
        <w:t>rec</w:t>
        <w:softHyphen/>
        <w:t>ted him down the hall in</w:t>
        <w:softHyphen/>
        <w:t>to anot</w:t>
        <w:softHyphen/>
        <w:t>he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li</w:t>
        <w:softHyphen/>
        <w:t>ned with shel</w:t>
        <w:softHyphen/>
        <w:t>ves that we</w:t>
        <w:softHyphen/>
        <w:t>re li</w:t>
        <w:softHyphen/>
        <w:t>ned with inst</w:t>
        <w:softHyphen/>
        <w:t>ru</w:t>
        <w:softHyphen/>
        <w:t>ments and bot</w:t>
        <w:softHyphen/>
        <w:t>tles. The ligh</w:t>
        <w:softHyphen/>
        <w:t>ting was po</w:t>
        <w:softHyphen/>
        <w:t>or, most of it co</w:t>
        <w:softHyphen/>
        <w:t>ming thro</w:t>
        <w:softHyphen/>
        <w:t>ugh a slat</w:t>
        <w:softHyphen/>
        <w:t>ted win</w:t>
        <w:softHyphen/>
        <w:t>dow, tho</w:t>
        <w:softHyphen/>
        <w:t>ugh the</w:t>
        <w:softHyphen/>
        <w:t>re was an ane</w:t>
        <w:softHyphen/>
        <w:t>mic yel</w:t>
        <w:softHyphen/>
        <w:t>low bulb over</w:t>
        <w:softHyphen/>
        <w:t>he</w:t>
        <w:softHyphen/>
        <w:t>ad. Dust mo</w:t>
        <w:softHyphen/>
        <w:t>tes swam in the air.</w:t>
      </w:r>
    </w:p>
    <w:p>
      <w:pPr>
        <w:pStyle w:val="Normal"/>
        <w:rPr/>
      </w:pPr>
      <w:r>
        <w:rPr/>
        <w:t>    </w:t>
      </w:r>
      <w:r>
        <w:rPr/>
        <w:t>In the cen</w:t>
        <w:softHyphen/>
        <w:t>ter of the ro</w:t>
        <w:softHyphen/>
        <w:t>om on its rim was a gre</w:t>
        <w:softHyphen/>
        <w:t>at, spo</w:t>
        <w:softHyphen/>
        <w:t>ked whe</w:t>
        <w:softHyphen/>
        <w:t>el. It had two straps well spa</w:t>
        <w:softHyphen/>
        <w:t>ced at the top, and two mo</w:t>
        <w:softHyphen/>
        <w:t>re at the bot</w:t>
        <w:softHyphen/>
        <w:t>tom. Be</w:t>
        <w:softHyphen/>
        <w:t>ne</w:t>
        <w:softHyphen/>
        <w:t>ath the bot</w:t>
        <w:softHyphen/>
        <w:t>tom straps we</w:t>
        <w:softHyphen/>
        <w:t>re blocks of wo</w:t>
        <w:softHyphen/>
        <w:t>od. The whe</w:t>
        <w:softHyphen/>
        <w:t>el was at</w:t>
        <w:softHyphen/>
        <w:t>tac</w:t>
        <w:softHyphen/>
        <w:t>hed in back to an up</w:t>
        <w:softHyphen/>
        <w:t>right me</w:t>
        <w:softHyphen/>
        <w:t>tal bar that had switc</w:t>
        <w:softHyphen/>
        <w:t>hes and but</w:t>
        <w:softHyphen/>
        <w:t>tons all over it.</w:t>
      </w:r>
    </w:p>
    <w:p>
      <w:pPr>
        <w:pStyle w:val="Normal"/>
        <w:rPr/>
      </w:pPr>
      <w:r>
        <w:rPr/>
        <w:t>    </w:t>
      </w:r>
      <w:r>
        <w:rPr/>
        <w:t>Brother Fred ma</w:t>
        <w:softHyphen/>
        <w:t>de Way</w:t>
        <w:softHyphen/>
        <w:t>ne strip and get up on the whe</w:t>
        <w:softHyphen/>
        <w:t>el with his back to the hub and his fe</w:t>
        <w:softHyphen/>
        <w:t>et on the blocks. Sis</w:t>
        <w:softHyphen/>
        <w:t>ter Worth strap</w:t>
        <w:softHyphen/>
        <w:t>ped his ank</w:t>
        <w:softHyphen/>
        <w:t>les down tight, then he was ma</w:t>
        <w:softHyphen/>
        <w:t>de to put his hands up, and she strap</w:t>
        <w:softHyphen/>
        <w:t>ped his wrists to the up</w:t>
        <w:softHyphen/>
        <w:t>per part of the whe</w:t>
        <w:softHyphen/>
        <w:t>el.</w:t>
      </w:r>
    </w:p>
    <w:p>
      <w:pPr>
        <w:pStyle w:val="Normal"/>
        <w:rPr/>
      </w:pPr>
      <w:r>
        <w:rPr/>
        <w:t>    “</w:t>
      </w:r>
      <w:r>
        <w:rPr/>
        <w:t>I ho</w:t>
        <w:softHyphen/>
        <w:t>pe this hurts a lot,” Brot</w:t>
        <w:softHyphen/>
        <w:t>her Fred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ipe the blo</w:t>
        <w:softHyphen/>
        <w:t>od off yo</w:t>
        <w:softHyphen/>
        <w:t>ur fa</w:t>
        <w:softHyphen/>
        <w:t>ce,” Way</w:t>
        <w:softHyphen/>
        <w:t>ne sa</w:t>
        <w:softHyphen/>
        <w:t>id. “It ma</w:t>
        <w:softHyphen/>
        <w:t>kes you lo</w:t>
        <w:softHyphen/>
        <w:t>ok silly.”</w:t>
      </w:r>
    </w:p>
    <w:p>
      <w:pPr>
        <w:pStyle w:val="Normal"/>
        <w:rPr/>
      </w:pPr>
      <w:r>
        <w:rPr/>
        <w:t>    </w:t>
      </w:r>
      <w:r>
        <w:rPr/>
        <w:t>Brother Fred ma</w:t>
        <w:softHyphen/>
        <w:t>de a ges</w:t>
        <w:softHyphen/>
        <w:t>tu</w:t>
        <w:softHyphen/>
        <w:t>re with his mid</w:t>
        <w:softHyphen/>
        <w:t>dle fin</w:t>
        <w:softHyphen/>
        <w:t>ger that wasn’t re</w:t>
        <w:softHyphen/>
        <w:t>li</w:t>
        <w:softHyphen/>
        <w:t>gi</w:t>
        <w:softHyphen/>
        <w:t>o</w:t>
        <w:softHyphen/>
        <w:t>us and left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ister Worth to</w:t>
        <w:softHyphen/>
        <w:t>uc</w:t>
        <w:softHyphen/>
        <w:t>hed a switch and the whe</w:t>
        <w:softHyphen/>
        <w:t>el be</w:t>
        <w:softHyphen/>
        <w:t>gan to spin, slowly at first, and the bad light ca</w:t>
        <w:softHyphen/>
        <w:t>me thro</w:t>
        <w:softHyphen/>
        <w:t>ugh the win</w:t>
        <w:softHyphen/>
        <w:t>dows and po</w:t>
        <w:softHyphen/>
        <w:t>ked thro</w:t>
        <w:softHyphen/>
        <w:t>ugh the rungs and the dust swam be</w:t>
        <w:softHyphen/>
        <w:t>fo</w:t>
        <w:softHyphen/>
        <w:t>re his eyes and the whe</w:t>
        <w:softHyphen/>
        <w:t>el and its spo</w:t>
        <w:softHyphen/>
        <w:t>kes threw twis</w:t>
        <w:softHyphen/>
        <w:t>ting sha</w:t>
        <w:softHyphen/>
        <w:t>dows on the wall.</w:t>
      </w:r>
    </w:p>
    <w:p>
      <w:pPr>
        <w:pStyle w:val="Normal"/>
        <w:rPr/>
      </w:pPr>
      <w:r>
        <w:rPr/>
        <w:t>    </w:t>
      </w:r>
      <w:r>
        <w:rPr/>
        <w:t>As he went aro</w:t>
        <w:softHyphen/>
        <w:t>und, Way</w:t>
        <w:softHyphen/>
        <w:t>ne clo</w:t>
        <w:softHyphen/>
        <w:t>sed his eyes. It kept him from fe</w:t>
        <w:softHyphen/>
        <w:t>eling so dizzy, es</w:t>
        <w:softHyphen/>
        <w:t>pe</w:t>
        <w:softHyphen/>
        <w:t>ci</w:t>
        <w:softHyphen/>
        <w:t>al</w:t>
        <w:softHyphen/>
        <w:t>ly on the down swings.</w:t>
      </w:r>
    </w:p>
    <w:p>
      <w:pPr>
        <w:pStyle w:val="Normal"/>
        <w:rPr/>
      </w:pPr>
      <w:r>
        <w:rPr/>
        <w:t>    </w:t>
      </w:r>
      <w:r>
        <w:rPr/>
        <w:t>On a turn up, he ope</w:t>
        <w:softHyphen/>
        <w:t>ned his eyes and ca</w:t>
        <w:softHyphen/>
        <w:t>ught sight of Sis</w:t>
        <w:softHyphen/>
        <w:t>ter Worth stan</w:t>
        <w:softHyphen/>
        <w:t>ding in front of the whe</w:t>
        <w:softHyphen/>
        <w:t>el sta</w:t>
        <w:softHyphen/>
        <w:t>ring at him. He sa</w:t>
        <w:softHyphen/>
        <w:t>id, “Why?” and clo</w:t>
        <w:softHyphen/>
        <w:t>sed his eyes as the whe</w:t>
        <w:softHyphen/>
        <w:t>el dip</w:t>
        <w:softHyphen/>
        <w:t>ped.</w:t>
      </w:r>
    </w:p>
    <w:p>
      <w:pPr>
        <w:pStyle w:val="Normal"/>
        <w:rPr/>
      </w:pPr>
      <w:r>
        <w:rPr/>
        <w:t>    “</w:t>
      </w:r>
      <w:r>
        <w:rPr/>
        <w:t>Because Brot</w:t>
        <w:softHyphen/>
        <w:t>her La</w:t>
        <w:softHyphen/>
        <w:t>za</w:t>
        <w:softHyphen/>
        <w:t>rus says so,” ca</w:t>
        <w:softHyphen/>
        <w:t>me the ans</w:t>
        <w:softHyphen/>
        <w:t>wer af</w:t>
        <w:softHyphen/>
        <w:t>ter such a long ti</w:t>
        <w:softHyphen/>
        <w:t>me Way</w:t>
        <w:softHyphen/>
        <w:t>ne had al</w:t>
        <w:softHyphen/>
        <w:t>most for</w:t>
        <w:softHyphen/>
        <w:t>got</w:t>
        <w:softHyphen/>
        <w:t>ten the qu</w:t>
        <w:softHyphen/>
        <w:t>es</w:t>
        <w:softHyphen/>
        <w:t>ti</w:t>
        <w:softHyphen/>
        <w:t>on. Ac</w:t>
        <w:softHyphen/>
        <w:t>tu</w:t>
        <w:softHyphen/>
        <w:t>al</w:t>
        <w:softHyphen/>
        <w:t>ly, he hadn’t ex</w:t>
        <w:softHyphen/>
        <w:t>pec</w:t>
        <w:softHyphen/>
        <w:t>ted a res</w:t>
        <w:softHyphen/>
        <w:t>pon</w:t>
        <w:softHyphen/>
        <w:t>se. He was surp</w:t>
        <w:softHyphen/>
        <w:t>ri</w:t>
        <w:softHyphen/>
        <w:t>sed that such a thing had co</w:t>
        <w:softHyphen/>
        <w:t>me out of his mo</w:t>
        <w:softHyphen/>
        <w:t>uth, and he felt a lit</w:t>
        <w:softHyphen/>
        <w:t>tle di</w:t>
        <w:softHyphen/>
        <w:t>mi</w:t>
        <w:softHyphen/>
        <w:t>nis</w:t>
        <w:softHyphen/>
        <w:t>hed for ha</w:t>
        <w:softHyphen/>
        <w:t>ving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eyes on anot</w:t>
        <w:softHyphen/>
        <w:t>her swing up, and she was mo</w:t>
        <w:softHyphen/>
        <w:t>ving be</w:t>
        <w:softHyphen/>
        <w:t>hind the whe</w:t>
        <w:softHyphen/>
        <w:t>el, out of his li</w:t>
        <w:softHyphen/>
        <w:t>ne of vi</w:t>
        <w:softHyphen/>
        <w:t>si</w:t>
        <w:softHyphen/>
        <w:t>on. He he</w:t>
        <w:softHyphen/>
        <w:t>ard a snick li</w:t>
        <w:softHyphen/>
        <w:t>ke a switch be</w:t>
        <w:softHyphen/>
        <w:t>ing flip</w:t>
        <w:softHyphen/>
        <w:t>ped and light</w:t>
        <w:softHyphen/>
        <w:t>ning jum</w:t>
        <w:softHyphen/>
        <w:t>ped thro</w:t>
        <w:softHyphen/>
        <w:t>ugh him and he scre</w:t>
        <w:softHyphen/>
        <w:t>amed in spi</w:t>
        <w:softHyphen/>
        <w:t>te of him</w:t>
        <w:softHyphen/>
        <w:t>self. A lit</w:t>
        <w:softHyphen/>
        <w:t>tle fork of elect</w:t>
        <w:softHyphen/>
        <w:t>ri</w:t>
        <w:softHyphen/>
        <w:t>city lic</w:t>
        <w:softHyphen/>
        <w:t>ked out of his mo</w:t>
        <w:softHyphen/>
        <w:t>uth li</w:t>
        <w:softHyphen/>
        <w:t>ke a rep</w:t>
        <w:softHyphen/>
        <w:t>ti</w:t>
        <w:softHyphen/>
        <w:t>le ton</w:t>
        <w:softHyphen/>
        <w:t>gue tas</w:t>
        <w:softHyphen/>
        <w:t>ting air.</w:t>
      </w:r>
    </w:p>
    <w:p>
      <w:pPr>
        <w:pStyle w:val="Normal"/>
        <w:rPr/>
      </w:pPr>
      <w:r>
        <w:rPr/>
        <w:t>    </w:t>
      </w:r>
      <w:r>
        <w:rPr/>
        <w:t>Faster spun the whe</w:t>
        <w:softHyphen/>
        <w:t>el and the jolts ca</w:t>
        <w:softHyphen/>
        <w:t>me mo</w:t>
        <w:softHyphen/>
        <w:t>re of</w:t>
        <w:softHyphen/>
        <w:t>ten and he scre</w:t>
        <w:softHyphen/>
        <w:t>amed less lo</w:t>
        <w:softHyphen/>
        <w:t>ud, and fi</w:t>
        <w:softHyphen/>
        <w:t>nal</w:t>
        <w:softHyphen/>
        <w:t>ly not at all. He was too numb. He was ad</w:t>
        <w:softHyphen/>
        <w:t>rift in spa</w:t>
        <w:softHyphen/>
        <w:t>ce we</w:t>
        <w:softHyphen/>
        <w:t>aring only his cow</w:t>
        <w:softHyphen/>
        <w:t>boy hat and bo</w:t>
        <w:softHyphen/>
        <w:t>ots, mo</w:t>
        <w:softHyphen/>
        <w:t>ving away from earth very fast. Flo</w:t>
        <w:softHyphen/>
        <w:t>ating all aro</w:t>
        <w:softHyphen/>
        <w:t>und him we</w:t>
        <w:softHyphen/>
        <w:t>re wrec</w:t>
        <w:softHyphen/>
        <w:t>ked cars. He lo</w:t>
        <w:softHyphen/>
        <w:t>oked and saw that one of them was his ’57, and be</w:t>
        <w:softHyphen/>
        <w:t>hind the ste</w:t>
        <w:softHyphen/>
        <w:t>ering whe</w:t>
        <w:softHyphen/>
        <w:t>el was Pop. Sit</w:t>
        <w:softHyphen/>
        <w:t>ting be</w:t>
        <w:softHyphen/>
        <w:t>si</w:t>
        <w:softHyphen/>
        <w:t>de the old man was a Me</w:t>
        <w:softHyphen/>
        <w:t>xi</w:t>
        <w:softHyphen/>
        <w:t>can who</w:t>
        <w:softHyphen/>
        <w:t>re. Two mo</w:t>
        <w:softHyphen/>
        <w:t>re we</w:t>
        <w:softHyphen/>
        <w:t>re in the back</w:t>
        <w:softHyphen/>
        <w:t>se</w:t>
        <w:softHyphen/>
        <w:t>at. They lo</w:t>
        <w:softHyphen/>
        <w:t>oked a lit</w:t>
        <w:softHyphen/>
        <w:t>tle drunk.</w:t>
      </w:r>
    </w:p>
    <w:p>
      <w:pPr>
        <w:pStyle w:val="Normal"/>
        <w:rPr/>
      </w:pPr>
      <w:r>
        <w:rPr/>
        <w:t>    </w:t>
      </w:r>
      <w:r>
        <w:rPr/>
        <w:t>One of the who</w:t>
        <w:softHyphen/>
        <w:t>res in back pul</w:t>
        <w:softHyphen/>
        <w:t>led up her dress and pres</w:t>
        <w:softHyphen/>
        <w:t>sed her na</w:t>
        <w:softHyphen/>
        <w:t>ked ass aga</w:t>
        <w:softHyphen/>
        <w:t>inst the win</w:t>
        <w:softHyphen/>
        <w:t>dow, coc</w:t>
        <w:softHyphen/>
        <w:t>ked it high up so he co</w:t>
        <w:softHyphen/>
        <w:t>uld see her pussy. It lo</w:t>
        <w:softHyphen/>
        <w:t>oked li</w:t>
        <w:softHyphen/>
        <w:t>ke a ta</w:t>
        <w:softHyphen/>
        <w:t>co that ne</w:t>
        <w:softHyphen/>
        <w:t>eded a s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nd tri</w:t>
        <w:softHyphen/>
        <w:t>ed to go for it, but the ’57 was mo</w:t>
        <w:softHyphen/>
        <w:t>ving away, swin</w:t>
        <w:softHyphen/>
        <w:t>ging wi</w:t>
        <w:softHyphen/>
        <w:t>de and tur</w:t>
        <w:softHyphen/>
        <w:t>ning its ta</w:t>
        <w:softHyphen/>
        <w:t>il to him. He co</w:t>
        <w:softHyphen/>
        <w:t>uld see a fa</w:t>
        <w:softHyphen/>
        <w:t>ce at the back win</w:t>
        <w:softHyphen/>
        <w:t>dow. Pop’s fa</w:t>
        <w:softHyphen/>
        <w:t>ce. He had craw</w:t>
        <w:softHyphen/>
        <w:t>led back the</w:t>
        <w:softHyphen/>
        <w:t>re and was wa</w:t>
        <w:softHyphen/>
        <w:t>ving slowly and sadly. A who</w:t>
        <w:softHyphen/>
        <w:t>re pul</w:t>
        <w:softHyphen/>
        <w:t>led Pop from vi</w:t>
        <w:softHyphen/>
        <w:t>ew.</w:t>
      </w:r>
    </w:p>
    <w:p>
      <w:pPr>
        <w:pStyle w:val="Normal"/>
        <w:rPr/>
      </w:pPr>
      <w:r>
        <w:rPr/>
        <w:t>    </w:t>
      </w:r>
      <w:r>
        <w:rPr/>
        <w:t>The wrec</w:t>
        <w:softHyphen/>
        <w:t>ked cars mo</w:t>
        <w:softHyphen/>
        <w:t>ved away too, as if ca</w:t>
        <w:softHyphen/>
        <w:t>ught in the va</w:t>
        <w:softHyphen/>
        <w:t>cu</w:t>
        <w:softHyphen/>
        <w:t>um of the ’57’s ret</w:t>
        <w:softHyphen/>
        <w:t>re</w:t>
        <w:softHyphen/>
        <w:t>at. Way</w:t>
        <w:softHyphen/>
        <w:t>ne swam with his arms, kic</w:t>
        <w:softHyphen/>
        <w:t>ked with his legs, trying to pur</w:t>
        <w:softHyphen/>
        <w:t>sue the ’57 and the wrecks. But he dang</w:t>
        <w:softHyphen/>
        <w:t>led whe</w:t>
        <w:softHyphen/>
        <w:t>re he was, li</w:t>
        <w:softHyphen/>
        <w:t>ke a moth pin</w:t>
        <w:softHyphen/>
        <w:t>ned to a bo</w:t>
        <w:softHyphen/>
        <w:t>ard. The cars mo</w:t>
        <w:softHyphen/>
        <w:t>ved out of sight and left him the</w:t>
        <w:softHyphen/>
        <w:t>re with his arms and legs stretc</w:t>
        <w:softHyphen/>
        <w:t>hed out, spin</w:t>
        <w:softHyphen/>
        <w:t>ning amidst an in</w:t>
        <w:softHyphen/>
        <w:t>fi</w:t>
        <w:softHyphen/>
        <w:t>nity of cold, un</w:t>
        <w:softHyphen/>
        <w:t>ca</w:t>
        <w:softHyphen/>
        <w:t>ring stars.</w:t>
      </w:r>
    </w:p>
    <w:p>
      <w:pPr>
        <w:pStyle w:val="Normal"/>
        <w:rPr/>
      </w:pPr>
      <w:r>
        <w:rPr/>
        <w:t>    “…</w:t>
      </w:r>
      <w:r>
        <w:rPr/>
        <w:t>how the tests are run… marks everyt</w:t>
        <w:softHyphen/>
        <w:t>hing abo</w:t>
        <w:softHyphen/>
        <w:t>ut you… charts it… EKG, bra</w:t>
        <w:softHyphen/>
        <w:t>in wa</w:t>
        <w:softHyphen/>
        <w:t>ves, li</w:t>
        <w:softHyphen/>
        <w:t>ver… everyt</w:t>
        <w:softHyphen/>
        <w:t>hing… it hurts be</w:t>
        <w:softHyphen/>
        <w:t>ca</w:t>
        <w:softHyphen/>
        <w:t>use Brot</w:t>
        <w:softHyphen/>
        <w:t>her La</w:t>
        <w:softHyphen/>
        <w:t>za</w:t>
        <w:softHyphen/>
        <w:t>rus wants it to… thinks I don’t know the</w:t>
        <w:softHyphen/>
        <w:t>se things… that I’m slow… I’m slow, not stu</w:t>
        <w:softHyphen/>
        <w:t>pid… smart re</w:t>
        <w:softHyphen/>
        <w:t>al</w:t>
        <w:softHyphen/>
        <w:t>ly… used to be a sci</w:t>
        <w:softHyphen/>
        <w:t>en</w:t>
        <w:softHyphen/>
        <w:t>tist… be</w:t>
        <w:softHyphen/>
        <w:t>fo</w:t>
        <w:softHyphen/>
        <w:t>re the ac</w:t>
        <w:softHyphen/>
        <w:t>ci</w:t>
        <w:softHyphen/>
        <w:t>dent… Brot</w:t>
        <w:softHyphen/>
        <w:t>her La</w:t>
        <w:softHyphen/>
        <w:t>za</w:t>
        <w:softHyphen/>
        <w:t>rus is not holy… he’s mad… ma</w:t>
        <w:softHyphen/>
        <w:t>de the whe</w:t>
        <w:softHyphen/>
        <w:t>el be</w:t>
        <w:softHyphen/>
        <w:t>ca</w:t>
        <w:softHyphen/>
        <w:t>use of the Holy In</w:t>
        <w:softHyphen/>
        <w:t>qu</w:t>
        <w:softHyphen/>
        <w:t>isi</w:t>
        <w:softHyphen/>
        <w:t>ti</w:t>
        <w:softHyphen/>
        <w:t>on… knows a lot abo</w:t>
        <w:softHyphen/>
        <w:t>ut the In</w:t>
        <w:softHyphen/>
        <w:t>qu</w:t>
        <w:softHyphen/>
        <w:t>isi</w:t>
        <w:softHyphen/>
        <w:t>ti</w:t>
        <w:softHyphen/>
        <w:t>on… thinks we ne</w:t>
        <w:softHyphen/>
        <w:t>ed it aga</w:t>
        <w:softHyphen/>
        <w:t>in… for the li</w:t>
        <w:softHyphen/>
        <w:t>kes of men li</w:t>
        <w:softHyphen/>
        <w:t>ke you… the un</w:t>
        <w:softHyphen/>
        <w:t>holy, he says… But he just li</w:t>
        <w:softHyphen/>
        <w:t>kes to hurt… I know.”</w:t>
      </w:r>
    </w:p>
    <w:p>
      <w:pPr>
        <w:pStyle w:val="Normal"/>
        <w:rPr/>
      </w:pPr>
      <w:r>
        <w:rPr/>
        <w:t>    </w:t>
      </w:r>
      <w:r>
        <w:rPr/>
        <w:t>Wayne ope</w:t>
        <w:softHyphen/>
        <w:t>ned his eyes. The whe</w:t>
        <w:softHyphen/>
        <w:t>el had stop</w:t>
        <w:softHyphen/>
        <w:t>ped. Sis</w:t>
        <w:softHyphen/>
        <w:t>ter Worth was tal</w:t>
        <w:softHyphen/>
        <w:t>king in her mo</w:t>
        <w:softHyphen/>
        <w:t>no</w:t>
        <w:softHyphen/>
        <w:t>to</w:t>
        <w:softHyphen/>
        <w:t>ne, exp</w:t>
        <w:softHyphen/>
        <w:t>la</w:t>
        <w:softHyphen/>
        <w:t>ining the whe</w:t>
        <w:softHyphen/>
        <w:t>el. He re</w:t>
        <w:softHyphen/>
        <w:t>mem</w:t>
        <w:softHyphen/>
        <w:t>be</w:t>
        <w:softHyphen/>
        <w:t>red as</w:t>
        <w:softHyphen/>
        <w:t>king her “Why” abo</w:t>
        <w:softHyphen/>
        <w:t>ut three tho</w:t>
        <w:softHyphen/>
        <w:t>usand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Sister Worth was sta</w:t>
        <w:softHyphen/>
        <w:t>ring at him aga</w:t>
        <w:softHyphen/>
        <w:t>in. She went away and he ex</w:t>
        <w:softHyphen/>
        <w:t>pec</w:t>
        <w:softHyphen/>
        <w:t>ted the whe</w:t>
        <w:softHyphen/>
        <w:t>el to start up, but when she re</w:t>
        <w:softHyphen/>
        <w:t>tur</w:t>
        <w:softHyphen/>
        <w:t>ned, she had a long, nar</w:t>
        <w:softHyphen/>
        <w:t>row mir</w:t>
        <w:softHyphen/>
        <w:t>ror un</w:t>
        <w:softHyphen/>
        <w:t>der her arm. She put it aga</w:t>
        <w:softHyphen/>
        <w:t>inst the wall ac</w:t>
        <w:softHyphen/>
        <w:t>ross from him. She got on the whe</w:t>
        <w:softHyphen/>
        <w:t>el with him, her lit</w:t>
        <w:softHyphen/>
        <w:t>tle fe</w:t>
        <w:softHyphen/>
        <w:t>et on the wo</w:t>
        <w:softHyphen/>
        <w:t>oden plat</w:t>
        <w:softHyphen/>
        <w:t>forms be</w:t>
        <w:softHyphen/>
        <w:t>si</w:t>
        <w:softHyphen/>
        <w:t>de his. She hi</w:t>
        <w:softHyphen/>
        <w:t>ked up the bot</w:t>
        <w:softHyphen/>
        <w:t>tom of her ha</w:t>
        <w:softHyphen/>
        <w:t>bit and pul</w:t>
        <w:softHyphen/>
        <w:t>led down her black pan</w:t>
        <w:softHyphen/>
        <w:t>ti</w:t>
        <w:softHyphen/>
        <w:t>es. She put her fa</w:t>
        <w:softHyphen/>
        <w:t>ce clo</w:t>
        <w:softHyphen/>
        <w:t>se to his, as if se</w:t>
        <w:softHyphen/>
        <w:t>arc</w:t>
        <w:softHyphen/>
        <w:t>hing for so</w:t>
        <w:softHyphen/>
        <w:t>me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He plans to ta</w:t>
        <w:softHyphen/>
        <w:t>ke yo</w:t>
        <w:softHyphen/>
        <w:t>ur body… pi</w:t>
        <w:softHyphen/>
        <w:t>ece by pi</w:t>
        <w:softHyphen/>
        <w:t>ece… blo</w:t>
        <w:softHyphen/>
        <w:t>od, cells, bra</w:t>
        <w:softHyphen/>
        <w:t>in, yo</w:t>
        <w:softHyphen/>
        <w:t>ur cock… all of it… He wants to li</w:t>
        <w:softHyphen/>
        <w:t>ve fo</w:t>
        <w:softHyphen/>
        <w:t>re</w:t>
        <w:softHyphen/>
        <w:t>ver.”</w:t>
      </w:r>
    </w:p>
    <w:p>
      <w:pPr>
        <w:pStyle w:val="Normal"/>
        <w:rPr/>
      </w:pPr>
      <w:r>
        <w:rPr/>
        <w:t>    </w:t>
      </w:r>
      <w:r>
        <w:rPr/>
        <w:t>She had her pan</w:t>
        <w:softHyphen/>
        <w:t>ti</w:t>
        <w:softHyphen/>
        <w:t>es in her hand, and she tos</w:t>
        <w:softHyphen/>
        <w:t>sed them. Way</w:t>
        <w:softHyphen/>
        <w:t>ne watc</w:t>
        <w:softHyphen/>
        <w:t>hed them fly up and flut</w:t>
        <w:softHyphen/>
        <w:t>ter to the flo</w:t>
        <w:softHyphen/>
        <w:t>or li</w:t>
        <w:softHyphen/>
        <w:t>ke a dying bat.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old of his dick and pul</w:t>
        <w:softHyphen/>
        <w:t>led on it. Her palms was cold and he didn’t fe</w:t>
        <w:softHyphen/>
        <w:t>el his best, but he be</w:t>
        <w:softHyphen/>
        <w:t>gan to get hard. She put him bet</w:t>
        <w:softHyphen/>
        <w:t>we</w:t>
        <w:softHyphen/>
        <w:t>en her legs and rub</w:t>
        <w:softHyphen/>
        <w:t>bed his dick bet</w:t>
        <w:softHyphen/>
        <w:t>we</w:t>
        <w:softHyphen/>
        <w:t>en her thighs. They we</w:t>
        <w:softHyphen/>
        <w:t>re as cold as her hands, and dry.</w:t>
      </w:r>
    </w:p>
    <w:p>
      <w:pPr>
        <w:pStyle w:val="Normal"/>
        <w:rPr/>
      </w:pPr>
      <w:r>
        <w:rPr/>
        <w:t>    “</w:t>
      </w:r>
      <w:r>
        <w:rPr/>
        <w:t>I know him now… know what he’s do</w:t>
        <w:softHyphen/>
        <w:t>ing… the de</w:t>
        <w:softHyphen/>
        <w:t>ad germ vi</w:t>
        <w:softHyphen/>
        <w:t>rus… he was trying to ma</w:t>
        <w:softHyphen/>
        <w:t>ke so</w:t>
        <w:softHyphen/>
        <w:t>met</w:t>
        <w:softHyphen/>
        <w:t>hing that wo</w:t>
        <w:softHyphen/>
        <w:t>uld ma</w:t>
        <w:softHyphen/>
        <w:t>ke him li</w:t>
        <w:softHyphen/>
        <w:t>ve fo</w:t>
        <w:softHyphen/>
        <w:t>re</w:t>
        <w:softHyphen/>
        <w:t>ver… it ma</w:t>
        <w:softHyphen/>
        <w:t>de the de</w:t>
        <w:softHyphen/>
        <w:t>ad co</w:t>
        <w:softHyphen/>
        <w:t>me back… didn’t ke</w:t>
        <w:softHyphen/>
        <w:t>ep the li</w:t>
        <w:softHyphen/>
        <w:t>ving ali</w:t>
        <w:softHyphen/>
        <w:t>ve, free of old age…”</w:t>
      </w:r>
    </w:p>
    <w:p>
      <w:pPr>
        <w:pStyle w:val="Normal"/>
        <w:rPr/>
      </w:pPr>
      <w:r>
        <w:rPr/>
        <w:t>    </w:t>
      </w:r>
      <w:r>
        <w:rPr/>
        <w:t>His dick was throb</w:t>
        <w:softHyphen/>
        <w:t>bing now, in spi</w:t>
        <w:softHyphen/>
        <w:t>te of the co</w:t>
        <w:softHyphen/>
        <w:t>ol</w:t>
        <w:softHyphen/>
        <w:t>ness of her body.</w:t>
      </w:r>
    </w:p>
    <w:p>
      <w:pPr>
        <w:pStyle w:val="Normal"/>
        <w:rPr/>
      </w:pPr>
      <w:r>
        <w:rPr/>
        <w:t>    “</w:t>
      </w:r>
      <w:r>
        <w:rPr/>
        <w:t>He cuts up de</w:t>
        <w:softHyphen/>
        <w:t>ad folks to le</w:t>
        <w:softHyphen/>
        <w:t>arn… ex</w:t>
        <w:softHyphen/>
        <w:t>pe</w:t>
        <w:softHyphen/>
        <w:t>ri</w:t>
        <w:softHyphen/>
        <w:t>ments on them… but the sec</w:t>
        <w:softHyphen/>
        <w:t>ret of eter</w:t>
        <w:softHyphen/>
        <w:t>nal li</w:t>
        <w:softHyphen/>
        <w:t>fe is with the li</w:t>
        <w:softHyphen/>
        <w:t>ving… that’s why he wants you… you’re an out</w:t>
        <w:softHyphen/>
        <w:t>si</w:t>
        <w:softHyphen/>
        <w:t>der… tho</w:t>
        <w:softHyphen/>
        <w:t>se who li</w:t>
        <w:softHyphen/>
        <w:t>ve he</w:t>
        <w:softHyphen/>
        <w:t>re he can test… but he must ke</w:t>
        <w:softHyphen/>
        <w:t>ep them ali</w:t>
        <w:softHyphen/>
        <w:t>ve to do his bid</w:t>
        <w:softHyphen/>
        <w:t>ding… not let them know how he re</w:t>
        <w:softHyphen/>
        <w:t>al</w:t>
        <w:softHyphen/>
        <w:t>ly is… ne</w:t>
        <w:softHyphen/>
        <w:t>eds yo</w:t>
        <w:softHyphen/>
        <w:t>ur in</w:t>
        <w:softHyphen/>
        <w:t>si</w:t>
        <w:softHyphen/>
        <w:t>des and the ot</w:t>
        <w:softHyphen/>
        <w:t>her man’s… he wants to be a God… fli</w:t>
        <w:softHyphen/>
        <w:t>es high abo</w:t>
        <w:softHyphen/>
        <w:t>ve us in a lit</w:t>
        <w:softHyphen/>
        <w:t>tle pla</w:t>
        <w:softHyphen/>
        <w:t>ne and lo</w:t>
        <w:softHyphen/>
        <w:t>oks down… Li</w:t>
        <w:softHyphen/>
        <w:t>kes to think he is the cre</w:t>
        <w:softHyphen/>
        <w:t>ator, I bet…”</w:t>
      </w:r>
    </w:p>
    <w:p>
      <w:pPr>
        <w:pStyle w:val="Normal"/>
        <w:rPr/>
      </w:pPr>
      <w:r>
        <w:rPr/>
        <w:t>    “</w:t>
      </w:r>
      <w:r>
        <w:rPr/>
        <w:t>Plane?”</w:t>
      </w:r>
    </w:p>
    <w:p>
      <w:pPr>
        <w:pStyle w:val="Normal"/>
        <w:rPr/>
      </w:pPr>
      <w:r>
        <w:rPr/>
        <w:t>    “</w:t>
      </w:r>
      <w:r>
        <w:rPr/>
        <w:t>Ultra-light.”</w:t>
      </w:r>
    </w:p>
    <w:p>
      <w:pPr>
        <w:pStyle w:val="Normal"/>
        <w:rPr/>
      </w:pPr>
      <w:r>
        <w:rPr/>
        <w:t>    </w:t>
      </w:r>
      <w:r>
        <w:rPr/>
        <w:t>She pus</w:t>
        <w:softHyphen/>
        <w:t>hed his cock in</w:t>
        <w:softHyphen/>
        <w:t>si</w:t>
        <w:softHyphen/>
        <w:t>de her, and it was cold and dry in the</w:t>
        <w:softHyphen/>
        <w:t>re, li</w:t>
        <w:softHyphen/>
        <w:t>ke li</w:t>
        <w:softHyphen/>
        <w:t>ver left over</w:t>
        <w:softHyphen/>
        <w:t>night on a dra</w:t>
        <w:softHyphen/>
        <w:t>in</w:t>
        <w:softHyphen/>
        <w:t>bo</w:t>
        <w:softHyphen/>
        <w:t>ard. Still, he fo</w:t>
        <w:softHyphen/>
        <w:t>und him</w:t>
        <w:softHyphen/>
        <w:t>self re</w:t>
        <w:softHyphen/>
        <w:t>ady. At this po</w:t>
        <w:softHyphen/>
        <w:t>int, he wo</w:t>
        <w:softHyphen/>
        <w:t>uld ha</w:t>
        <w:softHyphen/>
        <w:t>ve go</w:t>
        <w:softHyphen/>
        <w:t>uged a ho</w:t>
        <w:softHyphen/>
        <w:t>le in a tur</w:t>
        <w:softHyphen/>
        <w:t>nip.</w:t>
      </w:r>
    </w:p>
    <w:p>
      <w:pPr>
        <w:pStyle w:val="Normal"/>
        <w:rPr/>
      </w:pPr>
      <w:r>
        <w:rPr/>
        <w:t>    </w:t>
      </w:r>
      <w:r>
        <w:rPr/>
        <w:t>She kis</w:t>
        <w:softHyphen/>
        <w:t>sed him on the ear and along</w:t>
        <w:softHyphen/>
        <w:t>si</w:t>
        <w:softHyphen/>
        <w:t>de the neck; cold lit</w:t>
        <w:softHyphen/>
        <w:t>tle kis</w:t>
        <w:softHyphen/>
        <w:t>ses, dry as to</w:t>
        <w:softHyphen/>
        <w:t>ast.</w:t>
      </w:r>
    </w:p>
    <w:p>
      <w:pPr>
        <w:pStyle w:val="Normal"/>
        <w:rPr/>
      </w:pPr>
      <w:r>
        <w:rPr/>
        <w:t>    “…</w:t>
      </w:r>
      <w:r>
        <w:rPr/>
        <w:t>thinks I don’t know… But I know he do</w:t>
        <w:softHyphen/>
        <w:t>esn’t lo</w:t>
        <w:softHyphen/>
        <w:t>ve Jesus… He lo</w:t>
        <w:softHyphen/>
        <w:t>ves him</w:t>
        <w:softHyphen/>
        <w:t>self, and po</w:t>
        <w:softHyphen/>
        <w:t>wer… He’s sad abo</w:t>
        <w:softHyphen/>
        <w:t>ut his no</w:t>
        <w:softHyphen/>
        <w:t>se…”</w:t>
      </w:r>
    </w:p>
    <w:p>
      <w:pPr>
        <w:pStyle w:val="Normal"/>
        <w:rPr/>
      </w:pPr>
      <w:r>
        <w:rPr/>
        <w:t>    “</w:t>
      </w:r>
      <w:r>
        <w:rPr/>
        <w:t>I bet.”</w:t>
      </w:r>
    </w:p>
    <w:p>
      <w:pPr>
        <w:pStyle w:val="Normal"/>
        <w:rPr/>
      </w:pPr>
      <w:r>
        <w:rPr/>
        <w:t>    “</w:t>
      </w:r>
      <w:r>
        <w:rPr/>
        <w:t>Did it in a mo</w:t>
        <w:softHyphen/>
        <w:t>ment of re</w:t>
        <w:softHyphen/>
        <w:t>li</w:t>
        <w:softHyphen/>
        <w:t>gi</w:t>
        <w:softHyphen/>
        <w:t>o</w:t>
        <w:softHyphen/>
        <w:t>us fe</w:t>
        <w:softHyphen/>
        <w:t>ver… be</w:t>
        <w:softHyphen/>
        <w:t>fo</w:t>
        <w:softHyphen/>
        <w:t>re he lost the be</w:t>
        <w:softHyphen/>
        <w:t>li</w:t>
        <w:softHyphen/>
        <w:t>ef… Now he wants to be what he was… A sci</w:t>
        <w:softHyphen/>
        <w:t>en</w:t>
        <w:softHyphen/>
        <w:t>tist. He wants to grow a new no</w:t>
        <w:softHyphen/>
        <w:t>se… knows how… saw him grow a fin</w:t>
        <w:softHyphen/>
        <w:t>ger in a dish on</w:t>
        <w:softHyphen/>
        <w:t>ce… grew it from the skin off a knuck</w:t>
        <w:softHyphen/>
        <w:t>le of one of the brot</w:t>
        <w:softHyphen/>
        <w:t>hers… He can do all kinds of things.”</w:t>
      </w:r>
    </w:p>
    <w:p>
      <w:pPr>
        <w:pStyle w:val="Normal"/>
        <w:rPr/>
      </w:pPr>
      <w:r>
        <w:rPr/>
        <w:t>    </w:t>
      </w:r>
      <w:r>
        <w:rPr/>
        <w:t>She was mo</w:t>
        <w:softHyphen/>
        <w:t>ving her hips now. He co</w:t>
        <w:softHyphen/>
        <w:t>uld see over her sho</w:t>
        <w:softHyphen/>
        <w:t>ul</w:t>
        <w:softHyphen/>
        <w:t>der in</w:t>
        <w:softHyphen/>
        <w:t>to the mir</w:t>
        <w:softHyphen/>
        <w:t>ror aga</w:t>
        <w:softHyphen/>
        <w:t>inst the wall. Co</w:t>
        <w:softHyphen/>
        <w:t>uld see her whi</w:t>
        <w:softHyphen/>
        <w:t>te ass rol</w:t>
        <w:softHyphen/>
        <w:t>ling, the black ha</w:t>
        <w:softHyphen/>
        <w:t>bit hi</w:t>
        <w:softHyphen/>
        <w:t>ked up abo</w:t>
        <w:softHyphen/>
        <w:t>ve it, thre</w:t>
        <w:softHyphen/>
        <w:t>ate</w:t>
        <w:softHyphen/>
        <w:t>ning to drop li</w:t>
        <w:softHyphen/>
        <w:t>ke a cur</w:t>
        <w:softHyphen/>
        <w:t>ta</w:t>
        <w:softHyphen/>
        <w:t>in. He be</w:t>
        <w:softHyphen/>
        <w:t>gan to thrust back, slowly, firmly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over her sho</w:t>
        <w:softHyphen/>
        <w:t>ul</w:t>
        <w:softHyphen/>
        <w:t>der in</w:t>
        <w:softHyphen/>
        <w:t>to the mir</w:t>
        <w:softHyphen/>
        <w:t>ror, watc</w:t>
        <w:softHyphen/>
        <w:t>hing her</w:t>
        <w:softHyphen/>
        <w:t>self fuck him. The</w:t>
        <w:softHyphen/>
        <w:t>re was a lo</w:t>
        <w:softHyphen/>
        <w:t>ok mo</w:t>
        <w:softHyphen/>
        <w:t>re of study than rap</w:t>
        <w:softHyphen/>
        <w:t>tu</w:t>
        <w:softHyphen/>
        <w:t>re on her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Want to fe</w:t>
        <w:softHyphen/>
        <w:t>el ali</w:t>
        <w:softHyphen/>
        <w:t>ve,” she sa</w:t>
        <w:softHyphen/>
        <w:t>id. “Fe</w:t>
        <w:softHyphen/>
        <w:t>el a go</w:t>
        <w:softHyphen/>
        <w:t>od, hard dick… Be</w:t>
        <w:softHyphen/>
        <w:t>en too long.”</w:t>
      </w:r>
    </w:p>
    <w:p>
      <w:pPr>
        <w:pStyle w:val="Normal"/>
        <w:rPr/>
      </w:pPr>
      <w:r>
        <w:rPr/>
        <w:t>    “</w:t>
      </w:r>
      <w:r>
        <w:rPr/>
        <w:t>I’m do</w:t>
        <w:softHyphen/>
        <w:t>ing the best I can,” Way</w:t>
        <w:softHyphen/>
        <w:t>ne sa</w:t>
        <w:softHyphen/>
        <w:t>id. “This ain’t the most ro</w:t>
        <w:softHyphen/>
        <w:t>man</w:t>
        <w:softHyphen/>
        <w:t>tic of spots.”</w:t>
      </w:r>
    </w:p>
    <w:p>
      <w:pPr>
        <w:pStyle w:val="Normal"/>
        <w:rPr/>
      </w:pPr>
      <w:r>
        <w:rPr/>
        <w:t>    “</w:t>
      </w:r>
      <w:r>
        <w:rPr/>
        <w:t>Push so I can fe</w:t>
        <w:softHyphen/>
        <w:t>el it.”</w:t>
      </w:r>
    </w:p>
    <w:p>
      <w:pPr>
        <w:pStyle w:val="Normal"/>
        <w:rPr/>
      </w:pPr>
      <w:r>
        <w:rPr/>
        <w:t>    “</w:t>
      </w:r>
      <w:r>
        <w:rPr/>
        <w:t>Nice,” Way</w:t>
        <w:softHyphen/>
        <w:t>ne sa</w:t>
        <w:softHyphen/>
        <w:t>id. He ga</w:t>
        <w:softHyphen/>
        <w:t>ve it everyt</w:t>
        <w:softHyphen/>
        <w:t>hing he had. He was be</w:t>
        <w:softHyphen/>
        <w:t>gin</w:t>
        <w:softHyphen/>
        <w:t>ning to lo</w:t>
        <w:softHyphen/>
        <w:t>se his erec</w:t>
        <w:softHyphen/>
        <w:t>ti</w:t>
        <w:softHyphen/>
        <w:t>on. He felt as if he we</w:t>
        <w:softHyphen/>
        <w:t>re audi</w:t>
        <w:softHyphen/>
        <w:t>ti</w:t>
        <w:softHyphen/>
        <w:t>oning for a job and not ma</w:t>
        <w:softHyphen/>
        <w:t>king the best of imp</w:t>
        <w:softHyphen/>
        <w:t>res</w:t>
        <w:softHyphen/>
        <w:t>si</w:t>
        <w:softHyphen/>
        <w:t>ons. He felt li</w:t>
        <w:softHyphen/>
        <w:t>ke a knot</w:t>
        <w:softHyphen/>
        <w:t>ho</w:t>
        <w:softHyphen/>
        <w:t>le wo</w:t>
        <w:softHyphen/>
        <w:t>uld be dis</w:t>
        <w:softHyphen/>
        <w:t>sa</w:t>
        <w:softHyphen/>
        <w:t>tis</w:t>
        <w:softHyphen/>
        <w:t>fi</w:t>
        <w:softHyphen/>
        <w:t>ed with him.</w:t>
      </w:r>
    </w:p>
    <w:p>
      <w:pPr>
        <w:pStyle w:val="Normal"/>
        <w:rPr/>
      </w:pPr>
      <w:r>
        <w:rPr/>
        <w:t>    </w:t>
      </w:r>
      <w:r>
        <w:rPr/>
        <w:t>She got off of him and clim</w:t>
        <w:softHyphen/>
        <w:t>bed down.</w:t>
      </w:r>
    </w:p>
    <w:p>
      <w:pPr>
        <w:pStyle w:val="Normal"/>
        <w:rPr/>
      </w:pPr>
      <w:r>
        <w:rPr/>
        <w:t>    “</w:t>
      </w:r>
      <w:r>
        <w:rPr/>
        <w:t>Don’t bla</w:t>
        <w:softHyphen/>
        <w:t>me you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went be</w:t>
        <w:softHyphen/>
        <w:t>hind the whe</w:t>
        <w:softHyphen/>
        <w:t>el and to</w:t>
        <w:softHyphen/>
        <w:t>uc</w:t>
        <w:softHyphen/>
        <w:t>hed so</w:t>
        <w:softHyphen/>
        <w:t>me things on the up</w:t>
        <w:softHyphen/>
        <w:t>right. She mo</w:t>
        <w:softHyphen/>
        <w:t>un</w:t>
        <w:softHyphen/>
        <w:t>ted him aga</w:t>
        <w:softHyphen/>
        <w:t>in, ho</w:t>
        <w:softHyphen/>
        <w:t>oked her ank</w:t>
        <w:softHyphen/>
        <w:t>les be</w:t>
        <w:softHyphen/>
        <w:t>hind his. The whe</w:t>
        <w:softHyphen/>
        <w:t>el be</w:t>
        <w:softHyphen/>
        <w:t>gan to turn. Short elect</w:t>
        <w:softHyphen/>
        <w:t>ri</w:t>
        <w:softHyphen/>
        <w:t>cal shocks le</w:t>
        <w:softHyphen/>
        <w:t>aped thro</w:t>
        <w:softHyphen/>
        <w:t>ugh him. They we</w:t>
        <w:softHyphen/>
        <w:t>ren’t as po</w:t>
        <w:softHyphen/>
        <w:t>wer</w:t>
        <w:softHyphen/>
        <w:t>ful as be</w:t>
        <w:softHyphen/>
        <w:t>fo</w:t>
        <w:softHyphen/>
        <w:t>re. They we</w:t>
        <w:softHyphen/>
        <w:t>re in</w:t>
        <w:softHyphen/>
        <w:t>vi</w:t>
        <w:softHyphen/>
        <w:t>go</w:t>
        <w:softHyphen/>
        <w:t>ra</w:t>
        <w:softHyphen/>
        <w:t>ting. When he kis</w:t>
        <w:softHyphen/>
        <w:t>sed her it was li</w:t>
        <w:softHyphen/>
        <w:t>ke to</w:t>
        <w:softHyphen/>
        <w:t>uc</w:t>
        <w:softHyphen/>
        <w:t>hing his ton</w:t>
        <w:softHyphen/>
        <w:t>gue to a bat</w:t>
        <w:softHyphen/>
        <w:t>tery. It felt as if elect</w:t>
        <w:softHyphen/>
        <w:t>ri</w:t>
        <w:softHyphen/>
        <w:t>city was ra</w:t>
        <w:softHyphen/>
        <w:t>cing thro</w:t>
        <w:softHyphen/>
        <w:t>ugh his ve</w:t>
        <w:softHyphen/>
        <w:t>ins and flying out the he</w:t>
        <w:softHyphen/>
        <w:t>ad of his dick; he felt as if he might fill her with light</w:t>
        <w:softHyphen/>
        <w:t>ning ins</w:t>
        <w:softHyphen/>
        <w:t>te</w:t>
        <w:softHyphen/>
        <w:t>ad of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whe</w:t>
        <w:softHyphen/>
        <w:t>el cre</w:t>
        <w:softHyphen/>
        <w:t>aked to a stop; it must ha</w:t>
        <w:softHyphen/>
        <w:t>ve had a ti</w:t>
        <w:softHyphen/>
        <w:t>mer on it. They we</w:t>
        <w:softHyphen/>
        <w:t>re up</w:t>
        <w:softHyphen/>
        <w:t>si</w:t>
        <w:softHyphen/>
        <w:t>de down and Way</w:t>
        <w:softHyphen/>
        <w:t>ne co</w:t>
        <w:softHyphen/>
        <w:t>uld see the</w:t>
        <w:softHyphen/>
        <w:t>ir ref</w:t>
        <w:softHyphen/>
        <w:t>lec</w:t>
        <w:softHyphen/>
        <w:t>ti</w:t>
        <w:softHyphen/>
        <w:t>on in the mir</w:t>
        <w:softHyphen/>
        <w:t>ror; they lo</w:t>
        <w:softHyphen/>
        <w:t>oked li</w:t>
        <w:softHyphen/>
        <w:t>ke two li</w:t>
        <w:softHyphen/>
        <w:t>zards fuc</w:t>
        <w:softHyphen/>
        <w:t>king on a win</w:t>
        <w:softHyphen/>
        <w:t>dow p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’t tell if she had fi</w:t>
        <w:softHyphen/>
        <w:t>nis</w:t>
        <w:softHyphen/>
        <w:t>hed or not, so he went ahe</w:t>
        <w:softHyphen/>
        <w:t>ad and got it over with. Wit</w:t>
        <w:softHyphen/>
        <w:t>ho</w:t>
        <w:softHyphen/>
        <w:t>ut the elect</w:t>
        <w:softHyphen/>
        <w:t>ri</w:t>
        <w:softHyphen/>
        <w:t>city he was lo</w:t>
        <w:softHyphen/>
        <w:t>sing his de</w:t>
        <w:softHyphen/>
        <w:t>si</w:t>
        <w:softHyphen/>
        <w:t>re. It hadn’t be</w:t>
        <w:softHyphen/>
        <w:t>en an A-one pi</w:t>
        <w:softHyphen/>
        <w:t>ece of ass, but hell, as Pop al</w:t>
        <w:softHyphen/>
        <w:t>ways sa</w:t>
        <w:softHyphen/>
        <w:t>id, “Wor</w:t>
        <w:softHyphen/>
        <w:t>se pussy I ever had was go</w:t>
        <w:softHyphen/>
        <w:t>od.”</w:t>
      </w:r>
    </w:p>
    <w:p>
      <w:pPr>
        <w:pStyle w:val="Normal"/>
        <w:rPr/>
      </w:pPr>
      <w:r>
        <w:rPr/>
        <w:t>    “</w:t>
      </w:r>
      <w:r>
        <w:rPr/>
        <w:t>They’ll be co</w:t>
        <w:softHyphen/>
        <w:t>ming back,” she sa</w:t>
        <w:softHyphen/>
        <w:t>id. “So</w:t>
        <w:softHyphen/>
        <w:t>on… Don’t want them to find us li</w:t>
        <w:softHyphen/>
        <w:t>ke this… Ot</w:t>
        <w:softHyphen/>
        <w:t>her test to do yet.”</w:t>
      </w:r>
    </w:p>
    <w:p>
      <w:pPr>
        <w:pStyle w:val="Normal"/>
        <w:rPr/>
      </w:pPr>
      <w:r>
        <w:rPr/>
        <w:t>    “</w:t>
      </w:r>
      <w:r>
        <w:rPr/>
        <w:t>Why did you do this?”</w:t>
      </w:r>
    </w:p>
    <w:p>
      <w:pPr>
        <w:pStyle w:val="Normal"/>
        <w:rPr/>
      </w:pPr>
      <w:r>
        <w:rPr/>
        <w:t>    “</w:t>
      </w:r>
      <w:r>
        <w:rPr/>
        <w:t>I want out of the or</w:t>
        <w:softHyphen/>
        <w:t>der… Want out of this de</w:t>
        <w:softHyphen/>
        <w:t>sert… I want to li</w:t>
        <w:softHyphen/>
        <w:t>ve… And I want you to help me.”</w:t>
      </w:r>
    </w:p>
    <w:p>
      <w:pPr>
        <w:pStyle w:val="Normal"/>
        <w:rPr/>
      </w:pPr>
      <w:r>
        <w:rPr/>
        <w:t>    “</w:t>
      </w:r>
      <w:r>
        <w:rPr/>
        <w:t>I’m ga</w:t>
        <w:softHyphen/>
        <w:t>me, but the blo</w:t>
        <w:softHyphen/>
        <w:t>od is rus</w:t>
        <w:softHyphen/>
        <w:t>hing to my he</w:t>
        <w:softHyphen/>
        <w:t>ad and I’m get</w:t>
        <w:softHyphen/>
        <w:t>ting dizzy. May</w:t>
        <w:softHyphen/>
        <w:t>be you ought to get off me.”</w:t>
      </w:r>
    </w:p>
    <w:p>
      <w:pPr>
        <w:pStyle w:val="Normal"/>
        <w:rPr/>
      </w:pPr>
      <w:r>
        <w:rPr/>
        <w:t>    </w:t>
      </w:r>
      <w:r>
        <w:rPr/>
        <w:t>After an eon she sa</w:t>
        <w:softHyphen/>
        <w:t>id, “I ha</w:t>
        <w:softHyphen/>
        <w:t>ve a plan.”</w:t>
      </w:r>
    </w:p>
    <w:p>
      <w:pPr>
        <w:pStyle w:val="Normal"/>
        <w:rPr/>
      </w:pPr>
      <w:r>
        <w:rPr/>
        <w:t>    </w:t>
      </w:r>
      <w:r>
        <w:rPr/>
        <w:t>She unt</w:t>
        <w:softHyphen/>
        <w:t>wi</w:t>
        <w:softHyphen/>
        <w:t>ned from him and went be</w:t>
        <w:softHyphen/>
        <w:t>hind the whe</w:t>
        <w:softHyphen/>
        <w:t>el and hit a switch that tur</w:t>
        <w:softHyphen/>
        <w:t>ned Way</w:t>
        <w:softHyphen/>
        <w:t>ne up</w:t>
        <w:softHyphen/>
        <w:t>right. She to</w:t>
        <w:softHyphen/>
        <w:t>uc</w:t>
        <w:softHyphen/>
        <w:t>hed anot</w:t>
        <w:softHyphen/>
        <w:t>her switch and he be</w:t>
        <w:softHyphen/>
        <w:t>gan to spin slowly, and whi</w:t>
        <w:softHyphen/>
        <w:t>le he spun and whi</w:t>
        <w:softHyphen/>
        <w:t>le light</w:t>
        <w:softHyphen/>
        <w:t>ning pla</w:t>
        <w:softHyphen/>
        <w:t>yed in</w:t>
        <w:softHyphen/>
        <w:t>si</w:t>
        <w:softHyphen/>
        <w:t>de him, she told him her pla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9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think ole Brot</w:t>
        <w:softHyphen/>
        <w:t>her Fred wants to fuck me,” Cal</w:t>
        <w:softHyphen/>
        <w:t>ho</w:t>
        <w:softHyphen/>
        <w:t>un sa</w:t>
        <w:softHyphen/>
        <w:t>id. “He ke</w:t>
        <w:softHyphen/>
        <w:t>eps trying to get his fin</w:t>
        <w:softHyphen/>
        <w:t>ger up my as</w:t>
        <w:softHyphen/>
        <w:t>sho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back in the</w:t>
        <w:softHyphen/>
        <w:t>ir ro</w:t>
        <w:softHyphen/>
        <w:t>om. Brot</w:t>
        <w:softHyphen/>
        <w:t>her Fred had bro</w:t>
        <w:softHyphen/>
        <w:t>ught them back, ma</w:t>
        <w:softHyphen/>
        <w:t>king them carry the</w:t>
        <w:softHyphen/>
        <w:t>ir clot</w:t>
        <w:softHyphen/>
        <w:t>hes, and now they we</w:t>
        <w:softHyphen/>
        <w:t>re alo</w:t>
        <w:softHyphen/>
        <w:t>ne aga</w:t>
        <w:softHyphen/>
        <w:t>in, dres</w:t>
        <w:softHyphen/>
        <w:t>sing.</w:t>
      </w:r>
    </w:p>
    <w:p>
      <w:pPr>
        <w:pStyle w:val="Normal"/>
        <w:rPr/>
      </w:pPr>
      <w:r>
        <w:rPr/>
        <w:t>    “</w:t>
      </w:r>
      <w:r>
        <w:rPr/>
        <w:t>We’re get</w:t>
        <w:softHyphen/>
        <w:t>ting out of he</w:t>
        <w:softHyphen/>
        <w:t>re,” Way</w:t>
        <w:softHyphen/>
        <w:t>ne sa</w:t>
        <w:softHyphen/>
        <w:t>id. “The nun, Sis</w:t>
        <w:softHyphen/>
        <w:t>ter Worth, she’s go</w:t>
        <w:softHyphen/>
        <w:t>ing to help.”</w:t>
      </w:r>
    </w:p>
    <w:p>
      <w:pPr>
        <w:pStyle w:val="Normal"/>
        <w:rPr/>
      </w:pPr>
      <w:r>
        <w:rPr/>
        <w:t>    “</w:t>
      </w:r>
      <w:r>
        <w:rPr/>
        <w:t>What’s her ang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She ha</w:t>
        <w:softHyphen/>
        <w:t>tes this pla</w:t>
        <w:softHyphen/>
        <w:t>ce and wants my dick. Mostly, she ha</w:t>
        <w:softHyphen/>
        <w:t>tes this pl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What’s the plan?”</w:t>
      </w:r>
    </w:p>
    <w:p>
      <w:pPr>
        <w:pStyle w:val="Normal"/>
        <w:rPr/>
      </w:pPr>
      <w:r>
        <w:rPr/>
        <w:t>    </w:t>
      </w:r>
      <w:r>
        <w:rPr/>
        <w:t>Wayne told him first what Brot</w:t>
        <w:softHyphen/>
        <w:t>her La</w:t>
        <w:softHyphen/>
        <w:t>za</w:t>
        <w:softHyphen/>
        <w:t>rus had plan</w:t>
        <w:softHyphen/>
        <w:t>ned. On the mor</w:t>
        <w:softHyphen/>
        <w:t>row he wo</w:t>
        <w:softHyphen/>
        <w:t>uld ha</w:t>
        <w:softHyphen/>
        <w:t>ve them bro</w:t>
        <w:softHyphen/>
        <w:t>ught to the ro</w:t>
        <w:softHyphen/>
        <w:t>om with the ste</w:t>
        <w:softHyphen/>
        <w:t>el tab</w:t>
        <w:softHyphen/>
        <w:t>les, and they wo</w:t>
        <w:softHyphen/>
        <w:t>uld go on the tab</w:t>
        <w:softHyphen/>
        <w:t>les, and if the tests had tur</w:t>
        <w:softHyphen/>
        <w:t>ned out go</w:t>
        <w:softHyphen/>
        <w:t>od, they wo</w:t>
        <w:softHyphen/>
        <w:t>uld be pro</w:t>
        <w:softHyphen/>
        <w:t>no</w:t>
        <w:softHyphen/>
        <w:t>un</w:t>
        <w:softHyphen/>
        <w:t>ced fit as fid</w:t>
        <w:softHyphen/>
        <w:t>dles and Brot</w:t>
        <w:softHyphen/>
        <w:t>her La</w:t>
        <w:softHyphen/>
        <w:t>za</w:t>
        <w:softHyphen/>
        <w:t>rus wo</w:t>
        <w:softHyphen/>
        <w:t>uld strip the skin from the</w:t>
        <w:softHyphen/>
        <w:t>ir bo</w:t>
        <w:softHyphen/>
        <w:t>di</w:t>
        <w:softHyphen/>
        <w:t>es, slowly, be</w:t>
        <w:softHyphen/>
        <w:t>ca</w:t>
        <w:softHyphen/>
        <w:t>use ac</w:t>
        <w:softHyphen/>
        <w:t>cor</w:t>
        <w:softHyphen/>
        <w:t>ding to Sis</w:t>
        <w:softHyphen/>
        <w:t>ter Worth he li</w:t>
        <w:softHyphen/>
        <w:t>ked to do it that way, and he wo</w:t>
        <w:softHyphen/>
        <w:t>uld dra</w:t>
        <w:softHyphen/>
        <w:t>in the</w:t>
        <w:softHyphen/>
        <w:t>ir blo</w:t>
        <w:softHyphen/>
        <w:t>od and per</w:t>
        <w:softHyphen/>
        <w:t>co</w:t>
        <w:softHyphen/>
        <w:t>la</w:t>
        <w:softHyphen/>
        <w:t>te it in</w:t>
        <w:softHyphen/>
        <w:t>to his for</w:t>
        <w:softHyphen/>
        <w:t>mu</w:t>
        <w:softHyphen/>
        <w:t>las li</w:t>
        <w:softHyphen/>
        <w:t>ke cof</w:t>
        <w:softHyphen/>
        <w:t>fee, cut the</w:t>
        <w:softHyphen/>
        <w:t>ir bra</w:t>
        <w:softHyphen/>
        <w:t>ins out and put them in vats and sto</w:t>
        <w:softHyphen/>
        <w:t>re the</w:t>
        <w:softHyphen/>
        <w:t>ir ve</w:t>
        <w:softHyphen/>
        <w:t>ins and or</w:t>
        <w:softHyphen/>
        <w:t>gans in fre</w:t>
        <w:softHyphen/>
        <w:t>ezers.</w:t>
      </w:r>
    </w:p>
    <w:p>
      <w:pPr>
        <w:pStyle w:val="Normal"/>
        <w:rPr/>
      </w:pPr>
      <w:r>
        <w:rPr/>
        <w:t>    </w:t>
      </w:r>
      <w:r>
        <w:rPr/>
        <w:t>All of this wo</w:t>
        <w:softHyphen/>
        <w:t>uld be do</w:t>
        <w:softHyphen/>
        <w:t>ne in the na</w:t>
        <w:softHyphen/>
        <w:t>me of God and Jesus Christ (Ee</w:t>
        <w:softHyphen/>
        <w:t>es num be pra</w:t>
        <w:softHyphen/>
        <w:t>sed) un</w:t>
        <w:softHyphen/>
        <w:t>der the gu</w:t>
        <w:softHyphen/>
        <w:t>ise of fin</w:t>
        <w:softHyphen/>
        <w:t>ding a cu</w:t>
        <w:softHyphen/>
        <w:t>re for the de</w:t>
        <w:softHyphen/>
        <w:t>ad folks germ. But it wo</w:t>
        <w:softHyphen/>
        <w:t>uld all ins</w:t>
        <w:softHyphen/>
        <w:t>te</w:t>
        <w:softHyphen/>
        <w:t>ad be for Brot</w:t>
        <w:softHyphen/>
        <w:t>her La</w:t>
        <w:softHyphen/>
        <w:t>za</w:t>
        <w:softHyphen/>
        <w:t>rus who wan</w:t>
        <w:softHyphen/>
        <w:t>ted to ha</w:t>
        <w:softHyphen/>
        <w:t>ve a new no</w:t>
        <w:softHyphen/>
        <w:t>se, fly his ult</w:t>
        <w:softHyphen/>
        <w:t>ra-light abo</w:t>
        <w:softHyphen/>
        <w:t>ve Jesus Land and li</w:t>
        <w:softHyphen/>
        <w:t>ve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Sister Worth’s plan was this:</w:t>
      </w:r>
    </w:p>
    <w:p>
      <w:pPr>
        <w:pStyle w:val="Normal"/>
        <w:rPr/>
      </w:pPr>
      <w:r>
        <w:rPr/>
        <w:t>    </w:t>
      </w:r>
      <w:r>
        <w:rPr/>
        <w:t>She wo</w:t>
        <w:softHyphen/>
        <w:t>uld be in the dis</w:t>
        <w:softHyphen/>
        <w:t>sec</w:t>
        <w:softHyphen/>
        <w:t>ting ro</w:t>
        <w:softHyphen/>
        <w:t>om. She wo</w:t>
        <w:softHyphen/>
        <w:t>uld ha</w:t>
        <w:softHyphen/>
        <w:t>ve guns hid</w:t>
        <w:softHyphen/>
        <w:t>den. She wo</w:t>
        <w:softHyphen/>
        <w:t>uld ma</w:t>
        <w:softHyphen/>
        <w:t>ke the first mo</w:t>
        <w:softHyphen/>
        <w:t>ve, a dist</w:t>
        <w:softHyphen/>
        <w:t>rac</w:t>
        <w:softHyphen/>
        <w:t>ti</w:t>
        <w:softHyphen/>
        <w:t>on, then it was up to them.</w:t>
      </w:r>
    </w:p>
    <w:p>
      <w:pPr>
        <w:pStyle w:val="Normal"/>
        <w:rPr/>
      </w:pPr>
      <w:r>
        <w:rPr/>
        <w:t>    “</w:t>
      </w:r>
      <w:r>
        <w:rPr/>
        <w:t>This ti</w:t>
        <w:softHyphen/>
        <w:t>me,” Way</w:t>
        <w:softHyphen/>
        <w:t>ne sa</w:t>
        <w:softHyphen/>
        <w:t>id, “one of us has to get on top of that shot</w:t>
        <w:softHyphen/>
        <w:t>gun.”</w:t>
      </w:r>
    </w:p>
    <w:p>
      <w:pPr>
        <w:pStyle w:val="Normal"/>
        <w:rPr/>
      </w:pPr>
      <w:r>
        <w:rPr/>
        <w:t>    “</w:t>
      </w:r>
      <w:r>
        <w:rPr/>
        <w:t>You had yo</w:t>
        <w:softHyphen/>
        <w:t>ur fin</w:t>
        <w:softHyphen/>
        <w:t>ger up yo</w:t>
        <w:softHyphen/>
        <w:t>ur ass in the</w:t>
        <w:softHyphen/>
        <w:t>re to</w:t>
        <w:softHyphen/>
        <w:t>day, or we’d ha</w:t>
        <w:softHyphen/>
        <w:t>ve had them.”</w:t>
      </w:r>
    </w:p>
    <w:p>
      <w:pPr>
        <w:pStyle w:val="Normal"/>
        <w:rPr/>
      </w:pPr>
      <w:r>
        <w:rPr/>
        <w:t>    “</w:t>
      </w:r>
      <w:r>
        <w:rPr/>
        <w:t>We’re go</w:t>
        <w:softHyphen/>
        <w:t>ing to ha</w:t>
        <w:softHyphen/>
        <w:t>ve surp</w:t>
        <w:softHyphen/>
        <w:t>ri</w:t>
        <w:softHyphen/>
        <w:t>se on our si</w:t>
        <w:softHyphen/>
        <w:t>de this ti</w:t>
        <w:softHyphen/>
        <w:t>me. Re</w:t>
        <w:softHyphen/>
        <w:t>al surp</w:t>
        <w:softHyphen/>
        <w:t>ri</w:t>
        <w:softHyphen/>
        <w:t>se. They won’t be ex</w:t>
        <w:softHyphen/>
        <w:t>pec</w:t>
        <w:softHyphen/>
        <w:t>ting Sis</w:t>
        <w:softHyphen/>
        <w:t>ter Worth. We can get up the</w:t>
        <w:softHyphen/>
        <w:t>re on the ro</w:t>
        <w:softHyphen/>
        <w:t>of and ta</w:t>
        <w:softHyphen/>
        <w:t>ke off in that ult</w:t>
        <w:softHyphen/>
        <w:t>ra-light. When it runs out of gas we can walk, may</w:t>
        <w:softHyphen/>
        <w:t>be get back to the ’57 and ho</w:t>
        <w:softHyphen/>
        <w:t>pe it runs.”</w:t>
      </w:r>
    </w:p>
    <w:p>
      <w:pPr>
        <w:pStyle w:val="Normal"/>
        <w:rPr/>
      </w:pPr>
      <w:r>
        <w:rPr/>
        <w:t>    “</w:t>
      </w:r>
      <w:r>
        <w:rPr/>
        <w:t>We’ll set</w:t>
        <w:softHyphen/>
        <w:t>tle our sco</w:t>
        <w:softHyphen/>
        <w:t>re then. Who ever wins ke</w:t>
        <w:softHyphen/>
        <w:t>eps the car and the split ta</w:t>
        <w:softHyphen/>
        <w:t>il. As for to</w:t>
        <w:softHyphen/>
        <w:t>mor</w:t>
        <w:softHyphen/>
        <w:t>row, I’ve got a lit</w:t>
        <w:softHyphen/>
        <w:t>tle ace.”</w:t>
      </w:r>
    </w:p>
    <w:p>
      <w:pPr>
        <w:pStyle w:val="Normal"/>
        <w:rPr/>
      </w:pPr>
      <w:r>
        <w:rPr/>
        <w:t>    </w:t>
      </w:r>
      <w:r>
        <w:rPr/>
        <w:t>Calhoun pul</w:t>
        <w:softHyphen/>
        <w:t>led on his bo</w:t>
        <w:softHyphen/>
        <w:t>ots. He twis</w:t>
        <w:softHyphen/>
        <w:t>ted the he</w:t>
        <w:softHyphen/>
        <w:t>el of one of them. It swung out and a lit</w:t>
        <w:softHyphen/>
        <w:t>tle kni</w:t>
        <w:softHyphen/>
        <w:t>fe drop</w:t>
        <w:softHyphen/>
        <w:t>ped in</w:t>
        <w:softHyphen/>
        <w:t>to his hand. “It’s sharp,” Cal</w:t>
        <w:softHyphen/>
        <w:t>ho</w:t>
        <w:softHyphen/>
        <w:t>un sa</w:t>
        <w:softHyphen/>
        <w:t>id. “I cut a Chi</w:t>
        <w:softHyphen/>
        <w:t>na</w:t>
        <w:softHyphen/>
        <w:t>man from gut to gill with it. It was easy as sli</w:t>
        <w:softHyphen/>
        <w:t>ding a stick thro</w:t>
        <w:softHyphen/>
        <w:t>ugh fresh shit.”</w:t>
      </w:r>
    </w:p>
    <w:p>
      <w:pPr>
        <w:pStyle w:val="Normal"/>
        <w:rPr/>
      </w:pPr>
      <w:r>
        <w:rPr/>
        <w:t>    “</w:t>
      </w:r>
      <w:r>
        <w:rPr/>
        <w:t>Been ni</w:t>
        <w:softHyphen/>
        <w:t>ce if you’d had that re</w:t>
        <w:softHyphen/>
        <w:t>ady to</w:t>
        <w:softHyphen/>
        <w:t>day.”</w:t>
      </w:r>
    </w:p>
    <w:p>
      <w:pPr>
        <w:pStyle w:val="Normal"/>
        <w:rPr/>
      </w:pPr>
      <w:r>
        <w:rPr/>
        <w:t>    “</w:t>
      </w:r>
      <w:r>
        <w:rPr/>
        <w:t>I wan</w:t>
        <w:softHyphen/>
        <w:t>ted to sco</w:t>
        <w:softHyphen/>
        <w:t>ut things out first. And to tell the truth, I tho</w:t>
        <w:softHyphen/>
        <w:t>ught one pop to Brot</w:t>
        <w:softHyphen/>
        <w:t>her Fred’s mo</w:t>
        <w:softHyphen/>
        <w:t>uth and he’d be out of the pic</w:t>
        <w:softHyphen/>
        <w:t>tu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ou hit him in the no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Yeah, god</w:t>
        <w:softHyphen/>
        <w:t>dam</w:t>
        <w:softHyphen/>
        <w:t>mit, but I was aiming for his mo</w:t>
        <w:softHyphen/>
        <w:t>uth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0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wn and the ro</w:t>
        <w:softHyphen/>
        <w:t>om with the me</w:t>
        <w:softHyphen/>
        <w:t>tal tab</w:t>
        <w:softHyphen/>
        <w:t>les lo</w:t>
        <w:softHyphen/>
        <w:t>oked the sa</w:t>
        <w:softHyphen/>
        <w:t>me. No one had bro</w:t>
        <w:softHyphen/>
        <w:t>ught in a va</w:t>
        <w:softHyphen/>
        <w:t>se of flo</w:t>
        <w:softHyphen/>
        <w:t>wers to brigh</w:t>
        <w:softHyphen/>
        <w:t>ten the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rother La</w:t>
        <w:softHyphen/>
        <w:t>za</w:t>
        <w:softHyphen/>
        <w:t>rus’s no</w:t>
        <w:softHyphen/>
        <w:t>se had chan</w:t>
        <w:softHyphen/>
        <w:t>ged ho</w:t>
        <w:softHyphen/>
        <w:t>we</w:t>
        <w:softHyphen/>
        <w:t>ver; the</w:t>
        <w:softHyphen/>
        <w:t>re we</w:t>
        <w:softHyphen/>
        <w:t>re two pe</w:t>
        <w:softHyphen/>
        <w:t>arl oni</w:t>
        <w:softHyphen/>
        <w:t>ons nest</w:t>
        <w:softHyphen/>
        <w:t>led in it now.</w:t>
      </w:r>
    </w:p>
    <w:p>
      <w:pPr>
        <w:pStyle w:val="Normal"/>
        <w:rPr/>
      </w:pPr>
      <w:r>
        <w:rPr/>
        <w:t>    </w:t>
      </w:r>
      <w:r>
        <w:rPr/>
        <w:t>Sister Worth, lo</w:t>
        <w:softHyphen/>
        <w:t>oking only a lit</w:t>
        <w:softHyphen/>
        <w:t>tle mo</w:t>
        <w:softHyphen/>
        <w:t>re ani</w:t>
        <w:softHyphen/>
        <w:t>ma</w:t>
        <w:softHyphen/>
        <w:t>ted than yes</w:t>
        <w:softHyphen/>
        <w:t>ter</w:t>
        <w:softHyphen/>
        <w:t>day, sto</w:t>
        <w:softHyphen/>
        <w:t>od ne</w:t>
        <w:softHyphen/>
        <w:t>arby. She was hol</w:t>
        <w:softHyphen/>
        <w:t>ding the tray with the inst</w:t>
        <w:softHyphen/>
        <w:t>ru</w:t>
        <w:softHyphen/>
        <w:t>ments. This ti</w:t>
        <w:softHyphen/>
        <w:t>me the tray was full of scal</w:t>
        <w:softHyphen/>
        <w:t>pels. The light ca</w:t>
        <w:softHyphen/>
        <w:t>ught the</w:t>
        <w:softHyphen/>
        <w:t>ir ed</w:t>
        <w:softHyphen/>
        <w:t>ges and ma</w:t>
        <w:softHyphen/>
        <w:t>de them wink.</w:t>
      </w:r>
    </w:p>
    <w:p>
      <w:pPr>
        <w:pStyle w:val="Normal"/>
        <w:rPr/>
      </w:pPr>
      <w:r>
        <w:rPr/>
        <w:t>    </w:t>
      </w:r>
      <w:r>
        <w:rPr/>
        <w:t>Brother Fred was stan</w:t>
        <w:softHyphen/>
        <w:t>ding be</w:t>
        <w:softHyphen/>
        <w:t>hind Cal</w:t>
        <w:softHyphen/>
        <w:t>ho</w:t>
        <w:softHyphen/>
        <w:t>un, and Brot</w:t>
        <w:softHyphen/>
        <w:t>her Mold Fuzz was be</w:t>
        <w:softHyphen/>
        <w:t>hind Way</w:t>
        <w:softHyphen/>
        <w:t>ne. They must ha</w:t>
        <w:softHyphen/>
        <w:t>ve felt pretty con</w:t>
        <w:softHyphen/>
        <w:t>fi</w:t>
        <w:softHyphen/>
        <w:t>dent to</w:t>
        <w:softHyphen/>
        <w:t>day. They had dis</w:t>
        <w:softHyphen/>
        <w:t>pen</w:t>
        <w:softHyphen/>
        <w:t>sed with the de</w:t>
        <w:softHyphen/>
        <w:t>ad folks.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at Sis</w:t>
        <w:softHyphen/>
        <w:t>ter Worth and tho</w:t>
        <w:softHyphen/>
        <w:t>ught may</w:t>
        <w:softHyphen/>
        <w:t>be things we</w:t>
        <w:softHyphen/>
        <w:t>re not go</w:t>
        <w:softHyphen/>
        <w:t>od. May</w:t>
        <w:softHyphen/>
        <w:t>be she had li</w:t>
        <w:softHyphen/>
        <w:t>ed to him in her slow tal</w:t>
        <w:softHyphen/>
        <w:t>king way. Only wan</w:t>
        <w:softHyphen/>
        <w:t>ted a lit</w:t>
        <w:softHyphen/>
        <w:t>tle dick and wan</w:t>
        <w:softHyphen/>
        <w:t>ted to ke</w:t>
        <w:softHyphen/>
        <w:t>ep it qu</w:t>
        <w:softHyphen/>
        <w:t>i</w:t>
        <w:softHyphen/>
        <w:t>et. To do that, she might ha</w:t>
        <w:softHyphen/>
        <w:t>ve pro</w:t>
        <w:softHyphen/>
        <w:t>mi</w:t>
        <w:softHyphen/>
        <w:t>sed anyt</w:t>
        <w:softHyphen/>
        <w:t>hing. She might not ca</w:t>
        <w:softHyphen/>
        <w:t>re what Brot</w:t>
        <w:softHyphen/>
        <w:t>her La</w:t>
        <w:softHyphen/>
        <w:t>za</w:t>
        <w:softHyphen/>
        <w:t>rus did to them.</w:t>
      </w:r>
    </w:p>
    <w:p>
      <w:pPr>
        <w:pStyle w:val="Normal"/>
        <w:rPr/>
      </w:pPr>
      <w:r>
        <w:rPr/>
        <w:t>    </w:t>
      </w:r>
      <w:r>
        <w:rPr/>
        <w:t>If it lo</w:t>
        <w:softHyphen/>
        <w:t>oked li</w:t>
        <w:softHyphen/>
        <w:t>ke a do</w:t>
        <w:softHyphen/>
        <w:t>ub</w:t>
        <w:softHyphen/>
        <w:t>le cross, Way</w:t>
        <w:softHyphen/>
        <w:t>ne was go</w:t>
        <w:softHyphen/>
        <w:t>ing to go for it. If he had to jump right in</w:t>
        <w:softHyphen/>
        <w:t>to the mo</w:t>
        <w:softHyphen/>
        <w:t>uth of Brot</w:t>
        <w:softHyphen/>
        <w:t>her Fred’s shot</w:t>
        <w:softHyphen/>
        <w:t>gun. That was a bet</w:t>
        <w:softHyphen/>
        <w:t>ter way to go than ha</w:t>
        <w:softHyphen/>
        <w:t>ving the hi</w:t>
        <w:softHyphen/>
        <w:t>de pe</w:t>
        <w:softHyphen/>
        <w:t>eled from yo</w:t>
        <w:softHyphen/>
        <w:t>ur body. The idea of Brot</w:t>
        <w:softHyphen/>
        <w:t>her La</w:t>
        <w:softHyphen/>
        <w:t>za</w:t>
        <w:softHyphen/>
        <w:t>rus and his ugly no</w:t>
        <w:softHyphen/>
        <w:t>se le</w:t>
        <w:softHyphen/>
        <w:t>aning over him did not ap</w:t>
        <w:softHyphen/>
        <w:t>pe</w:t>
        <w:softHyphen/>
        <w:t>al at all.</w:t>
      </w:r>
    </w:p>
    <w:p>
      <w:pPr>
        <w:pStyle w:val="Normal"/>
        <w:rPr/>
      </w:pPr>
      <w:r>
        <w:rPr/>
        <w:t>    “</w:t>
      </w:r>
      <w:r>
        <w:rPr/>
        <w:t>It’s so ni</w:t>
        <w:softHyphen/>
        <w:t>ce to see you,” Brot</w:t>
        <w:softHyphen/>
        <w:t>her La</w:t>
        <w:softHyphen/>
        <w:t>za</w:t>
        <w:softHyphen/>
        <w:t>rus sa</w:t>
        <w:softHyphen/>
        <w:t>id. “I ho</w:t>
        <w:softHyphen/>
        <w:t>pe we’ll ha</w:t>
        <w:softHyphen/>
        <w:t>ve no</w:t>
        <w:softHyphen/>
        <w:t>ne of the unp</w:t>
        <w:softHyphen/>
        <w:t>le</w:t>
        <w:softHyphen/>
        <w:t>asant</w:t>
        <w:softHyphen/>
        <w:t>ness of yes</w:t>
        <w:softHyphen/>
        <w:t>ter</w:t>
        <w:softHyphen/>
        <w:t>day. Now, on the tab</w:t>
        <w:softHyphen/>
        <w:t>les.”</w:t>
      </w:r>
    </w:p>
    <w:p>
      <w:pPr>
        <w:pStyle w:val="Normal"/>
        <w:rPr/>
      </w:pPr>
      <w:r>
        <w:rPr/>
        <w:t>    </w:t>
      </w:r>
      <w:r>
        <w:rPr/>
        <w:t>Wayne lo</w:t>
        <w:softHyphen/>
        <w:t>oked at Sis</w:t>
        <w:softHyphen/>
        <w:t>ter Worth. Her exp</w:t>
        <w:softHyphen/>
        <w:t>res</w:t>
        <w:softHyphen/>
        <w:t>si</w:t>
        <w:softHyphen/>
        <w:t>on sho</w:t>
        <w:softHyphen/>
        <w:t>wed not</w:t>
        <w:softHyphen/>
        <w:t>hing. The only thing abo</w:t>
        <w:softHyphen/>
        <w:t>ut her that lo</w:t>
        <w:softHyphen/>
        <w:t>oked ali</w:t>
        <w:softHyphen/>
        <w:t>ve was the bent wings of the bird birth</w:t>
        <w:softHyphen/>
        <w:t>mark on her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All right, Way</w:t>
        <w:softHyphen/>
        <w:t>ne tho</w:t>
        <w:softHyphen/>
        <w:t>ught, I’ll go as far as the tab</w:t>
        <w:softHyphen/>
        <w:t>le, then I’m go</w:t>
        <w:softHyphen/>
        <w:t>ing to do so</w:t>
        <w:softHyphen/>
        <w:t>met</w:t>
        <w:softHyphen/>
        <w:t>hing. Even if it’s wrong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a step for</w:t>
        <w:softHyphen/>
        <w:t>ward, and Sis</w:t>
        <w:softHyphen/>
        <w:t>ter Worth flip</w:t>
        <w:softHyphen/>
        <w:t>ped the con</w:t>
        <w:softHyphen/>
        <w:t>tents of the tray in</w:t>
        <w:softHyphen/>
        <w:t>to Brot</w:t>
        <w:softHyphen/>
        <w:t>her La</w:t>
        <w:softHyphen/>
        <w:t>za</w:t>
        <w:softHyphen/>
        <w:t>rus’s fa</w:t>
        <w:softHyphen/>
        <w:t>ce. A scal</w:t>
        <w:softHyphen/>
        <w:t>pel went in</w:t>
        <w:softHyphen/>
        <w:t>to his no</w:t>
        <w:softHyphen/>
        <w:t>se and hung the</w:t>
        <w:softHyphen/>
        <w:t>re. The tray and the rest of its con</w:t>
        <w:softHyphen/>
        <w:t>tents hit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Before Brot</w:t>
        <w:softHyphen/>
        <w:t>her La</w:t>
        <w:softHyphen/>
        <w:t>za</w:t>
        <w:softHyphen/>
        <w:t>rus co</w:t>
        <w:softHyphen/>
        <w:t>uld yelp, Cal</w:t>
        <w:softHyphen/>
        <w:t>ho</w:t>
        <w:softHyphen/>
        <w:t>un drop</w:t>
        <w:softHyphen/>
        <w:t>ped and whe</w:t>
        <w:softHyphen/>
        <w:t>eled. He was un</w:t>
        <w:softHyphen/>
        <w:t>der Brot</w:t>
        <w:softHyphen/>
        <w:t>her Fred’s shot</w:t>
        <w:softHyphen/>
        <w:t>gun and he used his fo</w:t>
        <w:softHyphen/>
        <w:t>re</w:t>
        <w:softHyphen/>
        <w:t>arm to dri</w:t>
        <w:softHyphen/>
        <w:t>ve the bar</w:t>
        <w:softHyphen/>
        <w:t>rel up</w:t>
        <w:softHyphen/>
        <w:t>wards. The gun went off and pep</w:t>
        <w:softHyphen/>
        <w:t>pe</w:t>
        <w:softHyphen/>
        <w:t>red the ce</w:t>
        <w:softHyphen/>
        <w:t>iling. Plas</w:t>
        <w:softHyphen/>
        <w:t>ter sprink</w:t>
        <w:softHyphen/>
        <w:t>led down.</w:t>
      </w:r>
    </w:p>
    <w:p>
      <w:pPr>
        <w:pStyle w:val="Normal"/>
        <w:rPr/>
      </w:pPr>
      <w:r>
        <w:rPr/>
        <w:t>    </w:t>
      </w:r>
      <w:r>
        <w:rPr/>
        <w:t>Calhoun had con</w:t>
        <w:softHyphen/>
        <w:t>ce</w:t>
        <w:softHyphen/>
        <w:t>aled the lit</w:t>
        <w:softHyphen/>
        <w:t>tle kni</w:t>
        <w:softHyphen/>
        <w:t>fe in the palm of his hand and he bro</w:t>
        <w:softHyphen/>
        <w:t>ught it up and in</w:t>
        <w:softHyphen/>
        <w:t>to Brot</w:t>
        <w:softHyphen/>
        <w:t>her Fred’s gro</w:t>
        <w:softHyphen/>
        <w:t>in. The bla</w:t>
        <w:softHyphen/>
        <w:t>de went thro</w:t>
        <w:softHyphen/>
        <w:t>ugh the ro</w:t>
        <w:softHyphen/>
        <w:t>be and bu</w:t>
        <w:softHyphen/>
        <w:t>ri</w:t>
        <w:softHyphen/>
        <w:t>ed to the hilt.</w:t>
      </w:r>
    </w:p>
    <w:p>
      <w:pPr>
        <w:pStyle w:val="Normal"/>
        <w:rPr/>
      </w:pPr>
      <w:r>
        <w:rPr/>
        <w:t>    </w:t>
      </w:r>
      <w:r>
        <w:rPr/>
        <w:t>The ins</w:t>
        <w:softHyphen/>
        <w:t>tant Cal</w:t>
        <w:softHyphen/>
        <w:t>ho</w:t>
        <w:softHyphen/>
        <w:t>un ma</w:t>
        <w:softHyphen/>
        <w:t>de his mo</w:t>
        <w:softHyphen/>
        <w:t>ve, Way</w:t>
        <w:softHyphen/>
        <w:t>ne bro</w:t>
        <w:softHyphen/>
        <w:t>ught his fo</w:t>
        <w:softHyphen/>
        <w:t>re</w:t>
        <w:softHyphen/>
        <w:t>arm back and aro</w:t>
        <w:softHyphen/>
        <w:t>und in</w:t>
        <w:softHyphen/>
        <w:t>to Brot</w:t>
        <w:softHyphen/>
        <w:t>her Mold Fuzz’s thro</w:t>
        <w:softHyphen/>
        <w:t>at, then tur</w:t>
        <w:softHyphen/>
        <w:t>ned and ca</w:t>
        <w:softHyphen/>
        <w:t>ught his he</w:t>
        <w:softHyphen/>
        <w:t>ad and jer</w:t>
        <w:softHyphen/>
        <w:t>ked that down and kne</w:t>
        <w:softHyphen/>
        <w:t>ed him a co</w:t>
        <w:softHyphen/>
        <w:t>up</w:t>
        <w:softHyphen/>
        <w:t>le of ti</w:t>
        <w:softHyphen/>
        <w:t>mes. He flo</w:t>
        <w:softHyphen/>
        <w:t>ored him by dri</w:t>
        <w:softHyphen/>
        <w:t>ving an el</w:t>
        <w:softHyphen/>
        <w:t>bow in</w:t>
        <w:softHyphen/>
        <w:t>to the back of his neck.</w:t>
      </w:r>
    </w:p>
    <w:p>
      <w:pPr>
        <w:pStyle w:val="Normal"/>
        <w:rPr/>
      </w:pPr>
      <w:r>
        <w:rPr/>
        <w:t>    </w:t>
      </w:r>
      <w:r>
        <w:rPr/>
        <w:t>Calhoun had the shot</w:t>
        <w:softHyphen/>
        <w:t>gun now, and Brot</w:t>
        <w:softHyphen/>
        <w:t>her Fred was on the flo</w:t>
        <w:softHyphen/>
        <w:t>or trying to pull the kni</w:t>
        <w:softHyphen/>
        <w:t>fe out of his balls. Cal</w:t>
        <w:softHyphen/>
        <w:t>ho</w:t>
        <w:softHyphen/>
        <w:t>un blew Brot</w:t>
        <w:softHyphen/>
        <w:t>her Fred’s he</w:t>
        <w:softHyphen/>
        <w:t>ad off, then did the sa</w:t>
        <w:softHyphen/>
        <w:t>me for Brot</w:t>
        <w:softHyphen/>
        <w:t>her Mold Fuzz.</w:t>
      </w:r>
    </w:p>
    <w:p>
      <w:pPr>
        <w:pStyle w:val="Normal"/>
        <w:rPr/>
      </w:pPr>
      <w:r>
        <w:rPr/>
        <w:t>    </w:t>
      </w:r>
      <w:r>
        <w:rPr/>
        <w:t>Brother La</w:t>
        <w:softHyphen/>
        <w:t>za</w:t>
        <w:softHyphen/>
        <w:t>rus, the scal</w:t>
        <w:softHyphen/>
        <w:t>pel still han</w:t>
        <w:softHyphen/>
        <w:t>ging from his no</w:t>
        <w:softHyphen/>
        <w:t>se, tri</w:t>
        <w:softHyphen/>
        <w:t>ed to run for it, but he step</w:t>
        <w:softHyphen/>
        <w:t>ped on the tray and that sent him flying. He lan</w:t>
        <w:softHyphen/>
        <w:t>ded on his sto</w:t>
        <w:softHyphen/>
        <w:t>mach. Cal</w:t>
        <w:softHyphen/>
        <w:t>ho</w:t>
        <w:softHyphen/>
        <w:t>un to</w:t>
        <w:softHyphen/>
        <w:t>ok two de</w:t>
        <w:softHyphen/>
        <w:t>ep steps and kic</w:t>
        <w:softHyphen/>
        <w:t>ked him in the thro</w:t>
        <w:softHyphen/>
        <w:t>at. Brot</w:t>
        <w:softHyphen/>
        <w:t>her La</w:t>
        <w:softHyphen/>
        <w:t>za</w:t>
        <w:softHyphen/>
        <w:t>rus ma</w:t>
        <w:softHyphen/>
        <w:t>de a so</w:t>
        <w:softHyphen/>
        <w:t>und li</w:t>
        <w:softHyphen/>
        <w:t>ke he was garg</w:t>
        <w:softHyphen/>
        <w:t>ling and tri</w:t>
        <w:softHyphen/>
        <w:t>ed to get up.</w:t>
      </w:r>
    </w:p>
    <w:p>
      <w:pPr>
        <w:pStyle w:val="Normal"/>
        <w:rPr/>
      </w:pPr>
      <w:r>
        <w:rPr/>
        <w:t>    </w:t>
      </w:r>
      <w:r>
        <w:rPr/>
        <w:t>Wayne hel</w:t>
        <w:softHyphen/>
        <w:t>ped him. He grab</w:t>
        <w:softHyphen/>
        <w:t>bed Brot</w:t>
        <w:softHyphen/>
        <w:t>her La</w:t>
        <w:softHyphen/>
        <w:t>za</w:t>
        <w:softHyphen/>
        <w:t>rus by the back of his ro</w:t>
        <w:softHyphen/>
        <w:t>be and pul</w:t>
        <w:softHyphen/>
        <w:t>led him up, slam</w:t>
        <w:softHyphen/>
        <w:t>med him back aga</w:t>
        <w:softHyphen/>
        <w:t>inst a tab</w:t>
        <w:softHyphen/>
        <w:t>le. The scal</w:t>
        <w:softHyphen/>
        <w:t>pel still dang</w:t>
        <w:softHyphen/>
        <w:t>led from the monk’s no</w:t>
        <w:softHyphen/>
        <w:t>se. Way</w:t>
        <w:softHyphen/>
        <w:t>ne grab</w:t>
        <w:softHyphen/>
        <w:t>bed it and jer</w:t>
        <w:softHyphen/>
        <w:t>ked, ta</w:t>
        <w:softHyphen/>
        <w:t>king away a chunk of no</w:t>
        <w:softHyphen/>
        <w:t>se as he did. Brot</w:t>
        <w:softHyphen/>
        <w:t>her La</w:t>
        <w:softHyphen/>
        <w:t>za</w:t>
        <w:softHyphen/>
        <w:t>rus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Calhoun put the shot</w:t>
        <w:softHyphen/>
        <w:t>gun in Brot</w:t>
        <w:softHyphen/>
        <w:t>her La</w:t>
        <w:softHyphen/>
        <w:t>za</w:t>
        <w:softHyphen/>
        <w:t>rus’s mo</w:t>
        <w:softHyphen/>
        <w:t>uth and that ma</w:t>
        <w:softHyphen/>
        <w:t>de him stop scre</w:t>
        <w:softHyphen/>
        <w:t>aming. Cal</w:t>
        <w:softHyphen/>
        <w:t>ho</w:t>
        <w:softHyphen/>
        <w:t>un pum</w:t>
        <w:softHyphen/>
        <w:t>ped the shot</w:t>
        <w:softHyphen/>
        <w:t>gun. He sa</w:t>
        <w:softHyphen/>
        <w:t>id, “Eat it,” and pul</w:t>
        <w:softHyphen/>
        <w:t>led the trig</w:t>
        <w:softHyphen/>
        <w:t>ger. Brot</w:t>
        <w:softHyphen/>
        <w:t>her La</w:t>
        <w:softHyphen/>
        <w:t>za</w:t>
        <w:softHyphen/>
        <w:t>rus’s bra</w:t>
        <w:softHyphen/>
        <w:t>ins went out the back of his he</w:t>
        <w:softHyphen/>
        <w:t>ad ri</w:t>
        <w:softHyphen/>
        <w:t>ding on a chunk of skull. The bra</w:t>
        <w:softHyphen/>
        <w:t>ins and skull hit the tab</w:t>
        <w:softHyphen/>
        <w:t>le and sa</w:t>
        <w:softHyphen/>
        <w:t>iled on</w:t>
        <w:softHyphen/>
        <w:t>to the flo</w:t>
        <w:softHyphen/>
        <w:t>or li</w:t>
        <w:softHyphen/>
        <w:t>ke a pla</w:t>
        <w:softHyphen/>
        <w:t>te of scramb</w:t>
        <w:softHyphen/>
        <w:t>led eggs pus</w:t>
        <w:softHyphen/>
        <w:t>hed the length of a ca</w:t>
        <w:softHyphen/>
        <w:t>fe co</w:t>
        <w:softHyphen/>
        <w:t>u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ister Worth had not mo</w:t>
        <w:softHyphen/>
        <w:t>ved. Way</w:t>
        <w:softHyphen/>
        <w:t>ne fi</w:t>
        <w:softHyphen/>
        <w:t>gu</w:t>
        <w:softHyphen/>
        <w:t>red she had used all of her con</w:t>
        <w:softHyphen/>
        <w:t>cent</w:t>
        <w:softHyphen/>
        <w:t>ra</w:t>
        <w:softHyphen/>
        <w:t>ti</w:t>
        <w:softHyphen/>
        <w:t>on to hit Brot</w:t>
        <w:softHyphen/>
        <w:t>her La</w:t>
        <w:softHyphen/>
        <w:t>za</w:t>
        <w:softHyphen/>
        <w:t>rus with the tray.</w:t>
      </w:r>
    </w:p>
    <w:p>
      <w:pPr>
        <w:pStyle w:val="Normal"/>
        <w:rPr/>
      </w:pPr>
      <w:r>
        <w:rPr/>
        <w:t>    “</w:t>
      </w:r>
      <w:r>
        <w:rPr/>
        <w:t>You sa</w:t>
        <w:softHyphen/>
        <w:t>id you’d ha</w:t>
        <w:softHyphen/>
        <w:t>ve guns,” Way</w:t>
        <w:softHyphen/>
        <w:t>ne sa</w:t>
        <w:softHyphen/>
        <w:t>id to her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her back to him and lif</w:t>
        <w:softHyphen/>
        <w:t>ted her ha</w:t>
        <w:softHyphen/>
        <w:t>bit. In a belt abo</w:t>
        <w:softHyphen/>
        <w:t>ve her pan</w:t>
        <w:softHyphen/>
        <w:t>ti</w:t>
        <w:softHyphen/>
        <w:t>es we</w:t>
        <w:softHyphen/>
        <w:t>re two.38 re</w:t>
        <w:softHyphen/>
        <w:t>vol</w:t>
        <w:softHyphen/>
        <w:t>vers. Way</w:t>
        <w:softHyphen/>
        <w:t>ne pul</w:t>
        <w:softHyphen/>
        <w:t>led them out and held one in each hand. “Two-Gun Way</w:t>
        <w:softHyphen/>
        <w:t>ne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the ult</w:t>
        <w:softHyphen/>
        <w:t>ra-light?” Cal</w:t>
        <w:softHyphen/>
        <w:t>ho</w:t>
        <w:softHyphen/>
        <w:t>un sa</w:t>
        <w:softHyphen/>
        <w:t>id. “We’ve ma</w:t>
        <w:softHyphen/>
        <w:t>de eno</w:t>
        <w:softHyphen/>
        <w:t>ugh no</w:t>
        <w:softHyphen/>
        <w:t>ise for a pri</w:t>
        <w:softHyphen/>
        <w:t>son ri</w:t>
        <w:softHyphen/>
        <w:t>ot. We ne</w:t>
        <w:softHyphen/>
        <w:t>ed to mo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Sister Worth tur</w:t>
        <w:softHyphen/>
        <w:t>ned to the do</w:t>
        <w:softHyphen/>
        <w:t>or at the back of the ro</w:t>
        <w:softHyphen/>
        <w:t>om, and be</w:t>
        <w:softHyphen/>
        <w:t>fo</w:t>
        <w:softHyphen/>
        <w:t>re she co</w:t>
        <w:softHyphen/>
        <w:t>uld say anyt</w:t>
        <w:softHyphen/>
        <w:t>hing or le</w:t>
        <w:softHyphen/>
        <w:t>ad, Way</w:t>
        <w:softHyphen/>
        <w:t>ne and Cal</w:t>
        <w:softHyphen/>
        <w:t>ho</w:t>
        <w:softHyphen/>
        <w:t>un snap</w:t>
        <w:softHyphen/>
        <w:t>ped to it and grab</w:t>
        <w:softHyphen/>
        <w:t>bed her and pus</w:t>
        <w:softHyphen/>
        <w:t>hed her to</w:t>
        <w:softHyphen/>
        <w:t>ward it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ta</w:t>
        <w:softHyphen/>
        <w:t>irs on the ot</w:t>
        <w:softHyphen/>
        <w:t>her si</w:t>
        <w:softHyphen/>
        <w:t>de of the do</w:t>
        <w:softHyphen/>
        <w:t>or and they to</w:t>
        <w:softHyphen/>
        <w:t>ok them two at a ti</w:t>
        <w:softHyphen/>
        <w:t>me. They went thro</w:t>
        <w:softHyphen/>
        <w:t>ugh a trap do</w:t>
        <w:softHyphen/>
        <w:t>or and on</w:t>
        <w:softHyphen/>
        <w:t>to the ro</w:t>
        <w:softHyphen/>
        <w:t>of and the</w:t>
        <w:softHyphen/>
        <w:t>re, ti</w:t>
        <w:softHyphen/>
        <w:t>ed down with bun</w:t>
        <w:softHyphen/>
        <w:t>gie straps to me</w:t>
        <w:softHyphen/>
        <w:t>tal ho</w:t>
        <w:softHyphen/>
        <w:t>ops, was the ult</w:t>
        <w:softHyphen/>
        <w:t>ra-light. It was blue-and-whi</w:t>
        <w:softHyphen/>
        <w:t>te can</w:t>
        <w:softHyphen/>
        <w:t>vas and me</w:t>
        <w:softHyphen/>
        <w:t>tal rods, and strap</w:t>
        <w:softHyphen/>
        <w:t>ped to eit</w:t>
        <w:softHyphen/>
        <w:t>her si</w:t>
        <w:softHyphen/>
        <w:t>de of it was a twel</w:t>
        <w:softHyphen/>
        <w:t>ve-ga</w:t>
        <w:softHyphen/>
        <w:t>uge pump and a bag of fo</w:t>
        <w:softHyphen/>
        <w:t>od and a can</w:t>
        <w:softHyphen/>
        <w:t>te</w:t>
        <w:softHyphen/>
        <w:t>en of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y uns</w:t>
        <w:softHyphen/>
        <w:t>nap</w:t>
        <w:softHyphen/>
        <w:t>ped the ro</w:t>
        <w:softHyphen/>
        <w:t>of straps and got in the two se</w:t>
        <w:softHyphen/>
        <w:t>ater and used the straps to fas</w:t>
        <w:softHyphen/>
        <w:t>ten Sis</w:t>
        <w:softHyphen/>
        <w:t>ter Worth bet</w:t>
        <w:softHyphen/>
        <w:t>we</w:t>
        <w:softHyphen/>
        <w:t>en them. It wasn’t com</w:t>
        <w:softHyphen/>
        <w:t>for</w:t>
        <w:softHyphen/>
        <w:t>tab</w:t>
        <w:softHyphen/>
        <w:t>le, but it was a r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y sat the</w:t>
        <w:softHyphen/>
        <w:t>re. Af</w:t>
        <w:softHyphen/>
        <w:t>ter a mo</w:t>
        <w:softHyphen/>
        <w:t>ment, Cal</w:t>
        <w:softHyphen/>
        <w:t>ho</w:t>
        <w:softHyphen/>
        <w:t>un sa</w:t>
        <w:softHyphen/>
        <w:t>id, “Well?”</w:t>
      </w:r>
    </w:p>
    <w:p>
      <w:pPr>
        <w:pStyle w:val="Normal"/>
        <w:rPr/>
      </w:pPr>
      <w:r>
        <w:rPr/>
        <w:t>    “</w:t>
      </w:r>
      <w:r>
        <w:rPr/>
        <w:t>Shit,” Way</w:t>
        <w:softHyphen/>
        <w:t>ne sa</w:t>
        <w:softHyphen/>
        <w:t>id. “I can’t fly this thing.”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t Sis</w:t>
        <w:softHyphen/>
        <w:t>ter Worth. She was sta</w:t>
        <w:softHyphen/>
        <w:t>ring at the cont</w:t>
        <w:softHyphen/>
        <w:t>rols.</w:t>
      </w:r>
    </w:p>
    <w:p>
      <w:pPr>
        <w:pStyle w:val="Normal"/>
        <w:rPr/>
      </w:pPr>
      <w:r>
        <w:rPr/>
        <w:t>    “</w:t>
      </w:r>
      <w:r>
        <w:rPr/>
        <w:t>Say so</w:t>
        <w:softHyphen/>
        <w:t>met</w:t>
        <w:softHyphen/>
        <w:t>hing, dam</w:t>
        <w:softHyphen/>
        <w:t>mit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at’s the switch,” she sa</w:t>
        <w:softHyphen/>
        <w:t>id. “That stick… for</w:t>
        <w:softHyphen/>
        <w:t>ward is up, back brings the no</w:t>
        <w:softHyphen/>
        <w:t>se down… si</w:t>
        <w:softHyphen/>
        <w:t>de to si</w:t>
        <w:softHyphen/>
        <w:t>de…”</w:t>
      </w:r>
    </w:p>
    <w:p>
      <w:pPr>
        <w:pStyle w:val="Normal"/>
        <w:rPr/>
      </w:pPr>
      <w:r>
        <w:rPr/>
        <w:t>    “</w:t>
      </w:r>
      <w:r>
        <w:rPr/>
        <w:t>Got it.”</w:t>
      </w:r>
    </w:p>
    <w:p>
      <w:pPr>
        <w:pStyle w:val="Normal"/>
        <w:rPr/>
      </w:pPr>
      <w:r>
        <w:rPr/>
        <w:t>    “</w:t>
      </w:r>
      <w:r>
        <w:rPr/>
        <w:t>Well sho</w:t>
        <w:softHyphen/>
        <w:t>ot this bas</w:t>
        <w:softHyphen/>
        <w:t>tard over the si</w:t>
        <w:softHyphen/>
        <w:t>de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ayne cran</w:t>
        <w:softHyphen/>
        <w:t>ked it, ga</w:t>
        <w:softHyphen/>
        <w:t>ve it the throt</w:t>
        <w:softHyphen/>
        <w:t>tle. The mac</w:t>
        <w:softHyphen/>
        <w:t>hi</w:t>
        <w:softHyphen/>
        <w:t>ne rol</w:t>
        <w:softHyphen/>
        <w:t>led for</w:t>
        <w:softHyphen/>
        <w:t>ward, wob</w:t>
        <w:softHyphen/>
        <w:t>bled.</w:t>
      </w:r>
    </w:p>
    <w:p>
      <w:pPr>
        <w:pStyle w:val="Normal"/>
        <w:rPr/>
      </w:pPr>
      <w:r>
        <w:rPr/>
        <w:t>    “</w:t>
      </w:r>
      <w:r>
        <w:rPr/>
        <w:t>Too much we</w:t>
        <w:softHyphen/>
        <w:t>ight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Throw the cunt over the si</w:t>
        <w:softHyphen/>
        <w:t>de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t’s all or not</w:t>
        <w:softHyphen/>
        <w:t>hing,” Way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ult</w:t>
        <w:softHyphen/>
        <w:t>ra-light con</w:t>
        <w:softHyphen/>
        <w:t>ti</w:t>
        <w:softHyphen/>
        <w:t>nu</w:t>
        <w:softHyphen/>
        <w:t>ed to swing its ta</w:t>
        <w:softHyphen/>
        <w:t>il left and right, but le</w:t>
        <w:softHyphen/>
        <w:t>ve</w:t>
        <w:softHyphen/>
        <w:t>led off as they went over the e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y sa</w:t>
        <w:softHyphen/>
        <w:t>iled for a hund</w:t>
        <w:softHyphen/>
        <w:t>red yards, ma</w:t>
        <w:softHyphen/>
        <w:t>de a me</w:t>
        <w:softHyphen/>
        <w:t>an cur</w:t>
        <w:softHyphen/>
        <w:t>ve Way</w:t>
        <w:softHyphen/>
        <w:t>ne co</w:t>
        <w:softHyphen/>
        <w:t>uldn’t fight, and fell stra</w:t>
        <w:softHyphen/>
        <w:t>ight away in</w:t>
        <w:softHyphen/>
        <w:t>to the sta</w:t>
        <w:softHyphen/>
        <w:t>tue of Jesus, stri</w:t>
        <w:softHyphen/>
        <w:t>king it in the he</w:t>
        <w:softHyphen/>
        <w:t>ad, right in the midst of the bar</w:t>
        <w:softHyphen/>
        <w:t>bed wi</w:t>
        <w:softHyphen/>
        <w:t>re crown. Spot</w:t>
        <w:softHyphen/>
        <w:t>lights shat</w:t>
        <w:softHyphen/>
        <w:t>te</w:t>
        <w:softHyphen/>
        <w:t>red, me</w:t>
        <w:softHyphen/>
        <w:t>tal gro</w:t>
        <w:softHyphen/>
        <w:t>aned, the wi</w:t>
        <w:softHyphen/>
        <w:t>re tang</w:t>
        <w:softHyphen/>
        <w:t>led in the nylon wings of the craft and held it. The he</w:t>
        <w:softHyphen/>
        <w:t>ad of Jesus nod</w:t>
        <w:softHyphen/>
        <w:t>ded for</w:t>
        <w:softHyphen/>
        <w:t>ward, pop</w:t>
        <w:softHyphen/>
        <w:t>ped off and shot out on the elect</w:t>
        <w:softHyphen/>
        <w:t>ric cab</w:t>
        <w:softHyphen/>
        <w:t>les in</w:t>
        <w:softHyphen/>
        <w:t>si</w:t>
        <w:softHyphen/>
        <w:t>de li</w:t>
        <w:softHyphen/>
        <w:t>ke a Jack-in-the-Box. The cab</w:t>
        <w:softHyphen/>
        <w:t>les pop</w:t>
        <w:softHyphen/>
        <w:t>ped tight a hund</w:t>
        <w:softHyphen/>
        <w:t>red fe</w:t>
        <w:softHyphen/>
        <w:t>et from the gro</w:t>
        <w:softHyphen/>
        <w:t>und and wor</w:t>
        <w:softHyphen/>
        <w:t>ked the he</w:t>
        <w:softHyphen/>
        <w:t>ad and the craft li</w:t>
        <w:softHyphen/>
        <w:t>ke a yo-yo. Then the bar</w:t>
        <w:softHyphen/>
        <w:t>bed wi</w:t>
        <w:softHyphen/>
        <w:t>re crown un</w:t>
        <w:softHyphen/>
        <w:t>ra</w:t>
        <w:softHyphen/>
        <w:t>ve</w:t>
        <w:softHyphen/>
        <w:t>led and drop</w:t>
        <w:softHyphen/>
        <w:t>ped the craft the rest of the way. It hit the gro</w:t>
        <w:softHyphen/>
        <w:t>und with a crunch and a rip and a clo</w:t>
        <w:softHyphen/>
        <w:t>ud of dust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 of Jesus bob</w:t>
        <w:softHyphen/>
        <w:t>bed abo</w:t>
        <w:softHyphen/>
        <w:t>ve the shat</w:t>
        <w:softHyphen/>
        <w:t>te</w:t>
        <w:softHyphen/>
        <w:t>red craft li</w:t>
        <w:softHyphen/>
        <w:t>ke a bird pre</w:t>
        <w:softHyphen/>
        <w:t>pa</w:t>
        <w:softHyphen/>
        <w:t>ring to peck a wor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ayne craw</w:t>
        <w:softHyphen/>
        <w:t>led out of the wrec</w:t>
        <w:softHyphen/>
        <w:t>ka</w:t>
        <w:softHyphen/>
        <w:t>ge and tri</w:t>
        <w:softHyphen/>
        <w:t>ed his legs. They wo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Calhoun was on his fe</w:t>
        <w:softHyphen/>
        <w:t>et cus</w:t>
        <w:softHyphen/>
        <w:t>sing, unst</w:t>
        <w:softHyphen/>
        <w:t>rap</w:t>
        <w:softHyphen/>
        <w:t>ping the guns and sup</w:t>
        <w:softHyphen/>
        <w:t>p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Sister Worth lay in the midst of the wreck, the nylon and alu</w:t>
        <w:softHyphen/>
        <w:t>mi</w:t>
        <w:softHyphen/>
        <w:t>num sup</w:t>
        <w:softHyphen/>
        <w:t>ports fol</w:t>
        <w:softHyphen/>
        <w:t>ded aro</w:t>
        <w:softHyphen/>
        <w:t>und her li</w:t>
        <w:softHyphen/>
        <w:t>ke but</w:t>
        <w:softHyphen/>
        <w:t>terfly wings.</w:t>
      </w:r>
    </w:p>
    <w:p>
      <w:pPr>
        <w:pStyle w:val="Normal"/>
        <w:rPr/>
      </w:pPr>
      <w:r>
        <w:rPr/>
        <w:t>    </w:t>
      </w:r>
      <w:r>
        <w:rPr/>
        <w:t>Wayne star</w:t>
        <w:softHyphen/>
        <w:t>ted pul</w:t>
        <w:softHyphen/>
        <w:t>ling the mess off of her. He saw that her leg was bro</w:t>
        <w:softHyphen/>
        <w:t>ken. A bo</w:t>
        <w:softHyphen/>
        <w:t>ne punc</w:t>
        <w:softHyphen/>
        <w:t>hed out of her thigh li</w:t>
        <w:softHyphen/>
        <w:t>ke a shar</w:t>
        <w:softHyphen/>
        <w:t>pe</w:t>
        <w:softHyphen/>
        <w:t>ned stick. The</w:t>
        <w:softHyphen/>
        <w:t>re was no blo</w:t>
        <w:softHyphen/>
        <w:t>od.</w:t>
      </w:r>
    </w:p>
    <w:p>
      <w:pPr>
        <w:pStyle w:val="Normal"/>
        <w:rPr/>
      </w:pPr>
      <w:r>
        <w:rPr/>
        <w:t>    “</w:t>
      </w:r>
      <w:r>
        <w:rPr/>
        <w:t>Here co</w:t>
        <w:softHyphen/>
        <w:t>mes the church so</w:t>
        <w:softHyphen/>
        <w:t>ci</w:t>
        <w:softHyphen/>
        <w:t>al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word was out abo</w:t>
        <w:softHyphen/>
        <w:t>ut Brot</w:t>
        <w:softHyphen/>
        <w:t>her La</w:t>
        <w:softHyphen/>
        <w:t>za</w:t>
        <w:softHyphen/>
        <w:t>rus and the ot</w:t>
        <w:softHyphen/>
        <w:t>hers. A hor</w:t>
        <w:softHyphen/>
        <w:t>de of monks, nuns and de</w:t>
        <w:softHyphen/>
        <w:t>ad folks, we</w:t>
        <w:softHyphen/>
        <w:t>re rus</w:t>
        <w:softHyphen/>
        <w:t>hing over the drawb</w:t>
        <w:softHyphen/>
        <w:t>rid</w:t>
        <w:softHyphen/>
        <w:t>ge. So</w:t>
        <w:softHyphen/>
        <w:t>me of the nuns and monks had guns. All of the de</w:t>
        <w:softHyphen/>
        <w:t>ad folks had clubs. The clergy was yel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Wayne nod</w:t>
        <w:softHyphen/>
        <w:t>ded to</w:t>
        <w:softHyphen/>
        <w:t>ward the bus barn, “Let’s get a bus.”</w:t>
      </w:r>
    </w:p>
    <w:p>
      <w:pPr>
        <w:pStyle w:val="Normal"/>
        <w:rPr/>
      </w:pPr>
      <w:r>
        <w:rPr/>
        <w:t>    </w:t>
      </w:r>
      <w:r>
        <w:rPr/>
        <w:t>Wayne pic</w:t>
        <w:softHyphen/>
        <w:t>ked up Sis</w:t>
        <w:softHyphen/>
        <w:t>ter Worth, crad</w:t>
        <w:softHyphen/>
        <w:t>led her in his arms, and ma</w:t>
        <w:softHyphen/>
        <w:t>de a run for it. Cal</w:t>
        <w:softHyphen/>
        <w:t>ho</w:t>
        <w:softHyphen/>
        <w:t>un, car</w:t>
        <w:softHyphen/>
        <w:t>rying only the guns and the sup</w:t>
        <w:softHyphen/>
        <w:t>pli</w:t>
        <w:softHyphen/>
        <w:t>es, pas</w:t>
        <w:softHyphen/>
        <w:t>sed them. He jum</w:t>
        <w:softHyphen/>
        <w:t>ped thro</w:t>
        <w:softHyphen/>
        <w:t>ugh the open do</w:t>
        <w:softHyphen/>
        <w:t>or</w:t>
        <w:softHyphen/>
        <w:t>way of a bus and drop</w:t>
        <w:softHyphen/>
        <w:t>ped out of sight. Way</w:t>
        <w:softHyphen/>
        <w:t>ne knew he was jer</w:t>
        <w:softHyphen/>
        <w:t>king wi</w:t>
        <w:softHyphen/>
        <w:t>res lo</w:t>
        <w:softHyphen/>
        <w:t>ose and trying to hot</w:t>
        <w:softHyphen/>
        <w:t>wi</w:t>
        <w:softHyphen/>
        <w:t>re them a ri</w:t>
        <w:softHyphen/>
        <w:t>de. Way</w:t>
        <w:softHyphen/>
        <w:t>ne ho</w:t>
        <w:softHyphen/>
        <w:t>ped he was go</w:t>
        <w:softHyphen/>
        <w:t>od at it, and fast.</w:t>
      </w:r>
    </w:p>
    <w:p>
      <w:pPr>
        <w:pStyle w:val="Normal"/>
        <w:rPr/>
      </w:pPr>
      <w:r>
        <w:rPr/>
        <w:t>    </w:t>
      </w:r>
      <w:r>
        <w:rPr/>
        <w:t>When Way</w:t>
        <w:softHyphen/>
        <w:t>ne got to the bus, he la</w:t>
        <w:softHyphen/>
        <w:t>id Sis</w:t>
        <w:softHyphen/>
        <w:t>ter Worth down be</w:t>
        <w:softHyphen/>
        <w:t>si</w:t>
        <w:softHyphen/>
        <w:t>de it and pul</w:t>
        <w:softHyphen/>
        <w:t>led the.38 and sto</w:t>
        <w:softHyphen/>
        <w:t>od in front of her. If he was go</w:t>
        <w:softHyphen/>
        <w:t>ing down he wan</w:t>
        <w:softHyphen/>
        <w:t>ted to go li</w:t>
        <w:softHyphen/>
        <w:t>ke Wild Bill Hic</w:t>
        <w:softHyphen/>
        <w:t>kok. A bla</w:t>
        <w:softHyphen/>
        <w:t>zing gun in eit</w:t>
        <w:softHyphen/>
        <w:t>her fist and a wo</w:t>
        <w:softHyphen/>
        <w:t>man to pro</w:t>
        <w:softHyphen/>
        <w:t>tect.</w:t>
      </w:r>
    </w:p>
    <w:p>
      <w:pPr>
        <w:pStyle w:val="Normal"/>
        <w:rPr/>
      </w:pPr>
      <w:r>
        <w:rPr/>
        <w:t>    </w:t>
      </w:r>
      <w:r>
        <w:rPr/>
        <w:t>Actually, he’d pre</w:t>
        <w:softHyphen/>
        <w:t>fer the bus to start.</w:t>
      </w:r>
    </w:p>
    <w:p>
      <w:pPr>
        <w:pStyle w:val="Normal"/>
        <w:rPr/>
      </w:pPr>
      <w:r>
        <w:rPr/>
        <w:t>    </w:t>
      </w:r>
      <w:r>
        <w:rPr/>
        <w:t>It did.</w:t>
      </w:r>
    </w:p>
    <w:p>
      <w:pPr>
        <w:pStyle w:val="Normal"/>
        <w:rPr/>
      </w:pPr>
      <w:r>
        <w:rPr/>
        <w:t>    </w:t>
      </w:r>
      <w:r>
        <w:rPr/>
        <w:t>Calhoun jer</w:t>
        <w:softHyphen/>
        <w:t>ked it in ge</w:t>
        <w:softHyphen/>
        <w:t>ar, bac</w:t>
        <w:softHyphen/>
        <w:t>ked it out and aro</w:t>
        <w:softHyphen/>
        <w:t>und in front of Way</w:t>
        <w:softHyphen/>
        <w:t>ne and Sis</w:t>
        <w:softHyphen/>
        <w:t>ter Worth. The monks and nuns had star</w:t>
        <w:softHyphen/>
        <w:t>ted fi</w:t>
        <w:softHyphen/>
        <w:t>ring and the</w:t>
        <w:softHyphen/>
        <w:t>ir ro</w:t>
        <w:softHyphen/>
        <w:t>unds bo</w:t>
        <w:softHyphen/>
        <w:t>un</w:t>
        <w:softHyphen/>
        <w:t>ced off the si</w:t>
        <w:softHyphen/>
        <w:t>de of the ar</w:t>
        <w:softHyphen/>
        <w:t>mo</w:t>
        <w:softHyphen/>
        <w:t>red bus.</w:t>
      </w:r>
    </w:p>
    <w:p>
      <w:pPr>
        <w:pStyle w:val="Normal"/>
        <w:rPr/>
      </w:pPr>
      <w:r>
        <w:rPr/>
        <w:t>    </w:t>
      </w:r>
      <w:r>
        <w:rPr/>
        <w:t>From in</w:t>
        <w:softHyphen/>
        <w:t>si</w:t>
        <w:softHyphen/>
        <w:t>de Cal</w:t>
        <w:softHyphen/>
        <w:t>ho</w:t>
        <w:softHyphen/>
        <w:t>un yel</w:t>
        <w:softHyphen/>
        <w:t>led, “Get the hell on.”</w:t>
      </w:r>
    </w:p>
    <w:p>
      <w:pPr>
        <w:pStyle w:val="Normal"/>
        <w:rPr/>
      </w:pPr>
      <w:r>
        <w:rPr/>
        <w:t>    </w:t>
      </w:r>
      <w:r>
        <w:rPr/>
        <w:t>Wayne stuck the guns in his belt, grab</w:t>
        <w:softHyphen/>
        <w:t>bed up Sis</w:t>
        <w:softHyphen/>
        <w:t>ter Worth and lept in</w:t>
        <w:softHyphen/>
        <w:t>si</w:t>
        <w:softHyphen/>
        <w:t>de. Cal</w:t>
        <w:softHyphen/>
        <w:t>ho</w:t>
        <w:softHyphen/>
        <w:t>un jer</w:t>
        <w:softHyphen/>
        <w:t>ked the bus for</w:t>
        <w:softHyphen/>
        <w:t>ward and Way</w:t>
        <w:softHyphen/>
        <w:t>ne and Sis</w:t>
        <w:softHyphen/>
        <w:t>ter Worth went flying over a se</w:t>
        <w:softHyphen/>
        <w:t>at and in</w:t>
        <w:softHyphen/>
        <w:t>to ano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I tho</w:t>
        <w:softHyphen/>
        <w:t>ught you we</w:t>
        <w:softHyphen/>
        <w:t>re le</w:t>
        <w:softHyphen/>
        <w:t>aving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I wan</w:t>
        <w:softHyphen/>
        <w:t>ted to. But I ga</w:t>
        <w:softHyphen/>
        <w:t>ve my word.”</w:t>
      </w:r>
    </w:p>
    <w:p>
      <w:pPr>
        <w:pStyle w:val="Normal"/>
        <w:rPr/>
      </w:pPr>
      <w:r>
        <w:rPr/>
        <w:t>    </w:t>
      </w:r>
      <w:r>
        <w:rPr/>
        <w:t>Wayne stretc</w:t>
        <w:softHyphen/>
        <w:t>hed Sis</w:t>
        <w:softHyphen/>
        <w:t>ter Worth out on the se</w:t>
        <w:softHyphen/>
        <w:t>at and lo</w:t>
        <w:softHyphen/>
        <w:t>oked at her leg. Af</w:t>
        <w:softHyphen/>
        <w:t>ter that tos</w:t>
        <w:softHyphen/>
        <w:t>sing Cal</w:t>
        <w:softHyphen/>
        <w:t>ho</w:t>
        <w:softHyphen/>
        <w:t>un had gi</w:t>
        <w:softHyphen/>
        <w:t>ven them, the bre</w:t>
        <w:softHyphen/>
        <w:t>ak was stic</w:t>
        <w:softHyphen/>
        <w:t>king out even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Calhoun clo</w:t>
        <w:softHyphen/>
        <w:t>sed the bus do</w:t>
        <w:softHyphen/>
        <w:t>or and chec</w:t>
        <w:softHyphen/>
        <w:t>ked his wing-mir</w:t>
        <w:softHyphen/>
        <w:t>ror. Nuns and monks and de</w:t>
        <w:softHyphen/>
        <w:t>ad folks had pi</w:t>
        <w:softHyphen/>
        <w:t>led in</w:t>
        <w:softHyphen/>
        <w:t>to a co</w:t>
        <w:softHyphen/>
        <w:t>up</w:t>
        <w:softHyphen/>
        <w:t>le of bu</w:t>
        <w:softHyphen/>
        <w:t>ses, and now the bu</w:t>
        <w:softHyphen/>
        <w:t>ses we</w:t>
        <w:softHyphen/>
        <w:t>re pur</w:t>
        <w:softHyphen/>
        <w:t>su</w:t>
        <w:softHyphen/>
        <w:t>ing them. One of them mo</w:t>
        <w:softHyphen/>
        <w:t>ved very fast, as if so</w:t>
        <w:softHyphen/>
        <w:t>uped up.</w:t>
      </w:r>
    </w:p>
    <w:p>
      <w:pPr>
        <w:pStyle w:val="Normal"/>
        <w:rPr/>
      </w:pPr>
      <w:r>
        <w:rPr/>
        <w:t>    “</w:t>
      </w:r>
      <w:r>
        <w:rPr/>
        <w:t>I pro</w:t>
        <w:softHyphen/>
        <w:t>bably got the granny of the bunch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clim</w:t>
        <w:softHyphen/>
        <w:t>bed over a rid</w:t>
        <w:softHyphen/>
        <w:t>ge of sand, then they we</w:t>
        <w:softHyphen/>
        <w:t>re on the nar</w:t>
        <w:softHyphen/>
        <w:t>row ro</w:t>
        <w:softHyphen/>
        <w:t>ad that wo</w:t>
        <w:softHyphen/>
        <w:t>und it</w:t>
        <w:softHyphen/>
        <w:t>self up</w:t>
        <w:softHyphen/>
        <w:t>wards. Be</w:t>
        <w:softHyphen/>
        <w:t>hind them, one of the bu</w:t>
        <w:softHyphen/>
        <w:t>ses had fal</w:t>
        <w:softHyphen/>
        <w:t>len back, may</w:t>
        <w:softHyphen/>
        <w:t>be so</w:t>
        <w:softHyphen/>
        <w:t>me kind of mec</w:t>
        <w:softHyphen/>
        <w:t>ha</w:t>
        <w:softHyphen/>
        <w:t>ni</w:t>
        <w:softHyphen/>
        <w:t>cal tro</w:t>
        <w:softHyphen/>
        <w:t>ub</w:t>
        <w:softHyphen/>
        <w:t>le. The ot</w:t>
        <w:softHyphen/>
        <w:t>her was ga</w:t>
        <w:softHyphen/>
        <w:t>ining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i</w:t>
        <w:softHyphen/>
        <w:t>de</w:t>
        <w:softHyphen/>
        <w:t>ned and Cal</w:t>
        <w:softHyphen/>
        <w:t>ho</w:t>
        <w:softHyphen/>
        <w:t>un yel</w:t>
        <w:softHyphen/>
        <w:t>led, “I think this is what the fuc</w:t>
        <w:softHyphen/>
        <w:t>ker’s be</w:t>
        <w:softHyphen/>
        <w:t>en wa</w:t>
        <w:softHyphen/>
        <w:t>iting for.”</w:t>
      </w:r>
    </w:p>
    <w:p>
      <w:pPr>
        <w:pStyle w:val="Normal"/>
        <w:rPr/>
      </w:pPr>
      <w:r>
        <w:rPr/>
        <w:t>    </w:t>
      </w:r>
      <w:r>
        <w:rPr/>
        <w:t>Even as Cal</w:t>
        <w:softHyphen/>
        <w:t>ho</w:t>
        <w:softHyphen/>
        <w:t>un spo</w:t>
        <w:softHyphen/>
        <w:t>ke, the</w:t>
        <w:softHyphen/>
        <w:t>ir pur</w:t>
        <w:softHyphen/>
        <w:t>su</w:t>
        <w:softHyphen/>
        <w:t>er put on a burst of spe</w:t>
        <w:softHyphen/>
        <w:t>ed and swung left and ca</w:t>
        <w:softHyphen/>
        <w:t>me up be</w:t>
        <w:softHyphen/>
        <w:t>si</w:t>
        <w:softHyphen/>
        <w:t>de them, tri</w:t>
        <w:softHyphen/>
        <w:t>ed to swer</w:t>
        <w:softHyphen/>
        <w:t>ve over and push them off the ro</w:t>
        <w:softHyphen/>
        <w:t>ad, down in</w:t>
        <w:softHyphen/>
        <w:t>to the de</w:t>
        <w:softHyphen/>
        <w:t>epe</w:t>
        <w:softHyphen/>
        <w:t>ning val</w:t>
        <w:softHyphen/>
        <w:t>ley. But Cal</w:t>
        <w:softHyphen/>
        <w:t>ho</w:t>
        <w:softHyphen/>
        <w:t>un fo</w:t>
        <w:softHyphen/>
        <w:t>ught the cur</w:t>
        <w:softHyphen/>
        <w:t>ves and didn’t bu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bus swung its do</w:t>
        <w:softHyphen/>
        <w:t>or open and a nun, the very one who had be</w:t>
        <w:softHyphen/>
        <w:t>en on the bus that bro</w:t>
        <w:softHyphen/>
        <w:t>ught them to Jesus Land, sto</w:t>
        <w:softHyphen/>
        <w:t>od the</w:t>
        <w:softHyphen/>
        <w:t>re with her legs spre</w:t>
        <w:softHyphen/>
        <w:t>ad wi</w:t>
        <w:softHyphen/>
        <w:t>de, sho</w:t>
        <w:softHyphen/>
        <w:t>wing the black-pan</w:t>
        <w:softHyphen/>
        <w:t>ti</w:t>
        <w:softHyphen/>
        <w:t>ed mo</w:t>
        <w:softHyphen/>
        <w:t>und of her crotch. She had one arm bent aro</w:t>
        <w:softHyphen/>
        <w:t>und a se</w:t>
        <w:softHyphen/>
        <w:t>at post and was hol</w:t>
        <w:softHyphen/>
        <w:t>ding in both hands the ever-po</w:t>
        <w:softHyphen/>
        <w:t>pu</w:t>
        <w:softHyphen/>
        <w:t>lar clergy to</w:t>
        <w:softHyphen/>
        <w:t>ol, the twel</w:t>
        <w:softHyphen/>
        <w:t>ve-ga</w:t>
        <w:softHyphen/>
        <w:t>uge pump.</w:t>
      </w:r>
    </w:p>
    <w:p>
      <w:pPr>
        <w:pStyle w:val="Normal"/>
        <w:rPr/>
      </w:pPr>
      <w:r>
        <w:rPr/>
        <w:t>    </w:t>
      </w:r>
      <w:r>
        <w:rPr/>
        <w:t>As they ma</w:t>
        <w:softHyphen/>
        <w:t>de a cur</w:t>
        <w:softHyphen/>
        <w:t>ve, the nun fi</w:t>
        <w:softHyphen/>
        <w:t>red a ro</w:t>
        <w:softHyphen/>
        <w:t>und in</w:t>
        <w:softHyphen/>
        <w:t>to the win</w:t>
        <w:softHyphen/>
        <w:t>dow next to Cal</w:t>
        <w:softHyphen/>
        <w:t>ho</w:t>
        <w:softHyphen/>
        <w:t>un. The win</w:t>
        <w:softHyphen/>
        <w:t>dow ma</w:t>
        <w:softHyphen/>
        <w:t>de a crac</w:t>
        <w:softHyphen/>
        <w:t>king no</w:t>
        <w:softHyphen/>
        <w:t>ise and thin cro</w:t>
        <w:softHyphen/>
        <w:t>oked li</w:t>
        <w:softHyphen/>
        <w:t>nes spre</w:t>
        <w:softHyphen/>
        <w:t>ad in all di</w:t>
        <w:softHyphen/>
        <w:t>rec</w:t>
        <w:softHyphen/>
        <w:t>ti</w:t>
        <w:softHyphen/>
        <w:t>ons, but the glass held.</w:t>
      </w:r>
    </w:p>
    <w:p>
      <w:pPr>
        <w:pStyle w:val="Normal"/>
        <w:rPr/>
      </w:pPr>
      <w:r>
        <w:rPr/>
        <w:t>    </w:t>
      </w:r>
      <w:r>
        <w:rPr/>
        <w:t>She pum</w:t>
        <w:softHyphen/>
        <w:t>ped a ro</w:t>
        <w:softHyphen/>
        <w:t>und in</w:t>
        <w:softHyphen/>
        <w:t>to the cham</w:t>
        <w:softHyphen/>
        <w:t>ber and fi</w:t>
        <w:softHyphen/>
        <w:t>r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ullet pro</w:t>
        <w:softHyphen/>
        <w:t>of or not, this ti</w:t>
        <w:softHyphen/>
        <w:t>me the front she</w:t>
        <w:softHyphen/>
        <w:t>et of glass fell away. Anot</w:t>
        <w:softHyphen/>
        <w:t>her well-pla</w:t>
        <w:softHyphen/>
        <w:t>ced ro</w:t>
        <w:softHyphen/>
        <w:t>und and the rest of the glass wo</w:t>
        <w:softHyphen/>
        <w:t>uld go and Cal</w:t>
        <w:softHyphen/>
        <w:t>ho</w:t>
        <w:softHyphen/>
        <w:t>un co</w:t>
        <w:softHyphen/>
        <w:t>uld wa</w:t>
        <w:softHyphen/>
        <w:t>ve his he</w:t>
        <w:softHyphen/>
        <w:t>ad go</w:t>
        <w:softHyphen/>
        <w:t>od-bye.</w:t>
      </w:r>
    </w:p>
    <w:p>
      <w:pPr>
        <w:pStyle w:val="Normal"/>
        <w:rPr/>
      </w:pPr>
      <w:r>
        <w:rPr/>
        <w:t>    </w:t>
      </w:r>
      <w:r>
        <w:rPr/>
        <w:t>Wayne put his kne</w:t>
        <w:softHyphen/>
        <w:t>es in a se</w:t>
        <w:softHyphen/>
        <w:t>at and got the win</w:t>
        <w:softHyphen/>
        <w:t>dow down. The nun saw him, whir</w:t>
        <w:softHyphen/>
        <w:t>led and fi</w:t>
        <w:softHyphen/>
        <w:t>red. The shot was low and hit the bot</w:t>
        <w:softHyphen/>
        <w:t>tom part of the win</w:t>
        <w:softHyphen/>
        <w:t>dow and star</w:t>
        <w:softHyphen/>
        <w:t>red it and pel</w:t>
        <w:softHyphen/>
        <w:t>le</w:t>
        <w:softHyphen/>
        <w:t>ted the chas</w:t>
        <w:softHyphen/>
        <w:t>sis.</w:t>
      </w:r>
    </w:p>
    <w:p>
      <w:pPr>
        <w:pStyle w:val="Normal"/>
        <w:rPr/>
      </w:pPr>
      <w:r>
        <w:rPr/>
        <w:t>    </w:t>
      </w:r>
      <w:r>
        <w:rPr/>
        <w:t>Wayne stuck the.38 out the win</w:t>
        <w:softHyphen/>
        <w:t>dow and fi</w:t>
        <w:softHyphen/>
        <w:t>red as the nun was jac</w:t>
        <w:softHyphen/>
        <w:t>king anot</w:t>
        <w:softHyphen/>
        <w:t>her lo</w:t>
        <w:softHyphen/>
        <w:t>ad in</w:t>
        <w:softHyphen/>
        <w:t>to po</w:t>
        <w:softHyphen/>
        <w:t>si</w:t>
        <w:softHyphen/>
        <w:t>ti</w:t>
        <w:softHyphen/>
        <w:t>on. His shot hit her in the he</w:t>
        <w:softHyphen/>
        <w:t>ad and her right eye went big and wet, and she swung aro</w:t>
        <w:softHyphen/>
        <w:t>und on the po</w:t>
        <w:softHyphen/>
        <w:t>le and lost the shot</w:t>
        <w:softHyphen/>
        <w:t>gun. It went out the do</w:t>
        <w:softHyphen/>
        <w:t>or. She clung the</w:t>
        <w:softHyphen/>
        <w:t>re by the bend of her el</w:t>
        <w:softHyphen/>
        <w:t>bow for a mo</w:t>
        <w:softHyphen/>
        <w:t>ment, then her arm stra</w:t>
        <w:softHyphen/>
        <w:t>igh</w:t>
        <w:softHyphen/>
        <w:t>te</w:t>
        <w:softHyphen/>
        <w:t>ned and she fell out</w:t>
        <w:softHyphen/>
        <w:t>si</w:t>
        <w:softHyphen/>
        <w:t>de. The bus ran over her and she pop</w:t>
        <w:softHyphen/>
        <w:t>ped red and ju</w:t>
        <w:softHyphen/>
        <w:t>icy at both ends li</w:t>
        <w:softHyphen/>
        <w:t>ke a stom</w:t>
        <w:softHyphen/>
        <w:t>ped jel</w:t>
        <w:softHyphen/>
        <w:t>ly roll.</w:t>
      </w:r>
    </w:p>
    <w:p>
      <w:pPr>
        <w:pStyle w:val="Normal"/>
        <w:rPr/>
      </w:pPr>
      <w:r>
        <w:rPr/>
        <w:t>    “</w:t>
      </w:r>
      <w:r>
        <w:rPr/>
        <w:t>Waste of go</w:t>
        <w:softHyphen/>
        <w:t>od pussy,” Cal</w:t>
        <w:softHyphen/>
        <w:t>ho</w:t>
        <w:softHyphen/>
        <w:t>un sa</w:t>
        <w:softHyphen/>
        <w:t>id. He ed</w:t>
        <w:softHyphen/>
        <w:t>ged in</w:t>
        <w:softHyphen/>
        <w:t>to the ot</w:t>
        <w:softHyphen/>
        <w:t>her bus, and it pus</w:t>
        <w:softHyphen/>
        <w:t>hed back. But Cal</w:t>
        <w:softHyphen/>
        <w:t>ho</w:t>
        <w:softHyphen/>
        <w:t>un pus</w:t>
        <w:softHyphen/>
        <w:t>hed har</w:t>
        <w:softHyphen/>
        <w:t>der and ma</w:t>
        <w:softHyphen/>
        <w:t>de it hit the wall with a scre</w:t>
        <w:softHyphen/>
        <w:t>ech li</w:t>
        <w:softHyphen/>
        <w:t>ke a pan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bus ca</w:t>
        <w:softHyphen/>
        <w:t>me back and sho</w:t>
        <w:softHyphen/>
        <w:t>ved Cal</w:t>
        <w:softHyphen/>
        <w:t>ho</w:t>
        <w:softHyphen/>
        <w:t>un to the si</w:t>
        <w:softHyphen/>
        <w:t>de of the cliff and hon</w:t>
        <w:softHyphen/>
        <w:t>ked twi</w:t>
        <w:softHyphen/>
        <w:t>ce for Jesus.</w:t>
      </w:r>
    </w:p>
    <w:p>
      <w:pPr>
        <w:pStyle w:val="Normal"/>
        <w:rPr/>
      </w:pPr>
      <w:r>
        <w:rPr/>
        <w:t>    </w:t>
      </w:r>
      <w:r>
        <w:rPr/>
        <w:t>Calhoun down-shif</w:t>
        <w:softHyphen/>
        <w:t>ted, let off the gas, al</w:t>
        <w:softHyphen/>
        <w:t>lo</w:t>
        <w:softHyphen/>
        <w:t>wed the ot</w:t>
        <w:softHyphen/>
        <w:t>her bus to so</w:t>
        <w:softHyphen/>
        <w:t>ar past by half a length. Then he jer</w:t>
        <w:softHyphen/>
        <w:t>ked the whe</w:t>
        <w:softHyphen/>
        <w:t>el so that he ca</w:t>
        <w:softHyphen/>
        <w:t>ught the re</w:t>
        <w:softHyphen/>
        <w:t>ar of it and knoc</w:t>
        <w:softHyphen/>
        <w:t>ked it ac</w:t>
        <w:softHyphen/>
        <w:t>ross the ro</w:t>
        <w:softHyphen/>
        <w:t>ad. He spe</w:t>
        <w:softHyphen/>
        <w:t>ared it in the si</w:t>
        <w:softHyphen/>
        <w:t>de with the no</w:t>
        <w:softHyphen/>
        <w:t>se of his bus and the ot</w:t>
        <w:softHyphen/>
        <w:t>her star</w:t>
        <w:softHyphen/>
        <w:t>ted to spin. It clip</w:t>
        <w:softHyphen/>
        <w:t>ped the front of Cal</w:t>
        <w:softHyphen/>
        <w:t>ho</w:t>
        <w:softHyphen/>
        <w:t>un’s bus and pe</w:t>
        <w:softHyphen/>
        <w:t>eled the bum</w:t>
        <w:softHyphen/>
        <w:t>per back. Cal</w:t>
        <w:softHyphen/>
        <w:t>ho</w:t>
        <w:softHyphen/>
        <w:t>un bra</w:t>
        <w:softHyphen/>
        <w:t>ked and the ot</w:t>
        <w:softHyphen/>
        <w:t>her bus kept spin</w:t>
        <w:softHyphen/>
        <w:t>ning. It spun off the ro</w:t>
        <w:softHyphen/>
        <w:t>ad and down in</w:t>
        <w:softHyphen/>
        <w:t>to the val</w:t>
        <w:softHyphen/>
        <w:t>ley amidst a cho</w:t>
        <w:softHyphen/>
        <w:t>rus of c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irty mi</w:t>
        <w:softHyphen/>
        <w:t>nu</w:t>
        <w:softHyphen/>
        <w:t>tes la</w:t>
        <w:softHyphen/>
        <w:t>ter they re</w:t>
        <w:softHyphen/>
        <w:t>ac</w:t>
        <w:softHyphen/>
        <w:t>hed the top of the can</w:t>
        <w:softHyphen/>
        <w:t>yon and we</w:t>
        <w:softHyphen/>
        <w:t>re in the de</w:t>
        <w:softHyphen/>
        <w:t>sert. The bus be</w:t>
        <w:softHyphen/>
        <w:t>gan to throw up smo</w:t>
        <w:softHyphen/>
        <w:t>ke from the front and ma</w:t>
        <w:softHyphen/>
        <w:t>ke a no</w:t>
        <w:softHyphen/>
        <w:t>ise li</w:t>
        <w:softHyphen/>
        <w:t>ke a dog strang</w:t>
        <w:softHyphen/>
        <w:t>ling on a chic</w:t>
        <w:softHyphen/>
        <w:t>ken bo</w:t>
        <w:softHyphen/>
        <w:t>ne. Cal</w:t>
        <w:softHyphen/>
        <w:t>ho</w:t>
        <w:softHyphen/>
        <w:t>un pul</w:t>
        <w:softHyphen/>
        <w:t>led ov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Goddamn bum</w:t>
        <w:softHyphen/>
        <w:t>per got twis</w:t>
        <w:softHyphen/>
        <w:t>ted un</w:t>
        <w:softHyphen/>
        <w:t>der the</w:t>
        <w:softHyphen/>
        <w:t>re and it’s shred</w:t>
        <w:softHyphen/>
        <w:t>ded the ti</w:t>
        <w:softHyphen/>
        <w:t>re so</w:t>
        <w:softHyphen/>
        <w:t>me,” Cal</w:t>
        <w:softHyphen/>
        <w:t>ho</w:t>
        <w:softHyphen/>
        <w:t>un sa</w:t>
        <w:softHyphen/>
        <w:t>id. “I think if we can pe</w:t>
        <w:softHyphen/>
        <w:t>el the bum</w:t>
        <w:softHyphen/>
        <w:t>per off, the</w:t>
        <w:softHyphen/>
        <w:t>re’s eno</w:t>
        <w:softHyphen/>
        <w:t>ugh of that ti</w:t>
        <w:softHyphen/>
        <w:t>re to run on.”</w:t>
      </w:r>
    </w:p>
    <w:p>
      <w:pPr>
        <w:pStyle w:val="Normal"/>
        <w:rPr/>
      </w:pPr>
      <w:r>
        <w:rPr/>
        <w:t>    </w:t>
      </w:r>
      <w:r>
        <w:rPr/>
        <w:t>Wayne and Cal</w:t>
        <w:softHyphen/>
        <w:t>ho</w:t>
        <w:softHyphen/>
        <w:t>un got hold of the bum</w:t>
        <w:softHyphen/>
        <w:t>per and pul</w:t>
        <w:softHyphen/>
        <w:t>led but it wo</w:t>
        <w:softHyphen/>
        <w:t>uldn’t co</w:t>
        <w:softHyphen/>
        <w:t>me off. Not comp</w:t>
        <w:softHyphen/>
        <w:t>le</w:t>
        <w:softHyphen/>
        <w:t>tely. Part of it had be</w:t>
        <w:softHyphen/>
        <w:t>en cre</w:t>
        <w:softHyphen/>
        <w:t>ased, and that part fi</w:t>
        <w:softHyphen/>
        <w:t>nal</w:t>
        <w:softHyphen/>
        <w:t>ly ga</w:t>
        <w:softHyphen/>
        <w:t>ve way and bro</w:t>
        <w:softHyphen/>
        <w:t>ke off from the rest of it.</w:t>
      </w:r>
    </w:p>
    <w:p>
      <w:pPr>
        <w:pStyle w:val="Normal"/>
        <w:rPr/>
      </w:pPr>
      <w:r>
        <w:rPr/>
        <w:t>    “</w:t>
      </w:r>
      <w:r>
        <w:rPr/>
        <w:t>That ought to be eno</w:t>
        <w:softHyphen/>
        <w:t>ugh to ke</w:t>
        <w:softHyphen/>
        <w:t>ep from rub</w:t>
        <w:softHyphen/>
        <w:t>bing the ti</w:t>
        <w:softHyphen/>
        <w:t>re,” Cal</w:t>
        <w:softHyphen/>
        <w:t>ho</w:t>
        <w:softHyphen/>
        <w:t>u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ister Worth cal</w:t>
        <w:softHyphen/>
        <w:t>led from in</w:t>
        <w:softHyphen/>
        <w:t>si</w:t>
        <w:softHyphen/>
        <w:t>de the bus. Way</w:t>
        <w:softHyphen/>
        <w:t>ne went to check on her. “Ta</w:t>
        <w:softHyphen/>
        <w:t>ke me off the bus,” she sa</w:t>
        <w:softHyphen/>
        <w:t>id in her slow way. “…I want to fe</w:t>
        <w:softHyphen/>
        <w:t>el free air and sun.”</w:t>
      </w:r>
    </w:p>
    <w:p>
      <w:pPr>
        <w:pStyle w:val="Normal"/>
        <w:rPr/>
      </w:pPr>
      <w:r>
        <w:rPr/>
        <w:t>    “</w:t>
      </w:r>
      <w:r>
        <w:rPr/>
        <w:t>There do</w:t>
        <w:softHyphen/>
        <w:t>esn’t fe</w:t>
        <w:softHyphen/>
        <w:t>el li</w:t>
        <w:softHyphen/>
        <w:t>ke the</w:t>
        <w:softHyphen/>
        <w:t>re’s any air out the</w:t>
        <w:softHyphen/>
        <w:t>re,” Way</w:t>
        <w:softHyphen/>
        <w:t>ne sa</w:t>
        <w:softHyphen/>
        <w:t>id. “And the sun fe</w:t>
        <w:softHyphen/>
        <w:t>els just li</w:t>
        <w:softHyphen/>
        <w:t>ke it al</w:t>
        <w:softHyphen/>
        <w:t>ways do</w:t>
        <w:softHyphen/>
        <w:t>es. Hot.”</w:t>
      </w:r>
    </w:p>
    <w:p>
      <w:pPr>
        <w:pStyle w:val="Normal"/>
        <w:rPr/>
      </w:pPr>
      <w:r>
        <w:rPr/>
        <w:t>    “</w:t>
      </w:r>
      <w:r>
        <w:rPr/>
        <w:t>Please.”</w:t>
      </w:r>
    </w:p>
    <w:p>
      <w:pPr>
        <w:pStyle w:val="Normal"/>
        <w:rPr/>
      </w:pPr>
      <w:r>
        <w:rPr/>
        <w:t>    </w:t>
      </w:r>
      <w:r>
        <w:rPr/>
        <w:t>He pic</w:t>
        <w:softHyphen/>
        <w:t>ked her up and car</w:t>
        <w:softHyphen/>
        <w:t>ri</w:t>
        <w:softHyphen/>
        <w:t>ed her out</w:t>
        <w:softHyphen/>
        <w:t>si</w:t>
        <w:softHyphen/>
        <w:t>de and fo</w:t>
        <w:softHyphen/>
        <w:t>und a rid</w:t>
        <w:softHyphen/>
        <w:t>ge of sand and la</w:t>
        <w:softHyphen/>
        <w:t>id her down so her he</w:t>
        <w:softHyphen/>
        <w:t>ad was prop</w:t>
        <w:softHyphen/>
        <w:t>ped aga</w:t>
        <w:softHyphen/>
        <w:t>inst it.</w:t>
      </w:r>
    </w:p>
    <w:p>
      <w:pPr>
        <w:pStyle w:val="Normal"/>
        <w:rPr/>
      </w:pPr>
      <w:r>
        <w:rPr/>
        <w:t>    “</w:t>
      </w:r>
      <w:r>
        <w:rPr/>
        <w:t>I… I ne</w:t>
        <w:softHyphen/>
        <w:t>ed bat</w:t>
        <w:softHyphen/>
        <w:t>te</w:t>
        <w:softHyphen/>
        <w:t>ri</w:t>
        <w:softHyphen/>
        <w:t>es,” s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Say what?” Way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lay lo</w:t>
        <w:softHyphen/>
        <w:t>oking stra</w:t>
        <w:softHyphen/>
        <w:t>ight in</w:t>
        <w:softHyphen/>
        <w:t>to the sun. “Brot</w:t>
        <w:softHyphen/>
        <w:t>her La</w:t>
        <w:softHyphen/>
        <w:t>za</w:t>
        <w:softHyphen/>
        <w:t>rus’s gre</w:t>
        <w:softHyphen/>
        <w:t>atest work… a de</w:t>
        <w:softHyphen/>
        <w:t>ad folk that can think… has me</w:t>
        <w:softHyphen/>
        <w:t>mory of the past… Was a sci</w:t>
        <w:softHyphen/>
        <w:t>en</w:t>
        <w:softHyphen/>
        <w:t>tist too…” Her hand ca</w:t>
        <w:softHyphen/>
        <w:t>me up in sta</w:t>
        <w:softHyphen/>
        <w:t>ges, fi</w:t>
        <w:softHyphen/>
        <w:t>nal</w:t>
        <w:softHyphen/>
        <w:t>ly got hold of her he</w:t>
        <w:softHyphen/>
        <w:t>ad ge</w:t>
        <w:softHyphen/>
        <w:t>ar and pus</w:t>
        <w:softHyphen/>
        <w:t>hed it off.</w:t>
      </w:r>
    </w:p>
    <w:p>
      <w:pPr>
        <w:pStyle w:val="Normal"/>
        <w:rPr/>
      </w:pPr>
      <w:r>
        <w:rPr/>
        <w:t>    </w:t>
      </w:r>
      <w:r>
        <w:rPr/>
        <w:t>Gleaming from the cen</w:t>
        <w:softHyphen/>
        <w:t>ter of her tang</w:t>
        <w:softHyphen/>
        <w:t>led blond ha</w:t>
        <w:softHyphen/>
        <w:t>ir was a sil</w:t>
        <w:softHyphen/>
        <w:t>ver knob.</w:t>
      </w:r>
    </w:p>
    <w:p>
      <w:pPr>
        <w:pStyle w:val="Normal"/>
        <w:rPr/>
      </w:pPr>
      <w:r>
        <w:rPr/>
        <w:t>    “</w:t>
      </w:r>
      <w:r>
        <w:rPr/>
        <w:t>He… was not a go</w:t>
        <w:softHyphen/>
        <w:t>od man… I am a go</w:t>
        <w:softHyphen/>
        <w:t>od wo</w:t>
        <w:softHyphen/>
        <w:t>man… I want to fe</w:t>
        <w:softHyphen/>
        <w:t>el ali</w:t>
        <w:softHyphen/>
        <w:t>ve… li</w:t>
        <w:softHyphen/>
        <w:t>ke be</w:t>
        <w:softHyphen/>
        <w:t>fo</w:t>
        <w:softHyphen/>
        <w:t>re… bat</w:t>
        <w:softHyphen/>
        <w:t>te</w:t>
        <w:softHyphen/>
        <w:t>ri</w:t>
        <w:softHyphen/>
        <w:t>es go</w:t>
        <w:softHyphen/>
        <w:t>ing… bro</w:t>
        <w:softHyphen/>
        <w:t>ught ot</w:t>
        <w:softHyphen/>
        <w:t>hers.”</w:t>
      </w:r>
    </w:p>
    <w:p>
      <w:pPr>
        <w:pStyle w:val="Normal"/>
        <w:rPr/>
      </w:pPr>
      <w:r>
        <w:rPr/>
        <w:t>    </w:t>
      </w:r>
      <w:r>
        <w:rPr/>
        <w:t>Her hand fumb</w:t>
        <w:softHyphen/>
        <w:t>led at a snap poc</w:t>
        <w:softHyphen/>
        <w:t>ket on her ha</w:t>
        <w:softHyphen/>
        <w:t>bit. Way</w:t>
        <w:softHyphen/>
        <w:t>ne ope</w:t>
        <w:softHyphen/>
        <w:t>ned it for her and got out what was in</w:t>
        <w:softHyphen/>
        <w:t>si</w:t>
        <w:softHyphen/>
        <w:t>de. Fo</w:t>
        <w:softHyphen/>
        <w:t>ur bat</w:t>
        <w:softHyphen/>
        <w:t>te</w:t>
        <w:softHyphen/>
        <w:t>r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Uses two… sim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Calhoun was stan</w:t>
        <w:softHyphen/>
        <w:t>ding over them now. “That exp</w:t>
        <w:softHyphen/>
        <w:t>la</w:t>
        <w:softHyphen/>
        <w:t>ins so</w:t>
        <w:softHyphen/>
        <w:t>me things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Don’t lo</w:t>
        <w:softHyphen/>
        <w:t>ok at me li</w:t>
        <w:softHyphen/>
        <w:t>ke that…” Sis</w:t>
        <w:softHyphen/>
        <w:t>ter Worth sa</w:t>
        <w:softHyphen/>
        <w:t>id, and Way</w:t>
        <w:softHyphen/>
        <w:t>ne re</w:t>
        <w:softHyphen/>
        <w:t>ali</w:t>
        <w:softHyphen/>
        <w:t>zed he had ne</w:t>
        <w:softHyphen/>
        <w:t>ver told her his na</w:t>
        <w:softHyphen/>
        <w:t>me and she had ne</w:t>
        <w:softHyphen/>
        <w:t>ver as</w:t>
        <w:softHyphen/>
        <w:t>ked. “Unscrew… put the bat</w:t>
        <w:softHyphen/>
        <w:t>te</w:t>
        <w:softHyphen/>
        <w:t>ri</w:t>
        <w:softHyphen/>
        <w:t>es in… Wit</w:t>
        <w:softHyphen/>
        <w:t>ho</w:t>
        <w:softHyphen/>
        <w:t>ut them I’ll be an eater… Can’t wa</w:t>
        <w:softHyphen/>
        <w:t>it too long.”</w:t>
      </w:r>
    </w:p>
    <w:p>
      <w:pPr>
        <w:pStyle w:val="Normal"/>
        <w:rPr/>
      </w:pPr>
      <w:r>
        <w:rPr/>
        <w:t>    “</w:t>
      </w:r>
      <w:r>
        <w:rPr/>
        <w:t>All right,” Way</w:t>
        <w:softHyphen/>
        <w:t>ne sa</w:t>
        <w:softHyphen/>
        <w:t>id. He went be</w:t>
        <w:softHyphen/>
        <w:t>hind her and prop</w:t>
        <w:softHyphen/>
        <w:t>ped her up on the sand drift and unsc</w:t>
        <w:softHyphen/>
        <w:t>re</w:t>
        <w:softHyphen/>
        <w:t>wed the me</w:t>
        <w:softHyphen/>
        <w:t>tal shaft from her skull. He tho</w:t>
        <w:softHyphen/>
        <w:t>ught abo</w:t>
        <w:softHyphen/>
        <w:t>ut when she had fuc</w:t>
        <w:softHyphen/>
        <w:t>ked him on the whe</w:t>
        <w:softHyphen/>
        <w:t>el and how des</w:t>
        <w:softHyphen/>
        <w:t>pe</w:t>
        <w:softHyphen/>
        <w:t>ra</w:t>
        <w:softHyphen/>
        <w:t>te she had be</w:t>
        <w:softHyphen/>
        <w:t>en to fe</w:t>
        <w:softHyphen/>
        <w:t>el so</w:t>
        <w:softHyphen/>
        <w:t>met</w:t>
        <w:softHyphen/>
        <w:t>hing, and how she had be</w:t>
        <w:softHyphen/>
        <w:t>en cold as flint and lust</w:t>
        <w:softHyphen/>
        <w:t>less. He re</w:t>
        <w:softHyphen/>
        <w:t>mem</w:t>
        <w:softHyphen/>
        <w:t>be</w:t>
        <w:softHyphen/>
        <w:t>red how she had lo</w:t>
        <w:softHyphen/>
        <w:t>oked in the mir</w:t>
        <w:softHyphen/>
        <w:t>ror ho</w:t>
        <w:softHyphen/>
        <w:t>ping to see so</w:t>
        <w:softHyphen/>
        <w:t>met</w:t>
        <w:softHyphen/>
        <w:t>hing that wasn’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drop</w:t>
        <w:softHyphen/>
        <w:t>ped the bat</w:t>
        <w:softHyphen/>
        <w:t>te</w:t>
        <w:softHyphen/>
        <w:t>ri</w:t>
        <w:softHyphen/>
        <w:t>es in the sand and to</w:t>
        <w:softHyphen/>
        <w:t>ok out one of the re</w:t>
        <w:softHyphen/>
        <w:t>vol</w:t>
        <w:softHyphen/>
        <w:t>vers and put it clo</w:t>
        <w:softHyphen/>
        <w:t>se to the back of her he</w:t>
        <w:softHyphen/>
        <w:t>ad and pul</w:t>
        <w:softHyphen/>
        <w:t>led the trig</w:t>
        <w:softHyphen/>
        <w:t>ger. Her body jer</w:t>
        <w:softHyphen/>
        <w:t>ked slightly and fell over, her fa</w:t>
        <w:softHyphen/>
        <w:t>ce tur</w:t>
        <w:softHyphen/>
        <w:t>ning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The bul</w:t>
        <w:softHyphen/>
        <w:t>let had co</w:t>
        <w:softHyphen/>
        <w:t>me out whe</w:t>
        <w:softHyphen/>
        <w:t>re the bird had be</w:t>
        <w:softHyphen/>
        <w:t>en on her che</w:t>
        <w:softHyphen/>
        <w:t>ek and had ta</w:t>
        <w:softHyphen/>
        <w:t>ken it comp</w:t>
        <w:softHyphen/>
        <w:t>le</w:t>
        <w:softHyphen/>
        <w:t>tely away, le</w:t>
        <w:softHyphen/>
        <w:t>aving a blo</w:t>
        <w:softHyphen/>
        <w:t>od</w:t>
        <w:softHyphen/>
        <w:t>less ho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Best thing,” Cal</w:t>
        <w:softHyphen/>
        <w:t>ho</w:t>
        <w:softHyphen/>
        <w:t>un sa</w:t>
        <w:softHyphen/>
        <w:t>id. “The</w:t>
        <w:softHyphen/>
        <w:t>re’s eno</w:t>
        <w:softHyphen/>
        <w:t>ugh li</w:t>
        <w:softHyphen/>
        <w:t>ve pussy in the world wit</w:t>
        <w:softHyphen/>
        <w:t>ho</w:t>
        <w:softHyphen/>
        <w:t>ut you pul</w:t>
        <w:softHyphen/>
        <w:t>ling this bro</w:t>
        <w:softHyphen/>
        <w:t>ken-leg</w:t>
        <w:softHyphen/>
        <w:t>ged de</w:t>
        <w:softHyphen/>
        <w:t>ad thing aro</w:t>
        <w:softHyphen/>
        <w:t>und af</w:t>
        <w:softHyphen/>
        <w:t>ter you on a bo</w:t>
        <w:softHyphen/>
        <w:t>ard.”</w:t>
      </w:r>
    </w:p>
    <w:p>
      <w:pPr>
        <w:pStyle w:val="Normal"/>
        <w:rPr/>
      </w:pPr>
      <w:r>
        <w:rPr/>
        <w:t>    “</w:t>
      </w:r>
      <w:r>
        <w:rPr/>
        <w:t>Shut up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en a man gets sen</w:t>
        <w:softHyphen/>
        <w:t>ti</w:t>
        <w:softHyphen/>
        <w:t>men</w:t>
        <w:softHyphen/>
        <w:t>tal over wo</w:t>
        <w:softHyphen/>
        <w:t>men and kids, he can co</w:t>
        <w:softHyphen/>
        <w:t>unt him</w:t>
        <w:softHyphen/>
        <w:t>self out.”</w:t>
      </w:r>
    </w:p>
    <w:p>
      <w:pPr>
        <w:pStyle w:val="Normal"/>
        <w:rPr/>
      </w:pPr>
      <w:r>
        <w:rPr/>
        <w:t>    </w:t>
      </w:r>
      <w:r>
        <w:rPr/>
        <w:t>Wayne sto</w:t>
        <w:softHyphen/>
        <w:t>od up.</w:t>
      </w:r>
    </w:p>
    <w:p>
      <w:pPr>
        <w:pStyle w:val="Normal"/>
        <w:rPr/>
      </w:pPr>
      <w:r>
        <w:rPr/>
        <w:t>    “</w:t>
      </w:r>
      <w:r>
        <w:rPr/>
        <w:t>Well boy,” Cal</w:t>
        <w:softHyphen/>
        <w:t>ho</w:t>
        <w:softHyphen/>
        <w:t>un sa</w:t>
        <w:softHyphen/>
        <w:t>id. “I rec</w:t>
        <w:softHyphen/>
        <w:t>kon it’s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Reckon so,” Way</w:t>
        <w:softHyphen/>
        <w:t>n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we do this with so</w:t>
        <w:softHyphen/>
        <w:t>me class? Gi</w:t>
        <w:softHyphen/>
        <w:t>ve me one of yo</w:t>
        <w:softHyphen/>
        <w:t>ur pis</w:t>
        <w:softHyphen/>
        <w:t>tols and we’ll get back-to-back and I’ll co</w:t>
        <w:softHyphen/>
        <w:t>unt to ten, and when I get the</w:t>
        <w:softHyphen/>
        <w:t>re, we’ll turn and sho</w:t>
        <w:softHyphen/>
        <w:t>ot.”</w:t>
      </w:r>
    </w:p>
    <w:p>
      <w:pPr>
        <w:pStyle w:val="Normal"/>
        <w:rPr/>
      </w:pPr>
      <w:r>
        <w:rPr/>
        <w:t>    </w:t>
      </w:r>
      <w:r>
        <w:rPr/>
        <w:t>Wayne ga</w:t>
        <w:softHyphen/>
        <w:t>ve Cal</w:t>
        <w:softHyphen/>
        <w:t>ho</w:t>
        <w:softHyphen/>
        <w:t>un one of the pis</w:t>
        <w:softHyphen/>
        <w:t>tols. Cal</w:t>
        <w:softHyphen/>
        <w:t>ho</w:t>
        <w:softHyphen/>
        <w:t>un chec</w:t>
        <w:softHyphen/>
        <w:t>ked the cham</w:t>
        <w:softHyphen/>
        <w:t>bers, sa</w:t>
        <w:softHyphen/>
        <w:t>id, “I’ve got fo</w:t>
        <w:softHyphen/>
        <w:t>ur lo</w:t>
        <w:softHyphen/>
        <w:t>ads.”</w:t>
      </w:r>
    </w:p>
    <w:p>
      <w:pPr>
        <w:pStyle w:val="Normal"/>
        <w:rPr/>
      </w:pPr>
      <w:r>
        <w:rPr/>
        <w:t>    </w:t>
      </w:r>
      <w:r>
        <w:rPr/>
        <w:t>Wayne to</w:t>
        <w:softHyphen/>
        <w:t>ok two out of his pis</w:t>
        <w:softHyphen/>
        <w:t>tol and tos</w:t>
        <w:softHyphen/>
        <w:t>sed them on the gro</w:t>
        <w:softHyphen/>
        <w:t>und. “Even Ste</w:t>
        <w:softHyphen/>
        <w:t>ven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got back-to-back and held the guns by the</w:t>
        <w:softHyphen/>
        <w:t>ir legs.</w:t>
      </w:r>
    </w:p>
    <w:p>
      <w:pPr>
        <w:pStyle w:val="Normal"/>
        <w:rPr/>
      </w:pPr>
      <w:r>
        <w:rPr/>
        <w:t>    “</w:t>
      </w:r>
      <w:r>
        <w:rPr/>
        <w:t>Guess if you kill me you’ll ta</w:t>
        <w:softHyphen/>
        <w:t>ke me in,” Cal</w:t>
        <w:softHyphen/>
        <w:t>ho</w:t>
        <w:softHyphen/>
        <w:t>un sa</w:t>
        <w:softHyphen/>
        <w:t>id. “So that me</w:t>
        <w:softHyphen/>
        <w:t>ans you’ll put a bul</w:t>
        <w:softHyphen/>
        <w:t>let thro</w:t>
        <w:softHyphen/>
        <w:t>ugh my he</w:t>
        <w:softHyphen/>
        <w:t>ad if I ne</w:t>
        <w:softHyphen/>
        <w:t>ed it. I don’t want to co</w:t>
        <w:softHyphen/>
        <w:t>me back as one of the de</w:t>
        <w:softHyphen/>
        <w:t>ad folks. Got yo</w:t>
        <w:softHyphen/>
        <w:t>ur word on that?”</w:t>
      </w:r>
    </w:p>
    <w:p>
      <w:pPr>
        <w:pStyle w:val="Normal"/>
        <w:rPr/>
      </w:pPr>
      <w:r>
        <w:rPr/>
        <w:t>    “</w:t>
      </w:r>
      <w:r>
        <w:rPr/>
        <w:t>Yep.”</w:t>
      </w:r>
    </w:p>
    <w:p>
      <w:pPr>
        <w:pStyle w:val="Normal"/>
        <w:rPr/>
      </w:pPr>
      <w:r>
        <w:rPr/>
        <w:t>    “</w:t>
      </w:r>
      <w:r>
        <w:rPr/>
        <w:t>I’ll do the sa</w:t>
        <w:softHyphen/>
        <w:t>me for you. Gi</w:t>
        <w:softHyphen/>
        <w:t>ve my word. You know that’s worth so</w:t>
        <w:softHyphen/>
        <w:t>me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We gon</w:t>
        <w:softHyphen/>
        <w:t>na sho</w:t>
        <w:softHyphen/>
        <w:t>ot or talk?”</w:t>
      </w:r>
    </w:p>
    <w:p>
      <w:pPr>
        <w:pStyle w:val="Normal"/>
        <w:rPr/>
      </w:pPr>
      <w:r>
        <w:rPr/>
        <w:t>    “</w:t>
      </w:r>
      <w:r>
        <w:rPr/>
        <w:t>You know, boy, un</w:t>
        <w:softHyphen/>
        <w:t>der dif</w:t>
        <w:softHyphen/>
        <w:t>fe</w:t>
        <w:softHyphen/>
        <w:t>rent cir</w:t>
        <w:softHyphen/>
        <w:t>cums</w:t>
        <w:softHyphen/>
        <w:t>tan</w:t>
        <w:softHyphen/>
        <w:t>ces, I co</w:t>
        <w:softHyphen/>
        <w:t>uld ha</w:t>
        <w:softHyphen/>
        <w:t>ve li</w:t>
        <w:softHyphen/>
        <w:t>ked you. We might ha</w:t>
        <w:softHyphen/>
        <w:t>ve be</w:t>
        <w:softHyphen/>
        <w:t>en fri</w:t>
        <w:softHyphen/>
        <w:t>ends.”</w:t>
      </w:r>
    </w:p>
    <w:p>
      <w:pPr>
        <w:pStyle w:val="Normal"/>
        <w:rPr/>
      </w:pPr>
      <w:r>
        <w:rPr/>
        <w:t>    “</w:t>
      </w:r>
      <w:r>
        <w:rPr/>
        <w:t>Not li</w:t>
        <w:softHyphen/>
        <w:t>kely.”</w:t>
      </w:r>
    </w:p>
    <w:p>
      <w:pPr>
        <w:pStyle w:val="Normal"/>
        <w:rPr/>
      </w:pPr>
      <w:r>
        <w:rPr/>
        <w:t>    </w:t>
      </w:r>
      <w:r>
        <w:rPr/>
        <w:t>Calhoun star</w:t>
        <w:softHyphen/>
        <w:t>ted co</w:t>
        <w:softHyphen/>
        <w:t>un</w:t>
        <w:softHyphen/>
        <w:t>ting, and they star</w:t>
        <w:softHyphen/>
        <w:t>ted step</w:t>
        <w:softHyphen/>
        <w:t>ping. When he got to ten, they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Calhoun’s pis</w:t>
        <w:softHyphen/>
        <w:t>tol bar</w:t>
        <w:softHyphen/>
        <w:t>ked first, and Way</w:t>
        <w:softHyphen/>
        <w:t>ne felt the bul</w:t>
        <w:softHyphen/>
        <w:t>let punch him low in the right si</w:t>
        <w:softHyphen/>
        <w:t>de of his chest, spin</w:t>
        <w:softHyphen/>
        <w:t>ning him slightly. He lif</w:t>
        <w:softHyphen/>
        <w:t>ted his re</w:t>
        <w:softHyphen/>
        <w:t>vol</w:t>
        <w:softHyphen/>
        <w:t>ver and to</w:t>
        <w:softHyphen/>
        <w:t>ok his ti</w:t>
        <w:softHyphen/>
        <w:t>me and shot just as Cal</w:t>
        <w:softHyphen/>
        <w:t>ho</w:t>
        <w:softHyphen/>
        <w:t>un fi</w:t>
        <w:softHyphen/>
        <w:t>r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Calhoun’s se</w:t>
        <w:softHyphen/>
        <w:t>cond bul</w:t>
        <w:softHyphen/>
        <w:t>let whiz</w:t>
        <w:softHyphen/>
        <w:t>zed by Way</w:t>
        <w:softHyphen/>
        <w:t>ne’s he</w:t>
        <w:softHyphen/>
        <w:t>ad. Way</w:t>
        <w:softHyphen/>
        <w:t>ne’s shot hit Cal</w:t>
        <w:softHyphen/>
        <w:t>ho</w:t>
        <w:softHyphen/>
        <w:t>un in the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Calhoun went to his kne</w:t>
        <w:softHyphen/>
        <w:t>es and had tro</w:t>
        <w:softHyphen/>
        <w:t>ub</w:t>
        <w:softHyphen/>
        <w:t>le dra</w:t>
        <w:softHyphen/>
        <w:t>wing a bre</w:t>
        <w:softHyphen/>
        <w:t>ath. He tri</w:t>
        <w:softHyphen/>
        <w:t>ed to lift his re</w:t>
        <w:softHyphen/>
        <w:t>vol</w:t>
        <w:softHyphen/>
        <w:t>ver but co</w:t>
        <w:softHyphen/>
        <w:t>uldn’t; it was as if it had tur</w:t>
        <w:softHyphen/>
        <w:t>ned in</w:t>
        <w:softHyphen/>
        <w:t>to an an</w:t>
        <w:softHyphen/>
        <w:t>vil.</w:t>
      </w:r>
    </w:p>
    <w:p>
      <w:pPr>
        <w:pStyle w:val="Normal"/>
        <w:rPr/>
      </w:pPr>
      <w:r>
        <w:rPr/>
        <w:t>    </w:t>
      </w:r>
      <w:r>
        <w:rPr/>
        <w:t>Wayne shot him aga</w:t>
        <w:softHyphen/>
        <w:t>in. Hit</w:t>
        <w:softHyphen/>
        <w:t>ting him in the mid</w:t>
        <w:softHyphen/>
        <w:t>dle of the chest this ti</w:t>
        <w:softHyphen/>
        <w:t>me and knoc</w:t>
        <w:softHyphen/>
        <w:t>king him back so that his legs we</w:t>
        <w:softHyphen/>
        <w:t>re cur</w:t>
        <w:softHyphen/>
        <w:t>led be</w:t>
        <w:softHyphen/>
        <w:t>ne</w:t>
        <w:softHyphen/>
        <w:t>ath him.</w:t>
      </w:r>
    </w:p>
    <w:p>
      <w:pPr>
        <w:pStyle w:val="Normal"/>
        <w:rPr/>
      </w:pPr>
      <w:r>
        <w:rPr/>
        <w:t>    </w:t>
      </w:r>
      <w:r>
        <w:rPr/>
        <w:t>Wayne wal</w:t>
        <w:softHyphen/>
        <w:t>ked over to Cal</w:t>
        <w:softHyphen/>
        <w:t>ho</w:t>
        <w:softHyphen/>
        <w:t>un, drop</w:t>
        <w:softHyphen/>
        <w:t>ped to one knee and to</w:t>
        <w:softHyphen/>
        <w:t>ok the re</w:t>
        <w:softHyphen/>
        <w:t>vol</w:t>
        <w:softHyphen/>
        <w:t>ver from him.</w:t>
      </w:r>
    </w:p>
    <w:p>
      <w:pPr>
        <w:pStyle w:val="Normal"/>
        <w:rPr/>
      </w:pPr>
      <w:r>
        <w:rPr/>
        <w:t>    “</w:t>
      </w:r>
      <w:r>
        <w:rPr/>
        <w:t>Shit,” Cal</w:t>
        <w:softHyphen/>
        <w:t>ho</w:t>
        <w:softHyphen/>
        <w:t>un sa</w:t>
        <w:softHyphen/>
        <w:t>id. “I wo</w:t>
        <w:softHyphen/>
        <w:t>uldn’t ha</w:t>
        <w:softHyphen/>
        <w:t>ve tho</w:t>
        <w:softHyphen/>
        <w:t>ught that for not</w:t>
        <w:softHyphen/>
        <w:t>hing. You hit?”</w:t>
      </w:r>
    </w:p>
    <w:p>
      <w:pPr>
        <w:pStyle w:val="Normal"/>
        <w:rPr/>
      </w:pPr>
      <w:r>
        <w:rPr/>
        <w:t>    “</w:t>
      </w:r>
      <w:r>
        <w:rPr/>
        <w:t>Scratched.”</w:t>
      </w:r>
    </w:p>
    <w:p>
      <w:pPr>
        <w:pStyle w:val="Normal"/>
        <w:rPr/>
      </w:pPr>
      <w:r>
        <w:rPr/>
        <w:t>    “</w:t>
      </w:r>
      <w:r>
        <w:rPr/>
        <w:t>Shit.”</w:t>
      </w:r>
    </w:p>
    <w:p>
      <w:pPr>
        <w:pStyle w:val="Normal"/>
        <w:rPr/>
      </w:pPr>
      <w:r>
        <w:rPr/>
        <w:t>    </w:t>
      </w:r>
      <w:r>
        <w:rPr/>
        <w:t>Wayne put the re</w:t>
        <w:softHyphen/>
        <w:t>vol</w:t>
        <w:softHyphen/>
        <w:t>ver to Cal</w:t>
        <w:softHyphen/>
        <w:t>ho</w:t>
        <w:softHyphen/>
        <w:t>un’s fo</w:t>
        <w:softHyphen/>
        <w:t>re</w:t>
        <w:softHyphen/>
        <w:t>he</w:t>
        <w:softHyphen/>
        <w:t>ad and Cal</w:t>
        <w:softHyphen/>
        <w:t>ho</w:t>
        <w:softHyphen/>
        <w:t>un clo</w:t>
        <w:softHyphen/>
        <w:t>sed his eyes and Way</w:t>
        <w:softHyphen/>
        <w:t>ne pul</w:t>
        <w:softHyphen/>
        <w:t>led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und wasn’t a scratch. Way</w:t>
        <w:softHyphen/>
        <w:t>ne knew he sho</w:t>
        <w:softHyphen/>
        <w:t>uld le</w:t>
        <w:softHyphen/>
        <w:t>ave Sis</w:t>
        <w:softHyphen/>
        <w:t>ter Worth whe</w:t>
        <w:softHyphen/>
        <w:t>re she was and lo</w:t>
        <w:softHyphen/>
        <w:t>ad Cal</w:t>
        <w:softHyphen/>
        <w:t>ho</w:t>
        <w:softHyphen/>
        <w:t>un on the bus and ha</w:t>
        <w:softHyphen/>
        <w:t>ul him in for bo</w:t>
        <w:softHyphen/>
        <w:t>unty. But he didn’t ca</w:t>
        <w:softHyphen/>
        <w:t>re abo</w:t>
        <w:softHyphen/>
        <w:t>ut the bo</w:t>
        <w:softHyphen/>
        <w:t>unty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used the rag</w:t>
        <w:softHyphen/>
        <w:t>ged pi</w:t>
        <w:softHyphen/>
        <w:t>ece of bum</w:t>
        <w:softHyphen/>
        <w:t>per to dig them a shal</w:t>
        <w:softHyphen/>
        <w:t>low si</w:t>
        <w:softHyphen/>
        <w:t>de-by-si</w:t>
        <w:softHyphen/>
        <w:t>de gra</w:t>
        <w:softHyphen/>
        <w:t>ve. When he fi</w:t>
        <w:softHyphen/>
        <w:t>nis</w:t>
        <w:softHyphen/>
        <w:t>hed, he stuck the fen</w:t>
        <w:softHyphen/>
        <w:t>der frag</w:t>
        <w:softHyphen/>
        <w:t>ment up bet</w:t>
        <w:softHyphen/>
        <w:t>we</w:t>
        <w:softHyphen/>
        <w:t>en them and used the sight of one of the re</w:t>
        <w:softHyphen/>
        <w:t>vol</w:t>
        <w:softHyphen/>
        <w:t>vers to scratch in</w:t>
        <w:softHyphen/>
        <w:t>to it: HE</w:t>
        <w:softHyphen/>
        <w:t>RE LI</w:t>
        <w:softHyphen/>
        <w:t>ES SIS</w:t>
        <w:softHyphen/>
        <w:t>TER WORTH AND CAL</w:t>
        <w:softHyphen/>
        <w:t>HO</w:t>
        <w:softHyphen/>
        <w:t>UN WHO KEPT HIS WORD.</w:t>
      </w:r>
    </w:p>
    <w:p>
      <w:pPr>
        <w:pStyle w:val="Normal"/>
        <w:rPr/>
      </w:pPr>
      <w:r>
        <w:rPr/>
        <w:t>    </w:t>
      </w:r>
      <w:r>
        <w:rPr/>
        <w:t>You co</w:t>
        <w:softHyphen/>
        <w:t>uldn’t re</w:t>
        <w:softHyphen/>
        <w:t>al</w:t>
        <w:softHyphen/>
        <w:t>ly re</w:t>
        <w:softHyphen/>
        <w:t>ad it go</w:t>
        <w:softHyphen/>
        <w:t>od and he knew the first re</w:t>
        <w:softHyphen/>
        <w:t>al wind wo</w:t>
        <w:softHyphen/>
        <w:t>uld ke</w:t>
        <w:softHyphen/>
        <w:t>el it over, but it ma</w:t>
        <w:softHyphen/>
        <w:t>de him fe</w:t>
        <w:softHyphen/>
        <w:t>el bet</w:t>
        <w:softHyphen/>
        <w:t>ter abo</w:t>
        <w:softHyphen/>
        <w:t>ut so</w:t>
        <w:softHyphen/>
        <w:t>met</w:t>
        <w:softHyphen/>
        <w:t>hing, even if he co</w:t>
        <w:softHyphen/>
        <w:t>uldn’t put his fin</w:t>
        <w:softHyphen/>
        <w:t>ger on it.</w:t>
      </w:r>
    </w:p>
    <w:p>
      <w:pPr>
        <w:pStyle w:val="Normal"/>
        <w:rPr/>
      </w:pPr>
      <w:r>
        <w:rPr/>
        <w:t>    </w:t>
      </w:r>
      <w:r>
        <w:rPr/>
        <w:t>His wo</w:t>
        <w:softHyphen/>
        <w:t>und had ope</w:t>
        <w:softHyphen/>
        <w:t>ned up and the sun was very hot now, and sin</w:t>
        <w:softHyphen/>
        <w:t>ce he had lost his hat he co</w:t>
        <w:softHyphen/>
        <w:t>uld fe</w:t>
        <w:softHyphen/>
        <w:t>el his bra</w:t>
        <w:softHyphen/>
        <w:t>in co</w:t>
        <w:softHyphen/>
        <w:t>oking in his skull li</w:t>
        <w:softHyphen/>
        <w:t>ke me</w:t>
        <w:softHyphen/>
        <w:t>at bo</w:t>
        <w:softHyphen/>
        <w:t>iling in a pot.</w:t>
      </w:r>
    </w:p>
    <w:p>
      <w:pPr>
        <w:pStyle w:val="Normal"/>
        <w:rPr/>
      </w:pPr>
      <w:r>
        <w:rPr/>
        <w:t>    </w:t>
      </w:r>
      <w:r>
        <w:rPr/>
        <w:t>He got on the bus, star</w:t>
        <w:softHyphen/>
        <w:t>ted it and dro</w:t>
        <w:softHyphen/>
        <w:t>ve thro</w:t>
        <w:softHyphen/>
        <w:t>ugh the day and the night and it was ne</w:t>
        <w:softHyphen/>
        <w:t>ar mor</w:t>
        <w:softHyphen/>
        <w:t>ning when he ca</w:t>
        <w:softHyphen/>
        <w:t>me to the Ca</w:t>
        <w:softHyphen/>
        <w:t>dil</w:t>
        <w:softHyphen/>
        <w:t>lacs and tur</w:t>
        <w:softHyphen/>
        <w:t>ned down bet</w:t>
        <w:softHyphen/>
        <w:t>we</w:t>
        <w:softHyphen/>
        <w:t>en them and dro</w:t>
        <w:softHyphen/>
        <w:t>ve un</w:t>
        <w:softHyphen/>
        <w:t>til he ca</w:t>
        <w:softHyphen/>
        <w:t>me to the ’57.</w:t>
      </w:r>
    </w:p>
    <w:p>
      <w:pPr>
        <w:pStyle w:val="Normal"/>
        <w:rPr/>
      </w:pPr>
      <w:r>
        <w:rPr/>
        <w:t>    </w:t>
      </w:r>
      <w:r>
        <w:rPr/>
        <w:t>When he stop</w:t>
        <w:softHyphen/>
        <w:t>ped and tri</w:t>
        <w:softHyphen/>
        <w:t>ed to get off the bus, he fo</w:t>
        <w:softHyphen/>
        <w:t>und he co</w:t>
        <w:softHyphen/>
        <w:t>uld hardly mo</w:t>
        <w:softHyphen/>
        <w:t>ve. The re</w:t>
        <w:softHyphen/>
        <w:t>vol</w:t>
        <w:softHyphen/>
        <w:t>vers in his belt we</w:t>
        <w:softHyphen/>
        <w:t>re stuck to his shirt and sto</w:t>
        <w:softHyphen/>
        <w:t>mach be</w:t>
        <w:softHyphen/>
        <w:t>ca</w:t>
        <w:softHyphen/>
        <w:t>use of the blo</w:t>
        <w:softHyphen/>
        <w:t>od from his w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him</w:t>
        <w:softHyphen/>
        <w:t>self up with the ste</w:t>
        <w:softHyphen/>
        <w:t>ering whe</w:t>
        <w:softHyphen/>
        <w:t>el, got one of the shot</w:t>
        <w:softHyphen/>
        <w:t>guns and used it for a crutch. He got the fo</w:t>
        <w:softHyphen/>
        <w:t>od and wa</w:t>
        <w:softHyphen/>
        <w:t>ter and went out to ins</w:t>
        <w:softHyphen/>
        <w:t>pect the ’57.</w:t>
      </w:r>
    </w:p>
    <w:p>
      <w:pPr>
        <w:pStyle w:val="Normal"/>
        <w:rPr/>
      </w:pPr>
      <w:r>
        <w:rPr/>
        <w:t>    </w:t>
      </w:r>
      <w:r>
        <w:rPr/>
        <w:t>It was for shit. It had not only lost its winds</w:t>
        <w:softHyphen/>
        <w:t>hi</w:t>
        <w:softHyphen/>
        <w:t>eld, the front end was mas</w:t>
        <w:softHyphen/>
        <w:t>hed way back and one of the big sand ti</w:t>
        <w:softHyphen/>
        <w:t>res was twis</w:t>
        <w:softHyphen/>
        <w:t>ted at such an ang</w:t>
        <w:softHyphen/>
        <w:t>le he knew the ax</w:t>
        <w:softHyphen/>
        <w:t>le was shot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aga</w:t>
        <w:softHyphen/>
        <w:t>inst the Chevy and tri</w:t>
        <w:softHyphen/>
        <w:t>ed to think. The bus was okay and the</w:t>
        <w:softHyphen/>
        <w:t>re was still so</w:t>
        <w:softHyphen/>
        <w:t>me gas in it, and he co</w:t>
        <w:softHyphen/>
        <w:t>uld get the ho</w:t>
        <w:softHyphen/>
        <w:t>se out of the trunk of the ’57 and sip</w:t>
        <w:softHyphen/>
        <w:t>hon gas out of its tanks and put it in the bus. That wo</w:t>
        <w:softHyphen/>
        <w:t>uld gi</w:t>
        <w:softHyphen/>
        <w:t>ve him a few m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Miles.</w:t>
      </w:r>
    </w:p>
    <w:p>
      <w:pPr>
        <w:pStyle w:val="Normal"/>
        <w:rPr/>
      </w:pPr>
      <w:r>
        <w:rPr/>
        <w:t>    </w:t>
      </w:r>
      <w:r>
        <w:rPr/>
        <w:t>He didn’t fe</w:t>
        <w:softHyphen/>
        <w:t>el as if he co</w:t>
        <w:softHyphen/>
        <w:t>uld walk twenty fe</w:t>
        <w:softHyphen/>
        <w:t>et, let alo</w:t>
        <w:softHyphen/>
        <w:t>ne con</w:t>
        <w:softHyphen/>
        <w:t>cent</w:t>
        <w:softHyphen/>
        <w:t>ra</w:t>
        <w:softHyphen/>
        <w:t>te on dr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He let go of the shot</w:t>
        <w:softHyphen/>
        <w:t>gun, the fo</w:t>
        <w:softHyphen/>
        <w:t>od and wa</w:t>
        <w:softHyphen/>
        <w:t>ter. He sco</w:t>
        <w:softHyphen/>
        <w:t>oted on</w:t>
        <w:softHyphen/>
        <w:t>to the ho</w:t>
        <w:softHyphen/>
        <w:t>od of the Chevy and ma</w:t>
        <w:softHyphen/>
        <w:t>na</w:t>
        <w:softHyphen/>
        <w:t>ged him</w:t>
        <w:softHyphen/>
        <w:t>self to the ro</w:t>
        <w:softHyphen/>
        <w:t>of. He lay the</w:t>
        <w:softHyphen/>
        <w:t>re on his back and lo</w:t>
        <w:softHyphen/>
        <w:t>oked at the sky.</w:t>
      </w:r>
    </w:p>
    <w:p>
      <w:pPr>
        <w:pStyle w:val="Normal"/>
        <w:rPr/>
      </w:pPr>
      <w:r>
        <w:rPr/>
        <w:t>    </w:t>
      </w:r>
      <w:r>
        <w:rPr/>
        <w:t>It was a cle</w:t>
        <w:softHyphen/>
        <w:t>ar night and the stars we</w:t>
        <w:softHyphen/>
        <w:t>re sharp with no fuzz aro</w:t>
        <w:softHyphen/>
        <w:t>und them. He felt cold. In a co</w:t>
        <w:softHyphen/>
        <w:t>up</w:t>
        <w:softHyphen/>
        <w:t>le of ho</w:t>
        <w:softHyphen/>
        <w:t>urs the stars wo</w:t>
        <w:softHyphen/>
        <w:t>uld fa</w:t>
        <w:softHyphen/>
        <w:t>de and the sun wo</w:t>
        <w:softHyphen/>
        <w:t>uld co</w:t>
        <w:softHyphen/>
        <w:t>me up and the co</w:t>
        <w:softHyphen/>
        <w:t>ol wo</w:t>
        <w:softHyphen/>
        <w:t>uld gi</w:t>
        <w:softHyphen/>
        <w:t>ve way to h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his he</w:t>
        <w:softHyphen/>
        <w:t>ad and lo</w:t>
        <w:softHyphen/>
        <w:t>oked at one of the Ca</w:t>
        <w:softHyphen/>
        <w:t>dil</w:t>
        <w:softHyphen/>
        <w:t>lacs and a ske</w:t>
        <w:softHyphen/>
        <w:t>le</w:t>
        <w:softHyphen/>
        <w:t>ton fa</w:t>
        <w:softHyphen/>
        <w:t>ce pres</w:t>
        <w:softHyphen/>
        <w:t>sed to its winds</w:t>
        <w:softHyphen/>
        <w:t>hi</w:t>
        <w:softHyphen/>
        <w:t>eld, fo</w:t>
        <w:softHyphen/>
        <w:t>re</w:t>
        <w:softHyphen/>
        <w:t>ver lo</w:t>
        <w:softHyphen/>
        <w:t>oking down at the sand.</w:t>
      </w:r>
    </w:p>
    <w:p>
      <w:pPr>
        <w:pStyle w:val="Normal"/>
        <w:rPr/>
      </w:pPr>
      <w:r>
        <w:rPr/>
        <w:t>    </w:t>
      </w:r>
      <w:r>
        <w:rPr/>
        <w:t>That was no way to end, lo</w:t>
        <w:softHyphen/>
        <w:t>oking down.</w:t>
      </w:r>
    </w:p>
    <w:p>
      <w:pPr>
        <w:pStyle w:val="Normal"/>
        <w:rPr/>
      </w:pPr>
      <w:r>
        <w:rPr/>
        <w:t>    </w:t>
      </w:r>
      <w:r>
        <w:rPr/>
        <w:t>He cros</w:t>
        <w:softHyphen/>
        <w:t>sed his legs and stretc</w:t>
        <w:softHyphen/>
        <w:t>hed out his arms and stu</w:t>
        <w:softHyphen/>
        <w:t>di</w:t>
        <w:softHyphen/>
        <w:t>ed the sky. It didn’t fe</w:t>
        <w:softHyphen/>
        <w:t>el so cold now, and the pa</w:t>
        <w:softHyphen/>
        <w:t>in had al</w:t>
        <w:softHyphen/>
        <w:t>most stop</w:t>
        <w:softHyphen/>
        <w:t>ped. He was mo</w:t>
        <w:softHyphen/>
        <w:t>re numb than any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one of the re</w:t>
        <w:softHyphen/>
        <w:t>vol</w:t>
        <w:softHyphen/>
        <w:t>vers and coc</w:t>
        <w:softHyphen/>
        <w:t>ked it and put it to his temp</w:t>
        <w:softHyphen/>
        <w:t>le and con</w:t>
        <w:softHyphen/>
        <w:t>ti</w:t>
        <w:softHyphen/>
        <w:t>nu</w:t>
        <w:softHyphen/>
        <w:t>ed to lo</w:t>
        <w:softHyphen/>
        <w:t>ok at the stars. Then he clo</w:t>
        <w:softHyphen/>
        <w:t>sed his eyes and fo</w:t>
        <w:softHyphen/>
        <w:t>und that he co</w:t>
        <w:softHyphen/>
        <w:t>uld still see them. He was on</w:t>
        <w:softHyphen/>
        <w:t>ce aga</w:t>
        <w:softHyphen/>
        <w:t>in han</w:t>
        <w:softHyphen/>
        <w:t>ging in the vo</w:t>
        <w:softHyphen/>
        <w:t>id bet</w:t>
        <w:softHyphen/>
        <w:t>we</w:t>
        <w:softHyphen/>
        <w:t>en the stars we</w:t>
        <w:softHyphen/>
        <w:t>aring only his hat and cow</w:t>
        <w:softHyphen/>
        <w:t>boy bo</w:t>
        <w:softHyphen/>
        <w:t>ots, and flo</w:t>
        <w:softHyphen/>
        <w:t>ating abo</w:t>
        <w:softHyphen/>
        <w:t>ut him we</w:t>
        <w:softHyphen/>
        <w:t>re the junk cars and the ’57, un</w:t>
        <w:softHyphen/>
        <w:t>da</w:t>
        <w:softHyphen/>
        <w:t>ma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The cars we</w:t>
        <w:softHyphen/>
        <w:t>re mo</w:t>
        <w:softHyphen/>
        <w:t>ving to</w:t>
        <w:softHyphen/>
        <w:t>ward him this ti</w:t>
        <w:softHyphen/>
        <w:t>me, not away. The ’57 was in the le</w:t>
        <w:softHyphen/>
        <w:t>ad, and as it grew clo</w:t>
        <w:softHyphen/>
        <w:t>ser he saw Pop be</w:t>
        <w:softHyphen/>
        <w:t>hind the whe</w:t>
        <w:softHyphen/>
        <w:t>el and be</w:t>
        <w:softHyphen/>
        <w:t>si</w:t>
        <w:softHyphen/>
        <w:t>de him was a Me</w:t>
        <w:softHyphen/>
        <w:t>xi</w:t>
        <w:softHyphen/>
        <w:t>can pu</w:t>
        <w:softHyphen/>
        <w:t>ta, and in the back, two mo</w:t>
        <w:softHyphen/>
        <w:t>re. They we</w:t>
        <w:softHyphen/>
        <w:t>re all smi</w:t>
        <w:softHyphen/>
        <w:t>ling and Pop hon</w:t>
        <w:softHyphen/>
        <w:t>ked the horn and wa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e ’57 ca</w:t>
        <w:softHyphen/>
        <w:t>me along</w:t>
        <w:softHyphen/>
        <w:t>si</w:t>
        <w:softHyphen/>
        <w:t>de him and the back do</w:t>
        <w:softHyphen/>
        <w:t>or ope</w:t>
        <w:softHyphen/>
        <w:t>ned. Sit</w:t>
        <w:softHyphen/>
        <w:t>ting bet</w:t>
        <w:softHyphen/>
        <w:t>we</w:t>
        <w:softHyphen/>
        <w:t>en the who</w:t>
        <w:softHyphen/>
        <w:t>res was Sis</w:t>
        <w:softHyphen/>
        <w:t>ter Worth. She had not be</w:t>
        <w:softHyphen/>
        <w:t>en the</w:t>
        <w:softHyphen/>
        <w:t>re a mo</w:t>
        <w:softHyphen/>
        <w:t>ment ago, but now she was. And he had ne</w:t>
        <w:softHyphen/>
        <w:t>ver no</w:t>
        <w:softHyphen/>
        <w:t>ti</w:t>
        <w:softHyphen/>
        <w:t>ced how big the back</w:t>
        <w:softHyphen/>
        <w:t>se</w:t>
        <w:softHyphen/>
        <w:t>at of the ’57 was.</w:t>
      </w:r>
    </w:p>
    <w:p>
      <w:pPr>
        <w:pStyle w:val="Normal"/>
        <w:rPr/>
      </w:pPr>
      <w:r>
        <w:rPr/>
        <w:t>    </w:t>
      </w:r>
      <w:r>
        <w:rPr/>
        <w:t>Sister Worth smi</w:t>
        <w:softHyphen/>
        <w:t>led at him and the bird on her che</w:t>
        <w:softHyphen/>
        <w:t>ek lif</w:t>
        <w:softHyphen/>
        <w:t>ted hig</w:t>
        <w:softHyphen/>
        <w:t>her. Her ha</w:t>
        <w:softHyphen/>
        <w:t>ir was com</w:t>
        <w:softHyphen/>
        <w:t>bed out long and stra</w:t>
        <w:softHyphen/>
        <w:t>ight and she lo</w:t>
        <w:softHyphen/>
        <w:t>oked pink-skin</w:t>
        <w:softHyphen/>
        <w:t>ned and happy. On the flo</w:t>
        <w:softHyphen/>
        <w:t>or</w:t>
        <w:softHyphen/>
        <w:t>bo</w:t>
        <w:softHyphen/>
        <w:t>ard at her fe</w:t>
        <w:softHyphen/>
        <w:t>et was a chest of iced be</w:t>
        <w:softHyphen/>
        <w:t>er. Lo</w:t>
        <w:softHyphen/>
        <w:t>ne Star, by God.</w:t>
      </w:r>
    </w:p>
    <w:p>
      <w:pPr>
        <w:pStyle w:val="Normal"/>
        <w:rPr/>
      </w:pPr>
      <w:r>
        <w:rPr/>
        <w:t>    </w:t>
      </w:r>
      <w:r>
        <w:rPr/>
        <w:t>Pop was le</w:t>
        <w:softHyphen/>
        <w:t>aning over the front se</w:t>
        <w:softHyphen/>
        <w:t>at, hol</w:t>
        <w:softHyphen/>
        <w:t>ding out his hand, and Sis</w:t>
        <w:softHyphen/>
        <w:t>ter Worth and the who</w:t>
        <w:softHyphen/>
        <w:t>res we</w:t>
        <w:softHyphen/>
        <w:t>re bec</w:t>
        <w:softHyphen/>
        <w:t>ko</w:t>
        <w:softHyphen/>
        <w:t>ning hi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ayne wor</w:t>
        <w:softHyphen/>
        <w:t>ked his hands and fe</w:t>
        <w:softHyphen/>
        <w:t>et, fo</w:t>
        <w:softHyphen/>
        <w:t>und this ti</w:t>
        <w:softHyphen/>
        <w:t>me that he co</w:t>
        <w:softHyphen/>
        <w:t>uld mo</w:t>
        <w:softHyphen/>
        <w:t>ve. He swam thro</w:t>
        <w:softHyphen/>
        <w:t>ugh the open do</w:t>
        <w:softHyphen/>
        <w:t>or, to</w:t>
        <w:softHyphen/>
        <w:t>uc</w:t>
        <w:softHyphen/>
        <w:t>hed Pop’s hand, and Pop sa</w:t>
        <w:softHyphen/>
        <w:t>id, “It’s go</w:t>
        <w:softHyphen/>
        <w:t>od to see you, son,” and at the mo</w:t>
        <w:softHyphen/>
        <w:t>ment Way</w:t>
        <w:softHyphen/>
        <w:t>ne pul</w:t>
        <w:softHyphen/>
        <w:t>led the trig</w:t>
        <w:softHyphen/>
        <w:t>ger, Pop pul</w:t>
        <w:softHyphen/>
        <w:t>led hi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6" w:name="BdToc_14"/>
      <w:bookmarkEnd w:id="26"/>
      <w:r>
        <w:rPr>
          <w:b/>
          <w:bCs/>
          <w:color w:val="001950"/>
        </w:rPr>
        <w:t xml:space="preserve">Brian Hodge - Dead Giveaway </w:t>
      </w:r>
    </w:p>
    <w:p>
      <w:pPr>
        <w:pStyle w:val="Normal"/>
        <w:jc w:val="left"/>
        <w:rPr/>
      </w:pPr>
      <w:bookmarkStart w:id="27" w:name="BdToc_14"/>
      <w:bookmarkEnd w:id="2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ery night, wit</w:t>
        <w:softHyphen/>
        <w:t>ho</w:t>
        <w:softHyphen/>
        <w:t>ut fa</w:t>
        <w:softHyphen/>
        <w:t>il, it be</w:t>
        <w:softHyphen/>
        <w:t>gan li</w:t>
        <w:softHyphen/>
        <w:t>ke this:</w:t>
      </w:r>
    </w:p>
    <w:p>
      <w:pPr>
        <w:pStyle w:val="Normal"/>
        <w:rPr/>
      </w:pPr>
      <w:r>
        <w:rPr/>
        <w:t>    </w:t>
      </w:r>
      <w:r>
        <w:rPr/>
        <w:t>MUSIC: ope</w:t>
        <w:softHyphen/>
        <w:t>ning of Gus</w:t>
        <w:softHyphen/>
        <w:t>tav Ho</w:t>
        <w:softHyphen/>
        <w:t>ist’s “Mars, Brin</w:t>
        <w:softHyphen/>
        <w:t>ger of War”</w:t>
      </w:r>
    </w:p>
    <w:p>
      <w:pPr>
        <w:pStyle w:val="Normal"/>
        <w:rPr/>
      </w:pPr>
      <w:r>
        <w:rPr/>
        <w:t>    …</w:t>
      </w:r>
      <w:r>
        <w:rPr/>
        <w:t>A dark and bro</w:t>
        <w:softHyphen/>
        <w:t>oding pi</w:t>
        <w:softHyphen/>
        <w:t>ece of mu</w:t>
        <w:softHyphen/>
        <w:t>sic if ever the</w:t>
        <w:softHyphen/>
        <w:t>re was one. Next ca</w:t>
        <w:softHyphen/>
        <w:t>me the an</w:t>
        <w:softHyphen/>
        <w:t>no</w:t>
        <w:softHyphen/>
        <w:t>un</w:t>
        <w:softHyphen/>
        <w:t>cer, che</w:t>
        <w:softHyphen/>
        <w:t>er</w:t>
        <w:softHyphen/>
        <w:t>ful, bo</w:t>
        <w:softHyphen/>
        <w:t>uncy as a be</w:t>
        <w:softHyphen/>
        <w:t>ach</w:t>
        <w:softHyphen/>
        <w:t>ball. Monty didn’t know whe</w:t>
        <w:softHyphen/>
        <w:t>re they’d fo</w:t>
        <w:softHyphen/>
        <w:t>und the guy, but he was the best Don Par</w:t>
        <w:softHyphen/>
        <w:t>do so</w:t>
        <w:softHyphen/>
        <w:t>un</w:t>
        <w:softHyphen/>
        <w:t>da</w:t>
        <w:softHyphen/>
        <w:t>li</w:t>
        <w:softHyphen/>
        <w:t>ke he’d ever he</w:t>
        <w:softHyphen/>
        <w:t>ar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NCR, VO: Drop what you’re do</w:t>
        <w:softHyphen/>
        <w:t>ing… it’ll still be the</w:t>
        <w:softHyphen/>
        <w:t>re! Co</w:t>
        <w:softHyphen/>
        <w:t>me on! Jo</w:t>
        <w:softHyphen/>
        <w:t>in us now for the most unp</w:t>
        <w:softHyphen/>
        <w:t>re</w:t>
        <w:softHyphen/>
        <w:t>dic</w:t>
        <w:softHyphen/>
        <w:t>tab</w:t>
        <w:softHyphen/>
        <w:t>le ho</w:t>
        <w:softHyphen/>
        <w:t>ur on te</w:t>
        <w:softHyphen/>
        <w:t>le</w:t>
        <w:softHyphen/>
        <w:t>vi</w:t>
        <w:softHyphen/>
        <w:t>si</w:t>
        <w:softHyphen/>
        <w:t>on…</w:t>
      </w:r>
      <w:r>
        <w:rPr>
          <w:i/>
          <w:iCs/>
        </w:rPr>
        <w:t>De</w:t>
        <w:softHyphen/>
        <w:t>a</w:t>
        <w:softHyphen/>
        <w:t>a</w:t>
        <w:softHyphen/>
        <w:t>a</w:t>
        <w:softHyphen/>
        <w:t>ad Gi</w:t>
        <w:softHyphen/>
        <w:t>ve</w:t>
        <w:softHyphen/>
        <w:t>awa</w:t>
        <w:softHyphen/>
        <w:t>a</w:t>
        <w:softHyphen/>
        <w:t>a</w:t>
        <w:softHyphen/>
        <w:t>a</w:t>
        <w:softHyphen/>
        <w:t>ay</w:t>
      </w:r>
      <w:r>
        <w:rPr/>
        <w:t>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ery night, wit</w:t>
        <w:softHyphen/>
        <w:t>ho</w:t>
        <w:softHyphen/>
        <w:t>ut fa</w:t>
        <w:softHyphen/>
        <w:t>il. Se</w:t>
        <w:softHyphen/>
        <w:t>ven nights a we</w:t>
        <w:softHyphen/>
        <w:t>ek, li</w:t>
        <w:softHyphen/>
        <w:t>ve on the air, and no re</w:t>
        <w:softHyphen/>
        <w:t>runs.</w:t>
      </w:r>
    </w:p>
    <w:p>
      <w:pPr>
        <w:pStyle w:val="Normal"/>
        <w:rPr/>
      </w:pPr>
      <w:r>
        <w:rPr/>
        <w:t>    </w:t>
      </w:r>
      <w:r>
        <w:rPr/>
        <w:t>When Monty first chec</w:t>
        <w:softHyphen/>
        <w:t>ked his watch, it was a half ho</w:t>
        <w:softHyphen/>
        <w:t>ur to show ti</w:t>
        <w:softHyphen/>
        <w:t>me. He slum</w:t>
        <w:softHyphen/>
        <w:t>ped a lit</w:t>
        <w:softHyphen/>
        <w:t>tle de</w:t>
        <w:softHyphen/>
        <w:t>eper in</w:t>
        <w:softHyphen/>
        <w:t>to the cha</w:t>
        <w:softHyphen/>
        <w:t>ir in his dres</w:t>
        <w:softHyphen/>
        <w:t>sing ro</w:t>
        <w:softHyphen/>
        <w:t>om. Ti</w:t>
        <w:softHyphen/>
        <w:t>me on his hands. Ti</w:t>
        <w:softHyphen/>
        <w:t>me to kill. Wo</w:t>
        <w:softHyphen/>
        <w:t>uld that le</w:t>
        <w:softHyphen/>
        <w:t>ad to blo</w:t>
        <w:softHyphen/>
        <w:t>od on his hands?</w:t>
      </w:r>
    </w:p>
    <w:p>
      <w:pPr>
        <w:pStyle w:val="Normal"/>
        <w:rPr/>
      </w:pPr>
      <w:r>
        <w:rPr/>
        <w:t>    </w:t>
      </w:r>
      <w:r>
        <w:rPr/>
        <w:t>Too la</w:t>
        <w:softHyphen/>
        <w:t>te, Monty! It’s al</w:t>
        <w:softHyphen/>
        <w:t>re</w:t>
        <w:softHyphen/>
        <w:t>ady the</w:t>
        <w:softHyphen/>
        <w:t>re!</w:t>
      </w:r>
    </w:p>
    <w:p>
      <w:pPr>
        <w:pStyle w:val="Normal"/>
        <w:rPr/>
      </w:pPr>
      <w:r>
        <w:rPr/>
        <w:t>    </w:t>
      </w:r>
      <w:r>
        <w:rPr/>
        <w:t>So he re</w:t>
        <w:softHyphen/>
        <w:t>ac</w:t>
        <w:softHyphen/>
        <w:t>hed out on</w:t>
        <w:softHyphen/>
        <w:t>to the co</w:t>
        <w:softHyphen/>
        <w:t>un</w:t>
        <w:softHyphen/>
        <w:t>ter be</w:t>
        <w:softHyphen/>
        <w:t>fo</w:t>
        <w:softHyphen/>
        <w:t>re him and pluc</w:t>
        <w:softHyphen/>
        <w:t>ked his bot</w:t>
        <w:softHyphen/>
        <w:t>tle of Chi</w:t>
        <w:softHyphen/>
        <w:t>vas Re</w:t>
        <w:softHyphen/>
        <w:t>gal from the car</w:t>
        <w:softHyphen/>
        <w:t>pet of dust be</w:t>
        <w:softHyphen/>
        <w:t>ne</w:t>
        <w:softHyphen/>
        <w:t>ath it. And drank un</w:t>
        <w:softHyphen/>
        <w:t>til it bur</w:t>
        <w:softHyphen/>
        <w:t>ned. Pe</w:t>
        <w:softHyphen/>
        <w:t>nan</w:t>
        <w:softHyphen/>
        <w:t>ce. A lit</w:t>
        <w:softHyphen/>
        <w:t>tle la</w:t>
        <w:softHyphen/>
        <w:t>ter he was com</w:t>
        <w:softHyphen/>
        <w:t>for</w:t>
        <w:softHyphen/>
        <w:t>tably numb. And co</w:t>
        <w:softHyphen/>
        <w:t>uld li</w:t>
        <w:softHyphen/>
        <w:t>ve with him</w:t>
        <w:softHyphen/>
        <w:t>self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ime was that Monty Ol</w:t>
        <w:softHyphen/>
        <w:t>son li</w:t>
        <w:softHyphen/>
        <w:t>ved with just abo</w:t>
        <w:softHyphen/>
        <w:t>ut every</w:t>
        <w:softHyphen/>
        <w:t>body. In spi</w:t>
        <w:softHyphen/>
        <w:t>rit, if not body. He tra</w:t>
        <w:softHyphen/>
        <w:t>ve</w:t>
        <w:softHyphen/>
        <w:t>led the air</w:t>
        <w:softHyphen/>
        <w:t>wa</w:t>
        <w:softHyphen/>
        <w:t>ves, walt</w:t>
        <w:softHyphen/>
        <w:t>zing in</w:t>
        <w:softHyphen/>
        <w:t>to bright, sun</w:t>
        <w:softHyphen/>
        <w:t>lit li</w:t>
        <w:softHyphen/>
        <w:t>ving ro</w:t>
        <w:softHyphen/>
        <w:t>oms and bed</w:t>
        <w:softHyphen/>
        <w:t>ro</w:t>
        <w:softHyphen/>
        <w:t>oms, bor</w:t>
        <w:softHyphen/>
        <w:t>ne on the wings of day</w:t>
        <w:softHyphen/>
        <w:t>ti</w:t>
        <w:softHyphen/>
        <w:t>me TV. Al</w:t>
        <w:softHyphen/>
        <w:t>ways a gu</w:t>
        <w:softHyphen/>
        <w:t>est, ne</w:t>
        <w:softHyphen/>
        <w:t>ver an int</w:t>
        <w:softHyphen/>
        <w:t>ru</w:t>
        <w:softHyphen/>
        <w:t>der, fo</w:t>
        <w:softHyphen/>
        <w:t>re</w:t>
        <w:softHyphen/>
        <w:t>ver wel</w:t>
        <w:softHyphen/>
        <w:t>co</w:t>
        <w:softHyphen/>
        <w:t>me. Shows such as</w:t>
        <w:softHyphen/>
      </w:r>
      <w:r>
        <w:rPr>
          <w:i/>
          <w:iCs/>
        </w:rPr>
        <w:t>De</w:t>
        <w:softHyphen/>
        <w:t>al of the Cen</w:t>
        <w:softHyphen/>
        <w:t>tury</w:t>
      </w:r>
      <w:r>
        <w:rPr/>
        <w:t xml:space="preserve"> an</w:t>
        <w:softHyphen/>
        <w:t>d</w:t>
        <w:softHyphen/>
      </w:r>
      <w:r>
        <w:rPr>
          <w:i/>
          <w:iCs/>
        </w:rPr>
        <w:t>Bet You a Mil</w:t>
        <w:softHyphen/>
        <w:t>li</w:t>
        <w:softHyphen/>
        <w:t>on</w:t>
      </w:r>
      <w:r>
        <w:rPr/>
        <w:t xml:space="preserve"> had ma</w:t>
        <w:softHyphen/>
        <w:t>de him a star. And was he lo</w:t>
        <w:softHyphen/>
        <w:t>ved? Oh was he ever… be</w:t>
        <w:softHyphen/>
        <w:t>ca</w:t>
        <w:softHyphen/>
        <w:t>use he was the man with the cash, the man with the pri</w:t>
        <w:softHyphen/>
        <w:t>zes, the man with the mot</w:t>
        <w:softHyphen/>
        <w:t>her</w:t>
        <w:softHyphen/>
        <w:t>lo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man with the mil</w:t>
        <w:softHyphen/>
        <w:t>li</w:t>
        <w:softHyphen/>
        <w:t>on-dol</w:t>
        <w:softHyphen/>
        <w:t>lar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was a lit</w:t>
        <w:softHyphen/>
        <w:t>tle to</w:t>
        <w:softHyphen/>
        <w:t>ug</w:t>
        <w:softHyphen/>
        <w:t>her to co</w:t>
        <w:softHyphen/>
        <w:t>nj</w:t>
        <w:softHyphen/>
        <w:t>ure up that smi</w:t>
        <w:softHyphen/>
        <w:t>le the</w:t>
        <w:softHyphen/>
        <w:t>se days, the big one that wrap</w:t>
        <w:softHyphen/>
        <w:t>ped the cor</w:t>
        <w:softHyphen/>
        <w:t>ners of his mo</w:t>
        <w:softHyphen/>
        <w:t>uth al</w:t>
        <w:softHyphen/>
        <w:t>most back to his wis</w:t>
        <w:softHyphen/>
        <w:t>dom te</w:t>
        <w:softHyphen/>
        <w:t>eth. But he ma</w:t>
        <w:softHyphen/>
        <w:t>na</w:t>
        <w:softHyphen/>
        <w:t>ged. On</w:t>
        <w:softHyphen/>
        <w:t>ce a pro, al</w:t>
        <w:softHyphen/>
        <w:t>ways a pro.</w:t>
      </w:r>
    </w:p>
    <w:p>
      <w:pPr>
        <w:pStyle w:val="Normal"/>
        <w:rPr/>
      </w:pPr>
      <w:r>
        <w:rPr/>
        <w:t>    </w:t>
      </w:r>
      <w:r>
        <w:rPr/>
        <w:t>Who wo</w:t>
        <w:softHyphen/>
        <w:t>uld ha</w:t>
        <w:softHyphen/>
        <w:t>ve ever gu</w:t>
        <w:softHyphen/>
        <w:t>es</w:t>
        <w:softHyphen/>
        <w:t>sed it?he won</w:t>
        <w:softHyphen/>
        <w:t>de</w:t>
        <w:softHyphen/>
        <w:t>red for may</w:t>
        <w:softHyphen/>
        <w:t>be the bil</w:t>
        <w:softHyphen/>
        <w:t>li</w:t>
        <w:softHyphen/>
        <w:t>onth ti</w:t>
        <w:softHyphen/>
        <w:t>me sin</w:t>
        <w:softHyphen/>
        <w:t>ce wa</w:t>
        <w:softHyphen/>
        <w:t>king up to find that he and ever</w:t>
        <w:softHyphen/>
        <w:t>yo</w:t>
        <w:softHyphen/>
        <w:t>ne el</w:t>
        <w:softHyphen/>
        <w:t>se un</w:t>
        <w:softHyphen/>
        <w:t>fa</w:t>
        <w:softHyphen/>
        <w:t>mi</w:t>
        <w:softHyphen/>
        <w:t>li</w:t>
        <w:softHyphen/>
        <w:t>ar with the ri</w:t>
        <w:softHyphen/>
        <w:t>gors of ri</w:t>
        <w:softHyphen/>
        <w:t>gor mor</w:t>
        <w:softHyphen/>
        <w:t>tis we</w:t>
        <w:softHyphen/>
        <w:t>re in a dec</w:t>
        <w:softHyphen/>
        <w:t>li</w:t>
        <w:softHyphen/>
        <w:t>ning mi</w:t>
        <w:softHyphen/>
        <w:t>no</w:t>
        <w:softHyphen/>
        <w:t>rity.</w:t>
      </w:r>
      <w:r>
        <w:rPr>
          <w:i/>
          <w:iCs/>
        </w:rPr>
        <w:t>Who’d’ve gu</w:t>
        <w:softHyphen/>
        <w:t>es</w:t>
        <w:softHyphen/>
        <w:t>sed that they’d still want to be en</w:t>
        <w:softHyphen/>
        <w:t>ter</w:t>
        <w:softHyphen/>
        <w:t>ta</w:t>
        <w:softHyphen/>
        <w:t>ined?</w:t>
      </w:r>
    </w:p>
    <w:p>
      <w:pPr>
        <w:pStyle w:val="Normal"/>
        <w:rPr/>
      </w:pPr>
      <w:r>
        <w:rPr/>
        <w:t>    </w:t>
      </w:r>
      <w:r>
        <w:rPr/>
        <w:t>Monty for</w:t>
        <w:softHyphen/>
        <w:t>ti</w:t>
        <w:softHyphen/>
        <w:t>fi</w:t>
        <w:softHyphen/>
        <w:t>ed him</w:t>
        <w:softHyphen/>
        <w:t>self with anot</w:t>
        <w:softHyphen/>
        <w:t>her cha</w:t>
        <w:softHyphen/>
        <w:t>rac</w:t>
        <w:softHyphen/>
        <w:t>ter-bu</w:t>
        <w:softHyphen/>
        <w:t>il</w:t>
        <w:softHyphen/>
        <w:t>ding gulp of scotch and re</w:t>
        <w:softHyphen/>
        <w:t>ac</w:t>
        <w:softHyphen/>
        <w:t>hed for his ma</w:t>
        <w:softHyphen/>
        <w:t>ke</w:t>
        <w:softHyphen/>
        <w:t>up ca</w:t>
        <w:softHyphen/>
        <w:t>se. He did his own ma</w:t>
        <w:softHyphen/>
        <w:t>ke</w:t>
        <w:softHyphen/>
        <w:t>up the</w:t>
        <w:softHyphen/>
        <w:t>se days, won</w:t>
        <w:softHyphen/>
        <w:t>de</w:t>
        <w:softHyphen/>
        <w:t>ring why he bot</w:t>
        <w:softHyphen/>
        <w:t>he</w:t>
        <w:softHyphen/>
        <w:t>red. His fa</w:t>
        <w:softHyphen/>
        <w:t>ce was a lit</w:t>
        <w:softHyphen/>
        <w:t>tle flab</w:t>
        <w:softHyphen/>
        <w:t>bi</w:t>
        <w:softHyphen/>
        <w:t>er, a lit</w:t>
        <w:softHyphen/>
        <w:t>tle lo</w:t>
        <w:softHyphen/>
        <w:t>oser, with a few mo</w:t>
        <w:softHyphen/>
        <w:t>re bro</w:t>
        <w:softHyphen/>
        <w:t>ken ve</w:t>
        <w:softHyphen/>
        <w:t>ins map</w:t>
        <w:softHyphen/>
        <w:t>ping his no</w:t>
        <w:softHyphen/>
        <w:t>se. But he was still a re</w:t>
        <w:softHyphen/>
        <w:t>gu</w:t>
        <w:softHyphen/>
        <w:t>lar Clark Gab</w:t>
        <w:softHyphen/>
        <w:t>le by com</w:t>
        <w:softHyphen/>
        <w:t>pa</w:t>
        <w:softHyphen/>
        <w:t>ri</w:t>
        <w:softHyphen/>
        <w:t>son with the rest of the folks on the show. Monty pe</w:t>
        <w:softHyphen/>
        <w:t>ered at the li</w:t>
        <w:softHyphen/>
        <w:t>nes web</w:t>
        <w:softHyphen/>
        <w:t>bing from the cor</w:t>
        <w:softHyphen/>
        <w:t>ners of his eyes and mo</w:t>
        <w:softHyphen/>
        <w:t>uth and did his best to era</w:t>
        <w:softHyphen/>
        <w:t>se them with a lit</w:t>
        <w:softHyphen/>
        <w:t>tle pan</w:t>
        <w:softHyphen/>
        <w:t>ca</w:t>
        <w:softHyphen/>
        <w:t>ke ma</w:t>
        <w:softHyphen/>
        <w:t>ke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They still want to be en</w:t>
        <w:softHyphen/>
        <w:t>ter</w:t>
        <w:softHyphen/>
        <w:t>t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It wasn’t</w:t>
      </w:r>
      <w:r>
        <w:rPr>
          <w:i/>
          <w:iCs/>
        </w:rPr>
        <w:t>that</w:t>
      </w:r>
      <w:r>
        <w:rPr/>
        <w:t xml:space="preserve"> crazy a no</w:t>
        <w:softHyphen/>
        <w:t>ti</w:t>
        <w:softHyphen/>
        <w:t>on, not when you ga</w:t>
        <w:softHyphen/>
        <w:t>ve it ti</w:t>
        <w:softHyphen/>
        <w:t>me to sink in</w:t>
        <w:softHyphen/>
        <w:t>to yo</w:t>
        <w:softHyphen/>
        <w:t>ur al</w:t>
        <w:softHyphen/>
        <w:t>re</w:t>
        <w:softHyphen/>
        <w:t>ady shell-shoc</w:t>
        <w:softHyphen/>
        <w:t>ked he</w:t>
        <w:softHyphen/>
        <w:t>ad. Be</w:t>
        <w:softHyphen/>
        <w:t>ca</w:t>
        <w:softHyphen/>
        <w:t>use back in the days when the de</w:t>
        <w:softHyphen/>
        <w:t>ad sud</w:t>
        <w:softHyphen/>
        <w:t>denly we</w:t>
        <w:softHyphen/>
        <w:t>ren’t ob</w:t>
        <w:softHyphen/>
        <w:t>li</w:t>
        <w:softHyphen/>
        <w:t>ged to stay in the</w:t>
        <w:softHyphen/>
        <w:t>ir ho</w:t>
        <w:softHyphen/>
        <w:t>les and the</w:t>
        <w:softHyphen/>
        <w:t>ir mor</w:t>
        <w:softHyphen/>
        <w:t>gue dra</w:t>
        <w:softHyphen/>
        <w:t>wers any</w:t>
        <w:softHyphen/>
        <w:t>mo</w:t>
        <w:softHyphen/>
        <w:t>re, Monty had fo</w:t>
        <w:softHyphen/>
        <w:t>und him</w:t>
        <w:softHyphen/>
        <w:t>self wan</w:t>
        <w:softHyphen/>
        <w:t>de</w:t>
        <w:softHyphen/>
        <w:t>ring the stre</w:t>
        <w:softHyphen/>
        <w:t>ets. He didn’t want much, only to avo</w:t>
        <w:softHyphen/>
        <w:t>id be</w:t>
        <w:softHyphen/>
        <w:t>co</w:t>
        <w:softHyphen/>
        <w:t>ming lunch for so</w:t>
        <w:softHyphen/>
        <w:t>me newly awa</w:t>
        <w:softHyphen/>
        <w:t>ke</w:t>
        <w:softHyphen/>
        <w:t>ned ca</w:t>
        <w:softHyphen/>
        <w:t>da</w:t>
        <w:softHyphen/>
        <w:t>ver, and may</w:t>
        <w:softHyphen/>
        <w:t>be to link up with so</w:t>
        <w:softHyphen/>
        <w:t>me</w:t>
        <w:softHyphen/>
        <w:t>one el</w:t>
        <w:softHyphen/>
        <w:t>se who</w:t>
        <w:softHyphen/>
        <w:t>se blo</w:t>
        <w:softHyphen/>
        <w:t>od still ran warm. And he’d se</w:t>
        <w:softHyphen/>
        <w:t>en the zom</w:t>
        <w:softHyphen/>
        <w:t>bi</w:t>
        <w:softHyphen/>
        <w:t>es in the</w:t>
        <w:softHyphen/>
        <w:t>ir ho</w:t>
        <w:softHyphen/>
        <w:t>mes. The</w:t>
        <w:softHyphen/>
        <w:t>re they we</w:t>
        <w:softHyphen/>
        <w:t>re-by them</w:t>
        <w:softHyphen/>
        <w:t>sel</w:t>
        <w:softHyphen/>
        <w:t>ves, in pa</w:t>
        <w:softHyphen/>
        <w:t>irs, as en</w:t>
        <w:softHyphen/>
        <w:t>ti</w:t>
        <w:softHyphen/>
        <w:t>re fa</w:t>
        <w:softHyphen/>
        <w:t>mi</w:t>
        <w:softHyphen/>
        <w:t>li</w:t>
        <w:softHyphen/>
        <w:t>es-par</w:t>
        <w:softHyphen/>
        <w:t>ked in front of the</w:t>
        <w:softHyphen/>
        <w:t>ir te</w:t>
        <w:softHyphen/>
        <w:t>le</w:t>
        <w:softHyphen/>
        <w:t>vi</w:t>
        <w:softHyphen/>
        <w:t>si</w:t>
        <w:softHyphen/>
        <w:t>ons just as be</w:t>
        <w:softHyphen/>
        <w:t>fo</w:t>
        <w:softHyphen/>
        <w:t>re, as if not</w:t>
        <w:softHyphen/>
        <w:t>hing what</w:t>
        <w:softHyphen/>
        <w:t>so</w:t>
        <w:softHyphen/>
        <w:t>ever had chan</w:t>
        <w:softHyphen/>
        <w:t>ged. Even when all the net</w:t>
        <w:softHyphen/>
        <w:t>works and in</w:t>
        <w:softHyphen/>
        <w:t>de</w:t>
        <w:softHyphen/>
        <w:t>pen</w:t>
        <w:softHyphen/>
        <w:t>dent sta</w:t>
        <w:softHyphen/>
        <w:t>ti</w:t>
        <w:softHyphen/>
        <w:t>ons had drop</w:t>
        <w:softHyphen/>
        <w:t>ped from the air</w:t>
        <w:softHyphen/>
        <w:t>wa</w:t>
        <w:softHyphen/>
        <w:t>ves li</w:t>
        <w:softHyphen/>
        <w:t>ke fru</w:t>
        <w:softHyphen/>
        <w:t>it from a dying tree, they watc</w:t>
        <w:softHyphen/>
        <w:t>hed the blank scre</w:t>
        <w:softHyphen/>
        <w:t>ens any</w:t>
        <w:softHyphen/>
        <w:t>way. Mes</w:t>
        <w:softHyphen/>
        <w:t>me</w:t>
        <w:softHyphen/>
        <w:t>ri</w:t>
        <w:softHyphen/>
        <w:t>zed by the sta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The watc</w:t>
        <w:softHyphen/>
        <w:t>hing de</w:t>
        <w:softHyphen/>
        <w:t>ad, wa</w:t>
        <w:softHyphen/>
        <w:t>iting to be en</w:t>
        <w:softHyphen/>
        <w:t>ter</w:t>
        <w:softHyphen/>
        <w:t>t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Most of the zom</w:t>
        <w:softHyphen/>
        <w:t>bi</w:t>
        <w:softHyphen/>
        <w:t>es we</w:t>
        <w:softHyphen/>
        <w:t>ren’t that bright. Most of them we</w:t>
        <w:softHyphen/>
        <w:t>ren’t much mo</w:t>
        <w:softHyphen/>
        <w:t>re than two-leg</w:t>
        <w:softHyphen/>
        <w:t>ged di</w:t>
        <w:softHyphen/>
        <w:t>no</w:t>
        <w:softHyphen/>
        <w:t>sa</w:t>
        <w:softHyphen/>
        <w:t>urs in se</w:t>
        <w:softHyphen/>
        <w:t>arch of the ne</w:t>
        <w:softHyphen/>
        <w:t>arest tar pit to blun</w:t>
        <w:softHyphen/>
        <w:t>der in</w:t>
        <w:softHyphen/>
        <w:t>to. But so</w:t>
        <w:softHyphen/>
        <w:t>me of them-per</w:t>
        <w:softHyphen/>
        <w:t>haps tho</w:t>
        <w:softHyphen/>
        <w:t>se who’d be</w:t>
        <w:softHyphen/>
        <w:t>en the shar</w:t>
        <w:softHyphen/>
        <w:t>pest and shrew</w:t>
        <w:softHyphen/>
        <w:t>dest to be</w:t>
        <w:softHyphen/>
        <w:t>gin with-had ma</w:t>
        <w:softHyphen/>
        <w:t>na</w:t>
        <w:softHyphen/>
        <w:t>ged to re</w:t>
        <w:softHyphen/>
        <w:t>ta</w:t>
        <w:softHyphen/>
        <w:t>in eno</w:t>
        <w:softHyphen/>
        <w:t>ugh in</w:t>
        <w:softHyphen/>
        <w:t>tel</w:t>
        <w:softHyphen/>
        <w:t>li</w:t>
        <w:softHyphen/>
        <w:t>gen</w:t>
        <w:softHyphen/>
        <w:t>ce that it was down</w:t>
        <w:softHyphen/>
        <w:t>right scary in it</w:t>
        <w:softHyphen/>
        <w:t>self. You lo</w:t>
        <w:softHyphen/>
        <w:t>oked in</w:t>
        <w:softHyphen/>
        <w:t>to tho</w:t>
        <w:softHyphen/>
        <w:t>se glassy eyes and fo</w:t>
        <w:softHyphen/>
        <w:t>und that they we</w:t>
        <w:softHyphen/>
        <w:t>ren’t qu</w:t>
        <w:softHyphen/>
        <w:t>ite as dull as you’d tho</w:t>
        <w:softHyphen/>
        <w:t>ught. Or ho</w:t>
        <w:softHyphen/>
        <w:t>ped. Yep, the lights we</w:t>
        <w:softHyphen/>
        <w:t>re still on and so</w:t>
        <w:softHyphen/>
        <w:t>me</w:t>
        <w:softHyphen/>
        <w:t>body was still at ho</w:t>
        <w:softHyphen/>
        <w:t>me up the</w:t>
        <w:softHyphen/>
        <w:t>re… only now the re</w:t>
        <w:softHyphen/>
        <w:t>si</w:t>
        <w:softHyphen/>
        <w:t>dent’s pri</w:t>
        <w:softHyphen/>
        <w:t>ori</w:t>
        <w:softHyphen/>
        <w:t>ti</w:t>
        <w:softHyphen/>
        <w:t>es had be</w:t>
        <w:softHyphen/>
        <w:t>en tur</w:t>
        <w:softHyphen/>
        <w:t>ned on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  <w:r>
        <w:rPr/>
        <w:t>Such a cre</w:t>
        <w:softHyphen/>
        <w:t>atu</w:t>
        <w:softHyphen/>
        <w:t>re was Brad Ber</w:t>
        <w:softHyphen/>
        <w:t>nerd. He</w:t>
        <w:softHyphen/>
        <w:t>re in New York, he’d be</w:t>
        <w:softHyphen/>
        <w:t>en a fast-track net</w:t>
        <w:softHyphen/>
        <w:t>work exe</w:t>
        <w:softHyphen/>
        <w:t>cu</w:t>
        <w:softHyphen/>
        <w:t>ti</w:t>
        <w:softHyphen/>
        <w:t>ve with a string of hit shows as long as yo</w:t>
        <w:softHyphen/>
        <w:t>ur arm. So</w:t>
        <w:softHyphen/>
        <w:t>me pe</w:t>
        <w:softHyphen/>
        <w:t>op</w:t>
        <w:softHyphen/>
        <w:t>le, be</w:t>
        <w:softHyphen/>
        <w:t>fo</w:t>
        <w:softHyphen/>
        <w:t>re the de</w:t>
        <w:softHyphen/>
        <w:t>mi</w:t>
        <w:softHyphen/>
        <w:t>se of what Monty was be</w:t>
        <w:softHyphen/>
        <w:t>gin</w:t>
        <w:softHyphen/>
        <w:t>ning to re</w:t>
        <w:softHyphen/>
        <w:t>gard nos</w:t>
        <w:softHyphen/>
        <w:t>tal</w:t>
        <w:softHyphen/>
        <w:t>gi</w:t>
        <w:softHyphen/>
        <w:t>cal</w:t>
        <w:softHyphen/>
        <w:t>ly as The Old World, had sa</w:t>
        <w:softHyphen/>
        <w:t>id that Brad Ber</w:t>
        <w:softHyphen/>
        <w:t>nerd was go</w:t>
        <w:softHyphen/>
        <w:t>ing to la</w:t>
        <w:softHyphen/>
        <w:t>unch his own net</w:t>
        <w:softHyphen/>
        <w:t>work.</w:t>
      </w:r>
    </w:p>
    <w:p>
      <w:pPr>
        <w:pStyle w:val="Normal"/>
        <w:rPr/>
      </w:pPr>
      <w:r>
        <w:rPr/>
        <w:t>    </w:t>
      </w:r>
      <w:r>
        <w:rPr/>
        <w:t>It ca</w:t>
        <w:softHyphen/>
        <w:t>me abo</w:t>
        <w:softHyphen/>
        <w:t>ut a lot dif</w:t>
        <w:softHyphen/>
        <w:t>fe</w:t>
        <w:softHyphen/>
        <w:t>rently than ex</w:t>
        <w:softHyphen/>
        <w:t>pec</w:t>
        <w:softHyphen/>
        <w:t>ted, but he got his chan</w:t>
        <w:softHyphen/>
        <w:t>ce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Monty had wan</w:t>
        <w:softHyphen/>
        <w:t>de</w:t>
        <w:softHyphen/>
        <w:t>red up to the stu</w:t>
        <w:softHyphen/>
        <w:t>dio so</w:t>
        <w:softHyphen/>
        <w:t>unds</w:t>
        <w:softHyphen/>
        <w:t>ta</w:t>
        <w:softHyphen/>
        <w:t>ge of</w:t>
        <w:softHyphen/>
      </w:r>
      <w:r>
        <w:rPr>
          <w:i/>
          <w:iCs/>
        </w:rPr>
        <w:t>De</w:t>
        <w:softHyphen/>
        <w:t>al of the Cen</w:t>
        <w:softHyphen/>
        <w:t>tury</w:t>
      </w:r>
      <w:r>
        <w:rPr/>
        <w:t xml:space="preserve"> one day, a hu</w:t>
        <w:softHyphen/>
        <w:t>ge and si</w:t>
        <w:softHyphen/>
        <w:t>len</w:t>
        <w:softHyphen/>
        <w:t>ced amp</w:t>
        <w:softHyphen/>
        <w:t>hit</w:t>
        <w:softHyphen/>
        <w:t>he</w:t>
        <w:softHyphen/>
        <w:t>ater whe</w:t>
        <w:softHyphen/>
        <w:t>re even the ec</w:t>
        <w:softHyphen/>
        <w:t>ho</w:t>
        <w:softHyphen/>
        <w:t>es of past ap</w:t>
        <w:softHyphen/>
        <w:t>pla</w:t>
        <w:softHyphen/>
        <w:t>use had di</w:t>
        <w:softHyphen/>
        <w:t>ed. He sto</w:t>
        <w:softHyphen/>
        <w:t>od at cen</w:t>
        <w:softHyphen/>
        <w:t>ter sta</w:t>
        <w:softHyphen/>
        <w:t>ge, whe</w:t>
        <w:softHyphen/>
        <w:t>re he’d spent ne</w:t>
        <w:softHyphen/>
        <w:t>arly half of his forty-three ye</w:t>
        <w:softHyphen/>
        <w:t>ars, fe</w:t>
        <w:softHyphen/>
        <w:t>eling the glo</w:t>
        <w:softHyphen/>
        <w:t>ri</w:t>
        <w:softHyphen/>
        <w:t>o</w:t>
        <w:softHyphen/>
        <w:t>us pres</w:t>
        <w:softHyphen/>
        <w:t>su</w:t>
        <w:softHyphen/>
        <w:t>re of the lights bur</w:t>
        <w:softHyphen/>
        <w:t>ning thro</w:t>
        <w:softHyphen/>
        <w:t>ugh him… and he was re</w:t>
        <w:softHyphen/>
        <w:t>ady to blow his bra</w:t>
        <w:softHyphen/>
        <w:t>ins out and die whe</w:t>
        <w:softHyphen/>
        <w:t>re he’d li</w:t>
        <w:softHyphen/>
        <w:t>ved his fi</w:t>
        <w:softHyphen/>
        <w:t>nest h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Except that Brad Ber</w:t>
        <w:softHyphen/>
        <w:t>nerd had pic</w:t>
        <w:softHyphen/>
        <w:t>ked that mo</w:t>
        <w:softHyphen/>
        <w:t>ment to ma</w:t>
        <w:softHyphen/>
        <w:t>ke an ent</w:t>
        <w:softHyphen/>
        <w:t>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didn’t lo</w:t>
        <w:softHyphen/>
        <w:t>ok much dif</w:t>
        <w:softHyphen/>
        <w:t>fe</w:t>
        <w:softHyphen/>
        <w:t>rent than Monty re</w:t>
        <w:softHyphen/>
        <w:t>mem</w:t>
        <w:softHyphen/>
        <w:t>be</w:t>
        <w:softHyphen/>
        <w:t>red, ex</w:t>
        <w:softHyphen/>
        <w:t>cept for a fist-si</w:t>
        <w:softHyphen/>
        <w:t>zed dent in the right si</w:t>
        <w:softHyphen/>
        <w:t>de of his he</w:t>
        <w:softHyphen/>
        <w:t>ad. He mo</w:t>
        <w:softHyphen/>
        <w:t>ved mo</w:t>
        <w:softHyphen/>
        <w:t>re slowly, mo</w:t>
        <w:softHyphen/>
        <w:t>re de</w:t>
        <w:softHyphen/>
        <w:t>li</w:t>
        <w:softHyphen/>
        <w:t>be</w:t>
        <w:softHyphen/>
        <w:t>ra</w:t>
        <w:softHyphen/>
        <w:t>tely, but he still ma</w:t>
        <w:softHyphen/>
        <w:t>na</w:t>
        <w:softHyphen/>
        <w:t>ged to carry him</w:t>
        <w:softHyphen/>
        <w:t>self with a lit</w:t>
        <w:softHyphen/>
        <w:t>tle pri</w:t>
        <w:softHyphen/>
        <w:t>de. A lit</w:t>
        <w:softHyphen/>
        <w:t>tle ar</w:t>
        <w:softHyphen/>
        <w:t>ro</w:t>
        <w:softHyphen/>
        <w:t>gan</w:t>
        <w:softHyphen/>
        <w:t>ce, even af</w:t>
        <w:softHyphen/>
        <w:t>ter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Monty just abo</w:t>
        <w:softHyphen/>
        <w:t>ut pid</w:t>
        <w:softHyphen/>
        <w:t>dled his pants li</w:t>
        <w:softHyphen/>
        <w:t>ke a three-ye</w:t>
        <w:softHyphen/>
        <w:t>ar-old when he lo</w:t>
        <w:softHyphen/>
        <w:t>oked in</w:t>
        <w:softHyphen/>
        <w:t>to tho</w:t>
        <w:softHyphen/>
        <w:t>se unb</w:t>
        <w:softHyphen/>
        <w:t>lin</w:t>
        <w:softHyphen/>
        <w:t>king eyes and saw that they re</w:t>
        <w:softHyphen/>
        <w:t>cog</w:t>
        <w:softHyphen/>
        <w:t>ni</w:t>
        <w:softHyphen/>
        <w:t>zed him.</w:t>
      </w:r>
    </w:p>
    <w:p>
      <w:pPr>
        <w:pStyle w:val="Normal"/>
        <w:rPr/>
      </w:pPr>
      <w:r>
        <w:rPr/>
        <w:t>    </w:t>
      </w:r>
      <w:r>
        <w:rPr/>
        <w:t>They sta</w:t>
        <w:softHyphen/>
        <w:t>red fo</w:t>
        <w:softHyphen/>
        <w:t>re</w:t>
        <w:softHyphen/>
        <w:t>ver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 job for you,” Ber</w:t>
        <w:softHyphen/>
        <w:t>nerd sa</w:t>
        <w:softHyphen/>
        <w:t>id at last. The vo</w:t>
        <w:softHyphen/>
        <w:t>ice held lit</w:t>
        <w:softHyphen/>
        <w:t>tle of its old ani</w:t>
        <w:softHyphen/>
        <w:t>ma</w:t>
        <w:softHyphen/>
        <w:t>ted ent</w:t>
        <w:softHyphen/>
        <w:t>hu</w:t>
        <w:softHyphen/>
        <w:t>si</w:t>
        <w:softHyphen/>
        <w:t>asm… but that didn’t me</w:t>
        <w:softHyphen/>
        <w:t>an it had lost its po</w:t>
        <w:softHyphen/>
        <w:t>wer to per</w:t>
        <w:softHyphen/>
        <w:t>su</w:t>
        <w:softHyphen/>
        <w:t>ade.</w:t>
      </w:r>
    </w:p>
    <w:p>
      <w:pPr>
        <w:pStyle w:val="Normal"/>
        <w:rPr/>
      </w:pPr>
      <w:r>
        <w:rPr/>
        <w:t>    </w:t>
      </w:r>
      <w:r>
        <w:rPr/>
        <w:t>Hey guy, no re</w:t>
        <w:softHyphen/>
        <w:t>ason to cash in yo</w:t>
        <w:softHyphen/>
        <w:t>ur chips now, was what it bo</w:t>
        <w:softHyphen/>
        <w:t>iled down to. Not when the show must go on. Not when I can put you back on the air. Not when you can rec</w:t>
        <w:softHyphen/>
        <w:t>la</w:t>
        <w:softHyphen/>
        <w:t>im yo</w:t>
        <w:softHyphen/>
        <w:t>ur pla</w:t>
        <w:softHyphen/>
        <w:t>ce in the li</w:t>
        <w:softHyphen/>
        <w:t>me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And thus was born the first te</w:t>
        <w:softHyphen/>
        <w:t>le</w:t>
        <w:softHyphen/>
        <w:t>vi</w:t>
        <w:softHyphen/>
        <w:t>si</w:t>
        <w:softHyphen/>
        <w:t>on prog</w:t>
        <w:softHyphen/>
        <w:t>ram con</w:t>
        <w:softHyphen/>
        <w:t>ce</w:t>
        <w:softHyphen/>
        <w:t>ived en</w:t>
        <w:softHyphen/>
        <w:t>ti</w:t>
        <w:softHyphen/>
        <w:t>rely for zom</w:t>
        <w:softHyphen/>
        <w:t>bi</w:t>
        <w:softHyphen/>
        <w:t>es. I want my ZTV.</w:t>
      </w:r>
    </w:p>
    <w:p>
      <w:pPr>
        <w:pStyle w:val="Normal"/>
        <w:rPr/>
      </w:pPr>
      <w:r>
        <w:rPr/>
        <w:t>    </w:t>
      </w:r>
      <w:r>
        <w:rPr/>
        <w:t>Monty chec</w:t>
        <w:softHyphen/>
        <w:t>ked his watch one last ti</w:t>
        <w:softHyphen/>
        <w:t>me, fo</w:t>
        <w:softHyphen/>
        <w:t>und that the ze</w:t>
        <w:softHyphen/>
        <w:t>ro ho</w:t>
        <w:softHyphen/>
        <w:t>ur had just abo</w:t>
        <w:softHyphen/>
        <w:t>ut drawn nigh on</w:t>
        <w:softHyphen/>
        <w:t>ce aga</w:t>
        <w:softHyphen/>
        <w:t>in. He suck</w:t>
        <w:softHyphen/>
        <w:t>led a fi</w:t>
        <w:softHyphen/>
        <w:t>nal pull from the Chi</w:t>
        <w:softHyphen/>
        <w:t>vas and left it be</w:t>
        <w:softHyphen/>
        <w:t>hind when the knock ca</w:t>
        <w:softHyphen/>
        <w:t>me at the do</w:t>
        <w:softHyphen/>
        <w:t>or, right on sche</w:t>
        <w:softHyphen/>
        <w:t>du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Time for the show,” sa</w:t>
        <w:softHyphen/>
        <w:t>id Brad Ber</w:t>
        <w:softHyphen/>
        <w:t>nerd when Monty ope</w:t>
        <w:softHyphen/>
        <w:t>ned the do</w:t>
        <w:softHyphen/>
        <w:t>or. “It’s show ti</w:t>
        <w:softHyphen/>
        <w:t>me, my man.”</w:t>
      </w:r>
    </w:p>
    <w:p>
      <w:pPr>
        <w:pStyle w:val="Normal"/>
        <w:rPr/>
      </w:pPr>
      <w:r>
        <w:rPr/>
        <w:t>    </w:t>
      </w:r>
      <w:r>
        <w:rPr/>
        <w:t>Yeah, li</w:t>
        <w:softHyphen/>
        <w:t>ke I re</w:t>
        <w:softHyphen/>
        <w:t>al</w:t>
        <w:softHyphen/>
        <w:t>ly ne</w:t>
        <w:softHyphen/>
        <w:t>ed a re</w:t>
        <w:softHyphen/>
        <w:t>min</w:t>
        <w:softHyphen/>
        <w:t>der NIGHT AF</w:t>
        <w:softHyphen/>
        <w:t>TER NIGHT!</w:t>
      </w:r>
    </w:p>
    <w:p>
      <w:pPr>
        <w:pStyle w:val="Normal"/>
        <w:rPr/>
      </w:pPr>
      <w:r>
        <w:rPr/>
        <w:t>    </w:t>
      </w:r>
      <w:r>
        <w:rPr/>
        <w:t>Monty wo</w:t>
        <w:softHyphen/>
        <w:t>und his way backs</w:t>
        <w:softHyphen/>
        <w:t>ta</w:t>
        <w:softHyphen/>
        <w:t>ge among the ske</w:t>
        <w:softHyphen/>
        <w:t>le</w:t>
        <w:softHyphen/>
        <w:t>ton crew that kept the ca</w:t>
        <w:softHyphen/>
        <w:t>me</w:t>
        <w:softHyphen/>
        <w:t>ras rol</w:t>
        <w:softHyphen/>
        <w:t>ling and the lights bur</w:t>
        <w:softHyphen/>
        <w:t>ning. The boys in the band who kept the show on the ro</w:t>
        <w:softHyphen/>
        <w:t>ad. They ne</w:t>
        <w:softHyphen/>
        <w:t>eded to do so</w:t>
        <w:softHyphen/>
        <w:t>met</w:t>
        <w:softHyphen/>
        <w:t>hing abo</w:t>
        <w:softHyphen/>
        <w:t>ut the ven</w:t>
        <w:softHyphen/>
        <w:t>ti</w:t>
        <w:softHyphen/>
        <w:t>la</w:t>
        <w:softHyphen/>
        <w:t>ti</w:t>
        <w:softHyphen/>
        <w:t>on, but Monty had got</w:t>
        <w:softHyphen/>
        <w:t>ten used to the we</w:t>
        <w:softHyphen/>
        <w:t>ek-old ro</w:t>
        <w:softHyphen/>
        <w:t>ad</w:t>
        <w:softHyphen/>
        <w:t>kill smell months ago. On</w:t>
        <w:softHyphen/>
        <w:t>ce a pro, al</w:t>
        <w:softHyphen/>
        <w:t>ways a pro.</w:t>
      </w:r>
    </w:p>
    <w:p>
      <w:pPr>
        <w:pStyle w:val="Normal"/>
        <w:rPr/>
      </w:pPr>
      <w:r>
        <w:rPr/>
        <w:t>    </w:t>
      </w:r>
      <w:r>
        <w:rPr/>
        <w:t>How do you do it?they used to ask him, the ad</w:t>
        <w:softHyphen/>
        <w:t>mi</w:t>
        <w:softHyphen/>
        <w:t>rers, the han</w:t>
        <w:softHyphen/>
        <w:t>gers-on.</w:t>
      </w:r>
      <w:r>
        <w:rPr>
          <w:i/>
          <w:iCs/>
        </w:rPr>
        <w:t>How do you ma</w:t>
        <w:softHyphen/>
        <w:t>na</w:t>
        <w:softHyphen/>
        <w:t>ge to se</w:t>
        <w:softHyphen/>
        <w:t>em so on top of the world every sing</w:t>
        <w:softHyphen/>
        <w:t>le show?</w:t>
      </w:r>
    </w:p>
    <w:p>
      <w:pPr>
        <w:pStyle w:val="Normal"/>
        <w:rPr/>
      </w:pPr>
      <w:r>
        <w:rPr/>
        <w:t>    </w:t>
      </w:r>
      <w:r>
        <w:rPr/>
        <w:t>No swe</w:t>
        <w:softHyphen/>
        <w:t>at, he’d tell them. It was simply a mat</w:t>
        <w:softHyphen/>
        <w:t>ter of kno</w:t>
        <w:softHyphen/>
        <w:t>wing the right but</w:t>
        <w:softHyphen/>
        <w:t>tons and what to do with them. Turn on the ad</w:t>
        <w:softHyphen/>
        <w:t>re</w:t>
        <w:softHyphen/>
        <w:t>na</w:t>
        <w:softHyphen/>
        <w:t>li</w:t>
        <w:softHyphen/>
        <w:t>ne. Turn on the smi</w:t>
        <w:softHyphen/>
        <w:t>le. The charm. The ju</w:t>
        <w:softHyphen/>
        <w:t>ice. But just as im</w:t>
        <w:softHyphen/>
        <w:t>por</w:t>
        <w:softHyphen/>
        <w:t>tant, turn off the mind. And the cons</w:t>
        <w:softHyphen/>
        <w:t>ci</w:t>
        <w:softHyphen/>
        <w:t>en</w:t>
        <w:softHyphen/>
        <w:t>ce. Af</w:t>
        <w:softHyphen/>
        <w:t>ter all, how long can you li</w:t>
        <w:softHyphen/>
        <w:t>ve with yo</w:t>
        <w:softHyphen/>
        <w:t>ur</w:t>
        <w:softHyphen/>
        <w:t>self if you ack</w:t>
        <w:softHyphen/>
        <w:t>now</w:t>
        <w:softHyphen/>
        <w:t>led</w:t>
        <w:softHyphen/>
        <w:t>ge that yo</w:t>
        <w:softHyphen/>
        <w:t>ur mis</w:t>
        <w:softHyphen/>
        <w:t>si</w:t>
        <w:softHyphen/>
        <w:t>on in li</w:t>
        <w:softHyphen/>
        <w:t>fe is en</w:t>
        <w:softHyphen/>
        <w:t>co</w:t>
        <w:softHyphen/>
        <w:t>ura</w:t>
        <w:softHyphen/>
        <w:t>ging pe</w:t>
        <w:softHyphen/>
        <w:t>op</w:t>
        <w:softHyphen/>
        <w:t>le to de</w:t>
        <w:softHyphen/>
        <w:t>ba</w:t>
        <w:softHyphen/>
        <w:t>se them</w:t>
        <w:softHyphen/>
        <w:t>sel</w:t>
        <w:softHyphen/>
        <w:t>ves for cash?</w:t>
      </w:r>
    </w:p>
    <w:p>
      <w:pPr>
        <w:pStyle w:val="Normal"/>
        <w:rPr/>
      </w:pPr>
      <w:r>
        <w:rPr/>
        <w:t>    </w:t>
      </w:r>
      <w:r>
        <w:rPr/>
        <w:t>The switc</w:t>
        <w:softHyphen/>
        <w:t>hes we</w:t>
        <w:softHyphen/>
        <w:t>re just abo</w:t>
        <w:softHyphen/>
        <w:t>ut all in the pro</w:t>
        <w:softHyphen/>
        <w:t>per on/off po</w:t>
        <w:softHyphen/>
        <w:t>si</w:t>
        <w:softHyphen/>
        <w:t>ti</w:t>
        <w:softHyphen/>
        <w:t>ons by the ti</w:t>
        <w:softHyphen/>
        <w:t>me he strol</w:t>
        <w:softHyphen/>
        <w:t>led over to sta</w:t>
        <w:softHyphen/>
        <w:t>ge left, be</w:t>
        <w:softHyphen/>
        <w:t>hind the three hu</w:t>
        <w:softHyphen/>
        <w:t>ge do</w:t>
        <w:softHyphen/>
        <w:t>ors. The crew was put</w:t>
        <w:softHyphen/>
        <w:t>ting the fi</w:t>
        <w:softHyphen/>
        <w:t>nal to</w:t>
        <w:softHyphen/>
        <w:t>uc</w:t>
        <w:softHyphen/>
        <w:t>hes on the disp</w:t>
        <w:softHyphen/>
        <w:t>lays. Now and aga</w:t>
        <w:softHyphen/>
        <w:t>in, a fo</w:t>
        <w:softHyphen/>
        <w:t>re</w:t>
        <w:softHyphen/>
        <w:t>man wo</w:t>
        <w:softHyphen/>
        <w:t>uld ha</w:t>
        <w:softHyphen/>
        <w:t>ve to rest</w:t>
        <w:softHyphen/>
        <w:t>ra</w:t>
        <w:softHyphen/>
        <w:t>in an over</w:t>
        <w:softHyphen/>
        <w:t>ze</w:t>
        <w:softHyphen/>
        <w:t>alo</w:t>
        <w:softHyphen/>
        <w:t>us sta</w:t>
        <w:softHyphen/>
        <w:t>ge</w:t>
        <w:softHyphen/>
        <w:t>hand from hel</w:t>
        <w:softHyphen/>
        <w:t>ping him</w:t>
        <w:softHyphen/>
        <w:t>self to one of the pri</w:t>
        <w:softHyphen/>
        <w:t>zes.</w:t>
      </w:r>
    </w:p>
    <w:p>
      <w:pPr>
        <w:pStyle w:val="Normal"/>
        <w:rPr/>
      </w:pPr>
      <w:r>
        <w:rPr/>
        <w:t>    “</w:t>
      </w:r>
      <w:r>
        <w:rPr/>
        <w:t>I rec… re</w:t>
        <w:softHyphen/>
        <w:t>cog… hey I know you.” A we</w:t>
        <w:softHyphen/>
        <w:t>ak vo</w:t>
        <w:softHyphen/>
        <w:t>ice from the ca</w:t>
        <w:softHyphen/>
        <w:t>ge be</w:t>
        <w:softHyphen/>
        <w:t>hind Do</w:t>
        <w:softHyphen/>
        <w:t>or Num</w:t>
        <w:softHyphen/>
        <w:t>ber Three. The lights we</w:t>
        <w:softHyphen/>
        <w:t>re dim</w:t>
        <w:softHyphen/>
        <w:t>ming, and it was to</w:t>
        <w:softHyphen/>
        <w:t>ugh to tell who the vo</w:t>
        <w:softHyphen/>
        <w:t>ice be</w:t>
        <w:softHyphen/>
        <w:t>lon</w:t>
        <w:softHyphen/>
        <w:t>ged to. Still warm and bre</w:t>
        <w:softHyphen/>
        <w:t>at</w:t>
        <w:softHyphen/>
        <w:t>hing, of co</w:t>
        <w:softHyphen/>
        <w:t>ur</w:t>
        <w:softHyphen/>
        <w:t>se, if she was in the ca</w:t>
        <w:softHyphen/>
        <w:t>ge. Monty was the only li</w:t>
        <w:softHyphen/>
        <w:t>ve one that wal</w:t>
        <w:softHyphen/>
        <w:t>ked</w:t>
        <w:softHyphen/>
      </w:r>
      <w:r>
        <w:rPr>
          <w:i/>
          <w:iCs/>
        </w:rPr>
        <w:t>t</w:t>
        <w:softHyphen/>
        <w:t>he</w:t>
        <w:softHyphen/>
        <w:t>se</w:t>
      </w:r>
      <w:r>
        <w:rPr/>
        <w:t xml:space="preserve"> hal</w:t>
        <w:softHyphen/>
        <w:t>lo</w:t>
        <w:softHyphen/>
        <w:t>wed halls.</w:t>
      </w:r>
    </w:p>
    <w:p>
      <w:pPr>
        <w:pStyle w:val="Normal"/>
        <w:rPr/>
      </w:pPr>
      <w:r>
        <w:rPr/>
        <w:t>    “</w:t>
      </w:r>
      <w:r>
        <w:rPr/>
        <w:t>I</w:t>
      </w:r>
      <w:r>
        <w:rPr>
          <w:i/>
          <w:iCs/>
        </w:rPr>
        <w:t>know</w:t>
      </w:r>
      <w:r>
        <w:rPr/>
        <w:t xml:space="preserve"> you.” The vo</w:t>
        <w:softHyphen/>
        <w:t>ice was thick, but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He was drawn to her vo</w:t>
        <w:softHyphen/>
        <w:t>ice as a moth to the fla</w:t>
        <w:softHyphen/>
        <w:t>me, bri</w:t>
        <w:softHyphen/>
        <w:t>efly won</w:t>
        <w:softHyphen/>
        <w:t>de</w:t>
        <w:softHyphen/>
        <w:t>ring why she was ab</w:t>
        <w:softHyphen/>
        <w:t>le to spe</w:t>
        <w:softHyphen/>
        <w:t>ak co</w:t>
        <w:softHyphen/>
        <w:t>he</w:t>
        <w:softHyphen/>
        <w:t>rently. Ever</w:t>
        <w:softHyphen/>
        <w:t>yo</w:t>
        <w:softHyphen/>
        <w:t>ne el</w:t>
        <w:softHyphen/>
        <w:t>se in the ca</w:t>
        <w:softHyphen/>
        <w:t>ge had sur</w:t>
        <w:softHyphen/>
        <w:t>ren</w:t>
        <w:softHyphen/>
        <w:t>de</w:t>
        <w:softHyphen/>
        <w:t>red to the do</w:t>
        <w:softHyphen/>
        <w:t>ses of Tho</w:t>
        <w:softHyphen/>
        <w:t>ra</w:t>
        <w:softHyphen/>
        <w:t>zi</w:t>
        <w:softHyphen/>
        <w:t>ne ad</w:t>
        <w:softHyphen/>
        <w:t>mi</w:t>
        <w:softHyphen/>
        <w:t>nis</w:t>
        <w:softHyphen/>
        <w:t>te</w:t>
        <w:softHyphen/>
        <w:t>red ear</w:t>
        <w:softHyphen/>
        <w:t>li</w:t>
        <w:softHyphen/>
        <w:t>er. Go</w:t>
        <w:softHyphen/>
        <w:t>od old Tho</w:t>
        <w:softHyphen/>
        <w:t>ra</w:t>
        <w:softHyphen/>
        <w:t>zi</w:t>
        <w:softHyphen/>
        <w:t>ne. It ma</w:t>
        <w:softHyphen/>
        <w:t>de the li</w:t>
        <w:softHyphen/>
        <w:t>ve ones so much mo</w:t>
        <w:softHyphen/>
        <w:t>re do</w:t>
        <w:softHyphen/>
        <w:t>ci</w:t>
        <w:softHyphen/>
        <w:t>le. Kept them from agi</w:t>
        <w:softHyphen/>
        <w:t>ta</w:t>
        <w:softHyphen/>
        <w:t>ting the audi</w:t>
        <w:softHyphen/>
        <w:t>en</w:t>
        <w:softHyphen/>
        <w:t>ce.</w:t>
      </w:r>
      <w:r>
        <w:rPr>
          <w:i/>
          <w:iCs/>
        </w:rPr>
        <w:t>And</w:t>
      </w:r>
      <w:r>
        <w:rPr/>
        <w:t xml:space="preserve"> the mas</w:t>
        <w:softHyphen/>
        <w:t>ter of ce</w:t>
        <w:softHyphen/>
        <w:t>re</w:t>
        <w:softHyphen/>
        <w:t>mo</w:t>
        <w:softHyphen/>
        <w:t>ni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Please let me out… ple</w:t>
        <w:softHyphen/>
        <w:t>ase…?” She knelt on the ca</w:t>
        <w:softHyphen/>
        <w:t>ge flo</w:t>
        <w:softHyphen/>
        <w:t>or, her fa</w:t>
        <w:softHyphen/>
        <w:t>ce fra</w:t>
        <w:softHyphen/>
        <w:t>med by long dark ha</w:t>
        <w:softHyphen/>
        <w:t>ir. She wo</w:t>
        <w:softHyphen/>
        <w:t>re a red-and-whi</w:t>
        <w:softHyphen/>
        <w:t>te skirt and a dirty whi</w:t>
        <w:softHyphen/>
        <w:t>te V-neck swe</w:t>
        <w:softHyphen/>
        <w:t>ater with a lar</w:t>
        <w:softHyphen/>
        <w:t>ge red M on the front. Her hands clutc</w:t>
        <w:softHyphen/>
        <w:t>hed the bars so tightly they lo</w:t>
        <w:softHyphen/>
        <w:t>oked al</w:t>
        <w:softHyphen/>
        <w:t>bi</w:t>
        <w:softHyphen/>
        <w:t>no. “Ple</w:t>
        <w:softHyphen/>
        <w:t>ase?”</w:t>
      </w:r>
    </w:p>
    <w:p>
      <w:pPr>
        <w:pStyle w:val="Normal"/>
        <w:rPr/>
      </w:pPr>
      <w:r>
        <w:rPr/>
        <w:t>    </w:t>
      </w:r>
      <w:r>
        <w:rPr/>
        <w:t>All switc</w:t>
        <w:softHyphen/>
        <w:t>hes in pla</w:t>
        <w:softHyphen/>
        <w:t>ce, all systems go.</w:t>
      </w:r>
    </w:p>
    <w:p>
      <w:pPr>
        <w:pStyle w:val="Normal"/>
        <w:rPr/>
      </w:pPr>
      <w:r>
        <w:rPr/>
        <w:t>    “</w:t>
      </w:r>
      <w:r>
        <w:rPr/>
        <w:t>Can’t do that, ba</w:t>
        <w:softHyphen/>
        <w:t>be,” he sa</w:t>
        <w:softHyphen/>
        <w:t>id, and just to charm the fe</w:t>
        <w:softHyphen/>
        <w:t>ar out of her, he ga</w:t>
        <w:softHyphen/>
        <w:t>ve her a gre</w:t>
        <w:softHyphen/>
        <w:t>at big Monty Ol</w:t>
        <w:softHyphen/>
        <w:t>son smi</w:t>
        <w:softHyphen/>
        <w:t>le. A fi</w:t>
        <w:softHyphen/>
        <w:t>ne one it was, too, one to ri</w:t>
        <w:softHyphen/>
        <w:t>val any from The Old World. When you got it, fla</w:t>
        <w:softHyphen/>
        <w:t>unt it.</w:t>
      </w:r>
    </w:p>
    <w:p>
      <w:pPr>
        <w:pStyle w:val="Normal"/>
        <w:rPr/>
      </w:pPr>
      <w:r>
        <w:rPr/>
        <w:t>    “</w:t>
      </w:r>
      <w:r>
        <w:rPr/>
        <w:t>How can you… sell us out li</w:t>
        <w:softHyphen/>
        <w:t>ke this? You’re still one of us.” She ges</w:t>
        <w:softHyphen/>
        <w:t>tu</w:t>
        <w:softHyphen/>
        <w:t>red to</w:t>
        <w:softHyphen/>
        <w:t>ward the iden</w:t>
        <w:softHyphen/>
        <w:t>ti</w:t>
        <w:softHyphen/>
        <w:t>cal</w:t>
        <w:softHyphen/>
        <w:t>ly dres</w:t>
        <w:softHyphen/>
        <w:t>sed girls sha</w:t>
        <w:softHyphen/>
        <w:t>ring the ca</w:t>
        <w:softHyphen/>
        <w:t>ge with her. “You’re not one of</w:t>
        <w:softHyphen/>
      </w:r>
      <w:r>
        <w:rPr>
          <w:i/>
          <w:iCs/>
        </w:rPr>
        <w:t>t</w:t>
        <w:softHyphen/>
        <w:t>hem</w:t>
      </w:r>
      <w:r>
        <w:rPr/>
        <w:t>.” She was be</w:t>
        <w:softHyphen/>
        <w:t>gin</w:t>
        <w:softHyphen/>
        <w:t>ning to cry, her eyes glassy but not blank, as she fo</w:t>
        <w:softHyphen/>
        <w:t>ught an up</w:t>
        <w:softHyphen/>
        <w:t>hill bat</w:t>
        <w:softHyphen/>
        <w:t>tle aga</w:t>
        <w:softHyphen/>
        <w:t>inst the Tho</w:t>
        <w:softHyphen/>
        <w:t>ra</w:t>
        <w:softHyphen/>
        <w:t>zi</w:t>
        <w:softHyphen/>
        <w:t>ne. “How can you sell us out?”</w:t>
      </w:r>
    </w:p>
    <w:p>
      <w:pPr>
        <w:pStyle w:val="Normal"/>
        <w:rPr/>
      </w:pPr>
      <w:r>
        <w:rPr/>
        <w:t>    “</w:t>
      </w:r>
      <w:r>
        <w:rPr/>
        <w:t>They’ll get you one way or anot</w:t>
        <w:softHyphen/>
        <w:t>her, and they’re the ones cal</w:t>
        <w:softHyphen/>
        <w:t>ling the shots the</w:t>
        <w:softHyphen/>
        <w:t>se days. They’re the ones sig</w:t>
        <w:softHyphen/>
        <w:t>ning my payc</w:t>
        <w:softHyphen/>
        <w:t>heck, as it we</w:t>
        <w:softHyphen/>
        <w:t>re. They let me li</w:t>
        <w:softHyphen/>
        <w:t>ve.” Monty knelt down clo</w:t>
        <w:softHyphen/>
        <w:t>se to her, his vo</w:t>
        <w:softHyphen/>
        <w:t>ice al</w:t>
        <w:softHyphen/>
        <w:t>most fat</w:t>
        <w:softHyphen/>
        <w:t>herly. “Re</w:t>
        <w:softHyphen/>
        <w:t>mem</w:t>
        <w:softHyphen/>
        <w:t>ber Andy War</w:t>
        <w:softHyphen/>
        <w:t>hol? Hmmm? A long ti</w:t>
        <w:softHyphen/>
        <w:t>me ago he sa</w:t>
        <w:softHyphen/>
        <w:t>id that ever</w:t>
        <w:softHyphen/>
        <w:t>yo</w:t>
        <w:softHyphen/>
        <w:t>ne was go</w:t>
        <w:softHyphen/>
        <w:t>ing to be fa</w:t>
        <w:softHyphen/>
        <w:t>mo</w:t>
        <w:softHyphen/>
        <w:t>us for fif</w:t>
        <w:softHyphen/>
        <w:t>te</w:t>
        <w:softHyphen/>
        <w:t>en mi</w:t>
        <w:softHyphen/>
        <w:t>nu</w:t>
        <w:softHyphen/>
        <w:t>tes. Re</w:t>
        <w:softHyphen/>
        <w:t>mem</w:t>
        <w:softHyphen/>
        <w:t>ber that? Well, this is yo</w:t>
        <w:softHyphen/>
        <w:t>ur night, ba</w:t>
        <w:softHyphen/>
        <w:t>be. You’re gon</w:t>
        <w:softHyphen/>
        <w:t>na be se</w:t>
        <w:softHyphen/>
        <w:t>en from co</w:t>
        <w:softHyphen/>
        <w:t>ast to co</w:t>
        <w:softHyphen/>
        <w:t>ast to</w:t>
        <w:softHyphen/>
        <w:t>night.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him, cla</w:t>
        <w:softHyphen/>
        <w:t>wing for a lit</w:t>
        <w:softHyphen/>
        <w:t>tle mo</w:t>
        <w:softHyphen/>
        <w:t>re comp</w:t>
        <w:softHyphen/>
        <w:t>re</w:t>
        <w:softHyphen/>
        <w:t>hen</w:t>
        <w:softHyphen/>
        <w:t>si</w:t>
        <w:softHyphen/>
        <w:t>on, and her fin</w:t>
        <w:softHyphen/>
        <w:t>gers ope</w:t>
        <w:softHyphen/>
        <w:t>ned and tra</w:t>
        <w:softHyphen/>
        <w:t>iled down the bars. She sta</w:t>
        <w:softHyphen/>
        <w:t>red at the spot they’d be</w:t>
        <w:softHyphen/>
        <w:t>en hol</w:t>
        <w:softHyphen/>
        <w:t>ding.</w:t>
      </w:r>
    </w:p>
    <w:p>
      <w:pPr>
        <w:pStyle w:val="Normal"/>
        <w:rPr/>
      </w:pPr>
      <w:r>
        <w:rPr/>
        <w:t>    “</w:t>
      </w:r>
      <w:r>
        <w:rPr/>
        <w:t>Try to ma</w:t>
        <w:softHyphen/>
        <w:t>ke the best of it,” he sa</w:t>
        <w:softHyphen/>
        <w:t>id, and left her. He had a la</w:t>
        <w:softHyphen/>
        <w:t>pel mi</w:t>
        <w:softHyphen/>
        <w:t>ke to clip on.</w:t>
      </w:r>
    </w:p>
    <w:p>
      <w:pPr>
        <w:pStyle w:val="Normal"/>
        <w:rPr/>
      </w:pPr>
      <w:r>
        <w:rPr/>
        <w:t>    “</w:t>
      </w:r>
      <w:r>
        <w:rPr/>
        <w:t>Show ti</w:t>
        <w:softHyphen/>
        <w:t>me,” cal</w:t>
        <w:softHyphen/>
        <w:t>led Ber</w:t>
        <w:softHyphen/>
        <w:t>nerd from the sha</w:t>
        <w:softHyphen/>
        <w:t>dows. “Lo</w:t>
        <w:softHyphen/>
        <w:t>ok ali</w:t>
        <w:softHyphen/>
        <w:t>ve, folks.”</w:t>
      </w:r>
    </w:p>
    <w:p>
      <w:pPr>
        <w:pStyle w:val="Normal"/>
        <w:rPr/>
      </w:pPr>
      <w:r>
        <w:rPr/>
        <w:t>    </w:t>
      </w:r>
      <w:r>
        <w:rPr/>
        <w:t>Bernerd cu</w:t>
        <w:softHyphen/>
        <w:t>ed the guy in the so</w:t>
        <w:softHyphen/>
        <w:t>und bo</w:t>
        <w:softHyphen/>
        <w:t>oth, a fo</w:t>
        <w:softHyphen/>
        <w:t>re</w:t>
        <w:softHyphen/>
        <w:t>ver-yo</w:t>
        <w:softHyphen/>
        <w:t>ung fel</w:t>
        <w:softHyphen/>
        <w:t>low cal</w:t>
        <w:softHyphen/>
        <w:t>led De</w:t>
        <w:softHyphen/>
        <w:t>ad</w:t>
        <w:softHyphen/>
        <w:t>he</w:t>
        <w:softHyphen/>
        <w:t>ad, sin</w:t>
        <w:softHyphen/>
        <w:t>ce he’d di</w:t>
        <w:softHyphen/>
        <w:t>ed and was then re</w:t>
        <w:softHyphen/>
        <w:t>born in a Gra</w:t>
        <w:softHyphen/>
        <w:t>te</w:t>
        <w:softHyphen/>
        <w:t>ful De</w:t>
        <w:softHyphen/>
        <w:t>ad T-shirt. De</w:t>
        <w:softHyphen/>
        <w:t>ad</w:t>
        <w:softHyphen/>
        <w:t>he</w:t>
        <w:softHyphen/>
        <w:t>ad’s job was to play the pro</w:t>
        <w:softHyphen/>
        <w:t>per mu</w:t>
        <w:softHyphen/>
        <w:t>sic at the pro</w:t>
        <w:softHyphen/>
        <w:t>per ti</w:t>
        <w:softHyphen/>
        <w:t>mes. He jug</w:t>
        <w:softHyphen/>
        <w:t>gled se</w:t>
        <w:softHyphen/>
        <w:t>ve</w:t>
        <w:softHyphen/>
        <w:t>ral cas</w:t>
        <w:softHyphen/>
        <w:t>set</w:t>
        <w:softHyphen/>
        <w:t>te ta</w:t>
        <w:softHyphen/>
        <w:t>pes and ma</w:t>
        <w:softHyphen/>
        <w:t>na</w:t>
        <w:softHyphen/>
        <w:t>ged to do a re</w:t>
        <w:softHyphen/>
        <w:t>mar</w:t>
        <w:softHyphen/>
        <w:t>kab</w:t>
        <w:softHyphen/>
        <w:t>le job of ke</w:t>
        <w:softHyphen/>
        <w:t>eping them so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mu</w:t>
        <w:softHyphen/>
        <w:t>sic: “Mars, Brin</w:t>
        <w:softHyphen/>
        <w:t>ger of War,” throb</w:t>
        <w:softHyphen/>
        <w:t>bing with me</w:t>
        <w:softHyphen/>
        <w:t>n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lights: co</w:t>
        <w:softHyphen/>
        <w:t>ming up from dim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me</w:t>
        <w:softHyphen/>
        <w:t>ras: red tally lights win</w:t>
        <w:softHyphen/>
        <w:t>king on, len</w:t>
        <w:softHyphen/>
        <w:t>ses fo</w:t>
        <w:softHyphen/>
        <w:t>cu</w:t>
        <w:softHyphen/>
        <w:t>sing, slack gray fa</w:t>
        <w:softHyphen/>
        <w:t>ces sta</w:t>
        <w:softHyphen/>
        <w:t>ring in</w:t>
        <w:softHyphen/>
        <w:t>to the vi</w:t>
        <w:softHyphen/>
        <w:t>ew</w:t>
        <w:softHyphen/>
        <w:t>fin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The pse</w:t>
        <w:softHyphen/>
        <w:t>udo-Don Par</w:t>
        <w:softHyphen/>
        <w:t>do: “Drop what you’re do</w:t>
        <w:softHyphen/>
        <w:t>ing… it’ll still be the</w:t>
        <w:softHyphen/>
        <w:t>re! Co</w:t>
        <w:softHyphen/>
        <w:t>me on! Jo</w:t>
        <w:softHyphen/>
        <w:t>in us now for the most unp</w:t>
        <w:softHyphen/>
        <w:t>re</w:t>
        <w:softHyphen/>
        <w:t>dic</w:t>
        <w:softHyphen/>
        <w:t>tab</w:t>
        <w:softHyphen/>
        <w:t>le ho</w:t>
        <w:softHyphen/>
        <w:t>ur on te</w:t>
        <w:softHyphen/>
        <w:t>le</w:t>
        <w:softHyphen/>
        <w:t>vi</w:t>
        <w:softHyphen/>
        <w:t>si</w:t>
        <w:softHyphen/>
        <w:t>on…</w:t>
      </w:r>
      <w:r>
        <w:rPr>
          <w:i/>
          <w:iCs/>
        </w:rPr>
        <w:t>De</w:t>
        <w:softHyphen/>
        <w:t>a</w:t>
        <w:softHyphen/>
        <w:t>a</w:t>
        <w:softHyphen/>
        <w:t>a</w:t>
        <w:softHyphen/>
        <w:t>ad Gi</w:t>
        <w:softHyphen/>
        <w:t>ve</w:t>
        <w:softHyphen/>
        <w:t>awa</w:t>
        <w:softHyphen/>
        <w:t>a</w:t>
        <w:softHyphen/>
        <w:t>a</w:t>
        <w:softHyphen/>
        <w:t>a</w:t>
        <w:softHyphen/>
        <w:t>ay!</w:t>
      </w:r>
      <w:r>
        <w:rPr/>
        <w:t xml:space="preserve"> ”</w:t>
      </w:r>
    </w:p>
    <w:p>
      <w:pPr>
        <w:pStyle w:val="Normal"/>
        <w:rPr/>
      </w:pPr>
      <w:r>
        <w:rPr/>
        <w:t>    </w:t>
      </w:r>
      <w:r>
        <w:rPr/>
        <w:t>Monty ce</w:t>
        <w:softHyphen/>
        <w:t>men</w:t>
        <w:softHyphen/>
        <w:t>ted that hu</w:t>
        <w:softHyphen/>
        <w:t>ge smi</w:t>
        <w:softHyphen/>
        <w:t>le ac</w:t>
        <w:softHyphen/>
        <w:t>ross his fa</w:t>
        <w:softHyphen/>
        <w:t>ce and ca</w:t>
        <w:softHyphen/>
        <w:t>me stri</w:t>
        <w:softHyphen/>
        <w:t>ding ons</w:t>
        <w:softHyphen/>
        <w:t>ta</w:t>
        <w:softHyphen/>
        <w:t>ge, sharp and natty in his slacks and sports jac</w:t>
        <w:softHyphen/>
        <w:t>ket. The bul</w:t>
        <w:softHyphen/>
        <w:t>ge un</w:t>
        <w:softHyphen/>
        <w:t>der the left sle</w:t>
        <w:softHyphen/>
        <w:t>eve was ba</w:t>
        <w:softHyphen/>
        <w:t>rely no</w:t>
        <w:softHyphen/>
        <w:t>ti</w:t>
        <w:softHyphen/>
        <w:t>ce</w:t>
        <w:softHyphen/>
        <w:t>ab</w:t>
        <w:softHyphen/>
        <w:t>le. Do</w:t>
        <w:softHyphen/>
        <w:t>ors One, Two, and Three we</w:t>
        <w:softHyphen/>
        <w:t>re at his left, and the enor</w:t>
        <w:softHyphen/>
        <w:t>mo</w:t>
        <w:softHyphen/>
        <w:t>us whe</w:t>
        <w:softHyphen/>
        <w:t>el of op</w:t>
        <w:softHyphen/>
        <w:t>por</w:t>
        <w:softHyphen/>
        <w:t>tu</w:t>
        <w:softHyphen/>
        <w:t>nity at his right. Down he went, down to the very lip of the sta</w:t>
        <w:softHyphen/>
        <w:t>ge as the cur</w:t>
        <w:softHyphen/>
        <w:t>ta</w:t>
        <w:softHyphen/>
        <w:t>in ro</w:t>
        <w:softHyphen/>
        <w:t>se, the fi</w:t>
        <w:softHyphen/>
        <w:t>nal bar</w:t>
        <w:softHyphen/>
        <w:t>ri</w:t>
        <w:softHyphen/>
        <w:t>er re</w:t>
        <w:softHyphen/>
        <w:t>mo</w:t>
        <w:softHyphen/>
        <w:t>ved…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they we</w:t>
        <w:softHyphen/>
        <w:t>re. His aud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y sat po</w:t>
        <w:softHyphen/>
        <w:t>li</w:t>
        <w:softHyphen/>
        <w:t>tely, so</w:t>
        <w:softHyphen/>
        <w:t>mew</w:t>
        <w:softHyphen/>
        <w:t>he</w:t>
        <w:softHyphen/>
        <w:t>re aro</w:t>
        <w:softHyphen/>
        <w:t>und a tho</w:t>
        <w:softHyphen/>
        <w:t>usand of them, so</w:t>
        <w:softHyphen/>
        <w:t>mew</w:t>
        <w:softHyphen/>
        <w:t>he</w:t>
        <w:softHyphen/>
        <w:t>re aro</w:t>
        <w:softHyphen/>
        <w:t>und two tho</w:t>
        <w:softHyphen/>
        <w:t>usand unb</w:t>
        <w:softHyphen/>
        <w:t>lin</w:t>
        <w:softHyphen/>
        <w:t>king eyes sta</w:t>
        <w:softHyphen/>
        <w:t>ring back at him. So</w:t>
        <w:softHyphen/>
        <w:t>me of them clap</w:t>
        <w:softHyphen/>
        <w:t>ped, or tri</w:t>
        <w:softHyphen/>
        <w:t>ed the</w:t>
        <w:softHyphen/>
        <w:t>ir best, clumsy hands slap</w:t>
        <w:softHyphen/>
        <w:t>ping to</w:t>
        <w:softHyphen/>
        <w:t>get</w:t>
        <w:softHyphen/>
        <w:t>her li</w:t>
        <w:softHyphen/>
        <w:t>ke pa</w:t>
        <w:softHyphen/>
        <w:t>irs of gut</w:t>
        <w:softHyphen/>
        <w:t>ted fish. Ot</w:t>
        <w:softHyphen/>
        <w:t>hers che</w:t>
        <w:softHyphen/>
        <w:t>ered, so</w:t>
        <w:softHyphen/>
        <w:t>un</w:t>
        <w:softHyphen/>
        <w:t>ding li</w:t>
        <w:softHyphen/>
        <w:t>ke con</w:t>
        <w:softHyphen/>
        <w:t>ten</w:t>
        <w:softHyphen/>
        <w:t>ted cat</w:t>
        <w:softHyphen/>
        <w:t>tle lo</w:t>
        <w:softHyphen/>
        <w:t>wing gently in</w:t>
        <w:softHyphen/>
        <w:t>to the night. A sea of gray fa</w:t>
        <w:softHyphen/>
        <w:t>ces, aga</w:t>
        <w:softHyphen/>
        <w:t>te eyes.</w:t>
      </w:r>
    </w:p>
    <w:p>
      <w:pPr>
        <w:pStyle w:val="Normal"/>
        <w:rPr/>
      </w:pPr>
      <w:r>
        <w:rPr/>
        <w:t>    </w:t>
      </w:r>
      <w:r>
        <w:rPr/>
        <w:t>Let me en</w:t>
        <w:softHyphen/>
        <w:t>ter</w:t>
        <w:softHyphen/>
        <w:t>ta</w:t>
        <w:softHyphen/>
        <w:t>in you, let me ma</w:t>
        <w:softHyphen/>
        <w:t>ke you smi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Right you are, this is</w:t>
        <w:softHyphen/>
      </w:r>
      <w:r>
        <w:rPr>
          <w:i/>
          <w:iCs/>
        </w:rPr>
        <w:t>De</w:t>
        <w:softHyphen/>
        <w:t>ad Gi</w:t>
        <w:softHyphen/>
        <w:t>ve</w:t>
        <w:softHyphen/>
        <w:t>away</w:t>
      </w:r>
      <w:r>
        <w:rPr/>
        <w:t>, and my na</w:t>
        <w:softHyphen/>
        <w:t>me’s Monty Ol</w:t>
        <w:softHyphen/>
        <w:t>son. Go</w:t>
        <w:softHyphen/>
        <w:t>od-lo</w:t>
        <w:softHyphen/>
        <w:t>oking crowd to</w:t>
        <w:softHyphen/>
        <w:t>night, wow. Well hey! I know you ha</w:t>
        <w:softHyphen/>
        <w:t>te wa</w:t>
        <w:softHyphen/>
        <w:t>iting for the fun to start abo</w:t>
        <w:softHyphen/>
        <w:t>ut as much as I ha</w:t>
        <w:softHyphen/>
        <w:t>te long mo</w:t>
        <w:softHyphen/>
        <w:t>no</w:t>
        <w:softHyphen/>
        <w:t>lo</w:t>
        <w:softHyphen/>
        <w:t>gu</w:t>
        <w:softHyphen/>
        <w:t>es, so let’s just get right down to it, what do you say?”</w:t>
      </w:r>
    </w:p>
    <w:p>
      <w:pPr>
        <w:pStyle w:val="Normal"/>
        <w:rPr/>
      </w:pPr>
      <w:r>
        <w:rPr/>
        <w:t>    </w:t>
      </w:r>
      <w:r>
        <w:rPr/>
        <w:t>The stu</w:t>
        <w:softHyphen/>
        <w:t>dio audi</w:t>
        <w:softHyphen/>
        <w:t>en</w:t>
        <w:softHyphen/>
        <w:t>ce mur</w:t>
        <w:softHyphen/>
        <w:t>mu</w:t>
        <w:softHyphen/>
        <w:t>red its ag</w:t>
        <w:softHyphen/>
        <w:t>re</w:t>
        <w:softHyphen/>
        <w:t>ement, mot</w:t>
        <w:softHyphen/>
        <w:t>tled gray he</w:t>
        <w:softHyphen/>
        <w:t>ads bob</w:t>
        <w:softHyphen/>
        <w:t>bing he</w:t>
        <w:softHyphen/>
        <w:t>re and the</w:t>
        <w:softHyphen/>
        <w:t>re. Monty went stri</w:t>
        <w:softHyphen/>
        <w:t>ding back to</w:t>
        <w:softHyphen/>
        <w:t>ward the whe</w:t>
        <w:softHyphen/>
        <w:t>el, fe</w:t>
        <w:softHyphen/>
        <w:t>eling mo</w:t>
        <w:softHyphen/>
        <w:t>re vi</w:t>
        <w:softHyphen/>
        <w:t>tal than he had all day. The lights, the ca</w:t>
        <w:softHyphen/>
        <w:t>me</w:t>
        <w:softHyphen/>
        <w:t>ras, the smell of ma</w:t>
        <w:softHyphen/>
        <w:t>ke</w:t>
        <w:softHyphen/>
        <w:t>up… he knew no bet</w:t>
        <w:softHyphen/>
        <w:t>ter no</w:t>
        <w:softHyphen/>
        <w:t>urish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One thing be</w:t>
        <w:softHyphen/>
        <w:t>fo</w:t>
        <w:softHyphen/>
        <w:t>re we get star</w:t>
        <w:softHyphen/>
        <w:t>ted, let’s run thro</w:t>
        <w:softHyphen/>
        <w:t>ugh the ru</w:t>
        <w:softHyphen/>
        <w:t>les, shall we? They’re simp</w:t>
        <w:softHyphen/>
        <w:t>le eno</w:t>
        <w:softHyphen/>
        <w:t>ugh, in ke</w:t>
        <w:softHyphen/>
        <w:t>eping with most of yo</w:t>
        <w:softHyphen/>
        <w:t>ur minds out the</w:t>
        <w:softHyphen/>
        <w:t>re. Each con</w:t>
        <w:softHyphen/>
        <w:t>tes</w:t>
        <w:softHyphen/>
        <w:t>tant gets one spin at the whe</w:t>
        <w:softHyphen/>
        <w:t>el, whe</w:t>
        <w:softHyphen/>
        <w:t>re they can be an ins</w:t>
        <w:softHyphen/>
        <w:t>tant win</w:t>
        <w:softHyphen/>
        <w:t>ner or lo</w:t>
        <w:softHyphen/>
        <w:t>ser. If the whe</w:t>
        <w:softHyphen/>
        <w:t>el stops on a num</w:t>
        <w:softHyphen/>
        <w:t>ber, they’ll win one of our big pri</w:t>
        <w:softHyphen/>
        <w:t>zes be</w:t>
        <w:softHyphen/>
        <w:t>hind the three do</w:t>
        <w:softHyphen/>
        <w:t>ors. And trust yo</w:t>
        <w:softHyphen/>
        <w:t>ur old Unc</w:t>
        <w:softHyphen/>
        <w:t>le Monty, we’ve got so</w:t>
        <w:softHyphen/>
        <w:t>me re</w:t>
        <w:softHyphen/>
        <w:t>al go</w:t>
        <w:softHyphen/>
        <w:t>odi</w:t>
        <w:softHyphen/>
        <w:t>es be</w:t>
        <w:softHyphen/>
        <w:t>hind the</w:t>
        <w:softHyphen/>
        <w:t>re to</w:t>
        <w:softHyphen/>
        <w:t>night. Only one word of war</w:t>
        <w:softHyphen/>
        <w:t>ning… just don’t com</w:t>
        <w:softHyphen/>
        <w:t>mit the Big No-No. We all know what that is and what that me</w:t>
        <w:softHyphen/>
        <w:t>ans, don’t we, ha ha ha</w:t>
        <w:softHyphen/>
        <w:t>a</w:t>
        <w:softHyphen/>
        <w:t>aa!”</w:t>
      </w:r>
    </w:p>
    <w:p>
      <w:pPr>
        <w:pStyle w:val="Normal"/>
        <w:rPr/>
      </w:pPr>
      <w:r>
        <w:rPr/>
        <w:t>    </w:t>
      </w:r>
      <w:r>
        <w:rPr/>
        <w:t>As Monty pat</w:t>
        <w:softHyphen/>
        <w:t>ted the bul</w:t>
        <w:softHyphen/>
        <w:t>ge be</w:t>
        <w:softHyphen/>
        <w:t>ne</w:t>
        <w:softHyphen/>
        <w:t>ath his sle</w:t>
        <w:softHyphen/>
        <w:t>eve, the</w:t>
        <w:softHyphen/>
        <w:t>re ca</w:t>
        <w:softHyphen/>
        <w:t>me from the audi</w:t>
        <w:softHyphen/>
        <w:t>en</w:t>
        <w:softHyphen/>
        <w:t>ce a thick rumb</w:t>
        <w:softHyphen/>
        <w:t>ling that was pro</w:t>
        <w:softHyphen/>
        <w:t>bably la</w:t>
        <w:softHyphen/>
        <w:t>ugh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So! Who’s our first con</w:t>
        <w:softHyphen/>
        <w:t>tes</w:t>
        <w:softHyphen/>
        <w:t>tant to</w:t>
        <w:softHyphen/>
        <w:t>night?”</w:t>
      </w:r>
    </w:p>
    <w:p>
      <w:pPr>
        <w:pStyle w:val="Normal"/>
        <w:rPr/>
      </w:pPr>
      <w:r>
        <w:rPr/>
        <w:t>    </w:t>
      </w:r>
      <w:r>
        <w:rPr/>
        <w:t>Deadhead be</w:t>
        <w:softHyphen/>
        <w:t>gan pla</w:t>
        <w:softHyphen/>
        <w:t>ying Roy Or</w:t>
        <w:softHyphen/>
        <w:t>bi</w:t>
        <w:softHyphen/>
        <w:t>son’s “Oh Pretty Wo</w:t>
        <w:softHyphen/>
        <w:t>man” as the an</w:t>
        <w:softHyphen/>
        <w:t>no</w:t>
        <w:softHyphen/>
        <w:t>un</w:t>
        <w:softHyphen/>
        <w:t>cer int</w:t>
        <w:softHyphen/>
        <w:t>ro</w:t>
        <w:softHyphen/>
        <w:t>du</w:t>
        <w:softHyphen/>
        <w:t>ced the sha</w:t>
        <w:softHyphen/>
        <w:t>pe be</w:t>
        <w:softHyphen/>
        <w:t>gin</w:t>
        <w:softHyphen/>
        <w:t>ning to mo</w:t>
        <w:softHyphen/>
        <w:t>ve ons</w:t>
        <w:softHyphen/>
        <w:t>ta</w:t>
        <w:softHyphen/>
        <w:t>ge.</w:t>
      </w:r>
    </w:p>
    <w:p>
      <w:pPr>
        <w:pStyle w:val="Normal"/>
        <w:rPr/>
      </w:pPr>
      <w:r>
        <w:rPr/>
        <w:t>    “</w:t>
      </w:r>
      <w:r>
        <w:rPr/>
        <w:t>She’s a ho</w:t>
        <w:softHyphen/>
        <w:t>me</w:t>
        <w:softHyphen/>
        <w:t>town ca</w:t>
        <w:softHyphen/>
        <w:t>re</w:t>
        <w:softHyphen/>
        <w:t>er girl from mid-Man</w:t>
        <w:softHyphen/>
        <w:t>hat</w:t>
        <w:softHyphen/>
        <w:t>tan, a for</w:t>
        <w:softHyphen/>
        <w:t>mer di</w:t>
        <w:softHyphen/>
        <w:t>rec</w:t>
        <w:softHyphen/>
        <w:t>tor of sa</w:t>
        <w:softHyphen/>
        <w:t>les and tra</w:t>
        <w:softHyphen/>
        <w:t>ining at a down</w:t>
        <w:softHyphen/>
        <w:t>town bank. First up to</w:t>
        <w:softHyphen/>
        <w:t>night on</w:t>
        <w:softHyphen/>
      </w:r>
      <w:r>
        <w:rPr>
          <w:i/>
          <w:iCs/>
        </w:rPr>
        <w:t>De</w:t>
        <w:softHyphen/>
        <w:t>ad Gi</w:t>
        <w:softHyphen/>
        <w:t>ve</w:t>
        <w:softHyphen/>
        <w:t>away</w:t>
      </w:r>
      <w:r>
        <w:rPr/>
        <w:t>… ple</w:t>
        <w:softHyphen/>
        <w:t>ase wel</w:t>
        <w:softHyphen/>
        <w:t>co</w:t>
        <w:softHyphen/>
        <w:t>me Cynthia!”</w:t>
      </w:r>
    </w:p>
    <w:p>
      <w:pPr>
        <w:pStyle w:val="Normal"/>
        <w:rPr/>
      </w:pPr>
      <w:r>
        <w:rPr/>
        <w:t>    </w:t>
      </w:r>
      <w:r>
        <w:rPr/>
        <w:t>Again, that de</w:t>
        <w:softHyphen/>
        <w:t>ad-fish splat</w:t>
        <w:softHyphen/>
        <w:t>ter of ap</w:t>
        <w:softHyphen/>
        <w:t>pla</w:t>
        <w:softHyphen/>
        <w:t>use. The</w:t>
        <w:softHyphen/>
        <w:t>re we</w:t>
        <w:softHyphen/>
        <w:t>re se</w:t>
        <w:softHyphen/>
        <w:t>ve</w:t>
        <w:softHyphen/>
        <w:t>ral agi</w:t>
        <w:softHyphen/>
        <w:t>ta</w:t>
        <w:softHyphen/>
        <w:t>ted mo</w:t>
        <w:softHyphen/>
        <w:t>ans that in The Old World might’ve be</w:t>
        <w:softHyphen/>
        <w:t>en wolf whist</w:t>
        <w:softHyphen/>
        <w:t>les. Cynthia shuf</w:t>
        <w:softHyphen/>
        <w:t>fled to</w:t>
        <w:softHyphen/>
        <w:t>ward the whe</w:t>
        <w:softHyphen/>
        <w:t>el, tall and an</w:t>
        <w:softHyphen/>
        <w:t>gu</w:t>
        <w:softHyphen/>
        <w:t>lar in the mol</w:t>
        <w:softHyphen/>
        <w:t>de</w:t>
        <w:softHyphen/>
        <w:t>ring rem</w:t>
        <w:softHyphen/>
        <w:t>nants of a pin-stri</w:t>
        <w:softHyphen/>
        <w:t>ped bu</w:t>
        <w:softHyphen/>
        <w:t>si</w:t>
        <w:softHyphen/>
        <w:t>ness dress and jac</w:t>
        <w:softHyphen/>
        <w:t>ket. Her mo</w:t>
        <w:softHyphen/>
        <w:t>uth was a cru</w:t>
        <w:softHyphen/>
        <w:t>el red splash of lips</w:t>
        <w:softHyphen/>
        <w:t>tick aga</w:t>
        <w:softHyphen/>
        <w:t>inst a whi</w:t>
        <w:softHyphen/>
        <w:t>te fa</w:t>
        <w:softHyphen/>
        <w:t>ce the tex</w:t>
        <w:softHyphen/>
        <w:t>tu</w:t>
        <w:softHyphen/>
        <w:t>re of dri</w:t>
        <w:softHyphen/>
        <w:t>ed-out Play Doh.</w:t>
      </w:r>
    </w:p>
    <w:p>
      <w:pPr>
        <w:pStyle w:val="Normal"/>
        <w:rPr/>
      </w:pPr>
      <w:r>
        <w:rPr/>
        <w:t>    “</w:t>
      </w:r>
      <w:r>
        <w:rPr/>
        <w:t>Welcome, Cynthia, wel</w:t>
        <w:softHyphen/>
        <w:t>co</w:t>
        <w:softHyphen/>
        <w:t>me,” Monty sa</w:t>
        <w:softHyphen/>
        <w:t>id. “Gosh, you so</w:t>
        <w:softHyphen/>
        <w:t>und li</w:t>
        <w:softHyphen/>
        <w:t>ke a lady who has it all to</w:t>
        <w:softHyphen/>
        <w:t>get</w:t>
        <w:softHyphen/>
        <w:t>her. So tell me, what do you owe yo</w:t>
        <w:softHyphen/>
        <w:t>ur suc</w:t>
        <w:softHyphen/>
        <w:t>cess to?”</w:t>
      </w:r>
    </w:p>
    <w:p>
      <w:pPr>
        <w:pStyle w:val="Normal"/>
        <w:rPr/>
      </w:pPr>
      <w:r>
        <w:rPr/>
        <w:t>    “</w:t>
      </w:r>
      <w:r>
        <w:rPr/>
        <w:t>Brains,” she sa</w:t>
        <w:softHyphen/>
        <w:t>id with a lop</w:t>
        <w:softHyphen/>
        <w:t>si</w:t>
        <w:softHyphen/>
        <w:t>ded grin.</w:t>
      </w:r>
    </w:p>
    <w:p>
      <w:pPr>
        <w:pStyle w:val="Normal"/>
        <w:rPr/>
      </w:pPr>
      <w:r>
        <w:rPr/>
        <w:t>    </w:t>
      </w:r>
      <w:r>
        <w:rPr/>
        <w:t>Monty dug de</w:t>
        <w:softHyphen/>
        <w:t>ep and chort</w:t>
        <w:softHyphen/>
        <w:t>led out a big belly la</w:t>
        <w:softHyphen/>
        <w:t>ugh. He had her step up to the whe</w:t>
        <w:softHyphen/>
        <w:t>el, and she grip</w:t>
        <w:softHyphen/>
        <w:t>ped one of the many hand</w:t>
        <w:softHyphen/>
        <w:t>les circ</w:t>
        <w:softHyphen/>
        <w:t>ling its ed</w:t>
        <w:softHyphen/>
        <w:t>ge and ga</w:t>
        <w:softHyphen/>
        <w:t>ve it a go</w:t>
        <w:softHyphen/>
        <w:t>od sho</w:t>
        <w:softHyphen/>
        <w:t>ve. An over</w:t>
        <w:softHyphen/>
        <w:t>he</w:t>
        <w:softHyphen/>
        <w:t>ad ca</w:t>
        <w:softHyphen/>
        <w:t>me</w:t>
        <w:softHyphen/>
        <w:t>ra flas</w:t>
        <w:softHyphen/>
        <w:t>hed the spin</w:t>
        <w:softHyphen/>
        <w:t>ning ima</w:t>
        <w:softHyphen/>
        <w:t>ge on</w:t>
        <w:softHyphen/>
        <w:t>to the stu</w:t>
        <w:softHyphen/>
        <w:t>dio mo</w:t>
        <w:softHyphen/>
        <w:t>ni</w:t>
        <w:softHyphen/>
        <w:t>tors. Num</w:t>
        <w:softHyphen/>
        <w:t>bers and pri</w:t>
        <w:softHyphen/>
        <w:t>zes ali</w:t>
        <w:softHyphen/>
        <w:t>ke flic</w:t>
        <w:softHyphen/>
        <w:t>ked past the mar</w:t>
        <w:softHyphen/>
        <w:t>ker, a blur at first, then gra</w:t>
        <w:softHyphen/>
        <w:t>du</w:t>
        <w:softHyphen/>
        <w:t>al</w:t>
        <w:softHyphen/>
        <w:t>ly co</w:t>
        <w:softHyphen/>
        <w:t>ming in</w:t>
        <w:softHyphen/>
        <w:t>to fo</w:t>
        <w:softHyphen/>
        <w:t>cus as the whe</w:t>
        <w:softHyphen/>
        <w:t>el lost mo</w:t>
        <w:softHyphen/>
        <w:t>men</w:t>
        <w:softHyphen/>
        <w:t>tum. At last the mar</w:t>
        <w:softHyphen/>
        <w:t>ker set</w:t>
        <w:softHyphen/>
        <w:t>tled on a hu</w:t>
        <w:softHyphen/>
        <w:t>ge nu</w:t>
        <w:softHyphen/>
        <w:t>me</w:t>
        <w:softHyphen/>
        <w:t>ral 2.</w:t>
      </w:r>
    </w:p>
    <w:p>
      <w:pPr>
        <w:pStyle w:val="Normal"/>
        <w:rPr/>
      </w:pPr>
      <w:r>
        <w:rPr/>
        <w:t>    “</w:t>
      </w:r>
      <w:r>
        <w:rPr/>
        <w:t>How ’bo</w:t>
        <w:softHyphen/>
        <w:t>ut that, a big win</w:t>
        <w:softHyphen/>
        <w:t>ner first ti</w:t>
        <w:softHyphen/>
        <w:t>me out to</w:t>
        <w:softHyphen/>
        <w:t>night!” Monty bo</w:t>
        <w:softHyphen/>
        <w:t>omed. On went the wra</w:t>
        <w:softHyphen/>
        <w:t>pa</w:t>
        <w:softHyphen/>
        <w:t>ro</w:t>
        <w:softHyphen/>
        <w:t>und smi</w:t>
        <w:softHyphen/>
        <w:t>le. “Tell her what she’s won!”</w:t>
      </w:r>
    </w:p>
    <w:p>
      <w:pPr>
        <w:pStyle w:val="Normal"/>
        <w:rPr/>
      </w:pPr>
      <w:r>
        <w:rPr/>
        <w:t>    </w:t>
      </w:r>
      <w:r>
        <w:rPr/>
        <w:t>Door Num</w:t>
        <w:softHyphen/>
        <w:t>ber Two eased up</w:t>
        <w:softHyphen/>
        <w:t>ward to re</w:t>
        <w:softHyphen/>
        <w:t>ve</w:t>
        <w:softHyphen/>
        <w:t>al a disp</w:t>
        <w:softHyphen/>
        <w:t>lay that re</w:t>
        <w:softHyphen/>
        <w:t>semb</w:t>
        <w:softHyphen/>
        <w:t>led the back ro</w:t>
        <w:softHyphen/>
        <w:t>om of a well-stoc</w:t>
        <w:softHyphen/>
        <w:t>ked butc</w:t>
        <w:softHyphen/>
        <w:t>her shop. Sta</w:t>
        <w:softHyphen/>
        <w:t>in</w:t>
        <w:softHyphen/>
        <w:t>less-ste</w:t>
        <w:softHyphen/>
        <w:t>el tab</w:t>
        <w:softHyphen/>
        <w:t>les and whi</w:t>
        <w:softHyphen/>
        <w:t>te-clo</w:t>
        <w:softHyphen/>
        <w:t>aked gur</w:t>
        <w:softHyphen/>
        <w:t>neys we</w:t>
        <w:softHyphen/>
        <w:t>re lo</w:t>
        <w:softHyphen/>
        <w:t>aded ne</w:t>
        <w:softHyphen/>
        <w:t>arly to the po</w:t>
        <w:softHyphen/>
        <w:t>int of col</w:t>
        <w:softHyphen/>
        <w:t>lap</w:t>
        <w:softHyphen/>
        <w:t>se. A gro</w:t>
        <w:softHyphen/>
        <w:t>an of envy rip</w:t>
        <w:softHyphen/>
        <w:t>pled thro</w:t>
        <w:softHyphen/>
        <w:t>ugh the aud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stu</w:t>
        <w:softHyphen/>
        <w:t>dio mo</w:t>
        <w:softHyphen/>
        <w:t>ni</w:t>
        <w:softHyphen/>
        <w:t>tors and ho</w:t>
        <w:softHyphen/>
        <w:t>me vi</w:t>
        <w:softHyphen/>
        <w:t>ewers we</w:t>
        <w:softHyphen/>
        <w:t>re then tre</w:t>
        <w:softHyphen/>
        <w:t>ated to stock news</w:t>
        <w:softHyphen/>
        <w:t>re</w:t>
        <w:softHyphen/>
        <w:t>el fo</w:t>
        <w:softHyphen/>
        <w:t>ota</w:t>
        <w:softHyphen/>
        <w:t>ge of a su</w:t>
        <w:softHyphen/>
        <w:t>bur</w:t>
        <w:softHyphen/>
        <w:t>ban ne</w:t>
        <w:softHyphen/>
        <w:t>igh</w:t>
        <w:softHyphen/>
        <w:t>bor</w:t>
        <w:softHyphen/>
        <w:t>ho</w:t>
        <w:softHyphen/>
        <w:t>od re</w:t>
        <w:softHyphen/>
        <w:t>du</w:t>
        <w:softHyphen/>
        <w:t>ced to the ap</w:t>
        <w:softHyphen/>
        <w:t>pa</w:t>
        <w:softHyphen/>
        <w:t>rent af</w:t>
        <w:softHyphen/>
        <w:t>ter</w:t>
        <w:softHyphen/>
        <w:t>math of a war zo</w:t>
        <w:softHyphen/>
        <w:t>ne. We</w:t>
        <w:softHyphen/>
        <w:t>eping res</w:t>
        <w:softHyphen/>
        <w:t>cue wor</w:t>
        <w:softHyphen/>
        <w:t>kers craw</w:t>
        <w:softHyphen/>
        <w:t>led past mo</w:t>
        <w:softHyphen/>
        <w:t>unds of bur</w:t>
        <w:softHyphen/>
        <w:t>ning rub</w:t>
        <w:softHyphen/>
        <w:t>ble, ext</w:t>
        <w:softHyphen/>
        <w:t>rac</w:t>
        <w:softHyphen/>
        <w:t>ting vic</w:t>
        <w:softHyphen/>
        <w:t>tims who</w:t>
        <w:softHyphen/>
        <w:t>le and in part from wrec</w:t>
        <w:softHyphen/>
        <w:t>ka</w:t>
        <w:softHyphen/>
        <w:t>ge twis</w:t>
        <w:softHyphen/>
        <w:t>ted be</w:t>
        <w:softHyphen/>
        <w:t>yond re</w:t>
        <w:softHyphen/>
        <w:t>cog</w:t>
        <w:softHyphen/>
        <w:t>ni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Who’ll ever for</w:t>
        <w:softHyphen/>
        <w:t>get last May twenty-third?” sa</w:t>
        <w:softHyphen/>
        <w:t>id the an</w:t>
        <w:softHyphen/>
        <w:t>no</w:t>
        <w:softHyphen/>
        <w:t>un</w:t>
        <w:softHyphen/>
        <w:t>cer, as che</w:t>
        <w:softHyphen/>
        <w:t>er</w:t>
        <w:softHyphen/>
        <w:t>ful and bo</w:t>
        <w:softHyphen/>
        <w:t>uncy as ever. “Flight ni</w:t>
        <w:softHyphen/>
        <w:t>ne-oh-one out of O’Ha</w:t>
        <w:softHyphen/>
        <w:t>re Air</w:t>
        <w:softHyphen/>
        <w:t>port? It cras</w:t>
        <w:softHyphen/>
        <w:t>hed a mi</w:t>
        <w:softHyphen/>
        <w:t>nu</w:t>
        <w:softHyphen/>
        <w:t>te af</w:t>
        <w:softHyphen/>
        <w:t>ter ta</w:t>
        <w:softHyphen/>
        <w:t>ke</w:t>
        <w:softHyphen/>
        <w:t>off, but the na</w:t>
        <w:softHyphen/>
        <w:t>ti</w:t>
        <w:softHyphen/>
        <w:t>on’s third-worst air</w:t>
        <w:softHyphen/>
        <w:t>li</w:t>
        <w:softHyphen/>
        <w:t>ne di</w:t>
        <w:softHyphen/>
        <w:t>sas</w:t>
        <w:softHyphen/>
        <w:t>ter is</w:t>
        <w:softHyphen/>
      </w:r>
      <w:r>
        <w:rPr>
          <w:i/>
          <w:iCs/>
        </w:rPr>
        <w:t>yo</w:t>
        <w:softHyphen/>
        <w:t>ur</w:t>
      </w:r>
      <w:r>
        <w:rPr/>
        <w:t xml:space="preserve"> ga</w:t>
        <w:softHyphen/>
        <w:t>in, Cynthia. Di</w:t>
        <w:softHyphen/>
        <w:t>rect to you from cold sto</w:t>
        <w:softHyphen/>
        <w:t>ra</w:t>
        <w:softHyphen/>
        <w:t>ge in the Co</w:t>
        <w:softHyphen/>
        <w:t>ok Co</w:t>
        <w:softHyphen/>
        <w:t>unty Mor</w:t>
        <w:softHyphen/>
        <w:t>gue, it’s the last of flight ni</w:t>
        <w:softHyphen/>
        <w:t>ne-oh-one! Co</w:t>
        <w:softHyphen/>
        <w:t>ur</w:t>
        <w:softHyphen/>
        <w:t>tesy of</w:t>
        <w:softHyphen/>
      </w:r>
      <w:r>
        <w:rPr>
          <w:i/>
          <w:iCs/>
        </w:rPr>
        <w:t>De</w:t>
        <w:softHyphen/>
        <w:t>ad Gi</w:t>
        <w:softHyphen/>
        <w:t>ve</w:t>
        <w:softHyphen/>
        <w:t>away</w:t>
      </w:r>
      <w:r>
        <w:rPr/>
        <w:t>.”</w:t>
      </w:r>
    </w:p>
    <w:p>
      <w:pPr>
        <w:pStyle w:val="Normal"/>
        <w:rPr/>
      </w:pPr>
      <w:r>
        <w:rPr/>
        <w:t>    </w:t>
      </w:r>
      <w:r>
        <w:rPr/>
        <w:t>Whatever re</w:t>
        <w:softHyphen/>
        <w:t>ma</w:t>
        <w:softHyphen/>
        <w:t>ined of Cynthia’s pro</w:t>
        <w:softHyphen/>
        <w:t>fes</w:t>
        <w:softHyphen/>
        <w:t>si</w:t>
        <w:softHyphen/>
        <w:t>onal com</w:t>
        <w:softHyphen/>
        <w:t>po</w:t>
        <w:softHyphen/>
        <w:t>su</w:t>
        <w:softHyphen/>
        <w:t>re was aban</w:t>
        <w:softHyphen/>
        <w:t>do</w:t>
        <w:softHyphen/>
        <w:t>ned whe</w:t>
        <w:softHyphen/>
        <w:t>re she sto</w:t>
        <w:softHyphen/>
        <w:t>od. She went lurc</w:t>
        <w:softHyphen/>
        <w:t>hing to</w:t>
        <w:softHyphen/>
        <w:t>ward Do</w:t>
        <w:softHyphen/>
        <w:t>or Two in a stiff-leg</w:t>
        <w:softHyphen/>
        <w:t>ged hob</w:t>
        <w:softHyphen/>
        <w:t>ble, fal</w:t>
        <w:softHyphen/>
        <w:t>ling to</w:t>
        <w:softHyphen/>
        <w:t>ward the ne</w:t>
        <w:softHyphen/>
        <w:t>arest tab</w:t>
        <w:softHyphen/>
        <w:t>le and over</w:t>
        <w:softHyphen/>
        <w:t>tur</w:t>
        <w:softHyphen/>
        <w:t>ning it in an ava</w:t>
        <w:softHyphen/>
        <w:t>lanc</w:t>
        <w:softHyphen/>
        <w:t>he of as</w:t>
        <w:softHyphen/>
        <w:t>sor</w:t>
        <w:softHyphen/>
        <w:t>ted parts. Two ca</w:t>
        <w:softHyphen/>
        <w:t>me</w:t>
        <w:softHyphen/>
        <w:t>ras zo</w:t>
        <w:softHyphen/>
        <w:t>omed in and ca</w:t>
        <w:softHyphen/>
        <w:t>ught her de</w:t>
        <w:softHyphen/>
        <w:t>light… the swe</w:t>
        <w:softHyphen/>
        <w:t>et tas</w:t>
        <w:softHyphen/>
        <w:t>te of vic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The next con</w:t>
        <w:softHyphen/>
        <w:t>tes</w:t>
        <w:softHyphen/>
        <w:t>tant was a trim lady we</w:t>
        <w:softHyphen/>
        <w:t>aring a tat</w:t>
        <w:softHyphen/>
        <w:t>te</w:t>
        <w:softHyphen/>
        <w:t>red dress bel</w:t>
        <w:softHyphen/>
        <w:t>ted aro</w:t>
        <w:softHyphen/>
        <w:t>und the wa</w:t>
        <w:softHyphen/>
        <w:t>ist and a string of pe</w:t>
        <w:softHyphen/>
        <w:t>arls. Ear</w:t>
        <w:softHyphen/>
        <w:t>rings sho</w:t>
        <w:softHyphen/>
        <w:t>wed thro</w:t>
        <w:softHyphen/>
        <w:t>ugh the mat</w:t>
        <w:softHyphen/>
        <w:t>ted filth of on</w:t>
        <w:softHyphen/>
        <w:t>ce-ca</w:t>
        <w:softHyphen/>
        <w:t>re</w:t>
        <w:softHyphen/>
        <w:t>ful</w:t>
        <w:softHyphen/>
        <w:t>ly co</w:t>
        <w:softHyphen/>
        <w:t>if</w:t>
        <w:softHyphen/>
        <w:t>fed ha</w:t>
        <w:softHyphen/>
        <w:t>ir. Her na</w:t>
        <w:softHyphen/>
        <w:t>me was June, a ho</w:t>
        <w:softHyphen/>
        <w:t>use</w:t>
        <w:softHyphen/>
        <w:t>wi</w:t>
        <w:softHyphen/>
        <w:t>fe from May-fi</w:t>
        <w:softHyphen/>
        <w:t>eld, Ohio, and she lum</w:t>
        <w:softHyphen/>
        <w:t>be</w:t>
        <w:softHyphen/>
        <w:t>red away an ins</w:t>
        <w:softHyphen/>
        <w:t>tant win</w:t>
        <w:softHyphen/>
        <w:t>ner, the pro</w:t>
        <w:softHyphen/>
        <w:t>ud ow</w:t>
        <w:softHyphen/>
        <w:t>ner of the thigh and lo</w:t>
        <w:softHyphen/>
        <w:t>wer leg of what the an</w:t>
        <w:softHyphen/>
        <w:t>no</w:t>
        <w:softHyphen/>
        <w:t>un</w:t>
        <w:softHyphen/>
        <w:t>cer sa</w:t>
        <w:softHyphen/>
        <w:t>id had be</w:t>
        <w:softHyphen/>
        <w:t>en a ma</w:t>
        <w:softHyphen/>
        <w:t>rat</w:t>
        <w:softHyphen/>
        <w:t>hon run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A Bro</w:t>
        <w:softHyphen/>
        <w:t>oklyn const</w:t>
        <w:softHyphen/>
        <w:t>ruc</w:t>
        <w:softHyphen/>
        <w:t>ti</w:t>
        <w:softHyphen/>
        <w:t>on la</w:t>
        <w:softHyphen/>
        <w:t>bo</w:t>
        <w:softHyphen/>
        <w:t>rer na</w:t>
        <w:softHyphen/>
        <w:t>med Carl was up next, en</w:t>
        <w:softHyphen/>
        <w:t>te</w:t>
        <w:softHyphen/>
        <w:t>ring to the stra</w:t>
        <w:softHyphen/>
        <w:t>ins of “Born in the U.S.A.” His blue works</w:t>
        <w:softHyphen/>
        <w:t>hirt was sta</w:t>
        <w:softHyphen/>
        <w:t>ined in nu</w:t>
        <w:softHyphen/>
        <w:t>me</w:t>
        <w:softHyphen/>
        <w:t>ro</w:t>
        <w:softHyphen/>
        <w:t>us pla</w:t>
        <w:softHyphen/>
        <w:t>ces whe</w:t>
        <w:softHyphen/>
        <w:t>re it puc</w:t>
        <w:softHyphen/>
        <w:t>ke</w:t>
        <w:softHyphen/>
        <w:t>red in</w:t>
        <w:softHyphen/>
        <w:t>to the flesh of his belly and chest, and his sho</w:t>
        <w:softHyphen/>
        <w:t>ul</w:t>
        <w:softHyphen/>
        <w:t>ders lo</w:t>
        <w:softHyphen/>
        <w:t>oked as bro</w:t>
        <w:softHyphen/>
        <w:t>ad as a fre</w:t>
        <w:softHyphen/>
        <w:t>ezer d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Whoa, Carl, let’s be ca</w:t>
        <w:softHyphen/>
        <w:t>re</w:t>
        <w:softHyphen/>
        <w:t>ful, okay?” Monty sa</w:t>
        <w:softHyphen/>
        <w:t>id, la</w:t>
        <w:softHyphen/>
        <w:t>ug</w:t>
        <w:softHyphen/>
        <w:t>hing. “That whe</w:t>
        <w:softHyphen/>
        <w:t>el’s got</w:t>
        <w:softHyphen/>
        <w:t>ta last us the rest of the night, you know.”</w:t>
      </w:r>
    </w:p>
    <w:p>
      <w:pPr>
        <w:pStyle w:val="Normal"/>
        <w:rPr/>
      </w:pPr>
      <w:r>
        <w:rPr/>
        <w:t>    </w:t>
      </w:r>
      <w:r>
        <w:rPr/>
        <w:t>Carl grun</w:t>
        <w:softHyphen/>
        <w:t>ted, and a low mo</w:t>
        <w:softHyphen/>
        <w:t>an es</w:t>
        <w:softHyphen/>
        <w:t>ca</w:t>
        <w:softHyphen/>
        <w:t>ped the crowd as he clutc</w:t>
        <w:softHyphen/>
        <w:t>hed the hand</w:t>
        <w:softHyphen/>
        <w:t>le, lurc</w:t>
        <w:softHyphen/>
        <w:t>hing when he spun the whe</w:t>
        <w:softHyphen/>
        <w:t>el. Then, with the so</w:t>
        <w:softHyphen/>
        <w:t>und of a lar</w:t>
        <w:softHyphen/>
        <w:t>ge, half-rot</w:t>
        <w:softHyphen/>
        <w:t>ten car</w:t>
        <w:softHyphen/>
        <w:t>rot snap</w:t>
        <w:softHyphen/>
        <w:t>ping in two, the zom</w:t>
        <w:softHyphen/>
        <w:t>bie’s arm par</w:t>
        <w:softHyphen/>
        <w:t>ted com</w:t>
        <w:softHyphen/>
        <w:t>pany with his sho</w:t>
        <w:softHyphen/>
        <w:t>ul</w:t>
        <w:softHyphen/>
        <w:t>der. The arm slit</w:t>
        <w:softHyphen/>
        <w:t>he</w:t>
        <w:softHyphen/>
        <w:t>red out of its sle</w:t>
        <w:softHyphen/>
        <w:t>eve li</w:t>
        <w:softHyphen/>
        <w:t>ke a gre</w:t>
        <w:softHyphen/>
        <w:t>at gray worm, the hand still hol</w:t>
        <w:softHyphen/>
        <w:t>ding fast to the whe</w:t>
        <w:softHyphen/>
        <w:t>el. Carl watc</w:t>
        <w:softHyphen/>
        <w:t>hed in dumb</w:t>
        <w:softHyphen/>
        <w:t>fo</w:t>
        <w:softHyphen/>
        <w:t>un</w:t>
        <w:softHyphen/>
        <w:t>ded surp</w:t>
        <w:softHyphen/>
        <w:t>ri</w:t>
        <w:softHyphen/>
        <w:t>se as his arm spun in bro</w:t>
        <w:softHyphen/>
        <w:t>ad circ</w:t>
        <w:softHyphen/>
        <w:t>les, li</w:t>
        <w:softHyphen/>
        <w:t>ke the last rem</w:t>
        <w:softHyphen/>
        <w:t>nant of a child des</w:t>
        <w:softHyphen/>
        <w:t>pe</w:t>
        <w:softHyphen/>
        <w:t>ra</w:t>
        <w:softHyphen/>
        <w:t>te to re</w:t>
        <w:softHyphen/>
        <w:t>ma</w:t>
        <w:softHyphen/>
        <w:t>in abo</w:t>
        <w:softHyphen/>
        <w:t>ard a mer</w:t>
        <w:softHyphen/>
        <w:t>ry-go-ro</w:t>
        <w:softHyphen/>
        <w:t>und. Carl lo</w:t>
        <w:softHyphen/>
        <w:t>oked up, mo</w:t>
        <w:softHyphen/>
        <w:t>uth aga</w:t>
        <w:softHyphen/>
        <w:t>pe, eyes bo</w:t>
        <w:softHyphen/>
        <w:t>vi</w:t>
        <w:softHyphen/>
        <w:t>ne in the</w:t>
        <w:softHyphen/>
        <w:t>ir stu</w:t>
        <w:softHyphen/>
        <w:t>pi</w:t>
        <w:softHyphen/>
        <w:t>dity.</w:t>
      </w:r>
    </w:p>
    <w:p>
      <w:pPr>
        <w:pStyle w:val="Normal"/>
        <w:rPr/>
      </w:pPr>
      <w:r>
        <w:rPr/>
        <w:t>    </w:t>
      </w:r>
      <w:r>
        <w:rPr/>
        <w:t>Silence, sa</w:t>
        <w:softHyphen/>
        <w:t>ve for the clat</w:t>
        <w:softHyphen/>
        <w:t>te</w:t>
        <w:softHyphen/>
        <w:t>ring of the mar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Then a red be</w:t>
        <w:softHyphen/>
        <w:t>acon, and the so</w:t>
        <w:softHyphen/>
        <w:t>und of a buz</w:t>
        <w:softHyphen/>
        <w:t>zer rip</w:t>
        <w:softHyphen/>
        <w:t>sa</w:t>
        <w:softHyphen/>
        <w:t>wing thro</w:t>
        <w:softHyphen/>
        <w:t>ugh the stu</w:t>
        <w:softHyphen/>
        <w:t>dio.</w:t>
      </w:r>
    </w:p>
    <w:p>
      <w:pPr>
        <w:pStyle w:val="Normal"/>
        <w:rPr/>
      </w:pPr>
      <w:r>
        <w:rPr/>
        <w:t>    “</w:t>
      </w:r>
      <w:r>
        <w:rPr/>
        <w:t>Uh-oh, that’s it! The Big No-No!” cri</w:t>
        <w:softHyphen/>
        <w:t>ed Monty. “Self-dis</w:t>
        <w:softHyphen/>
        <w:t>mem</w:t>
        <w:softHyphen/>
        <w:t>ber</w:t>
        <w:softHyphen/>
        <w:t>men</w:t>
        <w:softHyphen/>
        <w:t>t</w:t>
      </w:r>
      <w:r>
        <w:rPr>
          <w:i/>
          <w:iCs/>
        </w:rPr>
        <w:t>is</w:t>
      </w:r>
      <w:r>
        <w:rPr/>
        <w:t xml:space="preserve"> gro</w:t>
        <w:softHyphen/>
        <w:t>unds for auto</w:t>
        <w:softHyphen/>
        <w:t>ma</w:t>
        <w:softHyphen/>
        <w:t>tic dis</w:t>
        <w:softHyphen/>
        <w:t>qu</w:t>
        <w:softHyphen/>
        <w:t>ali</w:t>
        <w:softHyphen/>
        <w:t>fi</w:t>
        <w:softHyphen/>
        <w:t>ca</w:t>
        <w:softHyphen/>
        <w:t>ti</w:t>
        <w:softHyphen/>
        <w:t>on!” He re</w:t>
        <w:softHyphen/>
        <w:t>ac</w:t>
        <w:softHyphen/>
        <w:t>hed in</w:t>
        <w:softHyphen/>
        <w:t>si</w:t>
        <w:softHyphen/>
        <w:t>de his jac</w:t>
        <w:softHyphen/>
        <w:t>ket and pul</w:t>
        <w:softHyphen/>
        <w:t>led out a long-bar</w:t>
        <w:softHyphen/>
        <w:t>re</w:t>
        <w:softHyphen/>
        <w:t>led.38, le</w:t>
        <w:softHyphen/>
        <w:t>ve</w:t>
        <w:softHyphen/>
        <w:t>ling it at the zom</w:t>
        <w:softHyphen/>
        <w:t>bie’s he</w:t>
        <w:softHyphen/>
        <w:t>ad. “Too bad, Carl. That was a go</w:t>
        <w:softHyphen/>
        <w:t>od spin, too.”</w:t>
      </w:r>
    </w:p>
    <w:p>
      <w:pPr>
        <w:pStyle w:val="Normal"/>
        <w:rPr/>
      </w:pPr>
      <w:r>
        <w:rPr/>
        <w:t>    </w:t>
      </w:r>
      <w:r>
        <w:rPr/>
        <w:t>The audi</w:t>
        <w:softHyphen/>
        <w:t>en</w:t>
        <w:softHyphen/>
        <w:t>ce ut</w:t>
        <w:softHyphen/>
        <w:t>te</w:t>
        <w:softHyphen/>
        <w:t>red a mo</w:t>
        <w:softHyphen/>
        <w:t>urn</w:t>
        <w:softHyphen/>
        <w:t>ful gro</w:t>
        <w:softHyphen/>
        <w:t>an at the guns</w:t>
        <w:softHyphen/>
        <w:t>hot, at the mush</w:t>
        <w:softHyphen/>
        <w:t>ro</w:t>
        <w:softHyphen/>
        <w:t>oming of the back of Carl’s he</w:t>
        <w:softHyphen/>
        <w:t>ad in</w:t>
        <w:softHyphen/>
        <w:t>to gray and ma</w:t>
        <w:softHyphen/>
        <w:t>ro</w:t>
        <w:softHyphen/>
        <w:t>on, at the thud of his body on the so</w:t>
        <w:softHyphen/>
        <w:t>unds</w:t>
        <w:softHyphen/>
        <w:t>ta</w:t>
        <w:softHyphen/>
        <w:t>ge flo</w:t>
        <w:softHyphen/>
        <w:t>or. A pa</w:t>
        <w:softHyphen/>
        <w:t>ir of sta</w:t>
        <w:softHyphen/>
        <w:t>ge</w:t>
        <w:softHyphen/>
        <w:t>hands shuf</w:t>
        <w:softHyphen/>
        <w:t>fled out to drag the re</w:t>
        <w:softHyphen/>
        <w:t>ma</w:t>
        <w:softHyphen/>
        <w:t>ins away; one lic</w:t>
        <w:softHyphen/>
        <w:t>ked his fin</w:t>
        <w:softHyphen/>
        <w:t>gers when the job was do</w:t>
        <w:softHyphen/>
        <w:t>ne. Monty re</w:t>
        <w:softHyphen/>
        <w:t>hols</w:t>
        <w:softHyphen/>
        <w:t>te</w:t>
        <w:softHyphen/>
        <w:t>red the.38 and grin</w:t>
        <w:softHyphen/>
        <w:t>ned bro</w:t>
        <w:softHyphen/>
        <w:t>adly and hunc</w:t>
        <w:softHyphen/>
        <w:t>hed his sho</w:t>
        <w:softHyphen/>
        <w:t>ul</w:t>
        <w:softHyphen/>
        <w:t>ders. Al</w:t>
        <w:softHyphen/>
        <w:t>ways a laff-a-mi</w:t>
        <w:softHyphen/>
        <w:t>nu</w:t>
        <w:softHyphen/>
        <w:t>te he</w:t>
        <w:softHyphen/>
        <w:t>re on</w:t>
        <w:softHyphen/>
      </w:r>
      <w:r>
        <w:rPr>
          <w:i/>
          <w:iCs/>
        </w:rPr>
        <w:t>De</w:t>
        <w:softHyphen/>
        <w:t>ad Gi</w:t>
        <w:softHyphen/>
        <w:t>ve</w:t>
        <w:softHyphen/>
        <w:t>away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And on and on it went, a cons</w:t>
        <w:softHyphen/>
        <w:t>tant, plod</w:t>
        <w:softHyphen/>
        <w:t>ding pa</w:t>
        <w:softHyphen/>
        <w:t>ra</w:t>
        <w:softHyphen/>
        <w:t>de of the un</w:t>
        <w:softHyphen/>
        <w:t>de</w:t>
        <w:softHyphen/>
        <w:t>ad co</w:t>
        <w:softHyphen/>
        <w:t>ming to cla</w:t>
        <w:softHyphen/>
        <w:t>im the</w:t>
        <w:softHyphen/>
        <w:t>ir pri</w:t>
        <w:softHyphen/>
        <w:t>zes. Shawn, the Ca</w:t>
        <w:softHyphen/>
        <w:t>li</w:t>
        <w:softHyphen/>
        <w:t>for</w:t>
        <w:softHyphen/>
        <w:t>nia be</w:t>
        <w:softHyphen/>
        <w:t>ach bum who still had shards of a surf</w:t>
        <w:softHyphen/>
        <w:t>bo</w:t>
        <w:softHyphen/>
        <w:t>ard stic</w:t>
        <w:softHyphen/>
        <w:t>king from his chest, wal</w:t>
        <w:softHyphen/>
        <w:t>ked away with a fo</w:t>
        <w:softHyphen/>
        <w:t>ur-pack of he</w:t>
        <w:softHyphen/>
        <w:t>ads of va</w:t>
        <w:softHyphen/>
        <w:t>ri</w:t>
        <w:softHyphen/>
        <w:t>o</w:t>
        <w:softHyphen/>
        <w:t>us net</w:t>
        <w:softHyphen/>
        <w:t>work exe</w:t>
        <w:softHyphen/>
        <w:t>cu</w:t>
        <w:softHyphen/>
        <w:t>ti</w:t>
        <w:softHyphen/>
        <w:t>ves Ber</w:t>
        <w:softHyphen/>
        <w:t>nerd hadn’t li</w:t>
        <w:softHyphen/>
        <w:t>ked. Mil</w:t>
        <w:softHyphen/>
        <w:t>li</w:t>
        <w:softHyphen/>
        <w:t>cent, who’d be</w:t>
        <w:softHyphen/>
        <w:t>en kil</w:t>
        <w:softHyphen/>
        <w:t>led shortly af</w:t>
        <w:softHyphen/>
        <w:t>ter her de</w:t>
        <w:softHyphen/>
        <w:t>bu</w:t>
        <w:softHyphen/>
        <w:t>tan</w:t>
        <w:softHyphen/>
        <w:t>te co</w:t>
        <w:softHyphen/>
        <w:t>ming-out party, won the mas</w:t>
        <w:softHyphen/>
        <w:t>si</w:t>
        <w:softHyphen/>
        <w:t>ve arm of a we</w:t>
        <w:softHyphen/>
        <w:t>ight</w:t>
        <w:softHyphen/>
        <w:t>lif</w:t>
        <w:softHyphen/>
        <w:t>ter and wo</w:t>
        <w:softHyphen/>
        <w:t>re it aro</w:t>
        <w:softHyphen/>
        <w:t>und her neck li</w:t>
        <w:softHyphen/>
        <w:t>ke a fi</w:t>
        <w:softHyphen/>
        <w:t>ne fur. And on and on…</w:t>
      </w:r>
    </w:p>
    <w:p>
      <w:pPr>
        <w:pStyle w:val="Normal"/>
        <w:rPr/>
      </w:pPr>
      <w:r>
        <w:rPr/>
        <w:t>    </w:t>
      </w:r>
      <w:r>
        <w:rPr/>
        <w:t>Until, at last, the fi</w:t>
        <w:softHyphen/>
        <w:t>nal con</w:t>
        <w:softHyphen/>
        <w:t>tes</w:t>
        <w:softHyphen/>
        <w:t>tant.</w:t>
      </w:r>
    </w:p>
    <w:p>
      <w:pPr>
        <w:pStyle w:val="Normal"/>
        <w:rPr/>
      </w:pPr>
      <w:r>
        <w:rPr/>
        <w:t>    “</w:t>
      </w:r>
      <w:r>
        <w:rPr/>
        <w:t>Looks li</w:t>
        <w:softHyphen/>
        <w:t>ke the old clock on the wall says we’re just abo</w:t>
        <w:softHyphen/>
        <w:t>ut out of ti</w:t>
        <w:softHyphen/>
        <w:t>me,” Monty sa</w:t>
        <w:softHyphen/>
        <w:t>id. “But hey, let’s squ</w:t>
        <w:softHyphen/>
        <w:t>e</w:t>
        <w:softHyphen/>
        <w:t>eze in one mo</w:t>
        <w:softHyphen/>
        <w:t>re, what do you say? Who’s up next?”</w:t>
      </w:r>
    </w:p>
    <w:p>
      <w:pPr>
        <w:pStyle w:val="Normal"/>
        <w:rPr/>
      </w:pPr>
      <w:r>
        <w:rPr/>
        <w:t>    “</w:t>
      </w:r>
      <w:r>
        <w:rPr/>
        <w:t>Well, Monty, he co</w:t>
        <w:softHyphen/>
        <w:t>mes to us from the lo</w:t>
        <w:softHyphen/>
        <w:t>wer east si</w:t>
        <w:softHyphen/>
        <w:t>de, and his in</w:t>
        <w:softHyphen/>
        <w:t>te</w:t>
        <w:softHyphen/>
        <w:t>rests are slam-dan</w:t>
        <w:softHyphen/>
        <w:t>cing and graf</w:t>
        <w:softHyphen/>
        <w:t>fi</w:t>
        <w:softHyphen/>
        <w:t>ti. Six-fo</w:t>
        <w:softHyphen/>
        <w:t>ot-two, ha</w:t>
        <w:softHyphen/>
        <w:t>ir of blue, just call him Fang!”</w:t>
      </w:r>
    </w:p>
    <w:p>
      <w:pPr>
        <w:pStyle w:val="Normal"/>
        <w:rPr/>
      </w:pPr>
      <w:r>
        <w:rPr/>
        <w:t>    </w:t>
      </w:r>
      <w:r>
        <w:rPr/>
        <w:t>An im</w:t>
        <w:softHyphen/>
        <w:t>po</w:t>
        <w:softHyphen/>
        <w:t>singly tall fi</w:t>
        <w:softHyphen/>
        <w:t>gu</w:t>
        <w:softHyphen/>
        <w:t>re emer</w:t>
        <w:softHyphen/>
        <w:t>ged from oifs</w:t>
        <w:softHyphen/>
        <w:t>ta</w:t>
        <w:softHyphen/>
        <w:t>ge, ma</w:t>
        <w:softHyphen/>
        <w:t>de even tal</w:t>
        <w:softHyphen/>
        <w:t>ler by the blue spi</w:t>
        <w:softHyphen/>
        <w:t>kes of ha</w:t>
        <w:softHyphen/>
        <w:t>ir exp</w:t>
        <w:softHyphen/>
        <w:t>lo</w:t>
        <w:softHyphen/>
        <w:t>ding from his he</w:t>
        <w:softHyphen/>
        <w:t>ad at all ang</w:t>
        <w:softHyphen/>
        <w:t>les. Be</w:t>
        <w:softHyphen/>
        <w:t>ne</w:t>
        <w:softHyphen/>
        <w:t>ath a lo</w:t>
        <w:softHyphen/>
        <w:t>ose black-mesh shirt, his sun</w:t>
        <w:softHyphen/>
        <w:t>ken chest was cris</w:t>
        <w:softHyphen/>
        <w:t>scros</w:t>
        <w:softHyphen/>
        <w:t>sed with cha</w:t>
        <w:softHyphen/>
        <w:t>ins. His up</w:t>
        <w:softHyphen/>
        <w:t>per lip was eaten away en</w:t>
        <w:softHyphen/>
        <w:t>ti</w:t>
        <w:softHyphen/>
        <w:t>rely up to his no</w:t>
        <w:softHyphen/>
        <w:t>se, gi</w:t>
        <w:softHyphen/>
        <w:t>ving him a per</w:t>
        <w:softHyphen/>
        <w:t>pe</w:t>
        <w:softHyphen/>
        <w:t>tu</w:t>
        <w:softHyphen/>
        <w:t>al snarl. Fang to</w:t>
        <w:softHyphen/>
        <w:t>ok his pla</w:t>
        <w:softHyphen/>
        <w:t>ce at the whe</w:t>
        <w:softHyphen/>
        <w:t>el.</w:t>
      </w:r>
    </w:p>
    <w:p>
      <w:pPr>
        <w:pStyle w:val="Normal"/>
        <w:rPr/>
      </w:pPr>
      <w:r>
        <w:rPr/>
        <w:t>    “</w:t>
      </w:r>
      <w:r>
        <w:rPr/>
        <w:t>Last spin of the night, Fang,” Monty sa</w:t>
        <w:softHyphen/>
        <w:t>id. “Let’s gi</w:t>
        <w:softHyphen/>
        <w:t>ve ’em a go</w:t>
        <w:softHyphen/>
        <w:t>od one.”</w:t>
      </w:r>
    </w:p>
    <w:p>
      <w:pPr>
        <w:pStyle w:val="Normal"/>
        <w:rPr/>
      </w:pPr>
      <w:r>
        <w:rPr/>
        <w:t>    </w:t>
      </w:r>
      <w:r>
        <w:rPr/>
        <w:t>And go</w:t>
        <w:softHyphen/>
        <w:t>od it was. The whe</w:t>
        <w:softHyphen/>
        <w:t>el spun fo</w:t>
        <w:softHyphen/>
        <w:t>re</w:t>
        <w:softHyphen/>
        <w:t>ver, slo</w:t>
        <w:softHyphen/>
        <w:t>wing at last with a clat</w:t>
        <w:softHyphen/>
        <w:t>te</w:t>
        <w:softHyphen/>
        <w:t>ring of the mar</w:t>
        <w:softHyphen/>
        <w:t>ker bla</w:t>
        <w:softHyphen/>
        <w:t>de. Fi</w:t>
        <w:softHyphen/>
        <w:t>nal</w:t>
        <w:softHyphen/>
        <w:t>ly it ca</w:t>
        <w:softHyphen/>
        <w:t>me to rest on a lar</w:t>
        <w:softHyphen/>
        <w:t>ge 3, and the crowd bro</w:t>
        <w:softHyphen/>
        <w:t>ke in</w:t>
        <w:softHyphen/>
        <w:t>to a smat</w:t>
        <w:softHyphen/>
        <w:t>te</w:t>
        <w:softHyphen/>
        <w:t>ring of ap</w:t>
        <w:softHyphen/>
        <w:t>pla</w:t>
        <w:softHyphen/>
        <w:t>use.</w:t>
      </w:r>
    </w:p>
    <w:p>
      <w:pPr>
        <w:pStyle w:val="Normal"/>
        <w:rPr/>
      </w:pPr>
      <w:r>
        <w:rPr/>
        <w:t>    “</w:t>
      </w:r>
      <w:r>
        <w:rPr/>
        <w:t>Whoa ho ho ho, what luck!” Monty ro</w:t>
        <w:softHyphen/>
        <w:t>ared; the best he co</w:t>
        <w:softHyphen/>
        <w:t>uld tell, Fang was grin</w:t>
        <w:softHyphen/>
        <w:t>ning. “Anot</w:t>
        <w:softHyphen/>
        <w:t>her big win</w:t>
        <w:softHyphen/>
        <w:t>ner! What ha</w:t>
        <w:softHyphen/>
        <w:t>ve we got for him?”</w:t>
      </w:r>
    </w:p>
    <w:p>
      <w:pPr>
        <w:pStyle w:val="Normal"/>
        <w:rPr/>
      </w:pPr>
      <w:r>
        <w:rPr/>
        <w:t>    “</w:t>
      </w:r>
      <w:r>
        <w:rPr/>
        <w:t>They’re yo</w:t>
        <w:softHyphen/>
        <w:t>ung! They’re nu</w:t>
        <w:softHyphen/>
        <w:t>bi</w:t>
        <w:softHyphen/>
        <w:t>le! They’re fresh from Hol</w:t>
        <w:softHyphen/>
        <w:t>lywo</w:t>
        <w:softHyphen/>
        <w:t>od! And they’re all yo</w:t>
        <w:softHyphen/>
        <w:t>urs, Fang! The en</w:t>
        <w:softHyphen/>
        <w:t>ti</w:t>
        <w:softHyphen/>
        <w:t>re fe</w:t>
        <w:softHyphen/>
        <w:t>ma</w:t>
        <w:softHyphen/>
        <w:t>le cast of last spring’s dri</w:t>
        <w:softHyphen/>
        <w:t>ve-in the</w:t>
        <w:softHyphen/>
        <w:t>ater epic,</w:t>
      </w:r>
      <w:r>
        <w:rPr>
          <w:i/>
          <w:iCs/>
        </w:rPr>
        <w:t>Che</w:t>
        <w:softHyphen/>
        <w:t>er</w:t>
        <w:softHyphen/>
        <w:t>le</w:t>
        <w:softHyphen/>
        <w:t>ader Party Mas</w:t>
        <w:softHyphen/>
        <w:t>sac</w:t>
        <w:softHyphen/>
        <w:t>re</w:t>
      </w:r>
      <w:r>
        <w:rPr/>
        <w:t>!”</w:t>
      </w:r>
    </w:p>
    <w:p>
      <w:pPr>
        <w:pStyle w:val="Normal"/>
        <w:rPr/>
      </w:pPr>
      <w:r>
        <w:rPr/>
        <w:t>    </w:t>
      </w:r>
      <w:r>
        <w:rPr/>
        <w:t>Door Num</w:t>
        <w:softHyphen/>
        <w:t>ber Three was up by now, and be</w:t>
        <w:softHyphen/>
        <w:t>hind it sat a ca</w:t>
        <w:softHyphen/>
        <w:t>ge fil</w:t>
        <w:softHyphen/>
        <w:t>led with as</w:t>
        <w:softHyphen/>
        <w:t>pi</w:t>
        <w:softHyphen/>
        <w:t>ring star</w:t>
        <w:softHyphen/>
        <w:t>lets in iden</w:t>
        <w:softHyphen/>
        <w:t>ti</w:t>
        <w:softHyphen/>
        <w:t>cal red-and-whi</w:t>
        <w:softHyphen/>
        <w:t>te su</w:t>
        <w:softHyphen/>
        <w:t>its. What a sha</w:t>
        <w:softHyphen/>
        <w:t>me, to ha</w:t>
        <w:softHyphen/>
        <w:t>ve spent ye</w:t>
        <w:softHyphen/>
        <w:t>ars ho</w:t>
        <w:softHyphen/>
        <w:t>ping and dre</w:t>
        <w:softHyphen/>
        <w:t>aming for the big bre</w:t>
        <w:softHyphen/>
        <w:t>ak, that shot on pri</w:t>
        <w:softHyphen/>
        <w:t>me-ti</w:t>
        <w:softHyphen/>
        <w:t>me TV… and to miss it due to Tho</w:t>
        <w:softHyphen/>
        <w:t>ra</w:t>
        <w:softHyphen/>
        <w:t>zi</w:t>
        <w:softHyphen/>
        <w:t>ne. It had kic</w:t>
        <w:softHyphen/>
        <w:t>ked in hard and he</w:t>
        <w:softHyphen/>
        <w:t>avy, le</w:t>
        <w:softHyphen/>
        <w:t>aving them abo</w:t>
        <w:softHyphen/>
        <w:t>ut as ex</w:t>
        <w:softHyphen/>
        <w:t>ci</w:t>
        <w:softHyphen/>
        <w:t>ted as a bas</w:t>
        <w:softHyphen/>
        <w:t>ket of ve</w:t>
        <w:softHyphen/>
        <w:t>ge</w:t>
        <w:softHyphen/>
        <w:t>tab</w:t>
        <w:softHyphen/>
        <w:t>les. Ex</w:t>
        <w:softHyphen/>
        <w:t>cept for…</w:t>
      </w:r>
    </w:p>
    <w:p>
      <w:pPr>
        <w:pStyle w:val="Normal"/>
        <w:rPr/>
      </w:pPr>
      <w:r>
        <w:rPr/>
        <w:t>    </w:t>
      </w:r>
      <w:r>
        <w:rPr/>
        <w:t>The audi</w:t>
        <w:softHyphen/>
        <w:t>en</w:t>
        <w:softHyphen/>
        <w:t>ce was in, for them, a frenzy of ex</w:t>
        <w:softHyphen/>
        <w:t>ci</w:t>
        <w:softHyphen/>
        <w:t>te</w:t>
        <w:softHyphen/>
        <w:t>ment. So</w:t>
        <w:softHyphen/>
        <w:t>me we</w:t>
        <w:softHyphen/>
        <w:t>re stan</w:t>
        <w:softHyphen/>
        <w:t>ding, arms wa</w:t>
        <w:softHyphen/>
        <w:t>ving li</w:t>
        <w:softHyphen/>
        <w:t>ke stalks of whe</w:t>
        <w:softHyphen/>
        <w:t>at in a sum</w:t>
        <w:softHyphen/>
        <w:t>mer bre</w:t>
        <w:softHyphen/>
        <w:t>eze. Ot</w:t>
        <w:softHyphen/>
        <w:t>hers stom</w:t>
        <w:softHyphen/>
        <w:t>ped the</w:t>
        <w:softHyphen/>
        <w:t>ir fe</w:t>
        <w:softHyphen/>
        <w:t>et to no ap</w:t>
        <w:softHyphen/>
        <w:t>pa</w:t>
        <w:softHyphen/>
        <w:t>rent rhythm. De</w:t>
        <w:softHyphen/>
        <w:t>ad</w:t>
        <w:softHyphen/>
        <w:t>he</w:t>
        <w:softHyphen/>
        <w:t>ad star</w:t>
        <w:softHyphen/>
        <w:t>ted so</w:t>
        <w:softHyphen/>
        <w:t>me new mu</w:t>
        <w:softHyphen/>
        <w:t>sic, angry gu</w:t>
        <w:softHyphen/>
        <w:t>itars and shri</w:t>
        <w:softHyphen/>
        <w:t>eking vo</w:t>
        <w:softHyphen/>
        <w:t>cals. Old Blue Eyes it wasn’t. The De</w:t>
        <w:softHyphen/>
        <w:t>ad Ken</w:t>
        <w:softHyphen/>
        <w:t>nedys, may</w:t>
        <w:softHyphen/>
        <w:t>be?</w:t>
      </w:r>
    </w:p>
    <w:p>
      <w:pPr>
        <w:pStyle w:val="Normal"/>
        <w:rPr/>
      </w:pPr>
      <w:r>
        <w:rPr/>
        <w:t>    </w:t>
      </w:r>
      <w:r>
        <w:rPr/>
        <w:t>Except for…</w:t>
      </w:r>
    </w:p>
    <w:p>
      <w:pPr>
        <w:pStyle w:val="Normal"/>
        <w:rPr/>
      </w:pPr>
      <w:r>
        <w:rPr/>
        <w:t>    </w:t>
      </w:r>
      <w:r>
        <w:rPr/>
        <w:t>Fang was in a frenzy of his own, twitc</w:t>
        <w:softHyphen/>
        <w:t>hing in ti</w:t>
        <w:softHyphen/>
        <w:t>me with the mu</w:t>
        <w:softHyphen/>
        <w:t>sic li</w:t>
        <w:softHyphen/>
        <w:t>ke a spas</w:t>
        <w:softHyphen/>
        <w:t>tic du</w:t>
        <w:softHyphen/>
        <w:t>ring a se</w:t>
        <w:softHyphen/>
        <w:t>izu</w:t>
        <w:softHyphen/>
        <w:t>re. His he</w:t>
        <w:softHyphen/>
        <w:t>ad brist</w:t>
        <w:softHyphen/>
        <w:t>led li</w:t>
        <w:softHyphen/>
        <w:t>ke a ma</w:t>
        <w:softHyphen/>
        <w:t>ce. Se</w:t>
        <w:softHyphen/>
        <w:t>ve</w:t>
        <w:softHyphen/>
        <w:t>ral of the ear</w:t>
        <w:softHyphen/>
        <w:t>li</w:t>
        <w:softHyphen/>
        <w:t>er con</w:t>
        <w:softHyphen/>
        <w:t>tes</w:t>
        <w:softHyphen/>
        <w:t>tants wan</w:t>
        <w:softHyphen/>
        <w:t>de</w:t>
        <w:softHyphen/>
        <w:t>red back ons</w:t>
        <w:softHyphen/>
        <w:t>ta</w:t>
        <w:softHyphen/>
        <w:t>ge for the party at</w:t>
        <w:softHyphen/>
        <w:t>mosp</w:t>
        <w:softHyphen/>
        <w:t>he</w:t>
        <w:softHyphen/>
        <w:t>re of the clo</w:t>
        <w:softHyphen/>
        <w:t>sing cre</w:t>
        <w:softHyphen/>
        <w:t>dits. Cynthia, with a go</w:t>
        <w:softHyphen/>
        <w:t>od de</w:t>
        <w:softHyphen/>
        <w:t>al of Flight 901 sme</w:t>
        <w:softHyphen/>
        <w:t>ared ac</w:t>
        <w:softHyphen/>
        <w:t>ross her fa</w:t>
        <w:softHyphen/>
        <w:t>ce. Shawn and his co</w:t>
        <w:softHyphen/>
        <w:t>oler of he</w:t>
        <w:softHyphen/>
        <w:t>ads. Mil</w:t>
        <w:softHyphen/>
        <w:t>li</w:t>
        <w:softHyphen/>
        <w:t>cent, mo</w:t>
        <w:softHyphen/>
        <w:t>de</w:t>
        <w:softHyphen/>
        <w:t>ling her new arm. Fang twitc</w:t>
        <w:softHyphen/>
        <w:t>hed and slam</w:t>
        <w:softHyphen/>
        <w:t>med him</w:t>
        <w:softHyphen/>
        <w:t>self in</w:t>
        <w:softHyphen/>
        <w:t>to Cynthia; an ear went sa</w:t>
        <w:softHyphen/>
        <w:t>iling ac</w:t>
        <w:softHyphen/>
        <w:t>ross the so</w:t>
        <w:softHyphen/>
        <w:t>unds</w:t>
        <w:softHyphen/>
        <w:t>ta</w:t>
        <w:softHyphen/>
        <w:t>ge li</w:t>
        <w:softHyphen/>
        <w:t>ke a crink</w:t>
        <w:softHyphen/>
        <w:t>led lit</w:t>
        <w:softHyphen/>
        <w:t>tle Fris</w:t>
        <w:softHyphen/>
        <w:t>bee.</w:t>
      </w:r>
    </w:p>
    <w:p>
      <w:pPr>
        <w:pStyle w:val="Normal"/>
        <w:rPr/>
      </w:pPr>
      <w:r>
        <w:rPr/>
        <w:t>    </w:t>
      </w:r>
      <w:r>
        <w:rPr/>
        <w:t>And yet Monty fo</w:t>
        <w:softHyphen/>
        <w:t>und him</w:t>
        <w:softHyphen/>
        <w:t>self unab</w:t>
        <w:softHyphen/>
        <w:t>le to te</w:t>
        <w:softHyphen/>
        <w:t>ar his eyes away from the girl he’d spo</w:t>
        <w:softHyphen/>
        <w:t>ken to be</w:t>
        <w:softHyphen/>
        <w:t>fo</w:t>
        <w:softHyphen/>
        <w:t>re the show. She clung to the front of the ca</w:t>
        <w:softHyphen/>
        <w:t>ge, swim</w:t>
        <w:softHyphen/>
        <w:t>ming upst</w:t>
        <w:softHyphen/>
        <w:t>re</w:t>
        <w:softHyphen/>
        <w:t>am aga</w:t>
        <w:softHyphen/>
        <w:t>inst the cur</w:t>
        <w:softHyphen/>
        <w:t>rent of a Tho</w:t>
        <w:softHyphen/>
        <w:t>ra</w:t>
        <w:softHyphen/>
        <w:t>zi</w:t>
        <w:softHyphen/>
        <w:t>ne ha</w:t>
        <w:softHyphen/>
        <w:t>ze whi</w:t>
        <w:softHyphen/>
        <w:t>le the rest of the star</w:t>
        <w:softHyphen/>
        <w:t>lets slum</w:t>
        <w:softHyphen/>
        <w:t>ped in ca</w:t>
        <w:softHyphen/>
        <w:t>ta</w:t>
        <w:softHyphen/>
        <w:t>to</w:t>
        <w:softHyphen/>
        <w:t>nic he</w:t>
        <w:softHyphen/>
        <w:t>aps. Her knuck</w:t>
        <w:softHyphen/>
        <w:t>les sho</w:t>
        <w:softHyphen/>
        <w:t>wed whi</w:t>
        <w:softHyphen/>
        <w:t>te aga</w:t>
        <w:softHyphen/>
        <w:t>inst the ste</w:t>
        <w:softHyphen/>
        <w:t>el bars.</w:t>
      </w:r>
    </w:p>
    <w:p>
      <w:pPr>
        <w:pStyle w:val="Normal"/>
        <w:rPr/>
      </w:pPr>
      <w:r>
        <w:rPr/>
        <w:t>    </w:t>
      </w:r>
      <w:r>
        <w:rPr/>
        <w:t>She’s not sup</w:t>
        <w:softHyphen/>
        <w:t>po</w:t>
        <w:softHyphen/>
        <w:t>sed to do that! She’s sup</w:t>
        <w:softHyphen/>
        <w:t>po</w:t>
        <w:softHyphen/>
        <w:t>sed to be out of it!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thin, pa</w:t>
        <w:softHyphen/>
        <w:t>in</w:t>
        <w:softHyphen/>
        <w:t>ful</w:t>
        <w:softHyphen/>
        <w:t>ly so, and no do</w:t>
        <w:softHyphen/>
        <w:t>ubt it had be</w:t>
        <w:softHyphen/>
        <w:t>en a go</w:t>
        <w:softHyphen/>
        <w:t>od long whi</w:t>
        <w:softHyphen/>
        <w:t>le sin</w:t>
        <w:softHyphen/>
        <w:t>ce her ha</w:t>
        <w:softHyphen/>
        <w:t>ir had be</w:t>
        <w:softHyphen/>
        <w:t>en was</w:t>
        <w:softHyphen/>
        <w:t>hed. Her lips tremb</w:t>
        <w:softHyphen/>
        <w:t>led, and her eyes lo</w:t>
        <w:softHyphen/>
        <w:t>omed hu</w:t>
        <w:softHyphen/>
        <w:t>ge aga</w:t>
        <w:softHyphen/>
        <w:t>inst the pa</w:t>
        <w:softHyphen/>
        <w:t>le of her fa</w:t>
        <w:softHyphen/>
        <w:t>ce. Eyes that fi</w:t>
        <w:softHyphen/>
        <w:t>xed, eyes that ac</w:t>
        <w:softHyphen/>
        <w:t>cu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Eyes that star</w:t>
        <w:softHyphen/>
        <w:t>ted re</w:t>
        <w:softHyphen/>
        <w:t>ar</w:t>
        <w:softHyphen/>
        <w:t>ran</w:t>
        <w:softHyphen/>
        <w:t>ging tho</w:t>
        <w:softHyphen/>
        <w:t>se in</w:t>
        <w:softHyphen/>
        <w:t>ter</w:t>
        <w:softHyphen/>
        <w:t>nal switc</w:t>
        <w:softHyphen/>
        <w:t>hes. Off went the smi</w:t>
        <w:softHyphen/>
        <w:t>le, off went the ju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Help me, ple</w:t>
        <w:softHyphen/>
        <w:t>ase,” she sa</w:t>
        <w:softHyphen/>
        <w:t>id, tho</w:t>
        <w:softHyphen/>
        <w:t>ugh over the rac</w:t>
        <w:softHyphen/>
        <w:t>ket on the sta</w:t>
        <w:softHyphen/>
        <w:t>ge he co</w:t>
        <w:softHyphen/>
        <w:t>uldn’t he</w:t>
        <w:softHyphen/>
        <w:t>ar her, co</w:t>
        <w:softHyphen/>
        <w:t>uld only re</w:t>
        <w:softHyphen/>
        <w:t>ad her lips. “Every</w:t>
        <w:softHyphen/>
        <w:t>body’s got a pri</w:t>
        <w:softHyphen/>
        <w:t>ce, what’s yo</w:t>
        <w:softHyphen/>
        <w:t>urs? Is it this?”</w:t>
      </w:r>
    </w:p>
    <w:p>
      <w:pPr>
        <w:pStyle w:val="Normal"/>
        <w:rPr/>
      </w:pPr>
      <w:r>
        <w:rPr/>
        <w:t>    </w:t>
      </w:r>
      <w:r>
        <w:rPr/>
        <w:t>And then, in a pat</w:t>
        <w:softHyphen/>
        <w:t>he</w:t>
        <w:softHyphen/>
        <w:t>tic at</w:t>
        <w:softHyphen/>
        <w:t>tempt at se</w:t>
        <w:softHyphen/>
        <w:t>duc</w:t>
        <w:softHyphen/>
        <w:t>ti</w:t>
        <w:softHyphen/>
        <w:t>on, the girl fumb</w:t>
        <w:softHyphen/>
        <w:t>led with one si</w:t>
        <w:softHyphen/>
        <w:t>de of her swe</w:t>
        <w:softHyphen/>
        <w:t>ater and tug</w:t>
        <w:softHyphen/>
        <w:t>ged it down. Rag</w:t>
        <w:softHyphen/>
        <w:t>ged fin</w:t>
        <w:softHyphen/>
        <w:t>ger</w:t>
        <w:softHyphen/>
        <w:t>na</w:t>
        <w:softHyphen/>
        <w:t>ils left red stre</w:t>
        <w:softHyphen/>
        <w:t>aks on her skin. And the</w:t>
        <w:softHyphen/>
        <w:t>re she sta</w:t>
        <w:softHyphen/>
        <w:t>yed, hol</w:t>
        <w:softHyphen/>
        <w:t>ding the bar in one hand and her swe</w:t>
        <w:softHyphen/>
        <w:t>ater in the ot</w:t>
        <w:softHyphen/>
        <w:t>her. Ga</w:t>
        <w:softHyphen/>
        <w:t>uging his pr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Monty sud</w:t>
        <w:softHyphen/>
        <w:t>denly wan</w:t>
        <w:softHyphen/>
        <w:t>ted to be sick. Not en</w:t>
        <w:softHyphen/>
        <w:t>ti</w:t>
        <w:softHyphen/>
        <w:t>rely from the pros</w:t>
        <w:softHyphen/>
        <w:t>pect of her ine</w:t>
        <w:softHyphen/>
        <w:t>vi</w:t>
        <w:softHyphen/>
        <w:t>tab</w:t>
        <w:softHyphen/>
        <w:t>le fa</w:t>
        <w:softHyphen/>
        <w:t>te… but from the qu</w:t>
        <w:softHyphen/>
        <w:t>ick glimp</w:t>
        <w:softHyphen/>
        <w:t>se at just what it was that he was ma</w:t>
        <w:softHyphen/>
        <w:t>de of.</w:t>
      </w:r>
    </w:p>
    <w:p>
      <w:pPr>
        <w:pStyle w:val="Normal"/>
        <w:rPr/>
      </w:pPr>
      <w:r>
        <w:rPr/>
        <w:t>    </w:t>
      </w:r>
      <w:r>
        <w:rPr/>
        <w:t>Everybody’s got a pri</w:t>
        <w:softHyphen/>
        <w:t>ce, what’s yo</w:t>
        <w:softHyphen/>
        <w:t>urs…</w:t>
      </w:r>
    </w:p>
    <w:p>
      <w:pPr>
        <w:pStyle w:val="Normal"/>
        <w:rPr/>
      </w:pPr>
      <w:r>
        <w:rPr/>
        <w:t>    </w:t>
      </w:r>
      <w:r>
        <w:rPr/>
        <w:t>In the ab</w:t>
        <w:softHyphen/>
        <w:t>surd simp</w:t>
        <w:softHyphen/>
        <w:t>li</w:t>
        <w:softHyphen/>
        <w:t>city of her of</w:t>
        <w:softHyphen/>
        <w:t>fer, she’d so</w:t>
        <w:softHyphen/>
        <w:t>me</w:t>
        <w:softHyphen/>
        <w:t>how ma</w:t>
        <w:softHyphen/>
        <w:t>na</w:t>
        <w:softHyphen/>
        <w:t>ged to show him a truth that had al</w:t>
        <w:softHyphen/>
        <w:t>ways elu</w:t>
        <w:softHyphen/>
        <w:t>ded him be</w:t>
        <w:softHyphen/>
        <w:t>fo</w:t>
        <w:softHyphen/>
        <w:t>re: Gre</w:t>
        <w:softHyphen/>
        <w:t>ed is the one thing de</w:t>
        <w:softHyphen/>
        <w:t>ath can’t con</w:t>
        <w:softHyphen/>
        <w:t>qu</w:t>
        <w:softHyphen/>
        <w:t>er. Lo</w:t>
        <w:softHyphen/>
        <w:t>ve can suc</w:t>
        <w:softHyphen/>
        <w:t>cumb be</w:t>
        <w:softHyphen/>
        <w:t>fo</w:t>
        <w:softHyphen/>
        <w:t>re it, and lo</w:t>
        <w:softHyphen/>
        <w:t>yalty. Fri</w:t>
        <w:softHyphen/>
        <w:t>ends</w:t>
        <w:softHyphen/>
        <w:t>hip and ho</w:t>
        <w:softHyphen/>
        <w:t>nor. Mo</w:t>
        <w:softHyphen/>
        <w:t>ra</w:t>
        <w:softHyphen/>
        <w:t>lity and dig</w:t>
        <w:softHyphen/>
        <w:t>nity and even hu</w:t>
        <w:softHyphen/>
        <w:t>ma</w:t>
        <w:softHyphen/>
        <w:t>nity. But not gre</w:t>
        <w:softHyphen/>
        <w:t>ed, oh no. Gre</w:t>
        <w:softHyphen/>
        <w:t>ed has an in</w:t>
        <w:softHyphen/>
        <w:t>de</w:t>
        <w:softHyphen/>
        <w:t>fi</w:t>
        <w:softHyphen/>
        <w:t>ni</w:t>
        <w:softHyphen/>
        <w:t>te li</w:t>
        <w:softHyphen/>
        <w:t>fes</w:t>
        <w:softHyphen/>
        <w:t>pan all its own, and thri</w:t>
        <w:softHyphen/>
        <w:t>ves in the stony so</w:t>
        <w:softHyphen/>
        <w:t>il that can kill the rest.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her the first ge</w:t>
        <w:softHyphen/>
        <w:t>nu</w:t>
        <w:softHyphen/>
        <w:t>ine smi</w:t>
        <w:softHyphen/>
        <w:t>le he’d gi</w:t>
        <w:softHyphen/>
        <w:t>ven in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Monty re</w:t>
        <w:softHyphen/>
        <w:t>ac</w:t>
        <w:softHyphen/>
        <w:t>hed be</w:t>
        <w:softHyphen/>
        <w:t>ne</w:t>
        <w:softHyphen/>
        <w:t>ath his jac</w:t>
        <w:softHyphen/>
        <w:t>ket to fin</w:t>
        <w:softHyphen/>
        <w:t>ger the grip of the.38.</w:t>
      </w:r>
      <w:r>
        <w:rPr>
          <w:i/>
          <w:iCs/>
        </w:rPr>
        <w:t>At le</w:t>
        <w:softHyphen/>
        <w:t>ast it’d be the mer</w:t>
        <w:softHyphen/>
        <w:t>ci</w:t>
        <w:softHyphen/>
        <w:t>ful way out. And then a bul</w:t>
        <w:softHyphen/>
        <w:t>let for me, may</w:t>
        <w:softHyphen/>
        <w:t>be?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the gun out, let</w:t>
        <w:softHyphen/>
        <w:t>ting his arm hang by his si</w:t>
        <w:softHyphen/>
        <w:t>de. The girl saw, and un</w:t>
        <w:softHyphen/>
        <w:t>ders</w:t>
        <w:softHyphen/>
        <w:t>to</w:t>
        <w:softHyphen/>
        <w:t>od. And in pul</w:t>
        <w:softHyphen/>
        <w:t>ling her swe</w:t>
        <w:softHyphen/>
        <w:t>ater back up, ac</w:t>
        <w:softHyphen/>
        <w:t>cep</w:t>
        <w:softHyphen/>
        <w:t>ted. Her gla</w:t>
        <w:softHyphen/>
        <w:t>zed eyes shut and her fa</w:t>
        <w:softHyphen/>
        <w:t>ce til</w:t>
        <w:softHyphen/>
        <w:t>ted slightly to</w:t>
        <w:softHyphen/>
        <w:t>ward an un</w:t>
        <w:softHyphen/>
        <w:t>se</w:t>
        <w:softHyphen/>
        <w:t>en sky.</w:t>
      </w:r>
      <w:r>
        <w:rPr>
          <w:i/>
          <w:iCs/>
        </w:rPr>
        <w:t>Ma</w:t>
        <w:softHyphen/>
        <w:t>ke it qu</w:t>
        <w:softHyphen/>
        <w:t>ick</w:t>
      </w:r>
      <w:r>
        <w:rPr/>
        <w:t>, she se</w:t>
        <w:softHyphen/>
        <w:t>emed to be sa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And then a bul</w:t>
        <w:softHyphen/>
        <w:t>let for me? No, I can’t do that, can’t do that at all. Be</w:t>
        <w:softHyphen/>
        <w:t>ca</w:t>
        <w:softHyphen/>
        <w:t>use He</w:t>
        <w:softHyphen/>
        <w:t>aven help me, I ne</w:t>
        <w:softHyphen/>
        <w:t>ed this sta</w:t>
        <w:softHyphen/>
        <w:t>g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ake it qu</w:t>
        <w:softHyphen/>
        <w:t>ick? Okay, that much he c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Except that by the ti</w:t>
        <w:softHyphen/>
        <w:t>me he got the gun half</w:t>
        <w:softHyphen/>
        <w:t>way up, it was pluc</w:t>
        <w:softHyphen/>
        <w:t>ked cle</w:t>
        <w:softHyphen/>
        <w:t>anly from his hand.</w:t>
      </w:r>
    </w:p>
    <w:p>
      <w:pPr>
        <w:pStyle w:val="Normal"/>
        <w:rPr/>
      </w:pPr>
      <w:r>
        <w:rPr/>
        <w:t>    </w:t>
      </w:r>
      <w:r>
        <w:rPr/>
        <w:t>Monty hadn’t no</w:t>
        <w:softHyphen/>
        <w:t>ti</w:t>
        <w:softHyphen/>
        <w:t>ced that Brad Ber</w:t>
        <w:softHyphen/>
        <w:t>nerd had sid</w:t>
        <w:softHyphen/>
        <w:t>led over be</w:t>
        <w:softHyphen/>
        <w:t>si</w:t>
        <w:softHyphen/>
        <w:t>de him. But now they sto</w:t>
        <w:softHyphen/>
        <w:t>od fa</w:t>
        <w:softHyphen/>
        <w:t>ce to rot</w:t>
        <w:softHyphen/>
        <w:t>ten fa</w:t>
        <w:softHyphen/>
        <w:t>ce. Ber</w:t>
        <w:softHyphen/>
        <w:t>nerd was smar</w:t>
        <w:softHyphen/>
        <w:t>ter than he lo</w:t>
        <w:softHyphen/>
        <w:t>oked, Monty knew that. Ap</w:t>
        <w:softHyphen/>
        <w:t>pa</w:t>
        <w:softHyphen/>
        <w:t>rently he was stron</w:t>
        <w:softHyphen/>
        <w:t>ger and qu</w:t>
        <w:softHyphen/>
        <w:t>ic</w:t>
        <w:softHyphen/>
        <w:t>ker, as well.</w:t>
      </w:r>
    </w:p>
    <w:p>
      <w:pPr>
        <w:pStyle w:val="Normal"/>
        <w:rPr/>
      </w:pPr>
      <w:r>
        <w:rPr/>
        <w:t>    </w:t>
      </w:r>
      <w:r>
        <w:rPr/>
        <w:t>Before Monty co</w:t>
        <w:softHyphen/>
        <w:t>uld mo</w:t>
        <w:softHyphen/>
        <w:t>ve, Ber</w:t>
        <w:softHyphen/>
        <w:t>nerd po</w:t>
        <w:softHyphen/>
        <w:t>in</w:t>
        <w:softHyphen/>
        <w:t>ted the re</w:t>
        <w:softHyphen/>
        <w:t>vol</w:t>
        <w:softHyphen/>
        <w:t>ver’s muz</w:t>
        <w:softHyphen/>
        <w:t>zle at his lo</w:t>
        <w:softHyphen/>
        <w:t>wer thigh and pul</w:t>
        <w:softHyphen/>
        <w:t>led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thun</w:t>
        <w:softHyphen/>
        <w:t>derc</w:t>
        <w:softHyphen/>
        <w:t>lap of gun</w:t>
        <w:softHyphen/>
        <w:t>pow</w:t>
        <w:softHyphen/>
        <w:t>der asi</w:t>
        <w:softHyphen/>
        <w:t>de, the ef</w:t>
        <w:softHyphen/>
        <w:t>fect was much li</w:t>
        <w:softHyphen/>
        <w:t>ke get</w:t>
        <w:softHyphen/>
        <w:t>ting club</w:t>
        <w:softHyphen/>
        <w:t>bed with a conc</w:t>
        <w:softHyphen/>
        <w:t>re</w:t>
        <w:softHyphen/>
        <w:t>te block. Monty felt his leg sud</w:t>
        <w:softHyphen/>
        <w:t>denly swat</w:t>
        <w:softHyphen/>
        <w:t>ted out from be</w:t>
        <w:softHyphen/>
        <w:t>ne</w:t>
        <w:softHyphen/>
        <w:t>ath him, and the next thing he knew he was on his si</w:t>
        <w:softHyphen/>
        <w:t>de on the flo</w:t>
        <w:softHyphen/>
        <w:t>or, tas</w:t>
        <w:softHyphen/>
        <w:t>ting dust.</w:t>
      </w:r>
    </w:p>
    <w:p>
      <w:pPr>
        <w:pStyle w:val="Normal"/>
        <w:rPr/>
      </w:pPr>
      <w:r>
        <w:rPr/>
        <w:t>    </w:t>
      </w:r>
      <w:r>
        <w:rPr/>
        <w:t>The guns</w:t>
        <w:softHyphen/>
        <w:t>hot bro</w:t>
        <w:softHyphen/>
        <w:t>ught everyt</w:t>
        <w:softHyphen/>
        <w:t>hing to a halt… the an</w:t>
        <w:softHyphen/>
        <w:t>no</w:t>
        <w:softHyphen/>
        <w:t>un</w:t>
        <w:softHyphen/>
        <w:t>cer’s clo</w:t>
        <w:softHyphen/>
        <w:t>sing vo</w:t>
        <w:softHyphen/>
        <w:t>ice-over, Fang’s slam-dan</w:t>
        <w:softHyphen/>
        <w:t>cing, Mil</w:t>
        <w:softHyphen/>
        <w:t>li</w:t>
        <w:softHyphen/>
        <w:t>cent’s pre</w:t>
        <w:softHyphen/>
        <w:t>ening. Even De</w:t>
        <w:softHyphen/>
        <w:t>ad</w:t>
        <w:softHyphen/>
        <w:t>he</w:t>
        <w:softHyphen/>
        <w:t>ad kil</w:t>
        <w:softHyphen/>
        <w:t>led the mu</w:t>
        <w:softHyphen/>
        <w:t>sic. Everyt</w:t>
        <w:softHyphen/>
        <w:t>hing stop</w:t>
        <w:softHyphen/>
        <w:t>ped ex</w:t>
        <w:softHyphen/>
        <w:t>cept the si</w:t>
        <w:softHyphen/>
        <w:t>lent scrol</w:t>
        <w:softHyphen/>
        <w:t>ling of the cre</w:t>
        <w:softHyphen/>
        <w:t>dits on the mo</w:t>
        <w:softHyphen/>
        <w:t>ni</w:t>
        <w:softHyphen/>
        <w:t>tors. On</w:t>
        <w:softHyphen/>
        <w:t>ce aga</w:t>
        <w:softHyphen/>
        <w:t>in, Monty was the cen</w:t>
        <w:softHyphen/>
        <w:t>ter of un</w:t>
        <w:softHyphen/>
        <w:t>di</w:t>
        <w:softHyphen/>
        <w:t>vi</w:t>
        <w:softHyphen/>
        <w:t>ded at</w:t>
        <w:softHyphen/>
        <w:t>ten</w:t>
        <w:softHyphen/>
        <w:t>ti</w:t>
        <w:softHyphen/>
        <w:t>on. At the bot</w:t>
        <w:softHyphen/>
        <w:t>tom of a sea of sta</w:t>
        <w:softHyphen/>
        <w:t>ring eyes.</w:t>
      </w:r>
    </w:p>
    <w:p>
      <w:pPr>
        <w:pStyle w:val="Normal"/>
        <w:rPr/>
      </w:pPr>
      <w:r>
        <w:rPr/>
        <w:t>    </w:t>
      </w:r>
      <w:r>
        <w:rPr/>
        <w:t>He prop</w:t>
        <w:softHyphen/>
        <w:t>ped him</w:t>
        <w:softHyphen/>
        <w:t>self up on one el</w:t>
        <w:softHyphen/>
        <w:t>bow, grun</w:t>
        <w:softHyphen/>
        <w:t>ting, chilly swe</w:t>
        <w:softHyphen/>
        <w:t>at trick</w:t>
        <w:softHyphen/>
        <w:t>ling from his scalp. The lights didn’t fe</w:t>
        <w:softHyphen/>
        <w:t>el qu</w:t>
        <w:softHyphen/>
        <w:t>ite so warm any</w:t>
        <w:softHyphen/>
        <w:t>mo</w:t>
        <w:softHyphen/>
        <w:t>re. He ga</w:t>
        <w:softHyphen/>
        <w:t>zed up in</w:t>
        <w:softHyphen/>
        <w:t>to Ber</w:t>
        <w:softHyphen/>
        <w:t>nerd’s runny eyes.</w:t>
      </w:r>
    </w:p>
    <w:p>
      <w:pPr>
        <w:pStyle w:val="Normal"/>
        <w:rPr/>
      </w:pPr>
      <w:r>
        <w:rPr/>
        <w:t>    “</w:t>
      </w:r>
      <w:r>
        <w:rPr/>
        <w:t>It wo</w:t>
        <w:softHyphen/>
        <w:t>uld’ve hap</w:t>
        <w:softHyphen/>
        <w:t>pe</w:t>
        <w:softHyphen/>
        <w:t>ned any</w:t>
        <w:softHyphen/>
        <w:t>way,” Ber</w:t>
        <w:softHyphen/>
        <w:t>nerd sa</w:t>
        <w:softHyphen/>
        <w:t>id. He slowly coc</w:t>
        <w:softHyphen/>
        <w:t>ked his den</w:t>
        <w:softHyphen/>
        <w:t>ted he</w:t>
        <w:softHyphen/>
        <w:t>ad to</w:t>
        <w:softHyphen/>
        <w:t>ward Do</w:t>
        <w:softHyphen/>
        <w:t>or Num</w:t>
        <w:softHyphen/>
        <w:t>ber Three. “She didn’t mat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Monty’s mo</w:t>
        <w:softHyphen/>
        <w:t>uth ga</w:t>
        <w:softHyphen/>
        <w:t>ped. He fi</w:t>
        <w:softHyphen/>
        <w:t>gu</w:t>
        <w:softHyphen/>
        <w:t>red that his eyes we</w:t>
        <w:softHyphen/>
        <w:t>re as blank and his bra</w:t>
        <w:softHyphen/>
        <w:t>in as empty as ever</w:t>
        <w:softHyphen/>
        <w:t>yo</w:t>
        <w:softHyphen/>
        <w:t>ne el</w:t>
        <w:softHyphen/>
        <w:t>se’s aro</w:t>
        <w:softHyphen/>
        <w:t>und him. “Then why?” was all he co</w:t>
        <w:softHyphen/>
        <w:t>uld say.</w:t>
      </w:r>
    </w:p>
    <w:p>
      <w:pPr>
        <w:pStyle w:val="Normal"/>
        <w:rPr/>
      </w:pPr>
      <w:r>
        <w:rPr/>
        <w:t>    “</w:t>
      </w:r>
      <w:r>
        <w:rPr/>
        <w:t>The ra</w:t>
        <w:softHyphen/>
        <w:t>tings,” Ber</w:t>
        <w:softHyphen/>
        <w:t>nerd sa</w:t>
        <w:softHyphen/>
        <w:t>id. “Ti</w:t>
        <w:softHyphen/>
        <w:t>me for a chan</w:t>
        <w:softHyphen/>
        <w:t>ge. Yo</w:t>
        <w:softHyphen/>
        <w:t>ur ra</w:t>
        <w:softHyphen/>
        <w:t>tings are slip</w:t>
        <w:softHyphen/>
        <w:t>ping.”</w:t>
      </w:r>
    </w:p>
    <w:p>
      <w:pPr>
        <w:pStyle w:val="Normal"/>
        <w:rPr/>
      </w:pPr>
      <w:r>
        <w:rPr/>
        <w:t>    </w:t>
      </w:r>
      <w:r>
        <w:rPr/>
        <w:t>And as Monty pon</w:t>
        <w:softHyphen/>
        <w:t>de</w:t>
        <w:softHyphen/>
        <w:t>red this gre</w:t>
        <w:softHyphen/>
        <w:t>at im</w:t>
        <w:softHyphen/>
        <w:t>pon</w:t>
        <w:softHyphen/>
        <w:t>de</w:t>
        <w:softHyphen/>
        <w:t>rab</w:t>
        <w:softHyphen/>
        <w:t>le, Ber</w:t>
        <w:softHyphen/>
        <w:t>nerd simply tur</w:t>
        <w:softHyphen/>
        <w:t>ned and wal</w:t>
        <w:softHyphen/>
        <w:t>ked away. The cre</w:t>
        <w:softHyphen/>
        <w:t>dits rol</w:t>
        <w:softHyphen/>
        <w:t>led on, and the rest of them be</w:t>
        <w:softHyphen/>
        <w:t>gan to mo</w:t>
        <w:softHyphen/>
        <w:t>ve aga</w:t>
        <w:softHyphen/>
        <w:t>in, clo</w:t>
        <w:softHyphen/>
        <w:t>sing in as su</w:t>
        <w:softHyphen/>
        <w:t>rely as the ca</w:t>
        <w:softHyphen/>
        <w:t>me</w:t>
        <w:softHyphen/>
        <w:t>ras. They mo</w:t>
        <w:softHyphen/>
        <w:t>un</w:t>
        <w:softHyphen/>
        <w:t>ted the sta</w:t>
        <w:softHyphen/>
        <w:t>ge from the amp</w:t>
        <w:softHyphen/>
        <w:t>hit</w:t>
        <w:softHyphen/>
        <w:t>he</w:t>
        <w:softHyphen/>
        <w:t>ater… by them</w:t>
        <w:softHyphen/>
        <w:t>sel</w:t>
        <w:softHyphen/>
        <w:t>ves, in pa</w:t>
        <w:softHyphen/>
        <w:t>irs, as en</w:t>
        <w:softHyphen/>
        <w:t>ti</w:t>
        <w:softHyphen/>
        <w:t>re fa</w:t>
        <w:softHyphen/>
        <w:t>mi</w:t>
        <w:softHyphen/>
        <w:t>li</w:t>
        <w:softHyphen/>
        <w:t>es. Con</w:t>
        <w:softHyphen/>
        <w:t>ver</w:t>
        <w:softHyphen/>
        <w:t>ging on him with unb</w:t>
        <w:softHyphen/>
        <w:t>lin</w:t>
        <w:softHyphen/>
        <w:t>king, hungry eyes.</w:t>
      </w:r>
    </w:p>
    <w:p>
      <w:pPr>
        <w:pStyle w:val="Normal"/>
        <w:rPr/>
      </w:pPr>
      <w:r>
        <w:rPr/>
        <w:t>    </w:t>
      </w:r>
      <w:r>
        <w:rPr/>
        <w:t>My ra</w:t>
        <w:softHyphen/>
        <w:t>tings? Slip</w:t>
        <w:softHyphen/>
        <w:t>ping? SLIP</w:t>
        <w:softHyphen/>
        <w:t>PING?The tho</w:t>
        <w:softHyphen/>
        <w:t>ught was too gre</w:t>
        <w:softHyphen/>
        <w:t>at, and it snap</w:t>
        <w:softHyphen/>
        <w:t>ped his al</w:t>
        <w:softHyphen/>
        <w:t>re</w:t>
        <w:softHyphen/>
        <w:t>ady fra</w:t>
        <w:softHyphen/>
        <w:t>gi</w:t>
        <w:softHyphen/>
        <w:t>le mind in two with pen</w:t>
        <w:softHyphen/>
        <w:t>cil-thin ease.</w:t>
      </w:r>
    </w:p>
    <w:p>
      <w:pPr>
        <w:pStyle w:val="Normal"/>
        <w:rPr/>
      </w:pPr>
      <w:r>
        <w:rPr/>
        <w:t>    </w:t>
      </w:r>
      <w:r>
        <w:rPr/>
        <w:t>He felt the first in</w:t>
        <w:softHyphen/>
        <w:t>sis</w:t>
        <w:softHyphen/>
        <w:t>tent tug at the bul</w:t>
        <w:softHyphen/>
        <w:t>let wo</w:t>
        <w:softHyphen/>
        <w:t>und in his thigh, saw the ca</w:t>
        <w:softHyphen/>
        <w:t>me</w:t>
        <w:softHyphen/>
        <w:t>ras le</w:t>
        <w:softHyphen/>
        <w:t>ering in.</w:t>
      </w:r>
    </w:p>
    <w:p>
      <w:pPr>
        <w:pStyle w:val="Normal"/>
        <w:rPr/>
      </w:pPr>
      <w:r>
        <w:rPr/>
        <w:t>    </w:t>
      </w:r>
      <w:r>
        <w:rPr/>
        <w:t>But the eyes of the world are on me now!he tho</w:t>
        <w:softHyphen/>
        <w:t>ug</w:t>
        <w:softHyphen/>
        <w:t>ht.</w:t>
      </w:r>
      <w:r>
        <w:rPr>
          <w:i/>
          <w:iCs/>
        </w:rPr>
        <w:t>And its hands… and qu</w:t>
        <w:softHyphen/>
        <w:t>ite a few te</w:t>
        <w:softHyphen/>
        <w:t>eth</w:t>
      </w:r>
      <w:r>
        <w:rPr/>
        <w:t>…</w:t>
      </w:r>
    </w:p>
    <w:p>
      <w:pPr>
        <w:pStyle w:val="Normal"/>
        <w:rPr/>
      </w:pPr>
      <w:r>
        <w:rPr/>
        <w:t>    </w:t>
      </w:r>
      <w:r>
        <w:rPr/>
        <w:t>Audience par</w:t>
        <w:softHyphen/>
        <w:t>ti</w:t>
        <w:softHyphen/>
        <w:t>ci</w:t>
        <w:softHyphen/>
        <w:t>pa</w:t>
        <w:softHyphen/>
        <w:t>ti</w:t>
        <w:softHyphen/>
        <w:t>on at its fi</w:t>
        <w:softHyphen/>
        <w:t>ne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bookmarkStart w:id="28" w:name="BdToc_16"/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9" w:name="BdToc_15"/>
      <w:bookmarkEnd w:id="29"/>
      <w:r>
        <w:rPr>
          <w:b/>
          <w:bCs/>
          <w:color w:val="001950"/>
        </w:rPr>
        <w:t xml:space="preserve">David J. Schow - Jerry’s Kids Meet Wormboy </w:t>
      </w:r>
    </w:p>
    <w:p>
      <w:pPr>
        <w:pStyle w:val="Normal"/>
        <w:jc w:val="left"/>
        <w:rPr/>
      </w:pPr>
      <w:bookmarkStart w:id="30" w:name="BdToc_15"/>
      <w:bookmarkEnd w:id="30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ating ’em was mo</w:t>
        <w:softHyphen/>
        <w:t>re fun than blo</w:t>
        <w:softHyphen/>
        <w:t>wing the</w:t>
        <w:softHyphen/>
        <w:t>ir gnarly gre</w:t>
        <w:softHyphen/>
        <w:t>en he</w:t>
        <w:softHyphen/>
        <w:t>ads off. But why dic</w:t>
        <w:softHyphen/>
        <w:t>ker when you co</w:t>
        <w:softHyphen/>
        <w:t>uld do both?</w:t>
      </w:r>
    </w:p>
    <w:p>
      <w:pPr>
        <w:pStyle w:val="Normal"/>
        <w:rPr/>
      </w:pPr>
      <w:r>
        <w:rPr/>
        <w:t>    </w:t>
      </w:r>
      <w:r>
        <w:rPr/>
        <w:t>The fres</w:t>
        <w:softHyphen/>
        <w:t>her ones we</w:t>
        <w:softHyphen/>
        <w:t>re blue. That was im</w:t>
        <w:softHyphen/>
        <w:t>por</w:t>
        <w:softHyphen/>
        <w:t>tant if you wan</w:t>
        <w:softHyphen/>
        <w:t>ted to avo</w:t>
        <w:softHyphen/>
        <w:t>id cramps, sal</w:t>
        <w:softHyphen/>
        <w:t>mo</w:t>
        <w:softHyphen/>
        <w:t>nel</w:t>
        <w:softHyphen/>
        <w:t>la. Eat a gre</w:t>
        <w:softHyphen/>
        <w:t>en one and you’d be yo</w:t>
        <w:softHyphen/>
        <w:t>de</w:t>
        <w:softHyphen/>
        <w:t>ling down the big por</w:t>
        <w:softHyphen/>
        <w:t>ce</w:t>
        <w:softHyphen/>
        <w:t>la</w:t>
        <w:softHyphen/>
        <w:t>in me</w:t>
        <w:softHyphen/>
        <w:t>gap</w:t>
        <w:softHyphen/>
        <w:t>ho</w:t>
        <w:softHyphen/>
        <w:t>ne in no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ormboy used wi</w:t>
        <w:softHyphen/>
        <w:t>re cut</w:t>
        <w:softHyphen/>
        <w:t>ters to snip the no</w:t>
        <w:softHyphen/>
        <w:t>se off the last bul</w:t>
        <w:softHyphen/>
        <w:t>let in the fo</w:t>
        <w:softHyphen/>
        <w:t>am block. He snug</w:t>
        <w:softHyphen/>
        <w:t>ged the trun</w:t>
        <w:softHyphen/>
        <w:t>ca</w:t>
        <w:softHyphen/>
        <w:t>ted cart</w:t>
        <w:softHyphen/>
        <w:t>rid</w:t>
        <w:softHyphen/>
        <w:t>ge in</w:t>
        <w:softHyphen/>
        <w:t>to the cylin</w:t>
        <w:softHyphen/>
        <w:t>der of his short-bar</w:t>
        <w:softHyphen/>
        <w:t>rel.44. When fi</w:t>
        <w:softHyphen/>
        <w:t>red, the flat</w:t>
        <w:softHyphen/>
        <w:t>te</w:t>
        <w:softHyphen/>
        <w:t>ned slugs pan</w:t>
        <w:softHyphen/>
        <w:t>ca</w:t>
        <w:softHyphen/>
        <w:t>ked on im</w:t>
        <w:softHyphen/>
        <w:t>pact and wo</w:t>
        <w:softHyphen/>
        <w:t>uld di</w:t>
        <w:softHyphen/>
        <w:t>sin</w:t>
        <w:softHyphen/>
        <w:t>teg</w:t>
        <w:softHyphen/>
        <w:t>ra</w:t>
        <w:softHyphen/>
        <w:t>te any ge</w:t>
        <w:softHyphen/>
        <w:t>ek’s he</w:t>
        <w:softHyphen/>
        <w:t>ad in</w:t>
        <w:softHyphen/>
        <w:t>to hash. The gre</w:t>
        <w:softHyphen/>
        <w:t>en guys we</w:t>
        <w:softHyphen/>
        <w:t>ren’t re</w:t>
        <w:softHyphen/>
        <w:t>al</w:t>
        <w:softHyphen/>
        <w:t>ly zom</w:t>
        <w:softHyphen/>
        <w:t>bi</w:t>
        <w:softHyphen/>
        <w:t>es, be</w:t>
        <w:softHyphen/>
        <w:t>ca</w:t>
        <w:softHyphen/>
        <w:t>use no vo</w:t>
        <w:softHyphen/>
        <w:t>odoo had pla</w:t>
        <w:softHyphen/>
        <w:t>yed a part. They we</w:t>
        <w:softHyphen/>
        <w:t>re all ge</w:t>
        <w:softHyphen/>
        <w:t>eks, all slow as syrup and stu</w:t>
        <w:softHyphen/>
        <w:t>pid as hell, and Worm</w:t>
        <w:softHyphen/>
        <w:t>boy lo</w:t>
        <w:softHyphen/>
        <w:t>ved it that way. It me</w:t>
        <w:softHyphen/>
        <w:t>ant he wo</w:t>
        <w:softHyphen/>
        <w:t>uld not star</w:t>
        <w:softHyphen/>
        <w:t>ve in this co</w:t>
        <w:softHyphen/>
        <w:t>wardly new world. He was eating; mil</w:t>
        <w:softHyphen/>
        <w:t>li</w:t>
        <w:softHyphen/>
        <w:t>ons we</w:t>
        <w:softHyphen/>
        <w:t>ren’t.</w:t>
      </w:r>
    </w:p>
    <w:p>
      <w:pPr>
        <w:pStyle w:val="Normal"/>
        <w:rPr/>
      </w:pPr>
      <w:r>
        <w:rPr/>
        <w:t>    </w:t>
      </w:r>
      <w:r>
        <w:rPr/>
        <w:t>Wormboy’s bur</w:t>
        <w:softHyphen/>
        <w:t>den was gr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t hung from his But</w:t>
        <w:softHyphen/>
        <w:t>tho</w:t>
        <w:softHyphen/>
        <w:t>le Sur</w:t>
        <w:softHyphen/>
        <w:t>fers T-shirt. He had sca</w:t>
        <w:softHyphen/>
        <w:t>ven</w:t>
        <w:softHyphen/>
        <w:t>ged do</w:t>
        <w:softHyphen/>
        <w:t>zens of such shirts from a bur</w:t>
        <w:softHyphen/>
        <w:t>ned-out rock shop, all Ext</w:t>
        <w:softHyphen/>
        <w:t>ra Ext</w:t>
        <w:softHyphen/>
        <w:t>ra Lar</w:t>
        <w:softHyphen/>
        <w:t>ge, all scre</w:t>
        <w:softHyphen/>
        <w:t>aming abo</w:t>
        <w:softHyphen/>
        <w:t>ut bands he had ne</w:t>
        <w:softHyphen/>
        <w:t>ver he</w:t>
        <w:softHyphen/>
        <w:t>ard of-Dayg</w:t>
        <w:softHyphen/>
        <w:t>lo Abor</w:t>
        <w:softHyphen/>
        <w:t>ti</w:t>
        <w:softHyphen/>
        <w:t>ons, Ru</w:t>
        <w:softHyphen/>
        <w:t>di</w:t>
        <w:softHyphen/>
        <w:t>men</w:t>
        <w:softHyphen/>
        <w:t>tary Pe</w:t>
        <w:softHyphen/>
        <w:t>nii, Sho</w:t>
        <w:softHyphen/>
        <w:t>wer of Smeg</w:t>
        <w:softHyphen/>
        <w:t>ma, Fat &amp; Fuc</w:t>
        <w:softHyphen/>
        <w:t>ked Up. Worm</w:t>
        <w:softHyphen/>
        <w:t>boy’s big per</w:t>
        <w:softHyphen/>
        <w:t>so</w:t>
        <w:softHyphen/>
        <w:t>nal in-joke was one that cham</w:t>
        <w:softHyphen/>
        <w:t>pi</w:t>
        <w:softHyphen/>
        <w:t>oned a long-go</w:t>
        <w:softHyphen/>
        <w:t>ne al</w:t>
        <w:softHyphen/>
        <w:t>bum tit</w:t>
        <w:softHyphen/>
        <w:t>led</w:t>
        <w:softHyphen/>
      </w:r>
      <w:r>
        <w:rPr>
          <w:i/>
          <w:iCs/>
        </w:rPr>
        <w:t>Gi</w:t>
        <w:softHyphen/>
        <w:t>ving He</w:t>
        <w:softHyphen/>
        <w:t>ad to the Li</w:t>
        <w:softHyphen/>
        <w:t>ving De</w:t>
        <w:softHyphen/>
        <w:t>ad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The gra</w:t>
        <w:softHyphen/>
        <w:t>vid flab of his te</w:t>
        <w:softHyphen/>
        <w:t>ats dis</w:t>
        <w:softHyphen/>
        <w:t>tor</w:t>
        <w:softHyphen/>
        <w:t>ted the lo</w:t>
        <w:softHyphen/>
        <w:t>go, and his surp</w:t>
        <w:softHyphen/>
        <w:t>lus flesh qu</w:t>
        <w:softHyphen/>
        <w:t>ive</w:t>
        <w:softHyphen/>
        <w:t>red and swam, sho</w:t>
        <w:softHyphen/>
        <w:t>ving aro</w:t>
        <w:softHyphen/>
        <w:t>und his clot</w:t>
        <w:softHyphen/>
        <w:t>hing as tho</w:t>
        <w:softHyphen/>
        <w:t>ugh so</w:t>
        <w:softHyphen/>
        <w:t>me sub</w:t>
        <w:softHyphen/>
        <w:t>cu</w:t>
        <w:softHyphen/>
        <w:t>ta</w:t>
        <w:softHyphen/>
        <w:t>ne</w:t>
        <w:softHyphen/>
        <w:t>o</w:t>
        <w:softHyphen/>
        <w:t>us re</w:t>
        <w:softHyphen/>
        <w:t>vo</w:t>
        <w:softHyphen/>
        <w:t>lu</w:t>
        <w:softHyphen/>
        <w:t>ti</w:t>
        <w:softHyphen/>
        <w:t>on was abo</w:t>
        <w:softHyphen/>
        <w:t>il. Pasty and poc</w:t>
        <w:softHyphen/>
        <w:t>ked, his belly de</w:t>
        <w:softHyphen/>
        <w:t>pen</w:t>
        <w:softHyphen/>
        <w:t>ded earth</w:t>
        <w:softHyphen/>
        <w:t>ward, a vast sand</w:t>
        <w:softHyphen/>
        <w:t>bag held at bay by a wi</w:t>
        <w:softHyphen/>
        <w:t>de we</w:t>
        <w:softHyphen/>
        <w:t>ight lif</w:t>
        <w:softHyphen/>
        <w:t>ter’s belt, notc</w:t>
        <w:softHyphen/>
        <w:t>hed low. The fa</w:t>
        <w:softHyphen/>
        <w:t>in</w:t>
        <w:softHyphen/>
        <w:t>test mo</w:t>
        <w:softHyphen/>
        <w:t>ti</w:t>
        <w:softHyphen/>
        <w:t>on ca</w:t>
        <w:softHyphen/>
        <w:t>used his hec</w:t>
        <w:softHyphen/>
        <w:t>ta</w:t>
        <w:softHyphen/>
        <w:t>res of skin to bob</w:t>
        <w:softHyphen/>
        <w:t>ble li</w:t>
        <w:softHyphen/>
        <w:t>ke mer</w:t>
        <w:softHyphen/>
        <w:t>cury.</w:t>
      </w:r>
    </w:p>
    <w:p>
      <w:pPr>
        <w:pStyle w:val="Normal"/>
        <w:rPr/>
      </w:pPr>
      <w:r>
        <w:rPr/>
        <w:t>    </w:t>
      </w:r>
      <w:r>
        <w:rPr/>
        <w:t>Wormboy was mo</w:t>
        <w:softHyphen/>
        <w:t>re than fat. He was a crowd of fat pe</w:t>
        <w:softHyphen/>
        <w:t>op</w:t>
        <w:softHyphen/>
        <w:t>le. A sing</w:t>
        <w:softHyphen/>
        <w:t>le mir</w:t>
        <w:softHyphen/>
        <w:t>ror was in</w:t>
        <w:softHyphen/>
        <w:t>suf</w:t>
        <w:softHyphen/>
        <w:t>fi</w:t>
        <w:softHyphen/>
        <w:t>ci</w:t>
        <w:softHyphen/>
        <w:t>ent to the task of con</w:t>
        <w:softHyphen/>
        <w:t>ta</w:t>
        <w:softHyphen/>
        <w:t>ining his im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exp</w:t>
        <w:softHyphen/>
        <w:t>lo</w:t>
        <w:softHyphen/>
        <w:t>si</w:t>
        <w:softHyphen/>
        <w:t>on buz</w:t>
        <w:softHyphen/>
        <w:t>zed the flo</w:t>
        <w:softHyphen/>
        <w:t>or be</w:t>
        <w:softHyphen/>
        <w:t>ne</w:t>
        <w:softHyphen/>
        <w:t>ath his hi</w:t>
        <w:softHyphen/>
        <w:t>tops. Vib</w:t>
        <w:softHyphen/>
        <w:t>ra</w:t>
        <w:softHyphen/>
        <w:t>ti</w:t>
        <w:softHyphen/>
        <w:t>ons slit</w:t>
        <w:softHyphen/>
        <w:t>he</w:t>
        <w:softHyphen/>
        <w:t>red from one thick stra</w:t>
        <w:softHyphen/>
        <w:t>tum of der</w:t>
        <w:softHyphen/>
        <w:t>mis to the next, brin</w:t>
        <w:softHyphen/>
        <w:t>ging him the news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a Bo</w:t>
        <w:softHyphen/>
        <w:t>un</w:t>
        <w:softHyphen/>
        <w:t>cing Betty’s bo</w:t>
        <w:softHyphen/>
        <w:t>om-bo</w:t>
        <w:softHyphen/>
        <w:t>om al</w:t>
        <w:softHyphen/>
        <w:t>ways wor</w:t>
        <w:softHyphen/>
        <w:t>ked li</w:t>
        <w:softHyphen/>
        <w:t>ke a Pav</w:t>
        <w:softHyphen/>
        <w:t>lo</w:t>
        <w:softHyphen/>
        <w:t>vi</w:t>
        <w:softHyphen/>
        <w:t>an din</w:t>
        <w:softHyphen/>
        <w:t>ner gong. It co</w:t>
        <w:softHyphen/>
        <w:t>uld sme</w:t>
        <w:softHyphen/>
        <w:t>ar a smi</w:t>
        <w:softHyphen/>
        <w:t>le ac</w:t>
        <w:softHyphen/>
        <w:t>ross his jowls and start his tummy to per</w:t>
        <w:softHyphen/>
        <w:t>co</w:t>
        <w:softHyphen/>
        <w:t>la</w:t>
        <w:softHyphen/>
        <w:t>ting. He snatc</w:t>
        <w:softHyphen/>
        <w:t>hed up bi</w:t>
        <w:softHyphen/>
        <w:t>no</w:t>
        <w:softHyphen/>
        <w:t>cu</w:t>
        <w:softHyphen/>
        <w:t>lars and stam</w:t>
        <w:softHyphen/>
        <w:t>pe</w:t>
        <w:softHyphen/>
        <w:t>ded out in</w:t>
        <w:softHyphen/>
        <w:t>to the gra</w:t>
        <w:softHyphen/>
        <w:t>ve</w:t>
        <w:softHyphen/>
        <w:t>yard.</w:t>
      </w:r>
    </w:p>
    <w:p>
      <w:pPr>
        <w:pStyle w:val="Normal"/>
        <w:rPr/>
      </w:pPr>
      <w:r>
        <w:rPr/>
        <w:t>    </w:t>
      </w:r>
      <w:r>
        <w:rPr/>
        <w:t>Valley Vi</w:t>
        <w:softHyphen/>
        <w:t>ew Me</w:t>
        <w:softHyphen/>
        <w:t>mo</w:t>
        <w:softHyphen/>
        <w:t>ri</w:t>
        <w:softHyphen/>
        <w:t>al Park was a clas</w:t>
        <w:softHyphen/>
        <w:t>sic ce</w:t>
        <w:softHyphen/>
        <w:t>me</w:t>
        <w:softHyphen/>
        <w:t>tery, of a ve</w:t>
        <w:softHyphen/>
        <w:t>ne</w:t>
        <w:softHyphen/>
        <w:t>rab</w:t>
        <w:softHyphen/>
        <w:t>le li</w:t>
        <w:softHyphen/>
        <w:t>ne</w:t>
        <w:softHyphen/>
        <w:t>age far pre</w:t>
        <w:softHyphen/>
        <w:t>ce</w:t>
        <w:softHyphen/>
        <w:t>ding the or</w:t>
        <w:softHyphen/>
        <w:t>di</w:t>
        <w:softHyphen/>
        <w:t>nan</w:t>
        <w:softHyphen/>
        <w:t>ces that re</w:t>
        <w:softHyphen/>
        <w:t>qu</w:t>
        <w:softHyphen/>
        <w:t>ired flat mo</w:t>
        <w:softHyphen/>
        <w:t>nu</w:t>
        <w:softHyphen/>
        <w:t>ment sto</w:t>
        <w:softHyphen/>
        <w:t>nes to no</w:t>
        <w:softHyphen/>
        <w:t>te the de</w:t>
        <w:softHyphen/>
        <w:t>arly de</w:t>
        <w:softHyphen/>
        <w:t>par</w:t>
        <w:softHyphen/>
        <w:t>ted. The gra</w:t>
        <w:softHyphen/>
        <w:t>ni</w:t>
        <w:softHyphen/>
        <w:t>te and marb</w:t>
        <w:softHyphen/>
        <w:t>le jut</w:t>
        <w:softHyphen/>
        <w:t>ting from its ac</w:t>
        <w:softHyphen/>
        <w:t>re</w:t>
        <w:softHyphen/>
        <w:t>age was the most os</w:t>
        <w:softHyphen/>
        <w:t>ten</w:t>
        <w:softHyphen/>
        <w:t>ta</w:t>
        <w:softHyphen/>
        <w:t>ti</w:t>
        <w:softHyphen/>
        <w:t>o</w:t>
        <w:softHyphen/>
        <w:t>us and art</w:t>
        <w:softHyphen/>
        <w:t>ful</w:t>
        <w:softHyphen/>
        <w:t>ly hewn this si</w:t>
        <w:softHyphen/>
        <w:t>de of a Uni</w:t>
        <w:softHyphen/>
        <w:t>ver</w:t>
        <w:softHyphen/>
        <w:t>sal Stu</w:t>
        <w:softHyphen/>
        <w:t>di</w:t>
        <w:softHyphen/>
        <w:t>os mons</w:t>
        <w:softHyphen/>
        <w:t>ter mo</w:t>
        <w:softHyphen/>
        <w:t>vie bo</w:t>
        <w:softHyphen/>
        <w:t>ne</w:t>
        <w:softHyphen/>
        <w:t>yard. Sto</w:t>
        <w:softHyphen/>
        <w:t>ne-cold an</w:t>
        <w:softHyphen/>
        <w:t>gels re</w:t>
        <w:softHyphen/>
        <w:t>ac</w:t>
        <w:softHyphen/>
        <w:t>hed to</w:t>
        <w:softHyphen/>
        <w:t>ward he</w:t>
        <w:softHyphen/>
        <w:t>aven. Stil</w:t>
        <w:softHyphen/>
        <w:t>ted ver</w:t>
        <w:softHyphen/>
        <w:t>se, de</w:t>
        <w:softHyphen/>
        <w:t>ath</w:t>
        <w:softHyphen/>
        <w:t>les</w:t>
        <w:softHyphen/>
        <w:t>sly chi</w:t>
        <w:softHyphen/>
        <w:t>se</w:t>
        <w:softHyphen/>
        <w:t>led, eulo</w:t>
        <w:softHyphen/>
        <w:t>gi</w:t>
        <w:softHyphen/>
        <w:t>zed the de</w:t>
        <w:softHyphen/>
        <w:t>par</w:t>
        <w:softHyphen/>
        <w:t>te</w:t>
        <w:softHyphen/>
        <w:t>es-va</w:t>
        <w:softHyphen/>
        <w:t>nity pla</w:t>
        <w:softHyphen/>
        <w:t>tes in a su</w:t>
        <w:softHyphen/>
        <w:t>bur</w:t>
        <w:softHyphen/>
        <w:t>bia for the li</w:t>
        <w:softHyphen/>
        <w:t>fe</w:t>
        <w:softHyphen/>
        <w:t>less. It cl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Most of the gra</w:t>
        <w:softHyphen/>
        <w:t>ves we</w:t>
        <w:softHyphen/>
        <w:t>re unoc</w:t>
        <w:softHyphen/>
        <w:t>cu</w:t>
        <w:softHyphen/>
        <w:t>pi</w:t>
        <w:softHyphen/>
        <w:t>ed. They had pre</w:t>
        <w:softHyphen/>
        <w:t>va</w:t>
        <w:softHyphen/>
        <w:t>iled wit</w:t>
        <w:softHyphen/>
        <w:t>ho</w:t>
        <w:softHyphen/>
        <w:t>ut the fer</w:t>
        <w:softHyphen/>
        <w:t>ti</w:t>
        <w:softHyphen/>
        <w:t>li</w:t>
        <w:softHyphen/>
        <w:t>za</w:t>
        <w:softHyphen/>
        <w:t>ti</w:t>
        <w:softHyphen/>
        <w:t>on of hu</w:t>
        <w:softHyphen/>
        <w:t>man de</w:t>
        <w:softHyphen/>
        <w:t>cay and we</w:t>
        <w:softHyphen/>
        <w:t>re now cho</w:t>
        <w:softHyphen/>
        <w:t>ked with lo</w:t>
        <w:softHyphen/>
        <w:t>am and he</w:t>
        <w:softHyphen/>
        <w:t>althy gre</w:t>
        <w:softHyphen/>
        <w:t>en grass. The te</w:t>
        <w:softHyphen/>
        <w:t>nants had cla</w:t>
        <w:softHyphen/>
        <w:t>wed out and walt</w:t>
        <w:softHyphen/>
        <w:t>zed off se</w:t>
        <w:softHyphen/>
        <w:t>ve</w:t>
        <w:softHyphen/>
        <w:t>ral se</w:t>
        <w:softHyphen/>
        <w:t>asons back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dest ro</w:t>
        <w:softHyphen/>
        <w:t>ad for</w:t>
        <w:softHyphen/>
        <w:t>med a spi</w:t>
        <w:softHyphen/>
        <w:t>ral as</w:t>
        <w:softHyphen/>
        <w:t>cent path up the hill and ter</w:t>
        <w:softHyphen/>
        <w:t>mi</w:t>
        <w:softHyphen/>
        <w:t>na</w:t>
        <w:softHyphen/>
        <w:t>ted in a cul-de-sac fron</w:t>
        <w:softHyphen/>
        <w:t>ting Worm</w:t>
        <w:softHyphen/>
        <w:t>boy’s cur</w:t>
        <w:softHyphen/>
        <w:t>rent li</w:t>
        <w:softHyphen/>
        <w:t>ving qu</w:t>
        <w:softHyphen/>
        <w:t>ar</w:t>
        <w:softHyphen/>
        <w:t>ters. Mid</w:t>
        <w:softHyphen/>
        <w:t>way up, it was in</w:t>
        <w:softHyphen/>
        <w:t>ter</w:t>
        <w:softHyphen/>
        <w:t>rup</w:t>
        <w:softHyphen/>
        <w:t>ted by a trench ten fe</w:t>
        <w:softHyphen/>
        <w:t>et ac</w:t>
        <w:softHyphen/>
        <w:t>ross. Worm</w:t>
        <w:softHyphen/>
        <w:t>boy had ex</w:t>
        <w:softHyphen/>
        <w:t>ca</w:t>
        <w:softHyphen/>
        <w:t>va</w:t>
        <w:softHyphen/>
        <w:t>ted this “mo</w:t>
        <w:softHyphen/>
        <w:t>at” using the ce</w:t>
        <w:softHyphen/>
        <w:t>me</w:t>
        <w:softHyphen/>
        <w:t>tery’s sco</w:t>
        <w:softHyphen/>
        <w:t>op-lo</w:t>
        <w:softHyphen/>
        <w:t>ader, and se</w:t>
        <w:softHyphen/>
        <w:t>eded it with lengths of two-inch pi</w:t>
        <w:softHyphen/>
        <w:t>pe sawn at ang</w:t>
        <w:softHyphen/>
        <w:t>les to form fun</w:t>
        <w:softHyphen/>
        <w:t>nel-kni</w:t>
        <w:softHyphen/>
        <w:t>fe style pun</w:t>
        <w:softHyphen/>
        <w:t>gi sticks. Trip</w:t>
        <w:softHyphen/>
        <w:t>wi</w:t>
        <w:softHyphen/>
        <w:t>res knot</w:t>
        <w:softHyphen/>
        <w:t>ted ga</w:t>
        <w:softHyphen/>
        <w:t>te struts to tombs</w:t>
        <w:softHyphen/>
        <w:t>to</w:t>
        <w:softHyphen/>
        <w:t>nes to bo</w:t>
        <w:softHyphen/>
        <w:t>oby traps, and three hund</w:t>
        <w:softHyphen/>
        <w:t>red an</w:t>
        <w:softHyphen/>
        <w:t>ti</w:t>
        <w:softHyphen/>
        <w:t>per</w:t>
        <w:softHyphen/>
        <w:t>son</w:t>
        <w:softHyphen/>
        <w:t>nel mi</w:t>
        <w:softHyphen/>
        <w:t>nes li</w:t>
        <w:softHyphen/>
        <w:t>ved in the earth. Every lon</w:t>
        <w:softHyphen/>
        <w:t>gi</w:t>
        <w:softHyphen/>
        <w:t>tu</w:t>
        <w:softHyphen/>
        <w:t>de and la</w:t>
        <w:softHyphen/>
        <w:t>ti</w:t>
        <w:softHyphen/>
        <w:t>tu</w:t>
        <w:softHyphen/>
        <w:t>de of Val</w:t>
        <w:softHyphen/>
        <w:t>ley Vi</w:t>
        <w:softHyphen/>
        <w:t>ew had be</w:t>
        <w:softHyphen/>
        <w:t>en lo</w:t>
        <w:softHyphen/>
        <w:t>vingly nur</w:t>
        <w:softHyphen/>
        <w:t>tu</w:t>
        <w:softHyphen/>
        <w:t>red in</w:t>
        <w:softHyphen/>
        <w:t>to a Gor</w:t>
        <w:softHyphen/>
        <w:t>di</w:t>
        <w:softHyphen/>
        <w:t>an knot of kil</w:t>
        <w:softHyphen/>
        <w:t>lpo</w:t>
        <w:softHyphen/>
        <w:t>wer that Worm</w:t>
        <w:softHyphen/>
        <w:t>boy had chris</w:t>
        <w:softHyphen/>
        <w:t>te</w:t>
        <w:softHyphen/>
        <w:t>ned his spi</w:t>
        <w:softHyphen/>
        <w:t>der</w:t>
        <w:softHyphen/>
        <w:t>web.</w:t>
      </w:r>
    </w:p>
    <w:p>
      <w:pPr>
        <w:pStyle w:val="Normal"/>
        <w:rPr/>
      </w:pPr>
      <w:r>
        <w:rPr/>
        <w:t>    </w:t>
      </w:r>
      <w:r>
        <w:rPr/>
        <w:t>The Bo</w:t>
        <w:softHyphen/>
        <w:t>un</w:t>
        <w:softHyphen/>
        <w:t>cing Bettys had be</w:t>
        <w:softHyphen/>
        <w:t>en a god</w:t>
        <w:softHyphen/>
        <w:t>send. Anyt</w:t>
        <w:softHyphen/>
        <w:t>hing that wan</w:t>
        <w:softHyphen/>
        <w:t>de</w:t>
        <w:softHyphen/>
        <w:t>red in un</w:t>
        <w:softHyphen/>
        <w:t>bid</w:t>
        <w:softHyphen/>
        <w:t>den wo</w:t>
        <w:softHyphen/>
        <w:t>uld get its legs blown off or be</w:t>
        <w:softHyphen/>
        <w:t>co</w:t>
        <w:softHyphen/>
        <w:t>me im</w:t>
        <w:softHyphen/>
        <w:t>mo</w:t>
        <w:softHyphen/>
        <w:t>vably gaf</w:t>
        <w:softHyphen/>
        <w:t>fed in the m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Not long af</w:t>
        <w:softHyphen/>
        <w:t>ter the ge</w:t>
        <w:softHyphen/>
        <w:t>eks wo</w:t>
        <w:softHyphen/>
        <w:t>ke up, shuc</w:t>
        <w:softHyphen/>
        <w:t>ked dirt, and amb</w:t>
        <w:softHyphen/>
        <w:t>led off with the</w:t>
        <w:softHyphen/>
        <w:t>ir yaps dro</w:t>
        <w:softHyphen/>
        <w:t>oping open, Worm</w:t>
        <w:softHyphen/>
        <w:t>boy had cla</w:t>
        <w:softHyphen/>
        <w:t>imed Val</w:t>
        <w:softHyphen/>
        <w:t>ley Vi</w:t>
        <w:softHyphen/>
        <w:t>ew for his very own. He knew the de</w:t>
        <w:softHyphen/>
        <w:t>ad ten</w:t>
        <w:softHyphen/>
        <w:t>ded to “ho</w:t>
        <w:softHyphen/>
        <w:t>me” to</w:t>
        <w:softHyphen/>
        <w:t>ward pla</w:t>
        <w:softHyphen/>
        <w:t>ces that had be</w:t>
        <w:softHyphen/>
        <w:t>en im</w:t>
        <w:softHyphen/>
        <w:t>por</w:t>
        <w:softHyphen/>
        <w:t>tant to them back when they we</w:t>
        <w:softHyphen/>
        <w:t>ren’t gre</w:t>
        <w:softHyphen/>
        <w:t>en. Er</w:t>
        <w:softHyphen/>
        <w:t>go, ne</w:t>
        <w:softHyphen/>
        <w:t>ver wo</w:t>
        <w:softHyphen/>
        <w:t>uld they co</w:t>
        <w:softHyphen/>
        <w:t>me trot</w:t>
        <w:softHyphen/>
        <w:t>ting ho</w:t>
        <w:softHyphen/>
        <w:t>me to a gra</w:t>
        <w:softHyphen/>
        <w:t>ve</w:t>
        <w:softHyphen/>
        <w:t>yard.</w:t>
      </w:r>
    </w:p>
    <w:p>
      <w:pPr>
        <w:pStyle w:val="Normal"/>
        <w:rPr/>
      </w:pPr>
      <w:r>
        <w:rPr/>
        <w:t>    </w:t>
      </w:r>
      <w:r>
        <w:rPr/>
        <w:t>Wormboy’s pre</w:t>
        <w:softHyphen/>
        <w:t>vi</w:t>
        <w:softHyphen/>
        <w:t>o</w:t>
        <w:softHyphen/>
        <w:t>us hi</w:t>
        <w:softHyphen/>
        <w:t>de</w:t>
        <w:softHyphen/>
        <w:t>o</w:t>
        <w:softHyphen/>
        <w:t>ut had be</w:t>
        <w:softHyphen/>
        <w:t>en a Na</w:t>
        <w:softHyphen/>
        <w:t>ti</w:t>
        <w:softHyphen/>
        <w:t>onal Gu</w:t>
        <w:softHyphen/>
        <w:t>ard ar</w:t>
        <w:softHyphen/>
        <w:t>mory. Too much traf</w:t>
        <w:softHyphen/>
        <w:t>fic in wal</w:t>
        <w:softHyphen/>
        <w:t>king de</w:t>
        <w:softHyphen/>
        <w:t>ad we</w:t>
        <w:softHyphen/>
        <w:t>ekend war</w:t>
        <w:softHyphen/>
        <w:t>ri</w:t>
        <w:softHyphen/>
        <w:t>ors, the</w:t>
        <w:softHyphen/>
        <w:t>re. Blo</w:t>
        <w:softHyphen/>
        <w:t>wing them in</w:t>
        <w:softHyphen/>
        <w:t>to un</w:t>
        <w:softHyphen/>
        <w:t>wal</w:t>
        <w:softHyphen/>
        <w:t>king la</w:t>
        <w:softHyphen/>
        <w:t>sag</w:t>
        <w:softHyphen/>
        <w:t>na cost too much ti</w:t>
        <w:softHyphen/>
        <w:t>me and pow</w:t>
        <w:softHyphen/>
        <w:t>der. Af</w:t>
        <w:softHyphen/>
        <w:t>ter se</w:t>
        <w:softHyphen/>
        <w:t>ven Land-Ro</w:t>
        <w:softHyphen/>
        <w:t>ver-lo</w:t>
        <w:softHyphen/>
        <w:t>ads of mi</w:t>
        <w:softHyphen/>
        <w:t>li</w:t>
        <w:softHyphen/>
        <w:t>tary rock and roll, Wormy’s re</w:t>
        <w:softHyphen/>
        <w:t>de</w:t>
        <w:softHyphen/>
        <w:t>co</w:t>
        <w:softHyphen/>
        <w:t>ra</w:t>
        <w:softHyphen/>
        <w:t>ti</w:t>
        <w:softHyphen/>
        <w:t>on of Val</w:t>
        <w:softHyphen/>
        <w:t>ley Vi</w:t>
        <w:softHyphen/>
        <w:t>ew was comp</w:t>
        <w:softHyphen/>
        <w:t>le</w:t>
        <w:softHyphen/>
        <w:t>te. The gra</w:t>
        <w:softHyphen/>
        <w:t>ve</w:t>
        <w:softHyphen/>
        <w:t>yard was one big mec</w:t>
        <w:softHyphen/>
        <w:t>ha</w:t>
        <w:softHyphen/>
        <w:t>ni</w:t>
        <w:softHyphen/>
        <w:t>zed am</w:t>
        <w:softHyphen/>
        <w:t>bush. The re</w:t>
        <w:softHyphen/>
        <w:t>cep</w:t>
        <w:softHyphen/>
        <w:t>ti</w:t>
        <w:softHyphen/>
        <w:t>on bu</w:t>
        <w:softHyphen/>
        <w:t>il</w:t>
        <w:softHyphen/>
        <w:t>ding and non</w:t>
        <w:softHyphen/>
        <w:t>de</w:t>
        <w:softHyphen/>
        <w:t>no</w:t>
        <w:softHyphen/>
        <w:t>mi</w:t>
        <w:softHyphen/>
        <w:t>na-ti</w:t>
        <w:softHyphen/>
        <w:t>onal cha</w:t>
        <w:softHyphen/>
        <w:t>pel we</w:t>
        <w:softHyphen/>
        <w:t>re ide</w:t>
        <w:softHyphen/>
        <w:t>al</w:t>
        <w:softHyphen/>
        <w:t>ly su</w:t>
        <w:softHyphen/>
        <w:t>ited to his ne</w:t>
        <w:softHyphen/>
        <w:t>eds… and bre</w:t>
        <w:softHyphen/>
        <w:t>adth. Out</w:t>
        <w:softHyphen/>
        <w:t>fit</w:t>
        <w:softHyphen/>
        <w:t>ting the prep ro</w:t>
        <w:softHyphen/>
        <w:t>om was mo</w:t>
        <w:softHyphen/>
        <w:t>re sta</w:t>
        <w:softHyphen/>
        <w:t>in</w:t>
        <w:softHyphen/>
        <w:t>less ste</w:t>
        <w:softHyphen/>
        <w:t>el than a French kitc</w:t>
        <w:softHyphen/>
        <w:t>hen in Be</w:t>
        <w:softHyphen/>
        <w:t>verly Hills; whe</w:t>
        <w:softHyphen/>
        <w:t>re stiffs we</w:t>
        <w:softHyphen/>
        <w:t>re on</w:t>
        <w:softHyphen/>
        <w:t>ce dres</w:t>
        <w:softHyphen/>
        <w:t>sed for in</w:t>
        <w:softHyphen/>
        <w:t>ter</w:t>
        <w:softHyphen/>
        <w:t>ment, Worm</w:t>
        <w:softHyphen/>
        <w:t>boy now dres</w:t>
        <w:softHyphen/>
        <w:t>sed them out for din-din. The</w:t>
        <w:softHyphen/>
        <w:t>re was even a ref</w:t>
        <w:softHyphen/>
        <w:t>ri</w:t>
        <w:softHyphen/>
        <w:t>ge</w:t>
        <w:softHyphen/>
        <w:t>ra</w:t>
        <w:softHyphen/>
        <w:t>ted mor</w:t>
        <w:softHyphen/>
        <w:t>gue loc</w:t>
        <w:softHyphen/>
        <w:t>ker. In</w:t>
        <w:softHyphen/>
        <w:t>de</w:t>
        <w:softHyphen/>
        <w:t>pen</w:t>
        <w:softHyphen/>
        <w:t>dent ge</w:t>
        <w:softHyphen/>
        <w:t>ne</w:t>
        <w:softHyphen/>
        <w:t>ra</w:t>
        <w:softHyphen/>
        <w:t>tors chug</w:t>
        <w:softHyphen/>
        <w:t>ged out wat</w:t>
        <w:softHyphen/>
        <w:t>ta</w:t>
        <w:softHyphen/>
        <w:t>ge. His only re</w:t>
        <w:softHyphen/>
        <w:t>al la</w:t>
        <w:softHyphen/>
        <w:t>ment was that the</w:t>
        <w:softHyphen/>
        <w:t>re ne</w:t>
        <w:softHyphen/>
        <w:t>ver se</w:t>
        <w:softHyphen/>
        <w:t>emed to be eno</w:t>
        <w:softHyphen/>
        <w:t>ugh vi</w:t>
        <w:softHyphen/>
        <w:t>de</w:t>
        <w:softHyphen/>
        <w:t>ota</w:t>
        <w:softHyphen/>
        <w:t>pes to ke</w:t>
        <w:softHyphen/>
        <w:t>ep him jol</w:t>
        <w:softHyphen/>
        <w:t>ly. On the non</w:t>
        <w:softHyphen/>
        <w:t>fic</w:t>
        <w:softHyphen/>
        <w:t>ti</w:t>
        <w:softHyphen/>
        <w:t>on front he fa</w:t>
        <w:softHyphen/>
        <w:t>vo</w:t>
        <w:softHyphen/>
        <w:t>red Julia Child.</w:t>
      </w:r>
    </w:p>
    <w:p>
      <w:pPr>
        <w:pStyle w:val="Normal"/>
        <w:rPr/>
      </w:pPr>
      <w:r>
        <w:rPr/>
        <w:t>    </w:t>
      </w:r>
      <w:r>
        <w:rPr/>
        <w:t>The bi</w:t>
        <w:softHyphen/>
        <w:t>nocs we</w:t>
        <w:softHyphen/>
        <w:t>re overp</w:t>
        <w:softHyphen/>
        <w:t>ri</w:t>
        <w:softHyphen/>
        <w:t>ced army jobs with an il</w:t>
        <w:softHyphen/>
        <w:t>lu</w:t>
        <w:softHyphen/>
        <w:t>mi</w:t>
        <w:softHyphen/>
        <w:t>na</w:t>
        <w:softHyphen/>
        <w:t>ted re</w:t>
        <w:softHyphen/>
        <w:t>tic</w:t>
        <w:softHyphen/>
        <w:t>le. Worm</w:t>
        <w:softHyphen/>
        <w:t>boy thum</w:t>
        <w:softHyphen/>
        <w:t>bed up his bot</w:t>
        <w:softHyphen/>
        <w:t>tle-bot</w:t>
        <w:softHyphen/>
        <w:t>tom fish-eye specs, fo</w:t>
        <w:softHyphen/>
        <w:t>cu</w:t>
        <w:softHyphen/>
        <w:t>sed, and swept the ba</w:t>
        <w:softHyphen/>
        <w:t>se of the hill. Smo</w:t>
        <w:softHyphen/>
        <w:t>ke was still ri</w:t>
        <w:softHyphen/>
        <w:t>sing from the bre</w:t>
        <w:softHyphen/>
        <w:t>ach po</w:t>
        <w:softHyphen/>
        <w:t>int. Fe</w:t>
        <w:softHyphen/>
        <w:t>wer ge</w:t>
        <w:softHyphen/>
        <w:t>eks blun</w:t>
        <w:softHyphen/>
        <w:t>de</w:t>
        <w:softHyphen/>
        <w:t>red in the</w:t>
        <w:softHyphen/>
        <w:t>se days, but now and aga</w:t>
        <w:softHyphen/>
        <w:t>in he co</w:t>
        <w:softHyphen/>
        <w:t>uld still snag one.</w:t>
      </w:r>
    </w:p>
    <w:p>
      <w:pPr>
        <w:pStyle w:val="Normal"/>
        <w:rPr/>
      </w:pPr>
      <w:r>
        <w:rPr/>
        <w:t>    </w:t>
      </w:r>
      <w:r>
        <w:rPr/>
        <w:t>That was pe</w:t>
        <w:softHyphen/>
        <w:t>cu</w:t>
        <w:softHyphen/>
        <w:t>li</w:t>
        <w:softHyphen/>
        <w:t>ar. As far as Worm</w:t>
        <w:softHyphen/>
        <w:t>boy co</w:t>
        <w:softHyphen/>
        <w:t>uld rec</w:t>
        <w:softHyphen/>
        <w:t>kon, ge</w:t>
        <w:softHyphen/>
        <w:t>eks func</w:t>
        <w:softHyphen/>
        <w:t>ti</w:t>
        <w:softHyphen/>
        <w:t>oned on the le</w:t>
        <w:softHyphen/>
        <w:t>vel of pu</w:t>
        <w:softHyphen/>
        <w:t>re mo</w:t>
        <w:softHyphen/>
        <w:t>tor res</w:t>
        <w:softHyphen/>
        <w:t>pon</w:t>
        <w:softHyphen/>
        <w:t>se with a sing</w:t>
        <w:softHyphen/>
        <w:t>le di</w:t>
        <w:softHyphen/>
        <w:t>rec</w:t>
        <w:softHyphen/>
        <w:t>ti</w:t>
        <w:softHyphen/>
        <w:t>ve-se</w:t>
        <w:softHyphen/>
        <w:t>ek fo</w:t>
        <w:softHyphen/>
        <w:t>od-and legs that ma</w:t>
        <w:softHyphen/>
        <w:t>de the</w:t>
        <w:softHyphen/>
        <w:t>ir ap</w:t>
        <w:softHyphen/>
        <w:t>pe</w:t>
        <w:softHyphen/>
        <w:t>ti</w:t>
        <w:softHyphen/>
        <w:t>tes mo</w:t>
        <w:softHyphen/>
        <w:t>bi</w:t>
        <w:softHyphen/>
        <w:t>le. Past ye</w:t>
        <w:softHyphen/>
        <w:t>ar one the lo</w:t>
        <w:softHyphen/>
        <w:t>cals be</w:t>
        <w:softHyphen/>
        <w:t>gan to shun Val</w:t>
        <w:softHyphen/>
        <w:t>ley Vi</w:t>
        <w:softHyphen/>
        <w:t>ew al</w:t>
        <w:softHyphen/>
        <w:t>to</w:t>
        <w:softHyphen/>
        <w:t>get</w:t>
        <w:softHyphen/>
        <w:t>her, al</w:t>
        <w:softHyphen/>
        <w:t>most as tho</w:t>
        <w:softHyphen/>
        <w:t>ugh the ge</w:t>
        <w:softHyphen/>
        <w:t>ek gra</w:t>
        <w:softHyphen/>
        <w:t>pe</w:t>
        <w:softHyphen/>
        <w:t>vi</w:t>
        <w:softHyphen/>
        <w:t>ne had war</w:t>
        <w:softHyphen/>
        <w:t>ned them the pla</w:t>
        <w:softHyphen/>
        <w:t>ce was po</w:t>
        <w:softHyphen/>
        <w:t>ison. Co</w:t>
        <w:softHyphen/>
        <w:t>uld be that Val</w:t>
        <w:softHyphen/>
        <w:t>ley Vi</w:t>
        <w:softHyphen/>
        <w:t>ew’s pri</w:t>
        <w:softHyphen/>
        <w:t>mo kill ra</w:t>
        <w:softHyphen/>
        <w:t>te had ma</w:t>
        <w:softHyphen/>
        <w:t>de it the cru</w:t>
        <w:softHyphen/>
        <w:t>cib</w:t>
        <w:softHyphen/>
        <w:t>le of the first bo</w:t>
        <w:softHyphen/>
        <w:t>na fi</w:t>
        <w:softHyphen/>
        <w:t>de zom</w:t>
        <w:softHyphen/>
        <w:t>bie su</w:t>
        <w:softHyphen/>
        <w:t>pers</w:t>
        <w:softHyphen/>
        <w:t>ti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God only knew what they we</w:t>
        <w:softHyphen/>
        <w:t>re munc</w:t>
        <w:softHyphen/>
        <w:t>hing in the ci</w:t>
        <w:softHyphen/>
        <w:t>ti</w:t>
        <w:softHyphen/>
        <w:t>es by now. As the le</w:t>
        <w:softHyphen/>
        <w:t>gi</w:t>
        <w:softHyphen/>
        <w:t>ons of am</w:t>
        <w:softHyphen/>
        <w:t>bu</w:t>
        <w:softHyphen/>
        <w:t>la</w:t>
        <w:softHyphen/>
        <w:t>tory ex</w:t>
        <w:softHyphen/>
        <w:t>pi</w:t>
        <w:softHyphen/>
        <w:t>re</w:t>
        <w:softHyphen/>
        <w:t>es had swel</w:t>
        <w:softHyphen/>
        <w:t>led, the</w:t>
        <w:softHyphen/>
        <w:t>ir pre</w:t>
        <w:softHyphen/>
        <w:t>fer</w:t>
        <w:softHyphen/>
        <w:t>red fo</w:t>
        <w:softHyphen/>
        <w:t>od-li</w:t>
        <w:softHyphen/>
        <w:t>ve ci</w:t>
        <w:softHyphen/>
        <w:t>ti</w:t>
        <w:softHyphen/>
        <w:t>zens-had go</w:t>
        <w:softHyphen/>
        <w:t>ne un</w:t>
        <w:softHyphen/>
        <w:t>derg</w:t>
        <w:softHyphen/>
        <w:t>ro</w:t>
        <w:softHyphen/>
        <w:t>und. Sur</w:t>
        <w:softHyphen/>
        <w:t>vi</w:t>
        <w:softHyphen/>
        <w:t>vors of what Worm</w:t>
        <w:softHyphen/>
        <w:t>boy cal</w:t>
        <w:softHyphen/>
        <w:t>led Zom</w:t>
        <w:softHyphen/>
        <w:t>bie Apo</w:t>
        <w:softHyphen/>
        <w:t>calyp</w:t>
        <w:softHyphen/>
        <w:t>se had got</w:t>
        <w:softHyphen/>
        <w:t>ten canny or got</w:t>
        <w:softHyphen/>
        <w:t>ten eaten. Ge</w:t>
        <w:softHyphen/>
        <w:t>ek so</w:t>
        <w:softHyphen/>
        <w:t>ci</w:t>
        <w:softHyphen/>
        <w:t>ety it</w:t>
        <w:softHyphen/>
        <w:t>self was li</w:t>
        <w:softHyphen/>
        <w:t>ke a ga</w:t>
        <w:softHyphen/>
        <w:t>tor pit; he’d se</w:t>
        <w:softHyphen/>
        <w:t>en them get pis</w:t>
        <w:softHyphen/>
        <w:t>sed off and chomp hunks out of one anot</w:t>
        <w:softHyphen/>
        <w:t>her. Tho</w:t>
        <w:softHyphen/>
        <w:t>ugh the</w:t>
        <w:softHyphen/>
        <w:t>ir ir</w:t>
        <w:softHyphen/>
        <w:t>ra</w:t>
        <w:softHyphen/>
        <w:t>di</w:t>
        <w:softHyphen/>
        <w:t>ated bra</w:t>
        <w:softHyphen/>
        <w:t>ins kept the</w:t>
        <w:softHyphen/>
        <w:t>ir limbs sup</w:t>
        <w:softHyphen/>
        <w:t>ple and gre</w:t>
        <w:softHyphen/>
        <w:t>ased with oxy</w:t>
        <w:softHyphen/>
        <w:t>ge</w:t>
        <w:softHyphen/>
        <w:t>na</w:t>
        <w:softHyphen/>
        <w:t>ted blo</w:t>
        <w:softHyphen/>
        <w:t>od, they we</w:t>
        <w:softHyphen/>
        <w:t>re still de</w:t>
        <w:softHyphen/>
        <w:t>ad… and de</w:t>
        <w:softHyphen/>
        <w:t>ad pe</w:t>
        <w:softHyphen/>
        <w:t>op</w:t>
        <w:softHyphen/>
        <w:t>le still rot</w:t>
        <w:softHyphen/>
        <w:t>ted. The</w:t>
        <w:softHyphen/>
        <w:t>ir struc</w:t>
        <w:softHyphen/>
        <w:t>tu</w:t>
        <w:softHyphen/>
        <w:t>ral in</w:t>
        <w:softHyphen/>
        <w:t>teg</w:t>
        <w:softHyphen/>
        <w:t>rity (not to men</w:t>
        <w:softHyphen/>
        <w:t>ti</w:t>
        <w:softHyphen/>
        <w:t>on the</w:t>
        <w:softHyphen/>
        <w:t>ir fresh</w:t>
        <w:softHyphen/>
        <w:t>ness) was less than a su</w:t>
        <w:softHyphen/>
        <w:t>re bet past the se</w:t>
        <w:softHyphen/>
        <w:t>cond or third Hal</w:t>
        <w:softHyphen/>
        <w:t>lo</w:t>
        <w:softHyphen/>
        <w:t>we</w:t>
        <w:softHyphen/>
        <w:t>en. Most ge</w:t>
        <w:softHyphen/>
        <w:t>eks Wormy spot</w:t>
        <w:softHyphen/>
        <w:t>ted no</w:t>
        <w:softHyphen/>
        <w:t>wa</w:t>
        <w:softHyphen/>
        <w:t>days we</w:t>
        <w:softHyphen/>
        <w:t>re mi</w:t>
        <w:softHyphen/>
        <w:t>nus a ma</w:t>
        <w:softHyphen/>
        <w:t>j</w:t>
        <w:softHyphen/>
        <w:t>or limb. They di</w:t>
        <w:softHyphen/>
        <w:t>ges</w:t>
        <w:softHyphen/>
        <w:t>ted, but did not se</w:t>
        <w:softHyphen/>
        <w:t>em to eli</w:t>
        <w:softHyphen/>
        <w:t>mi</w:t>
        <w:softHyphen/>
        <w:t>na</w:t>
        <w:softHyphen/>
        <w:t>te. So</w:t>
        <w:softHyphen/>
        <w:t>me</w:t>
        <w:softHyphen/>
        <w:t>ti</w:t>
        <w:softHyphen/>
        <w:t>mes the ol</w:t>
        <w:softHyphen/>
        <w:t>der ones simply exp</w:t>
        <w:softHyphen/>
        <w:t>lo</w:t>
        <w:softHyphen/>
        <w:t>ded. They clog</w:t>
        <w:softHyphen/>
        <w:t>ged up with gas and de</w:t>
        <w:softHyphen/>
        <w:t>ca</w:t>
        <w:softHyphen/>
        <w:t>ying fo</w:t>
        <w:softHyphen/>
        <w:t>od un</w:t>
        <w:softHyphen/>
        <w:t>til they hit cri</w:t>
        <w:softHyphen/>
        <w:t>ti</w:t>
        <w:softHyphen/>
        <w:t>cal mass, then</w:t>
        <w:softHyphen/>
      </w:r>
      <w:r>
        <w:rPr>
          <w:i/>
          <w:iCs/>
        </w:rPr>
        <w:t>ker</w:t>
        <w:softHyphen/>
        <w:t>b</w:t>
        <w:softHyphen/>
        <w:t>lo</w:t>
        <w:softHyphen/>
        <w:t>o</w:t>
        <w:softHyphen/>
        <w:t>ey</w:t>
      </w:r>
      <w:r>
        <w:rPr/>
        <w:t xml:space="preserve"> -ste</w:t>
        <w:softHyphen/>
        <w:t>aming gob</w:t>
        <w:softHyphen/>
        <w:t>bets of brown crap all over the pe</w:t>
        <w:softHyphen/>
        <w:t>ri</w:t>
        <w:softHyphen/>
        <w:t>me</w:t>
        <w:softHyphen/>
        <w:t>ter. It was eno</w:t>
        <w:softHyphen/>
        <w:t>ugh to put you off yo</w:t>
        <w:softHyphen/>
        <w:t>ur din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Life was so we</w:t>
        <w:softHyphen/>
        <w:t>ird. Worm</w:t>
        <w:softHyphen/>
        <w:t>boy felt li</w:t>
        <w:softHyphen/>
        <w:t>ke the only nor</w:t>
        <w:softHyphen/>
        <w:t>mal per</w:t>
        <w:softHyphen/>
        <w:t>son left.</w:t>
      </w:r>
    </w:p>
    <w:p>
      <w:pPr>
        <w:pStyle w:val="Normal"/>
        <w:rPr/>
      </w:pPr>
      <w:r>
        <w:rPr/>
        <w:t>    </w:t>
      </w:r>
      <w:r>
        <w:rPr/>
        <w:t>This mo</w:t>
        <w:softHyphen/>
        <w:t>vab</w:t>
        <w:softHyphen/>
        <w:t>le fe</w:t>
        <w:softHyphen/>
        <w:t>ast, this wal</w:t>
        <w:softHyphen/>
        <w:t>king smor</w:t>
        <w:softHyphen/>
        <w:t>gas</w:t>
        <w:softHyphen/>
        <w:t>bord, co</w:t>
        <w:softHyphen/>
        <w:t>uld last anot</w:t>
        <w:softHyphen/>
        <w:t>her ye</w:t>
        <w:softHyphen/>
        <w:t>ar or two at max, and Worm</w:t>
        <w:softHyphen/>
        <w:t>boy knew it. His for</w:t>
        <w:softHyphen/>
        <w:t>ti</w:t>
        <w:softHyphen/>
        <w:t>fi</w:t>
        <w:softHyphen/>
        <w:t>ca</w:t>
        <w:softHyphen/>
        <w:t>ti</w:t>
        <w:softHyphen/>
        <w:t>ons in</w:t>
        <w:softHyphen/>
        <w:t>su</w:t>
        <w:softHyphen/>
        <w:t>red that he wo</w:t>
        <w:softHyphen/>
        <w:t>uld be re</w:t>
        <w:softHyphen/>
        <w:t>ady for wha</w:t>
        <w:softHyphen/>
        <w:t>te</w:t>
        <w:softHyphen/>
        <w:t>ver fol</w:t>
        <w:softHyphen/>
        <w:t>lo</w:t>
        <w:softHyphen/>
        <w:t>wed, when the world chan</w:t>
        <w:softHyphen/>
        <w:t>ged aga</w:t>
        <w:softHyphen/>
        <w:t>in. For now, it was a match</w:t>
        <w:softHyphen/>
        <w:t>less chow-down, and grand sport.</w:t>
      </w:r>
    </w:p>
    <w:p>
      <w:pPr>
        <w:pStyle w:val="Normal"/>
        <w:rPr/>
      </w:pPr>
      <w:r>
        <w:rPr/>
        <w:t>    </w:t>
      </w:r>
      <w:r>
        <w:rPr/>
        <w:t>The ATV gro</w:t>
        <w:softHyphen/>
        <w:t>aned and squ</w:t>
        <w:softHyphen/>
        <w:t>e</w:t>
        <w:softHyphen/>
        <w:t>aked its usu</w:t>
        <w:softHyphen/>
        <w:t>al pro</w:t>
        <w:softHyphen/>
        <w:t>tests when he set</w:t>
        <w:softHyphen/>
        <w:t>tled in</w:t>
        <w:softHyphen/>
        <w:t>to its sad</w:t>
        <w:softHyphen/>
        <w:t>dle. A rack wel</w:t>
        <w:softHyphen/>
        <w:t>ded to the chas</w:t>
        <w:softHyphen/>
        <w:t>sis se</w:t>
        <w:softHyphen/>
        <w:t>cu</w:t>
        <w:softHyphen/>
        <w:t>red ge</w:t>
        <w:softHyphen/>
        <w:t>ek to</w:t>
        <w:softHyphen/>
        <w:t>ols-pinch bar, fi</w:t>
        <w:softHyphen/>
        <w:t>re ax, scat</w:t>
        <w:softHyphen/>
        <w:t>ter</w:t>
        <w:softHyphen/>
        <w:t>gun she</w:t>
        <w:softHyphen/>
        <w:t>aths, and a Lo</w:t>
        <w:softHyphen/>
        <w:t>u</w:t>
        <w:softHyphen/>
        <w:t>is</w:t>
        <w:softHyphen/>
        <w:t>vil</w:t>
        <w:softHyphen/>
        <w:t>le Slug</w:t>
        <w:softHyphen/>
        <w:t>ger with a lot of chips, nicks, and dri</w:t>
        <w:softHyphen/>
        <w:t>ed blo</w:t>
        <w:softHyphen/>
        <w:t>od. The all-ter</w:t>
        <w:softHyphen/>
        <w:t>ra</w:t>
        <w:softHyphen/>
        <w:t>in bi</w:t>
        <w:softHyphen/>
        <w:t>ke’s bal</w:t>
        <w:softHyphen/>
        <w:t>lo</w:t>
        <w:softHyphen/>
        <w:t>on ti</w:t>
        <w:softHyphen/>
        <w:t>res did not burst. Worm</w:t>
        <w:softHyphen/>
        <w:t>boy kick-star</w:t>
        <w:softHyphen/>
        <w:t>ted and put</w:t>
        <w:softHyphen/>
        <w:t>te</w:t>
        <w:softHyphen/>
        <w:t>red down to me</w:t>
        <w:softHyphen/>
        <w:t>et his catch of the day.</w:t>
      </w:r>
    </w:p>
    <w:p>
      <w:pPr>
        <w:pStyle w:val="Normal"/>
        <w:rPr/>
      </w:pPr>
      <w:r>
        <w:rPr/>
        <w:t>    </w:t>
      </w:r>
      <w:r>
        <w:rPr/>
        <w:t>Geeks co</w:t>
        <w:softHyphen/>
        <w:t>uld sniff hu</w:t>
        <w:softHyphen/>
        <w:t>man me</w:t>
        <w:softHyphen/>
        <w:t>at from a fa</w:t>
        <w:softHyphen/>
        <w:t>ir dis</w:t>
        <w:softHyphen/>
        <w:t>tan</w:t>
        <w:softHyphen/>
        <w:t>ce. So</w:t>
        <w:softHyphen/>
        <w:t>me had ac</w:t>
        <w:softHyphen/>
        <w:t>tu</w:t>
        <w:softHyphen/>
        <w:t>al</w:t>
        <w:softHyphen/>
        <w:t>ly got</w:t>
        <w:softHyphen/>
        <w:t>ten aro</w:t>
        <w:softHyphen/>
        <w:t>und to ele</w:t>
        <w:softHyphen/>
        <w:t>men</w:t>
        <w:softHyphen/>
        <w:t>tary to</w:t>
        <w:softHyphen/>
        <w:t>ol use. But the</w:t>
        <w:softHyphen/>
        <w:t>ir ma</w:t>
        <w:softHyphen/>
        <w:t>ze sen</w:t>
        <w:softHyphen/>
        <w:t>se was ze</w:t>
        <w:softHyphen/>
        <w:t>ro-ze</w:t>
        <w:softHyphen/>
        <w:t>ro. They al</w:t>
        <w:softHyphen/>
        <w:t>ways tri</w:t>
        <w:softHyphen/>
        <w:t>ed to pro</w:t>
        <w:softHyphen/>
        <w:t>ce</w:t>
        <w:softHyphen/>
        <w:t>ed in stra</w:t>
        <w:softHyphen/>
        <w:t>ight li</w:t>
        <w:softHyphen/>
        <w:t>nes. Even for a non</w:t>
        <w:softHyphen/>
        <w:t>ge</w:t>
        <w:softHyphen/>
        <w:t>ek it to</w:t>
        <w:softHyphen/>
        <w:t>ok a lo</w:t>
        <w:softHyphen/>
        <w:t>ad of de</w:t>
        <w:softHyphen/>
        <w:t>duc</w:t>
        <w:softHyphen/>
        <w:t>ti</w:t>
        <w:softHyphen/>
        <w:t>ve lo</w:t>
        <w:softHyphen/>
        <w:t>gic just to pick a path to</w:t>
        <w:softHyphen/>
        <w:t>ward Val</w:t>
        <w:softHyphen/>
        <w:t>ley Vi</w:t>
        <w:softHyphen/>
        <w:t>ew’s cha</w:t>
        <w:softHyphen/>
        <w:t>pel wit</w:t>
        <w:softHyphen/>
        <w:t>ho</w:t>
        <w:softHyphen/>
        <w:t>ut get</w:t>
        <w:softHyphen/>
        <w:t>ting di</w:t>
        <w:softHyphen/>
        <w:t>vor</w:t>
        <w:softHyphen/>
        <w:t>ced from yo</w:t>
        <w:softHyphen/>
        <w:t>ur vi</w:t>
        <w:softHyphen/>
        <w:t>tals, and much mo</w:t>
        <w:softHyphen/>
        <w:t>re ti</w:t>
        <w:softHyphen/>
        <w:t>me than ge</w:t>
        <w:softHyphen/>
        <w:t>ne</w:t>
        <w:softHyphen/>
        <w:t>ral</w:t>
        <w:softHyphen/>
        <w:t>ly elap</w:t>
        <w:softHyphen/>
        <w:t>sed bet</w:t>
        <w:softHyphen/>
        <w:t>we</w:t>
        <w:softHyphen/>
        <w:t>en Worm</w:t>
        <w:softHyphen/>
        <w:t>boy’s fe</w:t>
        <w:softHyphen/>
        <w:t>edings. Up on this hil</w:t>
        <w:softHyphen/>
        <w:t>ltop, his se</w:t>
        <w:softHyphen/>
        <w:t>cu</w:t>
        <w:softHyphen/>
        <w:t>rity was as</w:t>
        <w:softHyphen/>
        <w:t>s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He pi</w:t>
        <w:softHyphen/>
        <w:t>lo</w:t>
        <w:softHyphen/>
        <w:t>ted the ATV down his spe</w:t>
        <w:softHyphen/>
        <w:t>ci</w:t>
        <w:softHyphen/>
        <w:t>al es</w:t>
        <w:softHyphen/>
        <w:t>ca</w:t>
        <w:softHyphen/>
        <w:t>pe path, twis</w:t>
        <w:softHyphen/>
        <w:t>ting and tur</w:t>
        <w:softHyphen/>
        <w:t>ning, pa</w:t>
        <w:softHyphen/>
        <w:t>using at se</w:t>
        <w:softHyphen/>
        <w:t>ve</w:t>
        <w:softHyphen/>
        <w:t>ral junc</w:t>
        <w:softHyphen/>
        <w:t>tu</w:t>
        <w:softHyphen/>
        <w:t>res to gin</w:t>
        <w:softHyphen/>
        <w:t>gerly re</w:t>
        <w:softHyphen/>
        <w:t>con</w:t>
        <w:softHyphen/>
        <w:t>nect trip</w:t>
        <w:softHyphen/>
        <w:t>wi</w:t>
        <w:softHyphen/>
        <w:t>res be</w:t>
        <w:softHyphen/>
        <w:t>hind him. He drop</w:t>
        <w:softHyphen/>
        <w:t>ped his fol</w:t>
        <w:softHyphen/>
        <w:t>ding me</w:t>
        <w:softHyphen/>
        <w:t>tal army for</w:t>
        <w:softHyphen/>
        <w:t>ding brid</w:t>
        <w:softHyphen/>
        <w:t>ge over the mo</w:t>
        <w:softHyphen/>
        <w:t>at and to</w:t>
        <w:softHyphen/>
        <w:t>ot</w:t>
        <w:softHyphen/>
        <w:t>led ac</w:t>
        <w:softHyphen/>
        <w:t>ross.</w:t>
      </w:r>
    </w:p>
    <w:p>
      <w:pPr>
        <w:pStyle w:val="Normal"/>
        <w:rPr/>
      </w:pPr>
      <w:r>
        <w:rPr/>
        <w:t>    </w:t>
      </w:r>
      <w:r>
        <w:rPr/>
        <w:t>Some of the me</w:t>
        <w:softHyphen/>
        <w:t>at hung up in the he</w:t>
        <w:softHyphen/>
        <w:t>at flash of the exp</w:t>
        <w:softHyphen/>
        <w:t>lo</w:t>
        <w:softHyphen/>
        <w:t>si</w:t>
        <w:softHyphen/>
        <w:t>on was still siz</w:t>
        <w:softHyphen/>
        <w:t>zling on the gro</w:t>
        <w:softHyphen/>
        <w:t>und in char</w:t>
        <w:softHyphen/>
        <w:t>red clumps. Drag</w:t>
        <w:softHyphen/>
        <w:t>ging it</w:t>
        <w:softHyphen/>
        <w:t>self dog</w:t>
        <w:softHyphen/>
        <w:t>gedly up the slo</w:t>
        <w:softHyphen/>
        <w:t>pe was half a ge</w:t>
        <w:softHyphen/>
        <w:t>ek, still aimed at the cha</w:t>
        <w:softHyphen/>
        <w:t>pel and the re</w:t>
        <w:softHyphen/>
        <w:t>past that was Worm</w:t>
        <w:softHyphen/>
        <w:t>boy. Everyt</w:t>
        <w:softHyphen/>
        <w:t>hing from its na</w:t>
        <w:softHyphen/>
        <w:t>vel down had be</w:t>
        <w:softHyphen/>
        <w:t>en blown off.</w:t>
      </w:r>
    </w:p>
    <w:p>
      <w:pPr>
        <w:pStyle w:val="Normal"/>
        <w:rPr/>
      </w:pPr>
      <w:r>
        <w:rPr/>
        <w:t>    </w:t>
      </w:r>
      <w:r>
        <w:rPr/>
        <w:t>Wormboy un</w:t>
        <w:softHyphen/>
        <w:t>rac</w:t>
        <w:softHyphen/>
        <w:t>ked the pinch bar. One end had be</w:t>
        <w:softHyphen/>
        <w:t>en mo</w:t>
        <w:softHyphen/>
        <w:t>di</w:t>
        <w:softHyphen/>
        <w:t>fi</w:t>
        <w:softHyphen/>
        <w:t>ed to ta</w:t>
        <w:softHyphen/>
        <w:t>ke a ten-po</w:t>
        <w:softHyphen/>
        <w:t>und har</w:t>
        <w:softHyphen/>
        <w:t>po</w:t>
        <w:softHyphen/>
        <w:t>on he</w:t>
        <w:softHyphen/>
        <w:t>ad of mac</w:t>
        <w:softHyphen/>
        <w:t>hi</w:t>
        <w:softHyphen/>
        <w:t>ned ste</w:t>
        <w:softHyphen/>
        <w:t>el. A swath of newly mud</w:t>
        <w:softHyphen/>
        <w:t>di</w:t>
        <w:softHyphen/>
        <w:t>ed earth qu</w:t>
        <w:softHyphen/>
        <w:t>ickly be</w:t>
        <w:softHyphen/>
        <w:t>ca</w:t>
        <w:softHyphen/>
        <w:t>me a tra</w:t>
        <w:softHyphen/>
        <w:t>il of strewn or</w:t>
        <w:softHyphen/>
        <w:t>gans re</w:t>
        <w:softHyphen/>
        <w:t>semb</w:t>
        <w:softHyphen/>
        <w:t>ling smas</w:t>
        <w:softHyphen/>
        <w:t>hed fru</w:t>
        <w:softHyphen/>
        <w:t>it. The ge</w:t>
        <w:softHyphen/>
        <w:t>ek’s brand-new pro</w:t>
        <w:softHyphen/>
        <w:t>ne car</w:t>
        <w:softHyphen/>
        <w:t>ri</w:t>
        <w:softHyphen/>
        <w:t>age had per</w:t>
        <w:softHyphen/>
        <w:t>mit</w:t>
        <w:softHyphen/>
        <w:t>ted it to eva</w:t>
        <w:softHyphen/>
        <w:t>de so</w:t>
        <w:softHyphen/>
        <w:t>me of the Bo</w:t>
        <w:softHyphen/>
        <w:t>un</w:t>
        <w:softHyphen/>
        <w:t>cing Betty trips. Worm</w:t>
        <w:softHyphen/>
        <w:t>boy frow</w:t>
        <w:softHyphen/>
        <w:t>ned. His an</w:t>
        <w:softHyphen/>
        <w:t>no</w:t>
        <w:softHyphen/>
        <w:t>un</w:t>
        <w:softHyphen/>
        <w:t>ce</w:t>
        <w:softHyphen/>
        <w:t>ment was po</w:t>
        <w:softHyphen/>
        <w:t>in</w:t>
        <w:softHyphen/>
        <w:t>ted-and pi</w:t>
        <w:softHyphen/>
        <w:t>qu</w:t>
        <w:softHyphen/>
        <w:t>ed-eno</w:t>
        <w:softHyphen/>
        <w:t>ugh to ar</w:t>
        <w:softHyphen/>
        <w:t>rest the ge</w:t>
        <w:softHyphen/>
        <w:t>ek’s up</w:t>
        <w:softHyphen/>
        <w:t>hill crawl.</w:t>
      </w:r>
    </w:p>
    <w:p>
      <w:pPr>
        <w:pStyle w:val="Normal"/>
        <w:rPr/>
      </w:pPr>
      <w:r>
        <w:rPr/>
        <w:t>    “</w:t>
      </w:r>
      <w:r>
        <w:rPr/>
        <w:t>Welcome to hell, dork bre</w:t>
        <w:softHyphen/>
        <w:t>ath.”</w:t>
      </w:r>
    </w:p>
    <w:p>
      <w:pPr>
        <w:pStyle w:val="Normal"/>
        <w:rPr/>
      </w:pPr>
      <w:r>
        <w:rPr/>
        <w:t>    </w:t>
      </w:r>
      <w:r>
        <w:rPr/>
        <w:t>It hum</w:t>
        <w:softHyphen/>
        <w:t>ped aro</w:t>
        <w:softHyphen/>
        <w:t>und on its palms with all the gra</w:t>
        <w:softHyphen/>
        <w:t>ce of a be</w:t>
        <w:softHyphen/>
        <w:t>ac</w:t>
        <w:softHyphen/>
        <w:t>hed had</w:t>
        <w:softHyphen/>
        <w:t>dock. Bro</w:t>
        <w:softHyphen/>
        <w:t>ken rib struts punc</w:t>
        <w:softHyphen/>
        <w:t>hed thro</w:t>
        <w:softHyphen/>
        <w:t>ugh at jig</w:t>
        <w:softHyphen/>
        <w:t>saw ang</w:t>
        <w:softHyphen/>
        <w:t>les and mang</w:t>
        <w:softHyphen/>
        <w:t>led in</w:t>
        <w:softHyphen/>
        <w:t>nards swung from the mostly empty chest ca</w:t>
        <w:softHyphen/>
        <w:t>vity li</w:t>
        <w:softHyphen/>
        <w:t>ke pen</w:t>
        <w:softHyphen/>
        <w:t>dant jewels. One ear had be</w:t>
        <w:softHyphen/>
        <w:t>en she</w:t>
        <w:softHyphen/>
        <w:t>ared off; the si</w:t>
        <w:softHyphen/>
        <w:t>de of its he</w:t>
        <w:softHyphen/>
        <w:t>ad was ca</w:t>
        <w:softHyphen/>
        <w:t>ked in thick blo</w:t>
        <w:softHyphen/>
        <w:t>od, dirt, and pul</w:t>
        <w:softHyphen/>
        <w:t>ve</w:t>
        <w:softHyphen/>
        <w:t>ri</w:t>
        <w:softHyphen/>
        <w:t>zed tis</w:t>
        <w:softHyphen/>
        <w:t>sue that re</w:t>
        <w:softHyphen/>
        <w:t>min</w:t>
        <w:softHyphen/>
        <w:t>ded Worm</w:t>
        <w:softHyphen/>
        <w:t>boy of a sco</w:t>
        <w:softHyphen/>
        <w:t>op of dog fo</w:t>
        <w:softHyphen/>
        <w:t>od. It so</w:t>
        <w:softHyphen/>
        <w:t>ught Worm</w:t>
        <w:softHyphen/>
        <w:t>boy with ble</w:t>
        <w:softHyphen/>
        <w:t>ary drun</w:t>
        <w:softHyphen/>
        <w:t>kard’s eyes, vi</w:t>
        <w:softHyphen/>
        <w:t>ru</w:t>
        <w:softHyphen/>
        <w:t>lently ja</w:t>
        <w:softHyphen/>
        <w:t>un</w:t>
        <w:softHyphen/>
        <w:t>di</w:t>
        <w:softHyphen/>
        <w:t>ced and disc</w:t>
        <w:softHyphen/>
        <w:t>har</w:t>
        <w:softHyphen/>
        <w:t>ging glu</w:t>
        <w:softHyphen/>
        <w:t>ey flu</w:t>
        <w:softHyphen/>
        <w:t>id li</w:t>
        <w:softHyphen/>
        <w:t>ke tho</w:t>
        <w:softHyphen/>
        <w:t>se of a sick ani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It was we</w:t>
        <w:softHyphen/>
        <w:t>aring a bes</w:t>
        <w:softHyphen/>
        <w:t>mirc</w:t>
        <w:softHyphen/>
        <w:t>hed Red Cross arm band.</w:t>
      </w:r>
    </w:p>
    <w:p>
      <w:pPr>
        <w:pStyle w:val="Normal"/>
        <w:rPr/>
      </w:pPr>
      <w:r>
        <w:rPr/>
        <w:t>    </w:t>
      </w:r>
      <w:r>
        <w:rPr/>
        <w:t>A long, gray-gre</w:t>
        <w:softHyphen/>
        <w:t>en ro</w:t>
        <w:softHyphen/>
        <w:t>pe of in</w:t>
        <w:softHyphen/>
        <w:t>tes</w:t>
        <w:softHyphen/>
        <w:t>ti</w:t>
        <w:softHyphen/>
        <w:t>ne had pa</w:t>
        <w:softHyphen/>
        <w:t>id out be</w:t>
        <w:softHyphen/>
        <w:t>hind the ge</w:t>
        <w:softHyphen/>
        <w:t>ek. It gaw</w:t>
        <w:softHyphen/>
        <w:t>ped with dull hun</w:t>
        <w:softHyphen/>
        <w:t>ger, then did an ab</w:t>
        <w:softHyphen/>
        <w:t>surd lit</w:t>
        <w:softHyphen/>
        <w:t>tle push-up in or</w:t>
        <w:softHyphen/>
        <w:t>der to bi</w:t>
        <w:softHyphen/>
        <w:t>te it. Te</w:t>
        <w:softHyphen/>
        <w:t>eth crunc</w:t>
        <w:softHyphen/>
        <w:t>hed thro</w:t>
        <w:softHyphen/>
        <w:t>ugh ge</w:t>
        <w:softHyphen/>
        <w:t>ek-gut and ge</w:t>
        <w:softHyphen/>
        <w:t>lid black pas</w:t>
        <w:softHyphen/>
        <w:t>te eva</w:t>
        <w:softHyphen/>
        <w:t>cu</w:t>
        <w:softHyphen/>
        <w:t>ated with a blat</w:t>
        <w:softHyphen/>
        <w:t>ting fart no</w:t>
        <w:softHyphen/>
        <w:t>ise.</w:t>
      </w:r>
      <w:r>
        <w:rPr>
          <w:i/>
          <w:iCs/>
        </w:rPr>
        <w:t>Splo</w:t>
        <w:softHyphen/>
        <w:t>ot!</w:t>
      </w:r>
    </w:p>
    <w:p>
      <w:pPr>
        <w:pStyle w:val="Normal"/>
        <w:rPr/>
      </w:pPr>
      <w:r>
        <w:rPr/>
        <w:t>    </w:t>
      </w:r>
      <w:r>
        <w:rPr/>
        <w:t>Disinclined to</w:t>
        <w:softHyphen/>
        <w:t>ward auto</w:t>
        <w:softHyphen/>
        <w:t>can</w:t>
        <w:softHyphen/>
        <w:t>ni</w:t>
        <w:softHyphen/>
        <w:t>ba</w:t>
        <w:softHyphen/>
        <w:t>lism, it tac</w:t>
        <w:softHyphen/>
        <w:t>ked aga</w:t>
        <w:softHyphen/>
        <w:t>in on Worm</w:t>
        <w:softHyphen/>
        <w:t>boy. A kid</w:t>
        <w:softHyphen/>
        <w:t>ney pe</w:t>
        <w:softHyphen/>
        <w:t>eled lo</w:t>
        <w:softHyphen/>
        <w:t>ose from a last shred of musc</w:t>
        <w:softHyphen/>
        <w:t>le and rol</w:t>
        <w:softHyphen/>
        <w:t>led out to burst apart in the we</w:t>
        <w:softHyphen/>
        <w:t>eds. The stench was uni</w:t>
        <w:softHyphen/>
        <w:t>que.</w:t>
      </w:r>
    </w:p>
    <w:p>
      <w:pPr>
        <w:pStyle w:val="Normal"/>
        <w:rPr/>
      </w:pPr>
      <w:r>
        <w:rPr/>
        <w:t>    </w:t>
      </w:r>
      <w:r>
        <w:rPr/>
        <w:t>Impatient, Wormy sho</w:t>
        <w:softHyphen/>
        <w:t>ok his he</w:t>
        <w:softHyphen/>
        <w:t>ad. Stu</w:t>
        <w:softHyphen/>
        <w:t>pid ge</w:t>
        <w:softHyphen/>
        <w:t>eks. “C’mon, fuck</w:t>
        <w:softHyphen/>
        <w:t>fa</w:t>
        <w:softHyphen/>
        <w:t>ce, co</w:t>
        <w:softHyphen/>
        <w:t>me and get it.” He wag</w:t>
        <w:softHyphen/>
        <w:t>gled his mighty belly, then held out the rib ro</w:t>
        <w:softHyphen/>
        <w:t>ast of his fo</w:t>
        <w:softHyphen/>
        <w:t>re</w:t>
        <w:softHyphen/>
        <w:t>arm. “You want Che</w:t>
        <w:softHyphen/>
        <w:t>ez Whiz on it or what? C’mon. Chow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o catch the drift. Mo</w:t>
        <w:softHyphen/>
        <w:t>uth cham</w:t>
        <w:softHyphen/>
        <w:t>ping and sla</w:t>
        <w:softHyphen/>
        <w:t>ve</w:t>
        <w:softHyphen/>
        <w:t>ring, eyes stra</w:t>
        <w:softHyphen/>
        <w:t>ying off in two di</w:t>
        <w:softHyphen/>
        <w:t>rec</w:t>
        <w:softHyphen/>
        <w:t>ti</w:t>
        <w:softHyphen/>
        <w:t>ons, it re</w:t>
        <w:softHyphen/>
        <w:t>su</w:t>
        <w:softHyphen/>
        <w:t>med its qu</w:t>
        <w:softHyphen/>
        <w:t>est, le</w:t>
        <w:softHyphen/>
        <w:t>aving hanks and clots of it</w:t>
        <w:softHyphen/>
        <w:t>self be</w:t>
        <w:softHyphen/>
        <w:t>hind all the way down.</w:t>
      </w:r>
    </w:p>
    <w:p>
      <w:pPr>
        <w:pStyle w:val="Normal"/>
        <w:rPr/>
      </w:pPr>
      <w:r>
        <w:rPr/>
        <w:t>    </w:t>
      </w:r>
      <w:r>
        <w:rPr/>
        <w:t>It was too god</w:t>
        <w:softHyphen/>
        <w:t>dam</w:t>
        <w:softHyphen/>
        <w:t>ned slow… and was</w:t>
        <w:softHyphen/>
        <w:t>ting too many cho</w:t>
        <w:softHyphen/>
        <w:t>ice bits.</w:t>
      </w:r>
    </w:p>
    <w:p>
      <w:pPr>
        <w:pStyle w:val="Normal"/>
        <w:rPr/>
      </w:pPr>
      <w:r>
        <w:rPr/>
        <w:t>    </w:t>
      </w:r>
      <w:r>
        <w:rPr/>
        <w:t>Hefting the pinch bar, Worm</w:t>
        <w:softHyphen/>
        <w:t>boy hust</w:t>
        <w:softHyphen/>
        <w:t>led up the slo</w:t>
        <w:softHyphen/>
        <w:t>pe. He slam</w:t>
        <w:softHyphen/>
        <w:t>med one of his si</w:t>
        <w:softHyphen/>
        <w:t>ze thir</w:t>
        <w:softHyphen/>
        <w:t>te</w:t>
        <w:softHyphen/>
        <w:t>ens thun</w:t>
        <w:softHyphen/>
        <w:t>de</w:t>
        <w:softHyphen/>
        <w:t>ro</w:t>
        <w:softHyphen/>
        <w:t>usly down wit</w:t>
        <w:softHyphen/>
        <w:t>hin bi</w:t>
        <w:softHyphen/>
        <w:t>ting ran</w:t>
        <w:softHyphen/>
        <w:t>ge and let the ge</w:t>
        <w:softHyphen/>
        <w:t>ek fan</w:t>
        <w:softHyphen/>
        <w:t>ta</w:t>
        <w:softHyphen/>
        <w:t>si</w:t>
        <w:softHyphen/>
        <w:t>ze for an ins</w:t>
        <w:softHyphen/>
        <w:t>tant abo</w:t>
        <w:softHyphen/>
        <w:t>ut what a craw</w:t>
        <w:softHyphen/>
        <w:t>full of Worm</w:t>
        <w:softHyphen/>
        <w:t>boy Plat</w:t>
        <w:softHyphen/>
        <w:t>ter wo</w:t>
        <w:softHyphen/>
        <w:t>uld tas</w:t>
        <w:softHyphen/>
        <w:t>te li</w:t>
        <w:softHyphen/>
        <w:t>ke. Gre</w:t>
        <w:softHyphen/>
        <w:t>edy. Then he threw all his mag</w:t>
        <w:softHyphen/>
        <w:t>ni</w:t>
        <w:softHyphen/>
        <w:t>fi</w:t>
        <w:softHyphen/>
        <w:t>cent ton</w:t>
        <w:softHyphen/>
        <w:t>na</w:t>
        <w:softHyphen/>
        <w:t>ge be</w:t>
        <w:softHyphen/>
        <w:t>hind a down</w:t>
        <w:softHyphen/>
        <w:t>ward thrust, spi</w:t>
        <w:softHyphen/>
        <w:t>king his prey bet</w:t>
        <w:softHyphen/>
        <w:t>we</w:t>
        <w:softHyphen/>
        <w:t>en the sho</w:t>
        <w:softHyphen/>
        <w:t>ul</w:t>
        <w:softHyphen/>
        <w:t>der bla</w:t>
        <w:softHyphen/>
        <w:t>des and sta</w:t>
        <w:softHyphen/>
        <w:t>king it to the gro</w:t>
        <w:softHyphen/>
        <w:t>und with a mo</w:t>
        <w:softHyphen/>
        <w:t>ist crunch.</w:t>
      </w:r>
    </w:p>
    <w:p>
      <w:pPr>
        <w:pStyle w:val="Normal"/>
        <w:rPr/>
      </w:pPr>
      <w:r>
        <w:rPr/>
        <w:t>    </w:t>
      </w:r>
      <w:r>
        <w:rPr/>
        <w:t>It thras</w:t>
        <w:softHyphen/>
        <w:t>hed and che</w:t>
        <w:softHyphen/>
        <w:t>wed air. Wormy wa</w:t>
        <w:softHyphen/>
        <w:t>ved bye-bye in its fa</w:t>
        <w:softHyphen/>
        <w:t>ce. “Don’t go ’way, now.” He let the ge</w:t>
        <w:softHyphen/>
        <w:t>ek watch him pick his way back down to the ATV. He wan</w:t>
        <w:softHyphen/>
        <w:t>ted it to see him re</w:t>
        <w:softHyphen/>
        <w:t>tur</w:t>
        <w:softHyphen/>
        <w:t>ning with the ax. Swe</w:t>
        <w:softHyphen/>
        <w:t>at had bro</w:t>
        <w:softHyphen/>
        <w:t>ken fre</w:t>
        <w:softHyphen/>
        <w:t>ely; the exer</w:t>
        <w:softHyphen/>
        <w:t>ti</w:t>
        <w:softHyphen/>
        <w:t>on al</w:t>
        <w:softHyphen/>
        <w:t>re</w:t>
        <w:softHyphen/>
        <w:t>ady had Worm</w:t>
        <w:softHyphen/>
        <w:t>boy huf</w:t>
        <w:softHyphen/>
        <w:t>fing and aro</w:t>
        <w:softHyphen/>
        <w:t>ma</w:t>
        <w:softHyphen/>
        <w:t>tic, but he lo</w:t>
        <w:softHyphen/>
        <w:t>ved this part al</w:t>
        <w:softHyphen/>
        <w:t>most as much as swal</w:t>
        <w:softHyphen/>
        <w:t>lo</w:t>
        <w:softHyphen/>
        <w:t>wing that old-ti</w:t>
        <w:softHyphen/>
        <w:t>me ho</w:t>
        <w:softHyphen/>
        <w:t>me co</w:t>
        <w:softHyphen/>
        <w:t>okin’.</w:t>
      </w:r>
    </w:p>
    <w:p>
      <w:pPr>
        <w:pStyle w:val="Normal"/>
        <w:rPr/>
      </w:pPr>
      <w:r>
        <w:rPr/>
        <w:t>    </w:t>
      </w:r>
      <w:r>
        <w:rPr/>
        <w:t>The ax his</w:t>
        <w:softHyphen/>
        <w:t>sed down over</w:t>
        <w:softHyphen/>
        <w:t>hand. A bi</w:t>
        <w:softHyphen/>
        <w:t>li</w:t>
        <w:softHyphen/>
        <w:t>o</w:t>
        <w:softHyphen/>
        <w:t>us ra</w:t>
        <w:softHyphen/>
        <w:t>in</w:t>
        <w:softHyphen/>
        <w:t>bow of de</w:t>
        <w:softHyphen/>
        <w:t>com</w:t>
        <w:softHyphen/>
        <w:t>po</w:t>
        <w:softHyphen/>
        <w:t>sing crap hoc</w:t>
        <w:softHyphen/>
        <w:t>ked from the neck stump whi</w:t>
        <w:softHyphen/>
        <w:t>le the blue he</w:t>
        <w:softHyphen/>
        <w:t>ad pin</w:t>
        <w:softHyphen/>
        <w:t>bal</w:t>
        <w:softHyphen/>
        <w:t>led from one tombs</w:t>
        <w:softHyphen/>
        <w:t>to</w:t>
        <w:softHyphen/>
        <w:t>ne to the next. It thon</w:t>
        <w:softHyphen/>
        <w:t>ked to rest aga</w:t>
        <w:softHyphen/>
        <w:t>inst the left re</w:t>
        <w:softHyphen/>
        <w:t>ar whe</w:t>
        <w:softHyphen/>
        <w:t>el of the ATV.</w:t>
      </w:r>
    </w:p>
    <w:p>
      <w:pPr>
        <w:pStyle w:val="Normal"/>
        <w:rPr/>
      </w:pPr>
      <w:r>
        <w:rPr/>
        <w:t>    </w:t>
      </w:r>
      <w:r>
        <w:rPr/>
        <w:t>Wormboy lent the half tor</w:t>
        <w:softHyphen/>
        <w:t>so a di</w:t>
        <w:softHyphen/>
        <w:t>sap</w:t>
        <w:softHyphen/>
        <w:t>po</w:t>
        <w:softHyphen/>
        <w:t>in</w:t>
        <w:softHyphen/>
        <w:t>ted ins</w:t>
        <w:softHyphen/>
        <w:t>pec</w:t>
        <w:softHyphen/>
        <w:t>ti</w:t>
        <w:softHyphen/>
        <w:t>on. Pic</w:t>
        <w:softHyphen/>
        <w:t>kings we</w:t>
        <w:softHyphen/>
        <w:t>re le</w:t>
        <w:softHyphen/>
        <w:t>an; this ge</w:t>
        <w:softHyphen/>
        <w:t>ek had be</w:t>
        <w:softHyphen/>
        <w:t>en on the ho</w:t>
        <w:softHyphen/>
        <w:t>of too long. Bur</w:t>
        <w:softHyphen/>
        <w:t>ger nigh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be</w:t>
        <w:softHyphen/>
        <w:t>hind him and su</w:t>
        <w:softHyphen/>
        <w:t>re eno</w:t>
        <w:softHyphen/>
        <w:t>ugh, the lo</w:t>
        <w:softHyphen/>
        <w:t>ne he</w:t>
        <w:softHyphen/>
        <w:t>ad was figh</w:t>
        <w:softHyphen/>
        <w:t>ting li</w:t>
        <w:softHyphen/>
        <w:t>ke hell to re</w:t>
        <w:softHyphen/>
        <w:t>di</w:t>
        <w:softHyphen/>
        <w:t>rect it</w:t>
        <w:softHyphen/>
        <w:t>self. Ha</w:t>
        <w:softHyphen/>
        <w:t>ir hung in its eyes, the fa</w:t>
        <w:softHyphen/>
        <w:t>ce was ca</w:t>
        <w:softHyphen/>
        <w:t>ved in aro</w:t>
        <w:softHyphen/>
        <w:t>und the flat</w:t>
        <w:softHyphen/>
        <w:t>te</w:t>
        <w:softHyphen/>
        <w:t>ned no</w:t>
        <w:softHyphen/>
        <w:t>se, the who</w:t>
        <w:softHyphen/>
        <w:t>le of it now oozing and stud</w:t>
        <w:softHyphen/>
        <w:t>ded with cock</w:t>
        <w:softHyphen/>
        <w:t>le</w:t>
        <w:softHyphen/>
        <w:t>burs… but by God it tip</w:t>
        <w:softHyphen/>
        <w:t>ped over, em</w:t>
        <w:softHyphen/>
        <w:t>bed</w:t>
        <w:softHyphen/>
        <w:t>ded bro</w:t>
        <w:softHyphen/>
        <w:t>ken te</w:t>
        <w:softHyphen/>
        <w:t>eth in</w:t>
        <w:softHyphen/>
        <w:t>to pac</w:t>
        <w:softHyphen/>
        <w:t>ked dirt, and tri</w:t>
        <w:softHyphen/>
        <w:t>ed to pull it</w:t>
        <w:softHyphen/>
        <w:t>self to</w:t>
        <w:softHyphen/>
        <w:t>ward Wormy. It was that hungry.</w:t>
      </w:r>
    </w:p>
    <w:p>
      <w:pPr>
        <w:pStyle w:val="Normal"/>
        <w:rPr/>
      </w:pPr>
      <w:r>
        <w:rPr/>
        <w:t>    </w:t>
      </w:r>
      <w:r>
        <w:rPr/>
        <w:t>Wormboy went down to me</w:t>
        <w:softHyphen/>
        <w:t>et it, hum</w:t>
        <w:softHyphen/>
        <w:t>ming. He se</w:t>
        <w:softHyphen/>
        <w:t>cu</w:t>
        <w:softHyphen/>
        <w:t>red the ax in its me</w:t>
        <w:softHyphen/>
        <w:t>tal clip and drew the ball bat.</w:t>
      </w:r>
    </w:p>
    <w:p>
      <w:pPr>
        <w:pStyle w:val="Normal"/>
        <w:rPr/>
      </w:pPr>
      <w:r>
        <w:rPr/>
        <w:t>    </w:t>
      </w:r>
      <w:r>
        <w:rPr/>
        <w:t>Busting a co</w:t>
        <w:softHyphen/>
        <w:t>co</w:t>
        <w:softHyphen/>
        <w:t>nut was to</w:t>
        <w:softHyphen/>
        <w:t>ug</w:t>
        <w:softHyphen/>
        <w:t>her. The ge</w:t>
        <w:softHyphen/>
        <w:t>ek’s eyes sta</w:t>
        <w:softHyphen/>
        <w:t>yed open. They ne</w:t>
        <w:softHyphen/>
        <w:t>ver flinc</w:t>
        <w:softHyphen/>
        <w:t>hed when you hit them. On the se</w:t>
        <w:softHyphen/>
        <w:t>cond bash, curds of blo</w:t>
        <w:softHyphen/>
        <w:t>od-dap</w:t>
        <w:softHyphen/>
        <w:t>pled bra</w:t>
        <w:softHyphen/>
        <w:t>in jum</w:t>
        <w:softHyphen/>
        <w:t>ped out to me</w:t>
        <w:softHyphen/>
        <w:t>et the air.</w:t>
      </w:r>
    </w:p>
    <w:p>
      <w:pPr>
        <w:pStyle w:val="Normal"/>
        <w:rPr/>
      </w:pPr>
      <w:r>
        <w:rPr/>
        <w:t>    </w:t>
      </w:r>
      <w:r>
        <w:rPr/>
        <w:t>It ce</w:t>
        <w:softHyphen/>
        <w:t>ased mo</w:t>
        <w:softHyphen/>
        <w:t>ving then, ex</w:t>
        <w:softHyphen/>
        <w:t>cept to crack</w:t>
        <w:softHyphen/>
        <w:t>le and col</w:t>
        <w:softHyphen/>
        <w:t>lap</w:t>
        <w:softHyphen/>
        <w:t>se. The che</w:t>
        <w:softHyphen/>
        <w:t>esy bra</w:t>
        <w:softHyphen/>
        <w:t>in-stuff was the co</w:t>
        <w:softHyphen/>
        <w:t>lor of fish</w:t>
        <w:softHyphen/>
        <w:t>bel</w:t>
        <w:softHyphen/>
        <w:t>l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ormboy pul</w:t>
        <w:softHyphen/>
        <w:t>led free a mu</w:t>
        <w:softHyphen/>
        <w:t>ci</w:t>
        <w:softHyphen/>
        <w:t>la</w:t>
        <w:softHyphen/>
        <w:t>gi</w:t>
        <w:softHyphen/>
        <w:t>no</w:t>
        <w:softHyphen/>
        <w:t>us fist</w:t>
        <w:softHyphen/>
        <w:t>full and bran</w:t>
        <w:softHyphen/>
        <w:t>dis</w:t>
        <w:softHyphen/>
        <w:t>hed it be</w:t>
        <w:softHyphen/>
        <w:t>fo</w:t>
        <w:softHyphen/>
        <w:t>re the open, un</w:t>
        <w:softHyphen/>
        <w:t>se</w:t>
        <w:softHyphen/>
        <w:t>e</w:t>
        <w:softHyphen/>
        <w:t>ing eyes. He squ</w:t>
        <w:softHyphen/>
        <w:t>e</w:t>
        <w:softHyphen/>
        <w:t>ezed hard. Glis</w:t>
        <w:softHyphen/>
        <w:t>te</w:t>
        <w:softHyphen/>
        <w:t>ning spi</w:t>
        <w:softHyphen/>
        <w:t>rals un</w:t>
        <w:softHyphen/>
        <w:t>fur</w:t>
        <w:softHyphen/>
        <w:t>led bet</w:t>
        <w:softHyphen/>
        <w:t>we</w:t>
        <w:softHyphen/>
        <w:t>en his fin</w:t>
        <w:softHyphen/>
        <w:t>gers with a gre</w:t>
        <w:softHyphen/>
        <w:t>asy ma</w:t>
        <w:softHyphen/>
        <w:t>ca</w:t>
        <w:softHyphen/>
        <w:t>ro</w:t>
        <w:softHyphen/>
        <w:t>ni no</w:t>
        <w:softHyphen/>
        <w:t>ise.</w:t>
      </w:r>
    </w:p>
    <w:p>
      <w:pPr>
        <w:pStyle w:val="Normal"/>
        <w:rPr/>
      </w:pPr>
      <w:r>
        <w:rPr/>
        <w:t>    “</w:t>
      </w:r>
      <w:r>
        <w:rPr/>
        <w:t>I win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He lic</w:t>
        <w:softHyphen/>
        <w:t>ked the ge</w:t>
        <w:softHyphen/>
        <w:t>lid re</w:t>
        <w:softHyphen/>
        <w:t>si</w:t>
        <w:softHyphen/>
        <w:t>due off his trig</w:t>
        <w:softHyphen/>
        <w:t>ger fin</w:t>
        <w:softHyphen/>
        <w:t>ger and smac</w:t>
        <w:softHyphen/>
        <w:t>ked his lips. By the ti</w:t>
        <w:softHyphen/>
        <w:t>me he got back to the tor</w:t>
        <w:softHyphen/>
        <w:t>so with a gar</w:t>
        <w:softHyphen/>
        <w:t>ba</w:t>
        <w:softHyphen/>
        <w:t>ge bag, the Red Cross arm band was smol</w:t>
        <w:softHyphen/>
        <w:t>de</w:t>
        <w:softHyphen/>
        <w:t>ring. He bat</w:t>
        <w:softHyphen/>
        <w:t>ted it away. It ca</w:t>
        <w:softHyphen/>
        <w:t>ught in mi</w:t>
        <w:softHyphen/>
        <w:t>da</w:t>
        <w:softHyphen/>
        <w:t>ir and fla</w:t>
        <w:softHyphen/>
        <w:t>red, new</w:t>
        <w:softHyphen/>
        <w:t>born fi</w:t>
        <w:softHyphen/>
        <w:t>re gob</w:t>
        <w:softHyphen/>
        <w:t>bling up the swatch of cloth and the symbol emb</w:t>
        <w:softHyphen/>
        <w:t>la</w:t>
        <w:softHyphen/>
        <w:t>zo</w:t>
        <w:softHyphen/>
        <w:t>ned the</w:t>
        <w:softHyphen/>
        <w:t>re</w:t>
        <w:softHyphen/>
        <w:t>on, le</w:t>
        <w:softHyphen/>
        <w:t>aving Worm</w:t>
        <w:softHyphen/>
        <w:t>boy alo</w:t>
        <w:softHyphen/>
        <w:t>ne to scratch his he</w:t>
        <w:softHyphen/>
        <w:t>ad abo</w:t>
        <w:softHyphen/>
        <w:t>ut what it might ha</w:t>
        <w:softHyphen/>
        <w:t>ve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Little Lu</w:t>
        <w:softHyphen/>
        <w:t>ke shot twin stre</w:t>
        <w:softHyphen/>
        <w:t>amers of tur</w:t>
        <w:softHyphen/>
        <w:t>bid ve</w:t>
        <w:softHyphen/>
        <w:t>nom in</w:t>
        <w:softHyphen/>
        <w:t>to the uri</w:t>
        <w:softHyphen/>
        <w:t>ne spe</w:t>
        <w:softHyphen/>
        <w:t>ci</w:t>
        <w:softHyphen/>
        <w:t>men cup li</w:t>
        <w:softHyphen/>
        <w:t>ke a go</w:t>
        <w:softHyphen/>
        <w:t>od Chris</w:t>
        <w:softHyphen/>
        <w:t>ti</w:t>
        <w:softHyphen/>
        <w:t>an, pro</w:t>
        <w:softHyphen/>
        <w:t>vi</w:t>
        <w:softHyphen/>
        <w:t>ding. He did not mind be</w:t>
        <w:softHyphen/>
        <w:t>ing mil</w:t>
        <w:softHyphen/>
        <w:t>ked (not that he’d be</w:t>
        <w:softHyphen/>
        <w:t>en as</w:t>
        <w:softHyphen/>
        <w:t>ked); it was a ne</w:t>
        <w:softHyphen/>
        <w:t>ces</w:t>
        <w:softHyphen/>
        <w:t>sary pre</w:t>
        <w:softHyphen/>
        <w:t>amb</w:t>
        <w:softHyphen/>
        <w:t>le to the ri</w:t>
        <w:softHyphen/>
        <w:t>tu</w:t>
        <w:softHyphen/>
        <w:t>al. He pla</w:t>
        <w:softHyphen/>
        <w:t>yed his part and was pro</w:t>
        <w:softHyphen/>
        <w:t>vi</w:t>
        <w:softHyphen/>
        <w:t>ded for-a ster</w:t>
        <w:softHyphen/>
        <w:t>ling exemp</w:t>
        <w:softHyphen/>
        <w:t>lar of God’s big blu</w:t>
        <w:softHyphen/>
        <w:t>ep</w:t>
        <w:softHyphen/>
        <w:t>rint. His ne</w:t>
        <w:softHyphen/>
        <w:t>ed</w:t>
        <w:softHyphen/>
        <w:t>le fangs we</w:t>
        <w:softHyphen/>
        <w:t>re trans</w:t>
        <w:softHyphen/>
        <w:t>lu</w:t>
        <w:softHyphen/>
        <w:t>cent and fra</w:t>
        <w:softHyphen/>
        <w:t>gi</w:t>
        <w:softHyphen/>
        <w:t>le lo</w:t>
        <w:softHyphen/>
        <w:t>oking. Clo</w:t>
        <w:softHyphen/>
        <w:t>udy ve</w:t>
        <w:softHyphen/>
        <w:t>nom po</w:t>
        <w:softHyphen/>
        <w:t>oled in the cup.</w:t>
      </w:r>
    </w:p>
    <w:p>
      <w:pPr>
        <w:pStyle w:val="Normal"/>
        <w:rPr/>
      </w:pPr>
      <w:r>
        <w:rPr/>
        <w:t>    </w:t>
      </w:r>
      <w:r>
        <w:rPr/>
        <w:t>Maintaining his grip just be</w:t>
        <w:softHyphen/>
        <w:t>hind Lit</w:t>
        <w:softHyphen/>
        <w:t>tle Lu</w:t>
        <w:softHyphen/>
        <w:t>ke’s jaws, the Right Re</w:t>
        <w:softHyphen/>
        <w:t>ve</w:t>
        <w:softHyphen/>
        <w:t>rend Jer</w:t>
        <w:softHyphen/>
        <w:t>ry than</w:t>
        <w:softHyphen/>
        <w:t>ked his Lord for this bo</w:t>
        <w:softHyphen/>
        <w:t>unty, that the fa</w:t>
        <w:softHyphen/>
        <w:t>ith</w:t>
        <w:softHyphen/>
        <w:t>ful might ta</w:t>
        <w:softHyphen/>
        <w:t>ke com</w:t>
        <w:softHyphen/>
        <w:t>mu</w:t>
        <w:softHyphen/>
        <w:t>ni</w:t>
        <w:softHyphen/>
        <w:t>on and know His pe</w:t>
        <w:softHyphen/>
        <w:t>ace. He kis</w:t>
        <w:softHyphen/>
        <w:t>sed Lit</w:t>
        <w:softHyphen/>
        <w:t>tle Lu</w:t>
        <w:softHyphen/>
        <w:t>ke on the he</w:t>
        <w:softHyphen/>
        <w:t>ad and drop</w:t>
        <w:softHyphen/>
        <w:t>ped all fo</w:t>
        <w:softHyphen/>
        <w:t>ur fe</w:t>
        <w:softHyphen/>
        <w:t>et of him back in</w:t>
        <w:softHyphen/>
        <w:t>to the pet caddy. Lit</w:t>
        <w:softHyphen/>
        <w:t>tle Lu</w:t>
        <w:softHyphen/>
        <w:t>ke’s Lo</w:t>
        <w:softHyphen/>
        <w:t>ve Gift had be</w:t>
        <w:softHyphen/>
        <w:t>en ge</w:t>
        <w:softHyphen/>
        <w:t>ne</w:t>
        <w:softHyphen/>
        <w:t>ro</w:t>
        <w:softHyphen/>
        <w:t>us to</w:t>
        <w:softHyphen/>
        <w:t>day. Per</w:t>
        <w:softHyphen/>
        <w:t>haps even ser</w:t>
        <w:softHyphen/>
        <w:t>pents knew cha</w:t>
        <w:softHyphen/>
        <w:t>rity.</w:t>
      </w:r>
    </w:p>
    <w:p>
      <w:pPr>
        <w:pStyle w:val="Normal"/>
        <w:rPr/>
      </w:pPr>
      <w:r>
        <w:rPr/>
        <w:t>    </w:t>
      </w:r>
      <w:r>
        <w:rPr/>
        <w:t>Jerry pon</w:t>
        <w:softHyphen/>
        <w:t>de</w:t>
        <w:softHyphen/>
        <w:t>red cha</w:t>
        <w:softHyphen/>
        <w:t>rity, and so cha</w:t>
        <w:softHyphen/>
        <w:t>ri</w:t>
        <w:softHyphen/>
        <w:t>tably ig</w:t>
        <w:softHyphen/>
        <w:t>no</w:t>
        <w:softHyphen/>
        <w:t>red the fact that his el</w:t>
        <w:softHyphen/>
        <w:t>dest de</w:t>
        <w:softHyphen/>
        <w:t>acon was le</w:t>
        <w:softHyphen/>
        <w:t>aking. De</w:t>
        <w:softHyphen/>
        <w:t>acon Moe sto</w:t>
        <w:softHyphen/>
        <w:t>od in the ves</w:t>
        <w:softHyphen/>
        <w:t>ti</w:t>
        <w:softHyphen/>
        <w:t>bu</w:t>
        <w:softHyphen/>
        <w:t>le, his pants so</w:t>
        <w:softHyphen/>
        <w:t>aked and drip</w:t>
        <w:softHyphen/>
        <w:t>ping, we</w:t>
        <w:softHyphen/>
        <w:t>aving back and forth. He was not bre</w:t>
        <w:softHyphen/>
        <w:t>at</w:t>
        <w:softHyphen/>
        <w:t>hing, and his eyes saw only the spe</w:t>
        <w:softHyphen/>
        <w:t>ci</w:t>
        <w:softHyphen/>
        <w:t>men cup. The odor that had ac</w:t>
        <w:softHyphen/>
        <w:t>com</w:t>
        <w:softHyphen/>
        <w:t>pa</w:t>
        <w:softHyphen/>
        <w:t>ni</w:t>
        <w:softHyphen/>
        <w:t>ed him in</w:t>
        <w:softHyphen/>
        <w:t>to the tiny ro</w:t>
        <w:softHyphen/>
        <w:t>om was that of mag</w:t>
        <w:softHyphen/>
        <w:t>goty sa</w:t>
        <w:softHyphen/>
        <w:t>usa</w:t>
        <w:softHyphen/>
        <w:t>ge. He was a cre</w:t>
        <w:softHyphen/>
        <w:t>atu</w:t>
        <w:softHyphen/>
        <w:t>re of wretc</w:t>
        <w:softHyphen/>
        <w:t>hed</w:t>
        <w:softHyphen/>
        <w:t>ness, wit</w:t>
        <w:softHyphen/>
        <w:t>ho</w:t>
        <w:softHyphen/>
        <w:t>ut a do</w:t>
        <w:softHyphen/>
        <w:t>ubt… but was al</w:t>
        <w:softHyphen/>
        <w:t>so pro</w:t>
        <w:softHyphen/>
        <w:t>of to the Right Re</w:t>
        <w:softHyphen/>
        <w:t>ve</w:t>
        <w:softHyphen/>
        <w:t>rend Jer</w:t>
        <w:softHyphen/>
        <w:t>ry that the myth had de</w:t>
        <w:softHyphen/>
        <w:t>li</w:t>
        <w:softHyphen/>
        <w:t>ve</w:t>
        <w:softHyphen/>
        <w:t>red at last, and skep</w:t>
        <w:softHyphen/>
        <w:t>tics be dam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 had ri</w:t>
        <w:softHyphen/>
        <w:t>sen from the</w:t>
        <w:softHyphen/>
        <w:t>ir gra</w:t>
        <w:softHyphen/>
        <w:t>ves to be jud</w:t>
        <w:softHyphen/>
        <w:t>ged. If that was not a mi</w:t>
        <w:softHyphen/>
        <w:t>ra</w:t>
        <w:softHyphen/>
        <w:t>cu</w:t>
        <w:softHyphen/>
        <w:t>lo</w:t>
        <w:softHyphen/>
        <w:t>us pro</w:t>
        <w:softHyphen/>
        <w:t>of, what was? The re</w:t>
        <w:softHyphen/>
        <w:t>gu</w:t>
        <w:softHyphen/>
        <w:t>lar vi</w:t>
        <w:softHyphen/>
        <w:t>ewers of Jer</w:t>
        <w:softHyphen/>
        <w:t>ry’s tri</w:t>
        <w:softHyphen/>
        <w:t>co</w:t>
        <w:softHyphen/>
        <w:t>unty vi</w:t>
        <w:softHyphen/>
        <w:t>deo mi</w:t>
        <w:softHyphen/>
        <w:t>nistry had be</w:t>
        <w:softHyphen/>
        <w:t>en long sa</w:t>
        <w:softHyphen/>
        <w:t>tis</w:t>
        <w:softHyphen/>
        <w:t>fi</w:t>
        <w:softHyphen/>
        <w:t>ed by mo</w:t>
        <w:softHyphen/>
        <w:t>re pal</w:t>
        <w:softHyphen/>
        <w:t>lid mi</w:t>
        <w:softHyphen/>
        <w:t>rac</w:t>
        <w:softHyphen/>
        <w:t>les-eased spra</w:t>
        <w:softHyphen/>
        <w:t>ins, res</w:t>
        <w:softHyphen/>
        <w:t>to</w:t>
        <w:softHyphen/>
        <w:t>red cont</w:t>
        <w:softHyphen/>
        <w:t>rol of the lo</w:t>
        <w:softHyphen/>
        <w:t>wer tract, that sort of thing. Sin</w:t>
        <w:softHyphen/>
        <w:t>ce this uka</w:t>
        <w:softHyphen/>
        <w:t>se had flown down from he</w:t>
        <w:softHyphen/>
        <w:t>aven, it wo</w:t>
        <w:softHyphen/>
        <w:t>uld be fo</w:t>
        <w:softHyphen/>
        <w:t>olish to shun its op</w:t>
        <w:softHyphen/>
        <w:t>por</w:t>
        <w:softHyphen/>
        <w:t>tu</w:t>
        <w:softHyphen/>
        <w:t>n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Jerry sa</w:t>
        <w:softHyphen/>
        <w:t>vo</w:t>
        <w:softHyphen/>
        <w:t>red the mo</w:t>
        <w:softHyphen/>
        <w:t>ment the de</w:t>
        <w:softHyphen/>
        <w:t>ad ones had wal</w:t>
        <w:softHyphen/>
        <w:t>ked. It had vin</w:t>
        <w:softHyphen/>
        <w:t>di</w:t>
        <w:softHyphen/>
        <w:t>ca</w:t>
        <w:softHyphen/>
        <w:t>ted his lag</w:t>
        <w:softHyphen/>
        <w:t>ging fa</w:t>
        <w:softHyphen/>
        <w:t>ith, dis</w:t>
        <w:softHyphen/>
        <w:t>pel</w:t>
        <w:softHyphen/>
        <w:t>ling in an ins</w:t>
        <w:softHyphen/>
        <w:t>tant the do</w:t>
        <w:softHyphen/>
        <w:t>ubts that had ha</w:t>
        <w:softHyphen/>
        <w:t>un</w:t>
        <w:softHyphen/>
        <w:t>ted his so</w:t>
        <w:softHyphen/>
        <w:t>ul for a li</w:t>
        <w:softHyphen/>
        <w:t>fe</w:t>
        <w:softHyphen/>
        <w:t>ti</w:t>
        <w:softHyphen/>
        <w:t>me. The</w:t>
        <w:softHyphen/>
        <w:t>re</w:t>
        <w:softHyphen/>
      </w:r>
      <w:r>
        <w:rPr>
          <w:i/>
          <w:iCs/>
        </w:rPr>
        <w:t>was</w:t>
      </w:r>
      <w:r>
        <w:rPr/>
        <w:t xml:space="preserve"> a One True God, and the</w:t>
        <w:softHyphen/>
        <w:t>re</w:t>
        <w:softHyphen/>
      </w:r>
      <w:r>
        <w:rPr>
          <w:i/>
          <w:iCs/>
        </w:rPr>
        <w:t>was</w:t>
      </w:r>
      <w:r>
        <w:rPr/>
        <w:t xml:space="preserve"> a Judg</w:t>
        <w:softHyphen/>
        <w:t>ment Day, and the</w:t>
        <w:softHyphen/>
        <w:t>re</w:t>
        <w:softHyphen/>
      </w:r>
      <w:r>
        <w:rPr>
          <w:i/>
          <w:iCs/>
        </w:rPr>
        <w:t>was</w:t>
      </w:r>
      <w:r>
        <w:rPr/>
        <w:t xml:space="preserve"> an Ar</w:t>
        <w:softHyphen/>
        <w:t>ma</w:t>
        <w:softHyphen/>
        <w:t>ged</w:t>
        <w:softHyphen/>
        <w:t>don, and the</w:t>
        <w:softHyphen/>
        <w:t>re was</w:t>
        <w:softHyphen/>
      </w:r>
      <w:r>
        <w:rPr>
          <w:i/>
          <w:iCs/>
        </w:rPr>
        <w:t>bo</w:t>
        <w:softHyphen/>
        <w:t>und</w:t>
      </w:r>
      <w:r>
        <w:rPr/>
        <w:t xml:space="preserve"> to be a Se</w:t>
        <w:softHyphen/>
        <w:t>cond Co</w:t>
        <w:softHyphen/>
        <w:t>ming, and as long as the cor</w:t>
        <w:softHyphen/>
        <w:t>rect events ca</w:t>
        <w:softHyphen/>
        <w:t>me to pass, who ca</w:t>
        <w:softHyphen/>
        <w:t>red if the</w:t>
        <w:softHyphen/>
        <w:t>ir or</w:t>
        <w:softHyphen/>
        <w:t>der had be</w:t>
        <w:softHyphen/>
        <w:t>en jug</w:t>
        <w:softHyphen/>
        <w:t>gled a bit? The Lord had be</w:t>
        <w:softHyphen/>
        <w:t>en known to work in myste</w:t>
        <w:softHyphen/>
        <w:t>ri</w:t>
        <w:softHyphen/>
        <w:t>o</w:t>
        <w:softHyphen/>
        <w:t>us way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Once his su</w:t>
        <w:softHyphen/>
        <w:t>it had be</w:t>
        <w:softHyphen/>
        <w:t>en bla</w:t>
        <w:softHyphen/>
        <w:t>zing whi</w:t>
        <w:softHyphen/>
        <w:t>te, and pu</w:t>
        <w:softHyphen/>
        <w:t>re. With fa</w:t>
        <w:softHyphen/>
        <w:t>ith, it wo</w:t>
        <w:softHyphen/>
        <w:t>uld shi</w:t>
        <w:softHyphen/>
        <w:t>ne spot</w:t>
        <w:softHyphen/>
        <w:t>les</w:t>
        <w:softHyphen/>
        <w:t>sly aga</w:t>
        <w:softHyphen/>
        <w:t>in. Right now he did not mind the skunky mi</w:t>
        <w:softHyphen/>
        <w:t>as</w:t>
        <w:softHyphen/>
        <w:t>ma exu</w:t>
        <w:softHyphen/>
        <w:t>ding from the pits of what, had on</w:t>
        <w:softHyphen/>
        <w:t>ce be</w:t>
        <w:softHyphen/>
        <w:t>en a fif</w:t>
        <w:softHyphen/>
        <w:t>te</w:t>
        <w:softHyphen/>
        <w:t>en-hund</w:t>
        <w:softHyphen/>
        <w:t>red-dol</w:t>
        <w:softHyphen/>
        <w:t>lar jac</w:t>
        <w:softHyphen/>
        <w:t>ket. It hel</w:t>
        <w:softHyphen/>
        <w:t>ped blan</w:t>
        <w:softHyphen/>
        <w:t>ket the ri</w:t>
        <w:softHyphen/>
        <w:t>per and mo</w:t>
        <w:softHyphen/>
        <w:t>re pro</w:t>
        <w:softHyphen/>
        <w:t>vo</w:t>
        <w:softHyphen/>
        <w:t>ca</w:t>
        <w:softHyphen/>
        <w:t>ti</w:t>
        <w:softHyphen/>
        <w:t>ve stench of De</w:t>
        <w:softHyphen/>
        <w:t>acon Moe’s pre</w:t>
        <w:softHyphen/>
        <w:t>sen</w:t>
        <w:softHyphen/>
        <w:t>ce. The cong</w:t>
        <w:softHyphen/>
        <w:t>re</w:t>
        <w:softHyphen/>
        <w:t>ga</w:t>
        <w:softHyphen/>
        <w:t>ti</w:t>
        <w:softHyphen/>
        <w:t>on was on the mo</w:t>
        <w:softHyphen/>
        <w:t>ve, and the</w:t>
        <w:softHyphen/>
        <w:t>re was lit</w:t>
        <w:softHyphen/>
        <w:t>tle ti</w:t>
        <w:softHyphen/>
        <w:t>me for dap</w:t>
        <w:softHyphen/>
        <w:t>per gro</w:t>
        <w:softHyphen/>
        <w:t>oming in mid</w:t>
        <w:softHyphen/>
        <w:t>he</w:t>
        <w:softHyphen/>
        <w:t>gi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Jerry bec</w:t>
        <w:softHyphen/>
        <w:t>ko</w:t>
        <w:softHyphen/>
        <w:t>ned De</w:t>
        <w:softHyphen/>
        <w:t>acon Moe for</w:t>
        <w:softHyphen/>
        <w:t>ward to re</w:t>
        <w:softHyphen/>
        <w:t>ce</w:t>
        <w:softHyphen/>
        <w:t>ive com</w:t>
        <w:softHyphen/>
        <w:t>mu</w:t>
        <w:softHyphen/>
        <w:t>ni</w:t>
        <w:softHyphen/>
        <w:t>on. From the way po</w:t>
        <w:softHyphen/>
        <w:t>or Moe shamb</w:t>
        <w:softHyphen/>
        <w:t>led, this might be his last chan</w:t>
        <w:softHyphen/>
        <w:t>ce to drink of the Blo</w:t>
        <w:softHyphen/>
        <w:t>od… sin</w:t>
        <w:softHyphen/>
        <w:t>ce no</w:t>
        <w:softHyphen/>
        <w:t>ne of the fa</w:t>
        <w:softHyphen/>
        <w:t>ith</w:t>
        <w:softHyphen/>
        <w:t>ful had mes</w:t>
        <w:softHyphen/>
        <w:t>hed te</w:t>
        <w:softHyphen/>
        <w:t>eth la</w:t>
        <w:softHyphen/>
        <w:t>tely on the Body, or any fac</w:t>
        <w:softHyphen/>
        <w:t>si</w:t>
        <w:softHyphen/>
        <w:t>mi</w:t>
        <w:softHyphen/>
        <w:t>le the</w:t>
        <w:softHyphen/>
        <w:t>re</w:t>
        <w:softHyphen/>
        <w:t>of.</w:t>
      </w:r>
    </w:p>
    <w:p>
      <w:pPr>
        <w:pStyle w:val="Normal"/>
        <w:rPr/>
      </w:pPr>
      <w:r>
        <w:rPr/>
        <w:t>    </w:t>
      </w:r>
      <w:r>
        <w:rPr/>
        <w:t>He had vi</w:t>
        <w:softHyphen/>
        <w:t>si</w:t>
        <w:softHyphen/>
        <w:t>ted an aban</w:t>
        <w:softHyphen/>
        <w:t>do</w:t>
        <w:softHyphen/>
        <w:t>ned lib</w:t>
        <w:softHyphen/>
        <w:t>rary, and bo</w:t>
        <w:softHyphen/>
        <w:t>oks had told him what rat</w:t>
        <w:softHyphen/>
        <w:t>tles</w:t>
        <w:softHyphen/>
        <w:t>na</w:t>
        <w:softHyphen/>
        <w:t>ke ve</w:t>
        <w:softHyphen/>
        <w:t>nom c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In hu</w:t>
        <w:softHyphen/>
        <w:t>man be</w:t>
        <w:softHyphen/>
        <w:t>ings, it acts as a ne</w:t>
        <w:softHyphen/>
        <w:t>uro</w:t>
        <w:softHyphen/>
        <w:t>to</w:t>
        <w:softHyphen/>
        <w:t>xin and ner</w:t>
        <w:softHyphen/>
        <w:t>ve-impul</w:t>
        <w:softHyphen/>
        <w:t>se bloc</w:t>
        <w:softHyphen/>
        <w:t>ker, jam</w:t>
        <w:softHyphen/>
        <w:t>ming the sig</w:t>
        <w:softHyphen/>
        <w:t>nals of the bra</w:t>
        <w:softHyphen/>
        <w:t>in by pre</w:t>
        <w:softHyphen/>
        <w:t>ven</w:t>
        <w:softHyphen/>
        <w:t>ting acetylc</w:t>
        <w:softHyphen/>
        <w:t>ho</w:t>
        <w:softHyphen/>
        <w:t>li</w:t>
        <w:softHyphen/>
        <w:t>ne from jum</w:t>
        <w:softHyphen/>
        <w:t>ping ac</w:t>
        <w:softHyphen/>
        <w:t>ross ner</w:t>
        <w:softHyphen/>
        <w:t>ve en</w:t>
        <w:softHyphen/>
        <w:t>dings. The bra</w:t>
        <w:softHyphen/>
        <w:t>in’s inst</w:t>
        <w:softHyphen/>
        <w:t>ruc</w:t>
        <w:softHyphen/>
        <w:t>ti</w:t>
        <w:softHyphen/>
        <w:t>ons are ne</w:t>
        <w:softHyphen/>
        <w:t>ver de</w:t>
        <w:softHyphen/>
        <w:t>li</w:t>
        <w:softHyphen/>
        <w:t>ve</w:t>
        <w:softHyphen/>
        <w:t>red. First co</w:t>
        <w:softHyphen/>
        <w:t>mes fa</w:t>
        <w:softHyphen/>
        <w:t>ci</w:t>
        <w:softHyphen/>
        <w:t>al pa</w:t>
        <w:softHyphen/>
        <w:t>raly</w:t>
        <w:softHyphen/>
        <w:t>sis, then loss of mo</w:t>
        <w:softHyphen/>
        <w:t>tor cont</w:t>
        <w:softHyphen/>
        <w:t>rol. He</w:t>
        <w:softHyphen/>
        <w:t>art and lungs shut down, and the vic</w:t>
        <w:softHyphen/>
        <w:t>tim drowns in his own bac</w:t>
        <w:softHyphen/>
        <w:t>ked-up flu</w:t>
        <w:softHyphen/>
        <w:t>ids. He</w:t>
        <w:softHyphen/>
        <w:t>moly</w:t>
        <w:softHyphen/>
        <w:t>tic, or blo</w:t>
        <w:softHyphen/>
        <w:t>od-dest</w:t>
        <w:softHyphen/>
        <w:t>ro</w:t>
        <w:softHyphen/>
        <w:t>ying, fac</w:t>
        <w:softHyphen/>
        <w:t>tors ca</w:t>
        <w:softHyphen/>
        <w:t>use in</w:t>
        <w:softHyphen/>
        <w:t>ten</w:t>
        <w:softHyphen/>
        <w:t>se lo</w:t>
        <w:softHyphen/>
        <w:t>cal pa</w:t>
        <w:softHyphen/>
        <w:t>in. Jer</w:t>
        <w:softHyphen/>
        <w:t>ry had tas</w:t>
        <w:softHyphen/>
        <w:t>ted the ve</w:t>
        <w:softHyphen/>
        <w:t>nom he ro</w:t>
        <w:softHyphen/>
        <w:t>uti</w:t>
        <w:softHyphen/>
        <w:t>nely fed his qu</w:t>
        <w:softHyphen/>
        <w:t>ar</w:t>
        <w:softHyphen/>
        <w:t>tet of de</w:t>
        <w:softHyphen/>
        <w:t>acons. Not</w:t>
        <w:softHyphen/>
        <w:t>hing to worry abo</w:t>
        <w:softHyphen/>
        <w:t>ut, as long as yo</w:t>
        <w:softHyphen/>
        <w:t>ur sto</w:t>
        <w:softHyphen/>
        <w:t>mach li</w:t>
        <w:softHyphen/>
        <w:t>ning had no tiny ho</w:t>
        <w:softHyphen/>
        <w:t>les in it. The bright yel</w:t>
        <w:softHyphen/>
        <w:t>low li</w:t>
        <w:softHyphen/>
        <w:t>qu</w:t>
        <w:softHyphen/>
        <w:t>id was odor</w:t>
        <w:softHyphen/>
        <w:t>less, with a tas</w:t>
        <w:softHyphen/>
        <w:t>te at first ast</w:t>
        <w:softHyphen/>
        <w:t>rin</w:t>
        <w:softHyphen/>
        <w:t>gent, then swe</w:t>
        <w:softHyphen/>
        <w:t>etish. It num</w:t>
        <w:softHyphen/>
        <w:t>bed the lips. The</w:t>
        <w:softHyphen/>
        <w:t>re was so much bo</w:t>
        <w:softHyphen/>
        <w:t>oks co</w:t>
        <w:softHyphen/>
        <w:t>uld not know.</w:t>
      </w:r>
    </w:p>
    <w:p>
      <w:pPr>
        <w:pStyle w:val="Normal"/>
        <w:rPr/>
      </w:pPr>
      <w:r>
        <w:rPr/>
        <w:t>    </w:t>
      </w:r>
      <w:r>
        <w:rPr/>
        <w:t>In wal</w:t>
        <w:softHyphen/>
        <w:t>king de</w:t>
        <w:softHyphen/>
        <w:t>ad hu</w:t>
        <w:softHyphen/>
        <w:t>man be</w:t>
        <w:softHyphen/>
        <w:t>ings, Jer</w:t>
        <w:softHyphen/>
        <w:t>ry dis</w:t>
        <w:softHyphen/>
        <w:t>co</w:t>
        <w:softHyphen/>
        <w:t>ve</w:t>
        <w:softHyphen/>
        <w:t>red that the ve</w:t>
        <w:softHyphen/>
        <w:t>nom, ad</w:t>
        <w:softHyphen/>
        <w:t>mi</w:t>
        <w:softHyphen/>
        <w:t>nis</w:t>
        <w:softHyphen/>
        <w:t>te</w:t>
        <w:softHyphen/>
        <w:t>red oral</w:t>
        <w:softHyphen/>
        <w:t>ly, easily pe</w:t>
        <w:softHyphen/>
        <w:t>net</w:t>
        <w:softHyphen/>
        <w:t>ra</w:t>
        <w:softHyphen/>
        <w:t>ted the che</w:t>
        <w:softHyphen/>
        <w:t>esec</w:t>
        <w:softHyphen/>
        <w:t>loth of the</w:t>
        <w:softHyphen/>
        <w:t>ir in</w:t>
        <w:softHyphen/>
        <w:t>ter</w:t>
        <w:softHyphen/>
        <w:t>nal pi</w:t>
        <w:softHyphen/>
        <w:t>pe</w:t>
        <w:softHyphen/>
        <w:t>work and he</w:t>
        <w:softHyphen/>
        <w:t>aded stra</w:t>
        <w:softHyphen/>
        <w:t>ight for the mo</w:t>
        <w:softHyphen/>
        <w:t>tor cen</w:t>
        <w:softHyphen/>
        <w:t>ters of the bra</w:t>
        <w:softHyphen/>
        <w:t>in, unb</w:t>
        <w:softHyphen/>
        <w:t>loc</w:t>
        <w:softHyphen/>
        <w:t>king them, al</w:t>
        <w:softHyphen/>
        <w:t>lo</w:t>
        <w:softHyphen/>
        <w:t>wing Jer</w:t>
        <w:softHyphen/>
        <w:t>ry to re</w:t>
        <w:softHyphen/>
        <w:t>ach in</w:t>
        <w:softHyphen/>
        <w:t>si</w:t>
        <w:softHyphen/>
        <w:t>de with light hypno</w:t>
        <w:softHyphen/>
        <w:t>sis to tin</w:t>
        <w:softHyphen/>
        <w:t>ker. He co</w:t>
        <w:softHyphen/>
        <w:t>uld prog</w:t>
        <w:softHyphen/>
        <w:t>ram his de</w:t>
        <w:softHyphen/>
        <w:t>acons not to eat him. Mo</w:t>
        <w:softHyphen/>
        <w:t>re im</w:t>
        <w:softHyphen/>
        <w:t>por</w:t>
        <w:softHyphen/>
        <w:t>tant, this im</w:t>
        <w:softHyphen/>
        <w:t>pe</w:t>
        <w:softHyphen/>
        <w:t>ra</w:t>
        <w:softHyphen/>
        <w:t>ti</w:t>
        <w:softHyphen/>
        <w:t>ve co</w:t>
        <w:softHyphen/>
        <w:t>uld then be pas</w:t>
        <w:softHyphen/>
        <w:t>sed among the fa</w:t>
        <w:softHyphen/>
        <w:t>ith</w:t>
        <w:softHyphen/>
        <w:t>ful in the uns</w:t>
        <w:softHyphen/>
        <w:t>po</w:t>
        <w:softHyphen/>
        <w:t>ken and mysti</w:t>
        <w:softHyphen/>
        <w:t>cal way that se</w:t>
        <w:softHyphen/>
        <w:t>emed re</w:t>
        <w:softHyphen/>
        <w:t>ser</w:t>
        <w:softHyphen/>
        <w:t>ved to only the</w:t>
        <w:softHyphen/>
        <w:t>se spe</w:t>
        <w:softHyphen/>
        <w:t>ci</w:t>
        <w:softHyphen/>
        <w:t>al child</w:t>
        <w:softHyphen/>
        <w:t>ren of God.</w:t>
      </w:r>
    </w:p>
    <w:p>
      <w:pPr>
        <w:pStyle w:val="Normal"/>
        <w:rPr/>
      </w:pPr>
      <w:r>
        <w:rPr/>
        <w:t>    </w:t>
      </w:r>
      <w:r>
        <w:rPr/>
        <w:t>A ta</w:t>
        <w:softHyphen/>
        <w:t>lent for mes</w:t>
        <w:softHyphen/>
        <w:t>me</w:t>
        <w:softHyphen/>
        <w:t>ri</w:t>
        <w:softHyphen/>
        <w:t>za</w:t>
        <w:softHyphen/>
        <w:t>ti</w:t>
        <w:softHyphen/>
        <w:t>on ca</w:t>
        <w:softHyphen/>
        <w:t>me ef</w:t>
        <w:softHyphen/>
        <w:t>fort</w:t>
        <w:softHyphen/>
        <w:t>les</w:t>
        <w:softHyphen/>
        <w:t>sly to a man who had de</w:t>
        <w:softHyphen/>
        <w:t>vo</w:t>
        <w:softHyphen/>
        <w:t>ted ye</w:t>
        <w:softHyphen/>
        <w:t>ars to char</w:t>
        <w:softHyphen/>
        <w:t>ming the ca</w:t>
        <w:softHyphen/>
        <w:t>me</w:t>
        <w:softHyphen/>
        <w:t>ra’s unb</w:t>
        <w:softHyphen/>
        <w:t>lin</w:t>
        <w:softHyphen/>
        <w:t>king and all-se</w:t>
        <w:softHyphen/>
        <w:t>e</w:t>
        <w:softHyphen/>
        <w:t>ing eye. Jer</w:t>
        <w:softHyphen/>
        <w:t>ry pre</w:t>
        <w:softHyphen/>
        <w:t>fer</w:t>
        <w:softHyphen/>
        <w:t>red to con</w:t>
        <w:softHyphen/>
        <w:t>si</w:t>
        <w:softHyphen/>
        <w:t>der his abi</w:t>
        <w:softHyphen/>
        <w:t>lity in</w:t>
        <w:softHyphen/>
        <w:t>na</w:t>
        <w:softHyphen/>
        <w:t>te, a di</w:t>
        <w:softHyphen/>
        <w:t>vi</w:t>
        <w:softHyphen/>
        <w:t>ne, God-gran</w:t>
        <w:softHyphen/>
        <w:t>ted sanc</w:t>
        <w:softHyphen/>
        <w:t>ti</w:t>
        <w:softHyphen/>
        <w:t>on ap</w:t>
        <w:softHyphen/>
        <w:t>pro</w:t>
        <w:softHyphen/>
        <w:t>ved for the use he ma</w:t>
        <w:softHyphen/>
        <w:t>de of it.</w:t>
      </w:r>
      <w:r>
        <w:rPr>
          <w:i/>
          <w:iCs/>
        </w:rPr>
        <w:t>Don’t eat the Re</w:t>
        <w:softHyphen/>
        <w:t>ve</w:t>
        <w:softHyphen/>
        <w:t>rend</w:t>
      </w:r>
      <w:r>
        <w:rPr/>
        <w:t>.</w:t>
      </w:r>
    </w:p>
    <w:p>
      <w:pPr>
        <w:pStyle w:val="Normal"/>
        <w:rPr/>
      </w:pPr>
      <w:r>
        <w:rPr/>
        <w:t>    </w:t>
      </w:r>
      <w:r>
        <w:rPr/>
        <w:t>Deacon Moe’s co</w:t>
        <w:softHyphen/>
        <w:t>ated ton</w:t>
        <w:softHyphen/>
        <w:t>gue mo</w:t>
        <w:softHyphen/>
        <w:t>is</w:t>
        <w:softHyphen/>
        <w:t>te</w:t>
        <w:softHyphen/>
        <w:t>ned crac</w:t>
        <w:softHyphen/>
        <w:t>ked and gre</w:t>
        <w:softHyphen/>
        <w:t>enish lips, not in an</w:t>
        <w:softHyphen/>
        <w:t>ti</w:t>
        <w:softHyphen/>
        <w:t>ci</w:t>
        <w:softHyphen/>
        <w:t>pa</w:t>
        <w:softHyphen/>
        <w:t>ti</w:t>
        <w:softHyphen/>
        <w:t>on, but as a wholly pre</w:t>
        <w:softHyphen/>
        <w:t>con</w:t>
        <w:softHyphen/>
        <w:t>di</w:t>
        <w:softHyphen/>
        <w:t>ti</w:t>
        <w:softHyphen/>
        <w:t>oned res</w:t>
        <w:softHyphen/>
        <w:t>pon</w:t>
        <w:softHyphen/>
        <w:t>se. The de</w:t>
        <w:softHyphen/>
        <w:t>mar</w:t>
        <w:softHyphen/>
        <w:t>ca</w:t>
        <w:softHyphen/>
        <w:t>ti</w:t>
        <w:softHyphen/>
        <w:t>ons of the uri</w:t>
        <w:softHyphen/>
        <w:t>ne spe</w:t>
        <w:softHyphen/>
        <w:t>ci</w:t>
        <w:softHyphen/>
        <w:t>men cup sho</w:t>
        <w:softHyphen/>
        <w:t>wed a le</w:t>
        <w:softHyphen/>
        <w:t>vel two oun</w:t>
        <w:softHyphen/>
        <w:t>ces. Lit</w:t>
        <w:softHyphen/>
        <w:t>tle Lu</w:t>
        <w:softHyphen/>
        <w:t>ke co</w:t>
        <w:softHyphen/>
        <w:t>uld be fully mil</w:t>
        <w:softHyphen/>
        <w:t>ked slightly mo</w:t>
        <w:softHyphen/>
        <w:t>re of</w:t>
        <w:softHyphen/>
        <w:t>ten than on</w:t>
        <w:softHyphen/>
        <w:t>ce per month, if Jer</w:t>
        <w:softHyphen/>
        <w:t>ry’s to</w:t>
        <w:softHyphen/>
        <w:t>uch was gent</w:t>
        <w:softHyphen/>
        <w:t>le and co</w:t>
        <w:softHyphen/>
        <w:t>axing. The cup was til</w:t>
        <w:softHyphen/>
        <w:t>ted to De</w:t>
        <w:softHyphen/>
        <w:t>acon Moe’s lips and the po</w:t>
        <w:softHyphen/>
        <w:t>ison was glug</w:t>
        <w:softHyphen/>
        <w:t>ged dow</w:t>
        <w:softHyphen/>
        <w:t>n</w:t>
      </w:r>
      <w:r>
        <w:rPr>
          <w:i/>
          <w:iCs/>
        </w:rPr>
        <w:t>in no</w:t>
        <w:softHyphen/>
        <w:t>mi</w:t>
        <w:softHyphen/>
        <w:t>ne Pat</w:t>
        <w:softHyphen/>
        <w:t>ris, et Fi</w:t>
        <w:softHyphen/>
        <w:t>lii</w:t>
      </w:r>
      <w:r>
        <w:rPr/>
        <w:t>…</w:t>
      </w:r>
    </w:p>
    <w:p>
      <w:pPr>
        <w:pStyle w:val="Normal"/>
        <w:rPr/>
      </w:pPr>
      <w:r>
        <w:rPr/>
        <w:t>    “</w:t>
      </w:r>
      <w:r>
        <w:rPr/>
        <w:t>And God wa</w:t>
        <w:softHyphen/>
        <w:t>ved His hand,” Jer</w:t>
        <w:softHyphen/>
        <w:t>ry bel</w:t>
        <w:softHyphen/>
        <w:t>ted out.</w:t>
      </w:r>
    </w:p>
    <w:p>
      <w:pPr>
        <w:pStyle w:val="Normal"/>
        <w:rPr/>
      </w:pPr>
      <w:r>
        <w:rPr/>
        <w:t>    “</w:t>
      </w:r>
      <w:r>
        <w:rPr/>
        <w:t>And when God did wa</w:t>
        <w:softHyphen/>
        <w:t>ve His hand, He cle</w:t>
        <w:softHyphen/>
        <w:t>an</w:t>
        <w:softHyphen/>
        <w:t>sed the he</w:t>
        <w:softHyphen/>
        <w:t>arts of the wic</w:t>
        <w:softHyphen/>
        <w:t>ked of evil. He sco</w:t>
        <w:softHyphen/>
        <w:t>ured out the so</w:t>
        <w:softHyphen/>
        <w:t>uls of the wol</w:t>
        <w:softHyphen/>
        <w:t>ves, and set His born-aga</w:t>
        <w:softHyphen/>
        <w:t>ins to the task of rec</w:t>
        <w:softHyphen/>
        <w:t>la</w:t>
        <w:softHyphen/>
        <w:t>iming the earth in His na</w:t>
        <w:softHyphen/>
        <w:t>me. The Scrip</w:t>
        <w:softHyphen/>
        <w:t>tu</w:t>
        <w:softHyphen/>
        <w:t>res we</w:t>
        <w:softHyphen/>
        <w:t>re right all along-the me</w:t>
        <w:softHyphen/>
        <w:t>ek in</w:t>
        <w:softHyphen/>
        <w:t>he</w:t>
        <w:softHyphen/>
        <w:t>ri</w:t>
        <w:softHyphen/>
        <w:t>ted. Now the world grows gre</w:t>
        <w:softHyphen/>
        <w:t>en and fe</w:t>
        <w:softHyphen/>
        <w:t>cund aga</w:t>
        <w:softHyphen/>
        <w:t>in. Now the fa</w:t>
        <w:softHyphen/>
        <w:t>ith</w:t>
        <w:softHyphen/>
        <w:t>ful must se</w:t>
        <w:softHyphen/>
        <w:t>ek strength from the</w:t>
        <w:softHyphen/>
        <w:t>ir most holy Ma</w:t>
        <w:softHyphen/>
        <w:t>ker. The dam</w:t>
        <w:softHyphen/>
        <w:t>ned So</w:t>
        <w:softHyphen/>
        <w:t>dom and Go</w:t>
        <w:softHyphen/>
        <w:t>mor</w:t>
        <w:softHyphen/>
        <w:t>rah of New York and Los An</w:t>
        <w:softHyphen/>
        <w:t>ge</w:t>
        <w:softHyphen/>
        <w:t>les ha</w:t>
        <w:softHyphen/>
        <w:t>ve fal</w:t>
        <w:softHyphen/>
        <w:t>len to ru</w:t>
        <w:softHyphen/>
        <w:t>in, the</w:t>
        <w:softHyphen/>
        <w:t>ir fal</w:t>
        <w:softHyphen/>
        <w:t>se temp</w:t>
        <w:softHyphen/>
        <w:t>les pul</w:t>
        <w:softHyphen/>
        <w:t>led down to form the dust that ma</w:t>
        <w:softHyphen/>
        <w:t>kes the clay from which God molds the God-fe</w:t>
        <w:softHyphen/>
        <w:t>aring Chris</w:t>
        <w:softHyphen/>
        <w:t>ti</w:t>
        <w:softHyphen/>
        <w:t>an. Our God is a lo</w:t>
        <w:softHyphen/>
        <w:t>ving God, yet a wrath</w:t>
        <w:softHyphen/>
        <w:t>ful God, and so he struck down tho</w:t>
        <w:softHyphen/>
        <w:t>se be</w:t>
        <w:softHyphen/>
        <w:t>yond re</w:t>
        <w:softHyphen/>
        <w:t>demp</w:t>
        <w:softHyphen/>
        <w:t>ti</w:t>
        <w:softHyphen/>
        <w:t>on. He clo</w:t>
        <w:softHyphen/>
        <w:t>sed the bo</w:t>
        <w:softHyphen/>
        <w:t>ok on se</w:t>
        <w:softHyphen/>
        <w:t>cu</w:t>
        <w:softHyphen/>
        <w:t>lar hu</w:t>
        <w:softHyphen/>
        <w:t>ma</w:t>
        <w:softHyphen/>
        <w:t>nism. His mighty He</w:t>
        <w:softHyphen/>
        <w:t>el stam</w:t>
        <w:softHyphen/>
        <w:t>ped out ra</w:t>
        <w:softHyphen/>
        <w:t>di</w:t>
        <w:softHyphen/>
        <w:t>cal fe</w:t>
        <w:softHyphen/>
        <w:t>mi</w:t>
        <w:softHyphen/>
        <w:t>nism. His go</w:t>
        <w:softHyphen/>
        <w:t>od right Fist me</w:t>
        <w:softHyphen/>
        <w:t>ted out ro</w:t>
        <w:softHyphen/>
        <w:t>ugh jus</w:t>
        <w:softHyphen/>
        <w:t>ti</w:t>
        <w:softHyphen/>
        <w:t>ce to the ho</w:t>
        <w:softHyphen/>
        <w:t>mo</w:t>
        <w:softHyphen/>
        <w:t>se</w:t>
        <w:softHyphen/>
        <w:t>xu</w:t>
        <w:softHyphen/>
        <w:t>als; his go</w:t>
        <w:softHyphen/>
        <w:t>od left Fist li</w:t>
        <w:softHyphen/>
        <w:t>ke</w:t>
        <w:softHyphen/>
        <w:t>wi</w:t>
        <w:softHyphen/>
        <w:t>se si</w:t>
        <w:softHyphen/>
        <w:t>len</w:t>
        <w:softHyphen/>
        <w:t>ced the pa</w:t>
        <w:softHyphen/>
        <w:t>gans of de</w:t>
        <w:softHyphen/>
        <w:t>vils</w:t>
        <w:softHyphen/>
        <w:t>pawn rock and roll. And He did spre</w:t>
        <w:softHyphen/>
        <w:t>ad His arms wi</w:t>
        <w:softHyphen/>
        <w:t>de to gat</w:t>
        <w:softHyphen/>
        <w:t>her up the sins of this evil world, from se</w:t>
        <w:softHyphen/>
        <w:t>xu</w:t>
        <w:softHyphen/>
        <w:t>al per</w:t>
        <w:softHyphen/>
        <w:t>ver</w:t>
        <w:softHyphen/>
        <w:t>si</w:t>
        <w:softHyphen/>
        <w:t>on to drug ad</w:t>
        <w:softHyphen/>
        <w:t>dic</w:t>
        <w:softHyphen/>
        <w:t>ti</w:t>
        <w:softHyphen/>
        <w:t>on to Sa</w:t>
        <w:softHyphen/>
        <w:t>tan wors</w:t>
        <w:softHyphen/>
        <w:t>hip. And you might say a</w:t>
      </w:r>
      <w:r>
        <w:rPr>
          <w:i/>
          <w:iCs/>
        </w:rPr>
        <w:t>me</w:t>
        <w:softHyphen/>
        <w:t>mo</w:t>
      </w:r>
      <w:r>
        <w:rPr/>
        <w:t xml:space="preserve"> ca</w:t>
        <w:softHyphen/>
        <w:t>me down from the desk of the Lord, and ma</w:t>
        <w:softHyphen/>
        <w:t>j</w:t>
        <w:softHyphen/>
        <w:t>or in</w:t>
        <w:softHyphen/>
        <w:t>fi</w:t>
        <w:softHyphen/>
        <w:t>del butt got kic</w:t>
        <w:softHyphen/>
        <w:t>ked do</w:t>
        <w:softHyphen/>
        <w:t>ub</w:t>
        <w:softHyphen/>
        <w:t>lep</w:t>
        <w:softHyphen/>
        <w:t>lus</w:t>
        <w:softHyphen/>
        <w:t>go</w:t>
        <w:softHyphen/>
        <w:t>od!”</w:t>
      </w:r>
    </w:p>
    <w:p>
      <w:pPr>
        <w:pStyle w:val="Normal"/>
        <w:rPr/>
      </w:pPr>
      <w:r>
        <w:rPr/>
        <w:t>    </w:t>
      </w:r>
      <w:r>
        <w:rPr/>
        <w:t>Now he was cran</w:t>
        <w:softHyphen/>
        <w:t>king, im</w:t>
        <w:softHyphen/>
        <w:t>pas</w:t>
        <w:softHyphen/>
        <w:t>si</w:t>
        <w:softHyphen/>
        <w:t>oned, his pa</w:t>
        <w:softHyphen/>
        <w:t>te ag</w:t>
        <w:softHyphen/>
        <w:t>le</w:t>
        <w:softHyphen/>
        <w:t>am with righ</w:t>
        <w:softHyphen/>
        <w:t>te</w:t>
        <w:softHyphen/>
        <w:t>o</w:t>
        <w:softHyphen/>
        <w:t>us pers</w:t>
        <w:softHyphen/>
        <w:t>pi</w:t>
        <w:softHyphen/>
        <w:t>ra</w:t>
        <w:softHyphen/>
        <w:t>ti</w:t>
        <w:softHyphen/>
        <w:t>on. His hands clas</w:t>
        <w:softHyphen/>
        <w:t>ped De</w:t>
        <w:softHyphen/>
        <w:t>acon Moe’s sho</w:t>
        <w:softHyphen/>
        <w:t>ul</w:t>
        <w:softHyphen/>
        <w:t>ders. His bre</w:t>
        <w:softHyphen/>
        <w:t>ath mis</w:t>
        <w:softHyphen/>
        <w:t>ted the zom</w:t>
        <w:softHyphen/>
        <w:t>bie’s de</w:t>
        <w:softHyphen/>
        <w:t>ad-ahe</w:t>
        <w:softHyphen/>
        <w:t>ad eyes. His con</w:t>
        <w:softHyphen/>
        <w:t>vic</w:t>
        <w:softHyphen/>
        <w:t>ti</w:t>
        <w:softHyphen/>
        <w:t>on was ut</w:t>
        <w:softHyphen/>
        <w:t>ter. Moe sa</w:t>
        <w:softHyphen/>
        <w:t>li</w:t>
        <w:softHyphen/>
        <w:t>va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And now the fa</w:t>
        <w:softHyphen/>
        <w:t>ith</w:t>
        <w:softHyphen/>
        <w:t>ful walk the land, brot</w:t>
        <w:softHyphen/>
        <w:t>her,’as a mighty army. God’s le</w:t>
        <w:softHyphen/>
        <w:t>gi</w:t>
        <w:softHyphen/>
        <w:t>ons grow by the day, by the ho</w:t>
        <w:softHyphen/>
        <w:t>ur, the mi</w:t>
        <w:softHyphen/>
        <w:t>nu</w:t>
        <w:softHyphen/>
        <w:t>te, as we stand he</w:t>
        <w:softHyphen/>
        <w:t>re and re</w:t>
        <w:softHyphen/>
        <w:t>af</w:t>
        <w:softHyphen/>
        <w:t>firm our fa</w:t>
        <w:softHyphen/>
        <w:t>ith in His na</w:t>
        <w:softHyphen/>
        <w:t>me. We are all child</w:t>
        <w:softHyphen/>
        <w:t>ren of God, and God is a lo</w:t>
        <w:softHyphen/>
        <w:t>ving Fat</w:t>
        <w:softHyphen/>
        <w:t>her who pro</w:t>
        <w:softHyphen/>
        <w:t>vi</w:t>
        <w:softHyphen/>
        <w:t>des for His child</w:t>
        <w:softHyphen/>
        <w:t>ren, yes. Yes, we must ma</w:t>
        <w:softHyphen/>
        <w:t>ke sac</w:t>
        <w:softHyphen/>
        <w:t>ri</w:t>
        <w:softHyphen/>
        <w:t>fi</w:t>
        <w:softHyphen/>
        <w:t>ces. But tho</w:t>
        <w:softHyphen/>
        <w:t>ugh our bel</w:t>
        <w:softHyphen/>
        <w:t>li</w:t>
        <w:softHyphen/>
        <w:t>es be empty to</w:t>
        <w:softHyphen/>
        <w:t>day, our he</w:t>
        <w:softHyphen/>
        <w:t>arts are full up with God’s go</w:t>
        <w:softHyphen/>
        <w:t>od</w:t>
        <w:softHyphen/>
        <w:t>ness!” His vo</w:t>
        <w:softHyphen/>
        <w:t>ice was crac</w:t>
        <w:softHyphen/>
        <w:t>king now; it was al</w:t>
        <w:softHyphen/>
        <w:t>ways go</w:t>
        <w:softHyphen/>
        <w:t>od to ma</w:t>
        <w:softHyphen/>
        <w:t>ke it ap</w:t>
        <w:softHyphen/>
        <w:t>pe</w:t>
        <w:softHyphen/>
        <w:t>ar as tho</w:t>
        <w:softHyphen/>
        <w:t>ugh so</w:t>
        <w:softHyphen/>
        <w:t>me pas</w:t>
        <w:softHyphen/>
        <w:t>si</w:t>
        <w:softHyphen/>
        <w:t>on was ven</w:t>
        <w:softHyphen/>
        <w:t>ting ac</w:t>
        <w:softHyphen/>
        <w:t>ci</w:t>
        <w:softHyphen/>
        <w:t>den</w:t>
        <w:softHyphen/>
        <w:t>tal</w:t>
        <w:softHyphen/>
        <w:t>ly. “From that go</w:t>
        <w:softHyphen/>
        <w:t>od</w:t>
        <w:softHyphen/>
        <w:t>ness you and I must draw the strength to per</w:t>
        <w:softHyphen/>
        <w:t>se</w:t>
        <w:softHyphen/>
        <w:t>ve</w:t>
        <w:softHyphen/>
        <w:t>re un</w:t>
        <w:softHyphen/>
        <w:t>til to</w:t>
        <w:softHyphen/>
        <w:t>mor</w:t>
        <w:softHyphen/>
        <w:t>row, when the Mil</w:t>
        <w:softHyphen/>
        <w:t>le</w:t>
        <w:softHyphen/>
        <w:t>ni</w:t>
        <w:softHyphen/>
        <w:t>um shall co</w:t>
        <w:softHyphen/>
        <w:t>me and no child of the Lord shall want. Pe</w:t>
        <w:softHyphen/>
        <w:t>ace is co</w:t>
        <w:softHyphen/>
        <w:t>ming! Fo</w:t>
        <w:softHyphen/>
        <w:t>od is co</w:t>
        <w:softHyphen/>
        <w:t>ming! Go forth un</w:t>
        <w:softHyphen/>
        <w:t>to the cong</w:t>
        <w:softHyphen/>
        <w:t>re</w:t>
        <w:softHyphen/>
        <w:t>ga</w:t>
        <w:softHyphen/>
        <w:t>ti</w:t>
        <w:softHyphen/>
        <w:t>on, De</w:t>
        <w:softHyphen/>
        <w:t>acon Moe, and spre</w:t>
        <w:softHyphen/>
        <w:t>ad this go</w:t>
        <w:softHyphen/>
        <w:t>od news! Amen! Amen! Amen!”</w:t>
      </w:r>
    </w:p>
    <w:p>
      <w:pPr>
        <w:pStyle w:val="Normal"/>
        <w:rPr/>
      </w:pPr>
      <w:r>
        <w:rPr/>
        <w:t>    </w:t>
      </w:r>
      <w:r>
        <w:rPr/>
        <w:t>Deacon Moe whe</w:t>
        <w:softHyphen/>
        <w:t>ezed, his arid thro</w:t>
        <w:softHyphen/>
        <w:t>at ras</w:t>
        <w:softHyphen/>
        <w:t>ping out an ack</w:t>
        <w:softHyphen/>
        <w:t>now</w:t>
        <w:softHyphen/>
        <w:t>ledg</w:t>
        <w:softHyphen/>
        <w:t>ment that so</w:t>
        <w:softHyphen/>
        <w:t>un</w:t>
        <w:softHyphen/>
        <w:t>ded li</w:t>
        <w:softHyphen/>
        <w:t>ke an asth</w:t>
        <w:softHyphen/>
        <w:t>ma</w:t>
        <w:softHyphen/>
        <w:t>tic trying to say</w:t>
        <w:softHyphen/>
      </w:r>
      <w:r>
        <w:rPr>
          <w:i/>
          <w:iCs/>
        </w:rPr>
        <w:t>r</w:t>
        <w:softHyphen/>
        <w:t>ru</w:t>
        <w:softHyphen/>
        <w:t>u</w:t>
        <w:softHyphen/>
        <w:t>a</w:t>
        <w:softHyphen/>
        <w:t>ah</w:t>
      </w:r>
      <w:r>
        <w:rPr/>
        <w:t xml:space="preserve"> thro</w:t>
        <w:softHyphen/>
        <w:t>ugh a jug</w:t>
        <w:softHyphen/>
        <w:t>full of snot. Jer</w:t>
        <w:softHyphen/>
        <w:t>ry spun him abo</w:t>
        <w:softHyphen/>
        <w:t>ut</w:t>
        <w:softHyphen/>
        <w:t>fa</w:t>
        <w:softHyphen/>
        <w:t>ce and im</w:t>
        <w:softHyphen/>
        <w:t>pel</w:t>
        <w:softHyphen/>
        <w:t>led him thro</w:t>
        <w:softHyphen/>
        <w:t>ugh the cur</w:t>
        <w:softHyphen/>
        <w:t>ta</w:t>
        <w:softHyphen/>
        <w:t>in to dis</w:t>
        <w:softHyphen/>
        <w:t>se</w:t>
        <w:softHyphen/>
        <w:t>mi</w:t>
        <w:softHyphen/>
        <w:t>na</w:t>
        <w:softHyphen/>
        <w:t>te the Word. He he</w:t>
        <w:softHyphen/>
        <w:t>ard Moe’s sto</w:t>
        <w:softHyphen/>
        <w:t>mach</w:t>
        <w:softHyphen/>
        <w:t>lo</w:t>
        <w:softHyphen/>
        <w:t>ad of ac</w:t>
        <w:softHyphen/>
        <w:t>cu</w:t>
        <w:softHyphen/>
        <w:t>mu</w:t>
        <w:softHyphen/>
        <w:t>la</w:t>
        <w:softHyphen/>
        <w:t>ted ve</w:t>
        <w:softHyphen/>
        <w:t>nom slosh. Cor</w:t>
        <w:softHyphen/>
        <w:t>ro</w:t>
        <w:softHyphen/>
        <w:t>si</w:t>
        <w:softHyphen/>
        <w:t>on was run</w:t>
        <w:softHyphen/>
        <w:t>ning amok in the</w:t>
        <w:softHyphen/>
        <w:t>re. Any se</w:t>
        <w:softHyphen/>
        <w:t>cond now, gra</w:t>
        <w:softHyphen/>
        <w:t>vity might fill De</w:t>
        <w:softHyphen/>
        <w:t>acon Moe’s pants with his own zom</w:t>
        <w:softHyphen/>
        <w:t>bi</w:t>
        <w:softHyphen/>
        <w:t>fi</w:t>
        <w:softHyphen/>
        <w:t>ed tri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onight they we</w:t>
        <w:softHyphen/>
        <w:t>re bil</w:t>
        <w:softHyphen/>
        <w:t>le</w:t>
        <w:softHyphen/>
        <w:t>ted in an ac</w:t>
        <w:softHyphen/>
        <w:t>tu</w:t>
        <w:softHyphen/>
        <w:t>al church. Most of the fa</w:t>
        <w:softHyphen/>
        <w:t>ith</w:t>
        <w:softHyphen/>
        <w:t>ful lo</w:t>
        <w:softHyphen/>
        <w:t>ite</w:t>
        <w:softHyphen/>
        <w:t>red abo</w:t>
        <w:softHyphen/>
        <w:t>ut the sanc</w:t>
        <w:softHyphen/>
        <w:t>tu</w:t>
        <w:softHyphen/>
        <w:t>ary. The de</w:t>
        <w:softHyphen/>
        <w:t>acons led them thro</w:t>
        <w:softHyphen/>
        <w:t>ugh Jer</w:t>
        <w:softHyphen/>
        <w:t>ry’s mo</w:t>
        <w:softHyphen/>
        <w:t>ti</w:t>
        <w:softHyphen/>
        <w:t>ons; the res</w:t>
        <w:softHyphen/>
        <w:t>pon</w:t>
        <w:softHyphen/>
        <w:t>se qu</w:t>
        <w:softHyphen/>
        <w:t>oti</w:t>
        <w:softHyphen/>
        <w:t>ent of the to</w:t>
        <w:softHyphen/>
        <w:t>tal gro</w:t>
        <w:softHyphen/>
        <w:t>up, twos</w:t>
        <w:softHyphen/>
        <w:t>co</w:t>
        <w:softHyphen/>
        <w:t>re and ten, was abo</w:t>
        <w:softHyphen/>
        <w:t>ut as de</w:t>
        <w:softHyphen/>
        <w:t>pen</w:t>
        <w:softHyphen/>
        <w:t>dab</w:t>
        <w:softHyphen/>
        <w:t>le as a tra</w:t>
        <w:softHyphen/>
        <w:t>ined but re</w:t>
        <w:softHyphen/>
        <w:t>tar</w:t>
        <w:softHyphen/>
        <w:t>ded lab rat. Less cont</w:t>
        <w:softHyphen/>
        <w:t>rol, and Jer</w:t>
        <w:softHyphen/>
        <w:t>ry wo</w:t>
        <w:softHyphen/>
        <w:t>uld ha</w:t>
        <w:softHyphen/>
        <w:t>ve star</w:t>
        <w:softHyphen/>
        <w:t>red at his own Last Sup</w:t>
        <w:softHyphen/>
        <w:t>per months ago. Right now he saw his cong</w:t>
        <w:softHyphen/>
        <w:t>re</w:t>
        <w:softHyphen/>
        <w:t>ga</w:t>
        <w:softHyphen/>
        <w:t>ti</w:t>
        <w:softHyphen/>
        <w:t>on only as ves</w:t>
        <w:softHyphen/>
        <w:t>sels itc</w:t>
        <w:softHyphen/>
        <w:t>hing to be fil</w:t>
        <w:softHyphen/>
        <w:t>led with the pro</w:t>
        <w:softHyphen/>
        <w:t>se of the Lord. He tri</w:t>
        <w:softHyphen/>
        <w:t>ed to ke</w:t>
        <w:softHyphen/>
        <w:t>ep them fed as best he co</w:t>
        <w:softHyphen/>
        <w:t>uld ma</w:t>
        <w:softHyphen/>
        <w:t>n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He was most pro</w:t>
        <w:softHyphen/>
        <w:t>ud of the glo</w:t>
        <w:softHyphen/>
        <w:t>ri</w:t>
        <w:softHyphen/>
        <w:t>o</w:t>
        <w:softHyphen/>
        <w:t>us day he had com</w:t>
        <w:softHyphen/>
        <w:t>men</w:t>
        <w:softHyphen/>
        <w:t>ced his cross-co</w:t>
        <w:softHyphen/>
        <w:t>untry re</w:t>
        <w:softHyphen/>
        <w:t>vi</w:t>
        <w:softHyphen/>
        <w:t>val. He stro</w:t>
        <w:softHyphen/>
        <w:t>de boldly in</w:t>
        <w:softHyphen/>
        <w:t>to the murk of a Ba</w:t>
        <w:softHyphen/>
        <w:t>ton Ro</w:t>
        <w:softHyphen/>
        <w:t>uge honky-tonk and let God say howdy-do to a nest of mu</w:t>
        <w:softHyphen/>
        <w:t>si</w:t>
        <w:softHyphen/>
        <w:t>ci</w:t>
        <w:softHyphen/>
        <w:t>ans cal</w:t>
        <w:softHyphen/>
        <w:t>ling them</w:t>
        <w:softHyphen/>
        <w:t>sel</w:t>
        <w:softHyphen/>
        <w:t>ves Slim Slick and His Slick Dicks. Marc</w:t>
        <w:softHyphen/>
        <w:t>hing right be</w:t>
        <w:softHyphen/>
        <w:t>hind him we</w:t>
        <w:softHyphen/>
        <w:t>re twenty hungry born-aga</w:t>
        <w:softHyphen/>
        <w:t>ins. That holy pur</w:t>
        <w:softHyphen/>
        <w:t>ge, that first big fe</w:t>
        <w:softHyphen/>
        <w:t>ed with which he had bles</w:t>
        <w:softHyphen/>
        <w:t>sed his new cong</w:t>
        <w:softHyphen/>
        <w:t>re</w:t>
        <w:softHyphen/>
        <w:t>ga</w:t>
        <w:softHyphen/>
        <w:t>ti</w:t>
        <w:softHyphen/>
        <w:t>on, wo</w:t>
        <w:softHyphen/>
        <w:t>uld fo</w:t>
        <w:softHyphen/>
        <w:t>re</w:t>
        <w:softHyphen/>
        <w:t>ver burn brightly in a spe</w:t>
        <w:softHyphen/>
        <w:t>ci</w:t>
        <w:softHyphen/>
        <w:t>al cor</w:t>
        <w:softHyphen/>
        <w:t>ner of his he</w:t>
        <w:softHyphen/>
        <w:t>art. Slim Slick, et al., had se</w:t>
        <w:softHyphen/>
        <w:t>en the light. So</w:t>
        <w:softHyphen/>
        <w:t>me of them had jo</w:t>
        <w:softHyphen/>
        <w:t>ined the marc</w:t>
        <w:softHyphen/>
        <w:t>hing mi</w:t>
        <w:softHyphen/>
        <w:t>nistry, tho</w:t>
        <w:softHyphen/>
        <w:t>se that had not be</w:t>
        <w:softHyphen/>
        <w:t>en too che</w:t>
        <w:softHyphen/>
        <w:t>wed up to lo</w:t>
        <w:softHyphen/>
        <w:t>co</w:t>
        <w:softHyphen/>
        <w:t>mo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Like Jesus to the temp</w:t>
        <w:softHyphen/>
        <w:t>le, the Right Re</w:t>
        <w:softHyphen/>
        <w:t>ve</w:t>
        <w:softHyphen/>
        <w:t>rend Jer</w:t>
        <w:softHyphen/>
        <w:t>ry ca</w:t>
        <w:softHyphen/>
        <w:t>me not to dest</w:t>
        <w:softHyphen/>
        <w:t>roy, but to ful</w:t>
        <w:softHyphen/>
        <w:t>fill. To fill full.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ked his sna</w:t>
        <w:softHyphen/>
        <w:t>kes</w:t>
        <w:softHyphen/>
        <w:t>tick in</w:t>
        <w:softHyphen/>
        <w:t>to the hatch of the pet caddy. No</w:t>
        <w:softHyphen/>
        <w:t>body buz</w:t>
        <w:softHyphen/>
        <w:t>zed. No</w:t>
        <w:softHyphen/>
        <w:t>body co</w:t>
        <w:softHyphen/>
        <w:t>uld. Rat</w:t>
        <w:softHyphen/>
        <w:t>tling ten</w:t>
        <w:softHyphen/>
        <w:t>ded to up</w:t>
        <w:softHyphen/>
        <w:t>set the fa</w:t>
        <w:softHyphen/>
        <w:t>ith</w:t>
        <w:softHyphen/>
        <w:t>ful, so he had so</w:t>
        <w:softHyphen/>
        <w:t>aked the rat</w:t>
        <w:softHyphen/>
        <w:t>tle of each of his fo</w:t>
        <w:softHyphen/>
        <w:t>ur Lit</w:t>
        <w:softHyphen/>
        <w:t>tle wi</w:t>
        <w:softHyphen/>
        <w:t>ne-ma</w:t>
        <w:softHyphen/>
        <w:t>kers un</w:t>
        <w:softHyphen/>
        <w:t>til it rot</w:t>
        <w:softHyphen/>
        <w:t>ted in</w:t>
        <w:softHyphen/>
        <w:t>to si</w:t>
        <w:softHyphen/>
        <w:t>len</w:t>
        <w:softHyphen/>
        <w:t>ce. Lit</w:t>
        <w:softHyphen/>
        <w:t>tle Mat</w:t>
        <w:softHyphen/>
        <w:t>thew was di</w:t>
        <w:softHyphen/>
        <w:t>sen</w:t>
        <w:softHyphen/>
        <w:t>ga</w:t>
        <w:softHyphen/>
        <w:t>ged from the tang</w:t>
        <w:softHyphen/>
        <w:t>le of his brot</w:t>
        <w:softHyphen/>
        <w:t>hers. Eas</w:t>
        <w:softHyphen/>
        <w:t>tern di</w:t>
        <w:softHyphen/>
        <w:t>amond</w:t>
        <w:softHyphen/>
        <w:t>backs we</w:t>
        <w:softHyphen/>
        <w:t>re rightly fe</w:t>
        <w:softHyphen/>
        <w:t>ared for the</w:t>
        <w:softHyphen/>
        <w:t>ir si</w:t>
        <w:softHyphen/>
        <w:t>ze and high ve</w:t>
        <w:softHyphen/>
        <w:t>nom de</w:t>
        <w:softHyphen/>
        <w:t>li</w:t>
        <w:softHyphen/>
        <w:t>very; full-con</w:t>
        <w:softHyphen/>
        <w:t>tact bi</w:t>
        <w:softHyphen/>
        <w:t>tes we</w:t>
        <w:softHyphen/>
        <w:t>re al</w:t>
        <w:softHyphen/>
        <w:t>most al</w:t>
        <w:softHyphen/>
        <w:t>ways fa</w:t>
        <w:softHyphen/>
        <w:t>tal. Lit</w:t>
        <w:softHyphen/>
        <w:t>tle Matt was fi</w:t>
        <w:softHyphen/>
        <w:t>ve fe</w:t>
        <w:softHyphen/>
        <w:t>et long, with lar</w:t>
        <w:softHyphen/>
        <w:t>ge glands that wo</w:t>
        <w:softHyphen/>
        <w:t>uld ef</w:t>
        <w:softHyphen/>
        <w:t>fort</w:t>
        <w:softHyphen/>
        <w:t>les</w:t>
        <w:softHyphen/>
        <w:t>sly yi</w:t>
        <w:softHyphen/>
        <w:t>eld a Lo</w:t>
        <w:softHyphen/>
        <w:t>ve Gift that co</w:t>
        <w:softHyphen/>
        <w:t>uld con</w:t>
        <w:softHyphen/>
        <w:t>vert six hund</w:t>
        <w:softHyphen/>
        <w:t>red sixty-six adults to the ca</w:t>
        <w:softHyphen/>
        <w:t>use, and wasn’t</w:t>
      </w:r>
      <w:r>
        <w:rPr>
          <w:i/>
          <w:iCs/>
        </w:rPr>
        <w:t>that</w:t>
      </w:r>
      <w:r>
        <w:rPr/>
        <w:t xml:space="preserve"> a sig</w:t>
        <w:softHyphen/>
        <w:t>ni</w:t>
        <w:softHyphen/>
        <w:t>fi</w:t>
        <w:softHyphen/>
        <w:t>cant co</w:t>
        <w:softHyphen/>
        <w:t>in</w:t>
        <w:softHyphen/>
        <w:t>ci</w:t>
        <w:softHyphen/>
        <w:t>den</w:t>
        <w:softHyphen/>
        <w:t>ce of mat</w:t>
        <w:softHyphen/>
        <w:t>he</w:t>
        <w:softHyphen/>
        <w:t>ma</w:t>
        <w:softHyphen/>
        <w:t>tics? Jer</w:t>
        <w:softHyphen/>
        <w:t>ry had to push the fi</w:t>
        <w:softHyphen/>
        <w:t>gu</w:t>
        <w:softHyphen/>
        <w:t>res a smid</w:t>
        <w:softHyphen/>
        <w:t>gen, con</w:t>
        <w:softHyphen/>
        <w:t>ver</w:t>
        <w:softHyphen/>
        <w:t>ting mil</w:t>
        <w:softHyphen/>
        <w:t>lig</w:t>
        <w:softHyphen/>
        <w:t>rams to gra</w:t>
        <w:softHyphen/>
        <w:t>ins to oun</w:t>
        <w:softHyphen/>
        <w:t>ces. How a let</w:t>
        <w:softHyphen/>
        <w:t>hal do</w:t>
        <w:softHyphen/>
        <w:t>sa</w:t>
        <w:softHyphen/>
        <w:t>ge was ad</w:t>
        <w:softHyphen/>
        <w:t>mi</w:t>
        <w:softHyphen/>
        <w:t>nis</w:t>
        <w:softHyphen/>
        <w:t>te</w:t>
        <w:softHyphen/>
        <w:t>red was a big va</w:t>
        <w:softHyphen/>
        <w:t>ri</w:t>
        <w:softHyphen/>
        <w:t>ab</w:t>
        <w:softHyphen/>
        <w:t>le. But the fi</w:t>
        <w:softHyphen/>
        <w:t>nal num</w:t>
        <w:softHyphen/>
        <w:t>ber sum</w:t>
        <w:softHyphen/>
        <w:t>mo</w:t>
        <w:softHyphen/>
        <w:t>ned by his cal</w:t>
        <w:softHyphen/>
        <w:t>cu</w:t>
        <w:softHyphen/>
        <w:t>la</w:t>
        <w:softHyphen/>
        <w:t>tor was 666, re</w:t>
        <w:softHyphen/>
        <w:t>pe</w:t>
        <w:softHyphen/>
        <w:t>ating to in</w:t>
        <w:softHyphen/>
        <w:t>fi</w:t>
        <w:softHyphen/>
        <w:t>nity. That was how many sin</w:t>
        <w:softHyphen/>
        <w:t>ners co</w:t>
        <w:softHyphen/>
        <w:t>uld swing low on three oun</w:t>
        <w:softHyphen/>
        <w:t>ces of Lit</w:t>
        <w:softHyphen/>
        <w:t>tle Matt’s fi</w:t>
        <w:softHyphen/>
        <w:t>nest kind. To Jer</w:t>
        <w:softHyphen/>
        <w:t>ry, that num</w:t>
        <w:softHyphen/>
        <w:t>ber was a per</w:t>
        <w:softHyphen/>
        <w:t>fect sign… and wasn’t that what re</w:t>
        <w:softHyphen/>
        <w:t>al</w:t>
        <w:softHyphen/>
        <w:t>ly co</w:t>
        <w:softHyphen/>
        <w:t>un</w:t>
        <w:softHyphen/>
        <w:t>ted in the Big Bo</w:t>
        <w:softHyphen/>
        <w:t>ok? Per</w:t>
        <w:softHyphen/>
        <w:t>fec</w:t>
        <w:softHyphen/>
        <w:t>ti</w:t>
        <w:softHyphen/>
        <w:t>on just tick</w:t>
        <w:softHyphen/>
        <w:t>led God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Deacon Curly had not co</w:t>
        <w:softHyphen/>
        <w:t>me forth to re</w:t>
        <w:softHyphen/>
        <w:t>ce</w:t>
        <w:softHyphen/>
        <w:t>ive com</w:t>
        <w:softHyphen/>
        <w:t>mu</w:t>
        <w:softHyphen/>
        <w:t>ni</w:t>
        <w:softHyphen/>
        <w:t>on. Per</w:t>
        <w:softHyphen/>
        <w:t>haps he had wan</w:t>
        <w:softHyphen/>
        <w:t>de</w:t>
        <w:softHyphen/>
        <w:t>red ast</w:t>
        <w:softHyphen/>
        <w:t>ray?</w:t>
      </w:r>
    </w:p>
    <w:p>
      <w:pPr>
        <w:pStyle w:val="Normal"/>
        <w:rPr/>
      </w:pPr>
      <w:r>
        <w:rPr/>
        <w:t>    </w:t>
      </w:r>
      <w:r>
        <w:rPr/>
        <w:t>Back in the days be</w:t>
        <w:softHyphen/>
        <w:t>fo</w:t>
        <w:softHyphen/>
        <w:t>re it had be</w:t>
        <w:softHyphen/>
        <w:t>co</w:t>
        <w:softHyphen/>
        <w:t>me synony</w:t>
        <w:softHyphen/>
        <w:t>mo</w:t>
        <w:softHyphen/>
        <w:t>us with smut, the Right Re</w:t>
        <w:softHyphen/>
        <w:t>ve</w:t>
        <w:softHyphen/>
        <w:t>rend Jer</w:t>
        <w:softHyphen/>
        <w:t>ry had enj</w:t>
        <w:softHyphen/>
        <w:t>oyed co</w:t>
        <w:softHyphen/>
        <w:t>medy. Upon his na</w:t>
        <w:softHyphen/>
        <w:t>me</w:t>
        <w:softHyphen/>
        <w:t>less de</w:t>
        <w:softHyphen/>
        <w:t>acons he had bes</w:t>
        <w:softHyphen/>
        <w:t>to</w:t>
        <w:softHyphen/>
        <w:t>wed the na</w:t>
        <w:softHyphen/>
        <w:t>mes of fa</w:t>
        <w:softHyphen/>
        <w:t>mo</w:t>
        <w:softHyphen/>
        <w:t>us fun</w:t>
        <w:softHyphen/>
        <w:t>nymen. As the ram</w:t>
        <w:softHyphen/>
        <w:t>rods wo</w:t>
        <w:softHyphen/>
        <w:t>re out or we</w:t>
        <w:softHyphen/>
        <w:t>re re</w:t>
        <w:softHyphen/>
        <w:t>ti</w:t>
        <w:softHyphen/>
        <w:t>red, Jer</w:t>
        <w:softHyphen/>
        <w:t>ry’s list of na</w:t>
        <w:softHyphen/>
        <w:t>mes dwind</w:t>
        <w:softHyphen/>
        <w:t>led. Just now, the de</w:t>
        <w:softHyphen/>
        <w:t>acons in char</w:t>
        <w:softHyphen/>
        <w:t>ge we</w:t>
        <w:softHyphen/>
        <w:t>re Moe, Curly, W.C., and Fatty. Curly was run</w:t>
        <w:softHyphen/>
        <w:t>ning la</w:t>
        <w:softHyphen/>
        <w:t>te. Tar</w:t>
        <w:softHyphen/>
        <w:t>di</w:t>
        <w:softHyphen/>
        <w:t>ness was a sin.</w:t>
      </w:r>
    </w:p>
    <w:p>
      <w:pPr>
        <w:pStyle w:val="Normal"/>
        <w:rPr/>
      </w:pPr>
      <w:r>
        <w:rPr/>
        <w:t>    </w:t>
      </w:r>
      <w:r>
        <w:rPr/>
        <w:t>Jerry felt se</w:t>
        <w:softHyphen/>
        <w:t>cu</w:t>
        <w:softHyphen/>
        <w:t>re that his flock wo</w:t>
        <w:softHyphen/>
        <w:t>uld fol</w:t>
        <w:softHyphen/>
        <w:t>low him even wit</w:t>
        <w:softHyphen/>
        <w:t>ho</w:t>
        <w:softHyphen/>
        <w:t>ut the ab</w:t>
        <w:softHyphen/>
        <w:t>le as</w:t>
        <w:softHyphen/>
        <w:t>sis</w:t>
        <w:softHyphen/>
        <w:t>tan</w:t>
        <w:softHyphen/>
        <w:t>ce of his de</w:t>
        <w:softHyphen/>
        <w:t>acons. He rep</w:t>
        <w:softHyphen/>
        <w:t>re</w:t>
        <w:softHyphen/>
        <w:t>sen</w:t>
        <w:softHyphen/>
        <w:t>ted the Big Guy, but his co</w:t>
        <w:softHyphen/>
        <w:t>ur</w:t>
        <w:softHyphen/>
        <w:t>se work with Gra</w:t>
        <w:softHyphen/>
        <w:t>ham and Hum</w:t>
        <w:softHyphen/>
        <w:t>mell pe</w:t>
        <w:softHyphen/>
        <w:t>aled just as righ</w:t>
        <w:softHyphen/>
        <w:t>te</w:t>
        <w:softHyphen/>
        <w:t>o</w:t>
        <w:softHyphen/>
        <w:t>usly. His tent-re</w:t>
        <w:softHyphen/>
        <w:t>vi</w:t>
        <w:softHyphen/>
        <w:t>val ro</w:t>
        <w:softHyphen/>
        <w:t>ots ran de</w:t>
        <w:softHyphen/>
        <w:t>ep and wi</w:t>
        <w:softHyphen/>
        <w:t>de, he had al</w:t>
        <w:softHyphen/>
        <w:t>ways trod</w:t>
        <w:softHyphen/>
        <w:t>den the up</w:t>
        <w:softHyphen/>
        <w:t>ward path, and his cong</w:t>
        <w:softHyphen/>
        <w:t>re</w:t>
        <w:softHyphen/>
        <w:t>ga</w:t>
        <w:softHyphen/>
        <w:t>ti</w:t>
        <w:softHyphen/>
        <w:t>on now bur</w:t>
        <w:softHyphen/>
        <w:t>ge</w:t>
        <w:softHyphen/>
        <w:t>oned be</w:t>
        <w:softHyphen/>
        <w:t>ne</w:t>
        <w:softHyphen/>
        <w:t>ath his lo</w:t>
        <w:softHyphen/>
        <w:t>ving mi</w:t>
        <w:softHyphen/>
        <w:t>nist</w:t>
        <w:softHyphen/>
        <w:t>ra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When he ser</w:t>
        <w:softHyphen/>
        <w:t>mo</w:t>
        <w:softHyphen/>
        <w:t>ni</w:t>
        <w:softHyphen/>
        <w:t>zed, the born-aga</w:t>
        <w:softHyphen/>
        <w:t>ins se</w:t>
        <w:softHyphen/>
        <w:t>emed to for</w:t>
        <w:softHyphen/>
        <w:t>get the</w:t>
        <w:softHyphen/>
        <w:t>ir earthly hun</w:t>
        <w:softHyphen/>
        <w:t>gers. He co</w:t>
        <w:softHyphen/>
        <w:t>uld not pin</w:t>
        <w:softHyphen/>
        <w:t>po</w:t>
        <w:softHyphen/>
        <w:t>int why, past his own Rock-so</w:t>
        <w:softHyphen/>
        <w:t>lid cer</w:t>
        <w:softHyphen/>
        <w:t>ta</w:t>
        <w:softHyphen/>
        <w:t>inty that the Word held the po</w:t>
        <w:softHyphen/>
        <w:t>wer to still the rest</w:t>
        <w:softHyphen/>
        <w:t>less, and qu</w:t>
        <w:softHyphen/>
        <w:t>i</w:t>
        <w:softHyphen/>
        <w:t>et gna</w:t>
        <w:softHyphen/>
        <w:t>wing bel</w:t>
        <w:softHyphen/>
        <w:t>li</w:t>
        <w:softHyphen/>
        <w:t>es. The</w:t>
        <w:softHyphen/>
        <w:t>re we</w:t>
        <w:softHyphen/>
        <w:t>re ot</w:t>
        <w:softHyphen/>
        <w:t>her kinds of no</w:t>
        <w:softHyphen/>
        <w:t>urish</w:t>
        <w:softHyphen/>
        <w:t>ment; the</w:t>
        <w:softHyphen/>
        <w:t>se lost ones we</w:t>
        <w:softHyphen/>
        <w:t>re spi</w:t>
        <w:softHyphen/>
        <w:t>ri</w:t>
        <w:softHyphen/>
        <w:t>tu</w:t>
        <w:softHyphen/>
        <w:t>al</w:t>
        <w:softHyphen/>
        <w:t>ly star</w:t>
        <w:softHyphen/>
        <w:t>ved as well. Jer</w:t>
        <w:softHyphen/>
        <w:t>ry held de</w:t>
        <w:softHyphen/>
        <w:t>ar a re</w:t>
        <w:softHyphen/>
        <w:t>ve</w:t>
        <w:softHyphen/>
        <w:t>ren</w:t>
        <w:softHyphen/>
        <w:t>ce for awa</w:t>
        <w:softHyphen/>
        <w:t>re</w:t>
        <w:softHyphen/>
        <w:t>ness and she</w:t>
        <w:softHyphen/>
        <w:t>er fa</w:t>
        <w:softHyphen/>
        <w:t>ith, and fan</w:t>
        <w:softHyphen/>
        <w:t>ci</w:t>
        <w:softHyphen/>
        <w:t>ed he saw both in the eyes of his cong</w:t>
        <w:softHyphen/>
        <w:t>re</w:t>
        <w:softHyphen/>
        <w:t>ga</w:t>
        <w:softHyphen/>
        <w:t>ti</w:t>
        <w:softHyphen/>
        <w:t>on when he vo</w:t>
        <w:softHyphen/>
        <w:t>ci</w:t>
        <w:softHyphen/>
        <w:t>fe</w:t>
        <w:softHyphen/>
        <w:t>ra</w:t>
        <w:softHyphen/>
        <w:t>ted. He Wit</w:t>
        <w:softHyphen/>
        <w:t>nes</w:t>
        <w:softHyphen/>
        <w:t>sed this mi</w:t>
        <w:softHyphen/>
        <w:t>rac</w:t>
        <w:softHyphen/>
        <w:t>le in a most hal</w:t>
        <w:softHyphen/>
        <w:t>lo</w:t>
        <w:softHyphen/>
        <w:t>wed and tra</w:t>
        <w:softHyphen/>
        <w:t>di</w:t>
        <w:softHyphen/>
        <w:t>ti</w:t>
        <w:softHyphen/>
        <w:t>onal fas</w:t>
        <w:softHyphen/>
        <w:t>hi</w:t>
        <w:softHyphen/>
        <w:t>on, du</w:t>
        <w:softHyphen/>
        <w:t>ring a ser</w:t>
        <w:softHyphen/>
        <w:t>mon, when he lo</w:t>
        <w:softHyphen/>
        <w:t>oked out upon the mil</w:t>
        <w:softHyphen/>
        <w:t>ling throng and jus</w:t>
        <w:softHyphen/>
        <w:t>t</w:t>
        <w:softHyphen/>
      </w:r>
      <w:r>
        <w:rPr>
          <w:i/>
          <w:iCs/>
        </w:rPr>
        <w:t>k</w:t>
        <w:softHyphen/>
        <w:t>new</w:t>
      </w:r>
      <w:r>
        <w:rPr/>
        <w:t>. The born-aga</w:t>
        <w:softHyphen/>
        <w:t>ins de</w:t>
        <w:softHyphen/>
        <w:t>pen</w:t>
        <w:softHyphen/>
        <w:t>ded on him for the Word just as much as the de</w:t>
        <w:softHyphen/>
        <w:t>acons co</w:t>
        <w:softHyphen/>
        <w:t>un</w:t>
        <w:softHyphen/>
        <w:t>ted on him to de</w:t>
        <w:softHyphen/>
        <w:t>li</w:t>
        <w:softHyphen/>
        <w:t>ver the holy im</w:t>
        <w:softHyphen/>
        <w:t>bi</w:t>
        <w:softHyphen/>
        <w:t>bi</w:t>
        <w:softHyphen/>
        <w:t>ti</w:t>
        <w:softHyphen/>
        <w:t>ons. Ve</w:t>
        <w:softHyphen/>
        <w:t>nom go</w:t>
        <w:softHyphen/>
        <w:t>ver</w:t>
        <w:softHyphen/>
        <w:t>ned the de</w:t>
        <w:softHyphen/>
        <w:t>acons, but it had to be a new kind of fa</w:t>
        <w:softHyphen/>
        <w:t>ith that over</w:t>
        <w:softHyphen/>
        <w:t>saw the mem</w:t>
        <w:softHyphen/>
        <w:t>bers of the marc</w:t>
        <w:softHyphen/>
        <w:t>hing mi</w:t>
        <w:softHyphen/>
        <w:t>nistry. Had to be.</w:t>
      </w:r>
    </w:p>
    <w:p>
      <w:pPr>
        <w:pStyle w:val="Normal"/>
        <w:rPr/>
      </w:pPr>
      <w:r>
        <w:rPr/>
        <w:t>    </w:t>
      </w:r>
      <w:r>
        <w:rPr/>
        <w:t>They ne</w:t>
        <w:softHyphen/>
        <w:t>eded sa</w:t>
        <w:softHyphen/>
        <w:t>ving. Jer</w:t>
        <w:softHyphen/>
        <w:t>ry ne</w:t>
        <w:softHyphen/>
        <w:t>eded to sa</w:t>
        <w:softHyphen/>
        <w:t>ve. Symbi</w:t>
        <w:softHyphen/>
        <w:t>osis, pla</w:t>
        <w:softHyphen/>
        <w:t>in, un</w:t>
        <w:softHyphen/>
        <w:t>gar</w:t>
        <w:softHyphen/>
        <w:t>nis</w:t>
        <w:softHyphen/>
        <w:t>hed, and God-sanc</w:t>
        <w:softHyphen/>
        <w:t>ti</w:t>
        <w:softHyphen/>
        <w:t>oned as all get-out.</w:t>
      </w:r>
    </w:p>
    <w:p>
      <w:pPr>
        <w:pStyle w:val="Normal"/>
        <w:rPr/>
      </w:pPr>
      <w:r>
        <w:rPr/>
        <w:t>    </w:t>
      </w:r>
      <w:r>
        <w:rPr/>
        <w:t>In a most ever</w:t>
        <w:softHyphen/>
        <w:t>las</w:t>
        <w:softHyphen/>
        <w:t>ting way, they fed each ot</w:t>
        <w:softHyphen/>
        <w:t>her. May</w:t>
        <w:softHyphen/>
        <w:t>be it was not such a big who</w:t>
        <w:softHyphen/>
        <w:t>du</w:t>
        <w:softHyphen/>
        <w:t>nit,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Still no sign of De</w:t>
        <w:softHyphen/>
        <w:t>acon Curly in the sanc</w:t>
        <w:softHyphen/>
        <w:t>tu</w:t>
        <w:softHyphen/>
        <w:t>ary. Jer</w:t>
        <w:softHyphen/>
        <w:t>ry mo</w:t>
        <w:softHyphen/>
        <w:t>ti</w:t>
        <w:softHyphen/>
        <w:t>oned De</w:t>
        <w:softHyphen/>
        <w:t>acon Fatty in</w:t>
        <w:softHyphen/>
        <w:t>si</w:t>
        <w:softHyphen/>
        <w:t>de. Fatty’s eye had pop</w:t>
        <w:softHyphen/>
        <w:t>ped out to hang from the stalk aga</w:t>
        <w:softHyphen/>
        <w:t>in. Jer</w:t>
        <w:softHyphen/>
        <w:t>ry tuc</w:t>
        <w:softHyphen/>
        <w:t>ked it in and brus</w:t>
        <w:softHyphen/>
        <w:t>hed the bugs from this de</w:t>
        <w:softHyphen/>
        <w:t>acon’s sho</w:t>
        <w:softHyphen/>
        <w:t>ul</w:t>
        <w:softHyphen/>
        <w:t>ders, then rek</w:t>
        <w:softHyphen/>
        <w:t>not</w:t>
        <w:softHyphen/>
        <w:t>ted the arm band which had dro</w:t>
        <w:softHyphen/>
        <w:t>oped to the zom</w:t>
        <w:softHyphen/>
        <w:t>bie’s el</w:t>
        <w:softHyphen/>
        <w:t>bow. Each mem</w:t>
        <w:softHyphen/>
        <w:t>ber of the new cong</w:t>
        <w:softHyphen/>
        <w:t>re</w:t>
        <w:softHyphen/>
        <w:t>ga</w:t>
        <w:softHyphen/>
        <w:t>ti</w:t>
        <w:softHyphen/>
        <w:t>on wo</w:t>
        <w:softHyphen/>
        <w:t>re a Red Cross-it se</w:t>
        <w:softHyphen/>
        <w:t>emed an ap</w:t>
        <w:softHyphen/>
        <w:t>prop</w:t>
        <w:softHyphen/>
        <w:t>ri</w:t>
        <w:softHyphen/>
        <w:t>ate symbol for the New Dawn, and Jer</w:t>
        <w:softHyphen/>
        <w:t>ry ne</w:t>
        <w:softHyphen/>
        <w:t>eded a handy way to ta</w:t>
        <w:softHyphen/>
        <w:t>ke qu</w:t>
        <w:softHyphen/>
        <w:t>ick he</w:t>
        <w:softHyphen/>
        <w:t>ad co</w:t>
        <w:softHyphen/>
        <w:t>unts whi</w:t>
        <w:softHyphen/>
        <w:t>le on the march.</w:t>
      </w:r>
    </w:p>
    <w:p>
      <w:pPr>
        <w:pStyle w:val="Normal"/>
        <w:rPr/>
      </w:pPr>
      <w:r>
        <w:rPr/>
        <w:t>    </w:t>
      </w:r>
      <w:r>
        <w:rPr/>
        <w:t>The sud</w:t>
        <w:softHyphen/>
        <w:t>den, flat</w:t>
        <w:softHyphen/>
      </w:r>
      <w:r>
        <w:rPr>
          <w:i/>
          <w:iCs/>
        </w:rPr>
        <w:t>bo</w:t>
        <w:softHyphen/>
        <w:t>om</w:t>
      </w:r>
      <w:r>
        <w:rPr/>
        <w:t xml:space="preserve"> of an exp</w:t>
        <w:softHyphen/>
        <w:t>lo</w:t>
        <w:softHyphen/>
        <w:t>si</w:t>
        <w:softHyphen/>
        <w:t>on not far away ma</w:t>
        <w:softHyphen/>
        <w:t>de Jer</w:t>
        <w:softHyphen/>
        <w:t>ry’s he</w:t>
        <w:softHyphen/>
        <w:t>art slam on bra</w:t>
        <w:softHyphen/>
        <w:t>kes. De</w:t>
        <w:softHyphen/>
        <w:t>acon Fatty sto</w:t>
        <w:softHyphen/>
        <w:t>od unimp</w:t>
        <w:softHyphen/>
        <w:t>res</w:t>
        <w:softHyphen/>
        <w:t>sed, awa</w:t>
        <w:softHyphen/>
        <w:t>iting his com</w:t>
        <w:softHyphen/>
        <w:t>mu</w:t>
        <w:softHyphen/>
        <w:t>ni</w:t>
        <w:softHyphen/>
        <w:t>on, in</w:t>
        <w:softHyphen/>
        <w:t>sects swim</w:t>
        <w:softHyphen/>
        <w:t>ming in his free-flo</w:t>
        <w:softHyphen/>
        <w:t>wing dr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Orthodoxies had spent too long fuc</w:t>
        <w:softHyphen/>
        <w:t>king up the world, so Worm</w:t>
        <w:softHyphen/>
        <w:t>boy had ob</w:t>
        <w:softHyphen/>
        <w:t>li</w:t>
        <w:softHyphen/>
        <w:t>te</w:t>
        <w:softHyphen/>
        <w:t>ra</w:t>
        <w:softHyphen/>
        <w:t>ted all of them with a snap of his knock</w:t>
        <w:softHyphen/>
        <w:t>wurst fin</w:t>
        <w:softHyphen/>
        <w:t>gers. Eno</w:t>
        <w:softHyphen/>
        <w:t>ugh was eno</w:t>
        <w:softHyphen/>
        <w:t>ugh. Idi</w:t>
        <w:softHyphen/>
        <w:t>ots fumb</w:t>
        <w:softHyphen/>
        <w:t>led abo</w:t>
        <w:softHyphen/>
        <w:t>ut, li</w:t>
        <w:softHyphen/>
        <w:t>ving the</w:t>
        <w:softHyphen/>
        <w:t>ir li</w:t>
        <w:softHyphen/>
        <w:t>ves by ac</w:t>
        <w:softHyphen/>
        <w:t>ci</w:t>
        <w:softHyphen/>
        <w:t>dent, beg</w:t>
        <w:softHyphen/>
        <w:t>ging no</w:t>
        <w:softHyphen/>
        <w:t>ne</w:t>
        <w:softHyphen/>
        <w:t>xis</w:t>
        <w:softHyphen/>
        <w:t>tent gods for una</w:t>
        <w:softHyphen/>
        <w:t>va</w:t>
        <w:softHyphen/>
        <w:t>ilab</w:t>
        <w:softHyphen/>
        <w:t>le mer</w:t>
        <w:softHyphen/>
        <w:t>ci</w:t>
        <w:softHyphen/>
        <w:t>es, trus</w:t>
        <w:softHyphen/>
        <w:t>ting in su</w:t>
        <w:softHyphen/>
        <w:t>per</w:t>
        <w:softHyphen/>
        <w:t>na</w:t>
        <w:softHyphen/>
        <w:t>tu</w:t>
        <w:softHyphen/>
        <w:t>ral be</w:t>
        <w:softHyphen/>
        <w:t>ings and ne</w:t>
        <w:softHyphen/>
        <w:t>bu</w:t>
        <w:softHyphen/>
        <w:t>lo</w:t>
        <w:softHyphen/>
        <w:t>us po</w:t>
        <w:softHyphen/>
        <w:t>wers of go</w:t>
        <w:softHyphen/>
        <w:t>od and evil that pre</w:t>
        <w:softHyphen/>
        <w:t>de</w:t>
        <w:softHyphen/>
        <w:t>ter</w:t>
        <w:softHyphen/>
        <w:t>mi</w:t>
        <w:softHyphen/>
        <w:t>ned what bre</w:t>
        <w:softHyphen/>
        <w:t>ak</w:t>
        <w:softHyphen/>
        <w:t>fast ce</w:t>
        <w:softHyphen/>
        <w:t>re</w:t>
        <w:softHyphen/>
        <w:t>al they ate. If the</w:t>
        <w:softHyphen/>
        <w:t>re was any evil now, its na</w:t>
        <w:softHyphen/>
        <w:t>me was eit</w:t>
        <w:softHyphen/>
        <w:t>her Star</w:t>
        <w:softHyphen/>
        <w:t>va</w:t>
        <w:softHyphen/>
        <w:t>ti</w:t>
        <w:softHyphen/>
        <w:t>on or Stu</w:t>
        <w:softHyphen/>
        <w:t>pi</w:t>
        <w:softHyphen/>
        <w:t>dity-two big items that co</w:t>
        <w:softHyphen/>
        <w:t>uld ma</w:t>
        <w:softHyphen/>
        <w:t>ke you ins</w:t>
        <w:softHyphen/>
        <w:t>tant his</w:t>
        <w:softHyphen/>
        <w:t>tory. True Be</w:t>
        <w:softHyphen/>
        <w:t>li</w:t>
        <w:softHyphen/>
        <w:t>evers spent the</w:t>
        <w:softHyphen/>
        <w:t>ir li</w:t>
        <w:softHyphen/>
        <w:t>ves pre</w:t>
        <w:softHyphen/>
        <w:t>pa</w:t>
        <w:softHyphen/>
        <w:t>ring to die. Worm</w:t>
        <w:softHyphen/>
        <w:t>boy pre</w:t>
        <w:softHyphen/>
        <w:t>fer</w:t>
        <w:softHyphen/>
        <w:t>red figh</w:t>
        <w:softHyphen/>
        <w:t>ting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is sur</w:t>
        <w:softHyphen/>
        <w:t>vi</w:t>
        <w:softHyphen/>
        <w:t>val et</w:t>
        <w:softHyphen/>
        <w:t>hics might be</w:t>
        <w:softHyphen/>
        <w:t>co</w:t>
        <w:softHyphen/>
        <w:t>me the first writ of a new doct</w:t>
        <w:softHyphen/>
        <w:t>ri</w:t>
        <w:softHyphen/>
        <w:t>ne. Anot</w:t>
        <w:softHyphen/>
        <w:t>her system wo</w:t>
        <w:softHyphen/>
        <w:t>uld ri</w:t>
        <w:softHyphen/>
        <w:t>se in ti</w:t>
        <w:softHyphen/>
        <w:t>me. No</w:t>
        <w:softHyphen/>
        <w:t>body ever re</w:t>
        <w:softHyphen/>
        <w:t>al</w:t>
        <w:softHyphen/>
        <w:t>ly le</w:t>
        <w:softHyphen/>
        <w:t>ar</w:t>
        <w:softHyphen/>
        <w:t>ned a god</w:t>
        <w:softHyphen/>
        <w:t>dam</w:t>
        <w:softHyphen/>
        <w:t>ned thing.</w:t>
      </w:r>
    </w:p>
    <w:p>
      <w:pPr>
        <w:pStyle w:val="Normal"/>
        <w:rPr/>
      </w:pPr>
      <w:r>
        <w:rPr/>
        <w:t>    </w:t>
      </w:r>
      <w:r>
        <w:rPr/>
        <w:t>He pre</w:t>
        <w:softHyphen/>
        <w:t>fer</w:t>
        <w:softHyphen/>
        <w:t>red he</w:t>
        <w:softHyphen/>
        <w:t>avy-ca</w:t>
        <w:softHyphen/>
        <w:t>li</w:t>
        <w:softHyphen/>
        <w:t>ber pro</w:t>
        <w:softHyphen/>
        <w:t>j</w:t>
        <w:softHyphen/>
        <w:t>ec</w:t>
        <w:softHyphen/>
        <w:t>ti</w:t>
        <w:softHyphen/>
        <w:t>le pe</w:t>
        <w:softHyphen/>
        <w:t>ace of mind. Cor</w:t>
        <w:softHyphen/>
        <w:t>di</w:t>
        <w:softHyphen/>
        <w:t>te calm. He had na</w:t>
        <w:softHyphen/>
        <w:t>med his M60 Zom</w:t>
        <w:softHyphen/>
        <w:t>bo and it was swell. One ro</w:t>
        <w:softHyphen/>
        <w:t>und ma</w:t>
        <w:softHyphen/>
        <w:t>de rasp</w:t>
        <w:softHyphen/>
        <w:t>ber</w:t>
        <w:softHyphen/>
        <w:t>ry slush. Va</w:t>
        <w:softHyphen/>
        <w:t>po</w:t>
        <w:softHyphen/>
        <w:t>ri</w:t>
        <w:softHyphen/>
        <w:t>ze the he</w:t>
        <w:softHyphen/>
        <w:t>ad and the lef</w:t>
        <w:softHyphen/>
        <w:t>to</w:t>
        <w:softHyphen/>
        <w:t>vers co</w:t>
        <w:softHyphen/>
        <w:t>uld not eat you or in</w:t>
        <w:softHyphen/>
        <w:t>fect you with the ge</w:t>
        <w:softHyphen/>
        <w:t>ek germ.</w:t>
      </w:r>
    </w:p>
    <w:p>
      <w:pPr>
        <w:pStyle w:val="Normal"/>
        <w:rPr/>
      </w:pPr>
      <w:r>
        <w:rPr/>
        <w:t>    </w:t>
      </w:r>
      <w:r>
        <w:rPr/>
        <w:t>And spra</w:t>
        <w:softHyphen/>
        <w:t>ying on Pam kept them from stic</w:t>
        <w:softHyphen/>
        <w:t>king to the co</w:t>
        <w:softHyphen/>
        <w:t>okery.</w:t>
      </w:r>
    </w:p>
    <w:p>
      <w:pPr>
        <w:pStyle w:val="Normal"/>
        <w:rPr/>
      </w:pPr>
      <w:r>
        <w:rPr/>
        <w:t>    </w:t>
      </w:r>
      <w:r>
        <w:rPr/>
        <w:t>Wormboy dum</w:t>
        <w:softHyphen/>
        <w:t>ped his dis</w:t>
        <w:softHyphen/>
        <w:t>hes in the ste</w:t>
        <w:softHyphen/>
        <w:t>el tub sink and re</w:t>
        <w:softHyphen/>
        <w:t>la</w:t>
        <w:softHyphen/>
        <w:t>xed on his Val</w:t>
        <w:softHyphen/>
        <w:t>ley Vi</w:t>
        <w:softHyphen/>
        <w:t>ew so</w:t>
        <w:softHyphen/>
        <w:t>fa. A bas</w:t>
        <w:softHyphen/>
        <w:t>so to</w:t>
        <w:softHyphen/>
        <w:t>ilet belch eased him in</w:t>
        <w:softHyphen/>
        <w:t>to sle</w:t>
        <w:softHyphen/>
        <w:t>ep, and he dre</w:t>
        <w:softHyphen/>
        <w:t>amed abo</w:t>
        <w:softHyphen/>
        <w:t>ut the first per</w:t>
        <w:softHyphen/>
        <w:t>son he had ever eaten.</w:t>
      </w:r>
    </w:p>
    <w:p>
      <w:pPr>
        <w:pStyle w:val="Normal"/>
        <w:rPr/>
      </w:pPr>
      <w:r>
        <w:rPr/>
        <w:t>    </w:t>
      </w:r>
      <w:r>
        <w:rPr/>
        <w:t>Duke Mal</w:t>
        <w:softHyphen/>
        <w:t>lett had dub</w:t>
        <w:softHyphen/>
        <w:t>bed him Worm</w:t>
        <w:softHyphen/>
        <w:t>boy be</w:t>
        <w:softHyphen/>
        <w:t>ca</w:t>
        <w:softHyphen/>
        <w:t>use of his obe</w:t>
        <w:softHyphen/>
        <w:t>sity and spotty comp</w:t>
        <w:softHyphen/>
        <w:t>le</w:t>
        <w:softHyphen/>
        <w:t>xi</w:t>
        <w:softHyphen/>
        <w:t>on. Which, qu</w:t>
        <w:softHyphen/>
        <w:t>oth Du</w:t>
        <w:softHyphen/>
        <w:t>ke, in</w:t>
        <w:softHyphen/>
        <w:t>di</w:t>
        <w:softHyphen/>
        <w:t>ca</w:t>
        <w:softHyphen/>
        <w:t>ted that 15th Stre</w:t>
        <w:softHyphen/>
        <w:t>et Juni</w:t>
        <w:softHyphen/>
        <w:t>or High’s re</w:t>
        <w:softHyphen/>
        <w:t>si</w:t>
        <w:softHyphen/>
        <w:t>dent wimp, blimp, pus</w:t>
        <w:softHyphen/>
        <w:t>syw</w:t>
        <w:softHyphen/>
        <w:t>hip, and pa</w:t>
        <w:softHyphen/>
        <w:t>ri</w:t>
        <w:softHyphen/>
        <w:t>ah suc</w:t>
        <w:softHyphen/>
        <w:t>ked up three squ</w:t>
        <w:softHyphen/>
        <w:t>ares chock full ’o night craw</w:t>
        <w:softHyphen/>
        <w:t>lers each day, with squ</w:t>
        <w:softHyphen/>
        <w:t>ig</w:t>
        <w:softHyphen/>
        <w:t>gly snacks bet</w:t>
        <w:softHyphen/>
        <w:t>we</w:t>
        <w:softHyphen/>
        <w:t>en. “Yo, Wormy-wotc</w:t>
        <w:softHyphen/>
        <w:t>ha got in yo</w:t>
        <w:softHyphen/>
        <w:t>ur loc</w:t>
        <w:softHyphen/>
        <w:t>ker? Mo</w:t>
        <w:softHyphen/>
        <w:t>re WORMS, huh?” That was al</w:t>
        <w:softHyphen/>
        <w:t>ways go</w:t>
        <w:softHyphen/>
        <w:t>od for a cho</w:t>
        <w:softHyphen/>
        <w:t>rus of guf</w:t>
        <w:softHyphen/>
        <w:t>faws from Du</w:t>
        <w:softHyphen/>
        <w:t>ke and 15th Stre</w:t>
        <w:softHyphen/>
        <w:t>et’s ot</w:t>
        <w:softHyphen/>
        <w:t>her fu</w:t>
        <w:softHyphen/>
        <w:t>tu</w:t>
        <w:softHyphen/>
        <w:t>re con</w:t>
        <w:softHyphen/>
        <w:t>victs.</w:t>
      </w:r>
    </w:p>
    <w:p>
      <w:pPr>
        <w:pStyle w:val="Normal"/>
        <w:rPr/>
      </w:pPr>
      <w:r>
        <w:rPr/>
        <w:t>    </w:t>
      </w:r>
      <w:r>
        <w:rPr/>
        <w:t>Duke smo</w:t>
        <w:softHyphen/>
        <w:t>ked Ca</w:t>
        <w:softHyphen/>
        <w:t>mels. His squ</w:t>
        <w:softHyphen/>
        <w:t>e</w:t>
        <w:softHyphen/>
        <w:t>eze, Stacy, had awe</w:t>
        <w:softHyphen/>
        <w:t>so</w:t>
        <w:softHyphen/>
        <w:t>me bo</w:t>
        <w:softHyphen/>
        <w:t>obs and a lot of pimp</w:t>
        <w:softHyphen/>
        <w:t>les aro</w:t>
        <w:softHyphen/>
        <w:t>und her mo</w:t>
        <w:softHyphen/>
        <w:t>uth. She used bub</w:t>
        <w:softHyphen/>
        <w:t>ble-gum-fla</w:t>
        <w:softHyphen/>
        <w:t>vo</w:t>
        <w:softHyphen/>
        <w:t>red lips</w:t>
        <w:softHyphen/>
        <w:t>tick. Two we</w:t>
        <w:softHyphen/>
        <w:t>eks pri</w:t>
        <w:softHyphen/>
        <w:t>or to be</w:t>
        <w:softHyphen/>
        <w:t>co</w:t>
        <w:softHyphen/>
        <w:t>ming a high scho</w:t>
        <w:softHyphen/>
        <w:t>ol fresh</w:t>
        <w:softHyphen/>
        <w:t>man, Du</w:t>
        <w:softHyphen/>
        <w:t>key wrap</w:t>
        <w:softHyphen/>
        <w:t>ped a bo</w:t>
        <w:softHyphen/>
        <w:t>os</w:t>
        <w:softHyphen/>
        <w:t>ted Gran To</w:t>
        <w:softHyphen/>
        <w:t>ri</w:t>
        <w:softHyphen/>
        <w:t>no aro</w:t>
        <w:softHyphen/>
        <w:t>und a uti</w:t>
        <w:softHyphen/>
        <w:t>lity po</w:t>
        <w:softHyphen/>
        <w:t>le at ni</w:t>
        <w:softHyphen/>
        <w:t>nety. He, Stacy, and a pa</w:t>
        <w:softHyphen/>
        <w:t>ir of the</w:t>
        <w:softHyphen/>
        <w:t>ir joy</w:t>
        <w:softHyphen/>
        <w:t>ri</w:t>
        <w:softHyphen/>
        <w:t>ding ac</w:t>
        <w:softHyphen/>
        <w:t>comp</w:t>
        <w:softHyphen/>
        <w:t>li</w:t>
        <w:softHyphen/>
        <w:t>ces we</w:t>
        <w:softHyphen/>
        <w:t>re bar</w:t>
        <w:softHyphen/>
        <w:t>be</w:t>
        <w:softHyphen/>
        <w:t>cu</w:t>
        <w:softHyphen/>
        <w:t>ed by sput</w:t>
        <w:softHyphen/>
        <w:t>te</w:t>
        <w:softHyphen/>
        <w:t>ring wi</w:t>
        <w:softHyphen/>
        <w:t>res and bur</w:t>
        <w:softHyphen/>
        <w:t>ning Hi-Test. Pa</w:t>
        <w:softHyphen/>
        <w:t>ra</w:t>
        <w:softHyphen/>
        <w:t>me</w:t>
        <w:softHyphen/>
        <w:t>dics pi</w:t>
        <w:softHyphen/>
        <w:t>led what parts they co</w:t>
        <w:softHyphen/>
        <w:t>uld sal</w:t>
        <w:softHyphen/>
        <w:t>va</w:t>
        <w:softHyphen/>
        <w:t>ge on</w:t>
        <w:softHyphen/>
        <w:t>to a sing</w:t>
        <w:softHyphen/>
        <w:t>le stretc</w:t>
        <w:softHyphen/>
        <w:t>her, hol</w:t>
        <w:softHyphen/>
        <w:t>ding the</w:t>
        <w:softHyphen/>
        <w:t>ir no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Tompkins Mor</w:t>
        <w:softHyphen/>
        <w:t>tu</w:t>
        <w:softHyphen/>
        <w:t>ary al</w:t>
        <w:softHyphen/>
        <w:t>so pro</w:t>
        <w:softHyphen/>
        <w:t>vi</w:t>
        <w:softHyphen/>
        <w:t>ded lo</w:t>
        <w:softHyphen/>
        <w:t>cal am</w:t>
        <w:softHyphen/>
        <w:t>bu</w:t>
        <w:softHyphen/>
        <w:t>lan</w:t>
        <w:softHyphen/>
        <w:t>ce ser</w:t>
        <w:softHyphen/>
        <w:t>vi</w:t>
        <w:softHyphen/>
        <w:t>ce, and when Worm</w:t>
        <w:softHyphen/>
        <w:t>boy ca</w:t>
        <w:softHyphen/>
        <w:t>ught wind he ra</w:t>
        <w:softHyphen/>
        <w:t>ced the</w:t>
        <w:softHyphen/>
        <w:t>re, to gri</w:t>
        <w:softHyphen/>
        <w:t>eve. Old Man Tomp</w:t>
        <w:softHyphen/>
        <w:t>kins ad</w:t>
        <w:softHyphen/>
        <w:t>mi</w:t>
        <w:softHyphen/>
        <w:t>red the fat kid’s back</w:t>
        <w:softHyphen/>
        <w:t>bo</w:t>
        <w:softHyphen/>
        <w:t>ne in re</w:t>
        <w:softHyphen/>
        <w:t>qu</w:t>
        <w:softHyphen/>
        <w:t>es</w:t>
        <w:softHyphen/>
        <w:t>ting to vi</w:t>
        <w:softHyphen/>
        <w:t>ew the re</w:t>
        <w:softHyphen/>
        <w:t>ma</w:t>
        <w:softHyphen/>
        <w:t>ins of his clas</w:t>
        <w:softHyphen/>
        <w:t>sma</w:t>
        <w:softHyphen/>
        <w:t>tes. “I ha</w:t>
        <w:softHyphen/>
        <w:t>ve to be su</w:t>
        <w:softHyphen/>
        <w:t>re!” Wormy blur</w:t>
        <w:softHyphen/>
        <w:t>ted me</w:t>
        <w:softHyphen/>
        <w:t>lod</w:t>
        <w:softHyphen/>
        <w:t>ra</w:t>
        <w:softHyphen/>
        <w:t>ma</w:t>
        <w:softHyphen/>
        <w:t>ti</w:t>
        <w:softHyphen/>
        <w:t>cal</w:t>
        <w:softHyphen/>
        <w:t>ly, ha</w:t>
        <w:softHyphen/>
        <w:t>ving re</w:t>
        <w:softHyphen/>
        <w:t>he</w:t>
        <w:softHyphen/>
        <w:t>ar</w:t>
        <w:softHyphen/>
        <w:t>sed. Tomp</w:t>
        <w:softHyphen/>
        <w:t>kins was of the mind that yo</w:t>
        <w:softHyphen/>
        <w:t>ungs</w:t>
        <w:softHyphen/>
        <w:t>ters co</w:t>
        <w:softHyphen/>
        <w:t>uld ne</w:t>
        <w:softHyphen/>
        <w:t>ver be ex</w:t>
        <w:softHyphen/>
        <w:t>po</w:t>
        <w:softHyphen/>
        <w:t>sed to de</w:t>
        <w:softHyphen/>
        <w:t>ath too so</w:t>
        <w:softHyphen/>
        <w:t>on, and so con</w:t>
        <w:softHyphen/>
        <w:t>sen</w:t>
        <w:softHyphen/>
        <w:t>ted to gi</w:t>
        <w:softHyphen/>
        <w:t>ve Worm</w:t>
        <w:softHyphen/>
        <w:t>boy a pe</w:t>
        <w:softHyphen/>
        <w:t>ek at the car</w:t>
        <w:softHyphen/>
        <w:t>bo</w:t>
        <w:softHyphen/>
        <w:t>ni</w:t>
        <w:softHyphen/>
        <w:t>zed com</w:t>
        <w:softHyphen/>
        <w:t>po</w:t>
        <w:softHyphen/>
        <w:t>nent mess fil</w:t>
        <w:softHyphen/>
        <w:t>ling Dra</w:t>
        <w:softHyphen/>
        <w:t>wer Eight.</w:t>
      </w:r>
    </w:p>
    <w:p>
      <w:pPr>
        <w:pStyle w:val="Normal"/>
        <w:rPr/>
      </w:pPr>
      <w:r>
        <w:rPr/>
        <w:t>    </w:t>
      </w:r>
      <w:r>
        <w:rPr/>
        <w:t>Wormboy tho</w:t>
        <w:softHyphen/>
        <w:t>ught Tomp</w:t>
        <w:softHyphen/>
        <w:t>kins smel</w:t>
        <w:softHyphen/>
        <w:t>led li</w:t>
        <w:softHyphen/>
        <w:t>ke the bi</w:t>
        <w:softHyphen/>
        <w:t>ology lab at shark-dis</w:t>
        <w:softHyphen/>
        <w:t>sec</w:t>
        <w:softHyphen/>
        <w:t>ting ti</w:t>
        <w:softHyphen/>
        <w:t>me. Whi</w:t>
        <w:softHyphen/>
        <w:t>le the old man aver</w:t>
        <w:softHyphen/>
        <w:t>ted his ga</w:t>
        <w:softHyphen/>
        <w:t>ze with a sharp draw of un</w:t>
        <w:softHyphen/>
        <w:t>ta</w:t>
        <w:softHyphen/>
        <w:t>in</w:t>
        <w:softHyphen/>
        <w:t>ted air, Worm</w:t>
        <w:softHyphen/>
        <w:t>boy suc</w:t>
        <w:softHyphen/>
        <w:t>ked wind, fas</w:t>
        <w:softHyphen/>
        <w:t>ci</w:t>
        <w:softHyphen/>
        <w:t>na</w:t>
        <w:softHyphen/>
        <w:t>ted. The flash-fri</w:t>
        <w:softHyphen/>
        <w:t>ed gar</w:t>
        <w:softHyphen/>
        <w:t>ba</w:t>
        <w:softHyphen/>
        <w:t>ge sta</w:t>
        <w:softHyphen/>
        <w:t>ining the tray and bloc</w:t>
        <w:softHyphen/>
        <w:t>king the dra</w:t>
        <w:softHyphen/>
        <w:t>ins was Du</w:t>
        <w:softHyphen/>
        <w:t>ke. Harm</w:t>
        <w:softHyphen/>
        <w:t>less now. The she</w:t>
        <w:softHyphen/>
        <w:t>er joy of this mo</w:t>
        <w:softHyphen/>
        <w:t>ment co</w:t>
        <w:softHyphen/>
        <w:t>uld not hold, so Worm</w:t>
        <w:softHyphen/>
        <w:t>boy qu</w:t>
        <w:softHyphen/>
        <w:t>ickly swi</w:t>
        <w:softHyphen/>
        <w:t>ped a small samp</w:t>
        <w:softHyphen/>
        <w:t>le. When Tomp</w:t>
        <w:softHyphen/>
        <w:t>kins tur</w:t>
        <w:softHyphen/>
        <w:t>ned to lo</w:t>
        <w:softHyphen/>
        <w:t>ok, he she</w:t>
        <w:softHyphen/>
        <w:t>epishly cla</w:t>
        <w:softHyphen/>
        <w:t>imed to ha</w:t>
        <w:softHyphen/>
        <w:t>ve se</w:t>
        <w:softHyphen/>
        <w:t>en eno</w:t>
        <w:softHyphen/>
        <w:t>ugh. He l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Later, alo</w:t>
        <w:softHyphen/>
        <w:t>ne, he wa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he pi</w:t>
        <w:softHyphen/>
        <w:t>ece he had pur</w:t>
        <w:softHyphen/>
        <w:t>lo</w:t>
        <w:softHyphen/>
        <w:t>ined tur</w:t>
        <w:softHyphen/>
        <w:t>ned out to be one of Du</w:t>
        <w:softHyphen/>
        <w:t>ke’s fri</w:t>
        <w:softHyphen/>
        <w:t>cas</w:t>
        <w:softHyphen/>
        <w:t>se</w:t>
        <w:softHyphen/>
        <w:t>ed eye</w:t>
        <w:softHyphen/>
        <w:t>bal</w:t>
        <w:softHyphen/>
        <w:t>ls. It had he</w:t>
        <w:softHyphen/>
        <w:t>at-shrun</w:t>
        <w:softHyphen/>
        <w:t>ken, wrink</w:t>
        <w:softHyphen/>
        <w:t>led in a ra</w:t>
        <w:softHyphen/>
        <w:t>isin pat</w:t>
        <w:softHyphen/>
        <w:t>tern, def</w:t>
        <w:softHyphen/>
        <w:t>la</w:t>
        <w:softHyphen/>
        <w:t>ted on one si</w:t>
        <w:softHyphen/>
        <w:t>de, and pet</w:t>
        <w:softHyphen/>
        <w:t>ri</w:t>
        <w:softHyphen/>
        <w:t>fi</w:t>
        <w:softHyphen/>
        <w:t>ed on the ot</w:t>
        <w:softHyphen/>
        <w:t>her… but wit</w:t>
        <w:softHyphen/>
        <w:t>ho</w:t>
        <w:softHyphen/>
        <w:t>ut a do</w:t>
        <w:softHyphen/>
        <w:t>ubt it was one of Du</w:t>
        <w:softHyphen/>
        <w:t>key’s baby blu</w:t>
        <w:softHyphen/>
        <w:t>es. The eye that had di</w:t>
        <w:softHyphen/>
        <w:t>rec</w:t>
        <w:softHyphen/>
        <w:t>ted so much hat</w:t>
        <w:softHyphen/>
        <w:t>red at Worm</w:t>
        <w:softHyphen/>
        <w:t>boy was now in his very hand, subt</w:t>
        <w:softHyphen/>
        <w:t>rac</w:t>
        <w:softHyphen/>
        <w:t>ted of bla</w:t>
        <w:softHyphen/>
        <w:t>ze and swag</w:t>
        <w:softHyphen/>
        <w:t>ger and no mo</w:t>
        <w:softHyphen/>
        <w:t>re thre</w:t>
        <w:softHyphen/>
        <w:t>ate</w:t>
        <w:softHyphen/>
        <w:t>ning than a squ</w:t>
        <w:softHyphen/>
        <w:t>as</w:t>
        <w:softHyphen/>
        <w:t>hed se</w:t>
        <w:softHyphen/>
        <w:t>ed gr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It ga</w:t>
        <w:softHyphen/>
        <w:t>ve un</w:t>
        <w:softHyphen/>
        <w:t>der the pres</w:t>
        <w:softHyphen/>
        <w:t>su</w:t>
        <w:softHyphen/>
        <w:t>re of his fin</w:t>
        <w:softHyphen/>
        <w:t>gers, li</w:t>
        <w:softHyphen/>
        <w:t>ke sta</w:t>
        <w:softHyphen/>
        <w:t>le che</w:t>
        <w:softHyphen/>
        <w:t>ese. He snif</w:t>
        <w:softHyphen/>
        <w:t>fed. It was so</w:t>
        <w:softHyphen/>
        <w:t>ur, rat</w:t>
        <w:softHyphen/>
        <w:t>her akin to the smell of an eg</w:t>
        <w:softHyphen/>
        <w:t>gshell in the trash, with no in</w:t>
        <w:softHyphen/>
        <w:t>si</w:t>
        <w:softHyphen/>
        <w:t>des.</w:t>
      </w:r>
    </w:p>
    <w:p>
      <w:pPr>
        <w:pStyle w:val="Normal"/>
        <w:rPr/>
      </w:pPr>
      <w:r>
        <w:rPr/>
        <w:t>    </w:t>
      </w:r>
      <w:r>
        <w:rPr/>
        <w:t>Wormboy pop</w:t>
        <w:softHyphen/>
        <w:t>ped it bet</w:t>
        <w:softHyphen/>
        <w:t>we</w:t>
        <w:softHyphen/>
        <w:t>en his lips and bit down be</w:t>
        <w:softHyphen/>
        <w:t>fo</w:t>
        <w:softHyphen/>
        <w:t>re his bra</w:t>
        <w:softHyphen/>
        <w:t>in co</w:t>
        <w:softHyphen/>
        <w:t>uld say no. He got a crisp ba</w:t>
        <w:softHyphen/>
        <w:t>con crunch. His men</w:t>
        <w:softHyphen/>
        <w:t>tal RPMs red</w:t>
        <w:softHyphen/>
        <w:t>li</w:t>
        <w:softHyphen/>
        <w:t>ned as fla</w:t>
        <w:softHyphen/>
        <w:t>vor bil</w:t>
        <w:softHyphen/>
        <w:t>lo</w:t>
        <w:softHyphen/>
        <w:t>wed ac</w:t>
        <w:softHyphen/>
        <w:t>ross his ton</w:t>
        <w:softHyphen/>
        <w:t>gue and fil</w:t>
        <w:softHyphen/>
        <w:t>led his me</w:t>
        <w:softHyphen/>
        <w:t>aty squ</w:t>
        <w:softHyphen/>
        <w:t>ir</w:t>
        <w:softHyphen/>
        <w:t>rel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His mom wo</w:t>
        <w:softHyphen/>
        <w:t>uld not ha</w:t>
        <w:softHyphen/>
        <w:t>ve ap</w:t>
        <w:softHyphen/>
        <w:t>pro</w:t>
        <w:softHyphen/>
        <w:t>ved. This was… well, this was the sort of thing that was… just not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t was… a rush of li</w:t>
        <w:softHyphen/>
        <w:t>be</w:t>
        <w:softHyphen/>
        <w:t>ra</w:t>
        <w:softHyphen/>
        <w:t>ti</w:t>
        <w:softHyphen/>
        <w:t>on. It was the ul</w:t>
        <w:softHyphen/>
        <w:t>ti</w:t>
        <w:softHyphen/>
        <w:t>ma</w:t>
        <w:softHyphen/>
        <w:t>te exp</w:t>
        <w:softHyphen/>
        <w:t>res</w:t>
        <w:softHyphen/>
        <w:t>si</w:t>
        <w:softHyphen/>
        <w:t>on of re</w:t>
        <w:softHyphen/>
        <w:t>ven</w:t>
        <w:softHyphen/>
        <w:t>ge, of po</w:t>
        <w:softHyphen/>
        <w:t>wer wi</w:t>
        <w:softHyphen/>
        <w:t>el</w:t>
        <w:softHyphen/>
        <w:t>ded over Du</w:t>
        <w:softHyphen/>
        <w:t>ke the dick-no</w:t>
        <w:softHyphen/>
        <w:t>sed shit</w:t>
        <w:softHyphen/>
        <w:t>he</w:t>
        <w:softHyphen/>
        <w:t>el. It was the ne</w:t>
        <w:softHyphen/>
        <w:t>arest thing to sex Worm</w:t>
        <w:softHyphen/>
        <w:t>boy wo</w:t>
        <w:softHyphen/>
        <w:t>uld ever ex</w:t>
        <w:softHyphen/>
        <w:t>pe</w:t>
        <w:softHyphen/>
        <w:t>ri</w:t>
        <w:softHyphen/>
        <w:t>en</w:t>
        <w:softHyphen/>
        <w:t>ce. It was dam</w:t>
        <w:softHyphen/>
        <w:t>ned clo</w:t>
        <w:softHyphen/>
        <w:t>se to re</w:t>
        <w:softHyphen/>
        <w:t>li</w:t>
        <w:softHyphen/>
        <w:t>g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Once Worm</w:t>
        <w:softHyphen/>
        <w:t>boy was old eno</w:t>
        <w:softHyphen/>
        <w:t>ugh, he be</w:t>
        <w:softHyphen/>
        <w:t>gan to work part-ti</w:t>
        <w:softHyphen/>
        <w:t>me for Old Man Tomp</w:t>
        <w:softHyphen/>
        <w:t>kins af</w:t>
        <w:softHyphen/>
        <w:t>ter scho</w:t>
        <w:softHyphen/>
        <w:t>ol. By then his fu</w:t>
        <w:softHyphen/>
        <w:t>tu</w:t>
        <w:softHyphen/>
        <w:t>re was cast, and his ext</w:t>
        <w:softHyphen/>
        <w:t>ra we</w:t>
        <w:softHyphen/>
        <w:t>ight ga</w:t>
        <w:softHyphen/>
        <w:t>in at</w:t>
        <w:softHyphen/>
        <w:t>trac</w:t>
        <w:softHyphen/>
        <w:t>ted no new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t the Na</w:t>
        <w:softHyphen/>
        <w:t>ti</w:t>
        <w:softHyphen/>
        <w:t>onal Gu</w:t>
        <w:softHyphen/>
        <w:t>ard ar</w:t>
        <w:softHyphen/>
        <w:t>mory he had tuc</w:t>
        <w:softHyphen/>
        <w:t>ked in qu</w:t>
        <w:softHyphen/>
        <w:t>ite a few Type-A bo</w:t>
        <w:softHyphen/>
        <w:t>xed com</w:t>
        <w:softHyphen/>
        <w:t>bat me</w:t>
        <w:softHyphen/>
        <w:t>als. The gel-pac</w:t>
        <w:softHyphen/>
        <w:t>ked mystery me</w:t>
        <w:softHyphen/>
        <w:t>at he pri</w:t>
        <w:softHyphen/>
        <w:t>ed from oli</w:t>
        <w:softHyphen/>
        <w:t>ve-drab tins was mo</w:t>
        <w:softHyphen/>
        <w:t>re dis</w:t>
        <w:softHyphen/>
        <w:t>gus</w:t>
        <w:softHyphen/>
        <w:t>ting than anyt</w:t>
        <w:softHyphen/>
        <w:t>hing he had ever sli</w:t>
        <w:softHyphen/>
        <w:t>ced off down at the mor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BONE ap</w:t>
        <w:softHyphen/>
        <w:t>pe</w:t>
        <w:softHyphen/>
        <w:t>tit!</w:t>
      </w:r>
    </w:p>
    <w:p>
      <w:pPr>
        <w:pStyle w:val="Normal"/>
        <w:rPr/>
      </w:pPr>
      <w:r>
        <w:rPr/>
        <w:t>    </w:t>
      </w:r>
      <w:r>
        <w:rPr/>
        <w:t>Wormboy’s wet dre</w:t>
        <w:softHyphen/>
        <w:t>am was just sne</w:t>
        <w:softHyphen/>
        <w:t>aking up on the go</w:t>
        <w:softHyphen/>
        <w:t>oshy part when anot</w:t>
        <w:softHyphen/>
        <w:t>her exp</w:t>
        <w:softHyphen/>
        <w:t>lo</w:t>
        <w:softHyphen/>
        <w:t>si</w:t>
        <w:softHyphen/>
        <w:t>on jer</w:t>
        <w:softHyphen/>
        <w:t>ked him back to re</w:t>
        <w:softHyphen/>
        <w:t>ality and put his trusty.44 in his grasp qu</w:t>
        <w:softHyphen/>
        <w:t>ic</w:t>
        <w:softHyphen/>
        <w:t>ker than a sa</w:t>
        <w:softHyphen/>
        <w:t>mu</w:t>
        <w:softHyphen/>
        <w:t>rai’s</w:t>
      </w:r>
      <w:r>
        <w:rPr>
          <w:i/>
          <w:iCs/>
        </w:rPr>
        <w:t>ka</w:t>
        <w:softHyphen/>
        <w:t>ta</w:t>
        <w:softHyphen/>
        <w:t>na</w:t>
      </w:r>
      <w:r>
        <w:rPr/>
        <w:t>. It was get</w:t>
        <w:softHyphen/>
        <w:t>ting to be a busy Mon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His mo</w:t>
        <w:softHyphen/>
        <w:t>un</w:t>
        <w:softHyphen/>
        <w:t>ta</w:t>
        <w:softHyphen/>
        <w:t>ino</w:t>
        <w:softHyphen/>
        <w:t>us gut flut</w:t>
        <w:softHyphen/>
        <w:t>te</w:t>
        <w:softHyphen/>
        <w:t>red.</w:t>
      </w:r>
      <w:r>
        <w:rPr>
          <w:i/>
          <w:iCs/>
        </w:rPr>
        <w:t>Brritt</w:t>
      </w:r>
      <w:r>
        <w:rPr/>
        <w:t>. Lunch was still in the</w:t>
        <w:softHyphen/>
        <w:t>re figh</w:t>
        <w:softHyphen/>
        <w:t>ting. But what the bi</w:t>
        <w:softHyphen/>
        <w:t>no</w:t>
        <w:softHyphen/>
        <w:t>cu</w:t>
        <w:softHyphen/>
        <w:t>lars re</w:t>
        <w:softHyphen/>
        <w:t>ve</w:t>
        <w:softHyphen/>
        <w:t>aled nud</w:t>
        <w:softHyphen/>
        <w:t>ged his ne</w:t>
        <w:softHyphen/>
        <w:t>ed for a bro</w:t>
        <w:softHyphen/>
        <w:t>mo right out of his mind.</w:t>
      </w:r>
    </w:p>
    <w:p>
      <w:pPr>
        <w:pStyle w:val="Normal"/>
        <w:rPr/>
      </w:pPr>
      <w:r>
        <w:rPr/>
        <w:t>    </w:t>
      </w:r>
      <w:r>
        <w:rPr/>
        <w:t>Two do</w:t>
        <w:softHyphen/>
        <w:t>zen ge</w:t>
        <w:softHyphen/>
        <w:t>eks, may</w:t>
        <w:softHyphen/>
        <w:t>be mo</w:t>
        <w:softHyphen/>
        <w:t>re, we</w:t>
        <w:softHyphen/>
        <w:t>re lurc</w:t>
        <w:softHyphen/>
        <w:t>hing to</w:t>
        <w:softHyphen/>
        <w:t>ward the front ga</w:t>
        <w:softHyphen/>
        <w:t>tes of Val</w:t>
        <w:softHyphen/>
        <w:t>ley Vi</w:t>
        <w:softHyphen/>
        <w:t>ew. Worm</w:t>
        <w:softHyphen/>
        <w:t>boy’s jaw un</w:t>
        <w:softHyphen/>
        <w:t>hin</w:t>
        <w:softHyphen/>
        <w:t>ged. That did not stop his mo</w:t>
        <w:softHyphen/>
        <w:t>uth from wa</w:t>
        <w:softHyphen/>
        <w:t>te</w:t>
        <w:softHyphen/>
        <w:t>ring at the sight.</w:t>
      </w:r>
    </w:p>
    <w:p>
      <w:pPr>
        <w:pStyle w:val="Normal"/>
        <w:rPr/>
      </w:pPr>
      <w:r>
        <w:rPr/>
        <w:t>    </w:t>
      </w:r>
      <w:r>
        <w:rPr/>
        <w:t>The Right Re</w:t>
        <w:softHyphen/>
        <w:t>ve</w:t>
        <w:softHyphen/>
        <w:t>rend Jer</w:t>
        <w:softHyphen/>
        <w:t>ry uns</w:t>
        <w:softHyphen/>
        <w:t>hi</w:t>
        <w:softHyphen/>
        <w:t>el</w:t>
        <w:softHyphen/>
        <w:t>ded his eyes and sta</w:t>
        <w:softHyphen/>
        <w:t>red at the sin</w:t>
        <w:softHyphen/>
        <w:t>ner on the hil</w:t>
        <w:softHyphen/>
        <w:t>ltop as smo</w:t>
        <w:softHyphen/>
        <w:t>king wads of De</w:t>
        <w:softHyphen/>
        <w:t>acon Fatty ra</w:t>
        <w:softHyphen/>
        <w:t>ined down on the fa</w:t>
        <w:softHyphen/>
        <w:t>ith</w:t>
        <w:softHyphen/>
        <w:t>ful. He’d be</w:t>
        <w:softHyphen/>
        <w:t>en in front. So</w:t>
        <w:softHyphen/>
        <w:t>met</w:t>
        <w:softHyphen/>
        <w:t>hing fist-si</w:t>
        <w:softHyphen/>
        <w:t>zed and mulchy smac</w:t>
        <w:softHyphen/>
        <w:t>ked Jer</w:t>
        <w:softHyphen/>
        <w:t>ry’s sho</w:t>
        <w:softHyphen/>
        <w:t>ul</w:t>
        <w:softHyphen/>
        <w:t>der and bles</w:t>
        <w:softHyphen/>
        <w:t>sed it with a sme</w:t>
        <w:softHyphen/>
        <w:t>ar of yel</w:t>
        <w:softHyphen/>
        <w:t>low. He sho</w:t>
        <w:softHyphen/>
        <w:t>ok det</w:t>
        <w:softHyphen/>
        <w:t>ri</w:t>
        <w:softHyphen/>
        <w:t>tus from his shoe and tho</w:t>
        <w:softHyphen/>
        <w:t>ught of Eze</w:t>
        <w:softHyphen/>
        <w:t>ki</w:t>
        <w:softHyphen/>
        <w:t>el 18:4. Boy, he was get</w:t>
        <w:softHyphen/>
        <w:t>ting mad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l that sin</w:t>
        <w:softHyphen/>
        <w:t>neth-it shall die!</w:t>
      </w:r>
    </w:p>
    <w:p>
      <w:pPr>
        <w:pStyle w:val="Normal"/>
        <w:rPr/>
      </w:pPr>
      <w:r>
        <w:rPr/>
        <w:t>    </w:t>
      </w:r>
      <w:r>
        <w:rPr/>
        <w:t>Deacon Moe and De</w:t>
        <w:softHyphen/>
        <w:t>acon Fatty had bit</w:t>
        <w:softHyphen/>
        <w:t>ten the big one and bo</w:t>
        <w:softHyphen/>
        <w:t>un</w:t>
        <w:softHyphen/>
        <w:t>ced up to me</w:t>
        <w:softHyphen/>
        <w:t>et Jesus. The clo</w:t>
        <w:softHyphen/>
        <w:t>ser the cong</w:t>
        <w:softHyphen/>
        <w:t>re</w:t>
        <w:softHyphen/>
        <w:t>ga</w:t>
        <w:softHyphen/>
        <w:t>ti</w:t>
        <w:softHyphen/>
        <w:t>on stag</w:t>
        <w:softHyphen/>
        <w:t>ge</w:t>
        <w:softHyphen/>
        <w:t>red to the church</w:t>
        <w:softHyphen/>
        <w:t>yard, the bet</w:t>
        <w:softHyphen/>
        <w:t>ter they co</w:t>
        <w:softHyphen/>
        <w:t>uld smell the sin</w:t>
        <w:softHyphen/>
        <w:t>ner… and his fat</w:t>
        <w:softHyphen/>
        <w:t>ted cal</w:t>
        <w:softHyphen/>
        <w:t>ves. The ho</w:t>
        <w:softHyphen/>
        <w:t>ur of de</w:t>
        <w:softHyphen/>
        <w:t>li</w:t>
        <w:softHyphen/>
        <w:t>ve</w:t>
        <w:softHyphen/>
        <w:t>ran</w:t>
        <w:softHyphen/>
        <w:t>ce-and din</w:t>
        <w:softHyphen/>
        <w:t>ner-so long pro</w:t>
        <w:softHyphen/>
        <w:t>mi</w:t>
        <w:softHyphen/>
        <w:t>sed by Jer</w:t>
        <w:softHyphen/>
        <w:t>ry se</w:t>
        <w:softHyphen/>
        <w:t>emed at hand.</w:t>
      </w:r>
    </w:p>
    <w:p>
      <w:pPr>
        <w:pStyle w:val="Normal"/>
        <w:rPr/>
      </w:pPr>
      <w:r>
        <w:rPr/>
        <w:t>    </w:t>
      </w:r>
      <w:r>
        <w:rPr/>
        <w:t>Jerry felt so</w:t>
        <w:softHyphen/>
        <w:t>met</w:t>
        <w:softHyphen/>
        <w:t>hing skin past his ear at two hund</w:t>
        <w:softHyphen/>
        <w:t>red per. Be</w:t>
        <w:softHyphen/>
        <w:t>hind him, anot</w:t>
        <w:softHyphen/>
        <w:t>her of the born-aga</w:t>
        <w:softHyphen/>
        <w:t>ins ca</w:t>
        <w:softHyphen/>
        <w:t>me un-glu</w:t>
        <w:softHyphen/>
        <w:t>ed, skull and eyes and bra</w:t>
        <w:softHyphen/>
        <w:t>ins all cartw</w:t>
        <w:softHyphen/>
        <w:t>he</w:t>
        <w:softHyphen/>
        <w:t>eling off on dif</w:t>
        <w:softHyphen/>
        <w:t>fe</w:t>
        <w:softHyphen/>
        <w:t>rent tra</w:t>
        <w:softHyphen/>
        <w:t>j</w:t>
        <w:softHyphen/>
        <w:t>ec</w:t>
        <w:softHyphen/>
        <w:t>to</w:t>
        <w:softHyphen/>
        <w:t>ri</w:t>
        <w:softHyphen/>
        <w:t>es. Jer</w:t>
        <w:softHyphen/>
        <w:t>ry step</w:t>
        <w:softHyphen/>
        <w:t>ped blind and his he</w:t>
        <w:softHyphen/>
        <w:t>el skid</w:t>
        <w:softHyphen/>
        <w:t>ded thro</w:t>
        <w:softHyphen/>
        <w:t>ugh so</w:t>
        <w:softHyphen/>
        <w:t>met</w:t>
        <w:softHyphen/>
        <w:t>hing mo</w:t>
        <w:softHyphen/>
        <w:t>ist and slick; his fe</w:t>
        <w:softHyphen/>
        <w:t>et to</w:t>
        <w:softHyphen/>
        <w:t>ok to the air and his rump int</w:t>
        <w:softHyphen/>
        <w:t>ro</w:t>
        <w:softHyphen/>
        <w:t>du</w:t>
        <w:softHyphen/>
        <w:t>ced it</w:t>
        <w:softHyphen/>
        <w:t>self to the pa</w:t>
        <w:softHyphen/>
        <w:t>ve</w:t>
        <w:softHyphen/>
        <w:t>ment and much, much mo</w:t>
        <w:softHyphen/>
        <w:t>re of De</w:t>
        <w:softHyphen/>
        <w:t>acon Fatty. Mo</w:t>
        <w:softHyphen/>
        <w:t>re co</w:t>
        <w:softHyphen/>
        <w:t>lors so</w:t>
        <w:softHyphen/>
        <w:t>aked in</w:t>
        <w:softHyphen/>
        <w:t>to his co</w:t>
        <w:softHyphen/>
        <w:t>at of many.</w:t>
      </w:r>
    </w:p>
    <w:p>
      <w:pPr>
        <w:pStyle w:val="Normal"/>
        <w:rPr/>
      </w:pPr>
      <w:r>
        <w:rPr/>
        <w:t>    </w:t>
      </w:r>
      <w:r>
        <w:rPr/>
        <w:t>The Right Re</w:t>
        <w:softHyphen/>
        <w:t>ve</w:t>
        <w:softHyphen/>
        <w:t>rend Jer</w:t>
        <w:softHyphen/>
        <w:t>ry in</w:t>
        <w:softHyphen/>
        <w:t>vo</w:t>
        <w:softHyphen/>
        <w:t>lun</w:t>
        <w:softHyphen/>
        <w:t>ta</w:t>
        <w:softHyphen/>
        <w:t>rily to</w:t>
        <w:softHyphen/>
        <w:t>ok his Lord’s na</w:t>
        <w:softHyphen/>
        <w:t>me in v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t the next flat crack of guns</w:t>
        <w:softHyphen/>
        <w:t>hot one mo</w:t>
        <w:softHyphen/>
        <w:t>re of the fa</w:t>
        <w:softHyphen/>
        <w:t>ith</w:t>
        <w:softHyphen/>
        <w:t>ful burst in</w:t>
        <w:softHyphen/>
        <w:t>to a pi</w:t>
        <w:softHyphen/>
        <w:t>ro</w:t>
        <w:softHyphen/>
        <w:t>u</w:t>
        <w:softHyphen/>
        <w:t>et</w:t>
        <w:softHyphen/>
        <w:t>te of flying parts. Chunks and strin</w:t>
        <w:softHyphen/>
        <w:t>gers splat</w:t>
        <w:softHyphen/>
        <w:t>te</w:t>
        <w:softHyphen/>
        <w:t>red the ot</w:t>
        <w:softHyphen/>
        <w:t>hers, who had the Chris</w:t>
        <w:softHyphen/>
        <w:t>ti</w:t>
        <w:softHyphen/>
        <w:t>an gra</w:t>
        <w:softHyphen/>
        <w:t>ce not to ta</w:t>
        <w:softHyphen/>
        <w:t>ke of</w:t>
        <w:softHyphen/>
        <w:t>fe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Jerry scramb</w:t>
        <w:softHyphen/>
        <w:t>led in the pud</w:t>
        <w:softHyphen/>
        <w:t>dle of muck, his tro</w:t>
        <w:softHyphen/>
        <w:t>users sli</w:t>
        <w:softHyphen/>
        <w:t>med and ad</w:t>
        <w:softHyphen/>
        <w:t>he</w:t>
        <w:softHyphen/>
        <w:t>rent, his un</w:t>
        <w:softHyphen/>
        <w:t>di</w:t>
        <w:softHyphen/>
        <w:t>es coldly bunc</w:t>
        <w:softHyphen/>
        <w:t>hed. Just as wetly, anot</w:t>
        <w:softHyphen/>
        <w:t>her born-aga</w:t>
        <w:softHyphen/>
        <w:t>in ate a bul</w:t>
        <w:softHyphen/>
        <w:t>let and chan</w:t>
        <w:softHyphen/>
        <w:t>ged ten</w:t>
        <w:softHyphen/>
        <w:t>se from pre</w:t>
        <w:softHyphen/>
        <w:t>sent to past. Jer</w:t>
        <w:softHyphen/>
        <w:t>ry ca</w:t>
        <w:softHyphen/>
        <w:t>ught most in the ba</w:t>
        <w:softHyphen/>
        <w:t>zoo.</w:t>
      </w:r>
    </w:p>
    <w:p>
      <w:pPr>
        <w:pStyle w:val="Normal"/>
        <w:rPr/>
      </w:pPr>
      <w:r>
        <w:rPr/>
        <w:t>    </w:t>
      </w:r>
      <w:r>
        <w:rPr/>
        <w:t>It was high ti</w:t>
        <w:softHyphen/>
        <w:t>me for him to bull in and start do</w:t>
        <w:softHyphen/>
        <w:t>ing God’s work.</w:t>
      </w:r>
    </w:p>
    <w:p>
      <w:pPr>
        <w:pStyle w:val="Normal"/>
        <w:rPr/>
      </w:pPr>
      <w:r>
        <w:rPr/>
        <w:t>    </w:t>
      </w:r>
      <w:r>
        <w:rPr/>
        <w:t>Wormboy cut lo</w:t>
        <w:softHyphen/>
        <w:t>ose a thro</w:t>
        <w:softHyphen/>
        <w:t>at-ra</w:t>
        <w:softHyphen/>
        <w:t>wing war who</w:t>
        <w:softHyphen/>
        <w:t>op-no me</w:t>
        <w:softHyphen/>
        <w:t>lod</w:t>
        <w:softHyphen/>
        <w:t>ra</w:t>
        <w:softHyphen/>
        <w:t>ma, just joy at what was he</w:t>
        <w:softHyphen/>
        <w:t>ading his way. The guy brin</w:t>
        <w:softHyphen/>
        <w:t>ging up the re</w:t>
        <w:softHyphen/>
        <w:t>ar did not twitch and lum</w:t>
        <w:softHyphen/>
        <w:t>ber the way ge</w:t>
        <w:softHyphen/>
        <w:t>eks usu</w:t>
        <w:softHyphen/>
        <w:t>al</w:t>
        <w:softHyphen/>
        <w:t>ly did, so Wormy chec</w:t>
        <w:softHyphen/>
        <w:t>ked him out thro</w:t>
        <w:softHyphen/>
        <w:t>ugh the sco</w:t>
        <w:softHyphen/>
        <w:t>pe of the high-po</w:t>
        <w:softHyphen/>
        <w:t>wer Re</w:t>
        <w:softHyphen/>
        <w:t>ming</w:t>
        <w:softHyphen/>
        <w:t>ton. He saw a du</w:t>
        <w:softHyphen/>
        <w:t>de in a sta</w:t>
        <w:softHyphen/>
        <w:t>ined su</w:t>
        <w:softHyphen/>
        <w:t>it sme</w:t>
        <w:softHyphen/>
        <w:t>aring ma</w:t>
        <w:softHyphen/>
        <w:t>ce</w:t>
        <w:softHyphen/>
        <w:t>ra</w:t>
        <w:softHyphen/>
        <w:t>ted su</w:t>
        <w:softHyphen/>
        <w:t>et out of his eyes and hop</w:t>
        <w:softHyphen/>
        <w:t>ping aro</w:t>
        <w:softHyphen/>
        <w:t>und in pla</w:t>
        <w:softHyphen/>
        <w:t>ce with Do</w:t>
        <w:softHyphen/>
        <w:t>nald Duck fury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re a Red Cross arm band, as did the ot</w:t>
        <w:softHyphen/>
        <w:t>hers. End of story. Next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ormy ze</w:t>
        <w:softHyphen/>
        <w:t>ro</w:t>
        <w:softHyphen/>
        <w:t>ed a fresh ge</w:t>
        <w:softHyphen/>
        <w:t>ek in his cros</w:t>
        <w:softHyphen/>
        <w:t>sha</w:t>
        <w:softHyphen/>
        <w:t>irs, squ</w:t>
        <w:softHyphen/>
        <w:t>e</w:t>
        <w:softHyphen/>
        <w:t>ezed off, and watc</w:t>
        <w:softHyphen/>
        <w:t>hed the he</w:t>
        <w:softHyphen/>
        <w:t>ad screw in</w:t>
        <w:softHyphen/>
        <w:t>si</w:t>
        <w:softHyphen/>
        <w:t>de out in a piz</w:t>
        <w:softHyphen/>
        <w:t>za-co</w:t>
        <w:softHyphen/>
        <w:t>lo</w:t>
        <w:softHyphen/>
        <w:t>red blast of fla</w:t>
        <w:softHyphen/>
        <w:t>vor. With a bal</w:t>
        <w:softHyphen/>
        <w:t>le</w:t>
        <w:softHyphen/>
        <w:t>tic eco</w:t>
        <w:softHyphen/>
        <w:t>nomy of mo</w:t>
        <w:softHyphen/>
        <w:t>ti</w:t>
        <w:softHyphen/>
        <w:t>on for so</w:t>
        <w:softHyphen/>
        <w:t>me</w:t>
        <w:softHyphen/>
        <w:t>one his si</w:t>
        <w:softHyphen/>
        <w:t>ze, he ej</w:t>
        <w:softHyphen/>
        <w:t>ec</w:t>
        <w:softHyphen/>
        <w:t>ted the last of the spent brass and left the Re</w:t>
        <w:softHyphen/>
        <w:t>ming</w:t>
        <w:softHyphen/>
        <w:t>ton open-bol</w:t>
        <w:softHyphen/>
        <w:t>ted whi</w:t>
        <w:softHyphen/>
        <w:t>le he un</w:t>
        <w:softHyphen/>
        <w:t>rac</w:t>
        <w:softHyphen/>
        <w:t>ked his M60. Zom</w:t>
        <w:softHyphen/>
        <w:t>bo was hot for may</w:t>
        <w:softHyphen/>
        <w:t>hem. Zom</w:t>
        <w:softHyphen/>
        <w:t>bo was itc</w:t>
        <w:softHyphen/>
        <w:t>hing to pop off and ho</w:t>
        <w:softHyphen/>
        <w:t>se the strag</w:t>
        <w:softHyphen/>
        <w:t>glers. Wormy dra</w:t>
        <w:softHyphen/>
        <w:t>ped a stretch belt of high-ve</w:t>
        <w:softHyphen/>
        <w:t>lo</w:t>
        <w:softHyphen/>
        <w:t>city ar</w:t>
        <w:softHyphen/>
        <w:t>mor pi</w:t>
        <w:softHyphen/>
        <w:t>er</w:t>
        <w:softHyphen/>
        <w:t>cers over one slo</w:t>
        <w:softHyphen/>
        <w:t>ping hil</w:t>
        <w:softHyphen/>
        <w:t>lock of sho</w:t>
        <w:softHyphen/>
        <w:t>ul</w:t>
        <w:softHyphen/>
        <w:t>der. The sle</w:t>
        <w:softHyphen/>
        <w:t>ek row of shell ca</w:t>
        <w:softHyphen/>
        <w:t>sings obs</w:t>
        <w:softHyphen/>
        <w:t>cu</w:t>
        <w:softHyphen/>
        <w:t>red the Dirty Rot</w:t>
        <w:softHyphen/>
        <w:t>ten Im</w:t>
        <w:softHyphen/>
        <w:t>be</w:t>
        <w:softHyphen/>
        <w:t>ci</w:t>
        <w:softHyphen/>
        <w:t>les lo</w:t>
        <w:softHyphen/>
        <w:t>go on his T-shirt.</w:t>
      </w:r>
    </w:p>
    <w:p>
      <w:pPr>
        <w:pStyle w:val="Normal"/>
        <w:rPr/>
      </w:pPr>
      <w:r>
        <w:rPr/>
        <w:t>    </w:t>
      </w:r>
      <w:r>
        <w:rPr/>
        <w:t>Dusting was do</w:t>
        <w:softHyphen/>
        <w:t>ne. Now it was cas</w:t>
        <w:softHyphen/>
        <w:t>se</w:t>
        <w:softHyphen/>
        <w:t>ro</w:t>
        <w:softHyphen/>
        <w:t>le ti</w:t>
        <w:softHyphen/>
        <w:t>me. Zom</w:t>
        <w:softHyphen/>
        <w:t>bo li</w:t>
        <w:softHyphen/>
        <w:t>ved. Zom</w:t>
        <w:softHyphen/>
        <w:t>bo ru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he next skir</w:t>
        <w:softHyphen/>
        <w:t>mish li</w:t>
        <w:softHyphen/>
        <w:t>ne of Bo</w:t>
        <w:softHyphen/>
        <w:t>un</w:t>
        <w:softHyphen/>
        <w:t>cing Bettys erup</w:t>
        <w:softHyphen/>
        <w:t>ted. They we</w:t>
        <w:softHyphen/>
        <w:t>re half</w:t>
        <w:softHyphen/>
        <w:t>way to the mo</w:t>
        <w:softHyphen/>
        <w:t>at. The stuff pat</w:t>
        <w:softHyphen/>
        <w:t>te</w:t>
        <w:softHyphen/>
        <w:t>ring down from the sky su</w:t>
        <w:softHyphen/>
        <w:t>re lo</w:t>
        <w:softHyphen/>
        <w:t>oked li</w:t>
        <w:softHyphen/>
        <w:t>ke man</w:t>
        <w:softHyphen/>
        <w:t>na.</w:t>
      </w:r>
    </w:p>
    <w:p>
      <w:pPr>
        <w:pStyle w:val="Normal"/>
        <w:rPr/>
      </w:pPr>
      <w:r>
        <w:rPr/>
        <w:t>    </w:t>
      </w:r>
      <w:r>
        <w:rPr/>
        <w:t>Jerry let ’em ha</w:t>
        <w:softHyphen/>
        <w:t>ve it in his stump-thum</w:t>
        <w:softHyphen/>
        <w:t>per’s bray, full bo</w:t>
        <w:softHyphen/>
        <w:t>re: “Onward, on</w:t>
        <w:softHyphen/>
        <w:t>ward! Lo</w:t>
        <w:softHyphen/>
        <w:t>ok un</w:t>
        <w:softHyphen/>
        <w:t>to me, and be ye sa</w:t>
        <w:softHyphen/>
        <w:t>ved, all the ends of the earth!” Isa</w:t>
        <w:softHyphen/>
        <w:t>i</w:t>
        <w:softHyphen/>
        <w:t>ah 45:22 was al</w:t>
        <w:softHyphen/>
        <w:t>ways a cor</w:t>
        <w:softHyphen/>
        <w:t>ker for ro</w:t>
        <w:softHyphen/>
        <w:t>using the rab</w:t>
        <w:softHyphen/>
        <w:t>ble.</w:t>
      </w:r>
    </w:p>
    <w:p>
      <w:pPr>
        <w:pStyle w:val="Normal"/>
        <w:rPr/>
      </w:pPr>
      <w:r>
        <w:rPr/>
        <w:t>    </w:t>
      </w:r>
      <w:r>
        <w:rPr/>
        <w:t>By now each and every born-aga</w:t>
        <w:softHyphen/>
        <w:t>in had scen</w:t>
        <w:softHyphen/>
        <w:t>ted the plump de</w:t>
        <w:softHyphen/>
        <w:t>mon on the hil</w:t>
        <w:softHyphen/>
        <w:t>ltop. He was bulk and girth and mass and ca</w:t>
        <w:softHyphen/>
        <w:t>lo</w:t>
        <w:softHyphen/>
        <w:t>ri</w:t>
        <w:softHyphen/>
        <w:t>es and sal</w:t>
        <w:softHyphen/>
        <w:t>va</w:t>
        <w:softHyphen/>
        <w:t>ti</w:t>
        <w:softHyphen/>
        <w:t>on. Val</w:t>
        <w:softHyphen/>
        <w:t>ley Vi</w:t>
        <w:softHyphen/>
        <w:t>ew’s iron por</w:t>
        <w:softHyphen/>
        <w:t>tals we</w:t>
        <w:softHyphen/>
        <w:t>re smas</w:t>
        <w:softHyphen/>
        <w:t>hed down and wit</w:t>
        <w:softHyphen/>
        <w:t>hin se</w:t>
        <w:softHyphen/>
        <w:t>conds, a holy wa</w:t>
        <w:softHyphen/>
        <w:t>ve of li</w:t>
        <w:softHyphen/>
        <w:t>ving-de</w:t>
        <w:softHyphen/>
        <w:t>ad arms, legs and in</w:t>
        <w:softHyphen/>
        <w:t>nards we</w:t>
        <w:softHyphen/>
        <w:t>re air</w:t>
        <w:softHyphen/>
        <w:t>bor</w:t>
        <w:softHyphen/>
        <w:t>ne and gra</w:t>
        <w:softHyphen/>
        <w:t>ying out the sun</w:t>
        <w:softHyphen/>
        <w:t>light.</w:t>
      </w:r>
    </w:p>
    <w:p>
      <w:pPr>
        <w:pStyle w:val="Normal"/>
        <w:rPr/>
      </w:pPr>
      <w:r>
        <w:rPr/>
        <w:t>    “</w:t>
      </w:r>
      <w:r>
        <w:rPr/>
        <w:t>Onward!” Jer</w:t>
        <w:softHyphen/>
        <w:t>ry frot</w:t>
        <w:softHyphen/>
        <w:t>hed his pas</w:t>
        <w:softHyphen/>
        <w:t>si</w:t>
        <w:softHyphen/>
        <w:t>on to scal</w:t>
        <w:softHyphen/>
        <w:t>ding and de</w:t>
        <w:softHyphen/>
        <w:t>alt his ne</w:t>
        <w:softHyphen/>
        <w:t>arest dis</w:t>
        <w:softHyphen/>
        <w:t>cip</w:t>
        <w:softHyphen/>
        <w:t>le a fat</w:t>
        <w:softHyphen/>
        <w:t>herly sho</w:t>
        <w:softHyphen/>
        <w:t>ve in the di</w:t>
        <w:softHyphen/>
        <w:t>rec</w:t>
        <w:softHyphen/>
        <w:t>ti</w:t>
        <w:softHyphen/>
        <w:t>on of the enemy. The sin</w:t>
        <w:softHyphen/>
        <w:t>ner. The mons</w:t>
        <w:softHyphen/>
        <w:t>ter. “</w:t>
      </w:r>
      <w:r>
        <w:rPr>
          <w:i/>
          <w:iCs/>
        </w:rPr>
        <w:t>Onward!</w:t>
      </w:r>
      <w:r>
        <w:rPr/>
        <w:t>”</w:t>
      </w:r>
    </w:p>
    <w:p>
      <w:pPr>
        <w:pStyle w:val="Normal"/>
        <w:rPr/>
      </w:pPr>
      <w:r>
        <w:rPr/>
        <w:t>    </w:t>
      </w:r>
      <w:r>
        <w:rPr/>
        <w:t>The flat of Jer</w:t>
        <w:softHyphen/>
        <w:t>ry’s palm met all the re</w:t>
        <w:softHyphen/>
        <w:t>sis</w:t>
        <w:softHyphen/>
        <w:t>tan</w:t>
        <w:softHyphen/>
        <w:t>ce of sta</w:t>
        <w:softHyphen/>
        <w:t>le oat</w:t>
        <w:softHyphen/>
        <w:t>me</w:t>
        <w:softHyphen/>
        <w:t>al. A fresh cow patty had mo</w:t>
        <w:softHyphen/>
        <w:t>re ten</w:t>
        <w:softHyphen/>
        <w:t>si</w:t>
        <w:softHyphen/>
        <w:t>le strength and left less mess. He rip</w:t>
        <w:softHyphen/>
        <w:t>ped his hand free with a yelp and go</w:t>
        <w:softHyphen/>
        <w:t>o</w:t>
        <w:softHyphen/>
        <w:t>ey webs fol</w:t>
        <w:softHyphen/>
        <w:t>lo</w:t>
        <w:softHyphen/>
        <w:t>wed it back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The born-aga</w:t>
        <w:softHyphen/>
        <w:t>in gaw</w:t>
        <w:softHyphen/>
        <w:t>ped hol</w:t>
        <w:softHyphen/>
        <w:t>lowly at the tun</w:t>
        <w:softHyphen/>
        <w:t>nel whe</w:t>
        <w:softHyphen/>
        <w:t>re its left tit used to be, then stum</w:t>
        <w:softHyphen/>
        <w:t>ped off, snif</w:t>
        <w:softHyphen/>
        <w:t>fing fresh Worm</w:t>
        <w:softHyphen/>
        <w:t>boy m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exp</w:t>
        <w:softHyphen/>
        <w:t>lo</w:t>
        <w:softHyphen/>
        <w:t>si</w:t>
        <w:softHyphen/>
        <w:t>ons be</w:t>
        <w:softHyphen/>
        <w:t>ca</w:t>
        <w:softHyphen/>
        <w:t>me de</w:t>
        <w:softHyphen/>
        <w:t>afe</w:t>
        <w:softHyphen/>
        <w:t>ning, slam</w:t>
        <w:softHyphen/>
        <w:t>ming one in</w:t>
        <w:softHyphen/>
        <w:t>to the next, thun</w:t>
        <w:softHyphen/>
        <w:t>derc</w:t>
        <w:softHyphen/>
        <w:t>laps that moc</w:t>
        <w:softHyphen/>
        <w:t>ked God. In the in</w:t>
        <w:softHyphen/>
        <w:t>ters</w:t>
        <w:softHyphen/>
        <w:t>ti</w:t>
        <w:softHyphen/>
        <w:t>ces, Jer</w:t>
        <w:softHyphen/>
        <w:t>ry he</w:t>
        <w:softHyphen/>
        <w:t>ard a low, vi</w:t>
        <w:softHyphen/>
        <w:t>ci</w:t>
        <w:softHyphen/>
        <w:t>o</w:t>
        <w:softHyphen/>
        <w:t>us chud</w:t>
        <w:softHyphen/>
        <w:t>de</w:t>
        <w:softHyphen/>
        <w:t>ring-not a he</w:t>
        <w:softHyphen/>
        <w:t>avenly so</w:t>
        <w:softHyphen/>
        <w:t>und, but an evil no</w:t>
        <w:softHyphen/>
        <w:t>ise un</w:t>
        <w:softHyphen/>
        <w:t>to the Lord that was ma</w:t>
        <w:softHyphen/>
        <w:t>king the fa</w:t>
        <w:softHyphen/>
        <w:t>ith</w:t>
        <w:softHyphen/>
        <w:t>ful go to pi</w:t>
        <w:softHyphen/>
        <w:t>eces fas</w:t>
        <w:softHyphen/>
        <w:t>ter than frogs with cherry bombs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snap off the mag</w:t>
        <w:softHyphen/>
        <w:t>got-rid</w:t>
        <w:softHyphen/>
        <w:t>den brown jel</w:t>
        <w:softHyphen/>
        <w:t>ly ca</w:t>
        <w:softHyphen/>
        <w:t>king his hand and ac</w:t>
        <w:softHyphen/>
        <w:t>ci</w:t>
        <w:softHyphen/>
        <w:t>den</w:t>
        <w:softHyphen/>
        <w:t>tal</w:t>
        <w:softHyphen/>
        <w:t>ly bof</w:t>
        <w:softHyphen/>
        <w:t>fed De</w:t>
        <w:softHyphen/>
        <w:t>acon Moe in the fa</w:t>
        <w:softHyphen/>
        <w:t>ce. The zom</w:t>
        <w:softHyphen/>
        <w:t>bie’s no</w:t>
        <w:softHyphen/>
        <w:t>se to</w:t>
        <w:softHyphen/>
        <w:t>re half</w:t>
        <w:softHyphen/>
        <w:t>way off and dang</w:t>
        <w:softHyphen/>
        <w:t>led. Moe felt no pa</w:t>
        <w:softHyphen/>
        <w:t>in. He had obe</w:t>
        <w:softHyphen/>
        <w:t>di</w:t>
        <w:softHyphen/>
        <w:t>ently bro</w:t>
        <w:softHyphen/>
        <w:t>ught the pet caddy, who</w:t>
        <w:softHyphen/>
        <w:t>se oc</w:t>
        <w:softHyphen/>
        <w:t>cu</w:t>
        <w:softHyphen/>
        <w:t>pants writ</w:t>
        <w:softHyphen/>
        <w:t>hed and wa</w:t>
        <w:softHyphen/>
        <w:t>xed wroth.</w:t>
      </w:r>
    </w:p>
    <w:p>
      <w:pPr>
        <w:pStyle w:val="Normal"/>
        <w:rPr/>
      </w:pPr>
      <w:r>
        <w:rPr/>
        <w:t>    </w:t>
      </w:r>
      <w:r>
        <w:rPr/>
        <w:t>Zombo ham</w:t>
        <w:softHyphen/>
        <w:t>me</w:t>
        <w:softHyphen/>
        <w:t>red out anot</w:t>
        <w:softHyphen/>
        <w:t>her gun</w:t>
        <w:softHyphen/>
        <w:t>pow</w:t>
        <w:softHyphen/>
        <w:t>der be</w:t>
        <w:softHyphen/>
        <w:t>ne</w:t>
        <w:softHyphen/>
        <w:t>dic</w:t>
        <w:softHyphen/>
        <w:t>ti</w:t>
        <w:softHyphen/>
        <w:t>on, and Jer</w:t>
        <w:softHyphen/>
        <w:t>ry flung him</w:t>
        <w:softHyphen/>
        <w:t>self down to kiss God’s go</w:t>
        <w:softHyphen/>
        <w:t>od earth. Hot tra</w:t>
        <w:softHyphen/>
        <w:t>cers ate pa</w:t>
        <w:softHyphen/>
        <w:t>ve</w:t>
        <w:softHyphen/>
        <w:t>ment and jump-stitc</w:t>
        <w:softHyphen/>
        <w:t>hed thro</w:t>
        <w:softHyphen/>
        <w:t>ugh De</w:t>
        <w:softHyphen/>
        <w:t>acon Moe in a jag</w:t>
        <w:softHyphen/>
        <w:t>ged li</w:t>
        <w:softHyphen/>
        <w:t>ne. The pet car</w:t>
        <w:softHyphen/>
        <w:t>ryall to</w:t>
        <w:softHyphen/>
        <w:t>ok two big hits and fell apart. Moe did li</w:t>
        <w:softHyphen/>
        <w:t>ke</w:t>
        <w:softHyphen/>
        <w:t>wi</w:t>
        <w:softHyphen/>
        <w:t>se. His ven</w:t>
        <w:softHyphen/>
        <w:t>ti</w:t>
        <w:softHyphen/>
        <w:t>la</w:t>
        <w:softHyphen/>
        <w:t>ted car</w:t>
        <w:softHyphen/>
        <w:t>cass did a ju</w:t>
        <w:softHyphen/>
        <w:t>ice dump, and the Right Re</w:t>
        <w:softHyphen/>
        <w:t>ve</w:t>
        <w:softHyphen/>
        <w:t>rend Jer</w:t>
        <w:softHyphen/>
        <w:t>ry fo</w:t>
        <w:softHyphen/>
        <w:t>und him</w:t>
        <w:softHyphen/>
        <w:t>self awash in gal</w:t>
        <w:softHyphen/>
        <w:t>lons of zom</w:t>
        <w:softHyphen/>
        <w:t>bie pu</w:t>
        <w:softHyphen/>
        <w:t>ree plus fo</w:t>
        <w:softHyphen/>
        <w:t>ur ext</w:t>
        <w:softHyphen/>
        <w:t>re</w:t>
        <w:softHyphen/>
        <w:t>mely ag</w:t>
        <w:softHyphen/>
        <w:t>gra</w:t>
        <w:softHyphen/>
        <w:t>va</w:t>
        <w:softHyphen/>
        <w:t>ted rat</w:t>
        <w:softHyphen/>
        <w:t>tles</w:t>
        <w:softHyphen/>
        <w:t>na</w:t>
        <w:softHyphen/>
        <w:t>kes.</w:t>
      </w:r>
    </w:p>
    <w:p>
      <w:pPr>
        <w:pStyle w:val="Normal"/>
        <w:rPr/>
      </w:pPr>
      <w:r>
        <w:rPr/>
        <w:t>    </w:t>
      </w:r>
      <w:r>
        <w:rPr/>
        <w:t>He ne</w:t>
        <w:softHyphen/>
        <w:t>ver fo</w:t>
        <w:softHyphen/>
        <w:t>und out who was the first to bet</w:t>
        <w:softHyphen/>
        <w:t>ray him. The first bi</w:t>
        <w:softHyphen/>
        <w:t>te peg</w:t>
        <w:softHyphen/>
        <w:t>ged him right on the balls, and he how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Deacon Moe, his work on this world fi</w:t>
        <w:softHyphen/>
        <w:t>nis</w:t>
        <w:softHyphen/>
        <w:t>hed, ke</w:t>
        <w:softHyphen/>
        <w:t>eled over with a splat. It was li</w:t>
        <w:softHyphen/>
        <w:t>ke watc</w:t>
        <w:softHyphen/>
        <w:t>hing a hot cherry pie hit a conc</w:t>
        <w:softHyphen/>
        <w:t>re</w:t>
        <w:softHyphen/>
        <w:t>te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Wormboy rub</w:t>
        <w:softHyphen/>
        <w:t>bed his eyes. Zom</w:t>
        <w:softHyphen/>
        <w:t>bo had</w:t>
        <w:softHyphen/>
      </w:r>
      <w:r>
        <w:rPr>
          <w:i/>
          <w:iCs/>
        </w:rPr>
        <w:t>mis</w:t>
        <w:softHyphen/>
        <w:t>sed</w:t>
      </w:r>
      <w:r>
        <w:rPr/>
        <w:t>. It wasn’t just the salt sting of swe</w:t>
        <w:softHyphen/>
        <w:t>at that had spo</w:t>
        <w:softHyphen/>
        <w:t>iled his aim. His vi</w:t>
        <w:softHyphen/>
        <w:t>si</w:t>
        <w:softHyphen/>
        <w:t>on was bol</w:t>
        <w:softHyphen/>
        <w:t>li</w:t>
        <w:softHyphen/>
        <w:t>xed. The oily drops stan</w:t>
        <w:softHyphen/>
        <w:t>ding out on his pa</w:t>
        <w:softHyphen/>
        <w:t>te we</w:t>
        <w:softHyphen/>
        <w:t>re ice cold.</w:t>
      </w:r>
    </w:p>
    <w:p>
      <w:pPr>
        <w:pStyle w:val="Normal"/>
        <w:rPr/>
      </w:pPr>
      <w:r>
        <w:rPr/>
        <w:t>    </w:t>
      </w:r>
      <w:r>
        <w:rPr/>
        <w:t>It was pro</w:t>
        <w:softHyphen/>
        <w:t>bably so</w:t>
        <w:softHyphen/>
        <w:t>me</w:t>
        <w:softHyphen/>
        <w:t>one’s so</w:t>
        <w:softHyphen/>
        <w:t>met</w:t>
        <w:softHyphen/>
        <w:t>hing he ate.</w:t>
      </w:r>
    </w:p>
    <w:p>
      <w:pPr>
        <w:pStyle w:val="Normal"/>
        <w:rPr/>
      </w:pPr>
      <w:r>
        <w:rPr/>
        <w:t>    </w:t>
      </w:r>
      <w:r>
        <w:rPr/>
        <w:t>Zombo grew too he</w:t>
        <w:softHyphen/>
        <w:t>avy, too frying-pan hot to hold. Zom</w:t>
        <w:softHyphen/>
        <w:t>bo’s be</w:t>
        <w:softHyphen/>
        <w:t>ak kept dip</w:t>
        <w:softHyphen/>
        <w:t>ping, pis</w:t>
        <w:softHyphen/>
        <w:t>sing away go</w:t>
        <w:softHyphen/>
        <w:t>od am</w:t>
        <w:softHyphen/>
        <w:t>mo to spang off the me</w:t>
        <w:softHyphen/>
        <w:t>tal spi</w:t>
        <w:softHyphen/>
        <w:t>kes crow</w:t>
        <w:softHyphen/>
        <w:t>ding the mo</w:t>
        <w:softHyphen/>
        <w:t>at. Worm</w:t>
        <w:softHyphen/>
        <w:t>boy grit</w:t>
        <w:softHyphen/>
        <w:t>ted his te</w:t>
        <w:softHyphen/>
        <w:t>eth, clam</w:t>
        <w:softHyphen/>
        <w:t>ped his clammy trig</w:t>
        <w:softHyphen/>
        <w:t>ger fin</w:t>
        <w:softHyphen/>
        <w:t>ger down hard, and se</w:t>
        <w:softHyphen/>
        <w:t>esa</w:t>
        <w:softHyphen/>
        <w:t>wed the muz</w:t>
        <w:softHyphen/>
        <w:t>zle up</w:t>
        <w:softHyphen/>
        <w:t>ward with a bo</w:t>
        <w:softHyphen/>
        <w:t>wel-clenc</w:t>
        <w:softHyphen/>
        <w:t>hing grunt. He felt him</w:t>
        <w:softHyphen/>
        <w:t>self her</w:t>
        <w:softHyphen/>
        <w:t>ni</w:t>
        <w:softHyphen/>
        <w:t>ate be</w:t>
        <w:softHyphen/>
        <w:t>low his we</w:t>
        <w:softHyphen/>
        <w:t>ight lif</w:t>
        <w:softHyphen/>
        <w:t>ter’s belt. Zom</w:t>
        <w:softHyphen/>
        <w:t>bo spo</w:t>
        <w:softHyphen/>
        <w:t>ke. Ge</w:t>
        <w:softHyphen/>
        <w:t>eks bloc</w:t>
        <w:softHyphen/>
        <w:t>ked tra</w:t>
        <w:softHyphen/>
        <w:t>cers, ca</w:t>
        <w:softHyphen/>
        <w:t>ught fi</w:t>
        <w:softHyphen/>
        <w:t>re, and sprang apart at the se</w:t>
        <w:softHyphen/>
        <w:t>ams. Tho</w:t>
        <w:softHyphen/>
        <w:t>se in front we</w:t>
        <w:softHyphen/>
        <w:t>re buf</w:t>
        <w:softHyphen/>
        <w:t>fa</w:t>
        <w:softHyphen/>
        <w:t>lo</w:t>
        <w:softHyphen/>
        <w:t>ed in</w:t>
        <w:softHyphen/>
        <w:t>to the mo</w:t>
        <w:softHyphen/>
        <w:t>at by tho</w:t>
        <w:softHyphen/>
        <w:t>se be</w:t>
        <w:softHyphen/>
        <w:t>hind. They se</w:t>
        <w:softHyphen/>
        <w:t>ated per</w:t>
        <w:softHyphen/>
        <w:t>ma</w:t>
        <w:softHyphen/>
        <w:t>nently on</w:t>
        <w:softHyphen/>
        <w:t>to the pun</w:t>
        <w:softHyphen/>
        <w:t>gi pi</w:t>
        <w:softHyphen/>
        <w:t>pes with spongy no</w:t>
        <w:softHyphen/>
        <w:t>ises of pe</w:t>
        <w:softHyphen/>
        <w:t>net</w:t>
        <w:softHyphen/>
        <w:t>ra</w:t>
        <w:softHyphen/>
        <w:t>ti</w:t>
        <w:softHyphen/>
        <w:t>on, to wrig</w:t>
        <w:softHyphen/>
        <w:t>gle and gush blo</w:t>
        <w:softHyphen/>
        <w:t>od</w:t>
        <w:softHyphen/>
        <w:t>pus and re</w:t>
        <w:softHyphen/>
        <w:t>ach im-po</w:t>
        <w:softHyphen/>
        <w:t>tently to</w:t>
        <w:softHyphen/>
        <w:t>ward Worm</w:t>
        <w:softHyphen/>
        <w:t>boy.</w:t>
      </w:r>
    </w:p>
    <w:p>
      <w:pPr>
        <w:pStyle w:val="Normal"/>
        <w:rPr/>
      </w:pPr>
      <w:r>
        <w:rPr/>
        <w:t>    </w:t>
      </w:r>
      <w:r>
        <w:rPr/>
        <w:t>Zombo de</w:t>
        <w:softHyphen/>
        <w:t>man</w:t>
        <w:softHyphen/>
        <w:t>ded a vir</w:t>
        <w:softHyphen/>
        <w:t>gin belt of slugs.</w:t>
      </w:r>
    </w:p>
    <w:p>
      <w:pPr>
        <w:pStyle w:val="Normal"/>
        <w:rPr/>
      </w:pPr>
      <w:r>
        <w:rPr/>
        <w:t>    </w:t>
      </w:r>
      <w:r>
        <w:rPr/>
        <w:t>Wormboy’s ap</w:t>
        <w:softHyphen/>
        <w:t>pe</w:t>
        <w:softHyphen/>
        <w:t>ti</w:t>
        <w:softHyphen/>
        <w:t>te had chur</w:t>
        <w:softHyphen/>
        <w:t>ned in</w:t>
        <w:softHyphen/>
        <w:t>to a world-class acid bath of in</w:t>
        <w:softHyphen/>
        <w:t>di</w:t>
        <w:softHyphen/>
        <w:t>ges</w:t>
        <w:softHyphen/>
        <w:t>ti</w:t>
        <w:softHyphen/>
        <w:t>on. This night wo</w:t>
        <w:softHyphen/>
        <w:t>uld be</w:t>
        <w:softHyphen/>
        <w:t>long to Ma</w:t>
        <w:softHyphen/>
        <w:t>alox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no ti</w:t>
        <w:softHyphen/>
        <w:t>me for the air to clog with the tang of blac</w:t>
        <w:softHyphen/>
        <w:t>ke</w:t>
        <w:softHyphen/>
        <w:t>ned ge</w:t>
        <w:softHyphen/>
        <w:t>ek be</w:t>
        <w:softHyphen/>
        <w:t>ef. One whiff was all it to</w:t>
        <w:softHyphen/>
        <w:t>ok to ma</w:t>
        <w:softHyphen/>
        <w:t>ke Worm</w:t>
        <w:softHyphen/>
        <w:t>boy ralph long and stre</w:t>
        <w:softHyphen/>
        <w:t>nu</w:t>
        <w:softHyphen/>
        <w:t>o</w:t>
        <w:softHyphen/>
        <w:t>usly in</w:t>
        <w:softHyphen/>
        <w:t>to the mo</w:t>
        <w:softHyphen/>
        <w:t>at. Ste</w:t>
        <w:softHyphen/>
        <w:t>aming pu</w:t>
        <w:softHyphen/>
        <w:t>ke pas</w:t>
        <w:softHyphen/>
        <w:t>ted a ge</w:t>
        <w:softHyphen/>
        <w:t>ek who lay ske</w:t>
        <w:softHyphen/>
        <w:t>we</w:t>
        <w:softHyphen/>
        <w:t>red thro</w:t>
        <w:softHyphen/>
        <w:t>ugh the back, fa</w:t>
        <w:softHyphen/>
        <w:t>cing the sky, mo</w:t>
        <w:softHyphen/>
        <w:t>uth aga</w:t>
        <w:softHyphen/>
        <w:t>pe. It spas</w:t>
        <w:softHyphen/>
        <w:t>med and twis</w:t>
        <w:softHyphen/>
        <w:t>ted on the barbs, trying to lap up as much fresh hot barf as it co</w:t>
        <w:softHyphen/>
        <w:t>uld col</w:t>
        <w:softHyphen/>
        <w:t>lect.</w:t>
      </w:r>
    </w:p>
    <w:p>
      <w:pPr>
        <w:pStyle w:val="Normal"/>
        <w:rPr/>
      </w:pPr>
      <w:r>
        <w:rPr/>
        <w:t>    </w:t>
      </w:r>
      <w:r>
        <w:rPr/>
        <w:t>Zombo tag</w:t>
        <w:softHyphen/>
        <w:t>ged out. Worm</w:t>
        <w:softHyphen/>
        <w:t>boy un</w:t>
        <w:softHyphen/>
        <w:t>hols</w:t>
        <w:softHyphen/>
        <w:t>te</w:t>
        <w:softHyphen/>
        <w:t>red his.44 and sent a pan</w:t>
        <w:softHyphen/>
        <w:t>ca</w:t>
        <w:softHyphen/>
        <w:t>king ro</w:t>
        <w:softHyphen/>
        <w:t>und in</w:t>
        <w:softHyphen/>
        <w:t>to Barf-eater’s bra</w:t>
        <w:softHyphen/>
        <w:t>in pan. Its limbs stif</w:t>
        <w:softHyphen/>
        <w:t>fe</w:t>
        <w:softHyphen/>
        <w:t>ned stra</w:t>
        <w:softHyphen/>
        <w:t>ight as the hydros</w:t>
        <w:softHyphen/>
        <w:t>ta</w:t>
        <w:softHyphen/>
        <w:t>tic pres</w:t>
        <w:softHyphen/>
        <w:t>su</w:t>
        <w:softHyphen/>
        <w:t>re blew its he</w:t>
        <w:softHyphen/>
        <w:t>ad apart in</w:t>
        <w:softHyphen/>
        <w:t>to wa</w:t>
        <w:softHyphen/>
        <w:t>ter</w:t>
        <w:softHyphen/>
        <w:t>me</w:t>
        <w:softHyphen/>
        <w:t>lon glop. Then it ca</w:t>
        <w:softHyphen/>
        <w:t>me un</w:t>
        <w:softHyphen/>
        <w:t>do</w:t>
        <w:softHyphen/>
        <w:t>ne al</w:t>
        <w:softHyphen/>
        <w:t>to</w:t>
        <w:softHyphen/>
        <w:t>get</w:t>
        <w:softHyphen/>
        <w:t>her, col</w:t>
        <w:softHyphen/>
        <w:t>lap</w:t>
        <w:softHyphen/>
        <w:t>sing in</w:t>
        <w:softHyphen/>
        <w:t>to a po</w:t>
        <w:softHyphen/>
        <w:t>ol of di</w:t>
        <w:softHyphen/>
        <w:t>ar</w:t>
        <w:softHyphen/>
        <w:t>rhe</w:t>
        <w:softHyphen/>
        <w:t>tic put</w:t>
        <w:softHyphen/>
        <w:t>re</w:t>
        <w:softHyphen/>
        <w:t>sen</w:t>
        <w:softHyphen/>
        <w:t>ce that bub</w:t>
        <w:softHyphen/>
        <w:t>bled and flo</w:t>
        <w:softHyphen/>
        <w:t>wed amidst the pi</w:t>
        <w:softHyphen/>
        <w:t>pe</w:t>
        <w:softHyphen/>
        <w:t>work.</w:t>
      </w:r>
    </w:p>
    <w:p>
      <w:pPr>
        <w:pStyle w:val="Normal"/>
        <w:rPr/>
      </w:pPr>
      <w:r>
        <w:rPr/>
        <w:t>    </w:t>
      </w:r>
      <w:r>
        <w:rPr/>
        <w:t>Now everyt</w:t>
        <w:softHyphen/>
        <w:t>hing lo</w:t>
        <w:softHyphen/>
        <w:t>oked li</w:t>
        <w:softHyphen/>
        <w:t>ke vo</w:t>
        <w:softHyphen/>
        <w:t>mit. Wormy’s ra</w:t>
        <w:softHyphen/>
        <w:t>va</w:t>
        <w:softHyphen/>
        <w:t>ged sto</w:t>
        <w:softHyphen/>
        <w:t>mach sa</w:t>
        <w:softHyphen/>
        <w:t>id he</w:t>
        <w:softHyphen/>
        <w:t>ave-ho to that, too, and const</w:t>
        <w:softHyphen/>
        <w:t>ric</w:t>
        <w:softHyphen/>
        <w:t>ted to ex</w:t>
        <w:softHyphen/>
        <w:t>pel what was no lon</w:t>
        <w:softHyphen/>
        <w:t>ger vo</w:t>
        <w:softHyphen/>
        <w:t>mi</w:t>
        <w:softHyphen/>
        <w:t>tab</w:t>
        <w:softHyphen/>
        <w:t>le. This ti</w:t>
        <w:softHyphen/>
        <w:t>me he got blo</w:t>
        <w:softHyphen/>
        <w:t>od, sho</w:t>
        <w:softHyphen/>
        <w:t>oting up li</w:t>
        <w:softHyphen/>
        <w:t>ke so</w:t>
        <w:softHyphen/>
        <w:t>da pop to fizz from both nost</w:t>
        <w:softHyphen/>
        <w:t>rils. He spat and gag</w:t>
        <w:softHyphen/>
        <w:t>ged, cras</w:t>
        <w:softHyphen/>
        <w:t>hing to his kne</w:t>
        <w:softHyphen/>
        <w:t>es. His free hand va</w:t>
        <w:softHyphen/>
        <w:t>nis</w:t>
        <w:softHyphen/>
        <w:t>hed in</w:t>
        <w:softHyphen/>
        <w:t>to the fat cus</w:t>
        <w:softHyphen/>
        <w:t>hi</w:t>
        <w:softHyphen/>
        <w:t>on of his sto</w:t>
        <w:softHyphen/>
        <w:t>mach, to</w:t>
        <w:softHyphen/>
        <w:t>tal</w:t>
        <w:softHyphen/>
        <w:t>ly ina</w:t>
        <w:softHyphen/>
        <w:t>de</w:t>
        <w:softHyphen/>
        <w:t>qu</w:t>
        <w:softHyphen/>
        <w:t>ate to the task of clutc</w:t>
        <w:softHyphen/>
        <w:t>hing it.</w:t>
      </w:r>
    </w:p>
    <w:p>
      <w:pPr>
        <w:pStyle w:val="Normal"/>
        <w:rPr/>
      </w:pPr>
      <w:r>
        <w:rPr/>
        <w:t>    </w:t>
      </w:r>
      <w:r>
        <w:rPr/>
        <w:t>The Right Re</w:t>
        <w:softHyphen/>
        <w:t>ve</w:t>
        <w:softHyphen/>
        <w:t>rend Jer</w:t>
        <w:softHyphen/>
        <w:t>ry saw the sin</w:t>
        <w:softHyphen/>
        <w:t>ner ge</w:t>
        <w:softHyphen/>
        <w:t>nuf</w:t>
        <w:softHyphen/>
        <w:t>lect. God was still in Jer</w:t>
        <w:softHyphen/>
        <w:t>ry’s cor</w:t>
        <w:softHyphen/>
        <w:t>ner, whac</w:t>
        <w:softHyphen/>
        <w:t>king away, world wit</w:t>
        <w:softHyphen/>
        <w:t>ho</w:t>
        <w:softHyphen/>
        <w:t>ut end, hal</w:t>
        <w:softHyphen/>
        <w:t>le</w:t>
        <w:softHyphen/>
        <w:t>lu</w:t>
        <w:softHyphen/>
        <w:t>j</w:t>
        <w:softHyphen/>
        <w:t>ah, amen.</w:t>
      </w:r>
    </w:p>
    <w:p>
      <w:pPr>
        <w:pStyle w:val="Normal"/>
        <w:rPr/>
      </w:pPr>
      <w:r>
        <w:rPr/>
        <w:t>    </w:t>
      </w:r>
      <w:r>
        <w:rPr/>
        <w:t>Jerry’s left eye was sme</w:t>
        <w:softHyphen/>
        <w:t>ared down his che</w:t>
        <w:softHyphen/>
        <w:t>ek li</w:t>
        <w:softHyphen/>
        <w:t>ke a lan</w:t>
        <w:softHyphen/>
        <w:t>ced con</w:t>
        <w:softHyphen/>
        <w:t>dom. Lit</w:t>
        <w:softHyphen/>
        <w:t>tle Pa</w:t>
        <w:softHyphen/>
        <w:t>ul’s fang had put it out. Must ha</w:t>
        <w:softHyphen/>
        <w:t>ve of</w:t>
        <w:softHyphen/>
        <w:t>fen</w:t>
        <w:softHyphen/>
        <w:t>ded him. Jer</w:t>
        <w:softHyphen/>
        <w:t>ry se</w:t>
        <w:softHyphen/>
        <w:t>ized Lit</w:t>
        <w:softHyphen/>
        <w:t>tle Pa</w:t>
        <w:softHyphen/>
        <w:t>ul and das</w:t>
        <w:softHyphen/>
        <w:t>hed his snaky bra</w:t>
        <w:softHyphen/>
        <w:t>ins out aga</w:t>
        <w:softHyphen/>
        <w:t>inst the ne</w:t>
        <w:softHyphen/>
        <w:t>arest he</w:t>
        <w:softHyphen/>
        <w:t>ads</w:t>
        <w:softHyphen/>
        <w:t>to</w:t>
        <w:softHyphen/>
        <w:t>ne. Then he be</w:t>
        <w:softHyphen/>
        <w:t>gan his trek up the hill, thro</w:t>
        <w:softHyphen/>
        <w:t>ugh the val</w:t>
        <w:softHyphen/>
        <w:t>ley of de</w:t>
        <w:softHyphen/>
        <w:t>ath, to</w:t>
        <w:softHyphen/>
        <w:t>ting the limp, de</w:t>
        <w:softHyphen/>
        <w:t>ad sna</w:t>
        <w:softHyphen/>
        <w:t>ke as a sco</w:t>
        <w:softHyphen/>
        <w:t>ur</w:t>
        <w:softHyphen/>
        <w:t>ge. Con</w:t>
        <w:softHyphen/>
        <w:t>sor</w:t>
        <w:softHyphen/>
        <w:t>ting with ser</w:t>
        <w:softHyphen/>
        <w:t>pents had won him a do</w:t>
        <w:softHyphen/>
        <w:t>ub</w:t>
        <w:softHyphen/>
        <w:t>le sha</w:t>
        <w:softHyphen/>
        <w:t>re of bi</w:t>
        <w:softHyphen/>
        <w:t>tes, and he knew the va</w:t>
        <w:softHyphen/>
        <w:t>lue of im</w:t>
        <w:softHyphen/>
        <w:t>mu</w:t>
        <w:softHyphen/>
        <w:t>ni</w:t>
        <w:softHyphen/>
        <w:t>za</w:t>
        <w:softHyphen/>
        <w:t>ti</w:t>
        <w:softHyphen/>
        <w:t>on. He stung all over and was wobbly on his fe</w:t>
        <w:softHyphen/>
        <w:t>et… but so far, he was still chug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This must be hell, he tho</w:t>
        <w:softHyphen/>
        <w:t>ught da</w:t>
        <w:softHyphen/>
        <w:t>zedly when he saw most of his cong</w:t>
        <w:softHyphen/>
        <w:t>re</w:t>
        <w:softHyphen/>
        <w:t>ga</w:t>
        <w:softHyphen/>
        <w:t>ti</w:t>
        <w:softHyphen/>
        <w:t>on sli</w:t>
        <w:softHyphen/>
        <w:t>ced, di</w:t>
        <w:softHyphen/>
        <w:t>ced, and gar</w:t>
        <w:softHyphen/>
        <w:t>nis</w:t>
        <w:softHyphen/>
        <w:t>hing Val</w:t>
        <w:softHyphen/>
        <w:t>ley Vi</w:t>
        <w:softHyphen/>
        <w:t>ew’s re</w:t>
        <w:softHyphen/>
        <w:t>al es</w:t>
        <w:softHyphen/>
        <w:t>ta</w:t>
        <w:softHyphen/>
        <w:t>te. Tend</w:t>
        <w:softHyphen/>
        <w:t>rils of smo</w:t>
        <w:softHyphen/>
        <w:t>ke cur</w:t>
        <w:softHyphen/>
        <w:t>led he</w:t>
        <w:softHyphen/>
        <w:t>aven</w:t>
        <w:softHyphen/>
        <w:t>ward from the cra</w:t>
        <w:softHyphen/>
        <w:t>ters go</w:t>
        <w:softHyphen/>
        <w:t>uged ru</w:t>
        <w:softHyphen/>
        <w:t>dely in the so</w:t>
        <w:softHyphen/>
        <w:t>il. Dis</w:t>
        <w:softHyphen/>
        <w:t>mem</w:t>
        <w:softHyphen/>
        <w:t>be</w:t>
        <w:softHyphen/>
        <w:t>red limbs hung, spas</w:t>
        <w:softHyphen/>
        <w:t>ming. A few born-aga</w:t>
        <w:softHyphen/>
        <w:t>ins had stam</w:t>
        <w:softHyphen/>
        <w:t>pe</w:t>
        <w:softHyphen/>
        <w:t>ded over the fal</w:t>
        <w:softHyphen/>
        <w:t>len and ma</w:t>
        <w:softHyphen/>
        <w:t>de it all the way to the m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Jerry co</w:t>
        <w:softHyphen/>
        <w:t>uld fe</w:t>
        <w:softHyphen/>
        <w:t>el his he</w:t>
        <w:softHyphen/>
        <w:t>art thud</w:t>
        <w:softHyphen/>
        <w:t>ding, pus</w:t>
        <w:softHyphen/>
        <w:t>hing God knew how much sna</w:t>
        <w:softHyphen/>
        <w:t>ke</w:t>
        <w:softHyphen/>
        <w:t>bi</w:t>
        <w:softHyphen/>
        <w:t>te nec</w:t>
        <w:softHyphen/>
        <w:t>tar thro</w:t>
        <w:softHyphen/>
        <w:t>ugh his ve</w:t>
        <w:softHyphen/>
        <w:t>ins. He co</w:t>
        <w:softHyphen/>
        <w:t>uld fe</w:t>
        <w:softHyphen/>
        <w:t>el the po</w:t>
        <w:softHyphen/>
        <w:t>wer wor</w:t>
        <w:softHyphen/>
        <w:t>king in</w:t>
        <w:softHyphen/>
        <w:t>si</w:t>
        <w:softHyphen/>
        <w:t>de him. Blo</w:t>
        <w:softHyphen/>
        <w:t>od be</w:t>
        <w:softHyphen/>
        <w:t>gan to drip fre</w:t>
        <w:softHyphen/>
        <w:t>ely from his gums, slat</w:t>
        <w:softHyphen/>
        <w:t>he</w:t>
        <w:softHyphen/>
        <w:t>ring his lips. His left hand snap</w:t>
        <w:softHyphen/>
        <w:t>ped shut in</w:t>
        <w:softHyphen/>
        <w:t>to a spas</w:t>
        <w:softHyphen/>
        <w:t>tic claw and sta</w:t>
        <w:softHyphen/>
        <w:t>yed that way. His go</w:t>
        <w:softHyphen/>
        <w:t>od eye tri</w:t>
        <w:softHyphen/>
        <w:t>ed to blink and co</w:t>
        <w:softHyphen/>
        <w:t>uld not; it was fro</w:t>
        <w:softHyphen/>
        <w:t>zen open. The ho</w:t>
        <w:softHyphen/>
        <w:t>ri</w:t>
        <w:softHyphen/>
        <w:t>zon til</w:t>
        <w:softHyphen/>
        <w:t>ted wildly. Down be</w:t>
        <w:softHyphen/>
        <w:t>low, his musc</w:t>
        <w:softHyphen/>
        <w:t>les sur</w:t>
        <w:softHyphen/>
        <w:t>ren</w:t>
        <w:softHyphen/>
        <w:t>de</w:t>
        <w:softHyphen/>
        <w:t>red and shit and piss ca</w:t>
        <w:softHyphen/>
        <w:t>me exp</w:t>
        <w:softHyphen/>
        <w:t>ress de</w:t>
        <w:softHyphen/>
        <w:t>li</w:t>
        <w:softHyphen/>
        <w:t>very.</w:t>
      </w:r>
    </w:p>
    <w:p>
      <w:pPr>
        <w:pStyle w:val="Normal"/>
        <w:rPr/>
      </w:pPr>
      <w:r>
        <w:rPr/>
        <w:t>    </w:t>
      </w:r>
      <w:r>
        <w:rPr/>
        <w:t>As he ne</w:t>
        <w:softHyphen/>
        <w:t>ared his child</w:t>
        <w:softHyphen/>
        <w:t>ren, he wan</w:t>
        <w:softHyphen/>
        <w:t>ted to ra</w:t>
        <w:softHyphen/>
        <w:t>ise his vo</w:t>
        <w:softHyphen/>
        <w:t>ice in the na</w:t>
        <w:softHyphen/>
        <w:t>me of the Lord and tell them the fa</w:t>
        <w:softHyphen/>
        <w:t>mi</w:t>
        <w:softHyphen/>
        <w:t>ne was en</w:t>
        <w:softHyphen/>
        <w:t>ded, to ho</w:t>
        <w:softHyphen/>
        <w:t>ot and hol</w:t>
        <w:softHyphen/>
        <w:t>ler abo</w:t>
        <w:softHyphen/>
        <w:t>ut the fe</w:t>
        <w:softHyphen/>
        <w:t>ast at last. He lost all sen</w:t>
        <w:softHyphen/>
        <w:t>sa</w:t>
        <w:softHyphen/>
        <w:t>ti</w:t>
        <w:softHyphen/>
        <w:t>on in his legs ins</w:t>
        <w:softHyphen/>
        <w:t>te</w:t>
        <w:softHyphen/>
        <w:t>ad. He tumb</w:t>
        <w:softHyphen/>
        <w:t>led in</w:t>
        <w:softHyphen/>
        <w:t>to the vi</w:t>
        <w:softHyphen/>
        <w:t>olen</w:t>
        <w:softHyphen/>
        <w:t>ce-rent earth of the gra</w:t>
        <w:softHyphen/>
        <w:t>ve</w:t>
        <w:softHyphen/>
        <w:t>yard and be</w:t>
        <w:softHyphen/>
        <w:t>gan to drag him</w:t>
        <w:softHyphen/>
        <w:t>self for</w:t>
        <w:softHyphen/>
        <w:t>ward with his func</w:t>
        <w:softHyphen/>
        <w:t>ti</w:t>
        <w:softHyphen/>
        <w:t>oning hand, the one still vi</w:t>
        <w:softHyphen/>
        <w:t>sed aro</w:t>
        <w:softHyphen/>
        <w:t>und the re</w:t>
        <w:softHyphen/>
        <w:t>ma</w:t>
        <w:softHyphen/>
        <w:t>ins of Lit</w:t>
        <w:softHyphen/>
        <w:t>tle Pa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ted to sho</w:t>
        <w:softHyphen/>
        <w:t>ut, but his body had got</w:t>
        <w:softHyphen/>
        <w:t>ten re</w:t>
        <w:softHyphen/>
        <w:t>al stu</w:t>
        <w:softHyphen/>
        <w:t>pid re</w:t>
        <w:softHyphen/>
        <w:t>al fast. What ca</w:t>
        <w:softHyphen/>
        <w:t>me out, in glurts of blo</w:t>
        <w:softHyphen/>
        <w:t>od-flec</w:t>
        <w:softHyphen/>
        <w:t>ked fo</w:t>
        <w:softHyphen/>
        <w:t>am, was</w:t>
        <w:softHyphen/>
      </w:r>
      <w:r>
        <w:rPr>
          <w:i/>
          <w:iCs/>
        </w:rPr>
        <w:t>He ham niss ed be</w:t>
        <w:softHyphen/>
        <w:t>gud!</w:t>
      </w:r>
    </w:p>
    <w:p>
      <w:pPr>
        <w:pStyle w:val="Normal"/>
        <w:rPr/>
      </w:pPr>
      <w:r>
        <w:rPr/>
        <w:t>    </w:t>
      </w:r>
      <w:r>
        <w:rPr/>
        <w:t>Just the so</w:t>
        <w:softHyphen/>
        <w:t>und of that vo</w:t>
        <w:softHyphen/>
        <w:t>ice ma</w:t>
        <w:softHyphen/>
        <w:t>de Worm</w:t>
        <w:softHyphen/>
        <w:t>boy want to blow his bal</w:t>
        <w:softHyphen/>
        <w:t>last all ov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erry cla</w:t>
        <w:softHyphen/>
        <w:t>wed on</w:t>
        <w:softHyphen/>
        <w:t>ward un</w:t>
        <w:softHyphen/>
        <w:t>til he re</w:t>
        <w:softHyphen/>
        <w:t>ac</w:t>
        <w:softHyphen/>
        <w:t>hed the lip of the pit. The born-aga</w:t>
        <w:softHyphen/>
        <w:t>ins cong</w:t>
        <w:softHyphen/>
        <w:t>re</w:t>
        <w:softHyphen/>
        <w:t>ga</w:t>
        <w:softHyphen/>
        <w:t>ted aro</w:t>
        <w:softHyphen/>
        <w:t>und him. His eye glob</w:t>
        <w:softHyphen/>
        <w:t>bed on his fa</w:t>
        <w:softHyphen/>
        <w:t>ce, his body jit</w:t>
        <w:softHyphen/>
        <w:t>te</w:t>
        <w:softHyphen/>
        <w:t>ring as the me</w:t>
        <w:softHyphen/>
        <w:t>ga</w:t>
        <w:softHyphen/>
        <w:t>do</w:t>
        <w:softHyphen/>
        <w:t>se of po</w:t>
        <w:softHyphen/>
        <w:t>ison grab</w:t>
        <w:softHyphen/>
        <w:t>bed hold, he ne</w:t>
        <w:softHyphen/>
        <w:t>vert</w:t>
        <w:softHyphen/>
        <w:t>he</w:t>
        <w:softHyphen/>
        <w:t>less ra</w:t>
        <w:softHyphen/>
        <w:t>ised his sna</w:t>
        <w:softHyphen/>
        <w:t>ke and pre</w:t>
        <w:softHyphen/>
        <w:t>pa</w:t>
        <w:softHyphen/>
        <w:t>red to dec</w:t>
        <w:softHyphen/>
        <w:t>la</w:t>
        <w:softHyphen/>
        <w:t>im.</w:t>
      </w:r>
    </w:p>
    <w:p>
      <w:pPr>
        <w:pStyle w:val="Normal"/>
        <w:rPr/>
      </w:pPr>
      <w:r>
        <w:rPr/>
        <w:t>    </w:t>
      </w:r>
      <w:r>
        <w:rPr/>
        <w:t>Wormboy drag</w:t>
        <w:softHyphen/>
        <w:t>ged his mag</w:t>
        <w:softHyphen/>
        <w:t>num in</w:t>
        <w:softHyphen/>
        <w:t>to the fi</w:t>
        <w:softHyphen/>
        <w:t>ring li</w:t>
        <w:softHyphen/>
        <w:t>ne and blew the evan</w:t>
        <w:softHyphen/>
        <w:t>ge</w:t>
        <w:softHyphen/>
        <w:t>list’s mush</w:t>
        <w:softHyphen/>
        <w:t>mo</w:t>
        <w:softHyphen/>
        <w:t>ut</w:t>
        <w:softHyphen/>
        <w:t>hed he</w:t>
        <w:softHyphen/>
        <w:t>ad cle</w:t>
        <w:softHyphen/>
        <w:t>an off be</w:t>
        <w:softHyphen/>
        <w:t>fo</w:t>
        <w:softHyphen/>
        <w:t>re the mo</w:t>
        <w:softHyphen/>
        <w:t>uth co</w:t>
        <w:softHyphen/>
        <w:t>uld pol</w:t>
        <w:softHyphen/>
        <w:t>lu</w:t>
        <w:softHyphen/>
        <w:t>te the air with anyt</w:t>
        <w:softHyphen/>
        <w:t>hing fur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That’s bet</w:t>
        <w:softHyphen/>
        <w:t>ter,” he ul</w:t>
        <w:softHyphen/>
        <w:t>ped, gor</w:t>
        <w:softHyphen/>
        <w:t>ge pis</w:t>
        <w:softHyphen/>
        <w:t>to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n he vo</w:t>
        <w:softHyphen/>
        <w:t>mi</w:t>
        <w:softHyphen/>
        <w:t>ted aga</w:t>
        <w:softHyphen/>
        <w:t>in any</w:t>
        <w:softHyphen/>
        <w:t>way and blac</w:t>
        <w:softHyphen/>
        <w:t>ked ou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 * 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irder things ha</w:t>
        <w:softHyphen/>
        <w:t>ve hap</w:t>
        <w:softHyphen/>
        <w:t>pe</w:t>
        <w:softHyphen/>
        <w:t>ned, his bra</w:t>
        <w:softHyphen/>
        <w:t>in in</w:t>
        <w:softHyphen/>
        <w:t>sis</w:t>
        <w:softHyphen/>
        <w:t>ted right be</w:t>
        <w:softHyphen/>
        <w:t>fo</w:t>
        <w:softHyphen/>
        <w:t>re he ca</w:t>
        <w:softHyphen/>
        <w:t>me to. No</w:t>
        <w:softHyphen/>
        <w:t>ne of it had be</w:t>
        <w:softHyphen/>
        <w:t>en a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One eye was shut aga</w:t>
        <w:softHyphen/>
        <w:t>inst the dark of dirt and his no</w:t>
        <w:softHyphen/>
        <w:t>se was squ</w:t>
        <w:softHyphen/>
        <w:t>as</w:t>
        <w:softHyphen/>
        <w:t>hed si</w:t>
        <w:softHyphen/>
        <w:t>de</w:t>
        <w:softHyphen/>
        <w:t>ways. Over the to</w:t>
        <w:softHyphen/>
        <w:t>pog</w:t>
        <w:softHyphen/>
        <w:t>raphy of re</w:t>
        <w:softHyphen/>
        <w:t>gur</w:t>
        <w:softHyphen/>
        <w:t>gi</w:t>
        <w:softHyphen/>
        <w:t>ta</w:t>
        <w:softHyphen/>
        <w:t>ted lunch in front of his fa</w:t>
        <w:softHyphen/>
        <w:t>ce, he wa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He ima</w:t>
        <w:softHyphen/>
        <w:t>gi</w:t>
        <w:softHyphen/>
        <w:t>ned the Keys</w:t>
        <w:softHyphen/>
        <w:t>to</w:t>
        <w:softHyphen/>
        <w:t>ne Kops cho</w:t>
        <w:softHyphen/>
        <w:t>wing down on a he</w:t>
        <w:softHyphen/>
        <w:t>ad</w:t>
        <w:softHyphen/>
        <w:t>less corp</w:t>
        <w:softHyphen/>
        <w:t>se. Me</w:t>
        <w:softHyphen/>
        <w:t>at strips we</w:t>
        <w:softHyphen/>
        <w:t>re rip</w:t>
        <w:softHyphen/>
        <w:t>ped and gul</w:t>
        <w:softHyphen/>
        <w:t>ped wit</w:t>
        <w:softHyphen/>
        <w:t>ho</w:t>
        <w:softHyphen/>
        <w:t>ut the be</w:t>
        <w:softHyphen/>
        <w:t>ne</w:t>
        <w:softHyphen/>
        <w:t>fit of mas</w:t>
        <w:softHyphen/>
        <w:t>ti</w:t>
        <w:softHyphen/>
        <w:t>ca</w:t>
        <w:softHyphen/>
        <w:t>ti</w:t>
        <w:softHyphen/>
        <w:t>on, each glis</w:t>
        <w:softHyphen/>
        <w:t>te</w:t>
        <w:softHyphen/>
        <w:t>ning shred sli</w:t>
        <w:softHyphen/>
        <w:t>ding down gul</w:t>
        <w:softHyphen/>
        <w:t>lets li</w:t>
        <w:softHyphen/>
        <w:t>ke a sna</w:t>
        <w:softHyphen/>
        <w:t>ke craw</w:t>
        <w:softHyphen/>
        <w:t>ling in</w:t>
        <w:softHyphen/>
        <w:t>to a wet, red ho</w:t>
        <w:softHyphen/>
        <w:t>le. One ge</w:t>
        <w:softHyphen/>
        <w:t>ek was bu</w:t>
        <w:softHyphen/>
        <w:t>sily chom</w:t>
        <w:softHyphen/>
        <w:t>ping a rus</w:t>
        <w:softHyphen/>
        <w:t>set ditch in</w:t>
        <w:softHyphen/>
        <w:t>to a Jer</w:t>
        <w:softHyphen/>
        <w:t>ry drums</w:t>
        <w:softHyphen/>
        <w:t>tick with the fo</w:t>
        <w:softHyphen/>
        <w:t>ot still at</w:t>
        <w:softHyphen/>
        <w:t>tac</w:t>
        <w:softHyphen/>
        <w:t>hed. Ot</w:t>
        <w:softHyphen/>
        <w:t>hers pla</w:t>
        <w:softHyphen/>
        <w:t>yed tug-o-war with slick spag</w:t>
        <w:softHyphen/>
        <w:t>het</w:t>
        <w:softHyphen/>
        <w:t>ti tu</w:t>
        <w:softHyphen/>
        <w:t>bes of in</w:t>
        <w:softHyphen/>
        <w:t>tes</w:t>
        <w:softHyphen/>
        <w:t>ti</w:t>
        <w:softHyphen/>
        <w:t>ne or wol</w:t>
        <w:softHyphen/>
        <w:t>fed do</w:t>
        <w:softHyphen/>
        <w:t>ub</w:t>
        <w:softHyphen/>
        <w:t>le fa</w:t>
        <w:softHyphen/>
        <w:t>ce</w:t>
        <w:softHyphen/>
        <w:t>fuls of the thin</w:t>
        <w:softHyphen/>
        <w:t>ner, lin</w:t>
        <w:softHyphen/>
        <w:t>gu</w:t>
        <w:softHyphen/>
        <w:t>ini strands of ten</w:t>
        <w:softHyphen/>
        <w:t>don and li</w:t>
        <w:softHyphen/>
        <w:t>ga</w:t>
        <w:softHyphen/>
        <w:t>ments-all ma</w:t>
        <w:softHyphen/>
        <w:t>ri</w:t>
        <w:softHyphen/>
        <w:t>na</w:t>
        <w:softHyphen/>
        <w:t>ted in that spe</w:t>
        <w:softHyphen/>
        <w:t>ci</w:t>
        <w:softHyphen/>
        <w:t>al, ext</w:t>
        <w:softHyphen/>
        <w:t>ra-chunky ma</w:t>
        <w:softHyphen/>
        <w:t>ro</w:t>
        <w:softHyphen/>
        <w:t>on sec</w:t>
        <w:softHyphen/>
        <w:t>ret sa</w:t>
        <w:softHyphen/>
        <w:t>uce.</w:t>
      </w:r>
    </w:p>
    <w:p>
      <w:pPr>
        <w:pStyle w:val="Normal"/>
        <w:rPr/>
      </w:pPr>
      <w:r>
        <w:rPr/>
        <w:t>    </w:t>
      </w:r>
      <w:r>
        <w:rPr/>
        <w:t>Wormboy’s own tummy grumb</w:t>
        <w:softHyphen/>
        <w:t>led je</w:t>
        <w:softHyphen/>
        <w:t>alo</w:t>
        <w:softHyphen/>
        <w:t>usly. It was way past din</w:t>
        <w:softHyphen/>
        <w:t>ner</w:t>
        <w:softHyphen/>
        <w:t>ti</w:t>
        <w:softHyphen/>
        <w:t>me. The re</w:t>
        <w:softHyphen/>
        <w:t>ma</w:t>
        <w:softHyphen/>
        <w:t>ining ge</w:t>
        <w:softHyphen/>
        <w:t>eks wo</w:t>
        <w:softHyphen/>
        <w:t>uld not le</w:t>
        <w:softHyphen/>
        <w:t>ave, not with Worm</w:t>
        <w:softHyphen/>
        <w:t>boy une</w:t>
        <w:softHyphen/>
        <w:t>aten. He’d ha</w:t>
        <w:softHyphen/>
        <w:t>ve to crop ’em right now, un</w:t>
        <w:softHyphen/>
        <w:t>less he wan</w:t>
        <w:softHyphen/>
        <w:t>ted to try mop</w:t>
        <w:softHyphen/>
        <w:t>ping up in to</w:t>
        <w:softHyphen/>
        <w:t>tal dark</w:t>
        <w:softHyphen/>
        <w:t>ness and may</w:t>
        <w:softHyphen/>
        <w:t>be wa</w:t>
        <w:softHyphen/>
        <w:t>iting un</w:t>
        <w:softHyphen/>
        <w:t>til su</w:t>
        <w:softHyphen/>
        <w:t>nup to d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saw one of the ge</w:t>
        <w:softHyphen/>
        <w:t>eks in the mo</w:t>
        <w:softHyphen/>
        <w:t>at squ</w:t>
        <w:softHyphen/>
        <w:t>irm free of a pun</w:t>
        <w:softHyphen/>
        <w:t>gi pi</w:t>
        <w:softHyphen/>
        <w:t>pe. Its flesh no lon</w:t>
        <w:softHyphen/>
        <w:t>ger mes</w:t>
        <w:softHyphen/>
        <w:t>hed strongly eno</w:t>
        <w:softHyphen/>
        <w:t>ugh for the barbs to hold it. It spent two se</w:t>
        <w:softHyphen/>
        <w:t>conds wob</w:t>
        <w:softHyphen/>
        <w:t>bling on its fe</w:t>
        <w:softHyphen/>
        <w:t>et, then did a he</w:t>
        <w:softHyphen/>
        <w:t>ader on</w:t>
        <w:softHyphen/>
        <w:t>to three mo</w:t>
        <w:softHyphen/>
        <w:t>re spi</w:t>
        <w:softHyphen/>
        <w:t>kes. Ri</w:t>
        <w:softHyphen/>
        <w:t>pe plugs of rot</w:t>
        <w:softHyphen/>
        <w:t>ten tis</w:t>
        <w:softHyphen/>
        <w:t>sue bo</w:t>
        <w:softHyphen/>
        <w:t>un</w:t>
        <w:softHyphen/>
        <w:t>ced up</w:t>
        <w:softHyphen/>
        <w:t>ward and acid bi</w:t>
        <w:softHyphen/>
        <w:t>le burb</w:t>
        <w:softHyphen/>
        <w:t>led forth.</w:t>
      </w:r>
    </w:p>
    <w:p>
      <w:pPr>
        <w:pStyle w:val="Normal"/>
        <w:rPr/>
      </w:pPr>
      <w:r>
        <w:rPr/>
        <w:t>    </w:t>
      </w:r>
      <w:r>
        <w:rPr/>
        <w:t>Wormboy rol</w:t>
        <w:softHyphen/>
        <w:t>led to</w:t>
        <w:softHyphen/>
        <w:t>ward Zom</w:t>
        <w:softHyphen/>
        <w:t>bo, ri</w:t>
        <w:softHyphen/>
        <w:t>sing li</w:t>
        <w:softHyphen/>
        <w:t>ke a wrec</w:t>
        <w:softHyphen/>
        <w:t>ked se</w:t>
        <w:softHyphen/>
        <w:t>mi righ</w:t>
        <w:softHyphen/>
        <w:t>ting it</w:t>
        <w:softHyphen/>
        <w:t>self. His bra</w:t>
        <w:softHyphen/>
        <w:t>in rol</w:t>
        <w:softHyphen/>
        <w:t>ler</w:t>
        <w:softHyphen/>
        <w:t>co</w:t>
        <w:softHyphen/>
        <w:t>as</w:t>
        <w:softHyphen/>
        <w:t>te</w:t>
        <w:softHyphen/>
        <w:t>red; his vi</w:t>
        <w:softHyphen/>
        <w:t>si</w:t>
        <w:softHyphen/>
        <w:t>on stra</w:t>
        <w:softHyphen/>
        <w:t>ined to fo</w:t>
        <w:softHyphen/>
        <w:t>cus; what the fuck had be</w:t>
        <w:softHyphen/>
        <w:t>en wrong with lunch? He was no mo</w:t>
        <w:softHyphen/>
        <w:t>re gra</w:t>
        <w:softHyphen/>
        <w:t>ce</w:t>
        <w:softHyphen/>
        <w:t>ful than a ge</w:t>
        <w:softHyphen/>
        <w:t>ek, him</w:t>
        <w:softHyphen/>
        <w:t>self, now. He put out one catc</w:t>
        <w:softHyphen/>
        <w:t>her’s-mitt hand to ste</w:t>
        <w:softHyphen/>
        <w:t>ady his ba</w:t>
        <w:softHyphen/>
        <w:t>lan</w:t>
        <w:softHyphen/>
        <w:t>ce aga</w:t>
        <w:softHyphen/>
        <w:t>inst a mas</w:t>
        <w:softHyphen/>
        <w:t>si</w:t>
        <w:softHyphen/>
        <w:t>ve he</w:t>
        <w:softHyphen/>
        <w:t>ads</w:t>
        <w:softHyphen/>
        <w:t>to</w:t>
        <w:softHyphen/>
        <w:t>ne me</w:t>
        <w:softHyphen/>
        <w:t>mo</w:t>
        <w:softHyphen/>
        <w:t>ri</w:t>
        <w:softHyphen/>
        <w:t>ali</w:t>
        <w:softHyphen/>
        <w:t>zing so</w:t>
        <w:softHyphen/>
        <w:t>me</w:t>
        <w:softHyphen/>
        <w:t>body na</w:t>
        <w:softHyphen/>
        <w:t>med Euge</w:t>
        <w:softHyphen/>
        <w:t>ne Ro</w:t>
        <w:softHyphen/>
        <w:t>ach,</w:t>
      </w:r>
      <w:r>
        <w:rPr>
          <w:i/>
          <w:iCs/>
        </w:rPr>
        <w:t>Lo</w:t>
        <w:softHyphen/>
        <w:t>ving Fat</w:t>
        <w:softHyphen/>
        <w:t>her</w:t>
      </w:r>
      <w:r>
        <w:rPr/>
        <w:t>. Mr. Ro</w:t>
        <w:softHyphen/>
        <w:t>ach had him</w:t>
        <w:softHyphen/>
        <w:t>self lurc</w:t>
        <w:softHyphen/>
        <w:t>hed off to con</w:t>
        <w:softHyphen/>
        <w:t>su</w:t>
        <w:softHyphen/>
        <w:t>me ot</w:t>
        <w:softHyphen/>
        <w:t>her folks’ child</w:t>
        <w:softHyphen/>
        <w:t>ren a long ti</w:t>
        <w:softHyphen/>
        <w:t>me ago.</w:t>
      </w:r>
    </w:p>
    <w:p>
      <w:pPr>
        <w:pStyle w:val="Normal"/>
        <w:rPr/>
      </w:pPr>
      <w:r>
        <w:rPr/>
        <w:t>    </w:t>
      </w:r>
      <w:r>
        <w:rPr/>
        <w:t>What hap</w:t>
        <w:softHyphen/>
        <w:t>pe</w:t>
        <w:softHyphen/>
        <w:t>ned, hap</w:t>
        <w:softHyphen/>
        <w:t>pe</w:t>
        <w:softHyphen/>
        <w:t>ned fast.</w:t>
      </w:r>
    </w:p>
    <w:p>
      <w:pPr>
        <w:pStyle w:val="Normal"/>
        <w:rPr/>
      </w:pPr>
      <w:r>
        <w:rPr/>
        <w:t>    </w:t>
      </w:r>
      <w:r>
        <w:rPr/>
        <w:t>Wormboy had to pitch his full we</w:t>
        <w:softHyphen/>
        <w:t>ight aga</w:t>
        <w:softHyphen/>
        <w:t>inst the tombs</w:t>
        <w:softHyphen/>
        <w:t>to</w:t>
        <w:softHyphen/>
        <w:t>ne just to ke</w:t>
        <w:softHyphen/>
        <w:t>ep from ke</w:t>
        <w:softHyphen/>
        <w:t>eling over. When he le</w:t>
        <w:softHyphen/>
        <w:t>aned, the</w:t>
        <w:softHyphen/>
        <w:t>re ca</w:t>
        <w:softHyphen/>
        <w:t>me a so</w:t>
        <w:softHyphen/>
        <w:t>und li</w:t>
        <w:softHyphen/>
        <w:t>ke ha</w:t>
        <w:softHyphen/>
        <w:t>ir be</w:t>
        <w:softHyphen/>
        <w:t>ing le</w:t>
        <w:softHyphen/>
        <w:t>ve</w:t>
        <w:softHyphen/>
        <w:t>red out by the ro</w:t>
        <w:softHyphen/>
        <w:t>ots. His eyes bug</w:t>
        <w:softHyphen/>
        <w:t>ged and be</w:t>
        <w:softHyphen/>
        <w:t>fo</w:t>
        <w:softHyphen/>
        <w:t>re he co</w:t>
        <w:softHyphen/>
        <w:t>uld ar</w:t>
        <w:softHyphen/>
        <w:t>rest his own mo</w:t>
        <w:softHyphen/>
        <w:t>men</w:t>
        <w:softHyphen/>
        <w:t>tum, the he</w:t>
        <w:softHyphen/>
        <w:t>ads</w:t>
        <w:softHyphen/>
        <w:t>to</w:t>
        <w:softHyphen/>
        <w:t>ne hin</w:t>
        <w:softHyphen/>
        <w:t>ged back, di</w:t>
        <w:softHyphen/>
        <w:t>sen</w:t>
        <w:softHyphen/>
        <w:t>ga</w:t>
        <w:softHyphen/>
        <w:t>ging from Val</w:t>
        <w:softHyphen/>
        <w:t>ley Vi</w:t>
        <w:softHyphen/>
        <w:t>ew’s over</w:t>
        <w:softHyphen/>
        <w:t>no</w:t>
        <w:softHyphen/>
        <w:t>uris</w:t>
        <w:softHyphen/>
        <w:t>hed turf. Arms wind</w:t>
        <w:softHyphen/>
        <w:t>mil</w:t>
        <w:softHyphen/>
        <w:t>ling, Wormy fell on top of it. His mind re</w:t>
        <w:softHyphen/>
        <w:t>gis</w:t>
        <w:softHyphen/>
        <w:t>te</w:t>
        <w:softHyphen/>
        <w:t>red a flash</w:t>
        <w:softHyphen/>
        <w:t>bulb ima</w:t>
        <w:softHyphen/>
        <w:t>ge of the trip</w:t>
        <w:softHyphen/>
        <w:t>wi</w:t>
        <w:softHyphen/>
        <w:t>re, twan</w:t>
        <w:softHyphen/>
        <w:t>ging ta</w:t>
        <w:softHyphen/>
        <w:t>ut to do its job.</w:t>
      </w:r>
    </w:p>
    <w:p>
      <w:pPr>
        <w:pStyle w:val="Normal"/>
        <w:rPr/>
      </w:pPr>
      <w:r>
        <w:rPr/>
        <w:t>    </w:t>
      </w:r>
      <w:r>
        <w:rPr/>
        <w:t>The mi</w:t>
        <w:softHyphen/>
        <w:t>ne went off with an eard</w:t>
        <w:softHyphen/>
        <w:t>rum-comp</w:t>
        <w:softHyphen/>
        <w:t>res</w:t>
        <w:softHyphen/>
        <w:t>sing clap of bo</w:t>
        <w:softHyphen/>
        <w:t>gus thun</w:t>
        <w:softHyphen/>
        <w:t>der. Two hund</w:t>
        <w:softHyphen/>
        <w:t>red po</w:t>
        <w:softHyphen/>
        <w:t>unds of gra</w:t>
        <w:softHyphen/>
        <w:t>ni</w:t>
        <w:softHyphen/>
        <w:t>te and marb</w:t>
        <w:softHyphen/>
        <w:t>le to</w:t>
        <w:softHyphen/>
        <w:t>ok to the air right be</w:t>
        <w:softHyphen/>
        <w:t>hind ne</w:t>
        <w:softHyphen/>
        <w:t>arly fo</w:t>
        <w:softHyphen/>
        <w:t>ur hund</w:t>
        <w:softHyphen/>
        <w:t>red po</w:t>
        <w:softHyphen/>
        <w:t>unds of Worm</w:t>
        <w:softHyphen/>
        <w:t>boy, who was ca</w:t>
        <w:softHyphen/>
        <w:t>ta</w:t>
        <w:softHyphen/>
        <w:t>pul</w:t>
        <w:softHyphen/>
        <w:t>ted over the mo</w:t>
        <w:softHyphen/>
        <w:t>at and right in</w:t>
        <w:softHyphen/>
        <w:t>to the mid</w:t>
        <w:softHyphen/>
        <w:t>dle of the fe</w:t>
        <w:softHyphen/>
        <w:t>eding frenzy on the fa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t was the first ti</w:t>
        <w:softHyphen/>
        <w:t>me in his li</w:t>
        <w:softHyphen/>
        <w:t>fe he had ever do</w:t>
        <w:softHyphen/>
        <w:t>ne a comp</w:t>
        <w:softHyphen/>
        <w:t>le</w:t>
        <w:softHyphen/>
        <w:t>te so</w:t>
        <w:softHyphen/>
        <w:t>mer</w:t>
        <w:softHyphen/>
        <w:t>sa</w:t>
        <w:softHyphen/>
        <w:t>ult.</w:t>
      </w:r>
    </w:p>
    <w:p>
      <w:pPr>
        <w:pStyle w:val="Normal"/>
        <w:rPr/>
      </w:pPr>
      <w:r>
        <w:rPr/>
        <w:t>    </w:t>
      </w:r>
      <w:r>
        <w:rPr/>
        <w:t>With mo</w:t>
        <w:softHyphen/>
        <w:t>vie slo-mo sur</w:t>
        <w:softHyphen/>
        <w:t>re</w:t>
        <w:softHyphen/>
        <w:t>ality, he watc</w:t>
        <w:softHyphen/>
        <w:t>hed his hunky mag</w:t>
        <w:softHyphen/>
        <w:t>num pal drop away from him li</w:t>
        <w:softHyphen/>
        <w:t>ke a bomb from a zep</w:t>
        <w:softHyphen/>
        <w:t>pe</w:t>
        <w:softHyphen/>
        <w:t>lin. It lan</w:t>
        <w:softHyphen/>
        <w:t>ded with the trig</w:t>
        <w:softHyphen/>
        <w:t>ger gu</w:t>
        <w:softHyphen/>
        <w:t>ard snug</w:t>
        <w:softHyphen/>
        <w:t>ged aro</w:t>
        <w:softHyphen/>
        <w:t>und one of the mo</w:t>
        <w:softHyphen/>
        <w:t>at’s de</w:t>
        <w:softHyphen/>
        <w:t>adly me</w:t>
        <w:softHyphen/>
        <w:t>tal spe</w:t>
        <w:softHyphen/>
        <w:t>ar</w:t>
        <w:softHyphen/>
        <w:t>tips. The firmly im</w:t>
        <w:softHyphen/>
        <w:t>pa</w:t>
        <w:softHyphen/>
        <w:t>led De</w:t>
        <w:softHyphen/>
        <w:t>acon W.C. was le</w:t>
        <w:softHyphen/>
        <w:t>ering down the bo</w:t>
        <w:softHyphen/>
        <w:t>re when it went bang. Everyt</w:t>
        <w:softHyphen/>
        <w:t>hing abo</w:t>
        <w:softHyphen/>
        <w:t>ve the Adam’s ap</w:t>
        <w:softHyphen/>
        <w:t>ple ra</w:t>
        <w:softHyphen/>
        <w:t>ined down to the west as go</w:t>
        <w:softHyphen/>
        <w:t>ulash and flip chips.</w:t>
      </w:r>
    </w:p>
    <w:p>
      <w:pPr>
        <w:pStyle w:val="Normal"/>
        <w:rPr/>
      </w:pPr>
      <w:r>
        <w:rPr/>
        <w:t>    </w:t>
      </w:r>
      <w:r>
        <w:rPr/>
        <w:t>Wormboy he</w:t>
        <w:softHyphen/>
        <w:t>ard the shot but did not wit</w:t>
        <w:softHyphen/>
        <w:t>ness it. Right now his over</w:t>
        <w:softHyphen/>
        <w:t>ri</w:t>
        <w:softHyphen/>
        <w:t>ding con</w:t>
        <w:softHyphen/>
        <w:t>cern was im</w:t>
        <w:softHyphen/>
        <w:t>pact.</w:t>
      </w:r>
    </w:p>
    <w:p>
      <w:pPr>
        <w:pStyle w:val="Normal"/>
        <w:rPr/>
      </w:pPr>
      <w:r>
        <w:rPr/>
        <w:t>    </w:t>
      </w:r>
      <w:r>
        <w:rPr/>
        <w:t>A ge</w:t>
        <w:softHyphen/>
        <w:t>ek tur</w:t>
        <w:softHyphen/>
        <w:t>ned and saw him, ra</w:t>
        <w:softHyphen/>
        <w:t>ising its arms as if in sup</w:t>
        <w:softHyphen/>
        <w:t>pli</w:t>
        <w:softHyphen/>
        <w:t>ca</w:t>
        <w:softHyphen/>
        <w:t>ti</w:t>
        <w:softHyphen/>
        <w:t>on, or a pat</w:t>
        <w:softHyphen/>
        <w:t>he</w:t>
        <w:softHyphen/>
        <w:t>tic at</w:t>
        <w:softHyphen/>
        <w:t>tempt to catch the UFO that iso</w:t>
        <w:softHyphen/>
        <w:t>la</w:t>
        <w:softHyphen/>
        <w:t>ted it in the cen</w:t>
        <w:softHyphen/>
        <w:t>ter of a ho</w:t>
        <w:softHyphen/>
        <w:t>use-si</w:t>
        <w:softHyphen/>
        <w:t>zed, ever-gro</w:t>
        <w:softHyphen/>
        <w:t>wing sha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Eugene Ro</w:t>
        <w:softHyphen/>
        <w:t>ach’s overp</w:t>
        <w:softHyphen/>
        <w:t>ri</w:t>
        <w:softHyphen/>
        <w:t>ced mo</w:t>
        <w:softHyphen/>
        <w:t>nu</w:t>
        <w:softHyphen/>
        <w:t>ment sto</w:t>
        <w:softHyphen/>
        <w:t>ne ve</w:t>
        <w:softHyphen/>
        <w:t>ered in</w:t>
        <w:softHyphen/>
        <w:t>to the mo</w:t>
        <w:softHyphen/>
        <w:t>at. The mushy zom</w:t>
        <w:softHyphen/>
        <w:t>bie watc</w:t>
        <w:softHyphen/>
        <w:t>hed it right up un</w:t>
        <w:softHyphen/>
        <w:t>til the se</w:t>
        <w:softHyphen/>
        <w:t>cond it hit. The fal</w:t>
        <w:softHyphen/>
        <w:t>lo</w:t>
        <w:softHyphen/>
        <w:t>ut was so thick you co</w:t>
        <w:softHyphen/>
        <w:t>uld eat it with a fon</w:t>
        <w:softHyphen/>
        <w:t>due fork.</w:t>
      </w:r>
    </w:p>
    <w:p>
      <w:pPr>
        <w:pStyle w:val="Normal"/>
        <w:rPr/>
      </w:pPr>
      <w:r>
        <w:rPr/>
        <w:t>    </w:t>
      </w:r>
      <w:r>
        <w:rPr/>
        <w:t>Wormboy clam</w:t>
        <w:softHyphen/>
        <w:t>ped shut his eyes, scre</w:t>
        <w:softHyphen/>
        <w:t>amed, and bel</w:t>
        <w:softHyphen/>
        <w:t>li</w:t>
        <w:softHyphen/>
        <w:t>ed in he</w:t>
        <w:softHyphen/>
        <w:t>ad</w:t>
        <w:softHyphen/>
        <w:t>first. Bo</w:t>
        <w:softHyphen/>
        <w:t>nes snap</w:t>
        <w:softHyphen/>
        <w:t>ped when he lan</w:t>
        <w:softHyphen/>
        <w:t>ded. Only the yel</w:t>
        <w:softHyphen/>
        <w:t>lows of the ge</w:t>
        <w:softHyphen/>
        <w:t>ek’s eyes we</w:t>
        <w:softHyphen/>
        <w:t>re vi</w:t>
        <w:softHyphen/>
        <w:t>sib</w:t>
        <w:softHyphen/>
        <w:t>le at the end. It li</w:t>
        <w:softHyphen/>
        <w:t>qu</w:t>
        <w:softHyphen/>
        <w:t>efi</w:t>
        <w:softHyphen/>
        <w:t>ed with a</w:t>
      </w:r>
      <w:r>
        <w:rPr>
          <w:i/>
          <w:iCs/>
        </w:rPr>
        <w:t>po</w:t>
        <w:softHyphen/>
        <w:t>osh</w:t>
      </w:r>
      <w:r>
        <w:rPr/>
        <w:t xml:space="preserve"> and be</w:t>
        <w:softHyphen/>
        <w:t>ca</w:t>
        <w:softHyphen/>
        <w:t>me a wet sta</w:t>
        <w:softHyphen/>
        <w:t>in at the bot</w:t>
        <w:softHyphen/>
        <w:t>tom of the fur</w:t>
        <w:softHyphen/>
        <w:t>row dug by Worm</w:t>
        <w:softHyphen/>
        <w:t>boy’s to</w:t>
        <w:softHyphen/>
        <w:t>uch</w:t>
        <w:softHyphen/>
        <w:t>down.</w:t>
      </w:r>
    </w:p>
    <w:p>
      <w:pPr>
        <w:pStyle w:val="Normal"/>
        <w:rPr/>
      </w:pPr>
      <w:r>
        <w:rPr/>
        <w:t>    </w:t>
      </w:r>
      <w:r>
        <w:rPr/>
        <w:t>All he</w:t>
        <w:softHyphen/>
        <w:t>ads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His bra</w:t>
        <w:softHyphen/>
        <w:t>in was li</w:t>
        <w:softHyphen/>
        <w:t>ke a bo</w:t>
        <w:softHyphen/>
        <w:t>ard ro</w:t>
        <w:softHyphen/>
        <w:t>om cho</w:t>
        <w:softHyphen/>
        <w:t>ked with yel</w:t>
        <w:softHyphen/>
        <w:t>ling stockb</w:t>
        <w:softHyphen/>
        <w:t>ro</w:t>
        <w:softHyphen/>
        <w:t>kers. The first re</w:t>
        <w:softHyphen/>
        <w:t>port in</w:t>
        <w:softHyphen/>
        <w:t>for</w:t>
        <w:softHyphen/>
        <w:t>med him that aeri</w:t>
        <w:softHyphen/>
        <w:t>al ac</w:t>
        <w:softHyphen/>
        <w:t>ro</w:t>
        <w:softHyphen/>
        <w:t>ba</w:t>
        <w:softHyphen/>
        <w:t>tics did not ag</w:t>
        <w:softHyphen/>
        <w:t>ree with his physi</w:t>
        <w:softHyphen/>
        <w:t>que. The se</w:t>
        <w:softHyphen/>
        <w:t>cond enu</w:t>
        <w:softHyphen/>
        <w:t>me</w:t>
        <w:softHyphen/>
        <w:t>ra</w:t>
        <w:softHyphen/>
        <w:t>ted frac</w:t>
        <w:softHyphen/>
        <w:t>tu</w:t>
        <w:softHyphen/>
        <w:t>res, shut</w:t>
        <w:softHyphen/>
        <w:t>down, con</w:t>
        <w:softHyphen/>
        <w:t>cus</w:t>
        <w:softHyphen/>
        <w:t>si</w:t>
        <w:softHyphen/>
        <w:t>on, an eard</w:t>
        <w:softHyphen/>
        <w:t>rum that had pop</w:t>
        <w:softHyphen/>
        <w:t>ped with the exp</w:t>
        <w:softHyphen/>
        <w:t>lo</w:t>
        <w:softHyphen/>
        <w:t>si</w:t>
        <w:softHyphen/>
        <w:t>ve de</w:t>
        <w:softHyphen/>
        <w:t>comp</w:t>
        <w:softHyphen/>
        <w:t>res</w:t>
        <w:softHyphen/>
        <w:t>si</w:t>
        <w:softHyphen/>
        <w:t>on of a pi</w:t>
        <w:softHyphen/>
        <w:t>men</w:t>
        <w:softHyphen/>
        <w:t>to be</w:t>
        <w:softHyphen/>
        <w:t>ing va</w:t>
        <w:softHyphen/>
        <w:t>cu</w:t>
        <w:softHyphen/>
        <w:t>umed from an oli</w:t>
        <w:softHyphen/>
        <w:t>ve, the equ</w:t>
        <w:softHyphen/>
        <w:t>itab</w:t>
        <w:softHyphen/>
        <w:t>le dist</w:t>
        <w:softHyphen/>
        <w:t>ri</w:t>
        <w:softHyphen/>
        <w:t>bu</w:t>
        <w:softHyphen/>
        <w:t>ti</w:t>
        <w:softHyphen/>
        <w:t>on of slag-hot agony to every out</w:t>
        <w:softHyphen/>
        <w:t>back and tri</w:t>
        <w:softHyphen/>
        <w:t>bu</w:t>
        <w:softHyphen/>
        <w:t>tary of his vast body… and the de</w:t>
        <w:softHyphen/>
        <w:t>ad tas</w:t>
        <w:softHyphen/>
        <w:t>te of mo</w:t>
        <w:softHyphen/>
        <w:t>ist dirt.</w:t>
      </w:r>
    </w:p>
    <w:p>
      <w:pPr>
        <w:pStyle w:val="Normal"/>
        <w:rPr/>
      </w:pPr>
      <w:r>
        <w:rPr/>
        <w:t>    </w:t>
      </w:r>
      <w:r>
        <w:rPr/>
        <w:t>The third was a surp</w:t>
        <w:softHyphen/>
        <w:t>ri</w:t>
        <w:softHyphen/>
        <w:t>se news flash: He had not be</w:t>
        <w:softHyphen/>
        <w:t>en go</w:t>
        <w:softHyphen/>
        <w:t>ur</w:t>
        <w:softHyphen/>
        <w:t>man</w:t>
        <w:softHyphen/>
        <w:t>di</w:t>
        <w:softHyphen/>
        <w:t>zed down to ner</w:t>
        <w:softHyphen/>
        <w:t>ve pe</w:t>
        <w:softHyphen/>
        <w:t>els and half a do</w:t>
        <w:softHyphen/>
        <w:t>zen red cor</w:t>
        <w:softHyphen/>
        <w:t>pusc</w:t>
        <w:softHyphen/>
        <w:t>les. Yet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led a for</w:t>
        <w:softHyphen/>
        <w:t>mal re</w:t>
        <w:softHyphen/>
        <w:t>qu</w:t>
        <w:softHyphen/>
        <w:t>est to roll back his eye</w:t>
        <w:softHyphen/>
        <w:t>lids and it to</w:t>
        <w:softHyphen/>
        <w:t>ok abo</w:t>
        <w:softHyphen/>
        <w:t>ut an ho</w:t>
        <w:softHyphen/>
        <w:t>ur to go thro</w:t>
        <w:softHyphen/>
        <w:t>ugh chan</w:t>
        <w:softHyphen/>
        <w:t>nels.</w:t>
      </w:r>
    </w:p>
    <w:p>
      <w:pPr>
        <w:pStyle w:val="Normal"/>
        <w:rPr/>
      </w:pPr>
      <w:r>
        <w:rPr/>
        <w:t>    </w:t>
      </w:r>
      <w:r>
        <w:rPr/>
        <w:t>He saw stars, but they we</w:t>
        <w:softHyphen/>
        <w:t>re in the post</w:t>
        <w:softHyphen/>
        <w:t>mid</w:t>
        <w:softHyphen/>
        <w:t>night sky abo</w:t>
        <w:softHyphen/>
        <w:t>ve him. He lay on his back, legs stra</w:t>
        <w:softHyphen/>
        <w:t>ight, arms out in a pla</w:t>
        <w:softHyphen/>
        <w:t>ne sha</w:t>
        <w:softHyphen/>
        <w:t>pe. What a funny.</w:t>
      </w:r>
    </w:p>
    <w:p>
      <w:pPr>
        <w:pStyle w:val="Normal"/>
        <w:rPr/>
      </w:pPr>
      <w:r>
        <w:rPr/>
        <w:t>    </w:t>
      </w:r>
      <w:r>
        <w:rPr/>
        <w:t>Eight pa</w:t>
        <w:softHyphen/>
        <w:t>irs of re</w:t>
        <w:softHyphen/>
        <w:t>ani</w:t>
        <w:softHyphen/>
        <w:t>ma</w:t>
        <w:softHyphen/>
        <w:t>ted de</w:t>
        <w:softHyphen/>
        <w:t>ad eyes ap</w:t>
        <w:softHyphen/>
        <w:t>pra</w:t>
        <w:softHyphen/>
        <w:t>ised him.</w:t>
      </w:r>
    </w:p>
    <w:p>
      <w:pPr>
        <w:pStyle w:val="Normal"/>
        <w:rPr/>
      </w:pPr>
      <w:r>
        <w:rPr/>
        <w:t>    </w:t>
      </w:r>
      <w:r>
        <w:rPr/>
        <w:t>They’ve got me, de</w:t>
        <w:softHyphen/>
        <w:t>ad bang, he tho</w:t>
        <w:softHyphen/>
        <w:t>ught. For mo</w:t>
        <w:softHyphen/>
        <w:t>re than a ye</w:t>
        <w:softHyphen/>
        <w:t>ar they’ve whif</w:t>
        <w:softHyphen/>
        <w:t>fed me and got</w:t>
        <w:softHyphen/>
        <w:t>ten smit</w:t>
        <w:softHyphen/>
        <w:t>he</w:t>
        <w:softHyphen/>
        <w:t>re</w:t>
        <w:softHyphen/>
        <w:t>ened… and now I’ve jol</w:t>
        <w:softHyphen/>
        <w:t>ly well be</w:t>
        <w:softHyphen/>
        <w:t>en ser</w:t>
        <w:softHyphen/>
        <w:t>ved up to them airf</w:t>
        <w:softHyphen/>
        <w:t>re</w:t>
        <w:softHyphen/>
        <w:t>ight, gun</w:t>
        <w:softHyphen/>
        <w:t>less, la</w:t>
        <w:softHyphen/>
        <w:t>id out flat on my flab. May</w:t>
        <w:softHyphen/>
        <w:t>be they wa</w:t>
        <w:softHyphen/>
        <w:t>ited just so I co</w:t>
        <w:softHyphen/>
        <w:t>uld sa</w:t>
        <w:softHyphen/>
        <w:t>vor the sen</w:t>
        <w:softHyphen/>
        <w:t>su</w:t>
        <w:softHyphen/>
        <w:t>al cor</w:t>
        <w:softHyphen/>
        <w:t>nu</w:t>
        <w:softHyphen/>
        <w:t>co</w:t>
        <w:softHyphen/>
        <w:t>pia of be</w:t>
        <w:softHyphen/>
        <w:t>ing de</w:t>
        <w:softHyphen/>
        <w:t>vo</w:t>
        <w:softHyphen/>
        <w:t>ured ali</w:t>
        <w:softHyphen/>
        <w:t>ve first</w:t>
        <w:softHyphen/>
        <w:t>hand. Dr. Mo</w:t>
        <w:softHyphen/>
        <w:t>re</w:t>
        <w:softHyphen/>
        <w:t>au ti</w:t>
        <w:softHyphen/>
        <w:t>me, kids. Ti</w:t>
        <w:softHyphen/>
        <w:t>me for Unc</w:t>
        <w:softHyphen/>
        <w:t>le Wormy to check out for ke</w:t>
        <w:softHyphen/>
        <w:t>eps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wig</w:t>
        <w:softHyphen/>
        <w:t>gle numb fin</w:t>
        <w:softHyphen/>
        <w:t>gers at them. “Yo, du</w:t>
        <w:softHyphen/>
        <w:t>des.” It was all he co</w:t>
        <w:softHyphen/>
        <w:t>uld think of to do.</w:t>
      </w:r>
    </w:p>
    <w:p>
      <w:pPr>
        <w:pStyle w:val="Normal"/>
        <w:rPr/>
      </w:pPr>
      <w:r>
        <w:rPr/>
        <w:t>    </w:t>
      </w:r>
      <w:r>
        <w:rPr/>
        <w:t>The zom</w:t>
        <w:softHyphen/>
        <w:t>bi</w:t>
        <w:softHyphen/>
        <w:t>es sur</w:t>
        <w:softHyphen/>
        <w:t>ro</w:t>
        <w:softHyphen/>
        <w:t>un</w:t>
        <w:softHyphen/>
        <w:t>ding him-three up, three down, one at his fe</w:t>
        <w:softHyphen/>
        <w:t>et, and one at his he</w:t>
        <w:softHyphen/>
        <w:t>ad-rust</w:t>
        <w:softHyphen/>
        <w:t>led as tho</w:t>
        <w:softHyphen/>
        <w:t>ugh stir</w:t>
        <w:softHyphen/>
        <w:t>red by a soft bre</w:t>
        <w:softHyphen/>
        <w:t>eze. They com</w:t>
        <w:softHyphen/>
        <w:t>mu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 skull of the Right Re</w:t>
        <w:softHyphen/>
        <w:t>ve</w:t>
        <w:softHyphen/>
        <w:t>rend Jer</w:t>
        <w:softHyphen/>
        <w:t>ry had be</w:t>
        <w:softHyphen/>
        <w:t>en perc</w:t>
        <w:softHyphen/>
        <w:t>hed on his chest. He co</w:t>
        <w:softHyphen/>
        <w:t>uld ba</w:t>
        <w:softHyphen/>
        <w:t>rely see it up the</w:t>
        <w:softHyphen/>
        <w:t>re. The blo</w:t>
        <w:softHyphen/>
        <w:t>od-dyed and to</w:t>
        <w:softHyphen/>
        <w:t>oth-sco</w:t>
        <w:softHyphen/>
        <w:t>red frag</w:t>
        <w:softHyphen/>
        <w:t>ments had be</w:t>
        <w:softHyphen/>
        <w:t>en le</w:t>
        <w:softHyphen/>
        <w:t>aned to</w:t>
        <w:softHyphen/>
        <w:t>get</w:t>
        <w:softHyphen/>
        <w:t>her in</w:t>
        <w:softHyphen/>
        <w:t>to a fra</w:t>
        <w:softHyphen/>
        <w:t>gi</w:t>
        <w:softHyphen/>
        <w:t>le sort of card os</w:t>
        <w:softHyphen/>
        <w:t>su</w:t>
        <w:softHyphen/>
        <w:t>ary. He co</w:t>
        <w:softHyphen/>
        <w:t>uld see that his bul</w:t>
        <w:softHyphen/>
        <w:t>let had go</w:t>
        <w:softHyphen/>
        <w:t>ne in thro</w:t>
        <w:softHyphen/>
        <w:t>ugh Jer</w:t>
        <w:softHyphen/>
        <w:t>ry’s left eyeb</w:t>
        <w:softHyphen/>
        <w:t>row. Go</w:t>
        <w:softHyphen/>
        <w:t>od shot.</w:t>
      </w:r>
    </w:p>
    <w:p>
      <w:pPr>
        <w:pStyle w:val="Normal"/>
        <w:rPr/>
      </w:pPr>
      <w:r>
        <w:rPr/>
        <w:t>    </w:t>
      </w:r>
      <w:r>
        <w:rPr/>
        <w:t>His in</w:t>
        <w:softHyphen/>
        <w:t>si</w:t>
        <w:softHyphen/>
        <w:t>des con</w:t>
        <w:softHyphen/>
        <w:t>vul</w:t>
        <w:softHyphen/>
        <w:t>sed and he is</w:t>
        <w:softHyphen/>
        <w:t>su</w:t>
        <w:softHyphen/>
        <w:t>ed a we</w:t>
        <w:softHyphen/>
        <w:t>ak co</w:t>
        <w:softHyphen/>
        <w:t>ugh. The skull clat</w:t>
        <w:softHyphen/>
        <w:t>te</w:t>
        <w:softHyphen/>
        <w:t>red apart li</w:t>
        <w:softHyphen/>
        <w:t>ke an ina</w:t>
        <w:softHyphen/>
        <w:t>de</w:t>
        <w:softHyphen/>
        <w:t>qu</w:t>
        <w:softHyphen/>
        <w:t>ately glu</w:t>
        <w:softHyphen/>
        <w:t>ed clay pot.</w:t>
      </w:r>
    </w:p>
    <w:p>
      <w:pPr>
        <w:pStyle w:val="Normal"/>
        <w:rPr/>
      </w:pPr>
      <w:r>
        <w:rPr/>
        <w:t>    </w:t>
      </w:r>
      <w:r>
        <w:rPr/>
        <w:t>More com</w:t>
        <w:softHyphen/>
        <w:t>mo</w:t>
        <w:softHyphen/>
        <w:t>ti</w:t>
        <w:softHyphen/>
        <w:t>on, among the zom</w:t>
        <w:softHyphen/>
        <w:t>b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 Right Re</w:t>
        <w:softHyphen/>
        <w:t>ve</w:t>
        <w:softHyphen/>
        <w:t>rend Jer</w:t>
        <w:softHyphen/>
        <w:t>ry had be</w:t>
        <w:softHyphen/>
        <w:t>en gna</w:t>
        <w:softHyphen/>
        <w:t>wed down to a jackst</w:t>
        <w:softHyphen/>
        <w:t>raw clut</w:t>
        <w:softHyphen/>
        <w:t>ter of bo</w:t>
        <w:softHyphen/>
        <w:t>nes; the bo</w:t>
        <w:softHyphen/>
        <w:t>nes had be</w:t>
        <w:softHyphen/>
        <w:t>en crac</w:t>
        <w:softHyphen/>
        <w:t>ked, the</w:t>
        <w:softHyphen/>
        <w:t>ir mar</w:t>
        <w:softHyphen/>
        <w:t>row gre</w:t>
        <w:softHyphen/>
        <w:t>edily dra</w:t>
        <w:softHyphen/>
        <w:t>ined. All thro</w:t>
        <w:softHyphen/>
        <w:t>ugh the fe</w:t>
        <w:softHyphen/>
        <w:t>ast, the</w:t>
        <w:softHyphen/>
        <w:t>re he had be</w:t>
        <w:softHyphen/>
        <w:t>en, me</w:t>
        <w:softHyphen/>
        <w:t>re fe</w:t>
        <w:softHyphen/>
        <w:t>et dis</w:t>
        <w:softHyphen/>
        <w:t>tant, rep</w:t>
        <w:softHyphen/>
        <w:t>re</w:t>
        <w:softHyphen/>
        <w:t>sen</w:t>
        <w:softHyphen/>
        <w:t>ting big</w:t>
        <w:softHyphen/>
        <w:t>ger por</w:t>
        <w:softHyphen/>
        <w:t>ti</w:t>
        <w:softHyphen/>
        <w:t>ons for every</w:t>
        <w:softHyphen/>
        <w:t>body. He had go</w:t>
        <w:softHyphen/>
        <w:t>ne un</w:t>
        <w:softHyphen/>
        <w:t>mo</w:t>
        <w:softHyphen/>
        <w:t>les</w:t>
        <w:softHyphen/>
        <w:t>ted for ho</w:t>
        <w:softHyphen/>
        <w:t>urs. Ins</w:t>
        <w:softHyphen/>
        <w:t>te</w:t>
        <w:softHyphen/>
        <w:t>ad of tuc</w:t>
        <w:softHyphen/>
        <w:t>king in, they had gat</w:t>
        <w:softHyphen/>
        <w:t>he</w:t>
        <w:softHyphen/>
        <w:t>red ro</w:t>
        <w:softHyphen/>
        <w:t>und and wa</w:t>
        <w:softHyphen/>
        <w:t>ited for him to wa</w:t>
        <w:softHyphen/>
        <w:t>ke up. They had flip</w:t>
        <w:softHyphen/>
        <w:t>ped him over, to</w:t>
        <w:softHyphen/>
        <w:t>uc</w:t>
        <w:softHyphen/>
        <w:t>hed him wit</w:t>
        <w:softHyphen/>
        <w:t>ho</w:t>
        <w:softHyphen/>
        <w:t>ut bi</w:t>
        <w:softHyphen/>
        <w:t>ting. They had pi</w:t>
        <w:softHyphen/>
        <w:t>eced to</w:t>
        <w:softHyphen/>
        <w:t>get</w:t>
        <w:softHyphen/>
        <w:t>her Jer</w:t>
        <w:softHyphen/>
        <w:t>ry’s he</w:t>
        <w:softHyphen/>
        <w:t>ad</w:t>
        <w:softHyphen/>
        <w:t>bo</w:t>
        <w:softHyphen/>
        <w:t>ne and se</w:t>
        <w:softHyphen/>
        <w:t>en it blown apart by a co</w:t>
        <w:softHyphen/>
        <w:t>ugh. They had Wit</w:t>
        <w:softHyphen/>
        <w:t>nes</w:t>
        <w:softHyphen/>
        <w:t>sed, all right.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si</w:t>
        <w:softHyphen/>
        <w:t>de</w:t>
        <w:softHyphen/>
        <w:t>red the so</w:t>
        <w:softHyphen/>
        <w:t>da-crac</w:t>
        <w:softHyphen/>
        <w:t>ker frag</w:t>
        <w:softHyphen/>
        <w:t>ments of skull and felt the sa</w:t>
        <w:softHyphen/>
        <w:t>me rush of re</w:t>
        <w:softHyphen/>
        <w:t>ve</w:t>
        <w:softHyphen/>
        <w:t>la</w:t>
        <w:softHyphen/>
        <w:t>ti</w:t>
        <w:softHyphen/>
        <w:t>on he had ex</w:t>
        <w:softHyphen/>
        <w:t>pe</w:t>
        <w:softHyphen/>
        <w:t>ri</w:t>
        <w:softHyphen/>
        <w:t>en</w:t>
        <w:softHyphen/>
        <w:t>ced with Du</w:t>
        <w:softHyphen/>
        <w:t>ke Mal</w:t>
        <w:softHyphen/>
        <w:t>lett’s eye</w:t>
        <w:softHyphen/>
        <w:t>ball. So fit</w:t>
        <w:softHyphen/>
        <w:t>ting, now, to sa</w:t>
        <w:softHyphen/>
        <w:t>vor that crunchy sto</w:t>
        <w:softHyphen/>
        <w:t>ne-gro</w:t>
        <w:softHyphen/>
        <w:t>und go</w:t>
        <w:softHyphen/>
        <w:t>o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 eyes that so</w:t>
        <w:softHyphen/>
        <w:t>ught him did not jud</w:t>
        <w:softHyphen/>
        <w:t>ge. They did not see a gro</w:t>
        <w:softHyphen/>
        <w:t>tes</w:t>
        <w:softHyphen/>
        <w:t>qu</w:t>
        <w:softHyphen/>
        <w:t>ely obe</w:t>
        <w:softHyphen/>
        <w:t>se man who snar</w:t>
        <w:softHyphen/>
        <w:t>fed up worms and eye</w:t>
        <w:softHyphen/>
        <w:t>bal</w:t>
        <w:softHyphen/>
        <w:t>ls and ne</w:t>
        <w:softHyphen/>
        <w:t>ver bat</w:t>
        <w:softHyphen/>
        <w:t>hed. The watc</w:t>
        <w:softHyphen/>
        <w:t>hers did not snic</w:t>
        <w:softHyphen/>
        <w:t>ker in a Du</w:t>
        <w:softHyphen/>
        <w:t>ke Mal</w:t>
        <w:softHyphen/>
        <w:t>lett drawl, or re</w:t>
        <w:softHyphen/>
        <w:t>j</w:t>
        <w:softHyphen/>
        <w:t>ect him, or find him lac</w:t>
        <w:softHyphen/>
        <w:t>king in any so</w:t>
        <w:softHyphen/>
        <w:t>ci</w:t>
        <w:softHyphen/>
        <w:t>al par</w:t>
        <w:softHyphen/>
        <w:t>ti</w:t>
        <w:softHyphen/>
        <w:t>cu</w:t>
        <w:softHyphen/>
        <w:t>lar. They had wa</w:t>
        <w:softHyphen/>
        <w:t>ited for him to re</w:t>
        <w:softHyphen/>
        <w:t>vi</w:t>
        <w:softHyphen/>
        <w:t>ve. Pa</w:t>
        <w:softHyphen/>
        <w:t>ti</w:t>
        <w:softHyphen/>
        <w:t>ently, on pur</w:t>
        <w:softHyphen/>
        <w:t>po</w:t>
        <w:softHyphen/>
        <w:t>se, they had wa</w:t>
        <w:softHyphen/>
        <w:t>ited. For him.</w:t>
      </w:r>
    </w:p>
    <w:p>
      <w:pPr>
        <w:pStyle w:val="Normal"/>
        <w:rPr/>
      </w:pPr>
      <w:r>
        <w:rPr/>
        <w:t>    </w:t>
      </w:r>
      <w:r>
        <w:rPr/>
        <w:t>They had ne</w:t>
        <w:softHyphen/>
        <w:t>ver so</w:t>
        <w:softHyphen/>
        <w:t>ught to eat of his lard or drink of his cho</w:t>
        <w:softHyphen/>
        <w:t>les</w:t>
        <w:softHyphen/>
        <w:t>te</w:t>
        <w:softHyphen/>
        <w:t>rol. The Right Re</w:t>
        <w:softHyphen/>
        <w:t>ve</w:t>
        <w:softHyphen/>
        <w:t>rend Jer</w:t>
        <w:softHyphen/>
        <w:t>ry had ta</w:t>
        <w:softHyphen/>
        <w:t>ught them that the</w:t>
        <w:softHyphen/>
        <w:t>re we</w:t>
        <w:softHyphen/>
        <w:t>re hun</w:t>
        <w:softHyphen/>
        <w:t>gers ot</w:t>
        <w:softHyphen/>
        <w:t>her than physi</w:t>
        <w:softHyphen/>
        <w:t>cal.</w:t>
      </w:r>
    </w:p>
    <w:p>
      <w:pPr>
        <w:pStyle w:val="Normal"/>
        <w:rPr/>
      </w:pPr>
      <w:r>
        <w:rPr/>
        <w:t>    </w:t>
      </w:r>
      <w:r>
        <w:rPr/>
        <w:t>One of his legs felt bus</w:t>
        <w:softHyphen/>
        <w:t>ted, but with ef</w:t>
        <w:softHyphen/>
        <w:t>fort he fo</w:t>
        <w:softHyphen/>
        <w:t>und him</w:t>
        <w:softHyphen/>
        <w:t>self ca</w:t>
        <w:softHyphen/>
        <w:t>pab</w:t>
        <w:softHyphen/>
        <w:t>le of hi</w:t>
        <w:softHyphen/>
        <w:t>king up on</w:t>
        <w:softHyphen/>
        <w:t>to both el</w:t>
        <w:softHyphen/>
        <w:t>bows. The zom</w:t>
        <w:softHyphen/>
        <w:t>bi</w:t>
        <w:softHyphen/>
        <w:t>es shuf</w:t>
        <w:softHyphen/>
        <w:t>fled du</w:t>
        <w:softHyphen/>
        <w:t>ti</w:t>
        <w:softHyphen/>
        <w:t>ful</w:t>
        <w:softHyphen/>
        <w:t>ly back to ma</w:t>
        <w:softHyphen/>
        <w:t>ke ro</w:t>
        <w:softHyphen/>
        <w:t>om for him to ri</w:t>
        <w:softHyphen/>
        <w:t>se, and when he did not, they hel</w:t>
        <w:softHyphen/>
        <w:t>ped him, wrest</w:t>
        <w:softHyphen/>
        <w:t>ling him erect li</w:t>
        <w:softHyphen/>
        <w:t>ke dog</w:t>
        <w:softHyphen/>
        <w:t>fa</w:t>
        <w:softHyphen/>
        <w:t>ces ho</w:t>
        <w:softHyphen/>
        <w:t>is</w:t>
        <w:softHyphen/>
        <w:t>ting the Stars and Stri</w:t>
        <w:softHyphen/>
        <w:t>pes on Iwo Jima. He re</w:t>
        <w:softHyphen/>
        <w:t>ali</w:t>
        <w:softHyphen/>
        <w:t>zed that if he ca</w:t>
        <w:softHyphen/>
        <w:t>red to or</w:t>
        <w:softHyphen/>
        <w:t>der them to march in</w:t>
        <w:softHyphen/>
        <w:t>to one of Val</w:t>
        <w:softHyphen/>
        <w:t>ley Vi</w:t>
        <w:softHyphen/>
        <w:t>ew’s cre</w:t>
        <w:softHyphen/>
        <w:t>ma</w:t>
        <w:softHyphen/>
        <w:t>tory ovens ac</w:t>
        <w:softHyphen/>
        <w:t>cor</w:t>
        <w:softHyphen/>
        <w:t>ding to he</w:t>
        <w:softHyphen/>
        <w:t>ight, they’d gladly comply.</w:t>
      </w:r>
    </w:p>
    <w:p>
      <w:pPr>
        <w:pStyle w:val="Normal"/>
        <w:rPr/>
      </w:pPr>
      <w:r>
        <w:rPr/>
        <w:t>    </w:t>
      </w:r>
      <w:r>
        <w:rPr/>
        <w:t>He had, at last, ga</w:t>
        <w:softHyphen/>
        <w:t>ined the de</w:t>
        <w:softHyphen/>
        <w:t>vo</w:t>
        <w:softHyphen/>
        <w:t>ted ap</w:t>
        <w:softHyphen/>
        <w:t>pro</w:t>
        <w:softHyphen/>
        <w:t>val of a pe</w:t>
        <w:softHyphen/>
        <w:t>er gro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And any se</w:t>
        <w:softHyphen/>
        <w:t>cond now, so</w:t>
        <w:softHyphen/>
        <w:t>me as</w:t>
        <w:softHyphen/>
        <w:t>sho</w:t>
        <w:softHyphen/>
        <w:t>le wo</w:t>
        <w:softHyphen/>
        <w:t>uld try to who</w:t>
        <w:softHyphen/>
        <w:t>re up this re</w:t>
        <w:softHyphen/>
        <w:t>sur</w:t>
        <w:softHyphen/>
        <w:t>rec</w:t>
        <w:softHyphen/>
        <w:t>ti</w:t>
        <w:softHyphen/>
        <w:t>on for pos</w:t>
        <w:softHyphen/>
        <w:t>te</w:t>
        <w:softHyphen/>
        <w:t>rity in a big, bad, black bo</w:t>
        <w:softHyphen/>
        <w:t>ok… and get it all wrong. He de</w:t>
        <w:softHyphen/>
        <w:t>ci</w:t>
        <w:softHyphen/>
        <w:t>ded that any</w:t>
        <w:softHyphen/>
        <w:t>body who tri</w:t>
        <w:softHyphen/>
        <w:t>ed wo</w:t>
        <w:softHyphen/>
        <w:t>uld ha</w:t>
        <w:softHyphen/>
        <w:t>ve a qu</w:t>
        <w:softHyphen/>
        <w:t>ick but me</w:t>
        <w:softHyphen/>
        <w:t>aning</w:t>
        <w:softHyphen/>
        <w:t>ful con</w:t>
        <w:softHyphen/>
        <w:t>fab with Zom</w:t>
        <w:softHyphen/>
        <w:t>bo.</w:t>
      </w:r>
    </w:p>
    <w:p>
      <w:pPr>
        <w:pStyle w:val="Normal"/>
        <w:rPr/>
      </w:pPr>
      <w:r>
        <w:rPr/>
        <w:t>    </w:t>
      </w:r>
      <w:r>
        <w:rPr/>
        <w:t>I win aga</w:t>
        <w:softHyphen/>
        <w:t>in. He had tho</w:t>
        <w:softHyphen/>
        <w:t>ught this many ti</w:t>
        <w:softHyphen/>
        <w:t>mes be</w:t>
        <w:softHyphen/>
        <w:t>fo</w:t>
        <w:softHyphen/>
        <w:t>re, in re</w:t>
        <w:softHyphen/>
        <w:t>fe</w:t>
        <w:softHyphen/>
        <w:t>ren</w:t>
        <w:softHyphen/>
        <w:t>ce to tho</w:t>
        <w:softHyphen/>
        <w:t>se he on</w:t>
        <w:softHyphen/>
        <w:t>ce dub</w:t>
        <w:softHyphen/>
        <w:t>bed ge</w:t>
        <w:softHyphen/>
        <w:t>eks. Warmth flo</w:t>
        <w:softHyphen/>
        <w:t>oded him.</w:t>
      </w:r>
      <w:r>
        <w:rPr>
          <w:i/>
          <w:iCs/>
        </w:rPr>
        <w:t>He</w:t>
      </w:r>
      <w:r>
        <w:rPr/>
        <w:t xml:space="preserve"> was not a ge</w:t>
        <w:softHyphen/>
        <w:t>ek… the</w:t>
        <w:softHyphen/>
        <w:t>re</w:t>
        <w:softHyphen/>
        <w:t>fo</w:t>
        <w:softHyphen/>
        <w:t>re</w:t>
      </w:r>
      <w:r>
        <w:rPr>
          <w:i/>
          <w:iCs/>
        </w:rPr>
        <w:t>t</w:t>
        <w:softHyphen/>
        <w:t>hey</w:t>
      </w:r>
      <w:r>
        <w:rPr/>
        <w:t xml:space="preserve"> we</w:t>
        <w:softHyphen/>
        <w:t>re not.</w:t>
      </w:r>
    </w:p>
    <w:p>
      <w:pPr>
        <w:pStyle w:val="Normal"/>
        <w:rPr/>
      </w:pPr>
      <w:r>
        <w:rPr/>
        <w:t>    </w:t>
      </w:r>
      <w:r>
        <w:rPr/>
        <w:t>What he fi</w:t>
        <w:softHyphen/>
        <w:t>nal</w:t>
        <w:softHyphen/>
        <w:t>ly spa</w:t>
        <w:softHyphen/>
        <w:t>ke un</w:t>
        <w:softHyphen/>
        <w:t>to them was so</w:t>
        <w:softHyphen/>
        <w:t>met</w:t>
        <w:softHyphen/>
        <w:t>hing li</w:t>
        <w:softHyphen/>
        <w:t>ke: “Aww… shit, you guys, I gu</w:t>
        <w:softHyphen/>
        <w:t>ess we ough</w:t>
        <w:softHyphen/>
        <w:t>ta go hust</w:t>
        <w:softHyphen/>
        <w:t>le up so</w:t>
        <w:softHyphen/>
        <w:t>me pot</w:t>
        <w:softHyphen/>
        <w:t>luck, huh?”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gan by pas</w:t>
        <w:softHyphen/>
        <w:t>sing out the puz</w:t>
        <w:softHyphen/>
        <w:t>zle pi</w:t>
        <w:softHyphen/>
        <w:t>eces of the Right Re</w:t>
        <w:softHyphen/>
        <w:t>ve</w:t>
        <w:softHyphen/>
        <w:t>rend Jer</w:t>
        <w:softHyphen/>
        <w:t>ry’s skull. As one, they all to</w:t>
        <w:softHyphen/>
        <w:t>ok and ate wit</w:t>
        <w:softHyphen/>
        <w:t>ho</w:t>
        <w:softHyphen/>
        <w:t>ut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nd they saw that it was go</w:t>
        <w:softHyphen/>
        <w:t>o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Robert R. McCammon - Eat Me</w:t>
      </w:r>
    </w:p>
    <w:p>
      <w:pPr>
        <w:pStyle w:val="Normal"/>
        <w:jc w:val="left"/>
        <w:rPr/>
      </w:pPr>
      <w:bookmarkEnd w:id="28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qu</w:t>
        <w:softHyphen/>
        <w:t>es</w:t>
        <w:softHyphen/>
        <w:t>ti</w:t>
        <w:softHyphen/>
        <w:t>on gna</w:t>
        <w:softHyphen/>
        <w:t>wed, day and night, at Jim Crisp. He pon</w:t>
        <w:softHyphen/>
        <w:t>de</w:t>
        <w:softHyphen/>
        <w:t>red it as he wal</w:t>
        <w:softHyphen/>
        <w:t>ked the stre</w:t>
        <w:softHyphen/>
        <w:t>ets, whi</w:t>
        <w:softHyphen/>
        <w:t>le a dark ra</w:t>
        <w:softHyphen/>
        <w:t>in fell and rats chat</w:t>
        <w:softHyphen/>
        <w:t>te</w:t>
        <w:softHyphen/>
        <w:t>red at his fe</w:t>
        <w:softHyphen/>
        <w:t>et; he mul</w:t>
        <w:softHyphen/>
        <w:t>led over it as he sat in his apart</w:t>
        <w:softHyphen/>
        <w:t>ment, sta</w:t>
        <w:softHyphen/>
        <w:t>ring at the sta</w:t>
        <w:softHyphen/>
        <w:t>tic on the te</w:t>
        <w:softHyphen/>
        <w:t>le</w:t>
        <w:softHyphen/>
        <w:t>vi</w:t>
        <w:softHyphen/>
        <w:t>si</w:t>
        <w:softHyphen/>
        <w:t>on scre</w:t>
        <w:softHyphen/>
        <w:t>en ho</w:t>
        <w:softHyphen/>
        <w:t>ur af</w:t>
        <w:softHyphen/>
        <w:t>ter ho</w:t>
        <w:softHyphen/>
        <w:t>ur. The qu</w:t>
        <w:softHyphen/>
        <w:t>es</w:t>
        <w:softHyphen/>
        <w:t>ti</w:t>
        <w:softHyphen/>
        <w:t>on ha</w:t>
        <w:softHyphen/>
        <w:t>un</w:t>
        <w:softHyphen/>
        <w:t>ted him as he sat in the ce</w:t>
        <w:softHyphen/>
        <w:t>me</w:t>
        <w:softHyphen/>
        <w:t>tery on Fo</w:t>
        <w:softHyphen/>
        <w:t>ur</w:t>
        <w:softHyphen/>
        <w:t>te</w:t>
        <w:softHyphen/>
        <w:t>enth Stre</w:t>
        <w:softHyphen/>
        <w:t>et, sur</w:t>
        <w:softHyphen/>
        <w:t>ro</w:t>
        <w:softHyphen/>
        <w:t>un</w:t>
        <w:softHyphen/>
        <w:t>ded by empty gra</w:t>
        <w:softHyphen/>
        <w:t>ves. And this bur</w:t>
        <w:softHyphen/>
        <w:t>ning qu</w:t>
        <w:softHyphen/>
        <w:t>es</w:t>
        <w:softHyphen/>
        <w:t>ti</w:t>
        <w:softHyphen/>
        <w:t>on was: when did lo</w:t>
        <w:softHyphen/>
        <w:t>ve die?</w:t>
      </w:r>
    </w:p>
    <w:p>
      <w:pPr>
        <w:pStyle w:val="Normal"/>
        <w:rPr/>
      </w:pPr>
      <w:r>
        <w:rPr/>
        <w:t>    </w:t>
      </w:r>
      <w:r>
        <w:rPr/>
        <w:t>Thinking to</w:t>
        <w:softHyphen/>
        <w:t>ok ef</w:t>
        <w:softHyphen/>
        <w:t>fort. It ma</w:t>
        <w:softHyphen/>
        <w:t>de his bra</w:t>
        <w:softHyphen/>
        <w:t>in hurt, but it se</w:t>
        <w:softHyphen/>
        <w:t>emed to Jim that thin</w:t>
        <w:softHyphen/>
        <w:t>king was his last link with li</w:t>
        <w:softHyphen/>
        <w:t>fe. He used to be an ac</w:t>
        <w:softHyphen/>
        <w:t>co</w:t>
        <w:softHyphen/>
        <w:t>un</w:t>
        <w:softHyphen/>
        <w:t>tant, a long ti</w:t>
        <w:softHyphen/>
        <w:t>me ago. He’d wor</w:t>
        <w:softHyphen/>
        <w:t>ked with a firm down</w:t>
        <w:softHyphen/>
        <w:t>town for over twenty ye</w:t>
        <w:softHyphen/>
        <w:t>ars, had ne</w:t>
        <w:softHyphen/>
        <w:t>ver be</w:t>
        <w:softHyphen/>
        <w:t>en mar</w:t>
        <w:softHyphen/>
        <w:t>ri</w:t>
        <w:softHyphen/>
        <w:t>ed, hadn’t da</w:t>
        <w:softHyphen/>
        <w:t>ted much eit</w:t>
        <w:softHyphen/>
        <w:t>her. Num</w:t>
        <w:softHyphen/>
        <w:t>bers, lo</w:t>
        <w:softHyphen/>
        <w:t>gic, the ri</w:t>
        <w:softHyphen/>
        <w:t>tu</w:t>
        <w:softHyphen/>
        <w:t>als of mat</w:t>
        <w:softHyphen/>
        <w:t>he</w:t>
        <w:softHyphen/>
        <w:t>ma</w:t>
        <w:softHyphen/>
        <w:t>tics had be</w:t>
        <w:softHyphen/>
        <w:t>en the cen</w:t>
        <w:softHyphen/>
        <w:t>ter of his li</w:t>
        <w:softHyphen/>
        <w:t>fe; now lo</w:t>
        <w:softHyphen/>
        <w:t>gic it</w:t>
        <w:softHyphen/>
        <w:t>self had go</w:t>
        <w:softHyphen/>
        <w:t>ne in</w:t>
        <w:softHyphen/>
        <w:t>sa</w:t>
        <w:softHyphen/>
        <w:t>ne, and no one kept re</w:t>
        <w:softHyphen/>
        <w:t>cords any</w:t>
        <w:softHyphen/>
        <w:t>mo</w:t>
        <w:softHyphen/>
        <w:t>re. He had a ter</w:t>
        <w:softHyphen/>
        <w:t>rib</w:t>
        <w:softHyphen/>
        <w:t>le sen</w:t>
        <w:softHyphen/>
        <w:t>sa</w:t>
        <w:softHyphen/>
        <w:t>ti</w:t>
        <w:softHyphen/>
        <w:t>on of not be</w:t>
        <w:softHyphen/>
        <w:t>lon</w:t>
        <w:softHyphen/>
        <w:t>ging in this world, of be</w:t>
        <w:softHyphen/>
        <w:t>ing sus</w:t>
        <w:softHyphen/>
        <w:t>pen</w:t>
        <w:softHyphen/>
        <w:t>ded in a night</w:t>
        <w:softHyphen/>
        <w:t>ma</w:t>
        <w:softHyphen/>
        <w:t>re that wo</w:t>
        <w:softHyphen/>
        <w:t>uld stretch to the bo</w:t>
        <w:softHyphen/>
        <w:t>un</w:t>
        <w:softHyphen/>
        <w:t>da</w:t>
        <w:softHyphen/>
        <w:t>ri</w:t>
        <w:softHyphen/>
        <w:t>es of eter</w:t>
        <w:softHyphen/>
        <w:t>nity. He had no ne</w:t>
        <w:softHyphen/>
        <w:t>ed for sle</w:t>
        <w:softHyphen/>
        <w:t>ep any lon</w:t>
        <w:softHyphen/>
        <w:t>ger; so</w:t>
        <w:softHyphen/>
        <w:t>met</w:t>
        <w:softHyphen/>
        <w:t>hing in</w:t>
        <w:softHyphen/>
        <w:t>si</w:t>
        <w:softHyphen/>
        <w:t>de him had burst a whi</w:t>
        <w:softHyphen/>
        <w:t>le back, and he’d lost the ten or twel</w:t>
        <w:softHyphen/>
        <w:t>ve po</w:t>
        <w:softHyphen/>
        <w:t>unds of fat that had gat</w:t>
        <w:softHyphen/>
        <w:t>he</w:t>
        <w:softHyphen/>
        <w:t>red aro</w:t>
        <w:softHyphen/>
        <w:t>und his mid</w:t>
        <w:softHyphen/>
        <w:t>dle over the ye</w:t>
        <w:softHyphen/>
        <w:t>ars. His body was le</w:t>
        <w:softHyphen/>
        <w:t>an now, so light so</w:t>
        <w:softHyphen/>
        <w:t>me</w:t>
        <w:softHyphen/>
        <w:t>ti</w:t>
        <w:softHyphen/>
        <w:t>mes a strong wind knoc</w:t>
        <w:softHyphen/>
        <w:t>ked him off his fe</w:t>
        <w:softHyphen/>
        <w:t>et. The smell ca</w:t>
        <w:softHyphen/>
        <w:t>me and went, but Jim had a ca</w:t>
        <w:softHyphen/>
        <w:t>se</w:t>
        <w:softHyphen/>
        <w:t>lo</w:t>
        <w:softHyphen/>
        <w:t>ad of Eng</w:t>
        <w:softHyphen/>
        <w:t>lish Le</w:t>
        <w:softHyphen/>
        <w:t>at</w:t>
        <w:softHyphen/>
        <w:t>her in his apart</w:t>
        <w:softHyphen/>
        <w:t>ment and he to</w:t>
        <w:softHyphen/>
        <w:t>ok baths in the stuff.</w:t>
      </w:r>
    </w:p>
    <w:p>
      <w:pPr>
        <w:pStyle w:val="Normal"/>
        <w:rPr/>
      </w:pPr>
      <w:r>
        <w:rPr/>
        <w:t>    </w:t>
      </w:r>
      <w:r>
        <w:rPr/>
        <w:t>The open maw of ti</w:t>
        <w:softHyphen/>
        <w:t>me frigh</w:t>
        <w:softHyphen/>
        <w:t>te</w:t>
        <w:softHyphen/>
        <w:t>ned him. Days wit</w:t>
        <w:softHyphen/>
        <w:t>ho</w:t>
        <w:softHyphen/>
        <w:t>ut num</w:t>
        <w:softHyphen/>
        <w:t>ber lay ahe</w:t>
        <w:softHyphen/>
        <w:t>ad. What was the</w:t>
        <w:softHyphen/>
        <w:t>re to do, when the</w:t>
        <w:softHyphen/>
        <w:t>re was not</w:t>
        <w:softHyphen/>
        <w:t>hing to be do</w:t>
        <w:softHyphen/>
        <w:t>ne? No one cal</w:t>
        <w:softHyphen/>
        <w:t>led the roll, no one punc</w:t>
        <w:softHyphen/>
        <w:t>hed the ti</w:t>
        <w:softHyphen/>
        <w:t>me-clock, no one set the de</w:t>
        <w:softHyphen/>
        <w:t>ad</w:t>
        <w:softHyphen/>
        <w:t>li</w:t>
        <w:softHyphen/>
        <w:t>nes. This war</w:t>
        <w:softHyphen/>
        <w:t>ped fre</w:t>
        <w:softHyphen/>
        <w:t>edom ga</w:t>
        <w:softHyphen/>
        <w:t>ve a sen</w:t>
        <w:softHyphen/>
        <w:t>se of po</w:t>
        <w:softHyphen/>
        <w:t>wer to ot</w:t>
        <w:softHyphen/>
        <w:t>hers; to Jim it was the most con</w:t>
        <w:softHyphen/>
        <w:t>fi</w:t>
        <w:softHyphen/>
        <w:t>ning of pri</w:t>
        <w:softHyphen/>
        <w:t>sons, be</w:t>
        <w:softHyphen/>
        <w:t>ca</w:t>
        <w:softHyphen/>
        <w:t>use all the symbols of or</w:t>
        <w:softHyphen/>
        <w:t>der-stop</w:t>
        <w:softHyphen/>
        <w:t>lights, ca</w:t>
        <w:softHyphen/>
        <w:t>len</w:t>
        <w:softHyphen/>
        <w:t>dars, clocks-we</w:t>
        <w:softHyphen/>
        <w:t>re still the</w:t>
        <w:softHyphen/>
        <w:t>re, still wor</w:t>
        <w:softHyphen/>
        <w:t>king, yet they had no pur</w:t>
        <w:softHyphen/>
        <w:t>po</w:t>
        <w:softHyphen/>
        <w:t>se or sen</w:t>
        <w:softHyphen/>
        <w:t>se, and they re</w:t>
        <w:softHyphen/>
        <w:t>min</w:t>
        <w:softHyphen/>
        <w:t>ded him too much of what had be</w:t>
        <w:softHyphen/>
        <w:t>e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 he wal</w:t>
        <w:softHyphen/>
        <w:t>ked, aim</w:t>
        <w:softHyphen/>
        <w:t>les</w:t>
        <w:softHyphen/>
        <w:t>sly, thro</w:t>
        <w:softHyphen/>
        <w:t>ugh the city’s stre</w:t>
        <w:softHyphen/>
        <w:t>ets he saw ot</w:t>
        <w:softHyphen/>
        <w:t>hers mo</w:t>
        <w:softHyphen/>
        <w:t>ving past, so</w:t>
        <w:softHyphen/>
        <w:t>me as pe</w:t>
        <w:softHyphen/>
        <w:t>ace</w:t>
        <w:softHyphen/>
        <w:t>ful as sle</w:t>
        <w:softHyphen/>
        <w:t>ep</w:t>
        <w:softHyphen/>
        <w:t>wal</w:t>
        <w:softHyphen/>
        <w:t>kers, so</w:t>
        <w:softHyphen/>
        <w:t>me ra</w:t>
        <w:softHyphen/>
        <w:t>ging in the grip of pri</w:t>
        <w:softHyphen/>
        <w:t>va</w:t>
        <w:softHyphen/>
        <w:t>te tor</w:t>
        <w:softHyphen/>
        <w:t>tu</w:t>
        <w:softHyphen/>
        <w:t>res. Jim ca</w:t>
        <w:softHyphen/>
        <w:t>me to a cor</w:t>
        <w:softHyphen/>
        <w:t>ner and stop</w:t>
        <w:softHyphen/>
        <w:t>ped, ins</w:t>
        <w:softHyphen/>
        <w:t>tinc</w:t>
        <w:softHyphen/>
        <w:t>ti</w:t>
        <w:softHyphen/>
        <w:t>vely obe</w:t>
        <w:softHyphen/>
        <w:t>ying the DON’T WALK sign; a high squ</w:t>
        <w:softHyphen/>
        <w:t>e</w:t>
        <w:softHyphen/>
        <w:t>aling no</w:t>
        <w:softHyphen/>
        <w:t>ise ca</w:t>
        <w:softHyphen/>
        <w:t>ught his at</w:t>
        <w:softHyphen/>
        <w:t>ten</w:t>
        <w:softHyphen/>
        <w:t>ti</w:t>
        <w:softHyphen/>
        <w:t>on, and he lo</w:t>
        <w:softHyphen/>
        <w:t>oked to his left.</w:t>
      </w:r>
    </w:p>
    <w:p>
      <w:pPr>
        <w:pStyle w:val="Normal"/>
        <w:rPr/>
      </w:pPr>
      <w:r>
        <w:rPr/>
        <w:t>    </w:t>
      </w:r>
      <w:r>
        <w:rPr/>
        <w:t>Rats we</w:t>
        <w:softHyphen/>
        <w:t>re scur</w:t>
        <w:softHyphen/>
        <w:t>rying wildly over one of the lo</w:t>
        <w:softHyphen/>
        <w:t>west forms of hu</w:t>
        <w:softHyphen/>
        <w:t>ma</w:t>
        <w:softHyphen/>
        <w:t>nity, a half-de</w:t>
        <w:softHyphen/>
        <w:t>ca</w:t>
        <w:softHyphen/>
        <w:t>yed corp</w:t>
        <w:softHyphen/>
        <w:t>se that had re</w:t>
        <w:softHyphen/>
        <w:t>cently awa</w:t>
        <w:softHyphen/>
        <w:t>ke</w:t>
        <w:softHyphen/>
        <w:t>ned and pul</w:t>
        <w:softHyphen/>
        <w:t>led it</w:t>
        <w:softHyphen/>
        <w:t>self from the gra</w:t>
        <w:softHyphen/>
        <w:t>ve. The thing craw</w:t>
        <w:softHyphen/>
        <w:t>led on the wet pa</w:t>
        <w:softHyphen/>
        <w:t>ve</w:t>
        <w:softHyphen/>
        <w:t>ment, strug</w:t>
        <w:softHyphen/>
        <w:t>gling on one thin arm and two stick</w:t>
        <w:softHyphen/>
        <w:t>li</w:t>
        <w:softHyphen/>
        <w:t>ke legs. The rats we</w:t>
        <w:softHyphen/>
        <w:t>re che</w:t>
        <w:softHyphen/>
        <w:t>wing it to pi</w:t>
        <w:softHyphen/>
        <w:t>eces, and as the thing re</w:t>
        <w:softHyphen/>
        <w:t>ac</w:t>
        <w:softHyphen/>
        <w:t>hed Jim, its ske</w:t>
        <w:softHyphen/>
        <w:t>le</w:t>
        <w:softHyphen/>
        <w:t>tal fa</w:t>
        <w:softHyphen/>
        <w:t>ce lif</w:t>
        <w:softHyphen/>
        <w:t>ted and the sing</w:t>
        <w:softHyphen/>
        <w:t>le dim co</w:t>
        <w:softHyphen/>
        <w:t>al of an eye fo</w:t>
        <w:softHyphen/>
        <w:t>und him. From its mo</w:t>
        <w:softHyphen/>
        <w:t>uth ca</w:t>
        <w:softHyphen/>
        <w:t>me a rat</w:t>
        <w:softHyphen/>
        <w:t>tling no</w:t>
        <w:softHyphen/>
        <w:t>ise, stif</w:t>
        <w:softHyphen/>
        <w:t>led when se</w:t>
        <w:softHyphen/>
        <w:t>ve</w:t>
        <w:softHyphen/>
        <w:t>ral rats squ</w:t>
        <w:softHyphen/>
        <w:t>e</w:t>
        <w:softHyphen/>
        <w:t>ezed them</w:t>
        <w:softHyphen/>
        <w:t>sel</w:t>
        <w:softHyphen/>
        <w:t>ves bet</w:t>
        <w:softHyphen/>
        <w:t>we</w:t>
        <w:softHyphen/>
        <w:t>en the gray lips in se</w:t>
        <w:softHyphen/>
        <w:t>arch of sof</w:t>
        <w:softHyphen/>
        <w:t>ter flesh. Jim hur</w:t>
        <w:softHyphen/>
        <w:t>ri</w:t>
        <w:softHyphen/>
        <w:t>ed on, not wa</w:t>
        <w:softHyphen/>
        <w:t>iting for the light to chan</w:t>
        <w:softHyphen/>
        <w:t>ge. He tho</w:t>
        <w:softHyphen/>
        <w:t>ught the thing had sa</w:t>
        <w:softHyphen/>
        <w:t>id</w:t>
      </w:r>
      <w:r>
        <w:rPr>
          <w:i/>
          <w:iCs/>
        </w:rPr>
        <w:t>Whhhyyy?</w:t>
      </w:r>
      <w:r>
        <w:rPr/>
        <w:t xml:space="preserve"> and for that qu</w:t>
        <w:softHyphen/>
        <w:t>es</w:t>
        <w:softHyphen/>
        <w:t>ti</w:t>
        <w:softHyphen/>
        <w:t>on he had 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He felt sha</w:t>
        <w:softHyphen/>
        <w:t>me in the co</w:t>
        <w:softHyphen/>
        <w:t>il of his ent</w:t>
        <w:softHyphen/>
        <w:t>ra</w:t>
        <w:softHyphen/>
        <w:t>ils. When did lo</w:t>
        <w:softHyphen/>
        <w:t>ve die? Had it pe</w:t>
        <w:softHyphen/>
        <w:t>ris</w:t>
        <w:softHyphen/>
        <w:t>hed at the sa</w:t>
        <w:softHyphen/>
        <w:t>me ti</w:t>
        <w:softHyphen/>
        <w:t>me as this li</w:t>
        <w:softHyphen/>
        <w:t>ving de</w:t>
        <w:softHyphen/>
        <w:t>ath of hu</w:t>
        <w:softHyphen/>
        <w:t>man flesh had be</w:t>
        <w:softHyphen/>
        <w:t>gun, or had it al</w:t>
        <w:softHyphen/>
        <w:t>re</w:t>
        <w:softHyphen/>
        <w:t>ady di</w:t>
        <w:softHyphen/>
        <w:t>ed and de</w:t>
        <w:softHyphen/>
        <w:t>ca</w:t>
        <w:softHyphen/>
        <w:t>yed long be</w:t>
        <w:softHyphen/>
        <w:t>fo</w:t>
        <w:softHyphen/>
        <w:t>re? He went on, thro</w:t>
        <w:softHyphen/>
        <w:t>ugh the som</w:t>
        <w:softHyphen/>
        <w:t>ber stre</w:t>
        <w:softHyphen/>
        <w:t>ets whe</w:t>
        <w:softHyphen/>
        <w:t>re the bu</w:t>
        <w:softHyphen/>
        <w:t>il</w:t>
        <w:softHyphen/>
        <w:t>dings bro</w:t>
        <w:softHyphen/>
        <w:t>oded li</w:t>
        <w:softHyphen/>
        <w:t>ke tombs</w:t>
        <w:softHyphen/>
        <w:t>to</w:t>
        <w:softHyphen/>
        <w:t>nes, and he felt crus</w:t>
        <w:softHyphen/>
        <w:t>hed be</w:t>
        <w:softHyphen/>
        <w:t>ne</w:t>
        <w:softHyphen/>
        <w:t>ath the we</w:t>
        <w:softHyphen/>
        <w:t>ight of lo</w:t>
        <w:softHyphen/>
        <w:t>ne</w:t>
        <w:softHyphen/>
        <w:t>l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Jim re</w:t>
        <w:softHyphen/>
        <w:t>mem</w:t>
        <w:softHyphen/>
        <w:t>be</w:t>
        <w:softHyphen/>
        <w:t>red be</w:t>
        <w:softHyphen/>
        <w:t>a</w:t>
        <w:softHyphen/>
        <w:t>uty: a yel</w:t>
        <w:softHyphen/>
        <w:t>low flo</w:t>
        <w:softHyphen/>
        <w:t>wer, the scent of a wo</w:t>
        <w:softHyphen/>
        <w:t>man’s per</w:t>
        <w:softHyphen/>
        <w:t>fu</w:t>
        <w:softHyphen/>
        <w:t>me, the warm she</w:t>
        <w:softHyphen/>
        <w:t>en of a wo</w:t>
        <w:softHyphen/>
        <w:t>man’s ha</w:t>
        <w:softHyphen/>
        <w:t>ir. Re</w:t>
        <w:softHyphen/>
        <w:t>mem</w:t>
        <w:softHyphen/>
        <w:t>be</w:t>
        <w:softHyphen/>
        <w:t>ring was anot</w:t>
        <w:softHyphen/>
        <w:t>her bar in the pri</w:t>
        <w:softHyphen/>
        <w:t>son of bo</w:t>
        <w:softHyphen/>
        <w:t>nes; the po</w:t>
        <w:softHyphen/>
        <w:t>wer of me</w:t>
        <w:softHyphen/>
        <w:t>mory ta</w:t>
        <w:softHyphen/>
        <w:t>un</w:t>
        <w:softHyphen/>
        <w:t>ted him un</w:t>
        <w:softHyphen/>
        <w:t>mer</w:t>
        <w:softHyphen/>
        <w:t>ci</w:t>
        <w:softHyphen/>
        <w:t>ful</w:t>
        <w:softHyphen/>
        <w:t>ly. He re</w:t>
        <w:softHyphen/>
        <w:t>mem</w:t>
        <w:softHyphen/>
        <w:t>be</w:t>
        <w:softHyphen/>
        <w:t>red wal</w:t>
        <w:softHyphen/>
        <w:t>king on his lunch ho</w:t>
        <w:softHyphen/>
        <w:t>ur, sigh</w:t>
        <w:softHyphen/>
        <w:t>ting a pretty girl and fol</w:t>
        <w:softHyphen/>
        <w:t>lo</w:t>
        <w:softHyphen/>
        <w:t>wing her for a block or two, en</w:t>
        <w:softHyphen/>
        <w:t>rap</w:t>
        <w:softHyphen/>
        <w:t>tu</w:t>
        <w:softHyphen/>
        <w:t>red by fan</w:t>
        <w:softHyphen/>
        <w:t>ta</w:t>
        <w:softHyphen/>
        <w:t>si</w:t>
        <w:softHyphen/>
        <w:t>es. He had al</w:t>
        <w:softHyphen/>
        <w:t>ways be</w:t>
        <w:softHyphen/>
        <w:t>en se</w:t>
        <w:softHyphen/>
        <w:t>arc</w:t>
        <w:softHyphen/>
        <w:t>hing for lo</w:t>
        <w:softHyphen/>
        <w:t>ve, for so</w:t>
        <w:softHyphen/>
        <w:t>me</w:t>
        <w:softHyphen/>
        <w:t>one to be jo</w:t>
        <w:softHyphen/>
        <w:t>ined with, and had ne</w:t>
        <w:softHyphen/>
        <w:t>ver re</w:t>
        <w:softHyphen/>
        <w:t>ali</w:t>
        <w:softHyphen/>
        <w:t>zed it so vi</w:t>
        <w:softHyphen/>
        <w:t>tal</w:t>
        <w:softHyphen/>
        <w:t>ly be</w:t>
        <w:softHyphen/>
        <w:t>fo</w:t>
        <w:softHyphen/>
        <w:t>re now, when the gray city was full of rats and the rest</w:t>
        <w:softHyphen/>
        <w:t>les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omeone with a ca</w:t>
        <w:softHyphen/>
        <w:t>vity whe</w:t>
        <w:softHyphen/>
        <w:t>re its fa</w:t>
        <w:softHyphen/>
        <w:t>ce had be</w:t>
        <w:softHyphen/>
        <w:t>en stumb</w:t>
        <w:softHyphen/>
        <w:t>led past, arms wa</w:t>
        <w:softHyphen/>
        <w:t>ving blindly. What on</w:t>
        <w:softHyphen/>
        <w:t>ce had be</w:t>
        <w:softHyphen/>
        <w:t>en a child ran by him, and left the scent of rot in its wa</w:t>
        <w:softHyphen/>
        <w:t>ke. Jim lo</w:t>
        <w:softHyphen/>
        <w:t>we</w:t>
        <w:softHyphen/>
        <w:t>red his he</w:t>
        <w:softHyphen/>
        <w:t>ad, and when a gust of hot wind hit him he lost his ba</w:t>
        <w:softHyphen/>
        <w:t>lan</w:t>
        <w:softHyphen/>
        <w:t>ce and wo</w:t>
        <w:softHyphen/>
        <w:t>uld ha</w:t>
        <w:softHyphen/>
        <w:t>ve slam</w:t>
        <w:softHyphen/>
        <w:t>med in</w:t>
        <w:softHyphen/>
        <w:t>to a conc</w:t>
        <w:softHyphen/>
        <w:t>re</w:t>
        <w:softHyphen/>
        <w:t>te wall if he hadn’t grab</w:t>
        <w:softHyphen/>
        <w:t>bed hold of a bol</w:t>
        <w:softHyphen/>
        <w:t>ted-down ma</w:t>
        <w:softHyphen/>
        <w:t>il</w:t>
        <w:softHyphen/>
        <w:t>box. He kept go</w:t>
        <w:softHyphen/>
        <w:t>ing, de</w:t>
        <w:softHyphen/>
        <w:t>eper in</w:t>
        <w:softHyphen/>
        <w:t>to the city, on pa</w:t>
        <w:softHyphen/>
        <w:t>ve</w:t>
        <w:softHyphen/>
        <w:t>ment he’d ne</w:t>
        <w:softHyphen/>
        <w:t>ver wal</w:t>
        <w:softHyphen/>
        <w:t>ked when he was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At the in</w:t>
        <w:softHyphen/>
        <w:t>ter</w:t>
        <w:softHyphen/>
        <w:t>sec</w:t>
        <w:softHyphen/>
        <w:t>ti</w:t>
        <w:softHyphen/>
        <w:t>on of two un</w:t>
        <w:softHyphen/>
        <w:t>fa</w:t>
        <w:softHyphen/>
        <w:t>mi</w:t>
        <w:softHyphen/>
        <w:t>li</w:t>
        <w:softHyphen/>
        <w:t>ar stre</w:t>
        <w:softHyphen/>
        <w:t>ets he tho</w:t>
        <w:softHyphen/>
        <w:t>ught he he</w:t>
        <w:softHyphen/>
        <w:t>ard mu</w:t>
        <w:softHyphen/>
        <w:t>sic: the crack</w:t>
        <w:softHyphen/>
        <w:t>le of a gu</w:t>
        <w:softHyphen/>
        <w:t>itar, the low grun</w:t>
        <w:softHyphen/>
        <w:t>ting of a drum</w:t>
        <w:softHyphen/>
        <w:t>be</w:t>
        <w:softHyphen/>
        <w:t>at. He tur</w:t>
        <w:softHyphen/>
        <w:t>ned aga</w:t>
        <w:softHyphen/>
        <w:t>inst the wind, figh</w:t>
        <w:softHyphen/>
        <w:t>ting the gusts that thre</w:t>
        <w:softHyphen/>
        <w:t>ate</w:t>
        <w:softHyphen/>
        <w:t>ned to hurl him in</w:t>
        <w:softHyphen/>
        <w:t>to the air, and fol</w:t>
        <w:softHyphen/>
        <w:t>lo</w:t>
        <w:softHyphen/>
        <w:t>wed the so</w:t>
        <w:softHyphen/>
        <w:t>und. Two blocks ahe</w:t>
        <w:softHyphen/>
        <w:t>ad a stro</w:t>
        <w:softHyphen/>
        <w:t>be light flas</w:t>
        <w:softHyphen/>
        <w:t>hed in a ca</w:t>
        <w:softHyphen/>
        <w:t>ver</w:t>
        <w:softHyphen/>
        <w:t>no</w:t>
        <w:softHyphen/>
        <w:t>us ent</w:t>
        <w:softHyphen/>
        <w:t>ran</w:t>
        <w:softHyphen/>
        <w:t>ce. A sign that re</w:t>
        <w:softHyphen/>
        <w:t>ad THE CO</w:t>
        <w:softHyphen/>
        <w:t>URT</w:t>
        <w:softHyphen/>
        <w:t>YARD had be</w:t>
        <w:softHyphen/>
        <w:t>en bro</w:t>
        <w:softHyphen/>
        <w:t>ken out, and ac</w:t>
        <w:softHyphen/>
        <w:t>ross the front of the bu</w:t>
        <w:softHyphen/>
        <w:t>il</w:t>
        <w:softHyphen/>
        <w:t>ding was scraw</w:t>
        <w:softHyphen/>
        <w:t>led BO</w:t>
        <w:softHyphen/>
        <w:t>NE</w:t>
        <w:softHyphen/>
        <w:t>YARD in black spray pa</w:t>
        <w:softHyphen/>
        <w:t>int. Fi</w:t>
        <w:softHyphen/>
        <w:t>gu</w:t>
        <w:softHyphen/>
        <w:t>res mo</w:t>
        <w:softHyphen/>
        <w:t>ved wit</w:t>
        <w:softHyphen/>
        <w:t>hin the ent</w:t>
        <w:softHyphen/>
        <w:t>ran</w:t>
        <w:softHyphen/>
        <w:t>ce: dan</w:t>
        <w:softHyphen/>
        <w:t>cers, gyra</w:t>
        <w:softHyphen/>
        <w:t>ting in the flash of the stro</w:t>
        <w:softHyphen/>
        <w:t>bes.</w:t>
      </w:r>
    </w:p>
    <w:p>
      <w:pPr>
        <w:pStyle w:val="Normal"/>
        <w:rPr/>
      </w:pPr>
      <w:r>
        <w:rPr/>
        <w:t>    </w:t>
      </w:r>
      <w:r>
        <w:rPr/>
        <w:t>The thun</w:t>
        <w:softHyphen/>
        <w:t>der of the mu</w:t>
        <w:softHyphen/>
        <w:t>sic re</w:t>
        <w:softHyphen/>
        <w:t>pul</w:t>
        <w:softHyphen/>
        <w:t>sed him-the soft gra</w:t>
        <w:softHyphen/>
        <w:t>ce of Brahms re</w:t>
        <w:softHyphen/>
        <w:t>ma</w:t>
        <w:softHyphen/>
        <w:t>ined his lul</w:t>
        <w:softHyphen/>
        <w:t>laby, not the ra</w:t>
        <w:softHyphen/>
        <w:t>uco</w:t>
        <w:softHyphen/>
        <w:t>us cru</w:t>
        <w:softHyphen/>
        <w:t>dity of Gra</w:t>
        <w:softHyphen/>
        <w:t>ve Rock-but the ac</w:t>
        <w:softHyphen/>
        <w:t>ti</w:t>
        <w:softHyphen/>
        <w:t>vity, the mo</w:t>
        <w:softHyphen/>
        <w:t>ve</w:t>
        <w:softHyphen/>
        <w:t>ment, the he</w:t>
        <w:softHyphen/>
        <w:t>at of energy drew him clo</w:t>
        <w:softHyphen/>
        <w:t>ser. He scratc</w:t>
        <w:softHyphen/>
        <w:t>hed a mad</w:t>
        <w:softHyphen/>
        <w:t>de</w:t>
        <w:softHyphen/>
        <w:t>ning itch on the dry flesh at the back of his neck and sto</w:t>
        <w:softHyphen/>
        <w:t>od on the thres</w:t>
        <w:softHyphen/>
        <w:t>hold whi</w:t>
        <w:softHyphen/>
        <w:t>le the mu</w:t>
        <w:softHyphen/>
        <w:t>sic and the gla</w:t>
        <w:softHyphen/>
        <w:t>re blew aro</w:t>
        <w:softHyphen/>
        <w:t>und him. The Co</w:t>
        <w:softHyphen/>
        <w:t>urt</w:t>
        <w:softHyphen/>
        <w:t>yard, he tho</w:t>
        <w:softHyphen/>
        <w:t>ught, glan</w:t>
        <w:softHyphen/>
        <w:t>cing at the old sign. It was the na</w:t>
        <w:softHyphen/>
        <w:t>me of a pla</w:t>
        <w:softHyphen/>
        <w:t>ce that might on</w:t>
        <w:softHyphen/>
        <w:t>ce ha</w:t>
        <w:softHyphen/>
        <w:t>ve ser</w:t>
        <w:softHyphen/>
        <w:t>ved whi</w:t>
        <w:softHyphen/>
        <w:t>te wi</w:t>
        <w:softHyphen/>
        <w:t>ne and po</w:t>
        <w:softHyphen/>
        <w:t>li</w:t>
        <w:softHyphen/>
        <w:t>te jazz mu</w:t>
        <w:softHyphen/>
        <w:t>sic-a sing</w:t>
        <w:softHyphen/>
        <w:t>les bar, may</w:t>
        <w:softHyphen/>
        <w:t>be, whe</w:t>
        <w:softHyphen/>
        <w:t>re the lo</w:t>
        <w:softHyphen/>
        <w:t>nely went to me</w:t>
        <w:softHyphen/>
        <w:t>et the lo</w:t>
        <w:softHyphen/>
        <w:t>nely. The Bo</w:t>
        <w:softHyphen/>
        <w:t>ne</w:t>
        <w:softHyphen/>
        <w:t>yard it was now, all right: a re</w:t>
        <w:softHyphen/>
        <w:t>alm of dan</w:t>
        <w:softHyphen/>
        <w:t>cing ske</w:t>
        <w:softHyphen/>
        <w:t>le</w:t>
        <w:softHyphen/>
        <w:t>tons. This was not his kind of pla</w:t>
        <w:softHyphen/>
        <w:t>ce, but still… the no</w:t>
        <w:softHyphen/>
        <w:t>ise, lights, and gyra</w:t>
        <w:softHyphen/>
        <w:t>ti</w:t>
        <w:softHyphen/>
        <w:t>ons spo</w:t>
        <w:softHyphen/>
        <w:t>ke of anot</w:t>
        <w:softHyphen/>
        <w:t>her kind of lo</w:t>
        <w:softHyphen/>
        <w:t>ne</w:t>
        <w:softHyphen/>
        <w:t>li</w:t>
        <w:softHyphen/>
        <w:t>ness. It was a sing</w:t>
        <w:softHyphen/>
        <w:t>les bar for the li</w:t>
        <w:softHyphen/>
        <w:t>ving de</w:t>
        <w:softHyphen/>
        <w:t>ad, and it bec</w:t>
        <w:softHyphen/>
        <w:t>ko</w:t>
        <w:softHyphen/>
        <w:t>ned him in.</w:t>
      </w:r>
    </w:p>
    <w:p>
      <w:pPr>
        <w:pStyle w:val="Normal"/>
        <w:rPr/>
      </w:pPr>
      <w:r>
        <w:rPr/>
        <w:t>    </w:t>
      </w:r>
      <w:r>
        <w:rPr/>
        <w:t>Jim cros</w:t>
        <w:softHyphen/>
        <w:t>sed the thres</w:t>
        <w:softHyphen/>
        <w:t>hold, and with one de</w:t>
        <w:softHyphen/>
        <w:t>sic</w:t>
        <w:softHyphen/>
        <w:t>ca</w:t>
        <w:softHyphen/>
        <w:t>ted hand he smo</w:t>
        <w:softHyphen/>
        <w:t>ot</w:t>
        <w:softHyphen/>
        <w:t>hed down his re</w:t>
        <w:softHyphen/>
        <w:t>ma</w:t>
        <w:softHyphen/>
        <w:t>ining bits of black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And now he knew what hell must be li</w:t>
        <w:softHyphen/>
        <w:t>ke: a smoky, rot-smel</w:t>
        <w:softHyphen/>
        <w:t>ling pan</w:t>
        <w:softHyphen/>
        <w:t>de</w:t>
        <w:softHyphen/>
        <w:t>mo</w:t>
        <w:softHyphen/>
        <w:t>ni</w:t>
        <w:softHyphen/>
        <w:t>um. So</w:t>
        <w:softHyphen/>
        <w:t>me of the things writ</w:t>
        <w:softHyphen/>
        <w:t>hing on the dan</w:t>
        <w:softHyphen/>
        <w:t>ce flo</w:t>
        <w:softHyphen/>
        <w:t>or we</w:t>
        <w:softHyphen/>
        <w:t>re mis</w:t>
        <w:softHyphen/>
        <w:t>sing arms and legs, and one thin fi</w:t>
        <w:softHyphen/>
        <w:t>gu</w:t>
        <w:softHyphen/>
        <w:t>re in the midst of a whirl lost its hand; the wit</w:t>
        <w:softHyphen/>
        <w:t>he</w:t>
        <w:softHyphen/>
        <w:t>red flesh skid</w:t>
        <w:softHyphen/>
        <w:t>ded ac</w:t>
        <w:softHyphen/>
        <w:t>ross the li</w:t>
        <w:softHyphen/>
        <w:t>no</w:t>
        <w:softHyphen/>
        <w:t>le</w:t>
        <w:softHyphen/>
        <w:t>um, was crus</w:t>
        <w:softHyphen/>
        <w:t>hed un</w:t>
        <w:softHyphen/>
        <w:t>der</w:t>
        <w:softHyphen/>
        <w:t>fo</w:t>
        <w:softHyphen/>
        <w:t>ot as its ow</w:t>
        <w:softHyphen/>
        <w:t>ner scrab</w:t>
        <w:softHyphen/>
        <w:t>bled af</w:t>
        <w:softHyphen/>
        <w:t>ter it, and then its ow</w:t>
        <w:softHyphen/>
        <w:t>ner was li</w:t>
        <w:softHyphen/>
        <w:t>ke</w:t>
        <w:softHyphen/>
        <w:t>wi</w:t>
        <w:softHyphen/>
        <w:t>se pum</w:t>
        <w:softHyphen/>
        <w:t>me</w:t>
        <w:softHyphen/>
        <w:t>led down in</w:t>
        <w:softHyphen/>
        <w:t>to a twitc</w:t>
        <w:softHyphen/>
        <w:t>hing mass. On the bands</w:t>
        <w:softHyphen/>
        <w:t>tand we</w:t>
        <w:softHyphen/>
        <w:t>re two gu</w:t>
        <w:softHyphen/>
        <w:t>itar pla</w:t>
        <w:softHyphen/>
        <w:t>yers, a drum</w:t>
        <w:softHyphen/>
        <w:t>mer, and a leg</w:t>
        <w:softHyphen/>
        <w:t>less thing ham</w:t>
        <w:softHyphen/>
        <w:t>me</w:t>
        <w:softHyphen/>
        <w:t>ring at an elect</w:t>
        <w:softHyphen/>
        <w:t>ric or</w:t>
        <w:softHyphen/>
        <w:t>gan. Jim avo</w:t>
        <w:softHyphen/>
        <w:t>ided the dan</w:t>
        <w:softHyphen/>
        <w:t>ce flo</w:t>
        <w:softHyphen/>
        <w:t>or, mo</w:t>
        <w:softHyphen/>
        <w:t>ving thro</w:t>
        <w:softHyphen/>
        <w:t>ugh the crowd to</w:t>
        <w:softHyphen/>
        <w:t>ward the blue-ne</w:t>
        <w:softHyphen/>
        <w:t>on bar. The drum’s po</w:t>
        <w:softHyphen/>
        <w:t>un</w:t>
        <w:softHyphen/>
        <w:t>ding of</w:t>
        <w:softHyphen/>
        <w:t>fen</w:t>
        <w:softHyphen/>
        <w:t>ded him, in an obs</w:t>
        <w:softHyphen/>
        <w:t>ce</w:t>
        <w:softHyphen/>
        <w:t>ne way; it re</w:t>
        <w:softHyphen/>
        <w:t>min</w:t>
        <w:softHyphen/>
        <w:t>ded him too much of how his he</w:t>
        <w:softHyphen/>
        <w:t>art</w:t>
        <w:softHyphen/>
        <w:t>be</w:t>
        <w:softHyphen/>
        <w:t>at used to fe</w:t>
        <w:softHyphen/>
        <w:t>el be</w:t>
        <w:softHyphen/>
        <w:t>fo</w:t>
        <w:softHyphen/>
        <w:t>re it clenc</w:t>
        <w:softHyphen/>
        <w:t>hed and ce</w:t>
        <w:softHyphen/>
        <w:t>ased.</w:t>
      </w:r>
    </w:p>
    <w:p>
      <w:pPr>
        <w:pStyle w:val="Normal"/>
        <w:rPr/>
      </w:pPr>
      <w:r>
        <w:rPr/>
        <w:t>    </w:t>
      </w:r>
      <w:r>
        <w:rPr/>
        <w:t>This was a pla</w:t>
        <w:softHyphen/>
        <w:t>ce his mot</w:t>
        <w:softHyphen/>
        <w:t>her-God rest her so</w:t>
        <w:softHyphen/>
        <w:t>ul-wo</w:t>
        <w:softHyphen/>
        <w:t>uld ha</w:t>
        <w:softHyphen/>
        <w:t>ve war</w:t>
        <w:softHyphen/>
        <w:t>ned him to avo</w:t>
        <w:softHyphen/>
        <w:t>id. He had ne</w:t>
        <w:softHyphen/>
        <w:t>ver be</w:t>
        <w:softHyphen/>
        <w:t>en one for night</w:t>
        <w:softHyphen/>
        <w:t>li</w:t>
        <w:softHyphen/>
        <w:t>fe, and lo</w:t>
        <w:softHyphen/>
        <w:t>oking in</w:t>
        <w:softHyphen/>
        <w:t>to the de</w:t>
        <w:softHyphen/>
        <w:t>ca</w:t>
        <w:softHyphen/>
        <w:t>yed fa</w:t>
        <w:softHyphen/>
        <w:t>ces of so</w:t>
        <w:softHyphen/>
        <w:t>me of the</w:t>
        <w:softHyphen/>
        <w:t>se pe</w:t>
        <w:softHyphen/>
        <w:t>op</w:t>
        <w:softHyphen/>
        <w:t>le was a pre</w:t>
        <w:softHyphen/>
        <w:t>vi</w:t>
        <w:softHyphen/>
        <w:t>ew of tor</w:t>
        <w:softHyphen/>
        <w:t>ments that lay ahe</w:t>
        <w:softHyphen/>
        <w:t>ad- but he didn’t want to le</w:t>
        <w:softHyphen/>
        <w:t>ave. The drum</w:t>
        <w:softHyphen/>
        <w:t>be</w:t>
        <w:softHyphen/>
        <w:t>at was so lo</w:t>
        <w:softHyphen/>
        <w:t>ud it dest</w:t>
        <w:softHyphen/>
        <w:t>ro</w:t>
        <w:softHyphen/>
        <w:t>yed all thin</w:t>
        <w:softHyphen/>
        <w:t>king, and for a whi</w:t>
        <w:softHyphen/>
        <w:t>le he co</w:t>
        <w:softHyphen/>
        <w:t>uld pre</w:t>
        <w:softHyphen/>
        <w:t>tend it was in</w:t>
        <w:softHyphen/>
        <w:t>de</w:t>
        <w:softHyphen/>
        <w:t>ed his own he</w:t>
        <w:softHyphen/>
        <w:t>art re</w:t>
        <w:softHyphen/>
        <w:t>tur</w:t>
        <w:softHyphen/>
        <w:t>ned to scar</w:t>
        <w:softHyphen/>
        <w:t>let li</w:t>
        <w:softHyphen/>
        <w:t>fe; and that, he re</w:t>
        <w:softHyphen/>
        <w:t>ali</w:t>
        <w:softHyphen/>
        <w:t>zed, was why the Bo</w:t>
        <w:softHyphen/>
        <w:t>ne</w:t>
        <w:softHyphen/>
        <w:t>yard was full from wall to wall. This was a moc</w:t>
        <w:softHyphen/>
        <w:t>kery of li</w:t>
        <w:softHyphen/>
        <w:t>fe, yes, but it was the best to be had.</w:t>
      </w:r>
    </w:p>
    <w:p>
      <w:pPr>
        <w:pStyle w:val="Normal"/>
        <w:rPr/>
      </w:pPr>
      <w:r>
        <w:rPr/>
        <w:t>    </w:t>
      </w:r>
      <w:r>
        <w:rPr/>
        <w:t>The bar’s ne</w:t>
        <w:softHyphen/>
        <w:t>on lit up the rot</w:t>
        <w:softHyphen/>
        <w:t>ting fa</w:t>
        <w:softHyphen/>
        <w:t>ces li</w:t>
        <w:softHyphen/>
        <w:t>ke blue-sha</w:t>
        <w:softHyphen/>
        <w:t>do</w:t>
        <w:softHyphen/>
        <w:t>wed Hal</w:t>
        <w:softHyphen/>
        <w:t>lo</w:t>
        <w:softHyphen/>
        <w:t>we</w:t>
        <w:softHyphen/>
        <w:t>en masks. One of them, down to shreds of flesh clin</w:t>
        <w:softHyphen/>
        <w:t>ging to yel</w:t>
        <w:softHyphen/>
        <w:t>low bo</w:t>
        <w:softHyphen/>
        <w:t>ne, sho</w:t>
        <w:softHyphen/>
        <w:t>uted so</w:t>
        <w:softHyphen/>
        <w:t>met</w:t>
        <w:softHyphen/>
        <w:t>hing unin</w:t>
        <w:softHyphen/>
        <w:t>tel</w:t>
        <w:softHyphen/>
        <w:t>li</w:t>
        <w:softHyphen/>
        <w:t>gib</w:t>
        <w:softHyphen/>
        <w:t>le and drank from a bot</w:t>
        <w:softHyphen/>
        <w:t>tle of be</w:t>
        <w:softHyphen/>
        <w:t>er; the li</w:t>
        <w:softHyphen/>
        <w:t>qu</w:t>
        <w:softHyphen/>
        <w:t>id stre</w:t>
        <w:softHyphen/>
        <w:t>amed thro</w:t>
        <w:softHyphen/>
        <w:t>ugh the fis</w:t>
        <w:softHyphen/>
        <w:t>su</w:t>
        <w:softHyphen/>
        <w:t>re in his thro</w:t>
        <w:softHyphen/>
        <w:t>at and down over his vi</w:t>
        <w:softHyphen/>
        <w:t>olet shirt and gold cha</w:t>
        <w:softHyphen/>
        <w:t>ins. Fli</w:t>
        <w:softHyphen/>
        <w:t>es swar</w:t>
        <w:softHyphen/>
        <w:t>med aro</w:t>
        <w:softHyphen/>
        <w:t>und the bar, drawn to the re</w:t>
        <w:softHyphen/>
        <w:t>ek, and Jim watc</w:t>
        <w:softHyphen/>
        <w:t>hed as the cus</w:t>
        <w:softHyphen/>
        <w:t>to</w:t>
        <w:softHyphen/>
        <w:t>mers pres</w:t>
        <w:softHyphen/>
        <w:t>sed for</w:t>
        <w:softHyphen/>
        <w:t>ward. They re</w:t>
        <w:softHyphen/>
        <w:t>ac</w:t>
        <w:softHyphen/>
        <w:t>hed in</w:t>
        <w:softHyphen/>
        <w:t>to the</w:t>
        <w:softHyphen/>
        <w:t>ir poc</w:t>
        <w:softHyphen/>
        <w:t>kets and chan</w:t>
        <w:softHyphen/>
        <w:t>ge</w:t>
        <w:softHyphen/>
        <w:t>pur</w:t>
        <w:softHyphen/>
        <w:t>ses and of</w:t>
        <w:softHyphen/>
        <w:t>fe</w:t>
        <w:softHyphen/>
        <w:t>red freshly-kil</w:t>
        <w:softHyphen/>
        <w:t>led rats, ro</w:t>
        <w:softHyphen/>
        <w:t>ac</w:t>
        <w:softHyphen/>
        <w:t>hes, spi</w:t>
        <w:softHyphen/>
        <w:t>ders, and cen</w:t>
        <w:softHyphen/>
        <w:t>ti</w:t>
        <w:softHyphen/>
        <w:t>pe</w:t>
        <w:softHyphen/>
        <w:t>des to the bar</w:t>
        <w:softHyphen/>
        <w:t>ten</w:t>
        <w:softHyphen/>
        <w:t>der, who pla</w:t>
        <w:softHyphen/>
        <w:t>ced the obj</w:t>
        <w:softHyphen/>
        <w:t>ects in a lar</w:t>
        <w:softHyphen/>
        <w:t>ge glass jar that had rep</w:t>
        <w:softHyphen/>
        <w:t>la</w:t>
        <w:softHyphen/>
        <w:t>ced the cash re</w:t>
        <w:softHyphen/>
        <w:t>gis</w:t>
        <w:softHyphen/>
        <w:t>ter. Such was the cur</w:t>
        <w:softHyphen/>
        <w:t>rency of the De</w:t>
        <w:softHyphen/>
        <w:t>ad World, and a par</w:t>
        <w:softHyphen/>
        <w:t>ti</w:t>
        <w:softHyphen/>
        <w:t>cu</w:t>
        <w:softHyphen/>
        <w:t>larly ju</w:t>
        <w:softHyphen/>
        <w:t>icy rat bo</w:t>
        <w:softHyphen/>
        <w:t>ught two bot</w:t>
        <w:softHyphen/>
        <w:t>tles of Mil</w:t>
        <w:softHyphen/>
        <w:t>ler Li</w:t>
        <w:softHyphen/>
        <w:t>te. Ot</w:t>
        <w:softHyphen/>
        <w:t>her pe</w:t>
        <w:softHyphen/>
        <w:t>op</w:t>
        <w:softHyphen/>
        <w:t>le we</w:t>
        <w:softHyphen/>
        <w:t>re la</w:t>
        <w:softHyphen/>
        <w:t>ug</w:t>
        <w:softHyphen/>
        <w:t>hing and hol</w:t>
        <w:softHyphen/>
        <w:t>le</w:t>
        <w:softHyphen/>
        <w:t>ring-gas</w:t>
        <w:softHyphen/>
        <w:t>ping, brit</w:t>
        <w:softHyphen/>
        <w:t>tle so</w:t>
        <w:softHyphen/>
        <w:t>unds that held no semb</w:t>
        <w:softHyphen/>
        <w:t>lan</w:t>
        <w:softHyphen/>
        <w:t>ce of hu</w:t>
        <w:softHyphen/>
        <w:t>ma</w:t>
        <w:softHyphen/>
        <w:t>nity. A fight bro</w:t>
        <w:softHyphen/>
        <w:t>ke out ne</w:t>
        <w:softHyphen/>
        <w:t>ar the dan</w:t>
        <w:softHyphen/>
        <w:t>ce flo</w:t>
        <w:softHyphen/>
        <w:t>or, and a twis</w:t>
        <w:softHyphen/>
        <w:t>ted arm thun</w:t>
        <w:softHyphen/>
        <w:t>ked to the li</w:t>
        <w:softHyphen/>
        <w:t>no</w:t>
        <w:softHyphen/>
        <w:t>le</w:t>
        <w:softHyphen/>
        <w:t>um to the de</w:t>
        <w:softHyphen/>
        <w:t>ligh</w:t>
        <w:softHyphen/>
        <w:t>ted ro</w:t>
        <w:softHyphen/>
        <w:t>ar of the on</w:t>
        <w:softHyphen/>
        <w:t>lo</w:t>
        <w:softHyphen/>
        <w:t>okers.</w:t>
      </w:r>
    </w:p>
    <w:p>
      <w:pPr>
        <w:pStyle w:val="Normal"/>
        <w:rPr/>
      </w:pPr>
      <w:r>
        <w:rPr/>
        <w:t>    “</w:t>
      </w:r>
      <w:r>
        <w:rPr/>
        <w:t>I know you!” A wo</w:t>
        <w:softHyphen/>
        <w:t>man’s fa</w:t>
        <w:softHyphen/>
        <w:t>ce thrust for</w:t>
        <w:softHyphen/>
        <w:t>ward in</w:t>
        <w:softHyphen/>
        <w:t>to Jim’s. She had tat</w:t>
        <w:softHyphen/>
        <w:t>ters of gray ha</w:t>
        <w:softHyphen/>
        <w:t>ir, and she wo</w:t>
        <w:softHyphen/>
        <w:t>re he</w:t>
        <w:softHyphen/>
        <w:t>avy ma</w:t>
        <w:softHyphen/>
        <w:t>ke</w:t>
        <w:softHyphen/>
        <w:t>up over sun</w:t>
        <w:softHyphen/>
        <w:t>ken che</w:t>
        <w:softHyphen/>
        <w:t>eks, her fo</w:t>
        <w:softHyphen/>
        <w:t>re</w:t>
        <w:softHyphen/>
        <w:t>he</w:t>
        <w:softHyphen/>
        <w:t>ad swol</w:t>
        <w:softHyphen/>
        <w:t>len and crac</w:t>
        <w:softHyphen/>
        <w:t>ked by so</w:t>
        <w:softHyphen/>
        <w:t>me hor</w:t>
        <w:softHyphen/>
        <w:t>rib</w:t>
        <w:softHyphen/>
        <w:t>le in</w:t>
        <w:softHyphen/>
        <w:t>ner pres</w:t>
        <w:softHyphen/>
        <w:t>su</w:t>
        <w:softHyphen/>
        <w:t>re. Her glit</w:t>
        <w:softHyphen/>
        <w:t>tery dress dan</w:t>
        <w:softHyphen/>
        <w:t>ced with light, but smel</w:t>
        <w:softHyphen/>
        <w:t>led of gra</w:t>
        <w:softHyphen/>
        <w:t>ve</w:t>
        <w:softHyphen/>
        <w:t>dirt. “Buy me a drink!” she sa</w:t>
        <w:softHyphen/>
        <w:t>id, gras</w:t>
        <w:softHyphen/>
        <w:t>ping his arm. A flap of flesh at her thro</w:t>
        <w:softHyphen/>
        <w:t>at flut</w:t>
        <w:softHyphen/>
        <w:t>te</w:t>
        <w:softHyphen/>
        <w:t>red, and Jim re</w:t>
        <w:softHyphen/>
        <w:t>ali</w:t>
        <w:softHyphen/>
        <w:t>zed her thro</w:t>
        <w:softHyphen/>
        <w:t>at had be</w:t>
        <w:softHyphen/>
        <w:t>en slas</w:t>
        <w:softHyphen/>
        <w:t>hed. “Buy me a drink!” she in</w:t>
        <w:softHyphen/>
        <w:t>si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No,” Jim sa</w:t>
        <w:softHyphen/>
        <w:t>id, trying to bre</w:t>
        <w:softHyphen/>
        <w:t>ak free. “No, I’m sorry.”</w:t>
      </w:r>
    </w:p>
    <w:p>
      <w:pPr>
        <w:pStyle w:val="Normal"/>
        <w:rPr/>
      </w:pPr>
      <w:r>
        <w:rPr/>
        <w:t>    “</w:t>
      </w:r>
      <w:r>
        <w:rPr/>
        <w:t>You’re the one who kil</w:t>
        <w:softHyphen/>
        <w:t>led me!” she scre</w:t>
        <w:softHyphen/>
        <w:t>amed. Her grip tigh</w:t>
        <w:softHyphen/>
        <w:t>te</w:t>
        <w:softHyphen/>
        <w:t>ned, abo</w:t>
        <w:softHyphen/>
        <w:t>ut to snap Jim’s fo</w:t>
        <w:softHyphen/>
        <w:t>re</w:t>
        <w:softHyphen/>
        <w:t>arm. “Yes you are! You kil</w:t>
        <w:softHyphen/>
        <w:t>led me, didn’t you?” And she pic</w:t>
        <w:softHyphen/>
        <w:t>ked up an empty be</w:t>
        <w:softHyphen/>
        <w:t>er bot</w:t>
        <w:softHyphen/>
        <w:t>tle off the bar, her fa</w:t>
        <w:softHyphen/>
        <w:t>ce con</w:t>
        <w:softHyphen/>
        <w:t>tor</w:t>
        <w:softHyphen/>
        <w:t>ted with ra</w:t>
        <w:softHyphen/>
        <w:t>ge, and star</w:t>
        <w:softHyphen/>
        <w:t>ted to smash it aga</w:t>
        <w:softHyphen/>
        <w:t>inst his skull.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fo</w:t>
        <w:softHyphen/>
        <w:t>re the blow co</w:t>
        <w:softHyphen/>
        <w:t>uld fall a man lif</w:t>
        <w:softHyphen/>
        <w:t>ted her off her fe</w:t>
        <w:softHyphen/>
        <w:t>et and pul</w:t>
        <w:softHyphen/>
        <w:t>led her away from Jim; her fin</w:t>
        <w:softHyphen/>
        <w:t>ger</w:t>
        <w:softHyphen/>
        <w:t>na</w:t>
        <w:softHyphen/>
        <w:t>ils fla</w:t>
        <w:softHyphen/>
        <w:t>yed to the bo</w:t>
        <w:softHyphen/>
        <w:t>nes of Jim’s arm. She was still scre</w:t>
        <w:softHyphen/>
        <w:t>aming, figh</w:t>
        <w:softHyphen/>
        <w:t>ting to pull away, and the man, who wo</w:t>
        <w:softHyphen/>
        <w:t>re a T-shirt wit</w:t>
        <w:softHyphen/>
        <w:t>h</w:t>
        <w:softHyphen/>
      </w:r>
      <w:r>
        <w:rPr>
          <w:i/>
          <w:iCs/>
        </w:rPr>
        <w:t>Bo</w:t>
        <w:softHyphen/>
        <w:t>ne</w:t>
        <w:softHyphen/>
        <w:t>yard</w:t>
      </w:r>
      <w:r>
        <w:rPr/>
        <w:t xml:space="preserve"> pa</w:t>
        <w:softHyphen/>
        <w:t>in</w:t>
        <w:softHyphen/>
        <w:t>ted ac</w:t>
        <w:softHyphen/>
        <w:t>ross it, sa</w:t>
        <w:softHyphen/>
        <w:t>id, “She’s a fresh one. Sorry, mac,” be</w:t>
        <w:softHyphen/>
        <w:t>fo</w:t>
        <w:softHyphen/>
        <w:t>re he ha</w:t>
        <w:softHyphen/>
        <w:t>uled her to</w:t>
        <w:softHyphen/>
        <w:t>ward the ent</w:t>
        <w:softHyphen/>
        <w:t>ran</w:t>
        <w:softHyphen/>
        <w:t>ce. The wo</w:t>
        <w:softHyphen/>
        <w:t>man’s scre</w:t>
        <w:softHyphen/>
        <w:t>am got shril</w:t>
        <w:softHyphen/>
        <w:t>ler, and Jim saw her fo</w:t>
        <w:softHyphen/>
        <w:t>re</w:t>
        <w:softHyphen/>
        <w:t>he</w:t>
        <w:softHyphen/>
        <w:t>ad burst open and ooze li</w:t>
        <w:softHyphen/>
        <w:t>ke a stom</w:t>
        <w:softHyphen/>
        <w:t>ped sna</w:t>
        <w:softHyphen/>
        <w:t>il. He shud</w:t>
        <w:softHyphen/>
        <w:t>de</w:t>
        <w:softHyphen/>
        <w:t>red, bac</w:t>
        <w:softHyphen/>
        <w:t>king in</w:t>
        <w:softHyphen/>
        <w:t>to a dark cor</w:t>
        <w:softHyphen/>
        <w:t>ner-and the</w:t>
        <w:softHyphen/>
        <w:t>re he bum</w:t>
        <w:softHyphen/>
        <w:t>ped in</w:t>
        <w:softHyphen/>
        <w:t>to anot</w:t>
        <w:softHyphen/>
        <w:t>her body.</w:t>
      </w:r>
    </w:p>
    <w:p>
      <w:pPr>
        <w:pStyle w:val="Normal"/>
        <w:rPr/>
      </w:pPr>
      <w:r>
        <w:rPr/>
        <w:t>    “</w:t>
      </w:r>
      <w:r>
        <w:rPr/>
        <w:t>Excuse me,” he sa</w:t>
        <w:softHyphen/>
        <w:t>id. Star</w:t>
        <w:softHyphen/>
        <w:t>ted to mo</w:t>
        <w:softHyphen/>
        <w:t>ve away. Glan</w:t>
        <w:softHyphen/>
        <w:t>ced at whom he’d col</w:t>
        <w:softHyphen/>
        <w:t>li</w:t>
        <w:softHyphen/>
        <w:t>ded with.</w:t>
      </w:r>
    </w:p>
    <w:p>
      <w:pPr>
        <w:pStyle w:val="Normal"/>
        <w:rPr/>
      </w:pPr>
      <w:r>
        <w:rPr/>
        <w:t>    </w:t>
      </w:r>
      <w:r>
        <w:rPr/>
        <w:t>And saw her.</w:t>
      </w:r>
    </w:p>
    <w:p>
      <w:pPr>
        <w:pStyle w:val="Normal"/>
        <w:rPr/>
      </w:pPr>
      <w:r>
        <w:rPr/>
        <w:t>    </w:t>
      </w:r>
      <w:r>
        <w:rPr/>
        <w:t>She was tremb</w:t>
        <w:softHyphen/>
        <w:t>ling, her skinny arms wrap</w:t>
        <w:softHyphen/>
        <w:t>ped aro</w:t>
        <w:softHyphen/>
        <w:t>und her chest. She still had most of her long brown ha</w:t>
        <w:softHyphen/>
        <w:t>ir, but in pla</w:t>
        <w:softHyphen/>
        <w:t>ces it had di</w:t>
        <w:softHyphen/>
        <w:t>mi</w:t>
        <w:softHyphen/>
        <w:t>nis</w:t>
        <w:softHyphen/>
        <w:t>hed to the tex</w:t>
        <w:softHyphen/>
        <w:t>tu</w:t>
        <w:softHyphen/>
        <w:t>re of spi</w:t>
        <w:softHyphen/>
        <w:t>der</w:t>
        <w:softHyphen/>
        <w:t>webs and her scalp sho</w:t>
        <w:softHyphen/>
        <w:t>wed. Still, it was lo</w:t>
        <w:softHyphen/>
        <w:t>vely ha</w:t>
        <w:softHyphen/>
        <w:t>ir. It lo</w:t>
        <w:softHyphen/>
        <w:t>oked al</w:t>
        <w:softHyphen/>
        <w:t>most he</w:t>
        <w:softHyphen/>
        <w:t>althy. Her pa</w:t>
        <w:softHyphen/>
        <w:t>le blue eyes we</w:t>
        <w:softHyphen/>
        <w:t>re li</w:t>
        <w:softHyphen/>
        <w:t>qu</w:t>
        <w:softHyphen/>
        <w:t>id and ter</w:t>
        <w:softHyphen/>
        <w:t>ri</w:t>
        <w:softHyphen/>
        <w:t>fi</w:t>
        <w:softHyphen/>
        <w:t>ed, and her fa</w:t>
        <w:softHyphen/>
        <w:t>ce might ha</w:t>
        <w:softHyphen/>
        <w:t>ve be</w:t>
        <w:softHyphen/>
        <w:t>en pretty on</w:t>
        <w:softHyphen/>
        <w:t>ce. She had lost most of her no</w:t>
        <w:softHyphen/>
        <w:t>se, and gray-rim</w:t>
        <w:softHyphen/>
        <w:t>med cra</w:t>
        <w:softHyphen/>
        <w:t>ters pit</w:t>
        <w:softHyphen/>
        <w:t>ted her right che</w:t>
        <w:softHyphen/>
        <w:t>ek. She was we</w:t>
        <w:softHyphen/>
        <w:t>aring sen</w:t>
        <w:softHyphen/>
        <w:t>sib</w:t>
        <w:softHyphen/>
        <w:t>le clot</w:t>
        <w:softHyphen/>
        <w:t>hes: a skirt and blo</w:t>
        <w:softHyphen/>
        <w:t>use and a swe</w:t>
        <w:softHyphen/>
        <w:t>ater but</w:t>
        <w:softHyphen/>
        <w:t>to</w:t>
        <w:softHyphen/>
        <w:t>ned to the thro</w:t>
        <w:softHyphen/>
        <w:t>at. Her clot</w:t>
        <w:softHyphen/>
        <w:t>hes we</w:t>
        <w:softHyphen/>
        <w:t>re dirty, but they matc</w:t>
        <w:softHyphen/>
        <w:t>hed. She lo</w:t>
        <w:softHyphen/>
        <w:t>oked li</w:t>
        <w:softHyphen/>
        <w:t>ke a lib</w:t>
        <w:softHyphen/>
        <w:t>ra</w:t>
        <w:softHyphen/>
        <w:t>ri</w:t>
        <w:softHyphen/>
        <w:t>an, he de</w:t>
        <w:softHyphen/>
        <w:t>ci</w:t>
        <w:softHyphen/>
        <w:t>ded. She didn’t be</w:t>
        <w:softHyphen/>
        <w:t>long in the Bo</w:t>
        <w:softHyphen/>
        <w:t>ne</w:t>
        <w:softHyphen/>
        <w:t>yard-but, then, whe</w:t>
        <w:softHyphen/>
        <w:t>re did an</w:t>
        <w:softHyphen/>
        <w:t>yo</w:t>
        <w:softHyphen/>
        <w:t>ne be</w:t>
        <w:softHyphen/>
        <w:t>long any</w:t>
        <w:softHyphen/>
        <w:t>mo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He was abo</w:t>
        <w:softHyphen/>
        <w:t>ut to mo</w:t>
        <w:softHyphen/>
        <w:t>ve away when he no</w:t>
        <w:softHyphen/>
        <w:t>ti</w:t>
        <w:softHyphen/>
        <w:t>ced so</w:t>
        <w:softHyphen/>
        <w:t>met</w:t>
        <w:softHyphen/>
        <w:t>hing el</w:t>
        <w:softHyphen/>
        <w:t>se that ca</w:t>
        <w:softHyphen/>
        <w:t>ught a glint of fren</w:t>
        <w:softHyphen/>
        <w:t>zi</w:t>
        <w:softHyphen/>
        <w:t>ed light.</w:t>
      </w:r>
    </w:p>
    <w:p>
      <w:pPr>
        <w:pStyle w:val="Normal"/>
        <w:rPr/>
      </w:pPr>
      <w:r>
        <w:rPr/>
        <w:t>    </w:t>
      </w:r>
      <w:r>
        <w:rPr/>
        <w:t>Around her neck, just pe</w:t>
        <w:softHyphen/>
        <w:t>eking over the col</w:t>
        <w:softHyphen/>
        <w:t>lar of her swe</w:t>
        <w:softHyphen/>
        <w:t>ater, was a sil</w:t>
        <w:softHyphen/>
        <w:t>ver cha</w:t>
        <w:softHyphen/>
        <w:t>in, and on that cha</w:t>
        <w:softHyphen/>
        <w:t>in hung a tiny clo</w:t>
        <w:softHyphen/>
        <w:t>ison</w:t>
        <w:softHyphen/>
        <w:t>ne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It was a fra</w:t>
        <w:softHyphen/>
        <w:t>gi</w:t>
        <w:softHyphen/>
        <w:t>le thing, li</w:t>
        <w:softHyphen/>
        <w:t>ke a bit of bo</w:t>
        <w:softHyphen/>
        <w:t>ne chi</w:t>
        <w:softHyphen/>
        <w:t>na, but it held the po</w:t>
        <w:softHyphen/>
        <w:t>wer to fre</w:t>
        <w:softHyphen/>
        <w:t>eze Jim be</w:t>
        <w:softHyphen/>
        <w:t>fo</w:t>
        <w:softHyphen/>
        <w:t>re he to</w:t>
        <w:softHyphen/>
        <w:t>ok anot</w:t>
        <w:softHyphen/>
        <w:t>her step.</w:t>
      </w:r>
    </w:p>
    <w:p>
      <w:pPr>
        <w:pStyle w:val="Normal"/>
        <w:rPr/>
      </w:pPr>
      <w:r>
        <w:rPr/>
        <w:t>    “</w:t>
      </w:r>
      <w:r>
        <w:rPr/>
        <w:t>That’s… that’s very pretty,” he sa</w:t>
        <w:softHyphen/>
        <w:t>id. He nod</w:t>
        <w:softHyphen/>
        <w:t>ded at the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Instantly her hand co</w:t>
        <w:softHyphen/>
        <w:t>ve</w:t>
        <w:softHyphen/>
        <w:t>red it. Parts of her fin</w:t>
        <w:softHyphen/>
        <w:t>gers had rot</w:t>
        <w:softHyphen/>
        <w:t>ted off, li</w:t>
        <w:softHyphen/>
        <w:t>ke his own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in</w:t>
        <w:softHyphen/>
        <w:t>to her eyes; she sta</w:t>
        <w:softHyphen/>
        <w:t>red-or at le</w:t>
        <w:softHyphen/>
        <w:t>ast pre</w:t>
        <w:softHyphen/>
        <w:t>ten</w:t>
        <w:softHyphen/>
        <w:t>ded to-right past him. She sho</w:t>
        <w:softHyphen/>
        <w:t>ok li</w:t>
        <w:softHyphen/>
        <w:t>ke a frigh</w:t>
        <w:softHyphen/>
        <w:t>te</w:t>
        <w:softHyphen/>
        <w:t>ned de</w:t>
        <w:softHyphen/>
        <w:t>er. Jim pa</w:t>
        <w:softHyphen/>
        <w:t>used, wa</w:t>
        <w:softHyphen/>
        <w:t>iting for a bre</w:t>
        <w:softHyphen/>
        <w:t>ak in the thun</w:t>
        <w:softHyphen/>
        <w:t>der, ner</w:t>
        <w:softHyphen/>
        <w:t>vo</w:t>
        <w:softHyphen/>
        <w:t>usly cas</w:t>
        <w:softHyphen/>
        <w:t>ting his ga</w:t>
        <w:softHyphen/>
        <w:t>ze to the flo</w:t>
        <w:softHyphen/>
        <w:t>or. He ca</w:t>
        <w:softHyphen/>
        <w:t>ught a whiff of de</w:t>
        <w:softHyphen/>
        <w:t>cay, and whet</w:t>
        <w:softHyphen/>
        <w:t>her it was from him</w:t>
        <w:softHyphen/>
        <w:t>self or her he didn’t know; what did it mat</w:t>
        <w:softHyphen/>
        <w:t>ter? He shi</w:t>
        <w:softHyphen/>
        <w:t>ve</w:t>
        <w:softHyphen/>
        <w:t>red too, not kno</w:t>
        <w:softHyphen/>
        <w:t>wing what el</w:t>
        <w:softHyphen/>
        <w:t>se to say but wan</w:t>
        <w:softHyphen/>
        <w:t>ting to say so</w:t>
        <w:softHyphen/>
        <w:t>met</w:t>
        <w:softHyphen/>
        <w:t>hing, anyt</w:t>
        <w:softHyphen/>
        <w:t>hing, to ma</w:t>
        <w:softHyphen/>
        <w:t>ke a con</w:t>
        <w:softHyphen/>
        <w:t>nec</w:t>
        <w:softHyphen/>
        <w:t>ti</w:t>
        <w:softHyphen/>
        <w:t>on. He sen</w:t>
        <w:softHyphen/>
        <w:t>sed that at any mo</w:t>
        <w:softHyphen/>
        <w:t>ment the girl-who</w:t>
        <w:softHyphen/>
        <w:t>se age might be anyw</w:t>
        <w:softHyphen/>
        <w:t>he</w:t>
        <w:softHyphen/>
        <w:t>re from twenty to forty, sin</w:t>
        <w:softHyphen/>
        <w:t>ce De</w:t>
        <w:softHyphen/>
        <w:t>ath both tigh</w:t>
        <w:softHyphen/>
        <w:t>te</w:t>
        <w:softHyphen/>
        <w:t>ned and wrink</w:t>
        <w:softHyphen/>
        <w:t>led at the sa</w:t>
        <w:softHyphen/>
        <w:t>me ti</w:t>
        <w:softHyphen/>
        <w:t>me -might bolt past him and be lost in the crowd. He thrust his hands in</w:t>
        <w:softHyphen/>
        <w:t>to his poc</w:t>
        <w:softHyphen/>
        <w:t>kets, not wan</w:t>
        <w:softHyphen/>
        <w:t>ting her to see the ex</w:t>
        <w:softHyphen/>
        <w:t>po</w:t>
        <w:softHyphen/>
        <w:t>sed fin</w:t>
        <w:softHyphen/>
        <w:t>ger</w:t>
        <w:softHyphen/>
        <w:t>bo</w:t>
        <w:softHyphen/>
        <w:t>nes. “This is the first ti</w:t>
        <w:softHyphen/>
        <w:t>me I’ve be</w:t>
        <w:softHyphen/>
        <w:t>en he</w:t>
        <w:softHyphen/>
        <w:t>re,” he sa</w:t>
        <w:softHyphen/>
        <w:t>id. “I don’t go out much.”</w:t>
      </w:r>
    </w:p>
    <w:p>
      <w:pPr>
        <w:pStyle w:val="Normal"/>
        <w:rPr/>
      </w:pPr>
      <w:r>
        <w:rPr/>
        <w:t>    </w:t>
      </w:r>
      <w:r>
        <w:rPr/>
        <w:t>She didn’t ans</w:t>
        <w:softHyphen/>
        <w:t>wer. May</w:t>
        <w:softHyphen/>
        <w:t>be her ton</w:t>
        <w:softHyphen/>
        <w:t>gue is go</w:t>
        <w:softHyphen/>
        <w:t>ne, he tho</w:t>
        <w:softHyphen/>
        <w:t>ught. Or her thro</w:t>
        <w:softHyphen/>
        <w:t>at. May</w:t>
        <w:softHyphen/>
        <w:t>be she was in</w:t>
        <w:softHyphen/>
        <w:t>sa</w:t>
        <w:softHyphen/>
        <w:t>ne, which co</w:t>
        <w:softHyphen/>
        <w:t>uld be a re</w:t>
        <w:softHyphen/>
        <w:t>al pos</w:t>
        <w:softHyphen/>
        <w:t>si</w:t>
        <w:softHyphen/>
        <w:t>bi</w:t>
        <w:softHyphen/>
        <w:t>lity. She pres</w:t>
        <w:softHyphen/>
        <w:t>sed back aga</w:t>
        <w:softHyphen/>
        <w:t>inst the wall, and Jim saw how very thin she was, skin stretc</w:t>
        <w:softHyphen/>
        <w:t>hed over fra</w:t>
        <w:softHyphen/>
        <w:t>il bo</w:t>
        <w:softHyphen/>
        <w:t>nes. Dri</w:t>
        <w:softHyphen/>
        <w:t>ed up on the in</w:t>
        <w:softHyphen/>
        <w:t>si</w:t>
        <w:softHyphen/>
        <w:t>de, he tho</w:t>
        <w:softHyphen/>
        <w:t>ught. Just li</w:t>
        <w:softHyphen/>
        <w:t>ke me.</w:t>
      </w:r>
    </w:p>
    <w:p>
      <w:pPr>
        <w:pStyle w:val="Normal"/>
        <w:rPr/>
      </w:pPr>
      <w:r>
        <w:rPr/>
        <w:t>    “</w:t>
      </w:r>
      <w:r>
        <w:rPr/>
        <w:t>My na</w:t>
        <w:softHyphen/>
        <w:t>me is Jim,” he told her. “What’s yo</w:t>
        <w:softHyphen/>
        <w:t>urs?”</w:t>
      </w:r>
    </w:p>
    <w:p>
      <w:pPr>
        <w:pStyle w:val="Normal"/>
        <w:rPr/>
      </w:pPr>
      <w:r>
        <w:rPr/>
        <w:t>    </w:t>
      </w:r>
      <w:r>
        <w:rPr/>
        <w:t>Again, no reply. I’m no go</w:t>
        <w:softHyphen/>
        <w:t>od at this! he ago</w:t>
        <w:softHyphen/>
        <w:t>ni</w:t>
        <w:softHyphen/>
        <w:t>zed. Sing</w:t>
        <w:softHyphen/>
        <w:t>les bars had ne</w:t>
        <w:softHyphen/>
        <w:t>ver be</w:t>
        <w:softHyphen/>
        <w:t>en his “sce</w:t>
        <w:softHyphen/>
        <w:t>ne”, as the sa</w:t>
        <w:softHyphen/>
        <w:t>ying went. No, his world had al</w:t>
        <w:softHyphen/>
        <w:t>ways be</w:t>
        <w:softHyphen/>
        <w:t>en his bo</w:t>
        <w:softHyphen/>
        <w:t>oks, his job, his clas</w:t>
        <w:softHyphen/>
        <w:t>si</w:t>
        <w:softHyphen/>
        <w:t>cal re</w:t>
        <w:softHyphen/>
        <w:t>cords, his cram</w:t>
        <w:softHyphen/>
        <w:t>ped lit</w:t>
        <w:softHyphen/>
        <w:t>tle apart</w:t>
        <w:softHyphen/>
        <w:t>ment that now se</w:t>
        <w:softHyphen/>
        <w:t>emed li</w:t>
        <w:softHyphen/>
        <w:t>ke a fo</w:t>
        <w:softHyphen/>
        <w:t>ur-wal</w:t>
        <w:softHyphen/>
        <w:t>led crypt. The</w:t>
        <w:softHyphen/>
        <w:t>re was no use in stan</w:t>
        <w:softHyphen/>
        <w:t>ding he</w:t>
        <w:softHyphen/>
        <w:t>re, trying to ma</w:t>
        <w:softHyphen/>
        <w:t>ke con</w:t>
        <w:softHyphen/>
        <w:t>ver</w:t>
        <w:softHyphen/>
        <w:t>sa</w:t>
        <w:softHyphen/>
        <w:t>ti</w:t>
        <w:softHyphen/>
        <w:t>on with a de</w:t>
        <w:softHyphen/>
        <w:t>ad girl. He had da</w:t>
        <w:softHyphen/>
        <w:t>red to eat the pe</w:t>
        <w:softHyphen/>
        <w:t>ach, as Eli</w:t>
        <w:softHyphen/>
        <w:t>ot’s Pruf</w:t>
        <w:softHyphen/>
        <w:t>rock la</w:t>
        <w:softHyphen/>
        <w:t>men</w:t>
        <w:softHyphen/>
        <w:t>ted, and fo</w:t>
        <w:softHyphen/>
        <w:t>und it rot</w:t>
        <w:softHyphen/>
        <w:t>ten.</w:t>
      </w:r>
    </w:p>
    <w:p>
      <w:pPr>
        <w:pStyle w:val="Normal"/>
        <w:rPr/>
      </w:pPr>
      <w:r>
        <w:rPr/>
        <w:t>    “</w:t>
      </w:r>
      <w:r>
        <w:rPr/>
        <w:t>Brenda,” she sa</w:t>
        <w:softHyphen/>
        <w:t>id, so sud</w:t>
        <w:softHyphen/>
        <w:t>denly it al</w:t>
        <w:softHyphen/>
        <w:t>most start</w:t>
        <w:softHyphen/>
        <w:t>led him. She kept her hand over the he</w:t>
        <w:softHyphen/>
        <w:t>art, her ot</w:t>
        <w:softHyphen/>
        <w:t>her arm ac</w:t>
        <w:softHyphen/>
        <w:t>ross her sag</w:t>
        <w:softHyphen/>
        <w:t>ging bre</w:t>
        <w:softHyphen/>
        <w:t>asts. Her he</w:t>
        <w:softHyphen/>
        <w:t>ad was lo</w:t>
        <w:softHyphen/>
        <w:t>we</w:t>
        <w:softHyphen/>
        <w:t>red, her ha</w:t>
        <w:softHyphen/>
        <w:t>ir han</w:t>
        <w:softHyphen/>
        <w:t>ging over the cra</w:t>
        <w:softHyphen/>
        <w:t>te</w:t>
        <w:softHyphen/>
        <w:t>red che</w:t>
        <w:softHyphen/>
        <w:t>ek.</w:t>
      </w:r>
    </w:p>
    <w:p>
      <w:pPr>
        <w:pStyle w:val="Normal"/>
        <w:rPr/>
      </w:pPr>
      <w:r>
        <w:rPr/>
        <w:t>    “</w:t>
      </w:r>
      <w:r>
        <w:rPr/>
        <w:t>Brenda,” Jim re</w:t>
        <w:softHyphen/>
        <w:t>pe</w:t>
        <w:softHyphen/>
        <w:t>ated; he he</w:t>
        <w:softHyphen/>
        <w:t>ard his vo</w:t>
        <w:softHyphen/>
        <w:t>ice tremb</w:t>
        <w:softHyphen/>
        <w:t>le. “That’s a ni</w:t>
        <w:softHyphen/>
        <w:t>ce na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, still pres</w:t>
        <w:softHyphen/>
        <w:t>sed in</w:t>
        <w:softHyphen/>
        <w:t>to the cor</w:t>
        <w:softHyphen/>
        <w:t>ner as if trying to squ</w:t>
        <w:softHyphen/>
        <w:t>e</w:t>
        <w:softHyphen/>
        <w:t>eze thro</w:t>
        <w:softHyphen/>
        <w:t>ugh a chink in the bricks.</w:t>
      </w:r>
    </w:p>
    <w:p>
      <w:pPr>
        <w:pStyle w:val="Normal"/>
        <w:rPr/>
      </w:pPr>
      <w:r>
        <w:rPr/>
        <w:t>    </w:t>
      </w:r>
      <w:r>
        <w:rPr/>
        <w:t>Another mo</w:t>
        <w:softHyphen/>
        <w:t>ment of de</w:t>
        <w:softHyphen/>
        <w:t>ci</w:t>
        <w:softHyphen/>
        <w:t>si</w:t>
        <w:softHyphen/>
        <w:t>on pre</w:t>
        <w:softHyphen/>
        <w:t>sen</w:t>
        <w:softHyphen/>
        <w:t>ted it</w:t>
        <w:softHyphen/>
        <w:t>self. It was a mo</w:t>
        <w:softHyphen/>
        <w:t>ment in which Jim co</w:t>
        <w:softHyphen/>
        <w:t>uld turn and walk three pa</w:t>
        <w:softHyphen/>
        <w:t>ces away, in</w:t>
        <w:softHyphen/>
        <w:t>to the how</w:t>
        <w:softHyphen/>
        <w:t>ling mass at the bar, and re</w:t>
        <w:softHyphen/>
        <w:t>le</w:t>
        <w:softHyphen/>
        <w:t>ase Bren</w:t>
        <w:softHyphen/>
        <w:t>da from her cor</w:t>
        <w:softHyphen/>
        <w:t>ner; or a mo</w:t>
        <w:softHyphen/>
        <w:t>ment in which Bren</w:t>
        <w:softHyphen/>
        <w:t>da co</w:t>
        <w:softHyphen/>
        <w:t>uld tell him to go away, or cur</w:t>
        <w:softHyphen/>
        <w:t>se him to his fa</w:t>
        <w:softHyphen/>
        <w:t>ce, or scre</w:t>
        <w:softHyphen/>
        <w:t>am with ha</w:t>
        <w:softHyphen/>
        <w:t>un</w:t>
        <w:softHyphen/>
        <w:t>ted de</w:t>
        <w:softHyphen/>
        <w:t>men</w:t>
        <w:softHyphen/>
        <w:t>tia and that wo</w:t>
        <w:softHyphen/>
        <w:t>uld be the end of it. The mo</w:t>
        <w:softHyphen/>
        <w:t>ment pas</w:t>
        <w:softHyphen/>
        <w:t>sed, and no</w:t>
        <w:softHyphen/>
        <w:t>ne of tho</w:t>
        <w:softHyphen/>
        <w:t>se things hap</w:t>
        <w:softHyphen/>
        <w:t>pe</w:t>
        <w:softHyphen/>
        <w:t>ned. The</w:t>
        <w:softHyphen/>
        <w:t>re was just the drum</w:t>
        <w:softHyphen/>
        <w:t>be</w:t>
        <w:softHyphen/>
        <w:t>at, po</w:t>
        <w:softHyphen/>
        <w:t>un</w:t>
        <w:softHyphen/>
        <w:t>ding ac</w:t>
        <w:softHyphen/>
        <w:t>ross the club, po</w:t>
        <w:softHyphen/>
        <w:t>un</w:t>
        <w:softHyphen/>
        <w:t>ding li</w:t>
        <w:softHyphen/>
        <w:t>ke a co</w:t>
        <w:softHyphen/>
        <w:t>un</w:t>
        <w:softHyphen/>
        <w:t>ter</w:t>
        <w:softHyphen/>
        <w:t>fe</w:t>
        <w:softHyphen/>
        <w:t>it he</w:t>
        <w:softHyphen/>
        <w:t>art, and the ro</w:t>
        <w:softHyphen/>
        <w:t>ac</w:t>
        <w:softHyphen/>
        <w:t>hes ran the</w:t>
        <w:softHyphen/>
        <w:t>ir ra</w:t>
        <w:softHyphen/>
        <w:t>ce on the bar and the dan</w:t>
        <w:softHyphen/>
        <w:t>cers con</w:t>
        <w:softHyphen/>
        <w:t>ti</w:t>
        <w:softHyphen/>
        <w:t>nu</w:t>
        <w:softHyphen/>
        <w:t>ed to fling bits of flesh off the</w:t>
        <w:softHyphen/>
        <w:t>ir bo</w:t>
        <w:softHyphen/>
        <w:t>di</w:t>
        <w:softHyphen/>
        <w:t>es li</w:t>
        <w:softHyphen/>
        <w:t>ke autumn le</w:t>
        <w:softHyphen/>
        <w:t>aves.</w:t>
      </w:r>
    </w:p>
    <w:p>
      <w:pPr>
        <w:pStyle w:val="Normal"/>
        <w:rPr/>
      </w:pPr>
      <w:r>
        <w:rPr/>
        <w:t>    </w:t>
      </w:r>
      <w:r>
        <w:rPr/>
        <w:t>He felt he had to say so</w:t>
        <w:softHyphen/>
        <w:t>met</w:t>
        <w:softHyphen/>
        <w:t>hing. “I was just wal</w:t>
        <w:softHyphen/>
        <w:t>king. I didn’t me</w:t>
        <w:softHyphen/>
        <w:t>an to co</w:t>
        <w:softHyphen/>
        <w:t>me he</w:t>
        <w:softHyphen/>
        <w:t>re.” May</w:t>
        <w:softHyphen/>
        <w:t>be she nod</w:t>
        <w:softHyphen/>
        <w:t>ded. May</w:t>
        <w:softHyphen/>
        <w:t>be; he co</w:t>
        <w:softHyphen/>
        <w:t>uldn’t tell for su</w:t>
        <w:softHyphen/>
        <w:t>re, and the light pla</w:t>
        <w:softHyphen/>
        <w:t>yed tricks. “I didn’t ha</w:t>
        <w:softHyphen/>
        <w:t>ve anyw</w:t>
        <w:softHyphen/>
        <w:t>he</w:t>
        <w:softHyphen/>
        <w:t>re el</w:t>
        <w:softHyphen/>
        <w:t>se to go,” he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She spo</w:t>
        <w:softHyphen/>
        <w:t>ke, in a whis</w:t>
        <w:softHyphen/>
        <w:t>pery vo</w:t>
        <w:softHyphen/>
        <w:t>ice that he had to stra</w:t>
        <w:softHyphen/>
        <w:t>in to he</w:t>
        <w:softHyphen/>
        <w:t>ar: “Me ne</w:t>
        <w:softHyphen/>
        <w:t>i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Jim shif</w:t>
        <w:softHyphen/>
        <w:t>ted his we</w:t>
        <w:softHyphen/>
        <w:t>ight-what we</w:t>
        <w:softHyphen/>
        <w:t>ight he had left. “Wo</w:t>
        <w:softHyphen/>
        <w:t>uld you… li</w:t>
        <w:softHyphen/>
        <w:t>ke to dan</w:t>
        <w:softHyphen/>
        <w:t>ce?” he as</w:t>
        <w:softHyphen/>
        <w:t>ked, for want of anyt</w:t>
        <w:softHyphen/>
        <w:t>hing bet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Oh, no!” She lo</w:t>
        <w:softHyphen/>
        <w:t>oked up qu</w:t>
        <w:softHyphen/>
        <w:t>ickly. “No, I can’t dan</w:t>
        <w:softHyphen/>
        <w:t>ce! I me</w:t>
        <w:softHyphen/>
        <w:t>an… I used to dan</w:t>
        <w:softHyphen/>
        <w:t>ce, so</w:t>
        <w:softHyphen/>
        <w:t>me</w:t>
        <w:softHyphen/>
        <w:t>ti</w:t>
        <w:softHyphen/>
        <w:t>mes, but… I can’t dan</w:t>
        <w:softHyphen/>
        <w:t>ce any</w:t>
        <w:softHyphen/>
        <w:t>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im un</w:t>
        <w:softHyphen/>
        <w:t>ders</w:t>
        <w:softHyphen/>
        <w:t>to</w:t>
        <w:softHyphen/>
        <w:t>od what she me</w:t>
        <w:softHyphen/>
        <w:t>ant; her bo</w:t>
        <w:softHyphen/>
        <w:t>nes we</w:t>
        <w:softHyphen/>
        <w:t>re brit</w:t>
        <w:softHyphen/>
        <w:t>tle, just as his own we</w:t>
        <w:softHyphen/>
        <w:t>re. They we</w:t>
        <w:softHyphen/>
        <w:t>re both as fra</w:t>
        <w:softHyphen/>
        <w:t>gi</w:t>
        <w:softHyphen/>
        <w:t>le as husks, and to get out on that dan</w:t>
        <w:softHyphen/>
        <w:t>ce flo</w:t>
        <w:softHyphen/>
        <w:t>or wo</w:t>
        <w:softHyphen/>
        <w:t>uld te</w:t>
        <w:softHyphen/>
        <w:t>ar them both to pi</w:t>
        <w:softHyphen/>
        <w:t>eces. “Go</w:t>
        <w:softHyphen/>
        <w:t>od,” he sa</w:t>
        <w:softHyphen/>
        <w:t>id. “I can’t dan</w:t>
        <w:softHyphen/>
        <w:t>ce ei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, with an exp</w:t>
        <w:softHyphen/>
        <w:t>res</w:t>
        <w:softHyphen/>
        <w:t>si</w:t>
        <w:softHyphen/>
        <w:t>on of re</w:t>
        <w:softHyphen/>
        <w:t>li</w:t>
        <w:softHyphen/>
        <w:t>ef. The</w:t>
        <w:softHyphen/>
        <w:t>re was an ins</w:t>
        <w:softHyphen/>
        <w:t>tant in which Jim saw how pretty she must ha</w:t>
        <w:softHyphen/>
        <w:t>ve be</w:t>
        <w:softHyphen/>
        <w:t>en be</w:t>
        <w:softHyphen/>
        <w:t>fo</w:t>
        <w:softHyphen/>
        <w:t>re all this hap</w:t>
        <w:softHyphen/>
        <w:t>pe</w:t>
        <w:softHyphen/>
        <w:t>ned-not pretty in a flashy way, but pretty as ho</w:t>
        <w:softHyphen/>
        <w:t>mes</w:t>
        <w:softHyphen/>
        <w:t>pun la</w:t>
        <w:softHyphen/>
        <w:t>ce-and it ma</w:t>
        <w:softHyphen/>
        <w:t>de his bra</w:t>
        <w:softHyphen/>
        <w:t>in ac</w:t>
        <w:softHyphen/>
        <w:t>he. “This is a lo</w:t>
        <w:softHyphen/>
        <w:t>ud pla</w:t>
        <w:softHyphen/>
        <w:t>ce,” he sa</w:t>
        <w:softHyphen/>
        <w:t>id. “Too lo</w:t>
        <w:softHyphen/>
        <w:t>ud.”</w:t>
      </w:r>
    </w:p>
    <w:p>
      <w:pPr>
        <w:pStyle w:val="Normal"/>
        <w:rPr/>
      </w:pPr>
      <w:r>
        <w:rPr/>
        <w:t>    “</w:t>
      </w:r>
      <w:r>
        <w:rPr/>
        <w:t>I’ve… ne</w:t>
        <w:softHyphen/>
        <w:t>ver be</w:t>
        <w:softHyphen/>
        <w:t>en he</w:t>
        <w:softHyphen/>
        <w:t>re be</w:t>
        <w:softHyphen/>
        <w:t>fo</w:t>
        <w:softHyphen/>
        <w:t>re.” Bren</w:t>
        <w:softHyphen/>
        <w:t>da re</w:t>
        <w:softHyphen/>
        <w:t>mo</w:t>
        <w:softHyphen/>
        <w:t>ved her hand from the neck</w:t>
        <w:softHyphen/>
        <w:t>la</w:t>
        <w:softHyphen/>
        <w:t>ce, and aga</w:t>
        <w:softHyphen/>
        <w:t>in both arms pro</w:t>
        <w:softHyphen/>
        <w:t>tec</w:t>
        <w:softHyphen/>
        <w:t>ted her chest. “I knew this pla</w:t>
        <w:softHyphen/>
        <w:t>ce was he</w:t>
        <w:softHyphen/>
        <w:t>re, but…” She shrug</w:t>
        <w:softHyphen/>
        <w:t>ged her thin sho</w:t>
        <w:softHyphen/>
        <w:t>ul</w:t>
        <w:softHyphen/>
        <w:t>ders. “I don’t know.”</w:t>
      </w:r>
    </w:p>
    <w:p>
      <w:pPr>
        <w:pStyle w:val="Normal"/>
        <w:rPr/>
      </w:pPr>
      <w:r>
        <w:rPr/>
        <w:t>    “</w:t>
      </w:r>
      <w:r>
        <w:rPr/>
        <w:t>You’re…”</w:t>
      </w:r>
      <w:r>
        <w:rPr>
          <w:i/>
          <w:iCs/>
        </w:rPr>
        <w:t>lonely</w:t>
      </w:r>
      <w:r>
        <w:rPr/>
        <w:t>, he al</w:t>
        <w:softHyphen/>
        <w:t>most sa</w:t>
        <w:softHyphen/>
        <w:t>id.</w:t>
      </w:r>
      <w:r>
        <w:rPr>
          <w:i/>
          <w:iCs/>
        </w:rPr>
        <w:t>As lo</w:t>
        <w:softHyphen/>
        <w:t>nely as I am</w:t>
      </w:r>
      <w:r>
        <w:rPr/>
        <w:t>. “…alo</w:t>
        <w:softHyphen/>
        <w:t>ne?” 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fri</w:t>
        <w:softHyphen/>
        <w:t>ends,” she ans</w:t>
        <w:softHyphen/>
        <w:t>we</w:t>
        <w:softHyphen/>
        <w:t>red, too fast.</w:t>
      </w:r>
    </w:p>
    <w:p>
      <w:pPr>
        <w:pStyle w:val="Normal"/>
        <w:rPr/>
      </w:pPr>
      <w:r>
        <w:rPr/>
        <w:t>    “</w:t>
      </w:r>
      <w:r>
        <w:rPr/>
        <w:t>I don’t,” he sa</w:t>
        <w:softHyphen/>
        <w:t>id, and her ga</w:t>
        <w:softHyphen/>
        <w:t>ze lin</w:t>
        <w:softHyphen/>
        <w:t>ge</w:t>
        <w:softHyphen/>
        <w:t>red on his fa</w:t>
        <w:softHyphen/>
        <w:t>ce for a few se</w:t>
        <w:softHyphen/>
        <w:t>conds be</w:t>
        <w:softHyphen/>
        <w:t>fo</w:t>
        <w:softHyphen/>
        <w:t>re she lo</w:t>
        <w:softHyphen/>
        <w:t>oked away. “I me</w:t>
        <w:softHyphen/>
        <w:t>an, not in this pla</w:t>
        <w:softHyphen/>
        <w:t>ce,” he amen</w:t>
        <w:softHyphen/>
        <w:t>ded. “I don’t know any</w:t>
        <w:softHyphen/>
        <w:t>body he</w:t>
        <w:softHyphen/>
        <w:t>re, ex</w:t>
        <w:softHyphen/>
        <w:t>cept you.” He pa</w:t>
        <w:softHyphen/>
        <w:t>used, and then he had to ask the qu</w:t>
        <w:softHyphen/>
        <w:t>es</w:t>
        <w:softHyphen/>
        <w:t>ti</w:t>
        <w:softHyphen/>
        <w:t>on: “Why did you co</w:t>
        <w:softHyphen/>
        <w:t>me he</w:t>
        <w:softHyphen/>
        <w:t>re to</w:t>
        <w:softHyphen/>
        <w:t>night?”</w:t>
      </w:r>
    </w:p>
    <w:p>
      <w:pPr>
        <w:pStyle w:val="Normal"/>
        <w:rPr/>
      </w:pPr>
      <w:r>
        <w:rPr/>
        <w:t>    </w:t>
      </w:r>
      <w:r>
        <w:rPr/>
        <w:t>She al</w:t>
        <w:softHyphen/>
        <w:t>most spo</w:t>
        <w:softHyphen/>
        <w:t>ke, but she clo</w:t>
        <w:softHyphen/>
        <w:t>sed her mo</w:t>
        <w:softHyphen/>
        <w:t>uth be</w:t>
        <w:softHyphen/>
        <w:t>fo</w:t>
        <w:softHyphen/>
        <w:t>re the words got out. I know why, Jim tho</w:t>
        <w:softHyphen/>
        <w:t>ught. Be</w:t>
        <w:softHyphen/>
        <w:t>ca</w:t>
        <w:softHyphen/>
        <w:t>use you’re se</w:t>
        <w:softHyphen/>
        <w:t>arc</w:t>
        <w:softHyphen/>
        <w:t>hing, just li</w:t>
        <w:softHyphen/>
        <w:t>ke I am. You went out wal</w:t>
        <w:softHyphen/>
        <w:t>king, and may</w:t>
        <w:softHyphen/>
        <w:t>be you ca</w:t>
        <w:softHyphen/>
        <w:t>me in he</w:t>
        <w:softHyphen/>
        <w:t>re be</w:t>
        <w:softHyphen/>
        <w:t>ca</w:t>
        <w:softHyphen/>
        <w:t>use you co</w:t>
        <w:softHyphen/>
        <w:t>uldn’t stand to be alo</w:t>
        <w:softHyphen/>
        <w:t>ne anot</w:t>
        <w:softHyphen/>
        <w:t>her se</w:t>
        <w:softHyphen/>
        <w:t>cond. I can lo</w:t>
        <w:softHyphen/>
        <w:t>ok at you, and he</w:t>
        <w:softHyphen/>
        <w:t>ar you scre</w:t>
        <w:softHyphen/>
        <w:t>aming. “Wo</w:t>
        <w:softHyphen/>
        <w:t>uld you li</w:t>
        <w:softHyphen/>
        <w:t>ke to go out?” he as</w:t>
        <w:softHyphen/>
        <w:t>ked. “Wal</w:t>
        <w:softHyphen/>
        <w:t>king, I me</w:t>
        <w:softHyphen/>
        <w:t>an. Right now, so we can talk?”</w:t>
      </w:r>
    </w:p>
    <w:p>
      <w:pPr>
        <w:pStyle w:val="Normal"/>
        <w:rPr/>
      </w:pPr>
      <w:r>
        <w:rPr/>
        <w:t>    “</w:t>
      </w:r>
      <w:r>
        <w:rPr/>
        <w:t>I don’t know you,” she sa</w:t>
        <w:softHyphen/>
        <w:t>id, une</w:t>
        <w:softHyphen/>
        <w:t>asily.</w:t>
      </w:r>
    </w:p>
    <w:p>
      <w:pPr>
        <w:pStyle w:val="Normal"/>
        <w:rPr/>
      </w:pPr>
      <w:r>
        <w:rPr/>
        <w:t>    “</w:t>
      </w:r>
      <w:r>
        <w:rPr/>
        <w:t>I don’t know you, eit</w:t>
        <w:softHyphen/>
        <w:t>her. But I’d li</w:t>
        <w:softHyphen/>
        <w:t>ke to.”</w:t>
      </w:r>
    </w:p>
    <w:p>
      <w:pPr>
        <w:pStyle w:val="Normal"/>
        <w:rPr/>
      </w:pPr>
      <w:r>
        <w:rPr/>
        <w:t>    “</w:t>
      </w:r>
      <w:r>
        <w:rPr/>
        <w:t>I’m…” Her hand flut</w:t>
        <w:softHyphen/>
        <w:t>te</w:t>
        <w:softHyphen/>
        <w:t>red up to the ca</w:t>
        <w:softHyphen/>
        <w:t>vity whe</w:t>
        <w:softHyphen/>
        <w:t>re her no</w:t>
        <w:softHyphen/>
        <w:t>se had be</w:t>
        <w:softHyphen/>
        <w:t>en. “</w:t>
      </w:r>
      <w:r>
        <w:rPr>
          <w:i/>
          <w:iCs/>
        </w:rPr>
        <w:t>Ugly</w:t>
      </w:r>
      <w:r>
        <w:rPr/>
        <w:t>,” she fi</w:t>
        <w:softHyphen/>
        <w:t>nis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You’re not ugly. Any</w:t>
        <w:softHyphen/>
        <w:t>way, I’m no hand</w:t>
        <w:softHyphen/>
        <w:t>so</w:t>
        <w:softHyphen/>
        <w:t>me prin</w:t>
        <w:softHyphen/>
        <w:t>ce.” He smi</w:t>
        <w:softHyphen/>
        <w:t>led, which stretc</w:t>
        <w:softHyphen/>
        <w:t>hed the flesh on his fa</w:t>
        <w:softHyphen/>
        <w:t>ce. Bren</w:t>
        <w:softHyphen/>
        <w:t>da might ha</w:t>
        <w:softHyphen/>
        <w:t>ve smi</w:t>
        <w:softHyphen/>
        <w:t>led, a lit</w:t>
        <w:softHyphen/>
        <w:t>tle bit; aga</w:t>
        <w:softHyphen/>
        <w:t>in, it was hard to tell. “I’m not a crazy,” Jim re</w:t>
        <w:softHyphen/>
        <w:t>as</w:t>
        <w:softHyphen/>
        <w:t>su</w:t>
        <w:softHyphen/>
        <w:t>red her. “I’m not on drugs, and I’m not lo</w:t>
        <w:softHyphen/>
        <w:t>oking for so</w:t>
        <w:softHyphen/>
        <w:t>me</w:t>
        <w:softHyphen/>
        <w:t>body to hurt. I just tho</w:t>
        <w:softHyphen/>
        <w:t>ught… you might li</w:t>
        <w:softHyphen/>
        <w:t>ke to ha</w:t>
        <w:softHyphen/>
        <w:t>ve so</w:t>
        <w:softHyphen/>
        <w:t>me com</w:t>
        <w:softHyphen/>
        <w:t>pany.”</w:t>
      </w:r>
    </w:p>
    <w:p>
      <w:pPr>
        <w:pStyle w:val="Normal"/>
        <w:rPr/>
      </w:pPr>
      <w:r>
        <w:rPr/>
        <w:t>    </w:t>
      </w:r>
      <w:r>
        <w:rPr/>
        <w:t>Brenda didn’t ans</w:t>
        <w:softHyphen/>
        <w:t>wer for a mo</w:t>
        <w:softHyphen/>
        <w:t>ment. Her fin</w:t>
        <w:softHyphen/>
        <w:t>gers pla</w:t>
        <w:softHyphen/>
        <w:t>yed with the clo</w:t>
        <w:softHyphen/>
        <w:t>ison</w:t>
        <w:softHyphen/>
        <w:t>ne he</w:t>
        <w:softHyphen/>
        <w:t>art. “All right,” she sa</w:t>
        <w:softHyphen/>
        <w:t>id fi</w:t>
        <w:softHyphen/>
        <w:t>nal</w:t>
        <w:softHyphen/>
        <w:t>ly. “But not too far. Just aro</w:t>
        <w:softHyphen/>
        <w:t>und the block.”</w:t>
      </w:r>
    </w:p>
    <w:p>
      <w:pPr>
        <w:pStyle w:val="Normal"/>
        <w:rPr/>
      </w:pPr>
      <w:r>
        <w:rPr/>
        <w:t>    “</w:t>
      </w:r>
      <w:r>
        <w:rPr/>
        <w:t>Just aro</w:t>
        <w:softHyphen/>
        <w:t>und the block,” he ag</w:t>
        <w:softHyphen/>
        <w:t>re</w:t>
        <w:softHyphen/>
        <w:t>ed, trying to ke</w:t>
        <w:softHyphen/>
        <w:t>ep his ex</w:t>
        <w:softHyphen/>
        <w:t>ci</w:t>
        <w:softHyphen/>
        <w:t>te</w:t>
        <w:softHyphen/>
        <w:t>ment from sho</w:t>
        <w:softHyphen/>
        <w:t>wing too much. He to</w:t>
        <w:softHyphen/>
        <w:t>ok her arm- she didn’t se</w:t>
        <w:softHyphen/>
        <w:t>em to mind his flesh</w:t>
        <w:softHyphen/>
        <w:t>less fin</w:t>
        <w:softHyphen/>
        <w:t>gers-and ca</w:t>
        <w:softHyphen/>
        <w:t>re</w:t>
        <w:softHyphen/>
        <w:t>ful</w:t>
        <w:softHyphen/>
        <w:t>ly gu</w:t>
        <w:softHyphen/>
        <w:t>ided her thro</w:t>
        <w:softHyphen/>
        <w:t>ugh the crowd. She felt light, li</w:t>
        <w:softHyphen/>
        <w:t>ke a dry-rot</w:t>
        <w:softHyphen/>
        <w:t>ted stick, and he tho</w:t>
        <w:softHyphen/>
        <w:t>ught that even he, with his shrun</w:t>
        <w:softHyphen/>
        <w:t>ken musc</w:t>
        <w:softHyphen/>
        <w:t>les, might be ab</w:t>
        <w:softHyphen/>
        <w:t>le to lift her over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utside, they wal</w:t>
        <w:softHyphen/>
        <w:t>ked away from the blast of the Bo</w:t>
        <w:softHyphen/>
        <w:t>ne-yard. The wind was get</w:t>
        <w:softHyphen/>
        <w:t>ting stron</w:t>
        <w:softHyphen/>
        <w:t>ger, and they so</w:t>
        <w:softHyphen/>
        <w:t>on we</w:t>
        <w:softHyphen/>
        <w:t>re hol</w:t>
        <w:softHyphen/>
        <w:t>ding to each ot</w:t>
        <w:softHyphen/>
        <w:t>her to ke</w:t>
        <w:softHyphen/>
        <w:t>ep from be</w:t>
        <w:softHyphen/>
        <w:t>ing swept away. “A storm’s co</w:t>
        <w:softHyphen/>
        <w:t>ming,” Bren</w:t>
        <w:softHyphen/>
        <w:t>da sa</w:t>
        <w:softHyphen/>
        <w:t>id, and Jim nod</w:t>
        <w:softHyphen/>
        <w:t>ded. The storms we</w:t>
        <w:softHyphen/>
        <w:t>re fast and fe</w:t>
        <w:softHyphen/>
        <w:t>ro</w:t>
        <w:softHyphen/>
        <w:t>ci</w:t>
        <w:softHyphen/>
        <w:t>o</w:t>
        <w:softHyphen/>
        <w:t>us, and the</w:t>
        <w:softHyphen/>
        <w:t>ir winds ma</w:t>
        <w:softHyphen/>
        <w:t>de the bu</w:t>
        <w:softHyphen/>
        <w:t>il</w:t>
        <w:softHyphen/>
        <w:t>dings sha</w:t>
        <w:softHyphen/>
        <w:t>ke. But Jim and Bren</w:t>
        <w:softHyphen/>
        <w:t>da kept wal</w:t>
        <w:softHyphen/>
        <w:t>king, first aro</w:t>
        <w:softHyphen/>
        <w:t>und the block and then, at Bren</w:t>
        <w:softHyphen/>
        <w:t>da’s di</w:t>
        <w:softHyphen/>
        <w:t>rec</w:t>
        <w:softHyphen/>
        <w:t>ti</w:t>
        <w:softHyphen/>
        <w:t>on, so</w:t>
        <w:softHyphen/>
        <w:t>uth</w:t>
        <w:softHyphen/>
        <w:t>ward. The</w:t>
        <w:softHyphen/>
        <w:t>ir bo</w:t>
        <w:softHyphen/>
        <w:t>di</w:t>
        <w:softHyphen/>
        <w:t>es we</w:t>
        <w:softHyphen/>
        <w:t>re bent li</w:t>
        <w:softHyphen/>
        <w:t>ke qu</w:t>
        <w:softHyphen/>
        <w:t>es</w:t>
        <w:softHyphen/>
        <w:t>ti</w:t>
        <w:softHyphen/>
        <w:t>on marks; over</w:t>
        <w:softHyphen/>
        <w:t>he</w:t>
        <w:softHyphen/>
        <w:t>ad, clo</w:t>
        <w:softHyphen/>
        <w:t>uds mas</w:t>
        <w:softHyphen/>
        <w:t>ked the mo</w:t>
        <w:softHyphen/>
        <w:t>on and blue stre</w:t>
        <w:softHyphen/>
        <w:t>aks of elect</w:t>
        <w:softHyphen/>
        <w:t>ri</w:t>
        <w:softHyphen/>
        <w:t>city be</w:t>
        <w:softHyphen/>
        <w:t>gan to lan</w:t>
        <w:softHyphen/>
        <w:t>ce ac</w:t>
        <w:softHyphen/>
        <w:t>ross the sky.</w:t>
      </w:r>
    </w:p>
    <w:p>
      <w:pPr>
        <w:pStyle w:val="Normal"/>
        <w:rPr/>
      </w:pPr>
      <w:r>
        <w:rPr/>
        <w:t>    </w:t>
      </w:r>
      <w:r>
        <w:rPr/>
        <w:t>Brenda was not a tal</w:t>
        <w:softHyphen/>
        <w:t>ker, but she was a go</w:t>
        <w:softHyphen/>
        <w:t>od lis</w:t>
        <w:softHyphen/>
        <w:t>te</w:t>
        <w:softHyphen/>
        <w:t>ner. Jim told her abo</w:t>
        <w:softHyphen/>
        <w:t>ut him</w:t>
        <w:softHyphen/>
        <w:t>self, abo</w:t>
        <w:softHyphen/>
        <w:t>ut the job he used to ha</w:t>
        <w:softHyphen/>
        <w:t>ve, abo</w:t>
        <w:softHyphen/>
        <w:t>ut how he’d al</w:t>
        <w:softHyphen/>
        <w:t>ways dre</w:t>
        <w:softHyphen/>
        <w:t>amed that so</w:t>
        <w:softHyphen/>
        <w:t>me</w:t>
        <w:softHyphen/>
        <w:t>day he’d ha</w:t>
        <w:softHyphen/>
        <w:t>ve his own firm. He told her abo</w:t>
        <w:softHyphen/>
        <w:t>ut a trip he on</w:t>
        <w:softHyphen/>
        <w:t>ce to</w:t>
        <w:softHyphen/>
        <w:t>ok, as a yo</w:t>
        <w:softHyphen/>
        <w:t>ung man, to La</w:t>
        <w:softHyphen/>
        <w:t>ke Mic</w:t>
        <w:softHyphen/>
        <w:t>hi</w:t>
        <w:softHyphen/>
        <w:t>gan, and how cold he re</w:t>
        <w:softHyphen/>
        <w:t>cal</w:t>
        <w:softHyphen/>
        <w:t>led the wa</w:t>
        <w:softHyphen/>
        <w:t>ter to be. He told her abo</w:t>
        <w:softHyphen/>
        <w:t>ut a park he vi</w:t>
        <w:softHyphen/>
        <w:t>si</w:t>
        <w:softHyphen/>
        <w:t>ted on</w:t>
        <w:softHyphen/>
        <w:t>ce, and how he re</w:t>
        <w:softHyphen/>
        <w:t>mem</w:t>
        <w:softHyphen/>
        <w:t>be</w:t>
        <w:softHyphen/>
        <w:t>red the so</w:t>
        <w:softHyphen/>
        <w:t>und of happy la</w:t>
        <w:softHyphen/>
        <w:t>ugh</w:t>
        <w:softHyphen/>
        <w:t>ter and the smell of flo</w:t>
        <w:softHyphen/>
        <w:t>wers. “I miss how it used to be,” he sa</w:t>
        <w:softHyphen/>
        <w:t>id, be</w:t>
        <w:softHyphen/>
        <w:t>fo</w:t>
        <w:softHyphen/>
        <w:t>re he co</w:t>
        <w:softHyphen/>
        <w:t>uld stop him</w:t>
        <w:softHyphen/>
        <w:t>self, be</w:t>
        <w:softHyphen/>
        <w:t>ca</w:t>
        <w:softHyphen/>
        <w:t>use in the De</w:t>
        <w:softHyphen/>
        <w:t>ad World vo</w:t>
        <w:softHyphen/>
        <w:t>icing such reg</w:t>
        <w:softHyphen/>
        <w:t>rets was a pu</w:t>
        <w:softHyphen/>
        <w:t>nis</w:t>
        <w:softHyphen/>
        <w:t>hab</w:t>
        <w:softHyphen/>
        <w:t>le cri</w:t>
        <w:softHyphen/>
        <w:t>me. “I miss be</w:t>
        <w:softHyphen/>
        <w:t>a</w:t>
        <w:softHyphen/>
        <w:t>uty,” he went on. “I miss… lo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his hand, bo</w:t>
        <w:softHyphen/>
        <w:t>ne aga</w:t>
        <w:softHyphen/>
        <w:t>inst bo</w:t>
        <w:softHyphen/>
        <w:t>ne, and sa</w:t>
        <w:softHyphen/>
        <w:t>id, “This is whe</w:t>
        <w:softHyphen/>
        <w:t>re I 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t was a pla</w:t>
        <w:softHyphen/>
        <w:t>in browns</w:t>
        <w:softHyphen/>
        <w:t>to</w:t>
        <w:softHyphen/>
        <w:t>ne bu</w:t>
        <w:softHyphen/>
        <w:t>il</w:t>
        <w:softHyphen/>
        <w:t>ding, many of the win</w:t>
        <w:softHyphen/>
        <w:t>dows bro</w:t>
        <w:softHyphen/>
        <w:t>ken out by the winds</w:t>
        <w:softHyphen/>
        <w:t>torms. Jim didn’t ask to go to Bren</w:t>
        <w:softHyphen/>
        <w:t>da’s apart</w:t>
        <w:softHyphen/>
        <w:t>ment; he ex</w:t>
        <w:softHyphen/>
        <w:t>pec</w:t>
        <w:softHyphen/>
        <w:t>ted to be tur</w:t>
        <w:softHyphen/>
        <w:t>ned away on the front steps. But Bren</w:t>
        <w:softHyphen/>
        <w:t>da still had hold of his hand, and now she was le</w:t>
        <w:softHyphen/>
        <w:t>ading him up tho</w:t>
        <w:softHyphen/>
        <w:t>se steps and thro</w:t>
        <w:softHyphen/>
        <w:t>ugh the glas</w:t>
        <w:softHyphen/>
        <w:t>sless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r apart</w:t>
        <w:softHyphen/>
        <w:t>ment, on the fo</w:t>
        <w:softHyphen/>
        <w:t>urth flo</w:t>
        <w:softHyphen/>
        <w:t>or, was even smal</w:t>
        <w:softHyphen/>
        <w:t>ler than Jim’s. The walls we</w:t>
        <w:softHyphen/>
        <w:t>re a som</w:t>
        <w:softHyphen/>
        <w:t>ber gray, but the lights re</w:t>
        <w:softHyphen/>
        <w:t>ve</w:t>
        <w:softHyphen/>
        <w:t>aled a tre</w:t>
        <w:softHyphen/>
        <w:t>asu</w:t>
        <w:softHyphen/>
        <w:t>re-pots of flo</w:t>
        <w:softHyphen/>
        <w:t>wers set aro</w:t>
        <w:softHyphen/>
        <w:t>und the ro</w:t>
        <w:softHyphen/>
        <w:t>om and out on the fi</w:t>
        <w:softHyphen/>
        <w:t>re es</w:t>
        <w:softHyphen/>
        <w:t>ca</w:t>
        <w:softHyphen/>
        <w:t>pe. “They’re silk,” Bren</w:t>
        <w:softHyphen/>
        <w:t>da exp</w:t>
        <w:softHyphen/>
        <w:t>la</w:t>
        <w:softHyphen/>
        <w:t>ined, be</w:t>
        <w:softHyphen/>
        <w:t>fo</w:t>
        <w:softHyphen/>
        <w:t>re he co</w:t>
        <w:softHyphen/>
        <w:t>uld ask. “But they lo</w:t>
        <w:softHyphen/>
        <w:t>ok re</w:t>
        <w:softHyphen/>
        <w:t>al, don’t they?”</w:t>
      </w:r>
    </w:p>
    <w:p>
      <w:pPr>
        <w:pStyle w:val="Normal"/>
        <w:rPr/>
      </w:pPr>
      <w:r>
        <w:rPr/>
        <w:t>    “</w:t>
      </w:r>
      <w:r>
        <w:rPr/>
        <w:t>They lo</w:t>
        <w:softHyphen/>
        <w:t>ok… won</w:t>
        <w:softHyphen/>
        <w:t>der</w:t>
        <w:softHyphen/>
        <w:t>ful.” He saw a ste</w:t>
        <w:softHyphen/>
        <w:t>reo and spe</w:t>
        <w:softHyphen/>
        <w:t>akers on a tab</w:t>
        <w:softHyphen/>
        <w:t>le, and ne</w:t>
        <w:softHyphen/>
        <w:t>ar the equ</w:t>
        <w:softHyphen/>
        <w:t>ip</w:t>
        <w:softHyphen/>
        <w:t>ment was a col</w:t>
        <w:softHyphen/>
        <w:t>lec</w:t>
        <w:softHyphen/>
        <w:t>ti</w:t>
        <w:softHyphen/>
        <w:t>on of re</w:t>
        <w:softHyphen/>
        <w:t>cords. He bent down, his kne</w:t>
        <w:softHyphen/>
        <w:t>es cre</w:t>
        <w:softHyphen/>
        <w:t>aking, and be</w:t>
        <w:softHyphen/>
        <w:t>gan to exa</w:t>
        <w:softHyphen/>
        <w:t>mi</w:t>
        <w:softHyphen/>
        <w:t>ne her tas</w:t>
        <w:softHyphen/>
        <w:t>te in mu</w:t>
        <w:softHyphen/>
        <w:t>sic. Anot</w:t>
        <w:softHyphen/>
        <w:t>her shock gre</w:t>
        <w:softHyphen/>
        <w:t>eted him: Be</w:t>
        <w:softHyphen/>
        <w:t>et</w:t>
        <w:softHyphen/>
        <w:t>ho</w:t>
        <w:softHyphen/>
        <w:t>ven… Cho</w:t>
        <w:softHyphen/>
        <w:t>pin… Mo</w:t>
        <w:softHyphen/>
        <w:t>zart… Vi</w:t>
        <w:softHyphen/>
        <w:t>val</w:t>
        <w:softHyphen/>
        <w:t>di… Stra</w:t>
        <w:softHyphen/>
        <w:t>uss. And, yes, even Brahms. “Oh!” he sa</w:t>
        <w:softHyphen/>
        <w:t>id, and that was all he co</w:t>
        <w:softHyphen/>
        <w:t>uld say.</w:t>
      </w:r>
    </w:p>
    <w:p>
      <w:pPr>
        <w:pStyle w:val="Normal"/>
        <w:rPr/>
      </w:pPr>
      <w:r>
        <w:rPr/>
        <w:t>    “</w:t>
      </w:r>
      <w:r>
        <w:rPr/>
        <w:t>I fo</w:t>
        <w:softHyphen/>
        <w:t>und most of tho</w:t>
        <w:softHyphen/>
        <w:t>se,” she sa</w:t>
        <w:softHyphen/>
        <w:t>id. “Wo</w:t>
        <w:softHyphen/>
        <w:t>uld you li</w:t>
        <w:softHyphen/>
        <w:t>ke to lis</w:t>
        <w:softHyphen/>
        <w:t>ten to them?”</w:t>
      </w:r>
    </w:p>
    <w:p>
      <w:pPr>
        <w:pStyle w:val="Normal"/>
        <w:rPr/>
      </w:pPr>
      <w:r>
        <w:rPr/>
        <w:t>    “</w:t>
      </w:r>
      <w:r>
        <w:rPr/>
        <w:t>Yes. Ple</w:t>
        <w:softHyphen/>
        <w:t>ase.”</w:t>
      </w:r>
    </w:p>
    <w:p>
      <w:pPr>
        <w:pStyle w:val="Normal"/>
        <w:rPr/>
      </w:pPr>
      <w:r>
        <w:rPr/>
        <w:t>    </w:t>
      </w:r>
      <w:r>
        <w:rPr/>
        <w:t>She put on the Cho</w:t>
        <w:softHyphen/>
        <w:t>pin, and as the pi</w:t>
        <w:softHyphen/>
        <w:t>ano chords swel</w:t>
        <w:softHyphen/>
        <w:t>led, so did the wind, whist</w:t>
        <w:softHyphen/>
        <w:t>ling in the hall and ma</w:t>
        <w:softHyphen/>
        <w:t>king the win</w:t>
        <w:softHyphen/>
        <w:t>dows trem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d then she be</w:t>
        <w:softHyphen/>
        <w:t>gan to talk abo</w:t>
        <w:softHyphen/>
        <w:t>ut her</w:t>
        <w:softHyphen/>
        <w:t>self: She had be</w:t>
        <w:softHyphen/>
        <w:t>en a sec</w:t>
        <w:softHyphen/>
        <w:t>re</w:t>
        <w:softHyphen/>
        <w:t>tary, in a ref</w:t>
        <w:softHyphen/>
        <w:t>ri</w:t>
        <w:softHyphen/>
        <w:t>ge</w:t>
        <w:softHyphen/>
        <w:t>ra</w:t>
        <w:softHyphen/>
        <w:t>ti</w:t>
        <w:softHyphen/>
        <w:t>on plant ac</w:t>
        <w:softHyphen/>
        <w:t>ross the ri</w:t>
        <w:softHyphen/>
        <w:t>ver. Had ne</w:t>
        <w:softHyphen/>
        <w:t>ver mar</w:t>
        <w:softHyphen/>
        <w:t>ri</w:t>
        <w:softHyphen/>
        <w:t>ed, tho</w:t>
        <w:softHyphen/>
        <w:t>ugh she’d be</w:t>
        <w:softHyphen/>
        <w:t>en en</w:t>
        <w:softHyphen/>
        <w:t>ga</w:t>
        <w:softHyphen/>
        <w:t>ged on</w:t>
        <w:softHyphen/>
        <w:t>ce. Her hobby was ma</w:t>
        <w:softHyphen/>
        <w:t>king silk flo</w:t>
        <w:softHyphen/>
        <w:t>wers, when she co</w:t>
        <w:softHyphen/>
        <w:t>uld find the ma</w:t>
        <w:softHyphen/>
        <w:t>te</w:t>
        <w:softHyphen/>
        <w:t>ri</w:t>
        <w:softHyphen/>
        <w:t>al. She mis</w:t>
        <w:softHyphen/>
        <w:t>sed ice cre</w:t>
        <w:softHyphen/>
        <w:t>am most of all, she sa</w:t>
        <w:softHyphen/>
        <w:t>id. And sum</w:t>
        <w:softHyphen/>
        <w:t>mer-what had hap</w:t>
        <w:softHyphen/>
        <w:t>pe</w:t>
        <w:softHyphen/>
        <w:t>ned to sum</w:t>
        <w:softHyphen/>
        <w:t>mer, li</w:t>
        <w:softHyphen/>
        <w:t>ke it used to be? All the days and nights se</w:t>
        <w:softHyphen/>
        <w:t>emed to ble</w:t>
        <w:softHyphen/>
        <w:t>ed to</w:t>
        <w:softHyphen/>
        <w:t>get</w:t>
        <w:softHyphen/>
        <w:t>her now, and not</w:t>
        <w:softHyphen/>
        <w:t>hing ma</w:t>
        <w:softHyphen/>
        <w:t>de any of them dif</w:t>
        <w:softHyphen/>
        <w:t>fe</w:t>
        <w:softHyphen/>
        <w:t>rent. Ex</w:t>
        <w:softHyphen/>
        <w:t>cept the storms, of co</w:t>
        <w:softHyphen/>
        <w:t>ur</w:t>
        <w:softHyphen/>
        <w:t>se, and tho</w:t>
        <w:softHyphen/>
        <w:t>se co</w:t>
        <w:softHyphen/>
        <w:t>uld be dan</w:t>
        <w:softHyphen/>
        <w:t>ge</w:t>
        <w:softHyphen/>
        <w:t>r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By the end of the third re</w:t>
        <w:softHyphen/>
        <w:t>cord, they we</w:t>
        <w:softHyphen/>
        <w:t>re sit</w:t>
        <w:softHyphen/>
        <w:t>ting si</w:t>
        <w:softHyphen/>
        <w:t>de by si</w:t>
        <w:softHyphen/>
        <w:t>de on her so</w:t>
        <w:softHyphen/>
        <w:t>fa. The wind had got</w:t>
        <w:softHyphen/>
        <w:t>ten very strong out</w:t>
        <w:softHyphen/>
        <w:t>si</w:t>
        <w:softHyphen/>
        <w:t>de; the ra</w:t>
        <w:softHyphen/>
        <w:t>in ca</w:t>
        <w:softHyphen/>
        <w:t>me and went, but the wind and light</w:t>
        <w:softHyphen/>
        <w:t>ning re</w:t>
        <w:softHyphen/>
        <w:t>ma</w:t>
        <w:softHyphen/>
        <w:t>ined.</w:t>
      </w:r>
    </w:p>
    <w:p>
      <w:pPr>
        <w:pStyle w:val="Normal"/>
        <w:rPr/>
      </w:pPr>
      <w:r>
        <w:rPr/>
        <w:t>    “</w:t>
      </w:r>
      <w:r>
        <w:rPr/>
        <w:t>I li</w:t>
        <w:softHyphen/>
        <w:t>ke tal</w:t>
        <w:softHyphen/>
        <w:t>king to you,” she told him. “I fe</w:t>
        <w:softHyphen/>
        <w:t>el li</w:t>
        <w:softHyphen/>
        <w:t>ke… I’ve known you for a long, long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 do too. I’m glad I ca</w:t>
        <w:softHyphen/>
        <w:t>me in</w:t>
        <w:softHyphen/>
        <w:t>to that pla</w:t>
        <w:softHyphen/>
        <w:t>ce to</w:t>
        <w:softHyphen/>
        <w:t>night.” He watc</w:t>
        <w:softHyphen/>
        <w:t>hed the storm and he</w:t>
        <w:softHyphen/>
        <w:t>ard the wind shri</w:t>
        <w:softHyphen/>
        <w:t>ek. “I don’t know how I’m go</w:t>
        <w:softHyphen/>
        <w:t>ing to get h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You… don’t ha</w:t>
        <w:softHyphen/>
        <w:t>ve to go,” Bren</w:t>
        <w:softHyphen/>
        <w:t>da sa</w:t>
        <w:softHyphen/>
        <w:t>id, very qu</w:t>
        <w:softHyphen/>
        <w:t>i</w:t>
        <w:softHyphen/>
        <w:t>etly. “I’d li</w:t>
        <w:softHyphen/>
        <w:t>ke for you to stay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red at her, un</w:t>
        <w:softHyphen/>
        <w:t>be</w:t>
        <w:softHyphen/>
        <w:t>li</w:t>
        <w:softHyphen/>
        <w:t>eving. The back of his neck itc</w:t>
        <w:softHyphen/>
        <w:t>hed fi</w:t>
        <w:softHyphen/>
        <w:t>er</w:t>
        <w:softHyphen/>
        <w:t>cely, and the itch was spre</w:t>
        <w:softHyphen/>
        <w:t>ading to his sho</w:t>
        <w:softHyphen/>
        <w:t>ul</w:t>
        <w:softHyphen/>
        <w:t>ders and arms, but he co</w:t>
        <w:softHyphen/>
        <w:t>uldn’t mo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I don’t want to be alo</w:t>
        <w:softHyphen/>
        <w:t>ne,” she con</w:t>
        <w:softHyphen/>
        <w:t>ti</w:t>
        <w:softHyphen/>
        <w:t>nu</w:t>
        <w:softHyphen/>
        <w:t>ed. “I’m al</w:t>
        <w:softHyphen/>
        <w:t>ways alo</w:t>
        <w:softHyphen/>
        <w:t>ne. It’s just that… I miss to</w:t>
        <w:softHyphen/>
        <w:t>uc</w:t>
        <w:softHyphen/>
        <w:t>hing. Is that wrong, to miss to</w:t>
        <w:softHyphen/>
        <w:t>uc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No. I don’t think so.”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for</w:t>
        <w:softHyphen/>
        <w:t>ward, her lips al</w:t>
        <w:softHyphen/>
        <w:t>most brus</w:t>
        <w:softHyphen/>
        <w:t>hing his, her eyes al</w:t>
        <w:softHyphen/>
        <w:t>most ple</w:t>
        <w:softHyphen/>
        <w:t>ading. “Eat me,” s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Jim sat very still. Eat me: the only way left to fe</w:t>
        <w:softHyphen/>
        <w:t>el ple</w:t>
        <w:softHyphen/>
        <w:t>asu</w:t>
        <w:softHyphen/>
        <w:t>re in the De</w:t>
        <w:softHyphen/>
        <w:t>ad World. He wan</w:t>
        <w:softHyphen/>
        <w:t>ted it, too; he ne</w:t>
        <w:softHyphen/>
        <w:t>eded it, so badly. “Eat me,” he whis</w:t>
        <w:softHyphen/>
        <w:t>pe</w:t>
        <w:softHyphen/>
        <w:t>red back to her, and he be</w:t>
        <w:softHyphen/>
        <w:t>gan to un</w:t>
        <w:softHyphen/>
        <w:t>but</w:t>
        <w:softHyphen/>
        <w:t>ton her swe</w:t>
        <w:softHyphen/>
        <w:t>ater.</w:t>
      </w:r>
    </w:p>
    <w:p>
      <w:pPr>
        <w:pStyle w:val="Normal"/>
        <w:rPr/>
      </w:pPr>
      <w:r>
        <w:rPr/>
        <w:t>    </w:t>
      </w:r>
      <w:r>
        <w:rPr/>
        <w:t>Her nu</w:t>
        <w:softHyphen/>
        <w:t>de body was rid</w:t>
        <w:softHyphen/>
        <w:t>dled with cra</w:t>
        <w:softHyphen/>
        <w:t>ters, her bre</w:t>
        <w:softHyphen/>
        <w:t>asts sun</w:t>
        <w:softHyphen/>
        <w:t>ken in</w:t>
        <w:softHyphen/>
        <w:t>to her chest. His own was sal</w:t>
        <w:softHyphen/>
        <w:t>low and ema</w:t>
        <w:softHyphen/>
        <w:t>ci</w:t>
        <w:softHyphen/>
        <w:t>ated, and bet</w:t>
        <w:softHyphen/>
        <w:t>we</w:t>
        <w:softHyphen/>
        <w:t>en his thighs his pe</w:t>
        <w:softHyphen/>
        <w:t>nis was a gray, use</w:t>
        <w:softHyphen/>
        <w:t>less pi</w:t>
        <w:softHyphen/>
        <w:t>ece of flesh. She re</w:t>
        <w:softHyphen/>
        <w:t>ac</w:t>
        <w:softHyphen/>
        <w:t>hed for him, he knelt be</w:t>
        <w:softHyphen/>
        <w:t>si</w:t>
        <w:softHyphen/>
        <w:t>de her body, and as she ur</w:t>
        <w:softHyphen/>
        <w:t>ged “Eat me, eat me,” his ton</w:t>
        <w:softHyphen/>
        <w:t>gue pla</w:t>
        <w:softHyphen/>
        <w:t>yed circ</w:t>
        <w:softHyphen/>
        <w:t>les on her cold skin; then his te</w:t>
        <w:softHyphen/>
        <w:t>eth went to work, and he bit away the first chunk. She mo</w:t>
        <w:softHyphen/>
        <w:t>aned and shi</w:t>
        <w:softHyphen/>
        <w:t>ve</w:t>
        <w:softHyphen/>
        <w:t>red, lif</w:t>
        <w:softHyphen/>
        <w:t>ted her he</w:t>
        <w:softHyphen/>
        <w:t>ad and ton</w:t>
        <w:softHyphen/>
        <w:t>gu</w:t>
        <w:softHyphen/>
        <w:t>ed his arm. Her te</w:t>
        <w:softHyphen/>
        <w:t>eth to</w:t>
        <w:softHyphen/>
        <w:t>ok a pi</w:t>
        <w:softHyphen/>
        <w:t>ece of flesh from him, and the ecs</w:t>
        <w:softHyphen/>
        <w:t>tasy ar</w:t>
        <w:softHyphen/>
        <w:t>ro</w:t>
        <w:softHyphen/>
        <w:t>wed along his spi</w:t>
        <w:softHyphen/>
        <w:t>nal cord li</w:t>
        <w:softHyphen/>
        <w:t>ke an elect</w:t>
        <w:softHyphen/>
        <w:t>ric shock.</w:t>
      </w:r>
    </w:p>
    <w:p>
      <w:pPr>
        <w:pStyle w:val="Normal"/>
        <w:rPr/>
      </w:pPr>
      <w:r>
        <w:rPr/>
        <w:t>    </w:t>
      </w:r>
      <w:r>
        <w:rPr/>
        <w:t>They clung to each ot</w:t>
        <w:softHyphen/>
        <w:t>her, shud</w:t>
        <w:softHyphen/>
        <w:t>de</w:t>
        <w:softHyphen/>
        <w:t>ring, the</w:t>
        <w:softHyphen/>
        <w:t>ir te</w:t>
        <w:softHyphen/>
        <w:t>eth wor</w:t>
        <w:softHyphen/>
        <w:t>king on arms and legs, thro</w:t>
        <w:softHyphen/>
        <w:t>at, chest, fa</w:t>
        <w:softHyphen/>
        <w:t>ce. Fas</w:t>
        <w:softHyphen/>
        <w:t>ter and fas</w:t>
        <w:softHyphen/>
        <w:t>ter still, as the wind cras</w:t>
        <w:softHyphen/>
        <w:t>hed and Be</w:t>
        <w:softHyphen/>
        <w:t>et</w:t>
        <w:softHyphen/>
        <w:t>ho</w:t>
        <w:softHyphen/>
        <w:t>ven thun</w:t>
        <w:softHyphen/>
        <w:t>de</w:t>
        <w:softHyphen/>
        <w:t>red; gob</w:t>
        <w:softHyphen/>
        <w:t>bets of flesh fell to the car</w:t>
        <w:softHyphen/>
        <w:t>pet, and tho</w:t>
        <w:softHyphen/>
        <w:t>se gob</w:t>
        <w:softHyphen/>
        <w:t>bets we</w:t>
        <w:softHyphen/>
        <w:t>re qu</w:t>
        <w:softHyphen/>
        <w:t>ickly snatc</w:t>
        <w:softHyphen/>
        <w:t>hed up and con</w:t>
        <w:softHyphen/>
        <w:t>su</w:t>
        <w:softHyphen/>
        <w:t>med. Jim felt him</w:t>
        <w:softHyphen/>
        <w:t>self shrin</w:t>
        <w:softHyphen/>
        <w:t>king, be</w:t>
        <w:softHyphen/>
        <w:t>ing trans</w:t>
        <w:softHyphen/>
        <w:t>for</w:t>
        <w:softHyphen/>
        <w:t>med from one in</w:t>
        <w:softHyphen/>
        <w:t>to two; the in</w:t>
        <w:softHyphen/>
        <w:t>can</w:t>
        <w:softHyphen/>
        <w:t>des</w:t>
        <w:softHyphen/>
        <w:t>cent mo</w:t>
        <w:softHyphen/>
        <w:t>ment had en</w:t>
        <w:softHyphen/>
        <w:t>fol</w:t>
        <w:softHyphen/>
        <w:t>ded him, and if the</w:t>
        <w:softHyphen/>
        <w:t>re had be</w:t>
        <w:softHyphen/>
        <w:t>en te</w:t>
        <w:softHyphen/>
        <w:t>ars to cry, he might ha</w:t>
        <w:softHyphen/>
        <w:t>ve wept with joy. He</w:t>
        <w:softHyphen/>
        <w:t>re was lo</w:t>
        <w:softHyphen/>
        <w:t>ve, and he</w:t>
        <w:softHyphen/>
        <w:t>re was a lo</w:t>
        <w:softHyphen/>
        <w:t>ver who both cla</w:t>
        <w:softHyphen/>
        <w:t>imed him and ga</w:t>
        <w:softHyphen/>
        <w:t>ve her all.</w:t>
      </w:r>
    </w:p>
    <w:p>
      <w:pPr>
        <w:pStyle w:val="Normal"/>
        <w:rPr/>
      </w:pPr>
      <w:r>
        <w:rPr/>
        <w:t>    </w:t>
      </w:r>
      <w:r>
        <w:rPr/>
        <w:t>Brenda’s te</w:t>
        <w:softHyphen/>
        <w:t>eth clo</w:t>
        <w:softHyphen/>
        <w:t>sed on the back of Jim’s neck, crunc</w:t>
        <w:softHyphen/>
        <w:t>hing thro</w:t>
        <w:softHyphen/>
        <w:t>ugh the dry flesh. Her eyes clo</w:t>
        <w:softHyphen/>
        <w:t>sed in rap</w:t>
        <w:softHyphen/>
        <w:t>tu</w:t>
        <w:softHyphen/>
        <w:t>re as Jim ate the rest of the fin</w:t>
        <w:softHyphen/>
        <w:t>gers on her left hand-and sud</w:t>
        <w:softHyphen/>
        <w:t>denly the</w:t>
        <w:softHyphen/>
        <w:t>re was a new sen</w:t>
        <w:softHyphen/>
        <w:t>sa</w:t>
        <w:softHyphen/>
        <w:t>ti</w:t>
        <w:softHyphen/>
        <w:t>on, a scur</w:t>
        <w:softHyphen/>
        <w:t>rying aro</w:t>
        <w:softHyphen/>
        <w:t>und her lips. The lo</w:t>
        <w:softHyphen/>
        <w:t>ve wo</w:t>
        <w:softHyphen/>
        <w:t>und on Jim’s neck was erup</w:t>
        <w:softHyphen/>
        <w:t>ting small yel</w:t>
        <w:softHyphen/>
        <w:t>low ro</w:t>
        <w:softHyphen/>
        <w:t>ac</w:t>
        <w:softHyphen/>
        <w:t>hes, li</w:t>
        <w:softHyphen/>
        <w:t>ke gold co</w:t>
        <w:softHyphen/>
        <w:t>ins spil</w:t>
        <w:softHyphen/>
        <w:t>ling from a bag, and Jim’s itc</w:t>
        <w:softHyphen/>
        <w:t>hing sub</w:t>
        <w:softHyphen/>
        <w:t>si</w:t>
        <w:softHyphen/>
        <w:t>ded. He cri</w:t>
        <w:softHyphen/>
        <w:t>ed out, his fa</w:t>
        <w:softHyphen/>
        <w:t>ce bur</w:t>
        <w:softHyphen/>
        <w:t>ro</w:t>
        <w:softHyphen/>
        <w:t>wing in</w:t>
        <w:softHyphen/>
        <w:t>to Bren</w:t>
        <w:softHyphen/>
        <w:t>da’s ab</w:t>
        <w:softHyphen/>
        <w:t>do</w:t>
        <w:softHyphen/>
        <w:t>mi</w:t>
        <w:softHyphen/>
        <w:t>nal ca</w:t>
        <w:softHyphen/>
        <w:t>vity.</w:t>
      </w:r>
    </w:p>
    <w:p>
      <w:pPr>
        <w:pStyle w:val="Normal"/>
        <w:rPr/>
      </w:pPr>
      <w:r>
        <w:rPr/>
        <w:t>    </w:t>
      </w:r>
      <w:r>
        <w:rPr/>
        <w:t>Their bo</w:t>
        <w:softHyphen/>
        <w:t>di</w:t>
        <w:softHyphen/>
        <w:t>es ent</w:t>
        <w:softHyphen/>
        <w:t>wi</w:t>
        <w:softHyphen/>
        <w:t>ned, the flesh be</w:t>
        <w:softHyphen/>
        <w:t>ing gna</w:t>
        <w:softHyphen/>
        <w:t>wed away, the</w:t>
        <w:softHyphen/>
        <w:t>ir shrun</w:t>
        <w:softHyphen/>
        <w:t>ken sto</w:t>
        <w:softHyphen/>
        <w:t>machs bul</w:t>
        <w:softHyphen/>
        <w:t>ging. Bren</w:t>
        <w:softHyphen/>
        <w:t>da bit off his ear, che</w:t>
        <w:softHyphen/>
        <w:t>wed, and swal</w:t>
        <w:softHyphen/>
        <w:t>lo</w:t>
        <w:softHyphen/>
        <w:t>wed it; fresh pas</w:t>
        <w:softHyphen/>
        <w:t>si</w:t>
        <w:softHyphen/>
        <w:t>on co</w:t>
        <w:softHyphen/>
        <w:t>ur</w:t>
        <w:softHyphen/>
        <w:t>sed thro</w:t>
        <w:softHyphen/>
        <w:t>ugh Jim, and he nib</w:t>
        <w:softHyphen/>
        <w:t>bled away her lips-they</w:t>
        <w:softHyphen/>
      </w:r>
      <w:r>
        <w:rPr>
          <w:i/>
          <w:iCs/>
        </w:rPr>
        <w:t>did</w:t>
      </w:r>
      <w:r>
        <w:rPr/>
        <w:t xml:space="preserve"> tas</w:t>
        <w:softHyphen/>
        <w:t>te li</w:t>
        <w:softHyphen/>
        <w:t>ke slightly over</w:t>
        <w:softHyphen/>
        <w:t>ri</w:t>
        <w:softHyphen/>
        <w:t>pe pe</w:t>
        <w:softHyphen/>
        <w:t>ac</w:t>
        <w:softHyphen/>
        <w:t>hes-and ran his ton</w:t>
        <w:softHyphen/>
        <w:t>gue ac</w:t>
        <w:softHyphen/>
        <w:t>ross her te</w:t>
        <w:softHyphen/>
        <w:t>eth. They kis</w:t>
        <w:softHyphen/>
        <w:t>sed de</w:t>
        <w:softHyphen/>
        <w:t>eply, bi</w:t>
        <w:softHyphen/>
        <w:t>ting pi</w:t>
        <w:softHyphen/>
        <w:t>eces of the</w:t>
        <w:softHyphen/>
        <w:t>ir ton</w:t>
        <w:softHyphen/>
        <w:t>gu</w:t>
        <w:softHyphen/>
        <w:t>es off. Jim drew back and lo</w:t>
        <w:softHyphen/>
        <w:t>we</w:t>
        <w:softHyphen/>
        <w:t>red his fa</w:t>
        <w:softHyphen/>
        <w:t>ce to her thighs. He be</w:t>
        <w:softHyphen/>
        <w:t>gan to eat her, whi</w:t>
        <w:softHyphen/>
        <w:t>le she grip</w:t>
        <w:softHyphen/>
        <w:t>ped his sho</w:t>
        <w:softHyphen/>
        <w:t>ul</w:t>
        <w:softHyphen/>
        <w:t>ders and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Brenda arc</w:t>
        <w:softHyphen/>
        <w:t>hed her body. Jim’s se</w:t>
        <w:softHyphen/>
        <w:t>xu</w:t>
        <w:softHyphen/>
        <w:t>al or</w:t>
        <w:softHyphen/>
        <w:t>gans we</w:t>
        <w:softHyphen/>
        <w:t>re the</w:t>
        <w:softHyphen/>
        <w:t>re, the tes</w:t>
        <w:softHyphen/>
        <w:t>tic</w:t>
        <w:softHyphen/>
        <w:t>les li</w:t>
        <w:softHyphen/>
        <w:t>ke dark, dri</w:t>
        <w:softHyphen/>
        <w:t>ed fru</w:t>
        <w:softHyphen/>
        <w:t>it. She ope</w:t>
        <w:softHyphen/>
        <w:t>ned her mo</w:t>
        <w:softHyphen/>
        <w:t>uth wi</w:t>
        <w:softHyphen/>
        <w:t>de, ex</w:t>
        <w:softHyphen/>
        <w:t>ten</w:t>
        <w:softHyphen/>
        <w:t>ded her che</w:t>
        <w:softHyphen/>
        <w:t>wed ton</w:t>
        <w:softHyphen/>
        <w:t>gue and ba</w:t>
        <w:softHyphen/>
        <w:t>red her te</w:t>
        <w:softHyphen/>
        <w:t>eth; her che</w:t>
        <w:softHyphen/>
        <w:t>ek</w:t>
        <w:softHyphen/>
        <w:t>less, chin</w:t>
        <w:softHyphen/>
        <w:t>less fa</w:t>
        <w:softHyphen/>
        <w:t>ce stra</w:t>
        <w:softHyphen/>
        <w:t>ined up</w:t>
        <w:softHyphen/>
        <w:t>ward-and Jim cri</w:t>
        <w:softHyphen/>
        <w:t>ed out over even the wa</w:t>
        <w:softHyphen/>
        <w:t>il of the wind, his body con</w:t>
        <w:softHyphen/>
        <w:t>vul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They con</w:t>
        <w:softHyphen/>
        <w:t>ti</w:t>
        <w:softHyphen/>
        <w:t>nu</w:t>
        <w:softHyphen/>
        <w:t>ed to fe</w:t>
        <w:softHyphen/>
        <w:t>ast on each ot</w:t>
        <w:softHyphen/>
        <w:t>her, li</w:t>
        <w:softHyphen/>
        <w:t>ke kno</w:t>
        <w:softHyphen/>
        <w:t>wing lo</w:t>
        <w:softHyphen/>
        <w:t>vers. Jim’s body was hol</w:t>
        <w:softHyphen/>
        <w:t>lo</w:t>
        <w:softHyphen/>
        <w:t>wed out, most of the flesh go</w:t>
        <w:softHyphen/>
        <w:t>ne from his fa</w:t>
        <w:softHyphen/>
        <w:t>ce and chest. Bren</w:t>
        <w:softHyphen/>
        <w:t>da’s lungs and he</w:t>
        <w:softHyphen/>
        <w:t>art we</w:t>
        <w:softHyphen/>
        <w:t>re go</w:t>
        <w:softHyphen/>
        <w:t>ne, con</w:t>
        <w:softHyphen/>
        <w:t>su</w:t>
        <w:softHyphen/>
        <w:t>med, and the bo</w:t>
        <w:softHyphen/>
        <w:t>nes of her arms and legs we</w:t>
        <w:softHyphen/>
        <w:t>re fully re</w:t>
        <w:softHyphen/>
        <w:t>ve</w:t>
        <w:softHyphen/>
        <w:t>aled. The</w:t>
        <w:softHyphen/>
        <w:t>ir sto</w:t>
        <w:softHyphen/>
        <w:t>machs swel</w:t>
        <w:softHyphen/>
        <w:t>led. And when they we</w:t>
        <w:softHyphen/>
        <w:t>re ne</w:t>
        <w:softHyphen/>
        <w:t>ar exp</w:t>
        <w:softHyphen/>
        <w:t>lo</w:t>
        <w:softHyphen/>
        <w:t>si</w:t>
        <w:softHyphen/>
        <w:t>on, Jim and Bren</w:t>
        <w:softHyphen/>
        <w:t>da lay on the car</w:t>
        <w:softHyphen/>
        <w:t>pet, crad</w:t>
        <w:softHyphen/>
        <w:t>ling each ot</w:t>
        <w:softHyphen/>
        <w:t>her with ske</w:t>
        <w:softHyphen/>
        <w:t>le</w:t>
        <w:softHyphen/>
        <w:t>tal arms, lying on bits of flesh li</w:t>
        <w:softHyphen/>
        <w:t>ke the pe</w:t>
        <w:softHyphen/>
        <w:t>tals of stran</w:t>
        <w:softHyphen/>
        <w:t>ge flo</w:t>
        <w:softHyphen/>
        <w:t>wers. They we</w:t>
        <w:softHyphen/>
        <w:t>re one now, each in</w:t>
        <w:softHyphen/>
        <w:t>to the ot</w:t>
        <w:softHyphen/>
        <w:t>her-and what mo</w:t>
        <w:softHyphen/>
        <w:t>re co</w:t>
        <w:softHyphen/>
        <w:t>uld lo</w:t>
        <w:softHyphen/>
        <w:t>ve be than this?</w:t>
      </w:r>
    </w:p>
    <w:p>
      <w:pPr>
        <w:pStyle w:val="Normal"/>
        <w:rPr/>
      </w:pPr>
      <w:r>
        <w:rPr/>
        <w:t>    “</w:t>
      </w:r>
      <w:r>
        <w:rPr/>
        <w:t>I lo</w:t>
        <w:softHyphen/>
        <w:t>ve you,” Jim sa</w:t>
        <w:softHyphen/>
        <w:t>id, with his mang</w:t>
        <w:softHyphen/>
        <w:t>led ton</w:t>
        <w:softHyphen/>
        <w:t>gue. Bren</w:t>
        <w:softHyphen/>
        <w:t>da ma</w:t>
        <w:softHyphen/>
        <w:t>de a no</w:t>
        <w:softHyphen/>
        <w:t>ise of as</w:t>
        <w:softHyphen/>
        <w:t>sent, unab</w:t>
        <w:softHyphen/>
        <w:t>le to spe</w:t>
        <w:softHyphen/>
        <w:t>ak, and to</w:t>
        <w:softHyphen/>
        <w:t>ok a last lo</w:t>
        <w:softHyphen/>
        <w:t>ve bi</w:t>
        <w:softHyphen/>
        <w:t>te from be</w:t>
        <w:softHyphen/>
        <w:t>ne</w:t>
        <w:softHyphen/>
        <w:t>ath his arm be</w:t>
        <w:softHyphen/>
        <w:t>fo</w:t>
        <w:softHyphen/>
        <w:t>re she snug</w:t>
        <w:softHyphen/>
        <w:t>gled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et</w:t>
        <w:softHyphen/>
        <w:t>ho</w:t>
        <w:softHyphen/>
        <w:t>ven re</w:t>
        <w:softHyphen/>
        <w:t>cord en</w:t>
        <w:softHyphen/>
        <w:t>ded; the next one drop</w:t>
        <w:softHyphen/>
        <w:t>ped on</w:t>
        <w:softHyphen/>
        <w:t>to the turn</w:t>
        <w:softHyphen/>
        <w:t>tab</w:t>
        <w:softHyphen/>
        <w:t>le, and a lil</w:t>
        <w:softHyphen/>
        <w:t>ting Stra</w:t>
        <w:softHyphen/>
        <w:t>uss waltz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Jim felt the bu</w:t>
        <w:softHyphen/>
        <w:t>il</w:t>
        <w:softHyphen/>
        <w:t>ding sha</w:t>
        <w:softHyphen/>
        <w:t>ke. He lif</w:t>
        <w:softHyphen/>
        <w:t>ted his he</w:t>
        <w:softHyphen/>
        <w:t>ad, one eye re</w:t>
        <w:softHyphen/>
        <w:t>ma</w:t>
        <w:softHyphen/>
        <w:t>ining and that one sa</w:t>
        <w:softHyphen/>
        <w:t>ted with ple</w:t>
        <w:softHyphen/>
        <w:t>asu</w:t>
        <w:softHyphen/>
        <w:t>re, and saw the fi</w:t>
        <w:softHyphen/>
        <w:t>re es</w:t>
        <w:softHyphen/>
        <w:t>ca</w:t>
        <w:softHyphen/>
        <w:t>pe tremb</w:t>
        <w:softHyphen/>
        <w:t>ling. One of the pot</w:t>
        <w:softHyphen/>
        <w:t>ted plants was sud</w:t>
        <w:softHyphen/>
        <w:t>denly pic</w:t>
        <w:softHyphen/>
        <w:t>ked up by the wind. “Bren</w:t>
        <w:softHyphen/>
        <w:t>da,” he sa</w:t>
        <w:softHyphen/>
        <w:t>id-and then the plant cras</w:t>
        <w:softHyphen/>
        <w:t>hed thro</w:t>
        <w:softHyphen/>
        <w:t>ugh the glass and the storm</w:t>
        <w:softHyphen/>
        <w:t>wind ca</w:t>
        <w:softHyphen/>
        <w:t>me in, whip</w:t>
        <w:softHyphen/>
        <w:t>ping aro</w:t>
        <w:softHyphen/>
        <w:t>und the walls. Anot</w:t>
        <w:softHyphen/>
        <w:t>her win</w:t>
        <w:softHyphen/>
        <w:t>dow blew in, and as the next hot wa</w:t>
        <w:softHyphen/>
        <w:t>ve of wind ca</w:t>
        <w:softHyphen/>
        <w:t>me, it got in</w:t>
        <w:softHyphen/>
        <w:t>to the hol</w:t>
        <w:softHyphen/>
        <w:t>lows of the two dri</w:t>
        <w:softHyphen/>
        <w:t>ed bo</w:t>
        <w:softHyphen/>
        <w:t>di</w:t>
        <w:softHyphen/>
        <w:t>es and ra</w:t>
        <w:softHyphen/>
        <w:t>ised them off the flo</w:t>
        <w:softHyphen/>
        <w:t>or li</w:t>
        <w:softHyphen/>
        <w:t>ke re</w:t>
        <w:softHyphen/>
        <w:t>ed-rib</w:t>
        <w:softHyphen/>
        <w:t>bed ki</w:t>
        <w:softHyphen/>
        <w:t>tes. Bren</w:t>
        <w:softHyphen/>
        <w:t>da ma</w:t>
        <w:softHyphen/>
        <w:t>de a gas</w:t>
        <w:softHyphen/>
        <w:t>ping no</w:t>
        <w:softHyphen/>
        <w:t>ise, her arms loc</w:t>
        <w:softHyphen/>
        <w:t>ked aro</w:t>
        <w:softHyphen/>
        <w:t>und Jim’s spi</w:t>
        <w:softHyphen/>
        <w:t>nal cord and his hand</w:t>
        <w:softHyphen/>
        <w:t>less arms thrust in</w:t>
        <w:softHyphen/>
        <w:t>to her rib</w:t>
        <w:softHyphen/>
        <w:t>ca</w:t>
        <w:softHyphen/>
        <w:t>ge. The wind hur</w:t>
        <w:softHyphen/>
        <w:t>led them aga</w:t>
        <w:softHyphen/>
        <w:t>inst the wall, snap</w:t>
        <w:softHyphen/>
        <w:t>ping bo</w:t>
        <w:softHyphen/>
        <w:t>nes li</w:t>
        <w:softHyphen/>
        <w:t>ke matchs</w:t>
        <w:softHyphen/>
        <w:t>ticks as the waltz con</w:t>
        <w:softHyphen/>
        <w:t>ti</w:t>
        <w:softHyphen/>
        <w:t>nu</w:t>
        <w:softHyphen/>
        <w:t>ed to play on for a few se</w:t>
        <w:softHyphen/>
        <w:t>conds be</w:t>
        <w:softHyphen/>
        <w:t>fo</w:t>
        <w:softHyphen/>
        <w:t>re the ste</w:t>
        <w:softHyphen/>
        <w:t>reo and tab</w:t>
        <w:softHyphen/>
        <w:t>le went over. The</w:t>
        <w:softHyphen/>
        <w:t>re was no pa</w:t>
        <w:softHyphen/>
        <w:t>in, tho</w:t>
        <w:softHyphen/>
        <w:t>ugh, and no re</w:t>
        <w:softHyphen/>
        <w:t>ason to fe</w:t>
        <w:softHyphen/>
        <w:t>ar. They we</w:t>
        <w:softHyphen/>
        <w:t>re to</w:t>
        <w:softHyphen/>
        <w:t>get</w:t>
        <w:softHyphen/>
        <w:t>her, in this De</w:t>
        <w:softHyphen/>
        <w:t>ad World whe</w:t>
        <w:softHyphen/>
        <w:t>re lo</w:t>
        <w:softHyphen/>
        <w:t>ve was a cur</w:t>
        <w:softHyphen/>
        <w:t>se</w:t>
        <w:softHyphen/>
        <w:t>word, and to</w:t>
        <w:softHyphen/>
        <w:t>get</w:t>
        <w:softHyphen/>
        <w:t>her they wo</w:t>
        <w:softHyphen/>
        <w:t>uld fa</w:t>
        <w:softHyphen/>
        <w:t>ce the storm.</w:t>
      </w:r>
    </w:p>
    <w:p>
      <w:pPr>
        <w:pStyle w:val="Normal"/>
        <w:rPr/>
      </w:pPr>
      <w:r>
        <w:rPr/>
        <w:t>    </w:t>
      </w:r>
      <w:r>
        <w:rPr/>
        <w:t>The wind chur</w:t>
        <w:softHyphen/>
        <w:t>ned, threw them one way and then the ot</w:t>
        <w:softHyphen/>
        <w:t>her-and as it withd</w:t>
        <w:softHyphen/>
        <w:t>rew from Bren</w:t>
        <w:softHyphen/>
        <w:t>da’s apart</w:t>
        <w:softHyphen/>
        <w:t>ment it to</w:t>
        <w:softHyphen/>
        <w:t>ok the two bo</w:t>
        <w:softHyphen/>
        <w:t>di</w:t>
        <w:softHyphen/>
        <w:t>es with it, in</w:t>
        <w:softHyphen/>
        <w:t>to the char</w:t>
        <w:softHyphen/>
        <w:t>ged air over the city’s ro</w:t>
        <w:softHyphen/>
        <w:t>ofs.</w:t>
      </w:r>
    </w:p>
    <w:p>
      <w:pPr>
        <w:pStyle w:val="Normal"/>
        <w:rPr/>
      </w:pPr>
      <w:r>
        <w:rPr/>
        <w:t>    </w:t>
      </w:r>
      <w:r>
        <w:rPr/>
        <w:t>They flew, buf</w:t>
        <w:softHyphen/>
        <w:t>fe</w:t>
        <w:softHyphen/>
        <w:t>ted hig</w:t>
        <w:softHyphen/>
        <w:t>her and hig</w:t>
        <w:softHyphen/>
        <w:t>her, bo</w:t>
        <w:softHyphen/>
        <w:t>ne loc</w:t>
        <w:softHyphen/>
        <w:t>ked to bo</w:t>
        <w:softHyphen/>
        <w:t>ne. The city di</w:t>
        <w:softHyphen/>
        <w:t>sap</w:t>
        <w:softHyphen/>
        <w:t>pe</w:t>
        <w:softHyphen/>
        <w:t>ared be</w:t>
        <w:softHyphen/>
        <w:t>ne</w:t>
        <w:softHyphen/>
        <w:t>ath them, and they went up in</w:t>
        <w:softHyphen/>
        <w:t>to the clo</w:t>
        <w:softHyphen/>
        <w:t>uds whe</w:t>
        <w:softHyphen/>
        <w:t>re the blue light</w:t>
        <w:softHyphen/>
        <w:t>ning dan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They knew gre</w:t>
        <w:softHyphen/>
        <w:t>at joy, and at the up</w:t>
        <w:softHyphen/>
        <w:t>per li</w:t>
        <w:softHyphen/>
        <w:t>mits of the clo</w:t>
        <w:softHyphen/>
        <w:t>uds whe</w:t>
        <w:softHyphen/>
        <w:t>re the light</w:t>
        <w:softHyphen/>
        <w:t>ning was hot</w:t>
        <w:softHyphen/>
        <w:t>test, they tho</w:t>
        <w:softHyphen/>
        <w:t>ught they co</w:t>
        <w:softHyphen/>
        <w:t>uld see the stars.</w:t>
      </w:r>
    </w:p>
    <w:p>
      <w:pPr>
        <w:pStyle w:val="Normal"/>
        <w:rPr/>
      </w:pPr>
      <w:r>
        <w:rPr/>
        <w:t>    </w:t>
      </w:r>
      <w:r>
        <w:rPr/>
        <w:t>When the storm pas</w:t>
        <w:softHyphen/>
        <w:t>sed, a boy on the north si</w:t>
        <w:softHyphen/>
        <w:t>de of the city fo</w:t>
        <w:softHyphen/>
        <w:t>und a stran</w:t>
        <w:softHyphen/>
        <w:t>ge obj</w:t>
        <w:softHyphen/>
        <w:t>ect on the ro</w:t>
        <w:softHyphen/>
        <w:t>of of his apart</w:t>
        <w:softHyphen/>
        <w:t>ment bu</w:t>
        <w:softHyphen/>
        <w:t>il</w:t>
        <w:softHyphen/>
        <w:t>ding, ne</w:t>
        <w:softHyphen/>
        <w:t>ar the pi</w:t>
        <w:softHyphen/>
        <w:t>ge</w:t>
        <w:softHyphen/>
        <w:t>on ro</w:t>
        <w:softHyphen/>
        <w:t>ost. It lo</w:t>
        <w:softHyphen/>
        <w:t>oked li</w:t>
        <w:softHyphen/>
        <w:t>ke a char</w:t>
        <w:softHyphen/>
        <w:t>red-black const</w:t>
        <w:softHyphen/>
        <w:t>ruc</w:t>
        <w:softHyphen/>
        <w:t>ti</w:t>
        <w:softHyphen/>
        <w:t>on of bo</w:t>
        <w:softHyphen/>
        <w:t>nes, mel</w:t>
        <w:softHyphen/>
        <w:t>ded to</w:t>
        <w:softHyphen/>
        <w:t>get</w:t>
        <w:softHyphen/>
        <w:t>her so you co</w:t>
        <w:softHyphen/>
        <w:t>uldn’t tell whe</w:t>
        <w:softHyphen/>
        <w:t>re one bo</w:t>
        <w:softHyphen/>
        <w:t>ne en</w:t>
        <w:softHyphen/>
        <w:t>ded and the ot</w:t>
        <w:softHyphen/>
        <w:t>her be</w:t>
        <w:softHyphen/>
        <w:t>gan. And in that mass of bo</w:t>
        <w:softHyphen/>
        <w:t>nes was a sil</w:t>
        <w:softHyphen/>
        <w:t>ver cha</w:t>
        <w:softHyphen/>
        <w:t>in, with a small or</w:t>
        <w:softHyphen/>
        <w:t>na</w:t>
        <w:softHyphen/>
        <w:t>ment. A he</w:t>
        <w:softHyphen/>
        <w:t>art, he saw it was. A whi</w:t>
        <w:softHyphen/>
        <w:t>te he</w:t>
        <w:softHyphen/>
        <w:t>art, han</w:t>
        <w:softHyphen/>
        <w:t>ging the</w:t>
        <w:softHyphen/>
        <w:t>re in the tang</w:t>
        <w:softHyphen/>
        <w:t>le of so</w:t>
        <w:softHyphen/>
        <w:t>me</w:t>
        <w:softHyphen/>
        <w:t>one’s b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He was old eno</w:t>
        <w:softHyphen/>
        <w:t>ugh to re</w:t>
        <w:softHyphen/>
        <w:t>ali</w:t>
        <w:softHyphen/>
        <w:t>ze that so</w:t>
        <w:softHyphen/>
        <w:t>me</w:t>
        <w:softHyphen/>
        <w:t>one-two pe</w:t>
        <w:softHyphen/>
        <w:t>op</w:t>
        <w:softHyphen/>
        <w:t>le, may</w:t>
        <w:softHyphen/>
        <w:t>be-had es</w:t>
        <w:softHyphen/>
        <w:t>ca</w:t>
        <w:softHyphen/>
        <w:t>ped the De</w:t>
        <w:softHyphen/>
        <w:t>ad World last night. Lucky stiffs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in for the dang</w:t>
        <w:softHyphen/>
        <w:t>ling he</w:t>
        <w:softHyphen/>
        <w:t>art, and it fell to as</w:t>
        <w:softHyphen/>
        <w:t>hes at his to</w:t>
        <w:softHyphen/>
        <w:t>uch.</w:t>
      </w:r>
    </w:p>
    <w:p>
      <w:pPr>
        <w:pStyle w:val="Normal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 Skipp - Book Of The D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45:00Z</dcterms:created>
  <dc:creator>AndyAfro</dc:creator>
  <dc:description/>
  <cp:keywords/>
  <dc:language>en-US</dc:language>
  <cp:lastModifiedBy>AndyAfro</cp:lastModifiedBy>
  <dcterms:modified xsi:type="dcterms:W3CDTF">2008-04-25T02:49:00Z</dcterms:modified>
  <cp:revision>6</cp:revision>
  <dc:subject/>
  <dc:title/>
</cp:coreProperties>
</file>