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en-US"/>
        </w:rPr>
      </w:pPr>
      <w:r>
        <w:rPr>
          <w:rFonts w:cs="Courier New" w:ascii="Courier New" w:hAnsi="Courier New"/>
        </w:rPr>
        <w:drawing>
          <wp:inline distT="0" distB="0" distL="0" distR="0">
            <wp:extent cx="5321300" cy="822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1300" cy="82232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pyright © 1989 by Stephen Gresham</w:t>
      </w:r>
    </w:p>
    <w:p>
      <w:pPr>
        <w:pStyle w:val="Normal"/>
        <w:widowControl w:val="false"/>
        <w:autoSpaceDE w:val="false"/>
        <w:rPr>
          <w:lang w:val="en-US"/>
        </w:rPr>
      </w:pPr>
      <w:r>
        <w:rPr>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pBdr>
          <w:bottom w:val="single" w:sz="6" w:space="0" w:color="000000"/>
        </w:pBdr>
        <w:autoSpaceDE w:val="false"/>
        <w:rPr>
          <w:rFonts w:ascii="Courier New" w:hAnsi="Courier New" w:cs="Courier New"/>
          <w:color w:val="000000"/>
          <w:sz w:val="6"/>
          <w:szCs w:val="6"/>
          <w:lang w:val="en-US"/>
        </w:rPr>
      </w:pPr>
      <w:r>
        <w:rPr>
          <w:rFonts w:cs="Courier New" w:ascii="Courier New" w:hAnsi="Courier New"/>
          <w:color w:val="000000"/>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e-reads</w:t>
      </w:r>
    </w:p>
    <w:p>
      <w:pPr>
        <w:pStyle w:val="Normal"/>
        <w:widowControl w:val="false"/>
        <w:autoSpaceDE w:val="false"/>
        <w:jc w:val="center"/>
        <w:rPr>
          <w:lang w:val="en-US"/>
        </w:rPr>
      </w:pPr>
      <w:r>
        <w:rPr>
          <w:lang w:val="en-US"/>
        </w:rPr>
        <w:t>www.ereads.com</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Copyright ©1989 by Stephen Gres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NOTICE: This work is copyrighted. It is licensed only for use by the original purchaser. Making copies of this work or distributing it to any unauthorized person by any means, including without limit email, floppy disk, file transfer, paper print out, or any other method constitutes a violation of International copyright law and subjects the violator to severe fines or imprisonmen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rPr>
          <w:b/>
          <w:b/>
          <w:bCs/>
          <w:lang w:val="en-US"/>
        </w:rPr>
      </w:pPr>
      <w:r>
        <w:rPr>
          <w:b/>
          <w:bCs/>
          <w:lang w:val="en-US"/>
        </w:rPr>
        <w:t xml:space="preserve"> </w:t>
      </w:r>
      <w:r>
        <w:rPr>
          <w:b/>
          <w:bCs/>
          <w:lang w:val="en-US"/>
        </w:rPr>
        <w:t>CONTENTS:</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 xml:space="preserve"> </w:t>
      </w:r>
      <w:r>
        <w:rPr>
          <w:lang w:val="en-US"/>
        </w:rPr>
        <w:t>Pro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I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V</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V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V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VI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XXI</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Prologue</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inter, 1829</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ar God, let it be health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young woman clawed at her distended stomach, lurching forward as the contraction gripped her entire body, jerking her as if she were a marionette manipulated by some invisible mast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ar God, pleas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the pressure from the push she could not resist held her; her wrists went limp from exhaustion; from her pelvic area down she felt nothing except the energy-draining thrust of the living thing withi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ight of the contraction, sh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the cool shadows of the wine cellar shifted, but of that movement she was unaware, every ounce of her concentration given over to the inexorable drive of 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ased her sweat-soaked back and shoulders onto the horsehair blanket; her tattered and blood-stained dress rode up immodestly from her knees to her waist. But this was no time for ladylike pretensions. She panted, breath coming like stabs in the chest. Sweat trickled into her disease-swollen eyes. She shivered, and her shoulders trembled involuntarily from the dankness of the womblike pocket of the cellar where she had come during the night, knowing that the waiting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formed a frozen circle which she fought against. She struggled to bring the lips together and shape a word, to call for help or assurance from the woman who hunkered near her, holding a t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sted her head toward the looming presence, mindful that another soul-wrenching assault would be launched at any moment. But she needed to see her companion. Weakly she lifted a hand and spider-walked her fingers, hoping to touch warmth and the strength of another human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 will it be h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arched the shadows for the old midwife, but saw only an amber smudge within a black matrix. Disease and the violence of giving birth had contorted the young woman's face as if it were made of clay; a few of the brightest flickers of torchlight seeped through the slits of her eyes.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beside her studied the grotesque face, the bloated skin, the running sores; and, even in the meager light, she could detect the scarlet-colored patches dappling the young woman's cheek and chin and forehead. Those marks announced to the world that a horrible sickness—a red death—had seized another vic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ty in her eyes, the old woman rose and crept to a far wall where tiny rivulets of a chalybeate spring needled into the cellar from some underground source. Into the mineral water she dipped a rag torn from the young woman's dress. Then she returned and laid it onto the stricken woman'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 strength for the child,” the midwif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it be healthy? Dear God, I wish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h. Only a little longer. A littl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young woman surged forward, caught in the thralls of something which completely controlled her. And again sh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dwife watched. And prayed that the rapidly emerging child would not survive the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thing cries filled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a large wine barrel, an echoing moan was issued; a sleeping form mixed whiskey dreams with the young woman's pain. The drummer, weary from too many miles of travel and oblivious from too many bottles of strong drink, tossed and turned. In a reflexive gesture, he reached to one side, making contact with his livelihood—a bulging sack of pots and pans and assorted wooden t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y had been profitable. The long journey to Alabama had been worth his while, for the wealthy Southerners who had gathered for the opening of the magnificent Blackwinter Inn spent freely. He had celebrated, and the kitchen servants had offered him refuge in the cellar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 the midwife commanded. “Push, dea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young woman could hear her own bones and joints pop. Her loins shuddered. One violent surge and a burning emptiness. Warm, steamy tendrils embraced the insides of her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mmer squinted at the scene, dismissed it as an odd dream, and returned to the land of the homew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eak and helpless excla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idwife lifted free the wet bundle of flesh and placed it upon the young woman'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 tell me this only,” she gasped, sucking in gouts of the damp air. “Is it healthy? Dear God, I wish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ished more in her secret heart. She longed for a handsome boy and dreamed of the child stamping his impression upon mankind. Perhaps, she imagined, he would become a politician. Governor of Alabama one day? Or wealthy. As wealthy as Jacob Manley Blackwinter, builder of Blackwinter Inn and progenitor of the lakeside, bustling town also nam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with joy at the warmth squirming up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a boy,” said the midwife. “Here. Touch its man p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young woman could not move her hands. Shadow-strewn light swirled above her. She was bleeding much too heavily from the birth. Consciousness dimmed. And the disease, worsened by her weak condition, redoubled its attack. Blood pulsed from her nostrils, ears, and mouth. She managed to speak, though her words threatened to drown in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l him Joshua. The conque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and prepared to spea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dwife leaned close to her hideous face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 is he healthy? Why doesn't h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healthy, dearest girl. He is. I will let you hear his heart b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coughed; her chest suddenly heaved; her body stiff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est girl,” whispered the midwife. “Rest in peace from the pain you have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aned the child's body and wrapped it in a blanket. Then she positioned the torchlight so that she could view its face. She held her breath, anticipating her own revul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she momentarily saw brought a sigh of relief. A firm, handsome face, centerpieced by dark, intelligent eyes, gree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ickering of torchlight the face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child began to cry. It was not, however, the high-pitched wail of a healthy baby, rather something deeper, something raspy like exhalations of fire. Scarlet splotches appeared, pocked here and there with angry sores. The right eye suddenly swelled shut as if an invisible fist had smashed the cheekbone; and the left eye opened wider, dominating the center of the face, a large, liquid eye—like that of a vulture—which stared, never blinking, up at the mid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eled back and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feet away, the drummer stirred awake and wiped escaping strands of whiskey-flavored saliva from the corners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dwife clutched at her throat. Summoning courage, she lowered herself near the squirming child as it lay upon the corpse of it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agon's voice and demon's eye,” she whispered. “You will carry the red death in your touch. God forgive me. You must no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ming herself, she methodically tore a long strip from the young woman's dress and began to wind it around the child's neck. She kept the blanket between her hands and the infant's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d forgive me. I</w:t>
      </w:r>
      <w:r>
        <w:rPr>
          <w:i/>
          <w:iCs/>
          <w:lang w:val="en-US"/>
        </w:rPr>
        <w:t>must</w:t>
      </w:r>
      <w:r>
        <w:rPr>
          <w:lang w:val="en-US"/>
        </w:rPr>
        <w:t xml:space="preserve">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orchlight, sh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 twisted to one side and cried its hoars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idwife tightened the strip of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woman! Hosts of angels,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mmer clasped the woman's wrists; surprised, yet resolute, she struggle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do this!”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ciful heave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 eye,” she pointed. “This child, Joshua, carries the strain of the red death. It must not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eying the child's face, the drummer dismissed the woman's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you must be wrong. The Almighty wouldn't visit such a thing upon a wee baby. It's more likely it had a hard birth that reddened and bruised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dwife gritted he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ther died from giving life to this little beast. She carried the scarlet killer, and now this child will if it's let to live. It must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mmer pushed the old woman aside. He stared at the child. The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my days I've prayed for a son. Back home in New Orleans, I have a wife and four daughters. Pretty daughters. But no son to join me on the road and lug my heavy sacks. I'm growing older. I'll take the child if no one claims him. Joshua. Joshua will comfort and aid me in the years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ter, 184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mmer reined his horse to a halt at the top of a pine-clad rise. Behind him, wheels creaked and another horse snuffled loudly as a boy guided the animal up next to the drummer, then climbed down and unhitched a knife sharpener's 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on, come see it. Our destination. Come here where you ca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very tall and slender for his age, clambered to the man'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eks ago, Joshua, when we crossed the Mississippi, I promised you we would see it. Your birthplace. Blackwinter Inn. See it? Wouldn't you like to liv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of surprise and awe registered in the boy's red-splotched, misshapen face. Below him, the dark, coffee-colored water of a lake shimmered, and in the midst of it an island jutted forth as if defying the presence of the lake. And atop the island, surrounded by a high, rock wall and giant pines stood Blackwinter Inn, bathed in stately grandeur, capped with a stunning bell tower. The edifice commanded the scene as if it were a medieval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in't it a grand piece of work?” the drummer prodded. “Oh, my boy, if you could talk I know you would spout praises of it all the way to its very gates. I know you would. What a grand place to live it would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miled broadly and arched and then relaxed his shoulders, shaking his head in wonder. In return, the boy fashioned a smile, and when the drummer gestured for him to sit, he ob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ch and powerful man operates that grand thing. Jacob Manley Blackwinter. Oh, a man he is who can stand on the very shoulders of the earth. The very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 moment, and from one of his trinket sacks he retrieved a small blanket obviously wrapped around some object or obj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lackwinter will allow us to sleep in his wine cellar. That cellar—there's a story there, but ... but our journey here has a special design, Joshua. Special desig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ing closer to the boy, he gathered himself for solem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look upon your face, Joshua, I do not see the ugliness others see. I, Silas Butera the drummer ... I see a son who has kept me fine company on the road. I see a handsome face shadowed there below your affliction. And, yes, I know ... in the streets of New Orleans, you are feared and hated. You used to cry when we had to hide you from those who wanted to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ng his fingers nervously over the blanket, the drummer shook off images from the past and mustered a fatherly determination to speak directly to the bo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oshua, you never need be feared or hated again. Ever. Beneath Blackwinter Inn there flow mineral springs—healing springs, Joshua. People—wealthy people from up north, from everywhere—come here to drink this, this</w:t>
      </w:r>
      <w:r>
        <w:rPr>
          <w:i/>
          <w:iCs/>
          <w:lang w:val="en-US"/>
        </w:rPr>
        <w:t>magic</w:t>
      </w:r>
      <w:r>
        <w:rPr>
          <w:lang w:val="en-US"/>
        </w:rPr>
        <w:t xml:space="preserve"> water, to bathe in it and be cured of whatever ail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aised a hand as if to temper the boy's sudden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may cure you, Joshua. It may even give you a voice. But I can't promise it. Can't promi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skipping off the lake soughed in the pinetops, a chill winter wind, and it drew man and boy into a warm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omething for you,” said the drummer. “A gift. When we present ourselves and display our wares tonight, you will use t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nfolded the blanket and handed a fine pair of leather gloves to the boy. A merry tinkling filled the scene. The boy appeared p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iny bells on the knuckles of each glove will help me to know where you are if we should happen to get separated. Wear them, Joshua. Wear the gloves, and no one will fear you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continued to sough softly in the p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mmer Silas and the boy gazed longingly at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stive license of the night held s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stumed phantasms waltzed, flooding the gaily decorated ballroom with color and breathtaking movement. The heart of life beat to the strains of beautiful music. And at intervals an ebony clock chimed and the dancing ceased and the conversation of the masked ladies and gentlemen created a music all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aked by a heavy curtain, Joshua viewed the spectacle. His eyes followed the swirl of gowns, his ears captured every sweet note, and his nose found perfume in every molecule of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r having grown late and the drummer having confided in wine, the boy had been drawn to the sights and sounds. He would not stay long, he told himself, for the drummer might awaken and become alarmed at not discovering him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xcitement of stealing away from the wine cellar, Joshua had forgotten his fine new gloves. But no matter, he reasoned. The tiny bells could not truly signal his location, could not be heard above the magnificent music, or the conversation and laughter, or the resonant clamor of the clock. And so he watched on, drinking in the gilded bustle of Blackwinter Inn as if it were a life-preserving elix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You! Your face is the face of an ugly brute! Be gone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turned to the sudden challenge of a handsomely bedecked gent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Answer me at once,” the gentleman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y could only emit a hoars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kaleidoscoped when the gentleman clasped Joshua's hand and pulled him from behind the curtain. The scene blurred as almost immediately the man collapsed. A woman looking on screamed. Voices of concerned and curious and startled men chorused. And the boy stood, shocked, in utter disbelief that events had so transp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n heaven, see to the gentleman!” someon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however, no agent on earth powerful enough to assist him. Stunned observers could only stare in horrified fascination at the gentleman's transformation: the scarlet splotches leeching across his pale face, the erupting sores, the eager streaming of blood from his ears and nose and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ize the boy! He did this! I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idst the continued screaming of the women and the haranguing of the men, Joshua was wrestled to the floor, then roughly dragg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y have been Jacob Manley Blackwinter himself who directed a half dozen men to remove the boy to the wine cellar where they covered him with a burlap sack and bound it tightly with 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of private history repeated itself when the drummer shook free of his stupor to witness Joshua's life threatened. But this time he was knocked unconscious before he could defend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im on the next rail north,” a silk-suited gentleman called out. Others agreed, seconding the suggestion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is tall and meager frame, Joshua fought them like a wild animal. Blinded by the burlap sack, he stumbled deeper into the cool depths of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t him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cellar echoed the sharp report of a revolver. A bitter puff of smoke drifted over the small mob. The silk-suited gentleman's aim was de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uck in the back of the head, Joshua lunged forward, crying out in agony only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ellar gradually laps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after pronouncing the boy justifiably a corpse, returned to the ballroom to recount an episode of a civilized legal code in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the grief-stricken drummer, aided by a Negro kitchen servant, dug a shallow grave for the boy in the most remote corner of the win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as he might, Silas Butera could generate no words of pa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ckles of the mineral water have pooled for hours on end at the point of the recently hollowed-out gravesite. Through the moist earth, a hand breaks free. Fingers curl. The hand flexes. Animated, the corpse of Joshua Butera struggles from the darkness of its re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ce of the boy is handsome. The eyes are dark and intellig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s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gh no one else hears him, he s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 he exclaims. “I am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t sounds so romantic. Like an adventure. The old hotel must be absolutely charming. Think of the stories it could tell—it's nearly a hundred and sixty years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olmes bubbled on, glancing from her husband, Alan, who was driving, to her stepson, Kevin, who was scrunched against a door in the back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lose some of your enthusiasm when you see how much work we have ahead of us. We're using this weekend for a down-and-dirty closer look at the property so we can agree on some repair priorities—plus, it's officially the first weekend we've owned the place, so we're going to celebrate our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concluding line, Alan smiled at his new wife, but when he caught a glimpse of his son in the rearview mirror, the smile dissolved. Then Kathy reclaimed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calling this venture—joint ownership? Us and the Bozics and the Davenport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the Goldsmith National Bank owns the property, but they let us put our names on the fancy-worded deed. Sorta like those false diplomas you got in high school before the real ones came in the m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tucked her knees up under her and surrendered her gaze to the deep, woodsy land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s amazing to me? That three couples have stuck together over the years. Seems unusual that adults could enjoy each other's company so much. That's nice. Terrific,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n't all been peaches and cream. But I've known Larry and Gina Bozic for ten or twelve years, and Mike and Sarah Davenport for about as long. Of course, I met them through Dora, and I think she and Gina cooked up the idea for all of us—three couples—to vacation together every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e afternoon sun, a high, November sun, dappled the road, hitting and tossing off intense glints of light from the station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omfortable with the sudden lull in the conversation, Alan reached for Kathy's hand, squeezed it, and gained a return smi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rry, Kath. I said the</w:t>
      </w:r>
      <w:r>
        <w:rPr>
          <w:i/>
          <w:iCs/>
          <w:lang w:val="en-US"/>
        </w:rPr>
        <w:t>D</w:t>
      </w:r>
      <w:r>
        <w:rPr>
          <w:lang w:val="en-US"/>
        </w:rPr>
        <w:t xml:space="preserve"> word,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apologize. She's been a part of the group from the beginning. She was your wife. The other couples knew her and obviously liked her. Still do. She'll be like ... like a ghost this weekend, haunting relationships that you're all familia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Kath, the others have only known you for six months. Six months. Damn, that's a blink of an eye. Give them time. They'll warm to you. They're good folks. They've been good friends. Great friends. Dora can't be one of us anymore. They realiz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means I'm the new kid on the block.” She sighed. “I'm just no good at making first impr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e a good one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across the seat and kissed him on the ear, then turned self-consciously toward Kevin, but he was staring out the window, seemingly oblivious to any conversation or activity in the fron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his to work,” she exclaimed, raising her voice so that the boy would be sure to hear. “I want your friends to accept me. Maybe I can win them over this weekend ... win everybody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alluding to my son as well as the others, good luck. Turning thirteen has given him license to be even stranger than usual. Plain and simple bad manners are the hear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don'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 he's gone out of his way to be as cool and indifferent to you as possible. Well, if he knows what's good for him, he'll change his tune this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son made eye contact in the rearview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e headaches and dizziness are still giving him trouble,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sted her chin on the seat and let concern seep into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for Christ's sake, how much mileage is he going to get out of that accident? It happened early in the summer. The doctor gave him pretty much a clean bill of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ck like that can have long-term effects. I know, Alan. I've had nurse's training, and I've read case studies about severe electrical sh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dropped his eyes in apparent embarrass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waned for a mile or so. Tension held, then lost strength by de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pines and hardwoods, a lake loomed to the right. The station wagon dipped suddenly downhill, crossing a long bridge near a mar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at!” Kathy exclaimed. “It's a Mississippi riverboat,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ression of delight and surprise on her face, she sought out confi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t's the Catlin County paddle wheeler,” Alan responded. “Every Saturday afternoon until around Christmas, it goes from here on Jackson Lake north to Blackwinter Lake and back. It'll circle our island on Sunday morning if the drought hasn't lowered the lake levels to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ked an apology for his harsh tone moment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such a gorgeous boat. Have you ever ridden on it,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It was happen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ndescribable lightness. A floating free. A vantage point on some scene projected from the contest of the present. This time the boat, the gleaming white paddle wheeler trimmed in red and gold, triggered the flash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high above the boat Kevin watched the carefully restored vessel glide along, its huge wheel churning, generating small, eager waterfalls. And its decks were thronged with people on each of the three levels, smiling people, pulling away from view as if flowing into a previous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cused on one pa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xture of relief and abject terror cours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not unders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enger was a complete strang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t reasserted itself. He was once again in the backseat of the family station wagon. He pressed fingertips onto his forehead, fought a wave of dizziness; then, seeing that his stepmother had noticed, quickly lower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oped she wouldn't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ods swallowed the sunlight; an occasional roadside sign would appear and race by, vanishing, only to be replaced by another farther down the roa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Everything about this trip feels wro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morning he had considered going to his dad and pleading with him not to spend the weekend at Blackwinter Inn. But for the inevitable question—Why?—he would have had no convincing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point, he reasoned, in creating more friction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keep quiet. Survive the weekend. Be a mouse in the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confrontation with his dad loomed, a band of threatening storm clouds in the guise of a report card—a very poor report card. He hadn't shown it to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not my fault. I can't concentrate at schoo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ough it promised to be easier than the seventh grade, the eighth grade was proving mere demanding academically and socially. Not only was he losing points in the classroom, he was losing friends out of class—his curious lapses into silence, his blank stares, his bouts with disorientation; the accident had wrenched him from the orbit of his peer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om would understan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since she and his dad had divorced, she had been living and working in Birmingham, a hundred miles away. Of course, there was now a new member of the household, and he really didn't mean to be so cool to her. Kathy had pluses: She was smart, energetic, pretty; she obviously loved his dad and he loved her—and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chool last week a teacher intern from Auburn University had taught his English class; like Kathy, she was blond and attractive. But she was still a college student—not even ten years older than he was. How could such a person possibly fill the role of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tom line: Kathy hadn't been there. Hadn't been there as he was growing up, hadn't bandaged a skinned elbow, hadn't read Golden Books to him, hadn't taken him to Little League practice, hadn't saved him an extra piece of pie, hadn't baked him his favorite cake on his birthday, hadn't hidden Easter eggs for him, hadn't made Santa Claus come alive on Christmas 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n't loved him for as many years as he could rememb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f I could only 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head buz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the face of his wrist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hand swung slowly but inexorably, carrying him from a comfortable and secure past into a future he feared because, while it could be glimpsed, it could not be fathom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igh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tare locked onto the delicate, circling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danced behin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ide of his mouth d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ashed forward. And found himself in a ballroom, floating above music and waltzing and splashings of color. A clock chimed; its deep voice echoed and all movement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econd hand on his watch abruptly sto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t's stopped!”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Kathy glanced at him, her curiosity t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nervously at the intensity of his outbu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odness. What's going on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t her smiling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it was ... my watch ... it stopped. It ... hasn't been runn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aught the full bore of his dad's disgusted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going to have to put up with a whole weekend of that kind of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Sorry. I ...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gave her husband a bemused grin which seemed to say, Be tolerant. You were thirteen once upon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the others already be there?” she asked, gently guiding his attention away from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xpect so. The Davenports will be out on the lake in their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useboat? Sounds lik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y love it. Mike believes he was a sailor in a previous life. Well, not really. But he and Sarah spend a lot of time on that boat. It has all the comforts of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ey have a cabin on the lak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iler. Larry and Gina are supposed to set up our base camp there, and between the houseboat and Larry's fishing boat we'll transport people and everything else over to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s certainly a pleasant guy. ‘Laid-back,’ I guess, is the right wor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maybe lazy or shiftless or unambitious. Larry lets life come to him except when food is involved. He'll go to great lengths there. You'll see. He'll fix a gourmet meal for us before we go home. And he and Gina will fight. They always do. At least, Gina fights and Larry sorta makes like a sparring partner who never throws any hard punches. Their marriage seems to work, though ... so what can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s the one who's kind of a puzzle to me,” Kathy responded. “She's nice, but ver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Mike have been going through a toug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hinking of spli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pping the steering wheel more firmly, Alan said, “I'm not sure. Anyway, I told you about the nightmare they experienced a couple of years ago,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s coming to mind. No, I don't believe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gic business. You see they had adopted a boy—twelve, thirteen years old. His name was Richard. Very bright. Always seemed comfortable around adults. Always seemed, you know, older, more mature than other kids his age. Well, one evening Mike and Sarah went out—to a party at the Bozics', in fact—and came home and ... Mike found him. The boy had hanged himself in the sh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Kathy exclaimed and then pressed a hand over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tore them up. In ways, they haven't recovered. Blackwinter Inn is like a new lease for them. Sarah's a Blackwinter—I may not have told you that either. She remembers visiting the inn years and years ago when her grandparents were living in it. So ... like I said, maybe it's a starting-over place for them. Maybe that's what they're searching for. Maybe that's what they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arter of a mile passed in silence as Kathy let shocking images mirror forth, then fade merci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What about you? What are you searching for at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her to see whether her expression matched the apparent seriousness of her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Kath ... isn't that a pretty heavy question for the start of a weekend away from our jobs and the depressing nightly TV news—and telephones and taxes and all the other little daily atrocities we'd like to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will you answer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It's simple. The place fascinates me. I want to find o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ouched the glass on his watc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 dad, you won't want to.</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ished the drive was a reel of film he could reverse and the station wagon would race backward to Goldsmith to the Holmes’ garage, and they would frantically unpack and find themselves in front of the television watching Peter Jennings and the Friday evening news and all the world's horr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s safely removed from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y're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Bozic scanned the lake road, one hand on her hip and one saluting to shade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ra would never have been late,” she added. “Dora was on time. In control. On top of things. Miss Rah-Rah Fluff probably had cheerleader practice and made Alan wat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plastic chaise lounge, Larry Bozic nursed a Stroh's. He followed the nervous route of his thin, dark, waspish wife as she buzzed from the deck of the trailer to the driveway and the stack of groceries and camping gear and too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babe. Why be so damn hard on her? She's Alan's wife now, like i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nd pointed a revolver-shaped hand and finger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 miss Dora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hrugged. He guzzled another inch of the Stroh's, musing at how a cold beer could taste every bit as good on a crisp autumn day as in mid July. The world was replete with such wonders, he decided. He unwrapped the first of two chocolate-covered Zingers, patted his substantial stomach, and bit enough of the end of the snack cake to reach the creme-filled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ewed, swallowed, and belched. Dark crumbs resembling ants clung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r and Zingers ... ah, life! Ah, hum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upposed to be here at four o'clock. It's nearly four thirty, and the sun's about down and we don't have stuff organized. I bet she's making Alan late on purpose. It's a slap at the closeness we've all had as couples—that's what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Larry thought, she has that tone going. And that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aging to crook his neck a bit, he located the white, ghostly form of a houseboat gliding toward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enports are docking. They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cket computer and notepad in hand, Gina fumed into a lawn chair next to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You</w:t>
      </w:r>
      <w:r>
        <w:rPr>
          <w:lang w:val="en-US"/>
        </w:rPr>
        <w:t>could help! Instead of lazing about, feeding your face. What are you eating? Zingers and —! Larry, dearest, sweetheart, love of my life, you are repulsive. A lout. A perfect l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and wagged a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abe, but don't count on being able to butter me up. I'm not one of your cl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punched at the computer, translating numbers as rapidly as possible onto the notep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nterest rates don't drop before spring, how in the hell will I reach my quo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frown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put that away? Lord have mercy, babe, you know you don't have to be realtor of the month every damned month. You're depressing your colleagues. And me. And the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vaguely at their two daughters, one of whom was walking atop the deck railing as if it were a balance bea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sh I had a cigarette.</w:t>
      </w:r>
      <w:r>
        <w:rPr>
          <w:i/>
          <w:iCs/>
          <w:lang w:val="en-US"/>
        </w:rPr>
        <w:t>That's</w:t>
      </w:r>
      <w:r>
        <w:rPr>
          <w:lang w:val="en-US"/>
        </w:rPr>
        <w:t xml:space="preserve"> what's depressing</w:t>
      </w:r>
      <w:r>
        <w:rPr>
          <w:i/>
          <w:iCs/>
          <w:lang w:val="en-US"/>
        </w:rPr>
        <w:t>me.</w:t>
      </w:r>
      <w:r>
        <w:rPr>
          <w:lang w:val="en-US"/>
        </w:rPr>
        <w:t xml:space="preserve"> I'm not going to be able to quit,” she sna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are,” he insisted before taking a lengthy draw on the Stroh's. “Will power. Main thing, you need to get the hooks outta you. Your damn job has hooks, Gina. It's gon’ drag you under if you let it. Relax. Follow my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ish the thought,”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at her bottom lip as she saw something more in the figures she didn't like. She flailed a hand wildly, the action of a one-armed orchestra conductor. Then 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mmed the computer onto the notepad, puffed out her cheeks, and searched the heavens for solace. Apparently she found none. But she did witness the antics of her eldest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is!” she exclaimed, pointing again. “She's your daughter, Larry. Explain to her that the Olympics were over in September. It's too late to go to Se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usband laughed and the laugh provoked another bel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your mother says she wants to see you do a backflip into a spl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gl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oing on twelve, deftly balanced herself on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addy, you know Mom hates it that I like gymnast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er father's blond hair, blue eyes, rounded cheeks, and yet, unlike him, a reasonably athletic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waste of time,” said her mother. “Young women today shouldn't try to become jocks or beauty queens. They should mold themselves into competitive businesswomen. It's certainly not too early for you to start considering a career orientation, Miss Somer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uh mercy,” said Larry. “First we have ‘Miss Rah-Rah Fluff,’ and now we have ‘Miss Somersault.’ Be careful, Sophie, you're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youngest daughter, nine, sauntered up to her mother and climbed onto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a funny name for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miled expansively at her. Sophie's dark eyes, black hair, firm and very attractive features were small replicas of Gin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eezed her daughter'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call you ‘Sophia Bozic, chief executive officer,’ or ‘Sophia Bozic, chairwoman of the board,’ or ‘Sophia Bozic, congresswoman,’ How are th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do just fine. Lot better'n ‘Miss Somer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sus,” Larry muttered, “when does she get to be a little gir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s beyond that. Aren't you, Sophie sweet? No, this one—</w:t>
      </w:r>
      <w:r>
        <w:rPr>
          <w:i/>
          <w:iCs/>
          <w:lang w:val="en-US"/>
        </w:rPr>
        <w:t>this one —</w:t>
      </w:r>
      <w:r>
        <w:rPr>
          <w:lang w:val="en-US"/>
        </w:rPr>
        <w:t>is not going to fiddle away her time foolishly jumping and tumbling around. She's going to make something of herself. You'll se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y does she hate me,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no ... listen to me, kiddo. Your mother doesn't hate you. Donchoo be thinking like that. Why, that woman would fight all the demons and devils in hell for you. I'd bet my next beer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ried to force herself not to smile, but when her dad touched the icy can to her nose, she couldn't help it. Giggle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rink too much beer, Daddy. You'll be out of shape to play church-league basket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y, child. Oh, say not so. This somewhat rounded exterior but hides a lean, mean, slam-dunking interior. Why, even now I could trip lightfootedly upon yon deck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iggl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ithout breaking your neck or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perceptive, kiddo,” he responded, smiling, hugging her to his side. “So you ought to be able to see through your mother if you can see through me. She just wants you to be your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I don't want to be a person who sells houses or is always interested in making money? I'd rather be a gymnast, and I could be ‘cept I have a hard time staying 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nherited your father's metabolism for sure. Ever think about going out for the track team and throwing the shot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Quit tea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as I teasing? Shame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ipped the can for a final swallow, then rocked forward as if considering matters very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suggest your becoming a high school English teacher like your old man. Not exciting enough,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be OK. I like stories and poems, especially stories about horses and sports and adventures. I'm not a good speller, though. English teachers have to be good spellers, do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Why, English teachers who can't spell are burned at the stake on a regular ba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restled playfully and he let her pin his arm behind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erious,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OK, I will. Just don't bring on the thumbscrews or throw the cooler of beer in the lake. I can't stand too much tor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I could grow up and be that would please Mom and me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 let's see. So this has to have an answer before your twelfth birth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into his mischievous eyes, saw twinkles of warmth, and felt an invisible embrace of love which nearly stagge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yourself, Maria. Your own wonderfully unique 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less for a moment, she leaned forward and kissed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lcome, kiddo. But look out, now, here comes your little s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 wrinkled into a scowl, Sophie approached them, her mind set on wriggling up in front of Maria to command her father'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ally ghosts where we're staying tonight? Maria says there are, but Momma says don't believe all that nonsense. Which is right,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reluctantly backed away from her jealous sister, relinquishing her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are,” she exclaimed. “Everybody knows the Blackwinter Inn has ghosts. Tell her,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dful of the sibling power struggle, Larry maneuvered one daughter onto one knee and the other daughter onto the opposite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hosts, is it? Of course, you're aware I'm an authority on the subject, being a ghostbuster before the mov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e not really,” Sophi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nodded gra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h yes. Why, the things I've heard about Blackwinter Inn ... oh-h-h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vered in mock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a tinge of fear in Sophie's eyes, Maria had to smother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us, Daddy,” she prodded. “Sophie wants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scared,” said Sophie, jutting out her chin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imes, Larry wondered, have I seen your mother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Gather close,”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irls scooted n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glanced from one to the other, pleased with their total absorption in his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ry goes,” he began, “that on late autumn days such as this one, the spirits of Blackwinter Inn stir and grow restless and go a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 afoot'?” Sophie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it's the kind of words ghosts use. I think it means that they start walking around in the walls, making noise. You know, groaning and mo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Let Daddy fin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 not exactly. Not sick. Just ... very ...</w:t>
      </w:r>
      <w:r>
        <w:rPr>
          <w:i/>
          <w:iCs/>
          <w:lang w:val="en-US"/>
        </w:rPr>
        <w:t>hung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phie apprehensively pressed a finger into the corner of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arched his eyebrows and asked her, “And do you know what they're hungr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iggled; Sophie bit her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closer, and I'll tell you,”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dles of warm, nervous energy, they did as their father requ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spirits ... the ghosts of Blackwinter Inn ... wander from room to room, searching for the sustenance they need. Late, late at night—well past midnight—you can hear them: ‘We want ... we wan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addy? What do the ghosts want?” Sophie asked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frowned and deepened his vo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want ...</w:t>
      </w:r>
      <w:r>
        <w:rPr>
          <w:i/>
          <w:iCs/>
          <w:lang w:val="en-US"/>
        </w:rPr>
        <w:t>beer and Zingers!</w:t>
      </w:r>
      <w:r>
        <w:rPr>
          <w:lang w:val="en-US"/>
        </w:rPr>
        <w:t xml:space="preserve"> '”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owled, but Sophie punched him twice and then flitted away, her chin saluting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again, father and eldest daughter stood at the deck railing and surveyed the twilight outline of Blackwinter Inn perched atop the distant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kinda looks spooky, doesn't it,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n, not spooky. Just interesting. Kiddo, did you know that—so the story goes—Edgar Allan Poe visited that inn back in, oh, I think it was the 1840s. An acquaintance of his knew Mr. Blackwinter and invited Poe to come see the famous hotel. So he did—so the story g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read one of Poe's poems in English class. Something about a raven. Do you really believe Poe was ever there—where we'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d like to believe it. He's one of my favorite authors. Wrote a thesis on him long ago. But, no ... no, he probably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It'll be safe to stay over there this weekend, wo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do you think, kiddo? Would your daddy let his beautiful daughters spend a couple of nights in a dangerous place? Goodness n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 hope we're not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olmes had on her best smile as she bounced up to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Well, we should have been better organized by now. Alan, foodstuffs will go 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voiding Kathy's protracted smile, Gina pointed to a sizeable assemblage of boxes and s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ave we invited a battalion of soldiers from Fort Benning?” Alan exclaimed, his mouth agape at the amount of supplies. “Or is most of this for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Gina and gave her a peck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your picture in the paper nearly every week, lady,” he continued. “Still burning things up in the real estate game. That'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ways were a fan of mine,” she said. “But you know I'll never forgive you and Dora for letting somebody else sell your house on Jenkins. You lost money, I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raised his hands in mock surr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rned my lesson. Kath and I won't make the same mistake, will we, K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e won't. Gina, Alan says you really are the best realtor in Goldsmith. And he mean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rolled her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ll give you some advice right this instant, Kathy. Free advice. All of us can testify that it's almost impossible to tell what Alan</w:t>
      </w:r>
      <w:r>
        <w:rPr>
          <w:i/>
          <w:iCs/>
          <w:lang w:val="en-US"/>
        </w:rPr>
        <w:t>means</w:t>
      </w:r>
      <w:r>
        <w:rPr>
          <w:lang w:val="en-US"/>
        </w:rPr>
        <w:t xml:space="preserve"> and what he doesn't</w:t>
      </w:r>
      <w:r>
        <w:rPr>
          <w:i/>
          <w:iCs/>
          <w:lang w:val="en-US"/>
        </w:rPr>
        <w:t>mean.</w:t>
      </w:r>
      <w:r>
        <w:rPr>
          <w:lang w:val="en-US"/>
        </w:rPr>
        <w:t xml:space="preserve"> Don't get me wrong—he's a sweetheart, but ... we've known him longer than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as on the verge of responding when Larry appeared at Gina'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this woman,” he said. “She's trying for last place in the Miss Congeniality category this weekend. I think she's a shoo-in myself. So ... how the hell are you guys? Let me get a cold one for you while Gina decides which box goes where. Say, Kathy, you look terrific. What do you see in an old, broken-down insurance salesman like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chattered on, Gina threw up her hands, exasper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your help,” she cried out. “Mike and Sarah will come to my rescu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neath the fuming and fussing, she felt good. She would make Kathy earn her position in the group—</w:t>
      </w:r>
      <w:r>
        <w:rPr>
          <w:i/>
          <w:iCs/>
          <w:lang w:val="en-US"/>
        </w:rPr>
        <w:t>for Dora's sake.</w:t>
      </w:r>
      <w:r>
        <w:rPr>
          <w:lang w:val="en-US"/>
        </w:rPr>
        <w:t>But otherwise she planned to enjoy the weekend and, especially, to examine Blackwinter Inn with a professional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she told herself, be looking at a gold m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I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d like something to be resolved. And NO more counseling, Sarah. I'm talked out. I've said everything in those sessions I feel like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houseboat drifted, Mike Davenport stood at its stern rail next to his wife. Out of the corner of his eye he could see that she was crying. Part of him wanted to reach out and comfort her; part of him said, “You've tried that. Touching is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ri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n accurate metaphor for their marriage, he thought to himself. Adrift like a derelict vessel. For two years they had been drifting; hoping, he assumed, that they would come upon something—</w:t>
      </w:r>
      <w:r>
        <w:rPr>
          <w:i/>
          <w:iCs/>
          <w:lang w:val="en-US"/>
        </w:rPr>
        <w:t>something</w:t>
      </w:r>
      <w:r>
        <w:rPr>
          <w:lang w:val="en-US"/>
        </w:rPr>
        <w:t>—which would offer a direction to their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rushed an escaping tear from her cheek. Then she began to speak in the passionless monotone he had heard so oft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 did we only take him out on the boat once? I remember</w:t>
      </w:r>
      <w:r>
        <w:rPr>
          <w:i/>
          <w:iCs/>
          <w:lang w:val="en-US"/>
        </w:rPr>
        <w:t>one</w:t>
      </w:r>
      <w:r>
        <w:rPr>
          <w:lang w:val="en-US"/>
        </w:rPr>
        <w:t xml:space="preserve"> afternoon. One. He loved being here. On the boat. Either at the wheel—I remember you let him steer us to the island—or here, fishing or watching the propeller churn the water. Why only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ears flowing more freely, and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there some reason for denying him something he enjoyed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rah,”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sking. I'm just ... trying to figure out why we were punishing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amn it, Sarah. We weren't. There were at least three afternoons I can recall when Richard came with us. We didn't</w:t>
      </w:r>
      <w:r>
        <w:rPr>
          <w:i/>
          <w:iCs/>
          <w:lang w:val="en-US"/>
        </w:rPr>
        <w:t>deny</w:t>
      </w:r>
      <w:r>
        <w:rPr>
          <w:lang w:val="en-US"/>
        </w:rPr>
        <w:t xml:space="preserve"> him anything. Stop manufacturing that kind of thing. We never</w:t>
      </w:r>
      <w:r>
        <w:rPr>
          <w:i/>
          <w:iCs/>
          <w:lang w:val="en-US"/>
        </w:rPr>
        <w:t>punished</w:t>
      </w:r>
      <w:r>
        <w:rPr>
          <w:lang w:val="en-US"/>
        </w:rPr>
        <w:t xml:space="preserve"> Richard. We barely ever reprima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What, Mike? What would make a bright, life-loving bo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n't able to finish. She folded her arms against her breasts and s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e did touch her. He grasped her by the shoulders and leaned down into her face, his tone that of a parent addressing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So help me God, if this is what the weekend's going to be like, I'm docking this boat and going home, and you can stay if you want to. This isn't fair, Sarah. Not fair to me. To you.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owed her head and cri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s not fair to Larry and Gina and to Alan and Kathy, either,” he added. “They have big plans. They want Blackwinter Inn to become a special place for them. What's it going to be for us, Sarah? Are we going to the island as a step into the future? Or do we call it off right here? I need some kind of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eady to raise her eyes, she shook her head and Mike push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pped the railing and whispered beneath her breath,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she saw that he was sitting in his captain's seat at the wheel. She dried her eyes and stared down into the twilight-silvered wat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s right. I'm not being fai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does he really understand? She won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s Blackwinter the right setting in which to put the pieces back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her head, she caught a sudden, startling glimpse of the inn dominating the wooded island. It loomed there, holding within it several warm and identity-rich memories ... and one haunting in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ment of absolute terro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pPr>
      <w:r>
        <w:rPr>
          <w:lang w:val="en-US"/>
        </w:rPr>
        <w:t>“</w:t>
      </w:r>
      <w:r>
        <w:rPr>
          <w:lang w:val="en-US"/>
        </w:rPr>
        <w:t>Ginny Ma, does grandfather eat the same breakfast</w:t>
      </w:r>
      <w:r>
        <w:rPr>
          <w:i/>
          <w:iCs/>
          <w:lang w:val="en-US"/>
        </w:rPr>
        <w:t>every</w:t>
      </w:r>
      <w:r>
        <w:rPr>
          <w:lang w:val="en-US"/>
        </w:rPr>
        <w:t xml:space="preserve">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stopped, seeming to be listening to something far away, and looked off to one side as she always did when she spoke to her grand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s so. Just so. Mr. Blackwinter specifically requests this breakfast, and I comply to the l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er grandmother consistently referred to her husband as Mr. Blackwinter was one of many puzzles eight-year-old Sarah would not solve until years later when she learned that Virginia Clarke and Ransom Blackwinter had been a “contract” marriage prearranged by thei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fast, however, posed sufficient mystery for a girl spending a few summer weeks at the decaying manse propped upon the island like a giant tomb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ready,” Sarah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we check ourselves to see that we have it jus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accordingly, pointed at each item on the tray, identifying it in rote fashion: “One hard-boiled egg, lightly salted; four triangles of toast, no butter; two tablespoons of apricot jam; and one cup of coffee, lightened by one teaspoon of milk—coffee not sti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just so. Be off, then. Carry the tray ever so carefu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nny Ma,” Sarah asked one day. “Will I</w:t>
      </w:r>
      <w:r>
        <w:rPr>
          <w:i/>
          <w:iCs/>
          <w:lang w:val="en-US"/>
        </w:rPr>
        <w:t>ever</w:t>
      </w:r>
      <w:r>
        <w:rPr>
          <w:lang w:val="en-US"/>
        </w:rPr>
        <w:t xml:space="preserve"> see my grandfather? Will he always be way up there in his room with the door shut? Will I never get to hug him like I hug you at bed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to the floor, the old woman said, “No. It mustn't be any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at's the fate that life has bestowed upon Mr. Blackwinter. It's just so. He doesn't complain, now, does he? So we mustn't. Run along. Wait on the top stair if you don't see the 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realized that day what a truly remarkable woman her grandmother was, able to tend to the daily affairs of a very large house—the finances, the dealings with two servants—and still devote time and energy to the mystery man to whom she had been wedded. In fact, Ginny Ma seemed almost preternaturally attuned to her husband, by a weird symbiosis of sound and intuition. For example, she and Sarah could be sitting near the huge, stone fireplace, sewing or chatting over afternoon tea—a favorite ritual of the old woman—when suddenly she would freeze all action and speech and announce, “Those are Mr. Blackwinter's bells. I must see what he nee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t, so soft, so nearly inaudible were those tinklings that Sarah almost never heard them, and certainly</w:t>
      </w:r>
      <w:r>
        <w:rPr>
          <w:i/>
          <w:iCs/>
          <w:lang w:val="en-US"/>
        </w:rPr>
        <w:t>never</w:t>
      </w:r>
      <w:r>
        <w:rPr>
          <w:lang w:val="en-US"/>
        </w:rPr>
        <w:t xml:space="preserve"> did she hear them</w:t>
      </w:r>
      <w:r>
        <w:rPr>
          <w:i/>
          <w:iCs/>
          <w:lang w:val="en-US"/>
        </w:rPr>
        <w:t>before</w:t>
      </w:r>
      <w:r>
        <w:rPr>
          <w:lang w:val="en-US"/>
        </w:rPr>
        <w:t xml:space="preserve"> her grandmother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thoughts and images occupied the girl as, on a humid summer morning, she began her journey to the third floor, balancing the silver tray which needed polishing, one step at a time, not slowing at the second floor which her grandparents kept boarded up—another Blackwinter mystery—and finally reaching the top stair on the lip of the third-floor landing. There she would peer toward the end of the hall to see whether the green cart, an antique knife sharpener's cart, was sentried just outside her grandfather'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ere, she would continue, each step gladdened by the image of the note which awaited her in a gold-embossed envelope on the cart. By the envelope would rest a fine ink pen. And thus grandfather and grandchild would communicate. She cherished each morning's note, despite the fact that the messages were invariably brief and written in a craggy hand, barely deciph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reeted her the same way each time: “Sarah, Sarah, my swee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notes offered a pleasantly lyrical view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my swee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terday I saw ducks on the lake gliding serenely. I can shut my eyes and see them forever. Did you by chance glimpse the sunset? Joyous pink and a chorus of gold and a single high-pitched silver. Ducks and sunsets. Be thankful, Sarah. Always be thank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notes spoke of a certain timeless legacy he hoped to leave, fragments of an existence history books would ignore ... life lived more lo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my swee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ylilies will be here out by the south wall long after I am gone. I watched Sherman tend to them yesterday morning, sweat glistening on his skillful black arms. Nowhere in the universe would a fine gardener be unwelcome. He who brings beauty to the world is immor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ccasionally a note would lapse into a curious introspection or melancho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my swee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I wrote a letter to the part of myself I don't care for. I warned him not to occupy so much of my time. I cannot be his friend. Return to that dark cell of my heart or soul, I told him. I cannot embrace shadows; I cannot love all that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one particular morning the mystical order of things had been thrown off. No, the green cart stood at its proper post; however, there was no gold-embossed envelope on it. No no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other pulse-quickening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going on? Sarah ask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dy thrummed with a secret tension, a secret excitemen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should tell Ginny Ma.</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Standing as noiselessly as possible, little Sarah listened for the jingle of her grandfather's bells.</w:t>
      </w:r>
      <w:r>
        <w:rPr>
          <w:i/>
          <w:iCs/>
          <w:lang w:val="en-US"/>
        </w:rPr>
        <w:t>Maybe he's sic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 crouching silence followed her cautious footfalls up to the 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it again, a validation which chilled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tray teetered. A small amount of coffee sloshed over the rim of the cup. Very carefully she set the tray atop the cart. Her arms ached from having carried it so rig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oothed her dress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the slightest bit of sound behind her? Was Ginny Ma call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turned. She blinked her eyes to make very certain she wasn't imagining things. No. It was jus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grandfather's room stood aj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uch. One inch. Perhaps an inch and a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rough that narrow slant of an opening, worlds of knowledge and awareness beckoned—forbidden, yet so ... so seductive. Virgin territory. There was no way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o quietly she maneuvered herself so that she could see through the slant. She held her breath, squinted her eyes. The angle presented to her a slice of dark room, the black outline of a lamp, the arm of a chair. She could not see a bed or the figure of her grandfa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randfat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word remained locked in the hard shell of her mouth, not ready to be hatc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lanced once over her shoulder and felt a strange sense of relief—she knew she would not,</w:t>
      </w:r>
      <w:r>
        <w:rPr>
          <w:i/>
          <w:iCs/>
          <w:lang w:val="en-US"/>
        </w:rPr>
        <w:t>could not,</w:t>
      </w:r>
      <w:r>
        <w:rPr>
          <w:lang w:val="en-US"/>
        </w:rPr>
        <w:t xml:space="preserve"> turn back. Some invisible point of no return had been passed. Not a physical point, but rather an emotiona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touched the doorkn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fire. No ice. No howl of demon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rah, Sarah, my sweet Sara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line singsonged in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and the door started to swing op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houseboat's engine roared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napped out of the memory so suddenly that she had to hold onto the rail tightly to avoid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captain's seat, Mike listened to the metallic hum of the engine, a deep, guttural sound which gradually evened out into a smooth idle. He then reached for the object he had found on the control pan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weighed in against a throng of conflicting possibilities: Who left this? I've never seen i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unsettling of all was the possibility that someone had been aboard the boat, and yet nothing seemed to be missing. No vandalis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raised the object so that he could examine it in detail. It was no more than six inches long—a child's toy—though he noted the care which had been lavished upon the vessel, a steamboat replete with black smokestack and paddle wheel and flagpole, flag missing. Mike recognized it at once as being modeled upon Robert Fulton's</w:t>
      </w:r>
      <w:r>
        <w:rPr>
          <w:i/>
          <w:iCs/>
          <w:lang w:val="en-US"/>
        </w:rPr>
        <w:t>Clermo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chipped paint, the “feel” of the object, the years of handling it had endured told him something else: The toy boat was very old, an antique beyond doub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ut where did it come fro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o left it her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hours had he and Richard spent assembling model boats and planes? Surely, he reasoned, this must be one the boy had forgotten to take ashore the las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ass above the control panel spread before him, an opaque curtain created by the onset of evening. A curtain. Like a shower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his jaw stiffened as if he were fighti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ight two years ago they had come home from the Bozics’ to a dark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ard? Have you gone to bed? Hey, we'r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downstairs. Not in his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throom door open just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ard? Are you not feel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itched on the light. And stepped toward the shower curta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ll try,” sai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heel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I didn't hear you co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tell whether she had seen him slip the toy boat behind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houldn't have frightened you. But I have some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idue of fear and dark images disoriented him moment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fine, then ...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felt her need for his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ard's gone,” she said, not conscious of how slowly she was speaking. “He won't just magically reappear. We have to have a life together without him. Just ... jus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in his arms and they held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wilight thickened around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IV</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y form materialized on the first landing on the bell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ank of mirrors, dusty and cracked and fly-specked, which encircled the landing, a reflection emerged, one of singular ugliness. A tall, thin frame clad in ragged garments filled a large rectangle of mirror. The hands of the standing figure were covered by fine, but decades-old, gloves studded with tiny bells. But even in the twilight it was the face which dominated the reflection—a face of hideous splotches and sores, swollen skin, and an eye still and unblinking and grotesquely l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 studied 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oft jingle as the gloves were re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 said the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igure in the mirror began to transform; the mirror siphoned all available light, and a new face shone forth—a handsome face comprised of strong features, especially the eyes—dark, intelligent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the figure in the mirror stepped forward. It carried a sack of wooden t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years the old manse had called upon its resident shadow many times. Once again, the call had been issued. Up the half-dozen spiral steps to the top landing the shadowy figure climbed, pushing open the trapdoor, entering the observation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e entire lake and its surroundings could be vie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e figure watched people gathering on the distant shore, preparing to embark for their destina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m a dark chamber of earliest memory, an old woman's words ghosted through the figure's thoughts:</w:t>
      </w:r>
      <w:r>
        <w:rPr>
          <w:i/>
          <w:iCs/>
          <w:lang w:val="en-US"/>
        </w:rPr>
        <w:t>Dragon's voice and demon's eye. You will carry the red death in your touc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figure noticed the white houseboat and recalled the token it had left for Mike Davenport. There would be other tokens—toys of remembrance—for various members of the gath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oper death knells, for a Charleston-style cupola nested atop the tower; it contained a rusting, yet functional, bell. All formalities would be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bells for the death of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bells for the death of a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born of vengeance seized the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te born of envy held s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winter Inn i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ll tower creaked. Dust motes swirled lazily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inal, bright ray of sunlight slanted across the far assembl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here,” said the figu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an you manage this,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utting tone of his dad's voice burned the tips of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while there's still light,” said Gina, herding the other adults into a knot in front of the trai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sure it's in focus. Everything else is set. So don't to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lanced up at his da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ggling a beer can and a bag of cheese curls, Larry exclaimed, “Let it be known that this is the official photograph of the notorious Holmes, Davenport, and Bozic expedition of November, year of our Lord nineteen-hundred and eighty-eight. Six brave adults and three bored kids prepared to take on the vast, uncharted realm of Blackwinter Inn. I want to see a smile on every face despite the fact that we are now hopelessly in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succeeded in evoking laughter, he returned to his wife's side, and suddenly the group fell into the circle visible through the lens as Kevin fingered the focus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and Kathy Holmes. Mike and Sarah Davenport. Larry and Gina Bozic. Smiling broadly. Looking much more like kids than adults. A saturnalian pose. The faces said, This will be a good weeke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y lapsed into a festive clamor, loading supplies onto the houseboat and deciding who would ride in Larry's fishing boat, thus risking life and 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dventure galvanized the group. There was much laughter and kidding around, and when everything appeared settled, they found that they were making their exodus from shore to island in on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body on the ark?” Larry called out as he idled the outboard engine. “Where's No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ent,” someone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as more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d his wife and Alan and Kathy aboard, while his two daughters successfully begged passage over in the houseboat. Kevin, partly to avoid his dad, also sought booking with the Davenport's. His apprehension regarding the weekend had relented somewhat. Perhaps it was the sight of adults smiling and laughing, enjoying themselves more each second as the cares of the real world dissolved. He admitted that it was good to see his dad laughing at Larry Bozic's antics and to see the love in his eyes when he looked at Kathy—good to see that love returned in her ey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yb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aybe it will be O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t the rear of the houseboat, Sophie and Maria huddled around Sarah; they, too, seemed to have relaxed into the comfortable spirit of the weekend, chatting about whatever a woman and two girls might chat about. Kevin knew he probably wouldn't be interested—or especially welcome—in their circle, so he wandered through the cabin toward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Mr. Daven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y, Kevin ... you come up to be my navig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chuckled self-cons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Guess not, really. I'll just stand here and watch—if it doesn't both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other at all. Would enjoy the company. Looks like the women have control of the rear of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ad known Mike Davenport for a long time. Had always liked him because the man obviously enjoyed being around kids. Since the death of Richard, though, Kevin sensed a certain preoccupation in him, as if the man's concentration was glued to some inner television screen on which a drama he couldn't resist were being played out. And matters were further complicated because Richard had been Kevin's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ard's suicide had hurt Kevin, but not in the sense of loss or the shock of tragedy. No, it was, oddly, the feeling that he had not been let in on a friend's plans. Richard had never spoken of taking his own life—never even alluded to it as far as Kevin could recall. And yet, the slightly older boy had not been happy—not content at heart as many boys are. Kevin knew that Richard had been adopted, and so he assumed the discontent was related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sch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obligatory adult-to-kid question. But it succeeded in jarring Kevin's thoughts away from memories of Ric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guess. Sometimes ... I get kinda discourage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ppens to every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get discouraged in your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enport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wo or three dozen times a day. So what discourages you about school? What gets you down? Teac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Yeah, some of them. Mrs. Straker, especially. She's real moody. For some reason she thinks I hate social studies—that's what she teaches—and it makes her want to be hard on me, I guess. I'm not doing well in her class. And some other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can get to you. Take my job overseeing the county road system. I can handle it when the equipment breaks down or the effects of weather damage a new stretch of asphalt, but when people come to work late every day or mess up a job assignment, well ... I'd like to ship them to Siberia or someplace out of my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using, he seemed bemused abo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that I have one employee who has missed a day each week for the past four weeks because he claims he had to attend a funeral. Each time it was his uncle—different one each week, I suppose. What do you do with a guy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ill he runs out of un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venport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robably right. Must be a finite supply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nearing the island; as Blackwinter Inn loomed larger and larger, their conversation w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avenport said, “You know something?” He hesitated; his voice gained the thick, slow-rhythmed quality of a man expressing regret. “If I had only had a talk or two like this one with Richard ... if I had taken a few more minutes a day to ask him how things were going ... school ... whatever—it could have made a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how uncomfortable Kevin looked, he immediately shifted out of that serious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y, forgive me. I didn't mean to do that. But ... will you do me a favor? If the discouragement gets worse, tell your folks. They'll listen. They'll try to help,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 change your mind about being navigator? I always have trouble backing this thing into a d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elp in a secon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tepped away from the wheel. He was feeling panicky. It wasn't simply the overly serious nature of Davenport's earlier com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sation of floating up out of the cabin grew strong. A flashforward. Something horrible had just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I'm going out by the 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easick,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ir. I'm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clutched at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ifted above the houseboat for a score of seconds before reentering his body on deck. But he received no picture, no clear image of the source of his sudden terror. He tried to pull himself along the railing only to find that his feet were sticking to the deck. He managed to free himself, but he slipped and nearly crumpled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ining balance, he scrambled ahead a few yards, out of Davenport's view; then he wheeled around, gasping for air, yet relieved that he could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 saw mesmeriz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particles of something like frost forming on the back of his neck. Could feel them spreading up into his sca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eeing but definitely not belie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fect outlines of his tennis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too much bloo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V</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We're going to need more firewood. We spent too much time setting up that generator the other day—should've cut more wood. Was it supposed to be so cold this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ined his flashlight into the pines beyond the rock wall. He couldn't see his breath yet, but the evening temperature was falling, and the moonless night, clear and star-flecked, domed the island and the imposing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Zipping up his jacket, Alan joined Mike on the front porch, then switched on another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is isn't bad. When we get a roaring fire going, we'll be in good shape. Kevin? Hey, Kevin, come help gather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only one axe?” Mike asked. “And where's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fear, Moe and Curly, the woodsman 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ulled on a pair of gloves and flipped up the hood of his parka. Behind him the women and the two Bozic girls were settling into the well-lighted, cavernous, main living room, sorting, separating food from blankets and camping supplies and cl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only one axe. You chop and the rest of us will stack and carry,” said Alan. “Damn, would you look at this. Larry's dressed for the arc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se are my dog-sled huskies tied down by the dock,” Larry parried. “I'm ready for winter, friends. While you guys freeze your asses off, yours truly's gon’ be warm as to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and Alan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started off the porch, Kevin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eeling OK?” Mik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yes, sir.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ondered. You seemed a little disoriented or something when we got off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fine.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intruded. “Has he been putting on his weird act? I'll warn you now, Mike, Kevin's developed strange behavior into an art form. He'll be performing all weekend, no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aid nothing; he patted Kevin on the shoulder reassuringly and the foursome began their search for fire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minutes of dragging, chopping, and stacking had each of them wi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all realize how out of shape we are?” said Alan, laughing self-deprecatingly. Then he noticed Larry leaning against a pine and staring back at the inn. “Thinking about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t or not, I wasn't. I'll tell you what, Blackwinter's a real Gothic monster, isn't it? I mean, look at it from here. Brooding. Poe-esque. Our own House of Us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ing his breath a moment, Mike lifted the axe onto his shoulder and glanced up at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oky thing tonight is that the second and third floors have no electricity. Generator's working overtime just to handle the firs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elephone, either,” said Larry. “God uh mercy, we're flat out isolated, are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re's a CB on the houseboat and a phone in the trailer. And the two bathrooms on the first floor work, so it's not as primitive as it might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aid Larry, “it's kinda e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wait to explore the whole place,” said Alan. “Especially the wine cellar and the seco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claims the second floor was boarded up even when her grandparents lived here. That area probably hasn't seen a human being for forty or fifty years. Mayb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an and Larry listened to Mike's comments, Kevin loaded his arms with small logs and began the trek to the inn. Working up a moderate sweat had served as the perfect antidote for hallucinations. And he had made up his mind not to let his dad's observations both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id Mike, “we going to stand around while Kevin does all th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you go, Larry. Remember now, these are made of wood. Not good to eat unless you're a bea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tacked a few logs on Larry's arms and then speared his face with the flashlight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oh, Mike, Larry's deep in thought. I can see it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s about to have a ‘Big Mac attack,'” Mike jo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hey, you guys. I do</w:t>
      </w:r>
      <w:r>
        <w:rPr>
          <w:i/>
          <w:iCs/>
          <w:lang w:val="en-US"/>
        </w:rPr>
        <w:t>not</w:t>
      </w:r>
      <w:r>
        <w:rPr>
          <w:lang w:val="en-US"/>
        </w:rPr>
        <w:t xml:space="preserve"> think about food every minute. In fact, I have a serious question to ask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away,” said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It's this: Either one of you think buying this property's a mistake? I mean, what the hell are we gon’ do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Larry ... it's a challenge. We need challenges in our lives,” Ala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that,” Mike added, “you need a tax shelter for all that dough you pull down as a high school English teac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funny, Mike. You guys know who talked us into this ventur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tacked another couple of pieces of wood into Larry's arms. “Was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was a spontaneous group decision,”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How quickly you forget. The culprit is Gina, my dear, sweet, money-grubbing wife. I'd like to know how she convinced two reasonably intelligent gentlemen like yourselves to do t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w did she convince</w:t>
      </w:r>
      <w:r>
        <w:rPr>
          <w:i/>
          <w:iCs/>
          <w:lang w:val="en-US"/>
        </w:rPr>
        <w:t>you?"</w:t>
      </w:r>
      <w:r>
        <w:rPr>
          <w:lang w:val="en-US"/>
        </w:rPr>
        <w:t xml:space="preserve"> aske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ways ... little sadistic stuff ... she threatened to booby-trap the refrigerator. That kind of 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old me buying the property was</w:t>
      </w:r>
      <w:r>
        <w:rPr>
          <w:i/>
          <w:iCs/>
          <w:lang w:val="en-US"/>
        </w:rPr>
        <w:t>your</w:t>
      </w:r>
      <w:r>
        <w:rPr>
          <w:lang w:val="en-US"/>
        </w:rPr>
        <w:t xml:space="preserve"> idea,” Alan 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think of it, that's true,”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l-p!” Larry suddenly whooped into the deep, dark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is way back to the inn, Kevin turned at the sound of laughter. It was a good sound. He hoped the weekend would generate more of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lan's so-o-o excited about this weekend,” Kathy exclaimed. “He's trying not to show it, but it's all he's talked about for the last couple of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an for you,” Gina responded. “Gets like a wild hare about something, goes nutso over it, and then cools on it overnight. Dora went through this kind of thing a thousand times—Alan has a lot of little boy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sparks threatening to fly, Sarah handed a cup of coffee to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ies ... anyone for coffee? Can't speak for you, but this woman needs some warmth for her inn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lent truce was called between Kathy and Gina—for the moment, anyway. The three women drew up lawn chairs around an old door which had been laid across two saw-horses. They had determined which rooms on the first floor each couple would occupy; sleeping bags had been unrolled, and an Army cot or two had been set up. In one corner of the kitchen, Larry was fiddling with a portable gas grill—hot dogs had been planned for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l pervading the high-ceilinged rooms had everyone waiting eagerly for Alan and Mike to set the stack of logs in the huge fireplace ablaze. In the interim, coffee hit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do you want a cup?” Sara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shed his parka, Larry poked his head over the rim of the grill. A smear of grease formed a comma on his cheek. When the women saw it, the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ait till I tell a joke at lea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weetheart, dearest, you</w:t>
      </w:r>
      <w:r>
        <w:rPr>
          <w:i/>
          <w:iCs/>
          <w:lang w:val="en-US"/>
        </w:rPr>
        <w:t>are</w:t>
      </w:r>
      <w:r>
        <w:rPr>
          <w:lang w:val="en-US"/>
        </w:rPr>
        <w:t xml:space="preserve"> a joke,” said Gina. “Sarah asked if you want som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 beer maybe,” he replied, ducking back under the gr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had enough.” Gina craned her neck over her shoulder, her attention suddenly drawn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ve you seen the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is head bobb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 I'm either gon’ be cook or babysitter. Not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probably off exploring,” Kath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ght touch of concern in her tone, Gina asked, “I suppose they can't get into anyplace too dangerous, can they, Sarah? You know the layout better than the rest of us. Usually my kids have pretty good judgment, though occasionally some negative trait from Larry's side of the family rears its ugl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at,” Larry muttered from beneath the grill, and again the women had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think they'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actually live here at some point when you were growing up?” aske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women relaxed and sipped their coffee, warming their hands on the cups, Sarah related how she had spent parts of summers, as well as such holidays as Thanksgiving and Christmas, at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hat was Christmas like here?” Kathy asked. “It must have been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xcept ... well, it was, yes. We always had a massive Christmas tree. I remember going out once with my father and Sherman—he was my grandparents’ gardener—to cut our own tree. I got to pick it out. We chopped it down and ceremoniously dragged it to the front door. We stood it near the fireplace and decorated it with candles and ribbons because Ginny Ma—my grandmother—loved candles and ribbons—red and green ribbons and bows. And tiny bells. I almost forgot the tiny bells—grandpa's contrib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beautiful,” Kathy bub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your grandparents inherited any of the Blackwinter money?” asked Gina. “None of my business, of course—just curious. Was it a lavish holiday as far as you can re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never really aware. We had lots to eat and I had plenty of presents. My grandmother often spoke of helping the poor and—Oh, I do remember one other thing about Christmas—a tradition of sorts. Christmas afternoon, Ginny Ma would have me help clear away wrapping paper and generally clean up the living room. ‘The cripples are coming,’ she woul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pples?” Kathy sounded p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y would come from all around the county, and some from as far away as Dadeville and Alex City. Even Goldsmith. There were polio victims, arthritis sufferers, and a few ex-soldiers wounded in combat during World War II or maybe Korea, I'm not sure. Every possible kind of invalid. All ages, too. White and black. Ginny Ma insisted that no one be discriminated again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redulous, Kathy said, “What on earth did you do with them? Did they come for dinner, or did you have special presents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way we did offer them a special present—hope. You see, even as late as the fifties people believed the mineral springs underneath Blackwinter Inn possessed healing powers an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uld have made a fortune from it,” Gina interrupted. “And it would draw folks today if you advertised right and packaged the product attrac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nyway,” Sarah continued, “my grandparents had this black cook and maid named Nephredia. Every Christmas, Nephredia, who claimed her childhood lameness had been cured by the mineral water, went down to the wine cellar to a particular spot and bottled several gallons of what she maintained was the most potent water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charge anything for the water?” Gin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It was Christmas ... it was charity. And I got to carry a tray of wine glasses and an ornate crystal carafe, and follow along as Ginny Ma saw to it that everyone who came got a cold, sparkly glass of mineral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nice story,” Kathy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cross the room, Larry entered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of them burn their crutches as they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remember one old guy flirted with Ginny Ma afterward, so apparently it raised his spirit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he water's an aphrodisiac,” said Gina. “Think of the commercial possibilities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ft, pleasant laughter before Kathy asked, “Where was your grandfather during all this? You really haven't mentioned him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took a drink of her coffee and then studied the steam swirling up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fined to his room ... and ... it's not something I like to tal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 sorry to bring up something pain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glanced at Gina, who, in tur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raway cast to her eyes, Sarah said, “In time I'll tell you the whole story. Or most of it. One of those dark family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illing to allow such seriousness to hold sway, Larry quipped, “Gina has one of those. It's called her correct ag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evin, would you mind getting the axe,” said Mike. “I forgot and left it down where we were cutting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ouldn't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he was relieved to escape the company of his dad, the constantly simmering tension between the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s he want from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relationship saddened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y does he feel so ang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ut on the porch, he switched on a flashlight and began to follow the amber spray. The chill reminded him of another day, the aftermath of a violent, summer thunderstorm in Birmingham where he had been visiting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off the memory, surrendering instead to the dark pines beyond the wall. The cool air cleared his senses, allowing him to take in the rich, autumn aroma of lakeside and the sounds of night birds—a distant owl and possibly a heron. Mentally washed clean, he wondered how the earlier hallucination—the bloody deck of the houseboat—could have occurred. O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shing through a thicket, he strained for signs of the axe. He wigwagged the flashlight beam, scouring the floor of the woods. He heard a rustling and suddenly forgot about the axe. The beam caught a wisp of something white. Or was it a 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ear of white triggered a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hysically struggled against it, and yet he quickly recognized it was futile. Time and space shifted gears. He heard far-off thunder, smelled rain and the ozone trail of light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re, Ginseng! Here, kitty, kitt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Everywhere he stepped it was slippery there behind his mother's apartment. She had let out her Siamese before the storm, and now that the rain and wind had passed she couldn't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ook for him,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winds had felled small pines; rainwater pooled in the tiny back yard bordered by woods. A few unmelted pieces of marble-sized hail dotted the green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Ginseng! Here, kitty, k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to the fallen pines he made his way until he saw something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seng? Kitty, k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imal was probably so frightened it wouldn't come, Kevin reasoned. So he got down on his hands and knees and peered into a thick jumble of pine branches. He heard a faint hissing. Smelled something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ver saw the thin, black, downed power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touch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rienced two sensations at once: First, a heat radiating throughout his body and, second, a physical jolt—it was as if huge hands had taken him by the shoulders and shaken him ver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uition branded words in his mi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ve been electrocut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no other conscious sensations. Instead, he lapsed into a dreamlike experience unlike any he could have imagined. It was ineffable. Inexpressible. Later, in the hospital, he had tried to explain the experience to the attending physician. But he simply hadn't been able to find words to describ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o a different world,” he eventually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hysician nodded, but Kevin could tell he did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experience had unfolded like a weird play. Act one had taken place in the emergency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ulse,” he heard a nurse excla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losing him,” said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urry of activity. Endless seconds of muted exchanges—medical terms he was unfamiliar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hrist, we've lost hi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o. No, I'm alive,</w:t>
      </w:r>
      <w:r>
        <w:rPr>
          <w:lang w:val="en-US"/>
        </w:rPr>
        <w:t>Kevin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move to show them. But his body had been disconnected. That was the only word which seemed to fit the experience. Disconnected from whatever part of him possessed awareness. And yet, the initial frustration and fear soon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no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he began to experience a remarkably intense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ood, he remembered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Serene.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ly relax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is is what it's like to di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asy. Nothing to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an intrusion of sounds. Very pleasant sounds. Distant wind chimes. Then deeper strains. Orchestral. Magnificent. A fading. Then the totally canning sound of wind soughing high in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ppery slide on a dark playground. Only this slippery slide was different; it was enclosed, tunnel-like. He shot through it at a tremendous speed; air whistled and whooshed. Very, very dark passageway. Not enough room to move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dim, but growing brighter, a light. At first, it was like a distant car beam or the rotating light on the front of a train. He was rushing toward it, and it seemed inevitable that he would crash into it. Brighter and brighter, whiter and whiter the light became, dazzling beyond anything he had ever encountered. Yet, it did not blind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in the light, a nebulous form emerged. A figure of light, but somehow</w:t>
      </w:r>
      <w:r>
        <w:rPr>
          <w:i/>
          <w:iCs/>
          <w:lang w:val="en-US"/>
        </w:rPr>
        <w:t>within</w:t>
      </w:r>
      <w:r>
        <w:rPr>
          <w:lang w:val="en-US"/>
        </w:rPr>
        <w:t xml:space="preserve"> the light. The figure of a person, but somehow not a person. And the being of light stood across a boundary line of some kind. Kevin couldn't see it, but he could feel it or sen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ready?” said the being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eaceful, reassuring voice. Again, like no other voice he had ever heard. In what could not have been longer than a few seconds, something else most peculiar occurred: He saw his lifetime pass before him—moments from his childhood—some good moments, though the specifics escaped him—some bad moments, incidents he regretted, though, again, specifics seemed almost impossible to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cle Rayford and Aunt Charlene wer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ther people he recognized; individuals who had died or been killed—Dennis Locke, a boy he had met at camp—his grandparents—his first grade teacher. And Richard Daven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your time,” he heard his uncle exclaim tend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elt hands literally push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want to leave, for beyond the forms of people he knew lay a lush green, peaceful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napped. Like elastic. For an instant he was in his body, then out of it. Floating. Looking down at himself on a table. He was alive. He couldn't shake a mild disappointment. At least, not until he floated free of the emergency room into the hallway and saw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w her crying and couldn't comfo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ctors had feared the left side of his body would be paralyzed. Fortunately their fears were unfounded, though his motor skills had been slightly diminished for several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DE. Near-death-experience—that was what a researcher from Atlanta had cal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dreds and hundreds of people have reported them,” he had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ead, wasn't I? It was nice. Not to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ts of people have told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ad gone on to spell out the continuation of flashforward and out-of-body experi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ill the weird stuff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on't,” the researcher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ook free of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immediately where the ax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himself to think of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turned toward Blackwinter Inn, he couldn't repress a shudd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You like him. I know you do,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was being a royal pes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ill I be able to stand a whole weekend of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do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e-es, you do. I saw you looking at him on the boat. Maria and Kevin. Kevin an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stop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truth. You like the weir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sperated, Maria turned on her little sis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s</w:t>
      </w:r>
      <w:r>
        <w:rPr>
          <w:i/>
          <w:iCs/>
          <w:lang w:val="en-US"/>
        </w:rPr>
        <w:t>not</w:t>
      </w:r>
      <w:r>
        <w:rPr>
          <w:lang w:val="en-US"/>
        </w:rPr>
        <w:t xml:space="preserve"> a weirdo, Sophie. Don't be so cruel. He had a bad accident this summer. He almost got killed, they say. Besides that, his folks divorced and now he's got a new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tanding up for him, so that means you li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it make you feel if Momma and Daddy divorced and Daddy married somebody else and we had a new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caught Sophie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sted her fingers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n't ever get divorced, will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girls were sitting on the bottom step of a long stairway which wound upward for three flights. Where they sat, it was lighted, but as the stairs reached the second floor, shadows increasingly commanded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fall out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peopl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pretty easy because a lotta people do it. Gretta Swinson, my friend at school, her parents just separated. You do that right before you get divorced. Gretta's real sad about it. She has to choose whether to live with her mother or her father. She can't live with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burrowed deep into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you choose ... you know, to go live with? Momma or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on't have to, Sophie. Momma and Daddy love each other. Of course, they fight, but it doesn't make them fall out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retta's parents loved each other, too ... once they did, did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one of those rare moments in their sisterly relationship when Maria was tempted to hug her usual nemesis, to shield Sophie from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a hard, very hard choice ... it would break my hea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I know,” said Sophie, inspired by childhood insight. “</w:t>
      </w:r>
      <w:r>
        <w:rPr>
          <w:i/>
          <w:iCs/>
          <w:lang w:val="en-US"/>
        </w:rPr>
        <w:t>I</w:t>
      </w:r>
      <w:r>
        <w:rPr>
          <w:lang w:val="en-US"/>
        </w:rPr>
        <w:t>could go live with Momma, and</w:t>
      </w:r>
      <w:r>
        <w:rPr>
          <w:i/>
          <w:iCs/>
          <w:lang w:val="en-US"/>
        </w:rPr>
        <w:t>you</w:t>
      </w:r>
      <w:r>
        <w:rPr>
          <w:lang w:val="en-US"/>
        </w:rPr>
        <w:t xml:space="preserve"> could go live with Daddy. That way both of them would have a kid and nobody would feel lonely and all lef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a good idea, Maria. Let's g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ad to grab her escaping sister'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bonkers? You don't bring up something like that to your parents. It would be ... ups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t would be. You're just jealous because you didn't think of i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then, but I'd say it's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reluctantly shelved her idea. A moment later, she said, “I'm bored. There's nothing to do around here. There's no television 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you could walk up those stairs and talk to the hungry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drifting over her shoulder into the shadowy heights, Sophie said, “Daddy was just making a story. Funning with us. There're no hungry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for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do. Momma said it was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doesn't know everything. Are you afraid to go see for your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ausing for several heartbeats, Sophie sneered, “You're the fraidy cat. I bet</w:t>
      </w:r>
      <w:r>
        <w:rPr>
          <w:i/>
          <w:iCs/>
          <w:lang w:val="en-US"/>
        </w:rPr>
        <w:t>you</w:t>
      </w:r>
      <w:r>
        <w:rPr>
          <w:lang w:val="en-US"/>
        </w:rPr>
        <w:t xml:space="preserve"> wouldn't go up thos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orrow a flashlight from Mr. Davenport and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I'm going to. Just wat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ook the flashlight from her, and Sophie wrinkled her nose as revoltingly as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going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cause I don't think you'll really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climbing the stairs, amused at the consternation she was creating in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gasp of breath, the younger sister exclaimed, “I'm telling Momma! I mean i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tattletale. I'm going to go talk to the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you're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Sophie's eyes on her back, could imagine the confused expression on her sister's face. Maria smiled. The beam of light pooled at her feet; she climbed slowly, letting her vision adjust to the combination of illumination an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stairs seemed solid. Hardly a squ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econd-floor landing, Maria paused to study the arched entryway to a large room—the ballroom, she had heard. It was boarded up.</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wonder wh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low her, a small voice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come down and I won't tell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older girl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dventure thrilled her. It was like walking on the balance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ing the third floor, she inched her way more cautiously. New sounds intruded. Secret tickings. Muted reverberations. Yet crouching silence waited like some night animal for a predator to pass. Or was she the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op stair, at the lip of the landing, she stopped so suddenly that she almost lost her balance. She had heard something totally unexpected. Was it coming from one of the rooms? Her glance speared three or four doors along the hallway; each was sensibly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she only imagi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inaudible. But definitely b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in her breath and considered turning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he couldn't or didn't want to because this reminded her of the challenge of trying a new gymnastics routine or experimenting with a new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extend yourself,” she whispered, repeating the line she got from her c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forted by the flashlight beam, she entered the tunnel of darkness created by the hallway. To her surprise the series of doors and the cool walls were broken by the steep slant of another stairway leading to a pull-down door in the ceil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the bell tow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the temptation to explore it was too much to resis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How many weeks are we staying?” Alan j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eying the remaining stack of boxes, sacks, and overnight bags, Mik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decide who's brought more stuff—the women or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ought out the cabin of the houseboat to res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a twinge in my back. Let's catch a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 a blow?” Mike had followed him. “Is that runner's jar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eah, it is. I get used to us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re you running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nday, Wednesday, Friday. And I only run two miles. The others run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fellow down at my office who has this theory about married couples, particularly about husbands who j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What's he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ims that when a man takes up jogging it's a clear sign his marriage is on the rocks. And he has examples to back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Ala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o. May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mean you and Kathy are having trouble, do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t means is that I'm tired of seeing this spare tire in the bathroom mirror. Kathy makes me feel young mentally, emotionally—so I'd kinda like to feel that way phys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ief silence locked into place. Then Alan said, “This stuff won't move itself. Better get going or they'll send out a search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could I ask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s sudden transition to a serious tone caused Alan to hesitate. He had started to stand, but instead sat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 in our runner's 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ving off the comment, Mik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suffer through my poor physical condition—I'd probably have a heart attack if I took up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preven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me there ... but ... well, as I said, I want to ask you abo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ighed resign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you know ... or ... was there a point or a moment maybe that signaled to you that ... that you and Dora ... that your marriage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rist, Mike ... what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But...” He shrugged. “I'd like to hear what you have to say. It would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retty serious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leaned back and looked up at the overhead light. It was warm enough in the cabin and cold enough outside to cause the windows to fog over, enclosing the two men in an opaque wor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remember one day,” he began, “I'd had several difficult auto claims to work on ... I was dead tired, so I left the office in midaftemoon and went home. Told my secretary I'd be in the next day. No more business. Only emergency calls at home. I'd had it. I pulled into our driveway, and it was like ... like the house wasn't even familiar. Nothing about the yard or the house, nothing about the property looked a</w:t>
      </w:r>
      <w:r>
        <w:rPr>
          <w:i/>
          <w:iCs/>
          <w:lang w:val="en-US"/>
        </w:rPr>
        <w:t>welcome.</w:t>
      </w:r>
      <w:r>
        <w:rPr>
          <w:lang w:val="en-US"/>
        </w:rPr>
        <w:t xml:space="preserve">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But maybe that was because you'd been working h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uh-uh. No. No, and I</w:t>
      </w:r>
      <w:r>
        <w:rPr>
          <w:i/>
          <w:iCs/>
          <w:lang w:val="en-US"/>
        </w:rPr>
        <w:t>knew</w:t>
      </w:r>
      <w:r>
        <w:rPr>
          <w:lang w:val="en-US"/>
        </w:rPr>
        <w:t xml:space="preserve"> it wasn't that. Well, I got out of the car and went inside. Kevin hadn't come home from school yet. Dora was in the kitchen, sitting at the table, making out a grocery list or something. I'd seen her sitting like that hundreds of times. But that afternoon, when I stepped into that kitchen ... she was—you're going to think I'm exaggerating, but I'm not—she was a</w:t>
      </w:r>
      <w:r>
        <w:rPr>
          <w:i/>
          <w:iCs/>
          <w:lang w:val="en-US"/>
        </w:rPr>
        <w:t>strang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ranger?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 there was no feeling for her ... on my part. She might as well have been a stranger living in the same house, sitting there at the kitchen table. I never ... I never shook that feeling after that. She continued to be a strang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you met Kathy befor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t wasn't the typical scenario of unfaithful husband falling for younger woman, etcetera. My wife had become a stranger. How can you stay married to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 maybe you get reacquainted. Maybe you start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hat you and Sarah are try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ard still the heart of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and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ten professional help. Didn't solve the problem, I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y a long shot. Oh ... it helped get some feelings out in the open. The grief. Grief can transport you into some curious realms. Throws you out of orbit. But, you see, we're still in those orbits. Separate orbits. Sarah and me. I thought the tragedy, eventually at least, would bring us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it's making strangers out of you,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your word. It fits,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fills the vacuum Richar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ave imagined how much he meant to us ... and yet, we ... I never told him, Alan. If I had, maybe he wouldn't have take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broke off, and he tightened his hands into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lame yourself, Mike. Who can tell what's going on in a boy's mind. Take my Kevin, for example. He's going through a stage now, and I mean, Christ, he's a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be wrong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saying? I know Kevin. He relishes being an oddball. Part of it's pretty clear—he's blaming me for the divorce, using the accident this summer as a convenient excuse to act weird. He's putting the screws to Kathy, too, though she sticks up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st wants somebody to list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on't make the same mistake I made, Alan. Kevin's reac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now, Mike, You're running in from left field on this. There's nothing seriously wrong with Kevin. Don't try to draw a parallel between him and ... it's ... you're not in a position to ju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your respect. Why don't you give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 God damn it, don't start pushing me on this. I hear enough about it from Dora. Kevin has her wrapped around his little finger. Sounds like he's doing a number on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stop and realize what you have, Alan. A son. Someone who needs you ... look...” He paused. His voice lost energy and most of its tension. “We've been friends a long time. I don't want to see you go through what Sarah and I have gone through. Give Kevin a chance to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could see the anger rising in Alan's face. He hadn't planned on this confrontation, but there seemed no way to escap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ay out of line, Mike. Don't tell me how I should be handling Kevin. I'll take care of it my own way. I warn you ... don't do anything to make things tougher on me and Kathy. I'm happy. For once in my life I'm with someone who makes me happy—Kevin will have to accept that. He's the one who has to ad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at, Alan picked up a box and a canvas bag and left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trolled to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window, an autumn fog lowered itself upon Blackwinter L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6</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What's your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continued counting plastic plates and calculating the number of utensils and cups needed for supper. But she had heard Sarah's question, had found it amusing, in fact, though her friend had injected some seriousness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stopped drinking city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was forced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lly. You and Larry ... you've got something good going. I don't want Mike and me to go the way of Alan and Dora. Are we just not working hard enough a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arah dear, Larry and I don't work at our marriage. In fact, Larry no longer works at</w:t>
      </w:r>
      <w:r>
        <w:rPr>
          <w:i/>
          <w:iCs/>
          <w:lang w:val="en-US"/>
        </w:rPr>
        <w:t>anything</w:t>
      </w:r>
      <w:r>
        <w:rPr>
          <w:lang w:val="en-US"/>
        </w:rPr>
        <w:t xml:space="preserve"> —except getting</w:t>
      </w:r>
      <w:r>
        <w:rPr>
          <w:i/>
          <w:iCs/>
          <w:lang w:val="en-US"/>
        </w:rPr>
        <w:t>out</w:t>
      </w:r>
      <w:r>
        <w:rPr>
          <w:lang w:val="en-US"/>
        </w:rPr>
        <w:t xml:space="preserve"> of work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mained in the kitchen when Larry, apparently having wrenched the grill into serviceable condition, had hunted down the cooler, seized another Stroh's, and plopped himself onto the stone ledge near the fireplace to “rest up” before he started cooking hot dogs. Hunger led him to add hamburgers to the me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s been a busy bee this evening,” Sarah 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notice ... all his activities have had something to do with food. The man lives by and for his stomach; where it leads, he f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Gina, you're being too rough on him. I know you love the guy. Your marriage seems to be able to roll with the punches. Was it always that way? Did it used to have more affection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tacked the plates and cocked her head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os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into the living room where Kathy had met Alan at the entrance and was helping him set down a box. They kissed and gazed longingly into each other'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feigned gag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and I have never been like that, thank goo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oon-eyed and silly? No romance? I don't believe that. Larry's always seemed like a romantic guy to me. Loves poetry. He's gentle. Bet he wrote you poems when you were first go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wi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lumes of poems. Hideous stuff. Yes, he did romantic things. You're right. Larry was romantic. Still is, occasionally. But I'm not. And never have been. And that's why we work so wel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 to expla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s simple. I'm the cold, witchy-bitchy ty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am. And I don't regret it. Can't help it. People of Italian extraction are supposed to be fiery lovers, passionate from the word go—and my Birmingham relatives are like that—but not me. My fire burned in a different direction. I became the materialist. Larry's an exact opposite. What I'm saying is that we have a ... a pleasant balance. Like a balance sheet, OK? You look at the bottom line. Assets and liabilities equal out. Bottom line is a decent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folded her hand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envy Alan and Kat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in the least. They'll cool off, and then they'll have to deal with each other on another level. A deeper level. Of course, Kathy could get lucky—Alan could gr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in her own wilderness of thought, Sarah said, “Seeing them, I think about the first year Mike and I knew each other. He was churchmouse poor, trying to hold down a forty-hour job and go to college. I used to fix him a midnight snack and drive out to the restaurant where he worked as a busboy. We had everything planned. And everything went according to plan except for having children ... then when Richard joined us, it was like the old plan had come back into effect. We did something wrong along the way. There's something about the two of us we can't get right. I think it may have contributed to Richard's ... to whatever h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ssing a hand onto Sarah's, Gina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n't give up on yourselves yet. Things happen. Things change. Who knows? Here you are, back home at Blackwinter, in a sense. The answer to everything could jump out at you like dollar sig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llar signs. Honestly, Gina ... but ... maybe you're right about this weekend. It does feel good to get away from Goldsmith. And there are several good memories here, especially about the lake. Mike and I used to come up and boat and swim—we spent a few memorable weekends in the traile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uh,” Gina exclaimed. “Well then, that's it. Get Mike out on the lake tomorrow; I'll have Larry pack you a picnic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our problems could be solved that easily. A boat r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talking in romantic terms, Sarah. My approach is much more ... practical, I suppose you'd say. What I'm suggesting is that you and Mike need to get off and see what you have to offer each other—see what you</w:t>
      </w:r>
      <w:r>
        <w:rPr>
          <w:i/>
          <w:iCs/>
          <w:lang w:val="en-US"/>
        </w:rPr>
        <w:t>need</w:t>
      </w:r>
      <w:r>
        <w:rPr>
          <w:lang w:val="en-US"/>
        </w:rPr>
        <w:t xml:space="preserve"> from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glanced down at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ke it sound so matter-of-fact and ... well, cold, in a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iage is a partnership—and like a good business partnership, it's built upon the principle of mutually interfacing n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tually interfacing needs? Gina, we're the Davenports, not IB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m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ting her eyes roam to the far corner of the kitchen ceiling, Sarah said, “It reminds me of the marriage my grandparents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related what she knew of her grandparents’ contract marriage and the evident lack of passion between them over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Ginny Ma had respect for grandpa, but I realize now that the closeness was ne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children, so a few times they got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miled. The twinkle in Gina's eye was infect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 I wonder if a more passionate love between them wouldn't have taken some of the ... the gloominess out of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this place as being gloomy at all,” Gina responded. “Just look around at the possibilities. That second floor, for example. If we get to examine it tomorrow, chances are we'll find a potential showcase. Proper management, and enough capital, and this inn could return to the splendor it had when it first o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zing off to one side, Sarah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But I sense that there's a past here—a legacy, whatever—we can't ever quite understand. Something here that will keep those days from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wagged a finger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That's nonsen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7</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Cornish hens,” said Larry, face aglow, the words tumbling lovingly from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a grill?” Mike asked, slightly amused, slightly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sacrilege, doesn't it? But wait'll you taste them. I'll have them swimming in a wine sauce that's orgasm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laugh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going to eat this concoction, or make lov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ait, there's more,” Larry insisted, grabbing Mike's arm and shaking him. “See that cooler over there? In it, in it, my skeptical friend, is a chocolate icebox cake you would assume was delivered from the gates of chefs’ heaven. But ah, no—I made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y-eyed from laughing, Mike flattened a hamburger pattie with his spatu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night's the feas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n just keep your palate in check tha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s grill was covered by weiners and hamburger patties, sizzling, smoking up the kitchen. In the living room two old picnic tables had been placed end to end, and paper plates and cups and utensils—some plastic, some metal—were finding their way there from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and Gina were pouring out soft drinks from two-liter bottles; Sarah was searching for ketchup, mustard, and relish. Alan was coaxing an uncooperative fire in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guess what? Maria's gone way up the stairs. I told her you wouldn't want her to, but she did it anyway; and so I told her she was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tood rigidly, a hand braced against her 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coke to drink?” said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what abou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ll come down when she's hungry. Now go to the bathroom and wash your hands. We'll be eating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pun past her obviously miffed daughter, into the kitchen where Mike and Larry were being engulfed in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open the back door and get rid of some of that smoke,” she exclaimed, then buzz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usband had just popped open another beer, and he nearly dropped the can when he managed to swing the reluctant door back and gree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uh goodness,”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closer to the darkness and switched on the light positioned above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Take a look a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panion flipped a couple of patties and then turned so that he was peering over Larry'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God! Never seen a fog that t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into an impenetrable curtain of opaque gray-blackness, the center of which swirled almost menac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best Bela Lugosi voice, Larry said, “It is a Transylvanian fog, my friend. And soon you will hear the children of the night calling for their m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owl was as wolflike as possible. Mike chuckled and waved some of the smoke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I'm not out on our houseboa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Blackwinter be a perfect setting for a horror movie? Maybe we ought to contact Holly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What's the plot of this movie? And I won't watch it unless it has Jamie Lee Curti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guzzled a little beer, belched, and then said, “Jamie's name's on the dotted line. No problem. Now, as for plot. Since when does a horror movie have a plot? Buckets of blood and gut-wrenching use of special effects in dismembering folks—who needs p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be different,”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y, picky. OK, plot ... let me see. Hah, I have it. Three adult couples purchase an old, abandoned hotel and decide to spend the weeke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ve seen that mov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n it? Hell, you're in it! OK, don't interrupt me—I'm on a roll. The couples settle in, but, lo and behold, the first night a thick,</w:t>
      </w:r>
      <w:r>
        <w:rPr>
          <w:i/>
          <w:iCs/>
          <w:lang w:val="en-US"/>
        </w:rPr>
        <w:t>evil</w:t>
      </w:r>
      <w:r>
        <w:rPr>
          <w:lang w:val="en-US"/>
        </w:rPr>
        <w:t xml:space="preserve"> fog—the worst kind, I might add—descends upon the edifice. It frightens them. They cower and lament their existential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h-ha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My</w:t>
      </w:r>
      <w:r>
        <w:rPr>
          <w:lang w:val="en-US"/>
        </w:rPr>
        <w:t>horror movie's gon’ have a certain philosophical sophistication. Anyway, here's the plot twist—they discover that the fog is actually made of cheeseca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t>
      </w:r>
      <w:r>
        <w:rPr>
          <w:i/>
          <w:iCs/>
          <w:lang w:val="en-US"/>
        </w:rPr>
        <w:t>gray</w:t>
      </w:r>
      <w:r>
        <w:rPr>
          <w:lang w:val="en-US"/>
        </w:rPr>
        <w:t xml:space="preserve"> cheesec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never seen Gina's,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imself, Mike laughed at Larry's cornyness, laughed because it felt so good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arrative conflict develops in that they must eat their way through this foggy cheesecake. However, some of their number are swallowed whole by this delectable-turned-vicious cheesecake. The hero, a portly fellow, saves the day by eating his way to freedom, ending up in New Jers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Mike said, “I have to ask this: What created the cheesecak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ressed a finger to his lips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the foggiest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upon Mike laughed loudly enough to bring a few companions out to the kitchen to check on him. Seeing Larry there provided a silent explanation for most of them, and, instead of wasting a trip, they filed by the grill and helped themselves before returning 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you gotta make Maria com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wended her way through the milling adults to tug at Larry'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she gone, luv, to the m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t anybody listen? She went up the stairs where it's real, real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 I see. She's gone to feed the hungry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o-o! She went because I dared her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hat a brave sister you have. Tell you what. Let ole dad finish here at the chuck wagon and you and me'll rustle up a posse and round up that outlaw sister.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ll be pretty OK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m and sk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got the touch, don't you?” said Mi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there's nothing to grilling franks and burgers. Wait'll you see my succulent hens. Better yet, wait'll you</w:t>
      </w:r>
      <w:r>
        <w:rPr>
          <w:i/>
          <w:iCs/>
          <w:lang w:val="en-US"/>
        </w:rPr>
        <w:t>taste</w:t>
      </w:r>
      <w:r>
        <w:rPr>
          <w:lang w:val="en-US"/>
        </w:rPr>
        <w:t xml:space="preser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mean what you just did with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frowned; his expression of puzzlement was comical—a caricature which came natu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prize-winning father,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lmost sound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f you think this kind of talk can get you an extra Cornish hen ... you're probably on target, but I'll have to consider other offer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grinned. Then grew so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people get a second chance to correct their most horrendous mis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ferring to my marriage,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tudied him and saw that his friend had suffered enough hu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 chance, huh?” he followed up with, before Mike could say something more. “Othello didn't. Neither did Lear. Most of us, though, if we search hard enough for the opportunity ... heck, yeah, I'm an optimist—I'd say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good man,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good and hungr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8</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n't you going to si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miled down at Kathy and kissed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econd, hon. Fireplace duty at the moment. Make me up a hamburger. Lots of mu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ashed away before she could ask him what he wanted to drink. There was so much commotion she decided not to pursue it until he returned. She let the scene wash over her—a pleasant scene: Alan at the mammoth fireplace, Gina at his shoulder, issuing commands, reminding him that she didn't believe a man could do anything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laughed softly at the two of them. They seemed to enjoy barking at each other, like two dogs not really serious about fighting but in love with the sound of their barks. And there was the comic banter of Mike and Larry a few feet from her at the picnic table: Larry had announced that he could put an entire hamburger in his mouth at once; Mike had bet a dollar he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eat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Kathy glanc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arah ... no, no, please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 group,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really is. You're all so comfortable together. You seem to know and understand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erience. We've had lots and lots of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great times,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put down her Mello Yellow and laughed into her hands; Kathy watched, starting to laugh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ling herself momentarily, Sarah said, “There was one outing I'll never forget. It was about four years ago, and Alan had gotten this brochure on white-water rafting in north Georgia. Well, he got excited and infected Mike, who loves anything to do with boats and water anyway, then Larry, and, gradually, ‘the wives’ got pulled into the pla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you all went in one of those rubber rafts on a fast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s eyes wi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nod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hattooga River. You know it's the river where they made that movie,</w:t>
      </w:r>
      <w:r>
        <w:rPr>
          <w:i/>
          <w:iCs/>
          <w:lang w:val="en-US"/>
        </w:rPr>
        <w:t>Deliverance —</w:t>
      </w:r>
      <w:r>
        <w:rPr>
          <w:lang w:val="en-US"/>
        </w:rPr>
        <w:t xml:space="preserve"> Burt Reynolds. You know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eah. I saw it. The men got attacked by hill people—yeah, that was a great movie. Scary. And you guys were out in—Oh, my goodness.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tarted laughing again. She sputtered and eventually righted herself, but all Kathy had heard was the name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Larry? Tell me,” Kathy co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wait again for Sarah to stifle her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h-h ... it was so funny. We had a guide, a young woman who could have been a drill sergeant, and she buckled us into the raft. We had helmets and paddles—the works. She took us out where the river wasn't moving very fast and taught us how to steer the raft in one direction or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so exc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roll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ur guide made one mistake. She had Alan and Dora at the rear of the raft; Mike and I were in the middle, then Gina and Larry. Larry was at the very front—the most important padd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nd we did fine for a while, though we giggled like grade schoolers when the river got a little faster. Then, all of a sudden, our guide hollered, ‘Big drop coming!’ But we were confident. Coc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hear her commands over the roar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us could ... that was the problem. We flew into white-water area between huge rocks and then I remember looking straight ahead and seeing trees. I couldn't see water, so I knew it must be something like a water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 you guy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guide was hollering that we weren't lined up right. In fact, she got frantic, was screaming in Dora's ear so loud that Dora lost her paddle. Actually she was screaming at Larry to go left. On the edge of the drop, Larry turned around and said, ‘I can't hear you. Which way?’ And then we dropped. No, we</w:t>
      </w:r>
      <w:r>
        <w:rPr>
          <w:i/>
          <w:iCs/>
          <w:lang w:val="en-US"/>
        </w:rPr>
        <w:t>plung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avens! Did you cap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 of. We splashed around, a little shook up if you want to know the truth. For a second or two, we couldn't find Larry. Then, out in the deeper, slow-moving water, we saw this yellow helmet bob up. It was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hurt, w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it was hard to tell because he was yelling something about being blind. His voice was really muffled. Alan and Mike and the guide swam over to him, an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egan laughing once again, forcing Kathy to be patient a few moments longer before hearing the rest of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got to him, they saw that the impact of crashing into the river had knocked the helmet clear around in front of his face. It was so funny. I wish we could've gotten a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n propped on her knuckles, Kathy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der, you know, whether five or ten years from now we'll look back on this weekend at Blackwinter and laugh about something t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Larry around, there's a good chanc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pe I don't spoil i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poil</w:t>
      </w:r>
      <w:r>
        <w:rPr>
          <w:lang w:val="en-US"/>
        </w:rPr>
        <w:t>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I don't feel like I fit in. Gina reminds me every minute or so that I've stolen Dora's place and ... that I don't measure up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Gina's jealous. You're pretty and you're young, and it makes some of us feel ugly and much older. It'll get better, I promise. You'll carve your own niche, 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s smile warme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Mike's a lily-livered coward, and he cheats when he gambles. No-good snake,” Larry exclaimed. “What about you two lean-and-mean-looking cowgals—you itchin’ to join our posse? Sophie and I gon’ go after that outlaw, Maria, who's hidin’ out up in the dark rooms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me,” said Sarah. “I know those dark rooms. I'll stay here and keep the lily-livered coward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said Kathy, surprising herself. “But I don't carry a six-shoo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need one, ma'am, won't need one. You see, this outlaw we're after can be coaxed out of hiding with the promise of a chocolate Z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hold the Zinger,” said Sophie, “so's daddy won't eat it before we get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dults chuckled. Then Larry, Sophie, and Kathy struck out for the great dark beyond, and Mike and Sarah moved closer to the fireplace to listen to Gina bitch at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burger for you over on the table,” Kathy called out to Alan as she passed the fireplace. Larry and Sophie, hand in hand, were at her side, singing, trailing giggl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9</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igh above, on the first level of the bell tower, Maria shivered involuntarily. A dusty, dark silence hovered behind her; in front of her, the series of mirrors threw back the flashlight beam as a demonic eye, unblinking, stark, and somehow defi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spray of light, she examined her reflection, and with her left hand reached up and touched her cheek and smoothed the fear wrinkles, wishing she were prettier. She thought her face had too much of a triangular shape, thought her nose was slightly cro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she studied her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fat around the waist, she worried. And I'm going to be the last girl to get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her rallied behind the latter reflection. I don't want breasts anyway. I want to be thin like a pixie. Pixie. I wish I could be a pixie—like Olga Korbut or Nadia or even Mary Lou Ret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forlo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or, mirror, on the wall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hose not to finish the incantation because her attention had been drawn away from the mirror. She'd heard something behind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ll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gain that soft, oh so soft, tinkle she had heard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as she imagi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rected the light at the pull-down door below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ootstep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ucked in her breath. Felt a tightness choke up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carefully. The silence thrum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irecting the beam, she noticed another set of stairs, this one leading to another small door which she assumed opened onto the top landing of the tower. She pondered the wisdom of venturing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thing stirred within her—the delicious, seductive magnetism of something slightly forb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for it, she told herself, awash in an innocent wicke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a noise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the ceiling door open and pressed herself up onto the landing, waking the dust, sending it swirling into a dance of motes. Getting to her feet, she brushed herself off and then surveyed her surroundings. The landing, perhaps ten feet in diameter, was rounded in glass which, in daylight, would offer a panoramic view of Blackwinter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eat,” Mari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vowed that she would try to spend as much time as possible there over the next two day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 will be my pla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 perfect hideout. She could escape her mom and Sophie and enjoy being in her own world, pretending it had been created just for her. The pleasant thought buoy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she speared the floor with her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aw the outlines of footprints in the du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ucked her bottom lip, determining for certain, as she glanced around, that</w:t>
      </w:r>
      <w:r>
        <w:rPr>
          <w:i/>
          <w:iCs/>
          <w:lang w:val="en-US"/>
        </w:rPr>
        <w:t>she</w:t>
      </w:r>
      <w:r>
        <w:rPr>
          <w:lang w:val="en-US"/>
        </w:rPr>
        <w:t xml:space="preserve"> hadn't made the prints. Questions rose in her mind in a whirlwind of alarm: Who's been here? How long ago? Why have I been so foolish to come up 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unmistakably, she heard someone on the first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early dropped the flashlight, thus giving away her presence, then switched off the beam, hoping whoever was below hadn't noticed it. The immediate surrender to darkness startled her. She crouched dow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hould I scream for hel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seemed the best course, and yet something caused her to hesitate—the light from another flashlight was bleeding through the floor. Someone was coming up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was pushing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all happened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 sh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creamed—not a loud scream, more like a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oor angled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couldn't recognize the voice, but it did not sound threa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lowly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scoured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eld her flashlight up, prepared to smash the intru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e, Kevin. Who'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quavered, signaling to Maria that he was every bit as frightened as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cooted as far away from the opening as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Is tha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the light around, centering it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nding off the bright beam, she stood up and brushed at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expl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out a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ally kinda scared me,”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both laughed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ressed his way through the opening and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 place. Has a bell up t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n't seen that,” said Maria. “I came here to get away from my little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succ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mbarrassing pause in their conversation; the awkwardness of being young held s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Maria said, “Were you here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body was,” she said, unable to repress a note of fear.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rayed her light across the floor a yard or so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m, footprints. Wonder where they came from? Unless ... could be that when my dad and Mr. Davenport were out once during the week, setting up the generator, they made them. Maybe they wanted to see the view of the lake from 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relaxed a notch, reassured by Kevin's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bother you to be up this high?”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she regretted the question. Would Kevin be off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xpression didn't register t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really,” he said. “And I'd guess you're not bothered. I've seen you working out on a balance beam in the gym at school. You're prett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s. I'm shaky on my pivots. Sometimes my hands start acting clumsy—it's like they forget where they're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lowly scanned the roo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does bother me some,” he admitted. “My head gets disconnected from my body every so often ... because of the accident. I guess you heard about it,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 musta been super scary. Kids were sayin’ you really died somehow and that you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ird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ay the accident made me mentally uns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then, realizing the comment may have unsettled Maria, quickly added, “But I'm not. I mean, the doctors haven't found anything like that. Just headaches and ... some things I can't explain. And neither can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began to feel more b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 Gretta, she heard that you can read minds and hypnotize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laughed, a hearty laugh, released as if he had kept it in a cage for too long. Maria laughed a bit also, sharing the unexpected m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eard wilder stuff than that,” said Kevin. “It's been going around that I can make our opponents in football lose and that Coach Turnham's going to have me standing along the sidelines with the team all season. We'll be league ch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hook her head, laughter continuing to linger n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s are as bad as grownups about starting rum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urious silence drifted down upon their exchange. Kevin's eyes met hers and he said, “If I show you something, will you promise not to tell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a tiny surge of excitement course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es, I promise. I'm good at keeping promi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like I said, some things I can't explain have been going on. Like, well, like feeling sometimes that I've been boomeranged into the future and can see, maybe, what's going to happen. I don't have good proof or anything, but two or three times I think I've seen into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sh, that would be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can—if I really concentrate, you know, focus my will on something—I can make it stop. Like my watch. I can make my watch stop running. I did it on the drive to the lake this afternoon. And it's not a crummy watch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tell that Maria was trapped between doubt and a willingness to suspend her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he said, “I'll try to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ensed. “Oh, that's all right. You don't have to unless you really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cratched the back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ould I ...? Oh, I go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n't make your head hurt, wi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her commen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here's what I want you to do. Hold your flashlight so it's pointing toward the belf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ll do i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lash of light illuminated the undergirding of the belfry and cupola. Maria held the flashlight as steady as she could, though she was conscious that it quivered ever so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lowed his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ared at the light. There was a thread of pain, and some invisible force tugged on it. He sw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gan to fl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o witness a scene unfold: It was Maria. She was walking dangerously high atop the roofline of the inn ... as if she were on a balance beam. Then the scene dissolved 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did the bell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aggered, blinked, and Maria's flashlight came back on. He pressed a thumb and forefinger onto his eyel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I could be the life of parties doing that,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it's true. You have supernatural p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really special. I think it'll go away in time. I don't want to show it to anyone else ... maybe a doctor. I feel like a freak do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showed me,”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a voice intruded. “Come on out, we have you sur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nd Maria exchanged glances of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Daddy,” she whispered, somewhat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we're probably missing sup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I've got one question.”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said you could see into the future sometimes ... well, have you seen anything about this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the muscles in his neck stiff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m, Larry continued his babbl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sure,” said Kevin. “Maybe.” For a moment, images of the paddle wheeler, the mysterious stranger, the blood on the deck of the houseboat, and Maria walking along the roofline held his attention. “We ought to be careful. But, Maria, I thought about telling my dad ... it wouldn't do any good. It has to be</w:t>
      </w:r>
      <w:r>
        <w:rPr>
          <w:i/>
          <w:iCs/>
          <w:lang w:val="en-US"/>
        </w:rPr>
        <w:t>our</w:t>
      </w:r>
      <w:r>
        <w:rPr>
          <w:lang w:val="en-US"/>
        </w:rPr>
        <w:t xml:space="preserve"> secret. Yours and mi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V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 bet you were k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you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you're a twe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she exclaimed. “What's a twe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werp is a little sister who bugs her older sister all the time and says dumb things and teases and is spoiled and a b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up there in the dark by yourself with Kevin. Daddy and Kathy and me caugh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call her Kathy—she's Mrs. Hol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me I could call her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po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ere you doing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dark. We had flashlights on, and it's none of your business what we we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been k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t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leave m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cooted away from her sister's incessant questions, seeking out the front porch where the adults had gathered. She looked for Kevin, but could not see him at first. There was no need to, though, for she continued to bask in the warm afterglow of their conversation in the tow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the exercise of Kevin's wild talent—the extinguishing of the flashlight beam—now seemed even more miraculous. And one more memory, something Kevin said:</w:t>
      </w:r>
      <w:r>
        <w:rPr>
          <w:i/>
          <w:iCs/>
          <w:lang w:val="en-US"/>
        </w:rPr>
        <w:t>It has to be</w:t>
      </w:r>
      <w:r>
        <w:rPr>
          <w:lang w:val="en-US"/>
        </w:rPr>
        <w:t xml:space="preserve"> our</w:t>
      </w:r>
      <w:r>
        <w:rPr>
          <w:i/>
          <w:iCs/>
          <w:lang w:val="en-US"/>
        </w:rPr>
        <w:t>secret. Yours and mi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onsidered that she was being silly, but it did not matter. She held fast to Kevin's words and felt older and more mature. Middle East terrorists couldn't pry the secret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ekend at Blackwinter Inn had been transformed from clouds of boredom to a rainbow of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credible,” Mike exclaimed as he and the other adults gazed at the star-filled sky. “Not thirty minutes ago, a thick fog blotted out any sign of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autiful,” whispered Kathy, pressing herself close to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are,” he whispered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t's pretty damn chilly,” said Gina. “Let's go in and warm ourselves around</w:t>
      </w:r>
      <w:r>
        <w:rPr>
          <w:i/>
          <w:iCs/>
          <w:lang w:val="en-US"/>
        </w:rPr>
        <w:t>my</w:t>
      </w:r>
      <w:r>
        <w:rPr>
          <w:lang w:val="en-US"/>
        </w:rPr>
        <w:t xml:space="preserve"> fi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Your</w:t>
      </w:r>
      <w:r>
        <w:rPr>
          <w:lang w:val="en-US"/>
        </w:rPr>
        <w:t>fire?” Alan responded. “Larry, your wife's out of control. Get her leash,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pposed to violence,” Larry answered. “Especially violence inflicted upon my own portly person—which is what would happen if I tried to put a leash on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boy,” Gina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laughter, and it continued as they went inside and drew near the blazing fire. Then Mike and Larry and the girls went to get glasses and cups for beer and wine and soft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vernous room gained a coziness usually reserved for a smaller and more intimate one. When drinks had been poured, Alan glanced across a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quiet one. You look as if you've taken flight into anothe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everyone was staring at her and she felt self-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just thinking ... something from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her eyes fixed upon the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ime I saw a fire like this was also on a November evening—around Thanksgiving. Ginny Ma and my parents and I were sitting like this and ... the most curious thing happened. A boy, about Kevin's age, I suppose, just walked into the room. He said he was looking for work. Was probably a runaway. My father talked to him and Ginny Ma fed him and then he seemed to just disappear as mysteriously as he'd appeared. It was almost like ... like the fire had drawn him, a moth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re waxing poetic,” said Larry, and Sarah instantly blushed, embarrassed, not wanting to be in the focal point of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poetry,” Mike put in, “I nominate Larry to offer a toast for the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sorry,” said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you covered, Michael,” Larry shot back, lifting his beer glass as if it were a scepter. Then he captured center stage. He gestured, seerlike, with a sweep of the arm—a man plumbing the depths of the future, albeit com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s, the watchword for this weekend is myst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ensued some murmurs and a chuckle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stery,’ for, we have assembled and dissembled here at the historic Blackwinter Inn to explore and deplore its history and hidden secrets so that in days to come it may provide us with both pleasure and big b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brightened to Larry's histrion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mediocre philosopher, Seneca, once said, ‘Our universe is a sorry little affair unless it has in it something for every age to investigate.’ For us, it is Blackwinter Inn. May we dance among its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hear!” someon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en!” someone els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nodded his glass toward each adult and each child, and then muttered, “Friends, it doesn't get any better tha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upon he was booed lustily. But the lighthearted mood had seized them. The roaring fire on a chill November evening. The company of good friends. What, indeed, could have been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talk business,” Gina dec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here we go.” Larry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feigned surprise and disappointment at the general lack of enthusiasm for her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folks, isn't this why we invested in Blackwinter?” she continued. “We need to discuss and tentatively agree upon the direction our investment should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talk about it tomorrow,” Larry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love of my life, you've spoken your mind—Larry wants to convert Blackwinter into a brew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roadly and chugged on his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aid Alan, “a brewery's not far afield from what I've been thin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oking,” Gina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Alan stood, glass of wine in hand, and addressed hi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ewery's probably out of the question,” he began, “but this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punctuate his point, he held out his win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ctar of the gr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erious?” someon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I am. I've learned that the land around this part of the county has excellent potential for growing grapes. Old Jacob Blackwinter grew them over a hundred and fifty years ago. Why do you suppose he built such a large wine cellar if having vineyards wasn't feasible? We ought to at least look into the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the commercial potential of the mineral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question was Kathy's; Gina quickly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you pleasantly surprise me. Maybe you're not just a hothouse flower as I first surmised. That's a good idea—mineral water is becoming popula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orced a smile, uncertain of the sincerity of Gina's compl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ask me,” Mike chimed in, “we're dismissing the real potential of this place by concentrating too much on the inn. What about the lake? Boating and fishing possibilities? If we put some money into building docks and developing water recreational facilities, that would draw people—especially once we've refurbished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nn is the key,” said Gina. “I say we go all out and try to attract additional investors by putting together a master plan to completely redo the interior. The first floor won't need that much work—tomorrow, we'll see what kind of shape the second and third floors a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wine cellar, too,” said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to your wallets and purses,” Larry exclaimed. “Gina has that look in her eyes—an entrepreneurial gl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give my husband another beer so he'll be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ina's turn to stand and hold court; she pushed Alan aside, and for the next fifteen or twenty minutes waxed enthusiastic about the creation of a “new” Blackwinter Inn—a splendidly rejuvenated hotel with an elegant ballroom, fine dining, choice wines, salubrious mineral water, and boating and fishing opportunities unparalleled in the state of Alaba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ven received a round of applause when s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eeling generous,” Larry then announced. “Since my wife has detailed the grand rebirth of Blackwinter, the very least I can do is fund the enterprise. Thus, I offer a blank ch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velous!” Mike che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that's the problem with all of Larry's checks,” said Gina. “They are blank because he has no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ore talk. And more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nd of friendship among them strengthened despite the overly ambitious plans. Silently most asked themselves where they could get the money to make this dream a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had waned when Kathy turned towar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What would you like to see us do to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delivered a bombs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me would like to see us destroy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Out of the swing of the adult conversation, Kevin had been thumbing through an issue of</w:t>
      </w:r>
      <w:r>
        <w:rPr>
          <w:i/>
          <w:iCs/>
          <w:lang w:val="en-US"/>
        </w:rPr>
        <w:t>Fantasy and Science Fiction</w:t>
      </w:r>
      <w:r>
        <w:rPr>
          <w:lang w:val="en-US"/>
        </w:rPr>
        <w:t xml:space="preserve"> he had brought along to fend off boredom; he hadn't noticed that Maria's eyes strayed his way occasionally, and he hadn't concentrated on the lofty projections for Blackwinter Inn. He did, however, catch Sarah Davenport's comment. Immediately, he searched her expression and was pleased to see that she was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for several loud 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rah, we're not that far in debt yet,” said Alan, adding an uneasy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looked at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aw her lips shape the words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rah?” Kathy asked, as Mike rose and stood near the fireplace so that he wasn't facing his wife. “It's a beautiful old building and our plans for it ...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Larry sat speechless, the seriousness of the moment having stolen all his one-li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 something awful happened to my grandfather in this ... this building.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roke off, excused herself, and left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aback, they all watched her leave. Then Kathy said, “Mike, shouldn't you go see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gestured that such a move was un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 it's all right. She'll be fine. Too many ghosts out of the past haunting her all at once. I'm sorry this has dampened the mood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tried an awkward smile, then said, “Hey, we can't waste this fire. Anybody interested in roasting marshma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me!” Sophie cried, her patience worn thin by the adult excha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Me, too!” Larry exclaimed, imitating Sophie's high-pitch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have roasting sticks,” Mike advised. “Larry, you're in charge of that crew. Here's a flashlight and my pocket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delightedly, Larry recruited Maria and Kevin to help him, and by the time the smaller logs had burned down, creating deep orange coals, they had returned, huffing and puffing and chilled. The marshmallows were passed around and various theories of roasting were bandied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rejoined the group, choosing to sit next to Kathy who sympathized with her. All serious conversation fled the scene, replaced easily and readily by meaningless, yet good-spirited chitchat. Everyone grew comfortable and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uneless reverie of an eager fire drew them into a knot of companionship, and the flames generated high flushes on their faces. There were scattered comments and soft laughter, most related to Larry's antics—such as his swallowing four hot marshmallows in one gu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they had slipped into a serene and calming realm, the sudden appearance of a stranger in their midst was all the more surprising and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s voice broke upon them from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fashioned, billed cap in hand, he walked slowly to the rim of the semicircle they had fo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open a little and no one seems to have heard me knock, so I came o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ke who rose to greet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we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ir, I found a fishing boat drifting away from the landing and knew it belonged to someone here. I retrieved it and tied it down, but I thought I should inform you of my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work, Larry,” said Alan. “Didn't secure your boat? You're a real sai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pping his stick toward the young man, Larry said, “Thanks. Listen, you're welcome to a marshmallow as a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ome nervous chuckles. The young ma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a good fir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in and join us,” Mike exclaimed. “We've got plenty of marshmallows and fire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approached, showing no sign of timidity. To everyone else in the room, he was apparently only a curiosity. His flannel shirt and cap, his baggy trousers held in check by suspenders—it was attire right out of the nineteenth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Kevin, however, the stranger was something more. A wave of apprehension rushed over him as the young man took the marshmallow stick which Mik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turned at the intensity of Kevin'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frowned at his son, but the stranger seemed unshaken by the verbal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s Joshua Butera, and I live back up in the woods with my father, Sil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realize anyone lived around the lake,” said Mike. “Does your dad farm, or is he a pulpwoo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positioned his marshmallow above the coals; he gave every indication of feeling perfectly at home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used to be a drum—I mean, a salesman. Now he tinkers around with wood. He carves toys and he sharpens knives. He's lived near here for many years and knows the history of this area. He has many stories about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ooking at the new owners of the inn and the island,” said Mike. “We're spending the weekend, hoping to come up with some good ideas as to what we should do with the prop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urveyed the room as he ate a marshmallow. He nodded, and then said, “It's my favorite place. I enjoy exploring the inn and the island. I apologize if I've been trespassing.” His eyes roamed to Sarah. “Silas knew you were coming—he knew your grandfather. You're Sarah Blackwinter,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pple of surprise registered in everyone's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tared at the young man, and Kevin sensed that she shared some of the apprehension he had just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am. Or was,” she stammered. “Sarah Davenport now. This is my husban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in turn, introduced the other adults, but not the k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n't aware that we were under surveillance,” said Larry. “Heck, I'd have worn a clean shirt had I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mean any harm. It's a result of our coming to believe that Blackwinter is our adopted place. We feel ... prot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uriosity repressed long enough, Sophie edged forward and said, “You sure have goofy-looking clothes. Why are you dressed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Gina cried. “That's not pol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glanced down at his shirt and baggy trousers. He shrugged and gave Sophie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about the only clothes I've got. Hey, I have a presen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sent for me?” She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deep front pocket, he pulled out an object and handed it to Sophie. Everyone in the room leaned forward, intrig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as made it,” Joshua explained. “It's a Queen Anne-type doll like the ones made in England a long time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 have you forgotten your manners? What do you say?” Gina pr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ina and Mike who took particular interest in the do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s wooden,” said Gina, examining the doll as Sophie held it. “It has real hair sown into some kind of linen base on top of the head. And look at the Regency dress and the leather shoes—it appears to be so ... so authentic. Like a valuable antique. Your father</w:t>
      </w:r>
      <w:r>
        <w:rPr>
          <w:i/>
          <w:iCs/>
          <w:lang w:val="en-US"/>
        </w:rPr>
        <w:t>made</w:t>
      </w:r>
      <w:r>
        <w:rPr>
          <w:lang w:val="en-US"/>
        </w:rPr>
        <w:t xml:space="preser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He can make about any kind of toy out of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at?” asked Mike. “Excuse me. I have something I want you to see.” And he left the room before Joshua could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others gathered closer to Sophie to view the doll, Kevin held back; he felt empty. There was a blurring of the scene. And suddenly he couldn't see Sophie's face. He fought the sensation as Mike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ny chance did your father ma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wed Joshua the wooden steamship he had found earlier in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the young man. “I must apologize again. Another case of trespassing. I left that on your houseboat because I knew how much you like boats. I like the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you have know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arah's question, and it carried a tone of fear and suspic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sy enough to figure, I guess,” said Mike, coming to Joshua's defense. “We have a houseboat. Anyway, I accept your gift. And if you're going to be around this weekend, maybe you'd like to cruise the lak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ruly enjoy that,”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ached into his pock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please don't think I'm leaving you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my name?” She brightened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feel something building in his chest as he watched; his attention had shifted to Maria—a milky gray cloud seemed to have envelop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anded her a wooden horse mounted by a figure Kevin couldn't recognize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circus rider in a ballerina's costume,” Joshua explained. “But you can imagine it to be a gymn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e, it's very nice,” said Maria. “Thank you. But I don't understand h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lung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onger concentrating on Maria, he trained his eyes upon Sophie, who was admiring her wooden doll. However, he was not seeing the same girl as ever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reeled back as if expecting to be str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eached for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old on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vin cringed as he saw her face swell, her cheeks blossom with angry red splotches boiling up into sores. Blood began a steady flow from her nose and mouth and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wrong! Can't anyone see!” Kevin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caught his son and roughly pushed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s going on? Have you lost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hrieked and dropped the doll, ran to her mother'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ning against his father's hold, Kevin looked at the girl again, but the grotesque transformation had dissolved, evaporated, and disappeared like a steamed-over window having suddenly cl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carlet mask. No blood. Only an innocent and very frightened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nned gathering murmured as Alan guided Kevin from the ro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Kathy had changed into her nightgown and was brushing her blond hair as Alan, buried in the sleeping bag, gazed stony-eyed at the ceiling. The barren, first-floor room seemed to dwar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Kevin going to sleep?”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by the fireplace, I suppose,” Ala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tching off the light, Kathy groped her way to the edge of the sleeping bag, a double one they had purchased especially for the weekend, and slid in next to her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give any kind of explanation? I'm just so worried about him,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he make a scene like that? He scared poor little Sophie half to death, and I feel he must have had some reason. What he did was so irrational. What did he say,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to his breathing. Could feel the tension in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de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lieves there's something wrong with that doll the boy gave to Sophie. Said something ridiculous about the girl's face changing—made some connection between the doll and something awful happening to Sophie. He thinks the boy is dangerous someh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oshua ... he said his name is Joshua. He</w:t>
      </w:r>
      <w:r>
        <w:rPr>
          <w:i/>
          <w:iCs/>
          <w:lang w:val="en-US"/>
        </w:rPr>
        <w:t>is</w:t>
      </w:r>
      <w:r>
        <w:rPr>
          <w:lang w:val="en-US"/>
        </w:rPr>
        <w:t xml:space="preserve"> rather curious ... but why would Kevin ...? It has to be the accident, Alan. Hallucinations. Disorientation. Mood swings. Please promise me you'll take him to see a doctor next week. Birmingham. Take him to Birmingham—not to a local doctor. I'll call around and see who's good. He ought to see a neurologist and a psychiat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for Alan to respond. He made a small sound in the back of his throat, but spoke no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Please ... promise me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 don't you see a pattern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had a hollow, angry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a young man who needs 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needs to grow up and help himself. Can't you see? This episode tonight ... he was jealous of that boy, and as long as we let him, he'll keep using the accident this summer as an excuse for outrageous displays and unacceptable behavior. We can't let him get away with it. Most of all, we can't let him spoil the weekend ... not only for us but for the others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uggled against him, shivering more from a nameless fear than from the chill in the roo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feel sorry for him, Alan ... and I feel ...</w:t>
      </w:r>
      <w:r>
        <w:rPr>
          <w:i/>
          <w:iCs/>
          <w:lang w:val="en-US"/>
        </w:rPr>
        <w:t>responsible</w:t>
      </w:r>
      <w:r>
        <w:rPr>
          <w:lang w:val="en-US"/>
        </w:rPr>
        <w:t xml:space="preserve"> somehow. I've played a part in disrupting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agree, K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nger had relented, to be replaced by a quiet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tomorrow will be better,”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ill looking forward to it,” said Alan. “But if I have to, I'll take Kevin home—Blackwinter's too important to me to allow a self-centered young man to ruin our experienc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added, “I've tried to be a good father to him, and I'll be the first to admit that I could have done a better jo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w:t>
      </w:r>
      <w:r>
        <w:rPr>
          <w:i/>
          <w:iCs/>
          <w:lang w:val="en-US"/>
        </w:rPr>
        <w:t>are</w:t>
      </w:r>
      <w:r>
        <w:rPr>
          <w:lang w:val="en-US"/>
        </w:rPr>
        <w:t xml:space="preserve"> a good father, Alan. You'll always be a good father. Kevin loves you. He respects you as his fath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ay more, started to fill the darkness with revelation, a revelation she hoped would change the tone of Alan's weekend, completely. But she decided it was not the righ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sted her head against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ould wait for the right moment to share the good news that in a matter of months he would have a second chance at father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stened to the beat of his heart, a secure rhythm, and in that moment she wanted desperately to make him happy, to heal the wounds that he and his son had inflicted upon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start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were you about to say?”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over on top of him and kissed his chin and his nose an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at I think you're a delicious man and I love you and I loved you even before I met you. Even before I was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iggled, hoping he wouldn't press her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 sounds as twilight zoney as our mysterious visitor this evening. But you're not fooling me. I want you to spill it—go ahead, tell me I'm all wrong about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asn't going to say anything more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I ... I'm feeling more at home with everyone. Gina's going to be tough to win over. Sarah ... she has reached out to me. But she's troubled. It's obvious that the inn bother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d memories, apparently. Sarah's always been hard for me to figure. Losing Richard ... she's more and more likely to crawl into her private s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her and angled his mouth up to bite her ea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 like</w:t>
      </w:r>
      <w:r>
        <w:rPr>
          <w:i/>
          <w:iCs/>
          <w:lang w:val="en-US"/>
        </w:rPr>
        <w:t>you ...</w:t>
      </w:r>
      <w:r>
        <w:rPr>
          <w:lang w:val="en-US"/>
        </w:rPr>
        <w:t xml:space="preserve"> every inc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cked his legs over her bottom, and when they kissed, it was full and long and eager, a prelude to a rush of warmth within the looming darknes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You'll be right here in the next room. See, that door leads to Momma and Daddy'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moothed Sophie's dark hair and smiled at her. He and Gina had fixed pallets on the floor for their daughters, but Sophie had cried out in fear when they'd turned out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why did Kevin yell at me about my doll? Why did he? It made me real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at boy, Joshua,” said Maria. “He's spooky. He knew my name, and he knew I like horses and gymnastics. How could he have know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one hand up in mock submission, Larry said, “Hey, little ladies ... I'm really not sure how he knew, or why Kevin did and said what he did. The excitement of the weekend affected him perhaps. Thing is, now we need to settle down and forget about it and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it be all right to sleep by my new doll?” Sophie asked tim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putting that wooden horse near me,” Maria declared. “Maybe Kevin knows something about Joshua that we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eriously doubt there's anything wrong with those toys or the boy, either. You heard what he said: He and his father sorta watch over this old place. They've made it their business to find out who we are and what we're up to. Innocen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aying my doll right here on my pillow,” Sophie announced, glancing defiantly at he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said Maria. “Could be it has some kind of voodoo hex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turned to Larry for affirmation of that charge; he shook his b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ria, let's put an end to that talk. Sophie, there's no voodoo hex or anything like that. You two get in your beds ‘cause I'm gon’ turn off the light. Give me a big hug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t a time, the girl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little ladies,” he said. “Sleep tight ... and don't let the hungry ghosts b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a-ad-eee!” Sophie sang out as he plunged the room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Sophie,” said Maria. “He's just jok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pallets were only a few feet apart, so they could whisper and not be heard by their 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ness held the word aloft like a ball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Joshua's bad. Do you? He gave us both a toy. If he's bad, he wouldn't have, woul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ever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I don't want to talk. Go to sleep,” Maria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need to ask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hold my hand till I fa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ing a baby. You know tha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was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a painful stitch of guilt, Maria reached out in the darkness, walking her fingers along, eventually bumping into Sophie's tiny hand. She gripped it, though it was warm and sticky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Dopey-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call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eezed her little sister's hand. Within ten minutes she could hear the steady, easily recognizable breathing—Sophie was dead-to-the-world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patted the tiny hand; then, in a gesture she couldn't resist, she pulled the hand to her lips and kis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dreams, Sophi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Maria sleep did not come—at least, not readi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does Kevin k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onsidered a dark possibility. What if the accident really had upset Kevin's mental faculties? What if he were going, minute by minute, hour by hour, insane? That could explain his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want to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either did she trust Joshua, the dark-eyed bringer of gif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djacent room, Gina stared into the shadowy reaches as Larry speculated about the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otice how Mike was drawn so immediately to Joshua? Sad business in a way. He'll always be looking for a replacement for Richard. Sarah, on the other hand, didn't warm to the boy. And Kevin ... poor Kevin ... he's really having a rough time, is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idea what they may be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could tell by her empty, distant, distracted tone that she hadn't heard a word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venports? Or Kevin?” he replied, knowing full well she was not referring to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lled off her cot and, when she had flooded the room with light, pawed through her purse for a cigaret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ooden toys,”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on the edge of the cot, her body seeming to derive much needed sustenance from each inhalation. Larry watched her blow a plume of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you were gon’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 said. “I'll quit tomorrow. This helps me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gged the cigarett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pensive, nasty, unhealthy habit,” Larry ob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oken by a man who guzzles beer and Zingers. Don't rag at me about nasty, unhealthy ha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wisted on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I'm hungry. Think I'll go raid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perfect idea, Larry,” she exclaimed. “Listen 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wooden toys, Larry ... don't you see? We could sell them in a gift shop here at the inn. For that matter, we could convert several of these first-floor rooms into shops. A crafts shop, for exa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winter gon’ have a bar?”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The ‘Larry Bozic Memorial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toothy grin, and she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e'll sell the mineral water. Wine, too, if the wine cellar is still functional. Gold mine, dearest,” she said, her dark eyes bulging and gleaming. “Blackwinter can be a gold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furrowed his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hinking about something, too. Something Sara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regarding her husband, Gina attacked her purse again, scattering items until she came upon a notepad and a pen. She began to write as rapidly as possible, smoke curling from her nose as if she were some machine cranking at full b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quirmed on his c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that something awful happened to her grandfather when he lived here. Gina, do you remember her say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I do. Why? Sarah was not herself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lowed her furious writing pace only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xactly did happen to him? I can't recall anything specific. I'm sure Sarah or Mike must have mentioned it in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topped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ckness. Some kind of disease—like yellow fever—that's what I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llow fever? Jesus ... in the twentieth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ome rare disease. That's all I remember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ith that remark, Gina started writing again, faster, leaving Larry to ponder the implications of her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n’ get a leftover hot dog—thinking about all this makes me hungry. You wan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too involved with the notepad to respo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I'm going to have to excuse myself. If you two want to stay up and talk, feel free, but I've had too big a day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rose. So did Mike and Joshua. Mike touched her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much longer,” he said. “Josh has so much Blackwinter history at his fingertips it's difficult for me to let him go—I'm learning vol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arah turned to say good night to Joshua, his dark eyes and a smile greeted her, and there was something in his confident manner which reminded her of Ric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almost forgot,” he exclaimed. “I have some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uneasy, Sarah glanced at Mike, who grinned and said, “And it's not even your birth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eld out something toward Sarah, something small and virtually buried in his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puts these on our Christmas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object, but did not take it from him a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aid Mike. “Oh, I see. A wooden wreath surrounding a bell. Yeah, a neat Christmas orn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raised the object and gently shoo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licate tinkle of the bell was precisely as Sarah recalled; she bunked her eyes to ward off a sudden onslaught of dizz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get this?” she asked, managing a note of 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made it. If it's inappropriate, please say so—I thought you would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does,” Mike said. “She has always liked b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other moment of hesitation, Sarah took the o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is very pretty. Thank you,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remind you of anything?”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met his and she reluctant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Mike after a lengthy pause, “I'm certainly glad Larry failed to tie up his boat—or we might never have met you,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till riveted on Sarah, the boy said, “I had planned to meet you. If not tonight, then tomorrow. I had to know whether Blackwinter would be in good hands. And, once again, I trust you will forgive my trespasses. I must be going. My father will miss me if I sta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back tomorrow, won't you?” Mik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rovided your generous offer regarding the boat ride st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 your sailing g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miled a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your hospitality this evening.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 Sarah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you to the door,” Mike said. “I assume you have a boat to get you from the island to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ccustomed to finding my way around the area,” said Joshua. “But I do appreciate your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need to tend to the fire?” Sarah asked her husband as they readied for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evin said he would. He's sleeping out by the fireplace. I spoke to him about the fire right before I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 I feel like ... I've seen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holding the wooden wreath and bell in a tight fist, trembling slightly as if buffeted by a strong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have, especially since he and his father live nea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he ... it's a little unsettling that he seems to know Blackwinter so well ... and my background.... The familiarity ... isn't it rather unsettling to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I wouldn't use that word. I do find it ...</w:t>
      </w:r>
      <w:r>
        <w:rPr>
          <w:i/>
          <w:iCs/>
          <w:lang w:val="en-US"/>
        </w:rPr>
        <w:t>uncanny —</w:t>
      </w:r>
      <w:r>
        <w:rPr>
          <w:lang w:val="en-US"/>
        </w:rPr>
        <w:t xml:space="preserve"> but it's mostly his resemblance to Richard. He has Richard's mannerisms, Richard's intelligence. Could that be why you feel you've seen hi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s a lot like Richard. 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are you OK? Everyone's kinda puzzled by things you've been saying and the way you've been 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Mike. I feel like ... like I should go home tomorrow. Would you really mind if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ntly gripped her should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I would. You and I</w:t>
      </w:r>
      <w:r>
        <w:rPr>
          <w:i/>
          <w:iCs/>
          <w:lang w:val="en-US"/>
        </w:rPr>
        <w:t>need</w:t>
      </w:r>
      <w:r>
        <w:rPr>
          <w:lang w:val="en-US"/>
        </w:rPr>
        <w:t xml:space="preserve"> this time at Blackwinter. We'll go cruising on the lake tomorrow and relax, get away from the others. We need to, Sarah. Stay. I want you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arms around him, and he hugg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she loosened her fist, the tiny bell ji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rely heard it over the anxious beating of her hear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6</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You keepin’ the homefires burnin',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lost himself in the reverie of the flame, the boy jerk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Mr. Bozic ... hey, I thought everybody was asleep.”</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This</w:t>
      </w:r>
      <w:r>
        <w:rPr>
          <w:lang w:val="en-US"/>
        </w:rPr>
        <w:t>never sle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atted his stomach and sat down on the ledge of the fireplace. He was carrying a half-eaten hot dog. “Say, you want a sn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Thanks. I haven't been very hungry this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ishing off the hot dog in two bites, Larry chewed noisily as he gazed into the dying fire. When he had swallowed the final bite, he said, “Winking embers and coals ... good setting for a ghost story,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just imagine ole Edgar Allan Poe settled in by this fire, nursing a strong drink, his mind tripping off into Gothic realms. Did you know that he may have visited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Poe?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flicker of excitement in the boy's voice, and, accordingly, Larry follow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n't be hard to believe that this place inspired him—gave him the idea for a short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lanced around and edged closer to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creepy old building. I don't much like it—oh, I'm sorry ... I mean ... it's probably a good, you know, a good investment and all that. Everybody has big ideas about it. I hope they work,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 intuition is giving you some—what do they say these days?—negative feed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Lot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Larry, seeming to ask for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negative feedback include our visito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jaw flinched. He fidgeted with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I'm crazy, Mr. Boz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 hold on. I think you deserve a chance to explain your actions this evening. At the outset, I've got to admit that that young man was most peculiar. You evidently saw even more than the rest of u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ifted restlessly on the ledge, and when he eventually spoke he appeared to spit out his words as if they tasted b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raised his eye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l? Interesting word, though it likely means different things to different people. What do you mean by ‘He'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Kevin shrugged; Larry could tell that the boy regretted saying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mean is, I think he's going to hurt people ... some of us. I mean ... he's not ...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explain it. And maybe the accident this summer really screwed up my head. Maybe I am going crazy. My dad thinks so. But I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didn't pres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sloughed off into muted pops and crackles. The room collected darkness. In the waning glow, Kevin's face halved into slanted shadow and an expression of consternation, and his jaw tightened and his eyes registere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zic, I'm sorry I brought all this out. It sounds nutso to you, I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y reaction to Joshua was not as strong as yours, and, hey listen, I don't think you're crazy. It wouldn't hurt for all of us to keep an eye on that young man—just to be on the saf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up from the ledge and stre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hit the sack. Don't dwell on things too much, Kevin. You're too young to be infected with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zic? I just want to say ... thanks ... thanks for hearing me out ... and for not telling me I'm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winked at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y, you can't be crazy because</w:t>
      </w:r>
      <w:r>
        <w:rPr>
          <w:i/>
          <w:iCs/>
          <w:lang w:val="en-US"/>
        </w:rPr>
        <w:t>I'm</w:t>
      </w:r>
      <w:r>
        <w:rPr>
          <w:lang w:val="en-US"/>
        </w:rPr>
        <w:t xml:space="preserve"> the resident kook for this group and I'm not ready to resign my position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Kevin with a grin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 the way back to his room, Larry felt something he was very unaccustomed to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w remaining logs collapsed upon themselves, hissing, spiraling sparks, yet continuing to radiate heat. His face turned toward the heat and dwindling light, Kevin invited sleep, invited oblivion. But neither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esonant burning of the coals, he saw a visage which planted daggers of terror in his ches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m I imagining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pushed to his feet and tried to calm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reflections of the dying fire flickered in the front windows, giving the impression of tiny conflagrations erupting around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he knew he was being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turned, and the figure of Joshua materialized outside a window, standing, it appeared, in the burning coals. The two young men stared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experienced the stab of a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randing of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to the front door, but found Joshua was no longer at the window; he glimpsed movement as the stranger beat a path for the rear of the inn. Determination fired in the pit of Kevin'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he called out. “I see you! I've caugh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oshua continued to f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campered after him, staying within twenty yards of him until they reached the solid rock foundation upon which the back wall of the inn perched. The wall rose fifteen to twenty feet as it blended with the slope of the island. Dead wisteria vines covered most of the wall, and there was no visible door leading to the cellar beneath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et Joshua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ushed to the section of the wall where he had last seen him. Through the leafless vines, he pressed his fingers onto the rock. He pushed at it, finding no entr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ere did he g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inded, confused, Kevin stood back from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gain, he searched along its surfa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saw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fter another minute of digging at the vines and brushing his fingers over the lower part of the wall, he decided to give up. He was cold. He had lost his nemesis. But where? How?</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w him as clear as d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ould I wake everyone? he ask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couldn't. Couldn't face his dad without some proof that Joshua was, indee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t idea would be to go back inside and try to go to sleep, he admitt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flickered to his left, perfectly timed to counter hi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ouched and duckwalked another thirty feet along the looming wall; the light, a torch, was showing through the squares in an iron grate. The light hel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began to work on the grate, tugging at it, pushing, lifting, prying. Minutes passed before he succeeded in pulling it away from the wall far enough so that he could let himself through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there was only a drop of perhaps four feet to the floor of the cellar. He sought out the light from the torch, and it began to move again ... as if it had been wait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eyes had adjusted to the immediate darkness and to the shadows ahead, he could once again see the figure of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it there!” Kevin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of them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tanding in the largest room of the wine cellar, beneath an arched ceiling; huge, old wine barrels surrounded them, and beyond Joshua the room funneled into a narrow passage and the wall around the passage sweated trickles of mineral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ld and dank. Joshua's torch added tendrils of smoke to the cavernous room, but Kevin noticed little about the scene. A confrontation was under way. Invisible lines of force emanating from Joshua had him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our chase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ocked forward on the balls of his feet. He strained, clenching his hands into hard fists. His tongue went n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so brave as you were earlier—is that correct, my friend?” Joshua t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ntire body trembling, Kevin forced himself to concentrate, to slow his breathing and relax.</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offer a challenge?” said Joshua. “Go ahead. You don't have a prayer, for my power has increased over the years. The mineral springs are my source. And there is more. I have the demon's eye, the dragon's voice—and the touch of the red death. But more ... I have</w:t>
      </w:r>
      <w:r>
        <w:rPr>
          <w:i/>
          <w:iCs/>
          <w:lang w:val="en-US"/>
        </w:rPr>
        <w:t>companion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feel himself meeting Joshua's powers, momentarily equaling but not surpassing the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top time</w:t>
      </w:r>
      <w:r>
        <w:rPr>
          <w:lang w:val="en-US"/>
        </w:rPr>
        <w:t>, he shout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float free, and the invisible, yet tremendously strong, lines of force relented by de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appear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 I see you have some powers of your own,” he stammered, then retreated a few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he continued. “Blackwinter is mine. I am here. It is my place of birth. My home. No one else will ever possess it unless I wish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ightless. Kevin could sense the lines of force dissol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snapped back to his body, he saw that Joshua had disappeared again. Within the narrow passage leading deep into the cellar, Kevin could see a splash of torc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throbbed. He wasn't certain he was physically able to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believed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at he had to bend over to enter the passage and move along its cool, wet, constricted confines. Twenty yards he burrowed into it before it dropped sharply and to h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ow of torchlight drew him to the ledge of an opening, a rock pit ten feet or so in diameter into which mineral springs, originating from several different spots, flowed, creating a dark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pool stoo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ecured his torch in a fissure in the rock formation surrounding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friend,” he exclaimed. “But prepare yourself. I am not what I se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down upon the strange young man, Kevin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een the ugly side of you. I know that you're evil ... that you mean to hurt the people who've come here this weekend. But I'm going to stop you—stop time and then send you back to wherever you came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origin is the red death, my friend. Allow me to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irst stage of his transformation unfol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tesque, scarlet mask. Blood and sores. And the demon's eye, large, liquid, vulture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more, friend,” roared the voice of a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Kevin viewed the next stage of the preternatural scene, he felt every nerve come alive. The torchlight focused his attention on Joshua's eye as it began to bulge from its s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rimmed the rapidly enlarging eyeball. There was a nervous pop as the ball broke free of the socket and oozed down across Joshua's cheek; yellow brain matter pressed forward, escaping from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black, clawe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ne and flesh tore—it was the sound of cloth ripping—Joshua's red death mask split down the middle and a dark demon crawled free and the shell of the young man's body fell away and sank into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fixed its stare upon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itself was a nightmarish mixture of reptile and carnivore, all claws and fangs and predatory intent, and even as Kevin watched, it constantly shifted its shape, taking on new and more terrifying countenances second by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 final transformation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lly distended, the demon writhed up out of the pool and shrieked; birthing cries echoed deep within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ld his ears, and when the demon raked a razor-sharp claw over its stomach, the boy screamed at the sight of what emerged. He turned and ran, praying that the dark fury of noise and movement was not chasing after him. Breathless, he raced through the shadowy passage into more blackness, frantically searching until he located the opening through which he had e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mbere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the cellar chorused with the most frightening sounds he had ever heard. Beyond the opening, he collapsed, his heart pounding so hard he felt that it would bu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es swirled through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isage of the red death had horrified him, as had the demon. But what the demon had given birth to was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wor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V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t was horrible,” Gina murmured, holding her head in her hands, laughing against her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some coffee,” said Sarah. She was cold, but felt cheered by the blisteringly bright, morning sunshine slanting across the lake beyond the win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eamed that we were exploring somewhere in the inn—upstairs, I'm not sure where—and I found this chest, a heavy, wooden chest—like a pirate's chest.” Gina paused to sip at the coffee Sarah had poured. Over at the gas grill, Larry was frying bacon and eggs, and humming to himself. Gina laughed, apparently remembering more of the dream scenari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as I tore at the chest I could</w:t>
      </w:r>
      <w:r>
        <w:rPr>
          <w:i/>
          <w:iCs/>
          <w:lang w:val="en-US"/>
        </w:rPr>
        <w:t>smell</w:t>
      </w:r>
      <w:r>
        <w:rPr>
          <w:lang w:val="en-US"/>
        </w:rPr>
        <w:t xml:space="preserve"> money in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could</w:t>
      </w:r>
      <w:r>
        <w:rPr>
          <w:i/>
          <w:iCs/>
          <w:lang w:val="en-US"/>
        </w:rPr>
        <w:t>smell</w:t>
      </w:r>
      <w:r>
        <w:rPr>
          <w:lang w:val="en-US"/>
        </w:rPr>
        <w:t xml:space="preserve"> money in it?” Sarah flashed a moc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pretty bizarre, doesn't it? But it's true. I could sme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nkered behind the grill, Larry asked, “What did it smell like—George Washington's dirty s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ignored him. She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 It had a ... rich aroma—mixture of things: Pipe tobacco and fresh ground coffee and the aftershave I gave my dad one Christmas ... and like varnished wood ... and like the inside of a bank. It was an absolutely marvelous smell, and it was driving me wild and I was clawing at th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hands and curled her fingers and raked at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how my shoulder got scratched,” said Larry. “I thought we had made passionate love in the night and the shock of it all had blanked my memory. Should have known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get the chest open?” Sarah asked, still giving way to a broad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finally. My fingers were bloody, and I was so angry because I had yelled for the rest of you to come help me and no one would—in fact, most of you were smirking and making fun of me—and I screamed every profanity at you I could 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aving my own dream,” said Larry, “or I would have helped, sweethea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you were</w:t>
      </w:r>
      <w:r>
        <w:rPr>
          <w:i/>
          <w:iCs/>
          <w:lang w:val="en-US"/>
        </w:rPr>
        <w:t>in</w:t>
      </w:r>
      <w:r>
        <w:rPr>
          <w:lang w:val="en-US"/>
        </w:rPr>
        <w:t xml:space="preserve"> my dream ... the end of it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was in the chest?” sai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arched her eyebr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ld coins! Hundred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Sarah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was so horrible about the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here's more. I got the chest open and stared at the coins, drooling and trembling. I was speechless. I jammed my hands into them and the feeling—oh, it was ecstasy.” She laughed hard before gaining control and adding, “It was like I was having an org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put her hand over her mouth and rocked back and forth, laughing, giggling. And Larry mumbled, “Dearest, why didn't you tell me that would be a turn-on. Now I can throw away my black bikini briefs and pile gold coins on the bed i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is dream, I don't want to be around gold coins ever again,” Gina exclaimed. “You see, what happened was this. I hollered for everyone to come look at what I'd discovered. No one came except Larry ... Well, he picked up one of the coins and said, ‘Don't you know what these are?’ ‘Of course,’ I said, ‘they're gold coins. It's the treasure of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easure of Blackwinter Inn,” Sarah echoed. “Sounds symbolic. Is that Freu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Larry. “It's vintage Gin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let me finish the dream—here's the awful part. Larry took one of the coins and started</w:t>
      </w:r>
      <w:r>
        <w:rPr>
          <w:i/>
          <w:iCs/>
          <w:lang w:val="en-US"/>
        </w:rPr>
        <w:t>unwrapping</w:t>
      </w:r>
      <w:r>
        <w:rPr>
          <w:lang w:val="en-US"/>
        </w:rPr>
        <w:t xml:space="preserve"> it. I couldn't believe my eyes. He peeled gold foil off the coin and there was chocolate underneath it ... and he</w:t>
      </w:r>
      <w:r>
        <w:rPr>
          <w:i/>
          <w:iCs/>
          <w:lang w:val="en-US"/>
        </w:rPr>
        <w:t>ate</w:t>
      </w:r>
      <w:r>
        <w:rPr>
          <w:lang w:val="en-US"/>
        </w:rPr>
        <w:t xml:space="preserve"> the co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and Larry both laug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but wait!” Gina exclaimed. “When</w:t>
      </w:r>
      <w:r>
        <w:rPr>
          <w:i/>
          <w:iCs/>
          <w:lang w:val="en-US"/>
        </w:rPr>
        <w:t>I</w:t>
      </w:r>
      <w:r>
        <w:rPr>
          <w:lang w:val="en-US"/>
        </w:rPr>
        <w:t xml:space="preserve"> tried to peel the foil away, the coins were real. Larry called the kids over, and Maria and Sophie began eating the coins, too. And I had to fight them because when I held the coins they continued to be real gold ... so right before I woke up, I was snatching the coins away from everybody so they wouldn't all be, eaten. Horrible—just a horrible drea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fter a final round of good-natured laughter, Larry said, “It's some kind of warning from your subconscious that your love of money can't</w:t>
      </w:r>
      <w:r>
        <w:rPr>
          <w:i/>
          <w:iCs/>
          <w:lang w:val="en-US"/>
        </w:rPr>
        <w:t>feed</w:t>
      </w:r>
      <w:r>
        <w:rPr>
          <w:lang w:val="en-US"/>
        </w:rPr>
        <w:t xml:space="preser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it means I have a glutton for a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tuck out her tongue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remember whether I dreamed,” said Sarah. “I tossed and turned a lot. It's never been easy for me to sleep at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ike?” asked Larry. “He could be helping me burn the bac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by the lake doing heaven knows what with the houseboat. He would live and die in that thing if he could. Wants to take Joshua out on it today—I suppose I'm invited, but I hesitate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a little different, isn't he?” said Gina. “I need to meet his father and talk some business about those wooden toys—what a produ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d is from the strange side of somewhere,” said Larry. “And speaking of strange, I kept hearing music all night—like waltz music—and the chiming of a grandfather clock. Anyone else hea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me,” Gina muttered. “Twice, though, I was awakened by the mating groans and moans from the room next door. Alan and Kathy had their sleeping bag crying for mercy. It's probably worn out this morning—</w:t>
      </w:r>
      <w:r>
        <w:rPr>
          <w:i/>
          <w:iCs/>
          <w:lang w:val="en-US"/>
        </w:rPr>
        <w:t>something's</w:t>
      </w:r>
      <w:r>
        <w:rPr>
          <w:lang w:val="en-US"/>
        </w:rPr>
        <w:t>bound to be worn out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laughed softly, and Larry blew his wife a sarcastic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and Sophie, bleary-eyed and yawning, filed into the kitchen. The three adults greeted them, and Larry announced the breakfast men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next half hour, Mike ventured up from the houseboat and Alan and Kathy rose and made their way to the kitchen, hanging onto one another like newlyw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t really hungry, sneaked through for a slice of toast and jelly, then he escaped the raucous noise of the adults and the other kids, stealing up to the bell tower for peace and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ed to be by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e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ecide what must be don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view was magnifi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top landing of the bell tower Kevin surveyed island and lake and shore in a breathtaking three-hundred-sixty-degree sweep.</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ow can there be evil in such a beautiful plac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began to doubt the experience in the wine cellar. Had his dislike of Joshua phantomed demonic creations? Was it a case of seeing evil where there was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l. The trans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al scene. The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vered at the rush of images. It was almost as if he could imagine being trapped by those creatures—trapped and realizing his powers were not strong enoug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nex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mehow he had to prove to the adults that Joshua posed a threat. That would be difficult—especially since he couldn't be totally certa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heard Joshua'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winter is mine. I am here. It is my place of birth. My home. No one else will ever possess it unless I wish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arah Davenport's grandparents had lived here, Kevin reasoned. Was Joshua bluffing? Had the transformations involved some elaborate tr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ccident. That could explain it. Some kind of brain damage had brought on a tendency for vivid hallucinations—no one could change into the shape of a demon. Or worse. There was no scientific or rational context for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had been real. Nightmarish, yet real. He knew it. Forget the arguments against the supernatu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difficulty, he swallowed his last bite of toast and drank in the pristine scenery. Far below and to his left the wall of pines opened and there, along the shore, were Maria and Sophie, walking, stopping occasionally to toss a rock or a stick into the water and watch the resultant circles widen to inf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in the lake some twenty yards, a lone fisherman, a stranger, was casting for bass, no doubt unaware that anyone had purchased Blackwinter Inn and the island. But it was a pleasant scene—quiet, serene—a calender-photo cl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 followed the line of the girls’ meandering. And suddenly his breath caught in his throat. Perched on a granite boulder, looking for all the world like a satyr from the pages of mythology, was Joshua.</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Why don't you like it?” said Sophie, holding the wooden horse up, examining it closely, comparing it to the doll in her ot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dumb—it's a dumb toy,” Maria responded. She gathered a handful of rocks and tossed them into the lake, careful not to throw them where they would interfere with the fisherman, an elderly man wearing a straw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ike it just because Kevin doesn't. I know that. You love Kevin. Might as well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ophie, you're getting nerdier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y you don't like the horse and ballerina if it's not ‘cause you love Kevin. Go ahead and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she's outgrowing horses and ballerin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girls were startled by the approach of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ushed with embarrassment and anger, Maria tightened her lips together and would not meet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phie greeted him, smiling, eager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ves Kevin, and Kevin doesn't like these toys, and he doesn't like you, eit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Do you</w:t>
      </w:r>
      <w:r>
        <w:rPr>
          <w:lang w:val="en-US"/>
        </w:rPr>
        <w:t>like me?” Joshua asked, hunkering down to one knee nea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brought me this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like me and like the doll I gave you. I'm very sorry that Maria doesn't like the gift I gave her. She likes horses. I'm sure of that. And she likes gymnastics. You know what,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slid her tongue into the corner of her mouth and balanced herself nervously on one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tly, deep inside, Maria likes her toy—I'd wager she does, 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 Yeah, she really does.” She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ad turned her back on the two of them, but suddenly wheeled around defi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be quiet! You're, not supposed to be talking to strangers—Mom told you abou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not a stranger, am I,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puppet, Sophi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ore like a friend. Like my boyfriend. Like Maria has Kevin for a boyfriend and I have you for a boy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b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re absolutely right. I'm going to be a very clos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into Sophie's eyes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 I think? I think that if you were to take the horse and ballerina toy over to Maria, she would admit that she likes it. Why don't you do that? Take it over to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I can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rking triumphantly,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urprised herself by accepting it; she felt so angry the backs of her knees threatened to buckle. She glared at Joshua and he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ow you,” she exclaimed, “how I feel about this dumb t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sped it and tried to break it in two, but couldn't. Frustrated, cheeks burning at the sound of laughter from her challengers, she lifted the wooden toy and hurled it out into the lake. It splashed and the fisherman glanced disapprovingly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eyes narr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st inappropriate gesture, young lady. I don't easily forget it when someone has insulted m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away from me and my sister—and keep off our island,” said Maria, barely controlling her f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walking toward the inn, taking long and hurried str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crambled in front of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w:t>
      </w:r>
      <w:r>
        <w:rPr>
          <w:i/>
          <w:iCs/>
          <w:lang w:val="en-US"/>
        </w:rPr>
        <w:t>not</w:t>
      </w:r>
      <w:r>
        <w:rPr>
          <w:lang w:val="en-US"/>
        </w:rPr>
        <w:t xml:space="preserve"> your island,” he muttered through clenched teeth. “You'll realize that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ut of my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ntinuing to block her path, Joshua exclaimed, “This is</w:t>
      </w:r>
      <w:r>
        <w:rPr>
          <w:i/>
          <w:iCs/>
          <w:lang w:val="en-US"/>
        </w:rPr>
        <w:t>my</w:t>
      </w:r>
      <w:r>
        <w:rPr>
          <w:lang w:val="en-US"/>
        </w:rPr>
        <w:t xml:space="preserve"> island! Do you understand that? Blackwinter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hatred contorted his face; the mask hiding the red death threatened to sip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her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urned to find Kevin, slightly out of breath, looking straight at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Sophie better go on back to the inn,” Kevin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Sophie. “I bet there's gonna be a fight and I wanna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dopey.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fetched her sister by the arm and pulled her toward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two girls were nearly out of sight, Joshua smiled and said, “Ah, the knight in shining armor, is it? I would have thought that your observance of my companions would have kept you at a sensible distance from me. I seem to have underestimated your courage ... or your stup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lenched and unclenched his fists. He had never been any good at fighting; in fact, he had generally avoided fights whenever possible, but this situation dictated the possibility of 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courage does it take to pick on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remark stung Joshua. It was evident in the sudden flash of rage which flamed across his expression. The dark-eyed young man said nothing at first; he strolled to the shore, hands in his pockets. The old fisherman captured his attention; he seemed to study man and boat for half a minute; then, purpose renewed and revitalized, he gestured towar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prove to be a worthy adversary yet, m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your friend. I don't understand who you are ... or your powers. But I believe you're evil, and I won't let you hurt anyone here if I can stop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rather large</w:t>
      </w:r>
      <w:r>
        <w:rPr>
          <w:i/>
          <w:iCs/>
          <w:lang w:val="en-US"/>
        </w:rPr>
        <w:t>if,</w:t>
      </w:r>
      <w:r>
        <w:rPr>
          <w:lang w:val="en-US"/>
        </w:rPr>
        <w:t xml:space="preserve"> I would say. And you forget. Master Kevin, that Mike and Sarah Davenport think quite highly of me. Also, would your own dear father sid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throat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prove to them that you're evi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Evil?</w:t>
      </w:r>
      <w:r>
        <w:rPr>
          <w:lang w:val="en-US"/>
        </w:rPr>
        <w:t>Such a strong word. I am merely reclaiming that which is mine—how can that be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supernatural powers. I've seen them. But I don't know where they come from, and I don't care. I do care about the people on this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you fail to understand, Master Kevin, is that your puny abilities are no match for me. My companions terrified you last night, and they obey my commands. For your own safety, don't force me to unleash their fury upon you. If you wish to be helpful, I would suggest that by the end of the day you convince the adults to give up their foolish idea of claiming Blackwinter as their own. Sunset—you'll have until sunset to get everyone to leave. After sunset ... well, you've received images of what is in store, hav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feel himself swaying as he stood; he fought off an attack of dizziness and concentrated on hi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fraid. They won't leave—so I'll have to figh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that he held his ground, Joshua hesitated. Again he let his gaze drift out to the fisherman, now even farther from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prepared to do so. Master Kevin. It may well be that I can help read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miled; Kevin steadi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your help—I don't need anything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ow me, however, to test your mettle,” Joshua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llness of the autumn morning framed the sce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wanted to run; he had no idea what Joshua had planned, but he knew he couldn't retreat. He had gone too far. Strength of will—he had to h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e fisherman?”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arily confused, Kevin kept his eyes on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ll be your 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egrees, Kevin slowly shifted his attention to the man in the boat. He watched the silvery tip of the fishing rod flick outward, saw glints of sun vibrate through the air. The man's straw hat reminded him of the type men in a barbershop quartet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he muttered, struggling against a rising tide of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tir up the water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his hand, and Kevin thought he saw a swirl of shadows leap from Joshua's fingers, move along the ground and into the lake. Amazed at the sight, Kevin followed the shadows as they raced beneath the surface, tiny ripples breaking out as if birds were skimming low atop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hadows were heading straight for the fisherma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evin ran to the edge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Hey, mister ... you in the boat! Loo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old man finally heard Kevin, he waved and said something the boy couldn't mak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out! Something's coming toward your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y swirl churned the surface as it closed to within ten or fifteen yards of the boat; the water bubbled as if it were bo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he doesn't see,” Kevin whispered to himself,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yell one last time, but it was too late; the old man shouldered around as the shadowy mass slammed into his boat. It bobbed and spun, and the man dropped his rod and grabbed the sides of his small craft. His expression was that of a frightened child on an amusement 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ck swarm of tiny creatures began clambering into the boat; too surprised even to scream, the old man brushed at them frantically. But in a matter of seconds they poured over his face and into his mouth and pulled him down. And almost as quickly the bottom of the boat ripped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lunged into the lake as the boat was sulk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I've got to try to save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lake water, November cold, took away his breath. He groaned aloud as its chill blanketed his face and chest and clutched at his genitals. He thrust his head up and gasped for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him he saw the nose of the boat disappear; saw the old man's arm, black except where bloodied flesh showed through, thrashing the water; saw the straw hat float innocently away; saw bubbles dance and whirl. The only comparable image in his mind was that of a shark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autonomous mechanism within him took over. He swam against the wall of cold. His body, heavy, sodden, wanted to sink, but he wrestled with it, determined to reach the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plashed his way another five to ten yards, gaining strength, adjusting to the severe chill, when he began to feel something pinching softly at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up and treaded water, whipping his head from side to side. He swatted at the dark objects beginning to materialize near him, but they would not scatter; instead, they encirc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yond him, the old man broke the surface one last time, a strangled gurgle escaping into the clear, autumn air. And then Kevin focused on the dark ring, and what he saw caused him to shriek in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hundreds of spidery creatures, clinging to one another, swarming and yet keeping their distance from him as if waiting for the right opportunity to attack. Kevin suddenly looked back to the shore and realization swept through him—Joshua stood poised there, eyes glazed in a resolute fu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ve got to concentrate, he warned himself.</w:t>
      </w:r>
      <w:r>
        <w:rPr>
          <w:i/>
          <w:iCs/>
          <w:lang w:val="en-US"/>
        </w:rPr>
        <w:t>Float free. 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hiccuped and shivered, actions generated more by terror than the cold water. But gradually he gained control of his will—the spider creatures drew no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body, Kevin rose above the lake. He could see the dark swarm, and he could also see himself treading water and the old man sinking into the chill depth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have to try to save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cried out in pain as he snapped back into his body. The spider things parted as he swam furiously through them and angled down toward the bottom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murky to allow him adequate vision, the water tumbled and billowed detritus from its floor, particles of mud and sand and vegetation stirred by the old man's frantic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went deeper. He swung his arms in arcs out from his body, hoping to make contact with the drowning man, recognizing all the while that he might be too late. Two summers ago he'd completed a lifesaving course, but could not recall much except the bare essentials of pulling the victim from the water and administering emergency resusc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ungs stitched fire; he needed air and so he jetted to the surface, bobbed free, and glanced around for signs of the old man. On shore there was no sign of Joshua, in the lake, no sign of the spider s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ook an expansive breath and, a second or two later, touched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old man'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almost too light as the boy locked his elbow under an armpit and began towing him to the ceiling of the water. The body felt leathery and lifeles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God, he's dead. I can't save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was like tugging on a wet and empty sleeping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evin continued, disregarding the odds, reacting instinctively. Exhaustion clawed at him as he labored toward shore. He considered yelling for help, but chose to conserve what little energy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arduous stroke at a time, he struggled until he reached shallow water and his feet hit the slippery lake bottom. He fell once and lost his hold on the old man's body, then recovered and lugged himself and his apparently lifeless burden to the lip of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cedown, the old man looked shriveled and shrun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ing his breath a moment, Kevin straddled the body, mentally rehearsing vital lifesaving procedure, hoping against hope that he could revive the bundle of skin and 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body farther into the shore and carefully turned i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keletal face lurched up at him, bearing a rictus smile. All the flesh had dissolved. Or had been eaten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jerked back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thing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keletal arm an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gers taloned like those of a predatory bir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had no way of knowing how long he fought to get away as the skeletal creature which had once been a man slithered from the shore, seeking to pull Kevin with it into the cold depths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s caught in the boy's throat; his tongue seemed paralyzed. His thoughts reel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an't someone hear the splashing? Won't somebody save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s losing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ng succeeded in dragging him into deeper wa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ncentrate, he told himself.</w:t>
      </w:r>
      <w:r>
        <w:rPr>
          <w:i/>
          <w:iCs/>
          <w:lang w:val="en-US"/>
        </w:rPr>
        <w:t>Damn it, concentrate. Float free. Stop ti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You can do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closed his ey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n't panic!</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keletal fingers locked around his wrists like handcuff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Now!</w:t>
      </w:r>
      <w:r>
        <w:rPr>
          <w:lang w:val="en-US"/>
        </w:rPr>
        <w:t>he shout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orld grayed; his mind registered a static snow of blan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started to drift up from his body when he opened his eyes to find the skeletal face a few inches from his own. As he stared at the hideousness of that face, the skull bloated and swelled to twice its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letal jaws opened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der things gushed out like vo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mself reenter his body, a hard jolt, like a door slam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der things poured from the skeleton's eye s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e final blink of consciousness before Kevin gave up and sank beneath the swirling mass of shadows, he watched, horrified, as the skull split apart and a horde of the creatures boiled out into the lake and swam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net, they covered and bound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6</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Did you see how this happened, Maria?” Al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ly, there was skepticism in his tone as if he thought Kevin had somehow staged the episo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ared down at Kevin, who was trying to sit up, but Kathy had wrapped a blanket around him and was insisting that he not move because she believed he was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gathered near were Mike and Sarah, Larry and Gina and Sophie. There was hushed anticipation and a nervous air of puzzl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him call out—he screamed,” said Maria, “and so I ran straight dow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Kathy murmured, “don't move, please. We'll carry you to the inn. Don't move on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twisted free of her hold; he focused on Maria, though for an instant he couldn't recogniz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drowning, I think,” Maria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ow did he get to shore?” Alan prodded. “By himself? Did you hel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then pointed along the shorel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He</w:t>
      </w:r>
      <w:r>
        <w:rPr>
          <w:lang w:val="en-US"/>
        </w:rPr>
        <w:t>pulled him out—it was Joshua—Joshua sa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yes turned to the figure slumped against a pine, clothing and hair wet; he appeared very tired as if be had just completed some exhausting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s clearing rapidly, Kevin scrambled to his knees and reached for his dad'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at's not how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met Mari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ee everything—you don't understand what went on,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caught him by the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don't ... Alan, please ... we need to get him inside and build a fire. The combination of chill and shock could be dangerou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t Kevin, Alan gestured for Kathy to wai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 let's hear the rest of this. What are you saying,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began to shiver uncontrollably; he suddenly realized it was likely no one would believe his story. He watched as Joshua made his way to the edge of the group and huddled near Mike and Sarah. Mike clasped the strange young man on the shoulder as if congratulating him on his va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lled someone, Dad! I saw it!” Kevin exclaimed, glancing from Joshua to Alan. And he could feel his heart shrinking as the look in his dad's eyes changed from curiosity to disappointment to something bordering on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are you talking about? Maria says he saved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queezed his forehead; pain and exhaustion were—bearing down on him. He feared he might f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 before I ... There was a man fishing out o—the lake in a boat. Maria and Sophie sa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indicated that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spilling from his lips, some coherent, some not—Kevin kept talk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oshua came along and was picking on the girls, told him to leave and then ... he did something ... he—some kind of powers ... the man in the boat—Joshua made the boat sink and the man was drowning, and I swam out to save the man and Joshua—The man's body ... a skeleton ... and it was</w:t>
      </w:r>
      <w:r>
        <w:rPr>
          <w:i/>
          <w:iCs/>
          <w:lang w:val="en-US"/>
        </w:rPr>
        <w:t>alive ...</w:t>
      </w:r>
      <w:r>
        <w:rPr>
          <w:lang w:val="en-US"/>
        </w:rPr>
        <w:t xml:space="preserve"> Joshua ... h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entle breeze danced of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ver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lled up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seemed an eternity no on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ria, crying, ran toward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tepped forward and quietly said, “Here, Kathy, I'll help you take him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numb. He rested most of his weight on Larry'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he could faintly hear his dad say, “I'm sorry, Joshua ... Thank you for what you did ... Kevin's not ... I'm sorry about what was sai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VI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w:t>
      </w:r>
      <w:r>
        <w:rPr>
          <w:lang w:val="en-US"/>
        </w:rPr>
        <w:t>My mind's made up, Kath. I'm</w:t>
      </w:r>
      <w:r>
        <w:rPr>
          <w:i/>
          <w:iCs/>
          <w:lang w:val="en-US"/>
        </w:rPr>
        <w:t>not</w:t>
      </w:r>
      <w:r>
        <w:rPr>
          <w:lang w:val="en-US"/>
        </w:rPr>
        <w:t xml:space="preserve"> taking him home, not going to let him spoil the whole weekend—not giving i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paced the kitchen res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ared at her hands, wondering how the plan for a wonderful excursion had gone so awry. In her mind, images of fabric coming unthreaded dominated, and the prospects of an idyllic scene in which she shared her “news” with her husband had grown di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eds our help,” she murmured. “There's something very seriously wrong, Alan. Mentally, emotionally—something's been triggered. Kevin's not doing this on purpose. He needs to see a doctor. Why are you resisting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ause I</w:t>
      </w:r>
      <w:r>
        <w:rPr>
          <w:i/>
          <w:iCs/>
          <w:lang w:val="en-US"/>
        </w:rPr>
        <w:t>know</w:t>
      </w:r>
      <w:r>
        <w:rPr>
          <w:lang w:val="en-US"/>
        </w:rPr>
        <w:t xml:space="preserve"> my son, Kath,”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recognize his face suddenly. The sensitive, intelligent, loving, mature-seeming man she had married was not the same man who was gesturing wildly, his expression contor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going to let him win this one,” Alan continued. “I never dreamed he would take it this far, but he has and I'm</w:t>
      </w:r>
      <w:r>
        <w:rPr>
          <w:i/>
          <w:iCs/>
          <w:lang w:val="en-US"/>
        </w:rPr>
        <w:t>not</w:t>
      </w:r>
      <w:r>
        <w:rPr>
          <w:lang w:val="en-US"/>
        </w:rPr>
        <w:t xml:space="preserve"> giv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lapsed into silence, though the tension was nearly pal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hope he doesn't catch his death of cold,” said Kathy. “Larry's got a fire started. Kevin changed out of his wet clothes and doesn't appear to be in shock, but ... it's your decision on what should b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warned him—no more outbursts this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paced some more, mentally biting off words, and Kathy could feel his hurt and something more: He was disappointed that she was defending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I wish that boy ... Joshua ... I wish Joshua wouldn't come around anymore this weekend. He and Kevin obviously don't get along. Kevin's projecting his paranoia onto him—it's just not a good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re you suggesting I tell Joshua to stay away? Kath, he apparently saved Kevin from drowning, and he's with Mike and Sarah right now. They like him ... I can't believe y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ran his fingers through hi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had him spend the weekend with his mother in Birmingham. But I thought that maybe, just maybe, we could have some time together—the three of us—break down some barriers, have a good time—be a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him and roped her arms around his waist and pressed her face agains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Alan. I'm only trying to help. It hurts to see this rift between you and Kevin. He's not himself—you said so yourself. Won't you at least agree to let me take him to see someone next week? A thorough checkup? For me? Would you agree to i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h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eel his body trembling, the afterthrall of anger and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f you think it might do som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reluctance in his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ved his son. She knew that. She knew also that he would love the new child, too. Wasn't tha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and whispered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 Kath. I'm feeling like ... like life's walling me up ... things are closing in on me ... out of control. I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ently pushed away and smiled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She kissed his chin and then said, “So tell me—what's on the agenda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ike and Sarah are going boating. Larry and Gina have some exploration of the wine cellar and upper floors planned. Let's join ’em—keep Larry ou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good. I'll check on Kevin and be ready to go in a minu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Maria tiptoed near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anket draped over his shoulders, Kevin stared, zombielike, into the flames. He wasn't aware he had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round so suddenly that she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 exclaimed. “Oh, I didn't h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smile, but only one side of his mouth would coo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OK if I sit here with you?” she asked tim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Yeah, fine with me ... if you don't mind being around a crazy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shivered, continuing to experience a chill from having been in the cold lake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you'r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then added, “I told my dad that I thought Joshua was bad ... that he doesn't want us on the island or at the inn ... and that I didn't like him or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urned to fac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believe me?”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and loo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want to,”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truth—what I said down by the lake. He killed that fisherman, that old man in the boat. He did something ... he made things—some kind of creatures—swim out to the boat ... and it's all so ... incredible. But I saw it. I tried to save the man. I pulled him to the shore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ould ever believe me,” h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I'll be on your sid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is smile worked on both sides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can I do? I mean, they're not going to believe what I'm saying about Joshua until they see him do something. If I can't stop him before tonight ... then we're all in danger. Real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retted that he sounded so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raced her fingertips over the stone surface of the 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stop him by doing, you know ... what you did to the flashlight up in the tower? Making the light go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Maybe. Maybe I ought to find a way back to Goldsmith and get the pol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you could call them from the Davenport's trailer,” sh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eah.” Kevin b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as quickly, a sobering realization struc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never believe me, Maria. No more than our folk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it,” she said. “What if we found the fisherman's body? Could you prove to them that Joshua made him d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 yeah, that's the thing. Maybe I couldn't prove anything, but my dad would have to believe some of my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pressed forward, her head cocked to one side. “What is this about your dad having to believe your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she smiled at the two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 nothing. We were just talking,” Kevin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her hand across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feeling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your n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blushed and Kevin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y don't you keep close to the fire. You've had a shock and a bad chill. Your father and I are going exploring with the others. You could join us later if you're feeling up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oring? Where?” Kevi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s very interested in the win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earched her face; images of a demon rising out of a pool played across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afe down there,”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touched his shoulder. “I appreciate your concern, but we'll be real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waved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Kathy was out of sight, Maria said, “Kevin, is there something wrong with the cellar? Something bad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his eyes fixed upon the deep center of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e muttered. “Every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you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hings are a tad big, but at least they're warm and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atched Joshua slip into a pair of jeans and don a long-sleeved sweatshirt bearing a logo and the words, “Gratefu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very kind gesture,” said the boy. “But why do you have these words on your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Grateful Dead'? You've never heard of them?” Mike exclaimed,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 they're a rock band. Classic. Immortal, some would say. The Dead. Your generation hasn't gotten to know them, I guess. I paid fifty bucks out on the west coast in the seventies to see one of their concerts. Worth every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was a little older than you, I hitchhiked out to California. Wanted to see the counterculture—L.A., San Francisco, Berkeley—all the places I'd read about in the sixties. Strange area if you were an Alabama boy who hadn't seen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een New Orleans,”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d you think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very friendl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g towns can be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Alabama. I like the woods and the lake and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lanced around the high-ceilinge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ith you there,” said Mike, patting him on the shoulder. “Listen, Sarah's packing a picnic lunch, and we were wondering if you'd like to sail around the lake in our houseboat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face became anim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thoroughly enjoy that. But ... am I welcome? Am I seen as a troublem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frow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you mean the episode with Kevin? Hey, no ... appears to me we have a lot to thank</w:t>
      </w:r>
      <w:r>
        <w:rPr>
          <w:i/>
          <w:iCs/>
          <w:lang w:val="en-US"/>
        </w:rPr>
        <w:t>you</w:t>
      </w:r>
      <w:r>
        <w:rPr>
          <w:lang w:val="en-US"/>
        </w:rPr>
        <w:t xml:space="preserve"> for. I can't imagine what Kevin was talking about. No one sees you as being at fault ... I mean, other than Kevin ... and, well, he's had a very difficult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aid Joshua. “I'd very much like to be his friend. He's suspicious of me without cause. I assure you, without ca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look, I believe you. As I said, Kevin's gone through a tough period. His parents divorced, and then this past summer he had a near fatal accident—the combination has left him ... emotionally unstable, I suppose you'd say. He seems confused and may be using you as a scapegoat, lashing out because he's feeling so ... so hur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He feels he's been wronged. I understand that feeling. If I can demonstrate my friendship toward him, could that change his view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worth a try. Anyway, don't worry about it. Why don't we locate Sarah and hustle off to the houseboat—we're wasting a beautiful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was offering some advice on the sandwiches when they reached the kitchen, but Sarah was shooing him away, laughing at some comical remark he ha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find your explorer troop,” she exclaimed. “Alan and Kathy just left. They think you and Gina are in the win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feeling weak,” Larry returned, jamming a large, open bag of potato chips under his arm. Then he stuffed his mouth so full that, as he exited, he could only spew soggy crumbs at Mike an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laughed and turned his attention to a basket Sarah was loading. He rubbed his hands together gree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s the day the teddy bears have their picnic. You make plenty fo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Hello, Joshua. Hope you like ham lo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I wouldn't want to think I've put you to extra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pretty simple g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but Mike could detect that she hadn't completely warmed to Joshua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ing for the handle of a cooler, Mike said, “All 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oshua did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these little pack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and Sarah exchanged glanc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re packets of sugar,” Mike explained.</w:t>
      </w:r>
      <w:r>
        <w:rPr>
          <w:i/>
          <w:iCs/>
          <w:lang w:val="en-US"/>
        </w:rPr>
        <w:t>"I</w:t>
      </w:r>
      <w:r>
        <w:rPr>
          <w:lang w:val="en-US"/>
        </w:rPr>
        <w:t xml:space="preserve"> compulsively steal them from McDonald's and other fast-food places. Haven't you ever seen them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some inquisitive animal, the boy tore open one of the packets and sprinkled the contents onto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It is sug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arched her eyebrows at Mike, then stepped through the back door into the late-morning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atched as Joshua tore open a second packet and disposed of it in the same manner as he had the firs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spiraled the man to a hitchhiking summer yea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you do that,” said Mike, “reminds me of a guy I met in Oklahoma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wallowed and licke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oo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rubbed his chin and half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type of individual you'd claim as a friend. Not likely anywa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ojesk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hadn't thought of him in years, but Joshua's innocent act of eating sugar right out of the packet had triggered recall of a terrifying incident from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mpled young man with the infectious laugh and winning manner. And something more. Whatever happened to him? Was he ever caught? Was he still out there on the road somewhere—doing “odd jobs,” as he cal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uddered at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carry thi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took the cooler from him, and suddenly another memory image erupted: The eager, helpful ways of Ric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and Richard. The images were polar opposites—light and dark—day an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grasped Sarah's hand and she smil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piled onto the houseboat, and when Mike readied himself at the wheel, he felt pleased that Joshua so obviously enjoyed the boat and appeared to enjoy bei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te and eager-to-please young man offered a casual remark about their having the lake to themselves; his words provoked a question from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earlier this morning, Kevin said he saw a fisherman on the lake. Did you se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 He must have been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glanced at his wife, and she returned the look, not bothering to mask her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wondering,” she said, “why he would make up such a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and I have talked about it some,” said Mike. “My theory is that Kevin's very confused—completely out of sync with himself. He was probably out in the lake and got into trouble—an undercurrent, maybe—and then when Josh pulled him to the shore, he was too ashamed and embarrassed to tell the truth. So he fabricated the business of the fisherman. As for the rest of his jibberish—well, it could be time to admit to his having some serious mental imbalance. Just last night I suggested to Alan that he try to get closer to Kevin. The boy's crying out for help. Find out what's going on. Now it looks like professional help is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eemed to accept his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ardless,” she responded, “I'm certainly glad Joshua was nearby—we can't forget about that.” She turned to Joshua. “You were hero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am. Anyone else would have done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ould have shown some gratitude,” Mike added. “What's Shakespeare's line about a thankless child? How something or other it is to have a thankles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rper than a serpent's tooth,'” said Joshua, filling in the missing quo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at's it. ‘Serpent's tooth.’ Listen to this, Sarah. We have our own literary scholar on board—don't nee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tarted the engine, and Joshua and Sarah went to the side to lean against the rail and soak up the sunshine and bask under the high-domed blue sky. He watched them, secretly hoping they would get along, hoping especially that Sarah would drop her suspicions, the exact nature of which puzzled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erpent's too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phrase wrested his thoughts and attention away from Joshua an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inc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ars fell aside, and as the silken surface of Blackwinter Lake stirred with the advance of the houseboat, Mike found himself reliving a warm summer night in June of 1973. He was eighteen and a thousand miles from home on a journey to discover America, or at least California. But mostly, he admitted, a journey to discov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lesman had given him a lift all the way from Tulsa to Guymon, Oklahoma, the man's hometown, and thus the young traveler lingered a spell around a truckstop there before resuming his thumbing routine. His plan called for him to be in New Mexico by nightfall. He was coming up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e or so out of Guymon, on a lonely stretch of Highway 54 as twilight set in, he won another ride. At the moment the rattletrap Chevrolet panel truck lurched to a stop, Mike thanked Lady Luck for smiling on him—later, he would change his mind, deciding she was no lady if indeed she had sent a curious piece of humanity known as “Mojesky”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to see Mojesky's smile, the remarkable resemblance to a young Kirk Douglas, to appreciate the experience. Mike hit it off immediately with him, and the godforsaken miles between Guymon and the Oklahoma. Texas line passed quickly, given impetus by the nonstop chatter of Mojesky telling the wide-eyed kid from Alabama about living on the road—the towns, the women, the drugs, the heady excitement of being free, totally, cosmically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envy you,” Mike had told him, “but how do you get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 of that Mojesky smile, the dimple coming alive—Mike felt as if he were watching and listening to a circus performer or a carnival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dd jobs,” Mojesky exclaimed, laughing. “Me and my buddy do odd 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had glanced over the seat into the shadows of the rear section, expecting to find someone sleeping, someone he hadn't noticed when he got in. But the seatless area appeared to contain only boxes of books, mostly paperbacks spilling out in pro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back toward Mojesky, he heard a distinct click, saw something flash, and met Mojesky's eag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y bu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int of the enormous switchblade seemed to hover in the air a couple of inches from Mike'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ought you meant another person,” he muttered, swallowing with difficulty. “It's a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lint of anger sucked at Mike's breath. The point of the blade pushed a hungry inch closer to hi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eyes straying occasionally to the empty highway, explai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 no ordinary knife.</w:t>
      </w:r>
      <w:r>
        <w:rPr>
          <w:i/>
          <w:iCs/>
          <w:lang w:val="en-US"/>
        </w:rPr>
        <w:t>This</w:t>
      </w:r>
      <w:r>
        <w:rPr>
          <w:lang w:val="en-US"/>
        </w:rPr>
        <w:t xml:space="preserve"> ... this is Serpent's T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pent's Tooth?” Mike had echoed, wondering how his companion could create terror so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see, I read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motioned over his shoulder, and, in doing so, drew the blade away from Mike'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ou got a bunch of books back there,” Mike agreed, breathing out in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ly, I read fantasy books ... I like medieval stories ... Arthurian legends—shit like that. In all of those stories, the heroes give names to their weapons. You ever notic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his attentions fixed upon the switchblade, its glistening handle and blade. Was the handle made of pearl? How long was the blade—ten, twelve i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Excalibur,” Mojesky continued. “So I figure a bad ass like myself from New Jersey should have hisself a weapon fuckin’ bad enough to have a name. So I got Serpent's Tooth here—in west Philly one night—off this black dude who jumped me. He ended up dead, so I figured Serpent's Tooth here needed a home. He was kind of an orphan like me—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Mike nodded. He tried to think how far the next town was—tried to calculate a way, a time, to escape from the unnerving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the name put on the handle—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ilver letters, the words “Serpent's Tooth” winked at Mike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you're from Alabama, Mike? You read any Tolkien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shift in topic, away from the switchblade came as a pleasant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 yeah, at least, I have. A few of my friend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o's your favorite character in the whole fuckin’ trilo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rugged, and for an instant, he couldn't recall any of the books, let alone the characters. Finally one filtered into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maybe ... maybe Fro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howled as if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kept an eye on the switchblade as if it were a live snake coiled to str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do's a fuckin’ nerd,” Mojesky cried. “And Gandalfs full of shit—just my opinion,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flashed that smile, partly a little boy's mischievous smile, partly a grown-up psychotic'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h, my favorite character is Bombadil. Tom Bombadil—is he a bad ass or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ves in the Old Forest, doesn't he?” Mike had managed to respon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ives</w:t>
      </w:r>
      <w:r>
        <w:rPr>
          <w:lang w:val="en-US"/>
        </w:rPr>
        <w:t>in it! Jesus drives a Corvette—he's</w:t>
      </w:r>
      <w:r>
        <w:rPr>
          <w:i/>
          <w:iCs/>
          <w:lang w:val="en-US"/>
        </w:rPr>
        <w:t>the Master!</w:t>
      </w:r>
      <w:r>
        <w:rPr>
          <w:lang w:val="en-US"/>
        </w:rPr>
        <w:t xml:space="preserve"> You see, Bombadil's totally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o?” Mike timidly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ok at the fucker. Can't you see? Shacked up there in the forest with some gal—he plays it cool. Didn't get caught up in that shit about the Ring and Sauron and Mount Doom—no, not him. He's cool. He's</w:t>
      </w:r>
      <w:r>
        <w:rPr>
          <w:i/>
          <w:iCs/>
          <w:lang w:val="en-US"/>
        </w:rPr>
        <w:t>Master.</w:t>
      </w:r>
      <w:r>
        <w:rPr>
          <w:lang w:val="en-US"/>
        </w:rPr>
        <w:t xml:space="preserve"> That's me, too, because you see this whole big, motherfuckin’ country is Middle-earth, and it's for ‘takers,’ for ‘masters’ like Bombadil. And</w:t>
      </w:r>
      <w:r>
        <w:rPr>
          <w:i/>
          <w:iCs/>
          <w:lang w:val="en-US"/>
        </w:rPr>
        <w:t>me.</w:t>
      </w:r>
      <w:r>
        <w:rPr>
          <w:lang w:val="en-US"/>
        </w:rPr>
        <w:t xml:space="preserve"> No laws of Middle-earth apply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felt his throat constri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in luck, Mike,” Mojesky continued. “I'm needin’ some work. There's a gas station comin’ up. Odd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rk Douglas smile, dimple and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usty, weary, empty station had two pumps and one attendant, a greasy-faced kid with the name “Joe” stitched in script above a shirt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p it off with regular, wouldya pal?” Mojesky ord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felt sick. He tried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he warn the attendant? Or sav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ta go to the rest room,” he told Mojeseky, who was standing by a gas pump, stretching and ya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rest room, Mike belittled himself for being such a coward. He pressed his ear to the door and listened. He wasn't certain what Mojesky had in mind, but he feared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ten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the panel truck start up and dri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another five minutes, so nervous and upset that he barricaded himself in one of the stalls and dry-re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he left the rest room and reentered the station from the rear, sneaking through a dark and cluttered lube bay. He could see out onto the high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raf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arrow hallway connected the lube bay with the cash-register area. He entered the hallway, again listening intently. A radio was playing country music, though the volume was 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of the attendant. But the scene delivered most of what he had expected: The cash register drawer was open; Mojesky's panel truck was gone; and below the register, on the floor, two drops of dark blood shimmered. Like butt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braced himself in the door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d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cord leading to a phone on the counter had been se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numb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ttons of blood reclaimed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heard a distinctive click and felt the point of a knifeblade in the small of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urn around,” Mojesky whispered. “This is where our paths part, Mike. Me and Serpent's Tooth, we got a lot more of Middle-earth to see. We travel better alone. Now ... you do what you got to do. But just remember this: I'm the Master, And I'm so cool, I'm gonna let you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 slipped out the back; Mike never saw where he had parked his vehicle—never saw the body of the attendant, but it was safe to assume that “Joe” was taking a ride with “the Master,” probably to be dumped along the end of the world, otherwise known as Highway 54.</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did the right thing. He flagged down an eventual motorist and told the entire bizarre story to Oklahoma law enforcement officials. They held him in Guymon for two days, asking him to recount the incident again an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let him go, he seriously considered returning to Alabama and ditching his plans to see the USA. A remnant of courage kept him on the road, but he traveled in fear, expecting every turn in the highway, every restaurant and rest area, to harbor a black panel truck—and its psychotic d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pent's T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ook off the memory, his darkest except for the finding of Richard'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and Richard. Joshua and Moje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played with ima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n the deck, Sarah was pointing toward the shore, toward a jutting finger of sand. He couldn't hear what she was saying, but he could read her lips: Driftwood. He smiled and slowed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ntered the cabin area, a warm pleading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beautiful pile of driftwood on the sand. How close can we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close. I'll take Larry's fishing boat and pick it up for you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ment clouded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hold steady a short while?”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fore either of them could say anything, the young man had scrambled over the rail into the lake. He waded through the waist-deep water toward the spit of sand, and as he did, Mike knew precisely what Sarah was thinking. The scene was a carbon copy of a shining afternoon when Richard had retrieved some driftwood for her on the other side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 collection of it stacked in the garage and planned one day to do something with it. Mike doubted that she ever would. No matter. The curiously formed wood interested her—that wa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remind you of anything?” said Mike, gesturing at the figure of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couple of heartbeats, Sarah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been wrong to be suspicious of him?”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ms like a fine young ma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thoughts, he pushed aside the image of Mojesky's smile, letting the image of Richard take it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so much like him in ways,” Sarah continued. “It's ... it's h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put an arm around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the sun is shining like it is,” he said. “Twice in the lake in one day—hope he doesn't catch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returned with the driftwood. Mike gave the wheel to Sarah and went out on deck to help him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it!” Joshua exclaimed, holding up several large pieces of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ve won Sarah's heart,”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side the cabin, he presented the driftwood to her and she than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going to do with i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couldn't resist an opportunity to interru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special spot in our garage—the ‘driftwood corner.’ These pieces will have plenty of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jabbed at him with her elb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be quiet. I</w:t>
      </w:r>
      <w:r>
        <w:rPr>
          <w:i/>
          <w:iCs/>
          <w:lang w:val="en-US"/>
        </w:rPr>
        <w:t>do</w:t>
      </w:r>
      <w:r>
        <w:rPr>
          <w:lang w:val="en-US"/>
        </w:rPr>
        <w:t xml:space="preserve"> have plans for it. I simply need insp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hefted one of the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s a good walking st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 husband beater,” Sarah 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ike noticed that Joshua was examining the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r father carve a head on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eyes twin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He could. I believe I could too ... if my knife hasn't lost it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front pocket of his trousers he pulled out an ebony-handled knife and unfolded its long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thought again of Mojesky, and as he watched Joshua study the piece of driftwood, he could see Mojesky knocking back packets of sugar as he drove through the Oklahoma night, boasting of his exploits on the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pent's Tooth. Odd jo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glanced at Sarah, but she appeared to feel no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this out on the deck,” said Joshua, “if you don't mind. I believe I detect a shape at the end and that I could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free?” Sarah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My father claims every piece of wood has designs and figures, potential shapes begging to be s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beautiful way to approach it,” Sarah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excused himself and, knife and driftwood in hand, went to the front deck and promptly sat down and busied himself applying blade to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tood with Mike at the wheel. For a considerable span of seconds they looked on, saying nothing. Mike eased the houseboat out into deeper water. And the sun enclosed Blackwinter Lake in a glorious dome of bright l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better part of an hour, Mike stood at the wheel, his mind switching images, magicianlike. One moment the figure on deck carving the driftwood was, unquestionably, Joshua, but the very next moment some curious time-slip occurred, the air would blur into an opaque sea, and the face of Richard would appear where Joshua's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eart in the throat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Mike, Sarah busied herself setting up a cardtable and preparing for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hungry?” she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re right,” he said, not paying attention to her question. “There</w:t>
      </w:r>
      <w:r>
        <w:rPr>
          <w:i/>
          <w:iCs/>
          <w:lang w:val="en-US"/>
        </w:rPr>
        <w:t>is</w:t>
      </w:r>
      <w:r>
        <w:rPr>
          <w:lang w:val="en-US"/>
        </w:rPr>
        <w:t xml:space="preserve"> a ghost on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ped an arm through his elbow and rested her cheek against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ny Ma used to tell me that if you lost something you loved dearly, God would provide a replacement. She rationalized the death of Grandpa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his replacement?” Mik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host,”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come on. I never met your grandmother, but she's always sounded pretty down-to-earth to me. Did she really believe in gho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Grandpa's. Yes. She claimed his ghost haunted his room, and I believed her. I was only in that room once when he was alive ... and I never went back to meet his g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ust have given you a big scare in tha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I'd rather not even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don't. Let's eat lunch instead. This looks like a good spot to drop anc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vernous, blue sky greeted them as Mike suggested they eat out on the deck. They placed canvas-backed chairs around the card table, and Joshua set aside his carving materials to help Sarah bring sandwiches, potato chips, and soft drinks out into the roaring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boat was positioned so that they had a magnificent view of Blackwinter Inn nestled high on the island, monarch of all it surv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great feeling to own your very own castle,” Mike observed when they had settled in at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ways liked to pretend it's mine,” said Joshua. “Like I was Jacob Blackwinter himself, a wealthy man giving elegant balls and serving guests fine food and wine—wine from my personal win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of which,” said Mike, “the others are probably down there right now, exploring. Alan's all excit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hey're careful,”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Mike and Sarah exchanged gl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should say,” Joshua quickly added, “is that the mineral springs can make the surface of the cellar very slippery. My father knows the cellar well. Years ago, he showed me the physical lay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live alone with your father?” Sarah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the only person who has ever been kind to me. I've had no brothers and sisters in Alabama, and I never knew my mother. But, these days ... I fear what may happen because my father's health is f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leaned forward, suddenly more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some relatives around,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None that I kno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do? That is, if something happened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thought about it. I'd like very much to live in a town like Goldsmith—I know that's where you're from—perhaps to go to college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felt a new surge of curiosity about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educated beyond your years—as if you'd received an old-fashioned education. The schools up here are apparently much better than I thought,” s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haven't attended formal school,” he exclaimed. “My father has served as my mentor, and I've taught myself as well. Over the years—if you try—you can learn a considerable am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smiled toward Mike. “Missed learning about The Grateful Dead, how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ooked down at the front of the sweatshirt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most essential bit of information. Better off knowing math and 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And history. And architecture—one of my favorite subjects. I've studied the architecture of Blackwinter Inn—it's a merging of Victorian, Queen Anne, and Goth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drifted to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sacrifice anything to live at Blackwinte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Mike and Sarah chuckled at this overly dramatic sta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you what,” Mike said, “if and when we get the place back on its feet as a hotel, well offer you a job—won't we,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as if we could use him in the advertising and public relations department. He's obviously sold on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devoured lunch and then pushed away from the table to bask in the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roke the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most forgot about your carving, Joshua. May we see what you were working on so dili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Mike, “I'm eager to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reached toward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in a very rough state—truly not a piece worthy to be shown t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you're being modest,” said Sarah. “Isn't he,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tremely so. Please. We understand that it's not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you don't have high expec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stick of driftwood and offered it to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amined it; soon a smile creased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 what a remarkabl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unicorn,” he exclaimed, gently taking the driftwood from his wife and surveying the carved head more clo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At least you recognize it,” said Joshua. “Unicorns are among my favorite mythological beasts—they're mag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e detail on the horn and the mane?” Mike aske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you're very talente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But, as I said, it's rough. Couldn't get the shape of the eye the way I wanted i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till Gina sees this,” said Mike. “Shell take Joshua back home with her and set him up in his own wood-carving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at the attention he was receiving, Joshua smiled bro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eeze shimmered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warm. An Indian-summer day had emerged from the chill of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ee of them continued to examine the driftwood and its transformation into a walking stick topped off by the head of a unic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hore, Kevin located the houseboat and the tiny figures on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here they are. See the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IX</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quinted into the green sheen of water and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toward the southwest, and she traced the line of his arm and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with them?” Maria asked. “Do you see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pretty sure he is. They think he's a hero—they think he saved me from d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warmth of the sun, Kevin shivered and then coughed several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ought to go back inside,” Maria suggested. “Your cough sounds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K. I've got to do something—afraid something's going to happen to the Davenp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uld they believe you if you tried to war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ly. And the others—my dad and Kathy and your folks down in the wine cellar—it's not safe there either. I saw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for him to finish. His body trembled viol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 nightmare,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lt to one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nocent scene of houseboat on lake, a small rectangle of white occupying space as if dangling in an abyss, spread before him, a challenge to the darkness he knew existed at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ried to consol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can see, you know, that Joshua is mean and danger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re than mean and dangerous,” Kevin exclaimed. “You don't understand—Joshua is</w:t>
      </w:r>
      <w:r>
        <w:rPr>
          <w:i/>
          <w:iCs/>
          <w:lang w:val="en-US"/>
        </w:rPr>
        <w:t>evil.</w:t>
      </w:r>
      <w:r>
        <w:rPr>
          <w:lang w:val="en-US"/>
        </w:rPr>
        <w:t xml:space="preserve"> Before this weekend I never thought that word meant anything. Just a word you hear in church, or something some fantasy writer dreamed up. But it's</w:t>
      </w:r>
      <w:r>
        <w:rPr>
          <w:i/>
          <w:iCs/>
          <w:lang w:val="en-US"/>
        </w:rPr>
        <w:t>real</w:t>
      </w:r>
      <w:r>
        <w:rPr>
          <w:lang w:val="en-US"/>
        </w:rPr>
        <w:t xml:space="preserve"> Maria. And I know ... I can</w:t>
      </w:r>
      <w:r>
        <w:rPr>
          <w:i/>
          <w:iCs/>
          <w:lang w:val="en-US"/>
        </w:rPr>
        <w:t>feel</w:t>
      </w:r>
      <w:r>
        <w:rPr>
          <w:lang w:val="en-US"/>
        </w:rPr>
        <w:t xml:space="preserve"> that Joshua'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joined them like a third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y,” Maria eventually murmured. “The fisherman's body—or his boat. If we could find them, they would have to listen to your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ot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canned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ust be about noon,” he added. “We don't have m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aw something wild and disoriented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 are you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heavily; watched a hawk wheel through the air high above the lake; and felt the brush of a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Yeah, I guess I am. Real sca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The thousand injuries of Fortunate I had borne as I best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s voice echoed in the womblike opening at the entrance to the win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from Shakespeare?” said Alan, rolling his eyes and grim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know what it is,” Kathy stammered, delighted with herself suddenly. “It's Poe. From one of his stories,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the lady a Kewpie doll,” Larry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give this lady some light,” Gina grumbled, inching her way down the shadowy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said Alan. “These overhead lights are the only ones working. Stay close to Larry's flashlight or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tory?” Kathy asked, as the foursome edged into the center of the main room. To their left, huge wine barrels lined the wall like legless and trunkless elephants; to their right, wine racks, eight to ten feet in height, stood gathering dust and cobwe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ela Lugosi voice, Larry droned, “'The Cask of Amontilla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d that once,” said Alan. “Wasn't Poe a few bricks short of a load, you know ... up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pped the side of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Larry's so attracted to him,” said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assumed center stage and lifted his flashlight over his head so that the beam bathed the solid rock ceil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emo me impune lacess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love it when he talks dirty,” Gina qui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and Kathy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said Alan, “don't keep us in suspense. I feel like I'm on ‘Jeopardy.’ I don't even recognize that langu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atin,” said Kathy. “But I haven't a clue as to w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llow explorers,” Larry announced, “those ringing words are the motto of the ancient and bloodworthy Montresors. The translation is as follows: ‘No one provokes me with impunity,’ or, in modern vernacular: “'I'm a real bad ass so don't mess with me or I'll rearrange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one asked, “Is that Po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and Gina wandered over near the wine barrels while Larry and Kathy continued to banter about the short stories of Po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pping his knuckles against one of the barrels, Alan said, “They're empty, but they appear to be in good sh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clasped her hands together like a young girl receiving a doll she had dreamed of for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of the possibilities, you guys! Alan, how difficult would it be to rig up more extensive lighting dow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be difficult at all. And you wouldn't have to worry about air conditioning. It's almost ch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ng her upper arms, Kathy jo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 water dr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eral springs,” said Gina. “Larry, shine your light toward the back of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ll of rock, glistened by thin finger-rivulets of water, loomed in the distance. A fine mist rose at the wall like a gauzy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s supposed to be very healthy, isn't that right?”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on her hips, Gina smiled. “Healthy and lucr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behind them, they heard a small, plaintiv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s Sophie,” said Gina. “I almost forgot that we left her at the top of the steps. She was too scared to come down. I think it's claustrophob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place gets to me, too,” said Larry. “Makes me hungry. And I'm ready to take a look at the secon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shlight beam pushing away the shadows, Alan had been drawn to the wine 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and Gina go on?” he said. “We'll be along in a minute. Larry, there's a crowbar in that toolbox by the fireplace if you want to open up the ballroom area. Those plywood sheets should pull away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cha,” Larry exclaimed. “But you two be careful—watch out for beasties and things that go bump in the night ... or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to himself and Gina groaned and dragged him to the step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May I borrow the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nuggled against Alan's shoulder as he examined a bottle of wine from one of the 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at this. It even has Blackwinter's label—but doesn't show a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the bottle back into the rack and handed her the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los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used to say that when we'd go shopping. I was petrified of getting separated from her—clung to her skirts till it was almost impossible for her to walk around in a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lan a kiss on the cheek and cautiously followed the spray of light deeper into the cellar. Meanwhile Alan groped his way along the wine racks, taking as much advantage as possible of the meager light from the main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neuvered behind, the first row of racks and found himself sandwiched in a narrow passage between two 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whispered. “Don't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bwebs brushe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nuscule jolt of fear coursed across his neck and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t filtered down from the disturbed cobwebs, causing him to cough. His legs jostled wine bottles along the lower part of the 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his shoulders parallel to the racks, he edged slowly from the shadows, turned, put out his hand, and made contact with moisture on a ro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Kathy, her muted footsteps some thirty or forty yards away, but commingled with the sound of his own breathing was another sound—or was he imagin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listened more int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ther along the wall, where shadow surrendered completely to blackness, he could hear the thimble-music tinkle of a tiny b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hristm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department store in downtown Birmingh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dogged Kathy's footsteps. Thrown against the glistening rock wall, the flashlight beam was like a Him proj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gged at her mother'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bie! Ken and Barb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mother had stalled at the crossroads of the toy section and the jewelry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gold necklaces that have interesting little pend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s words battled unsuccessfully against the eager thrum of Christmas music which was filling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release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rled and fidg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n and Barbie, sirenlike, called out to her from the next ais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ople crowded by. Her mother tried on one of the neck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andered a few feet away, the sight of a legion of dolls too much to resist. She glanced back at her mother and could imagine a nearly invisible cord, a silver thread, connect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ared to go a few fee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lls and stuffed animals chorused for her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back. Silver thread still i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kipped down the ais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people jammed by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rd of shiny, red tricycles sent out their invitations to touch—and perhaps to climb onto their seats and ring the bells on their handlebars and race to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aisle, a miniature doll's house, a stunningly diminutive replica of a Victorian mansion. There was a cutaway section to show rooms and Lilliputian furniture, and Kathy delighted herself by walking her lingers from living room to kitchen and ... S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thread had diss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clutched at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she whispered, barely able to squeeze out the word through her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welry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bouncing off shoppers as if she were a silver ball trapped in a pinball machine. Lights flashed; noises crash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ot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e. Right here at the jewelry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ief course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bbed at her mother's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she had never seen before turned and smiled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rying to find you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ars seemed to form deep hi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flagged momentaril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ere am 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had entered a narrow passageway where she had to duck her head in order to make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and unexpected adventure of it thrilled her. And she marveled at the thought of how frightened she would have been at age six—that little girl in the department store would have been scared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pentine passage wound deeper; she followed, breathing in the chill air and considering whether to go back after Alan and have him share the experience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silent except for the rasp of her footsteps on the rock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fl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st little girl tore away from the strang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she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s turned, but she recognized no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looded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run, again slamming into people as specters of abandonment rose viciously and taunt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caught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girl, littl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heeled and the smiling face, unfamiliar, lean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s lower lip qu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honey ... It's going to be fine. Well get on the public address system and locat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other image remained in Kathy's memory: the deliciously secure feeling of hugging her mother's legs and feeling her mother's hand brush the top of her head lo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ssage ope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asp escaped from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water dripping beyond the boundary of rock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ever so cautiously, she inched toward the edge of what she soon recognized to be a 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down into a pool of water, the surface of which seemed to swallow her beam of 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mazed and giddied at the sight of the pool, she nevertheless felt a stirring of apprehension. A realization pressed its way into her thoughts: someone or some</w:t>
      </w:r>
      <w:r>
        <w:rPr>
          <w:i/>
          <w:iCs/>
          <w:lang w:val="en-US"/>
        </w:rPr>
        <w:t>thing</w:t>
      </w:r>
      <w:r>
        <w:rPr>
          <w:lang w:val="en-US"/>
        </w:rPr>
        <w:t xml:space="preserve"> has been here. She looked around for signs of an animal's 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rock and the pool and the rivulets of mineral springs and the chill, dank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openings for two different passag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ightly disoriented, she stepp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sensation ... the awareness of a pres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quickly, half expecting something to be emerging from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ither opening held famili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girl panic was giving way to genuine adult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he called out.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few seconds, she could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 stay where you are, but shine your light so I can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you not to ge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loser, emerging finally, repressing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ushed to him and hugged him, and she longed for his hand to caress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ywood shrieked and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and Gina persisted, and when they had won the battle, they stood at the dark, yawning mouth of the ballroom and said nothing. Larry, astounded that his wife had been rendered speechless, let the beam of his flashlight roam through the cathedral-silence of the larg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canvas or something covering the side windows—I can see specks of light coming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her the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oth covering, mostly rotted, tore away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six tall, arched windows sunshine poured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 my God, my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the dust, the emptiness, the disrepair, the ballroom retained shadows of its magnific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whistled between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nd of fantastic,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no idea,” Gina muttered, “that it would be so large and so ... it must have been ... specta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untering into the center of the ballroom, Larry lost himself in a private vision. A line branded his though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lood was its Avatar and its seal—the redness and the horror of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ina, with Sophie in tow, slipped past him, headed for the f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rooms,” she exclaimed. “Through here there're more rooms,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call him several more times, im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Larry shined the light through the ballroom archway, he expected to see a long hall with rooms off to both sides. But what he and Gina found instead was quite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ike a maz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or thirty feet into the hallway they came upon the first room, signaled by a wall and a sharp right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ould there be a window looking into the hallway?” Gin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layed the light upon a tall and narrow Gothic window—except for a few pointed shards, all the glass had been broke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ere had once been stained glass here,” he said. “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pped at a jagged tooth of blu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itself was no more than a cubicle, empty and dust la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these rooms have been used for?” Gina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look at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even rooms in all, every other one angling off to the left or right, and each in turn protected by a jutting wall containing a tall and narrow Gothic window housing only remnants of colored glass—each window a different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Pur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ird: 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th: O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fth: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xth: Vio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something, Larry. I don't like it when you're this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zarre,” he whispered as he entered the seventh room and saw indications that the colored glass panes had once been scar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corating possibilities are unbelievable,” said Gina. “Each area could be turned into an elegant little sitting room—or perhaps a gallery. What do you think,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is is incr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eam of light had captured the outline of something on the far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what does that look lik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rge, heavy piece of furniture had obviously once been situated against the wall. Now only its outline surv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lock—a big, grandfather's clo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 no, I mean</w:t>
      </w:r>
      <w:r>
        <w:rPr>
          <w:i/>
          <w:iCs/>
          <w:lang w:val="en-US"/>
        </w:rPr>
        <w:t>all</w:t>
      </w:r>
      <w:r>
        <w:rPr>
          <w:lang w:val="en-US"/>
        </w:rPr>
        <w:t xml:space="preserve">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with his hands, his voice continuing to qua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hat I want it to be—I see a gold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Sophie suddenly cri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coming, honey,” Gina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Sophie planted in the center of the ballroom clutching the wooden doll Joshua had given her. She was trembling and on the edge of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hunkered dow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feel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pressed the back of her hand gently against the girl'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are a little flushed. Come on, let's go down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atted Sophie on the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much excitement this morning. I'd say this lady needs a nap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nodded agreement, and after stopping to take one more look at the ballroom, they filed down the stairs to where Alan and Kathy were wait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6</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Kathy's a real Clara Barton,” Larry exclaimed. “Even impressed Gina—and that's not easy to do,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feeling better, is she?” said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she's asleep. Kinda scary when a kid's temperature goes up like that. Can't ever remember Sophie having a nosebl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t of flu going around Goldsmith these days. Probably nothing to w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tting in lawn chairs on the long and commanding porch. At an angle to their right, they could take in the Davenports’ houseboat, a pearl afloat on the sapphir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morning upset her,” said Larry. “You know, the incident with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lan didn't respond, Larry asked, “Is he all right? Kevin, I mean ... he seemed very distr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waved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hase ... I hope to God he gets over it soon. That boy is trying my patience. Sorry the rest of you have to suffer through his behav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Maria appear to have-struck up a 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apologize beforehand if he's a bad influence on her,” said Alan, and Larry could tell by his companion's discomfort that he wanted to change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 see anything like that ball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opped the top on a Stroh's and took a long drink. His mind had been toying with an idea which had him bubbling inside. While Gina and Kathy tended to Sophie, he had taken Alan upstairs to see the ballroom and the curious apart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ts all, doesn't it? But it would cost a fortune to refurbish it—we couldn't do it unless we could get some grant money. Historical restoration—that kind of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ould know about that,” sai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nursed his beer, pausing to glance out at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has more pressing matters on his mind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responded with a puzzled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Sarah are having trouble,” Ala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gured as much,” said Larry. “Odd, isn't it, that they should be attracted so immediately to Joshua. You know, he must remind them of Ric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lan was about to say something more, Gina and Kathy came out onto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till asleep?” Larr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baby,” said Gina, going to the porch railing, stretching, drinking in the view of the lake. Larry wen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dam, will you promenad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wed to her, and she punched him in the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to take a walk,” Gina called to Alan and Kathy, who watched them stro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kids get into any trouble,” Ala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ake care of myself around wild women,” Larry shouted back, playfully shifting into a karate 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can't stand to be serious very long, can he?” said Kat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an pulled her down onto his lap. “But you ... you're</w:t>
      </w:r>
      <w:r>
        <w:rPr>
          <w:i/>
          <w:iCs/>
          <w:lang w:val="en-US"/>
        </w:rPr>
        <w:t>always</w:t>
      </w:r>
      <w:r>
        <w:rPr>
          <w:lang w:val="en-US"/>
        </w:rPr>
        <w:t xml:space="preserve">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ced a finger over a wrinkle in her brow. The gesture forced a smile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lways. Just now,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as if waiting for Gina and Larry to be further out of ears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ncerned about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kind of flu,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it's just that ... the fever and the nosebleed and ... the splotches. I want to keep an ey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long as you keep an eye on me, too,”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uggled against him and gazed out at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lackwinter built a paradi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it's</w:t>
      </w:r>
      <w:r>
        <w:rPr>
          <w:i/>
          <w:iCs/>
          <w:lang w:val="en-US"/>
        </w:rPr>
        <w:t>our</w:t>
      </w:r>
      <w:r>
        <w:rPr>
          <w:lang w:val="en-US"/>
        </w:rPr>
        <w:t xml:space="preserve"> paradise,” said Alan, “...but with no serpen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Joshua knows we're wa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at on a bed of pinestraw needles which covered a curl of red clay rising above the shore, his eyes never leaving the houseboat. He had taken off his jacket and tied the arms around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tell that?” Maria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followed him along the shore, had removed her sandals and rolled up her jeans to her knees so that she could wade in the lake, but when Kevin had sought a better vantage point, she'd joi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explain it,”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could feel himself beginning to lapse into a trance, could imagine himself skimming over the surface of the lake like some fish-hunting bird, could feel the deck beneath his feet, could hear idle conversation; could se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at down and angled her head so that she was staring into his fac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w:t>
      </w:r>
      <w:r>
        <w:rPr>
          <w:lang w:val="en-US"/>
        </w:rPr>
        <w:t>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his eyes rapidly; his breathing had accelerated until he had to gasp for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in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himself to his feet and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what are you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war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sprinted down the slope and was heading toward Larry Bozic's fishing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beside the boat and waited for her to catch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push off,”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ded into the water and tugged on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 froze. A look of consternation swept across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I have to. Don't you see that? I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back and hugged herself as if suddenly very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n't believe you. They won't. Don't go 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into the boat and leaned over the out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got to believe me. I've seen blood ... I know what's going to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bing the starter cord, he glanced up at her, a quiet desperation in his expression. Twice he yanked hard, but the motor wouldn't kick over. Four times more he tried. Frustrated, he found a paddle in the bottom of the boat and began to shov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bbed the surface hard and the splash broke upon the afternoon stillness. Seconds later he had maneuvered the boat twenty yards from shore, straight on line with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thoughts, a demon rose from the shell of Joshua'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emon he would have to do battl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ddle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spread diamonds on the lake surface. And, suddenly, the light nearly bl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wed his pad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t glided until it rested dead in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ld blast of realization staggered his thoughts and his resol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y wo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ria's ri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y won't believe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or a period of minutes he slump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urious peace washed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ut toward the houseboat; no vessel could have appeared more free of danger, more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was standing at the shor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he's the only one who doesn't think I'm craz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the next wave of emotion brought fresh resol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bod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fisherman's bod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e have to recover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ages of a grotesque, skeletal face ballooned in his thoughts, but he brushed them asid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oshua's evi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had to explain it to Maria. Paddling hard, he reached the shore in a few minutes, scrambled out of the boat, and tied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come back?” she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the body ... you've been right all along ... we have to recover it. Joshua's evil ... somehow he used his evil to make me see the fisherman's body as a demon ... as an awful thing from a horror movie. The real body's in the lake on the other side of the island, and we've got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udied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own creased her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eached for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fantastic and strange to explain. Just come on and help me ...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ot of warmth radiated upward from the pit of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ou know I'm on you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halted in his trac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ria, it's not a matter of</w:t>
      </w:r>
      <w:r>
        <w:rPr>
          <w:i/>
          <w:iCs/>
          <w:lang w:val="en-US"/>
        </w:rPr>
        <w:t>sides.</w:t>
      </w:r>
      <w:r>
        <w:rPr>
          <w:lang w:val="en-US"/>
        </w:rPr>
        <w:t xml:space="preserve"> We're all in danger if I can't convince someone else that Joshua's evil,”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the harshness in his tone, then quickly added, “I didn't mean to jump on you like that ... but there isn't much time ... and I feel pretty damn helpless if you want to kno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sture threw him off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hased around to the opposite side of the island, the site of the incident with the fisherman an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ointed to an area a few yards from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ragged the body in to abou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Maria, and she appeared to be deep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he as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was thinking ... if you used your will ... if you concentrated real hard ... could you</w:t>
      </w:r>
      <w:r>
        <w:rPr>
          <w:i/>
          <w:iCs/>
          <w:lang w:val="en-US"/>
        </w:rPr>
        <w:t>see</w:t>
      </w:r>
      <w:r>
        <w:rPr>
          <w:lang w:val="en-US"/>
        </w:rPr>
        <w:t xml:space="preserve"> the body ... you know, get a picture in your mind of where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Kevin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 I guess I could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back as if giving him room to exercise his wild ta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off his shoes and waded a few yards into the lake, the cold water sucking at his calves and then his knees, reminding him of the skeletal thing which had threatened to pull him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pping his hands into the water, he idly splashed around, clearing his mind, setting up the first stage of his concentration. Maria walked farther down the shoreline, pausing once or twice to glance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envisioned the fisherman and his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throat tightened a notch as he also envisioned a swarm of shadow things moving like miniature sharks about to f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both images from his though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bod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here is the fisherman's bod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 Out. I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rolled his breath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relaxed his hands. They rested atop the water like hyacinth bloss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fell, or seemed to fall, through a massive cloud of gray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and discovered that he was a spectator, an eavesdropper on a conversation between an elderly couple. They were in a boat not more than a half-dozen yards beyond him. Moonlight streamed across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as invisible to them, yet he could see them and hear them, and a star-flecked night had replaced an autumn day.</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Ransom, you're not one to keep secrets ... even little Sarah was suspicious the last time she was here. Your notes to her must have been more than ordinarily peculiar. You have always shared what troubled you ... why has tha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side of the man's face was visible to Kevin, a face shadow-splotched and encrusted with sores that could be seen even in the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ny ... oh you have endured much, haven't you? A marriage lacking passion. You deserve peaceful years as the end approa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do you mean?” the woman exclaimed. “I won't listen to childishness or gibber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ruck Kevin as odd that the woman looked off to one side as she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it cannot be gibberish,” the old man replied, “to tell you that one of the few joys I feel comes from these moments—these minutes of release from that prison upstairs, these midnight boat rides with which you are willing to indulg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 aware of what they mean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ny ... does Blackwinter truly give you pe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respond, but the old man raised a hand to gently cut h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 please ... I need to finish. My ... my affliction—this scarlet death which pulls me closer to the grave each day—is, I am convinced, a product of Blackwinter—of a presence, in the structure itself somehow, which is so vengeful, so evil that it will never cease to plague future inhabit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ing off into the water, the woman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not be best, once I am gone, for you to move away from this ... this dark legacy—whatever it may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raised her bead, and, there in the moonlight, Kevin could see 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n't it you, Mr. Ransom Blackwinter, who long ago explained to me that by resisting something we make it evil? You seem to believe that if I were to leave here I would be leaving darkness to find light. But I believe that if I stay, the dark presence you speak of will be weak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suddenly the scene began to f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es became unfoc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see that the old couple were continuing to speak, but he could no longer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ke to full consciousness, his mind buzzing with questions about the scene and the two conver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time, he felt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located the fisherman'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powers had given him some moments from the past, but nothing m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bird had injured its 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arrow, sh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fallen into the lake, crashed into it, in fact, and now was limping upon the surface, flailing its wings in futility, chirping a survival chir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re. Don't move,”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rgot about Kevin and his meditation. All of her emotions and thoughts shifted to the floundering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ntinued to beat the water, managing to stay afloat, semicircling until it rested against a partially submerged pine b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you,”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out of her memory came the voice of her fa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urt hawk ... it has too much natural pride to allow us to save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Maria had disagreed. And Sophie, too young then to do more than mimic her older sister, chanted the same ref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keep him in the garage until he can fly again,” Maria had maint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Bozic had reluctantly ass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hawk would prefer a bullet in its heart to this sha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several days Maria had hated him for saying that. Could he be right? she wondered. She and Sophie dutifully prepared a large cardboard box for the hawk—the wounded bird that they had found in the vacant field across from their home. They filled the box with grass clippings and any other vegetation they felt might make a hurt hawk feel a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d it pieces of bread, and would save a last bite of hamburger or a nibble or two of macaroni or whatever had been served at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we tape his wing and make it better?” Sophie had asked on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pey. The bone's broke. He was shot and the bone's broke and he needs to stay in this box till he get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says he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doesn't know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bout haw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we give him medicine ... like momma gives us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wild bird, Sophie, not a human person. He just needs to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 for a week they tended to the broken bird, and each day Maria would consider the misery in that savage god'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occasionally feeling a surge of energy, a spark of the old instinctual drive, would flop about the box, sometimes even managing to escape to the floor of the ga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urged her parents to be very careful to keep the garage door closed so that the hawk would not venture out before well enough to fly. Passing cars, she reasoned, would threaten the bird more than any other predator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regardless,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oming home from school, and before she reached the front yard she could hear shrill cries and the eager barking of dogs. They had circled him, like a pack of wolves, one Golden Retriever and two Labs, snarling, dashing close, yet staying safely beyond the perimeter of his talons and b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wk stood his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the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ted them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felt proud of him, and believed that once she had chased the dogs away, she would return the bird to his box and he would remain there, lesson learned, and not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lood of wildness pumped through the hawk's ve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could not fully understand or appreciat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s of little girl and hurt hawk could not becom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evitable, the final proof, occurred one Saturday afternoon when the garage door had, again, been left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com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st burning in fear, she ran out into the yard, Sophie trailing, more excited than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re were four dogs. One to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reamed at them, her anguished protest rising over the agonizing shrieks of the terrified hawk. He battled furiously, sacrificing feathers as he struggled valiantly to beat away his attackers. And even as he perished, he tore at the mouth of the dog which tried to carry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daughters buried him in the vacant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 it's like he ... like he committed suicide,” she said after they had shoveled the final scoop of dirt, obliterating the perfect feathers, the proud head, and the broken wing, the bone gleaming white at the point where the fangs of the dogs had ripped away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r father explained. “Being in that box was death. When he faced those dogs, he was alive—really alive. They ended his physical life, but they never touched his wild spirit. It took flight. And it will always be in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desperately to accept that poetic projection of the hurt hawk, but as she watched the sparrow out of its element, her only desire was to save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bird spun itself farther out into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reached down and rolled up the cuffs of her jeans, silently calculating how deep the water might be. The sparrow was approximately thirty feet from the shore, spinning, seemingly treading water in a brushy area of pine boughs and other fallen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old still,” she said, her heart clamoring for the helpless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rose to slightly above her knees; she had to walk cautiously because the lake bottom was slippery. She concentrated, her tongue seeking out the corner of her mouth. It felt good to be rescuing the soft-winged creature, and because it was a sparrow, rather than a hawk, she believed it would respond to her nurturing and not choose virtual self-destruction as had the haw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twittered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lake water around it swir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n it,” Maria whispered, “I bet there are turtles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 advance only a step at a time—a very deliberate, tentative step—and with each step the bird, frightened as much of her as of the water, edged a bit farther beyond her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 I'm trying to help you ... Don't keep do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Maria continued on her rescue mission, Kevin took a deep breath and attempted to shake off the dark webs of the vision he had experienced. But some of the words uttered by the old man clung to the walls of his though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 this scarlet death ... a presence ... so vengeful, so evil that it will never cease to plague future inhabitant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Joshu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f course. They had been talking about Joshua. Sarah Davenport's grandparents. A horridly complete picture was forming—a legacy of evil inseparable from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suddenly faint, and the bright sunshine of the day seemed not to penetrate the shadows, the twilight that had surrounded him. He turned and nearly fell as he stumbled to the shore, raising a splash which caused Maria to shift her attention away from the bir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tioned for him to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urt. Can't fly. I'm afraid a turtle's going to get it. Or maybe a 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shore, Kevin steadi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stal clarity and light returned. But what it allowed him to see caused him to cry out as if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od, please do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was, locked in place like some innocent and enchanted princess in a dark fairy tale, and the lake pulsed with underwater shadows—dragons and demon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an't she see the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ran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oughts leap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imagine ... something ... gleaming ... bone-white fingers reaching up from the water ... catching her ... pulling her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ird's renewed fluttering tugged at her. She waded closer to the brush pile where the bird took refuge, momentarily cont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I'm going to save this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please stop,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intensity of his voice touched a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wed as he entered the water and began to wade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here's something in the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darted to the small, thin, needleless limbs which harbored the injured spa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face had blanched; fear seemed to circle her eyes like a m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ome get you,” he said. “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r voice qua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move her right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had grown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I can't move. I think something'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Don't scream,</w:t>
      </w:r>
      <w:r>
        <w:rPr>
          <w:lang w:val="en-US"/>
        </w:rPr>
        <w:t>she tol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 said, “take hold of my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arm as far as he could; he kept his eyes on the brush pile and the lazy, menacing swirl of the water with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it has my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t's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ingers tou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irmed toward him, but something held one cuff of her j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viciously at the water several times, and she lurche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pushing Maria toward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several times more as Maria scrambled away, terrified, on the verge of calling out for the adults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Kevin muttered, “Oh, God ... it'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laughed. A nervous, tension-relieving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laughing and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 didn't mean to scare you ...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brush pile he lifted a rectangular fish trap, its wire mesh broken and twiste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closed her eyes and forced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id I,” said Kevin. “So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gged the trap onto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OK?”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 but the spa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her glance out to the brush p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get it,” said Kevin, relief continuing to whirlpool in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hurt,” she said. “We could put it in a box and keep it till it could fly again.” Even as she spoke, she repressed the memory of the haw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me that limb by your foo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ead limb, five feet long or so, and when Maria extended it to him, he felt satisfied with the heft of it. It would provide balance for him as he inched along the slippery bottom of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doing this, Kevin,” she called as he waded out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I'm a sucker for injured birds and animal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obed with the limb, finding the most solid footing, and then he sought out the location of th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any blood on him,” he called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ing acts like it's broken,” Maria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ocused on the sparrow nestled against a network of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there, fella ... I'm coming to get you. We'll help you. Something bad's going to happen to you if you can't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ruffled its feathers, frightened of his approach. It opened its beak as if to cry out, then dropped back in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going to drown yourself, fel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it's gett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slippery for me to go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d flapped wildly, at moments sinking far enough in the water to wet its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ollowed, the cold lake creeping up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urious round of fluttering and flapping—then, surprisingly, the bird gathered momentum and took flight, not a smooth, confident one, but it managed to wing in an arc toward shore, settling low in a cedar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clapped exci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urned to face her, smiled and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it was just 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e met smile, and Maria said,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lanted the limb he was using as a walking stick, but hesitated before taking a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around him was generating a methodical sw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the shore, found Maria's face; and suddenly her smile dissolved and she screamed, “Kevin, look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renched the limb from his hand, nearly causing him to fall. He twisted halfway around in time to see white, skeletal fingers claw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he exclaimed, reeling back as if p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mped his legs hard, and Maria rushed into the shallow water to grab for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 skeletal thing a few feet behind, churning the water; a menacing, yet whisper-soft clamor like a flock of birds taking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lly-flopped forward, landing partly in the water and partly on shore. Maria frantically tugged at one of his arms, and he crawled as fast as he could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swirled lazily before acquiring stillness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keletal thing ha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 heavily, Kevin said, “You saw it, didn't you? You sa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errified speechless for a moment, could only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for him to catch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my dad what I saw,” she said. “I'll tell him and he'll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self up, but he caught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 no, he won't. Not unless he see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bling, she sat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it's horrible ... how could it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minutes they stared at the water, testing their suspensions of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yards out on the lake, the houseboat, engine purring mutedly, nos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uraged, chilled, and feeling the pull of exhaustion, Kevin said, “I'm going inside. At least I know where Joshua is ... I've got to think some more about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If Joshua ... if he can turn the fisherman's body into a monster ... what else ... what other evil ... what other monsters are waiting for u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Mother, mark my words, one of these days he's going to pull you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ail-looking elderly woman clawed her way around her daughter, tossing colorful pillows, scattering magazines and newspapers, and three or four sleeping cats, from a well-worn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ng Crosby, have you seen my hat? Can't go fishin’ without it—that's all there is to it,” she exclaimed, but the big orange tom only stretched and yawned and seemed, all in all, unperturbed by the intrusion upon his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Look at these! Bills! Credit card bills! Most of them Uncle R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followed on her mother's heels, flapping a handful of slips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it get back here?” said the old woman. “Tsk, tsk, tsk—was that your work, Bob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ay Maltese tom merely sat on his haunches and methodically licked at a p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rence Jolene Harper, known to friend and foe alike as FloJo, dragged the white sailor's cap from beneath the sofa and brushed at the dust and cobwebs matted up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eighty-four years old and weighed approximately eighty-four pounds, a coincidence she was proudly aware of and cultivated with some glee, explaining to anyone who would listen that next year she would have to gain a pound to maintain a “cosmic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ughter, Connie was fifty-six, heavyset, and guilt-ridden—as some daughters are when their mothers grow independent and, perhaps, ir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the whole point of setting you up in this cabin on the lake was to free you from having to tend to things. Uncle Ray's a burden—Uncle Ray should be institutional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ose words filtered out of her daughter's mouth, FloJo had paid little mind, but she slammed on the brakes as if some hesitant creature were trying to cross the road in front of her when that word “institutionalized” entered the roo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He is not!"</w:t>
      </w:r>
      <w:r>
        <w:rPr>
          <w:lang w:val="en-US"/>
        </w:rPr>
        <w:t>she yelled. “Not! Not!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pack of cats moved out upon hearing that explo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threw up her hands and plopped down on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roaned. A black-over-white tom named Frank Sinatra, slow to exit, squalled as she nearly landed on it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t! Out of my way.” Conni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anger stiffening her like a rod, marched through the kitchen to the back porch, gathered her fishing equipment, and returned to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uch too nice a day to waste inside, wrangling over mundane matters such as bills. I'm going fishin'. As for my baby brother Ray, he has been my guest for the past six months and we are doing famously. My family members love him, and I believe he loves them. I have looked after, and will continue to look after, whatever medical needs he has. If you will excuse m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paused to tuck a gray ringlet of hair beneath the edge of the turned-down sailor's cap, then bent over to tighten the laces on her Reebo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ughter, you're welcome to spend the afternoon—there's frozen pizza in the fridge, but there will be fresh bass or crappie if you're able to stay till evening. Oh, did you see the way the family perked up at the mention of bass and crappie? Yes, you freeloaders—sing for your supper? I doubt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s kept a sensible di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Connie lowered her voice. Exasperation beaded sweat on her fulsome jow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Uncle Ray's the issue here. I'm concerned that you won't—that he's too much troubl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Connie Pie, I have four passions in my life now that James is dead and my nestlings have flown off on their own—I have my family of stray cats, I have old movies on the Nostalgia Channel, I have fishin', and I have my brother Ray, whom I have protected and looked after for many, man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aunted, Connie batt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new facility in Goldsmith, Mother—it's called Placid Towers—just for senior citizens who need extra care. I thought we could drive down and see it this afternoon, you and me and Uncle Ray. I've checked it out, and I can promise you it's a first-rate fac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ncy prison—don't have to see it to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ther. It has a full-time staff of professionals. They would monitor Uncle Ray—his health, his every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itor, hell. Handcuff turn's w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other, they wouldn't allow him to order every crackpot thing advertised on TV. Like you do. He's ordered several hundred dollars worth of j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smi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ike Opus—in</w:t>
      </w:r>
      <w:r>
        <w:rPr>
          <w:i/>
          <w:iCs/>
          <w:lang w:val="en-US"/>
        </w:rPr>
        <w:t>Bloom Country —</w:t>
      </w:r>
      <w:r>
        <w:rPr>
          <w:lang w:val="en-US"/>
        </w:rPr>
        <w:t xml:space="preserve"> Baby Ray ordered Nat King Cole's golden treasury of hits—not available in stores—because he knew how I love Nat Cole'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suppose you wanted exercise equipment and phony diamond rings and oriental plastic containers and pairs and pairs of sun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amazing bargains,” FloJo returned, mimicking television announcers she had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Uncle Ray can't pay for this mess of stuff he's ordered. Don't you understand that? He's going to pull you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mos,” said FloJo, tired of talking with her daughter, “...hmm ... coffee or iced tea? Better make it coffee ... wind comes up on the lake it'll likely be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Connie ... have to fill my ther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ughter followed her to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it.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ffee? Oh, don't worry—it's decaffe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gritted he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cle Ray! Placid Tow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question,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on hips, Connie strained to calm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let Uncle Ray decid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oint in it,” said FloJ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paused. Having poured her coffee, and stirred in two spoons of sugar and a smidgen of cream, she twisted the lid onto the therm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been praying her daughter wouldn't ask. Truth of the matter was that FloJo had no idea where her baby brother was—except, well, she guessed he was out on the lake, but she couldn't tell Connie that or the woman would develop heart failure on the sp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thermore, FloJo was beginning to worry. Ray had apparently slipped away early—she'd noticed that his straw hat was missing. If he boated too far, would he remember the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him up. This is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ust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 has been feeling poo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widened Connie'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n't his hear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and short of it is ... his old body's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sighed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crept to the back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locked,” said FloJo. “Ray wants it shut and locked when he's sleeping so the family don't bother him. Bing Crosby's real bad about jumpin’ up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you've got to promise me something: Next weekend you and Uncle Ray are driving to Goldsmith with me to see that facility. I'm not taking no for an answ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glanced at her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get on back ... do I have your promise about next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nodded vigo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 ‘</w:t>
      </w:r>
      <w:r>
        <w:rPr>
          <w:lang w:val="en-US"/>
        </w:rPr>
        <w:t>Course, dear. Baby Ray be feelin’ some better b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ying the closed bedroom door for a moment longer, Connie sighed again—a gesture of def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ry my patience. Mother ... I'm serious. Something has to be done about you and Uncle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your head. We can take care of our own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looked doubt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escorted her out to her car. They said nothing to each other until an energetic, black tomcat leaped into the front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stly,” said FloJo, “that animal would drive off with the devil himself. Eddie Murphy, you get out of there. Kitty, k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frowned as FloJo had to lift the reluctant cat from the s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pulled away, the vanquished daughter lowered he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please ... look after Uncle Ray ... this situation's getting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worry, daughter,” FloJo assured her. “I've been takin’ care of my Baby Ray for longer than you been breath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Mother ... I wish—I really</w:t>
      </w:r>
      <w:r>
        <w:rPr>
          <w:i/>
          <w:iCs/>
          <w:lang w:val="en-US"/>
        </w:rPr>
        <w:t>wish —</w:t>
      </w:r>
      <w:r>
        <w:rPr>
          <w:lang w:val="en-US"/>
        </w:rPr>
        <w:t xml:space="preserve"> you wouldn't try to take the fishing boat out by yourself. Why don't you at least wait till Uncle Ray wakes up so he can g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shaw, girl. Bein’ in that boat's safer than walkin'. Nat King Cole rides along. He's my watch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nie gripped the steering wheel, started to speak, but held back, realizing she was overmatched by a remarkably independen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ved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impatiently waited for the car to disappear from view. She looked down at a circle of cats which transcribed themselves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ooo, family, where's that scamp of a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wing syncopated. A few of the cats brushed against her legs, tails dancing in anticipation of further attention. However, the old woman had no time or energy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 bridging her eyes, she swept the surface of Jackson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Ray ... where are you? You been gone to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stled her fishing tackle and tackle box and thermos and extra sweater down to the docks. Spry for her age, she descended upon the ladder and balanced herself in the small and teetery, aluminum fishing boat. Her brother had taken a matching boat hour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ever been gone this long,” she muttered to herself.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blew a cold wind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udder prowled along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being silly. Give him fifteen minutes and he'll show—won't have caught no fish. I'll look out and see that ole straw hat of his shinin’ and a bobbin’—won't let him know I was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face the wide expanse of lake, her eyes drawn to a pine-clad finger of land to her left which jutted out fifty yards or more into the dark water. Beyond that finger, in a shallow cove, was Ray's favorite fishing 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got lucky, she thought to herself. Maybe he's catchin’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unlikely. She had fished many times with her younger brother, and often after they had begun casting for bass, she had discovered that the end of his line contained a leader but no lure. She would harangue him for the oversight; he would smile and tip his straw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loey,” he would sa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ere is h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oors slammed on images from the past; she clawed at the tie-down rope. Noise up on the dock slowed her. A half-dozen cats were peering at her over th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o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ents my send-off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appeared to want to jump into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a finger of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Who's it go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knew. She merely desired to create a pretense of fairness, for her choice of companion was ever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King Cole, you merry ole soul, you been good this morn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ken black tom pressed through the crowd of cats, steadied himself to jump, and a blink later landed in the bottom of the boat with barely so much as a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ime one of you others gon’ get to go—you got to be good first,”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his customary place at the prow, Nat King Cole pivoted his head, glancing to FloJo as if to say, “Come on, let's get this show on the road, old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 handsome thing and you kn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pull-started the tiny horsepower motor; it purred to life like a giant cat. She worked the rudder stick, maneuvering out into the bright afternoon sun. From her jacket pocket, she extracted a pair of sungla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orget your shades, N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appeared to frown at her; feline indifference reasserted itself, and the tom assumed a position not unlike a statue or the figurehead of a ship, his ears twitching in the blow-by breeze, tail coiled like a sleeping 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FloJo's attention strayed from the cat to the business of handling the boat and scanning the lake for signs of her brother. Steering to her left, she sideglanced the cabin, remembering how happy she and James had been when he retired and they purchased the place. At his death, she'd almost lost it, but Connie and her husband, Lloyd, had come to the rescue, making certain the abode of memories remained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oneliness had stu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 had played the role of companion, another stray joining the ranks of the family of cats she had collected from the county humane society. He had worked for years with the postal service; they carried him as long as possible, aware of his dwindling mental faculties, shuttling him into less and less demanding positions until they could not justify his employment one mor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knows he's not never hardly any trouble,” she murmured to herself. “Never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approached the spit of land, a miniature peninsula to itself, she mentally crossed her lingers. Wind soughed in the pines. Waves lapped gently on the shore, then gained strength as her boat animated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see that ole straw hat,” she p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t slewed to the right and the cove opened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mpty c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ig lake, she reminded herself, swallowing back the painful scald of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Nat ... we're gon’ explo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better part of an hour, they did. The backwater, the marina—nearly every inch of Jackson Lake. But no sign of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assive state highway bridge separating Jackson Lake from Blackwinter Lake, FloJo paused to survey the impressive structure, tall enough to allow a paddle wheeler to pass beneath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gone this far, R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lack tom twisted around, shaping his mouth into a silent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rush me, Nat. I got to think a spell. Don't like the feel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noon continued a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ied to judge the number of hours before sunset. The rapid approach of autumn's early darkness often surpri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 tells me our baby brother's crossed the lin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ore loudly, “Keep your eyes peeled for Ray, wouldja, N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boat gathered speed, the cat braced himself, and the dauntless pair glided into Blackwinter Lak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Sunlight slanted across the rear deck of the houseboat, bright, yet bereft of its warmth because of a cool north breeze. Still, Mike Davenport, feet propped on the rail, felt good, basking there like a well-fed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feeling so contented? he ask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 immediate answer popped into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entle rock and swell of the boat deepened the contentment, a lullabye for the emotions. Somehow the conflict he had been experiencing not twenty-four hours ago had been resolved. Or forgotte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ad it even existed?</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He and Sarah. Their marriage. They would make it. They would forge ahead. Blackwinter had been the catalyst, the</w:t>
      </w:r>
      <w:r>
        <w:rPr>
          <w:i/>
          <w:iCs/>
          <w:lang w:val="en-US"/>
        </w:rPr>
        <w:t>témenos</w:t>
      </w:r>
      <w:r>
        <w:rPr>
          <w:lang w:val="en-US"/>
        </w:rPr>
        <w:t xml:space="preserve"> or place of isolation where they could empty out the past and fill themselves with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leaned back and angled his upper body so that he could view the magnificent edifice. It's so damned solid, he thought to himself. Secure. Like a rock. But part of him admitted that it wasn't just Blackwinter that had affected him—and Sarah. Good friends had played a role. But those same friends had always been avail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ed, losing himself in the tripartite beauty of lake and island and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rely noticed when Sarah bustled out onto the deck, two steaming cups of coffee i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t you might enjoy a cup,” she said. “That wind is ch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Yeah, I'd lov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cup as she carried a deck chair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Joshua?”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nt deck—carving on the driftwoo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cking himself out to please us,” she said. “A good strategy—it'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trying to tell you he's a good k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ike ... I never said he wasn't good. I like him. I really do. At first ... well, there was something—can't put my finger on it—something unnerving about the way he knew so much about Blackwinter, about me and my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reached for her hand. At his touch she smiled; he squeezed her hand and shifted his body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out here this afternoon—with you and Josh—I feel kind of like we have a new family. Like we've been given a second chance on some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Richar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efiance in her tone. Rather, a matter-of-factness, a desire to keep reality in persp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ize that, but ... well, you heard Josh. His father's declining health—the boy wants a future. With no parents, no relatives to help him ... we have something to offer him it seem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glanced out at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 are you hoping that if Joshua becomes a part of our future it would bring you and me together again ... bring back the closeness we used to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ere be anything wrong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n forced anoth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no, of course not. It's just so odd, or ironic ...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way, a flood of mixed emotions rushing throug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be happy again,” he said. “I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e tears threaten, saw her mouth qu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is face, kissed him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love you, Mike. But there's a little girl inside me who's very ... confused and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love her too,” he said. “And take car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she has to find her own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n't certain he understood, but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ackwinter ... and Joshua ... they wake up that little girl and I have to relive so m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ing to be all right,” he whispered. “Everything's going to be all righ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He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ion swept across Joshua's face. He glanced at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play a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t it. Sarah is a nasty Crazy-Eights player—I believe she cheats some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tudied his c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lengthened outward from the island, but the houseboat rested in the muted light of sunset, a minirainbow of colors: pink, orange, and blue-g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utiful sunset,” Sarah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a perfect day,” Mik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cratched his head and began to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rue that cards—decks of cards—are the tools of the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urst out laughing; Joshua continued to draw cards from the stack in the center of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f the Devil—just of card sharks. Next game, I'll sit on that side of Sarah,” said Mike. “She can drive you nutty. Always has more eights than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grow another hand,” said Joshua, “in order to hold all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ds spilled away from him com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 good sport,”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yed. And then Sarah announced, “One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looked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stop her from going out,” said Mike. “Too bad neither of us has supernatural powers or we could see what her last card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aid Joshua. “Yes, unfortunate. I must not be a lucky play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inevitable occ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offered smiles all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ight as well give up. Josh. We don't have a prayer again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reached into his po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omething for you ... for winning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her a small piece of driftwood. She held it for several seconds, shaking her head slowly in obvious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if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take a look—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argoyle or a demon,” said Sarah. “Very impressive. Thanks,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queezed his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way as if embarrassed, and then rifled through his trouser pockets and placed his carving knife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elling you,” said Mike, “Gina could set you up in business—who knows, with your talent and Gina as a business manager, you might one day have enough money to buy Blackwinter Inn for y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at quietly. He fidgeted with the knife, opening out and reclosing the blade until Mike's attention was drawn from the driftwood figur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arp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for it to be sharper,” Joshua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carefully dragged a fingertips down the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 plenty sharp enough, and i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erpent's Too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words seemed to come from nowhere. The memory of Mojesky's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Joshua's smile he saw the lines of Mojesky's smile—not the</w:t>
      </w:r>
      <w:r>
        <w:rPr>
          <w:i/>
          <w:iCs/>
          <w:lang w:val="en-US"/>
        </w:rPr>
        <w:t>same</w:t>
      </w:r>
      <w:r>
        <w:rPr>
          <w:lang w:val="en-US"/>
        </w:rPr>
        <w:t xml:space="preserve"> smile ... but close. Clos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up the blade and pushed the knife toward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all will excuse me, I need another cup of coffee. Want a cup. Josh?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ook their heads, and he made his way to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turned to gaze into the bright orange ball of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ago I would see ducks on the lake gliding serenel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propped her chin on her hand, musing at the i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Joshua looked at her and said, “I can shut my eyes and see the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nd something of a smile touched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uddenly felt her heart accel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words ... they echoed from somewhere. From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pri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boy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yous pink and a chorus of gold and a single high-pitched silver. Ducks and suns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opened his eyes, but they seemed no longer the dark, intelligent eyes she was growing accustomed to. Now they appeared hooded, reptil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 say things like that,” she muttered softly.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explicable fear wrapped itself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thankful,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you kn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be thank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my swee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violent push away from the table, she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nimbused above the young man's head, but out on the lake, darkness steadily claimed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my sweet Sarah ... what did you see behind tha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hurriedly along the rail, hand pressed to her mouth, wanting to believe that the scene was not occur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returned with his coffee. Joshua pressed b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looking for the head,” said Mike, “it's at the rear of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icing Sarah at the rail, Mike wen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s so peaceful out here. Hey, is this spot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had been turned away from him, and it took him by surprise when she wheeled and sought out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ike! Oh, God ... I'm so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a! Hey ... just a second. Let me set down my coffee. What is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rembled so hard that he had to hold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for God'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Mike ... start up the boat and get us to shore! Now!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 earth for?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lmed herself, but her face glistened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hi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st she could, she recounted the curious and frightening ex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he wasn't joking ... playing a little game. They couldn't have been your grandfather's actual words ... they couldn't have been. I can't understand why he would—I'll g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ke. Please. Please ... just start the boat and take us back to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hear his explanation, Sarah. He may not be aware of just how much he scar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tore away from her, moving stiffly toward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ailing, she could follow the sounds of his search. She glanced around apprehensively, every shadow seeming to harbor a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 ...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abin, Mike called out,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ot n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 head wa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 we need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cked and listened.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y caught him, throwing him emotionally off balance: a replay of the moment when he had pushed through the bathroom door at home only to find Richard ... the total unreality of the suicide afterm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slowed as it approached the doorkn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stabbed at his tem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wu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ny room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earching the opposite deck, he returned to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witched on the cabin lights as well as the lights above the wheel and all of the deck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find him an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could he have gone? Where could he be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y ... I still think he may be playing a game with us—there's probably an explanation. There ha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an explanation,” said Sarah. “I want to be back on the island with the others ... with our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It's all right. We've been out long enough anyway. Larry's probably started preparing his gourmet feast—well go.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sounded reassuring, but Sarah stayed n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positioned himself at the wheel, then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You can come out now. We're head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held 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arah's eyes met his, Mik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the instrument panel. Flicked the ignition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ck was hollow and resou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 That's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it again and again. Same res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 dug out a flashlight and went on deck where he lifted the swing-up door to the engine com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hat's wrong with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don't know. Appears the motor's dead. Getting nothing. No connection. No juice.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yed the inboard motor with light. Worked his fingers here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 get me that toolbox in the cabin,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e said. “I think maybe I can get it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hat's happening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e exclaimed. “Nothing we can't handl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He's never gone this far,” FloJo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itched off the small motor and glided closer to the shore, hoping for a glimpse of a docked boat. She had concocted a dozen possible scenarios in which her brother Ray could have decided to seek out land rather than continued navigating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King Cole—you see him? You got better eyes than me this time a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light had thickened on Blackwinter Lake. At a considerable distance ahead and to her right the dark island-mound on which Blackwinter Inn rested loo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om, perhaps hungry, evidently impatient, left the prow for the comfort and warmth of FloJo'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 be nippy this evening. Hope Ray wore his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n her powerbeam, an oversized flashlight she often used when fishing at night. She speared the shoreline, the ranks of pines, but captured no indications that her brother was near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he uh gone to that island, Nat? Could he uh run out of gas ... or what? This is makin’ me heartsick ... not knowin’ where he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pressed against her stomach, purring, positioning himself as if creating a warm nest to slee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winkle of light suddenly caught FloJo'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ight ahead several hundred yards floated a rectangle of blackness checkered with illu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fted the cat and framed his head so that he was looking directly where she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be it's somebody who's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pirits rekindled, she started the motor again, reviewing mentally which words of reprimand she would use when she finally tracked down her wayward broth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I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Kevin prodded the fire, coaxing the kindling to catch and send flames into the larger logs. To the boy the blaze was an appropriate image, what with conflict raging within him. He needed to act. Needed to do something. Needed to fire up his volitio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ecause we're all in dang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yond the front windows he could see the clutch of twi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Joshua follow through on his threat? Would there be violence after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o glum,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rry Bozic'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up as his dad and Larry entered the room, cans of beer in hand, and plopped down by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glum. I'm just ... I've been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d you get your pants’ legs wet?” his dad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playing around by the lake, and I guess I sorta stumbled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Joshua didn't pus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like his dad's tone—the sarcasm, the bite of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Joshua's out on the houseboat with the Davenport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much more he wanted to say, but his dad's expression issued a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and Sarah need to be coming on in,” said Larry. “Or they'll miss my grilled cornish hens—wait'll you taste them, Kevin—heavenly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mil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hungry,” said his dad. “Remind me to go down in the cellar for a bottle of Blackwinter wine to go with our f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good idea,” said Larry. “A cask of Blackwinter from our private cell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nother Po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aw that Alan was egging him on, so he took a long sip of his beer, belched, and got more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hare a very wild notion with you two,” he said. “About Poe and this place. You're going to swear this is a cock-and-bull idea, but I can't get it out of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aid Alan, barely repressing a chuckle, “why would we ever think you were feeding us a line? We take what you say as gosp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ing his back at the fire, Kevin found himself relaxing at the rhythm of their exchange. It was hard to be morose around Larry Bozic. Thus, for a few minutes Kevin let dark images of Joshua slip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Poe must have been here,” Larry began. “I'm serious. There have been stories—I always thought they were apocryphal—that Poe visited Blackwinter Inn early in the 1840s. I think he did, and that's no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 size up the reaction of his liste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glanced at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out, son. It may start to get deep.... What is it? Poe's ghost sku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llowed himself half a chuckle, anticipating where Larry would take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better than his ghost. Potentially, it's scholarly dynam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holarly dynamite? Larry, don't give us English-teacher rhetoric—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 this is the real poop. I'm talking about the ballroom and all those little odd-shaped apartments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turned to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read Poe's The Masque of the Re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thought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 don't remember a story call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the one where the guy buries his sister alive?” asked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hook hi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Fall of the House of Usher’—no, in the one I'm talking about, a wealthy man, Prince Prospero, throws a big costume party for some of his friends. He has this castle isolated in the country, and much of his reason for inviting his friends is that there's a plague devastating the land—something called the ‘Red Death.’ So, you see, he was trying to protect his friends from the plague, but, ironically, he ends up trapping them</w:t>
      </w:r>
      <w:r>
        <w:rPr>
          <w:i/>
          <w:iCs/>
          <w:lang w:val="en-US"/>
        </w:rPr>
        <w:t>in</w:t>
      </w:r>
      <w:r>
        <w:rPr>
          <w:lang w:val="en-US"/>
        </w:rPr>
        <w:t xml:space="preserve"> with the Red Death—who shows up as sort of an allegorical figure that crashes the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ee a connection, Larry,” said Alan. “But then, I never could see half the things my English teachers found in stories and po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parallels are pretty clear—let me give you a few more details: In the story, there are seven apartments or rooms, each decorated in a different color—each with a stained glass window of that same color. The first, I think, was blue. The last one was decorated in black. The last room also had a gigantic ebony c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rim of his can of beer, Alan considered the energy in Larry's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ose rooms beyond the ballroom ... that what you're sugg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It's an uncanny similarity, don'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appeared summarily un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 would make a better story to have seen Poe's ghost—we could use that in our promotional material for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threw up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don't you see the significance for students of American literature? Blackwinter Inn may have been the inspiration for one of Poe's short st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Kevin asked, his curiosity pricked. “I mean, in the story, when the Red Death got in the ca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omical fashion, Larry gestured in a throat-cutting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ll got offed. The story has a great final paragraph. I think I can still quote it. Goes something like this: ‘And now was acknowledged the presence of the Red Death. He had come like a thief in the night. And one by one dropped the revellers in the blood-bedewed halls of their revel, and died each in the despairing posture of his fall. And the life of the ebony clock went out with that of the last of the gay. And the flames of the tripods expired. And Darkness and Decay and the Red Death held illimitable dominion ov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raised his can of be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w:t>
      </w:r>
      <w:r>
        <w:rPr>
          <w:i/>
          <w:iCs/>
          <w:lang w:val="en-US"/>
        </w:rPr>
        <w:t>A</w:t>
      </w:r>
      <w:r>
        <w:rPr>
          <w:lang w:val="en-US"/>
        </w:rPr>
        <w:t xml:space="preserve"> for the profess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ifted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really such a thing as the ‘Re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ctional creation,” said Larry. “But from Poe's description of it, you would see similarities between the Red Death and yellow fever, which wreaked some havoc in this part of the state at various times in the nineteenth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ad fever? Is that what the Red Death would do to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nd worse. Much worse. Turned your skin all red. Made sores. Finally you'd begin bleeding from your nose and mouth—a horrible affliction if you look closely at Poe's accoun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and Alan found themselves gazing at Kevin's reaction, his slackened jaw, his stony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oy's mind, images of Sophie rose, and he saw again the transformation of her face from cherubic innocence to a grotesque mask, disease-wracked, splotchy, spotted with s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y, it's just a story,” sai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Alan both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body good and hungry?” Larry continued. “My stomach's growling—but then, Gina would say it always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g there,” said Alan. “But I still think we ought to make up a tale about Poe's ghost. Could attract tour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ing you aren't convinced by my the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Death? Sounds farfetched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of them, embracing a buzz from their beers, stumbled a step or two as they headed for the kitchen, leaving Kevin alone at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 of Sophie's face has been supplanted by one of Joshua's demonic cou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 of the Red Death,” Kevin whispered. “Joshua has it. It'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knew he couldn't be absolutely certain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ight, beyond the front windows, of darkness tightening its grip on the day jol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dered through the kitchen, where Kathy smiled at him, and Larry and Alan and Gina chatted, their conversation interspersed with the comfortable sound of adult laughter. But Kevin did not stop to join them; he was looking for Maria and, perhaps even more so, for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their room was open, yet he knocked anyway and entered cautiously to find Sophie resting on a pallet, Maria at her side. Sophie had the wooden doll Joshua had given her pressed close to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s face appeared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Kevin,”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sick?”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hook her head, but Maria coun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n't be holding onto that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frowned, and Maria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 What's wrong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take my doll away,” Sophie insisted, hugging it even more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izing there was no point in frightening the girl unnecessarily, Kevin rel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we go outside and talk, Maria? It's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Yeah,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urned to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momma said for you to stay here and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mirked, but did not object. She was more concerned with keeping her doll securely in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followed Kevin out onto the porch and then down to Larry Bozic's fishing boat, quizzing him along the way; but he said nothing until they reached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he said, his voice tremulous. “I've got a feeling Joshua's going to make good on his threat. I'm not sure about this, but I think he's given Sophie a real bad sickness—you need to go back and be with her. My stepmom, she's been a nurse. If Sophie starts getting a lot sicker, you tell her as well as your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done to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for sure. Just help me push off in the boat and then get back to her. I'm going out to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had a gun ... or some weapo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can do some things with your mind, but will they stop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filtering down from the inn allowed her to survey his shadow-strew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not,” he said, “well, it's got to be. It's just got to b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Sarah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tched Mike busy his hands in the bowels of the engine compartment. She knew, above all, that she should remain calm. Put things in perspe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was probably right: Joshua, keyed in to the light-hearted mood the card game established, was playing a joke, trying to have fun with the situatio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rah, Sarah, my sweet Sara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h, God,”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an instant couldn't mo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ow could he know Grandpa's very word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puzzle of it dizzi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rose in her throat like some cancerous grow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The toolbox.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s voice startl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to awar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for it. I am. Sorry. I am ... going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n excruciating effort to move one step at a time; her feet seemed to weigh hundreds of pound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y am I so scar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cabin door was open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slanted throug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ook a deep breath and chided herself for being silly. Mike needed the toolbox. Joshua would grow weary of hiding.</w:t>
      </w:r>
      <w:r>
        <w:rPr>
          <w:i/>
          <w:iCs/>
          <w:lang w:val="en-US"/>
        </w:rPr>
        <w:t>Poor boy: He seems so out of place, out of ti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arah, Sarah, my sweet Sara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losed her eyes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K,” she whispered. “Everything's going to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the echo of Mike's words in her ow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love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she told herself she would believe him.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the cabi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pped tow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ard something vaguely fami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she fully recognized the sound, she felt the air in her lungs being sucked out. It was like the sensation of icy water showering down a na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heard the clear, unmistakable tinkling of her grandfather's bell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rah, Sarah, my sweet Sara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yond the door, the tinkling became more animated. Then slowed. Then c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ny 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me barely escaped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adi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for the doorkn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ed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ime for the tricks of memory to en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teeled herself, pushed and the door started to swing open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trained to take in everything at once: the windows, high and to her left; the tiny restroom straight ahead; a small table and three chairs in the center of the room; a bed to her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figure sitting on the bed facing away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nd her chest heaved and sour saliva filled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ght off an urge to call for Mike. And when a second or two had passed, she focused on the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Joshua ... I'm sorry. You frightened me ... but I should have seen that you were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began to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swam, details assuming an underwater lack of clarity. It was like looking into a huge, goldfish bowl. And the familiar cabin had transformed into her grandfather'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astened upon the fig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a voice echoed from the past. “My sweet Sarah, you shouldn't have come in here. Don't look upon me,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way, Sarah. Please go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pa ... I want to hu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said nothing, pausing as if to consider something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only thing I want,” Sarah murmured, her voice the voice of a girl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around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all of your pictures, 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zens of the old photos materialized, sepia-toned portraits of men and women in late nineteenth-century fashions, old buildings, a locomotive, a man and a woman in a boat on what appeared to be Blackwinter Lake—these 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were books. Old books. They lined one wall, their spines cracked and split; yet, the dusty tomes retained an aura of sol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read every one of these book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very word,” the figur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pa ... I heard your bells. They're such nice b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tinued to edge around the bed, though she could not see the figure'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Sarah ... promise me something? Swear to me you'll do as I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your eyes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loor, 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weet Sarah. If you'll do that, then I can hu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Grandpa. I can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ahea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figure extended a hand, but did not turn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centrated on the hardwood floor. The warmth of the moment, the impending joy, caused her to tiptoe softly as if a footfall might crush the ill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dpa, you k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weet Sarah.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me ... well, there's this tiny person that has wings and when she's happy you know what happ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chuckl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afraid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s happy her whole body lights up like a Christmas tree light. Or a c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happy right this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Grandpa. Her light's pretty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eyes still on the floor, sweet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And I'm ‘bou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mell good grandfatherly smells—pipe tobacco, shaving lotion, old l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touched her arm, and in one gentle, continuous motion, he curled her body next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Grandpa. Oh, wait'll I tell Ginny Ma wha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oodness, Sarah. Don't. It could upset her. Why not let's you and me have this visit as our secret. Mrs. Blackwinter ... she just might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Grandpa,” she repli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nted to lift her head, wanted to search his eyes—they would be kind eyes, for that's how she imagined they would be, and they would twinkle and throw off glints of love and com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m hard. His old body felt insubstantial as if filled with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long now before Mrs. Blackwinter misses you. And, remember ... eyes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yes to the floor,”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y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bright inside me, Grandpa. Bright as it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my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ptoeing away, buoyed like a cork floating upon water, she carried her joy to the door. But there was too much energy, too much good feeling to contain in such a small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Sarah whe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randpa!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he turned at her appro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mbled into him, her momentum throwing her within inches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usion and memory me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the child, Sarah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andfather's horrifying mask of flesh—a face touched by the Red Death, and yet not her grandfather, but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 eye, hideous, unblinking, staring into the secret cell of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began to scr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She staggered and collapsed to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 tore away from her throat as if someone were wrenching it violently from her. The rush of sound scalded her lungs and parched her throat. Her mouth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cabin exploded with the suddenness and intensity of the scream; terror resonated and echoed louder and still louder until Sarah had to hold her ears to keep her eardrums from bur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teared and her upper body jerked and he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and frightened, Mike clambered into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Dear Go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beyond her control, aftershock screams and whimpers continued to escape from her. Mike fell to his knees and pressed her to him, but her body trembled with such force that it took all of his strength to prevent them from toppling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he murmured over an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forehead and caressed and smoothed her face and gently roc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some of the shock wore off and he looked down at her, questioning with his eyes. She blinked as if unable to recogniz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ny Ma, I'm sorry ... you told me not to ... but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cked her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arah? Dear God,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held her, he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Joshua here? Did he scare you? Try to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her tears, she said, “He did this to my grandp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voice of Sarah the child, and Mike's reaction was to shake her, his fear generating anger rather than compa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Sarah. Stand up. Stand up and come with me. Well start the boat and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legs would not hold her. He guided her to one of the chairs at the smal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building inside, Mike pushed away from h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damn it, Joshua!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 echo of his shouting had dissolved, he watched as Sarah raised her hand and pointed at one of the windows bleeding in darkness through the ineffectual deck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he whispere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intelligent eyes held a hint of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jesky'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window seemed to cloud. The Red-Death face emerged—demon's eye, large and liquid, staring, staring. Then the face of Joshua reemerged, Mojesky's smile int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ifted his hands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unfolded the blade of his carving kn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in shock beyond further screaming, clung weakly to his arm—it was the touch of a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to stand up to him this time,” said M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away from Sarah and ran toward the cabin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every light was extingu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damn!”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olted through the cabin door and slammed into a jutting corner of the wheel area, determined to reach the deck and wrestle the knife away from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umbled his way onto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image dominating his thoughts was that of Mojesk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ar God, I can't let this happen agai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rained to see the deck railing, to seek out a block of humanity within a sea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Joshua, give me the knife and stop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were shaking as he groped along the dark deck. Mist and fog curled up from the lake and chilled his face. He found the rail and pulled himself, grasp over grasp, faster and faster until he had reached the rear of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und the back door to the cabin op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mist drew across the bow of the boat like a gauzy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istance, in the direction of the scream, the mist had thickened into a fog which blunted her power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ul, Nat ... never heard a scream like tha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abandoned his position at the prow, the cat lazed in her lap, annoyed that the wet mist was beading on his whiskers and f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too far,” FloJo murmured. “Me and Baby Ray ... we gone too far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g had curiously amplified, instead of muffling, it, transforming it into something unearthly. It rang in her ears and lodged in her thoughts; it bred horrific images. A scream like that meant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 turn around. She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leave, Nat, till we find out ‘bout Ray. W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rce of the scream, she estimated, had to be within two hundred yards, perhaps only a hundred. She thought she could make out faint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at's small motor purred at 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to a very slow trolling speed and aimed the boat toward the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y's got himself in trouble, Nat. I can feel it's what he's gone and don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as it a woman's screa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guessed it was. Or a wild animal in anguish.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fog's gettin’ thick as soup,” she mutt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s going to pull you und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aughter Connie's words filtered through an internal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brother, Ray,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mist seeped into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turn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I've watched after him too long ... too long to give up on him. He's out there. Somewhere. I'm not ‘bout to leave till I find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Damn you, thing,” Kevi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utboard on Larry's boat wouldn't start even after Maria had helped him push away from the shore. So he had paddled another ten or fifteen yards out and then trie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hunkered over the outboard when the scream wafted across the lake through the fog and rising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at down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or flooded through him in such a torrent that he felt himself begin to float free of his body. But he caught himself and listened—and knew that if he didn't hurry, it would b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out at the houseboat and angled his small craft accor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pped padd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s burning on the houseboat had suddenly winked off.</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IV</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Gina laughed and buried her face in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laughing too, realized there was much more to the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 said was raisin pie,” she protested, glancing from Gina to the men in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hear someone say, ‘raisin pie'?” said Larry. “Sweet raisin 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pronged fork and made choking ges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Kath,” said Alan, “we're going to hear a courting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ting st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Larry and Gina have a couple dozen—grin and b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been sitting at the kitchen table, Gina and Kathy, talking pleasantly, absently, about their most memorable dates from high school and college. Kathy had told of bringing a boy or two home for dinner and of the fuss her grandmother always made on such occasions, particularly her ritualistic baking of a raisin pie to test their polit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ny was a pip. I mean, she loved to play tricks, and what she would do was put extra sugar in the raisin pie—deliberately—and then watch the poor guy who had been invited to dinner to see whether he would say something polite about the pie. I could have murder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tion of raisin pie had turned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athy hadn't minded; it seemed to her that Gina had lowered some barriers and seemed to be accepting her into the closed circle, thus allowing her to replace Do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y birthday,” Gina announced. “Larry and I were juniors at Goldsmith College and I had declared to him that on the night of my twentieth birthday we would be virgins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for the inevitable snickering from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ressed his fork into one of the cornish h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she had discussed this matter with both her accountant and her banker, not to mention her priest,” he added, grinning at the memo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ll,” Gina continued, “I got all dolled up and went to his trailer, and Larry had shipped his roomate, Eugene, off to the bowling alley—or somewhere—with express directions</w:t>
      </w:r>
      <w:r>
        <w:rPr>
          <w:i/>
          <w:iCs/>
          <w:lang w:val="en-US"/>
        </w:rPr>
        <w:t>not</w:t>
      </w:r>
      <w:r>
        <w:rPr>
          <w:lang w:val="en-US"/>
        </w:rPr>
        <w:t xml:space="preserve"> to return until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st me thirty bucks,” sai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worth it, right?”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the rest of the story,” Larry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d roasted a duck for dinner—can you imagine? And I—I had baked a sweet raisin pie. Now, you tell me—what's an Italian girl from Birmingham know about baking a Southern p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answer that,” Larry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we had this terrific dinner—except that the trailer was so warm that I was sweating on my upper lip. I tried to act cool and coy when Larry handed me a couple of pres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to laugh again, slapping the table to control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looked sheep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he said, “I thought Gina was a rosary-carrying, bead-counting Catholic, so ... Well, you tell them, bab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bought me this beautifully bound volume of</w:t>
      </w:r>
      <w:r>
        <w:rPr>
          <w:i/>
          <w:iCs/>
          <w:lang w:val="en-US"/>
        </w:rPr>
        <w:t>Sayings of the Saints —</w:t>
      </w:r>
      <w:r>
        <w:rPr>
          <w:lang w:val="en-US"/>
        </w:rPr>
        <w:t xml:space="preserve"> my name on it in gold-embossed letters—</w:t>
      </w:r>
      <w:r>
        <w:rPr>
          <w:i/>
          <w:iCs/>
          <w:lang w:val="en-US"/>
        </w:rPr>
        <w:t>and</w:t>
      </w:r>
      <w:r>
        <w:rPr>
          <w:lang w:val="en-US"/>
        </w:rPr>
        <w:t>—wait, there's more—and a huge bottle of ‘Tigress’ perf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vibrated with laughter, too much laughter, in fact, to allow them to hear a scream out on the lak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can explain,” Larry sputtered. “The book of Catholic nonsense was to show her I acknowledged her spiritual needs, but the Tigress, ah, that ... that was to remind her she had</w:t>
      </w:r>
      <w:r>
        <w:rPr>
          <w:i/>
          <w:iCs/>
          <w:lang w:val="en-US"/>
        </w:rPr>
        <w:t>other</w:t>
      </w:r>
      <w:r>
        <w:rPr>
          <w:lang w:val="en-US"/>
        </w:rPr>
        <w:t xml:space="preserve"> needs ... and so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thing was going so well,” said Gina. “Larry was so gallant and such a good cook, and we had moved from the table to the couch and it wasn't long before I was eager to move to the bedroom—but Larry, dear sweet man, insisted he try a piece of my raisin pi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in the history of romance,” Larry exclaimed, “has a man ever committed such an egregious 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 earth happened?” Kathy asked, barely containing her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t a large piece of that pie,” said Gina, “and he ate every bite of it. And said it was real good. A noble 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long remember,” said Larry, “the taste of that pie—it was beyond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certain,” Gina explained, “but I think I used baking soda instead of baking powder. Well, somehow Larry maintained his amorous charade. We made it into bed before he got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waved his pronged fork like a conductor's bat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ord ‘sick’ does</w:t>
      </w:r>
      <w:r>
        <w:rPr>
          <w:i/>
          <w:iCs/>
          <w:lang w:val="en-US"/>
        </w:rPr>
        <w:t>not</w:t>
      </w:r>
      <w:r>
        <w:rPr>
          <w:lang w:val="en-US"/>
        </w:rPr>
        <w:t xml:space="preserve"> sufficiently or accurately convey meaning or impression of what I experienced that n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poor dear threw up over everything. Me. The bed. The bathroom. The hallways. My book of</w:t>
      </w:r>
      <w:r>
        <w:rPr>
          <w:i/>
          <w:iCs/>
          <w:lang w:val="en-US"/>
        </w:rPr>
        <w:t>Sayings.</w:t>
      </w:r>
      <w:r>
        <w:rPr>
          <w:lang w:val="en-US"/>
        </w:rPr>
        <w:t xml:space="preserve"> Our passion.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of Death crouched at my shoulder by midnight,” Larry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and Alan laughed at the story, Alan breaking up despite having heard the incident recounted several times over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Larry never allowed me to bake anything again. To this day I have to have special permission to enter the kitchen. I'm in charge of our finances; he's in charge of me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once in a while she threatens to bake another sweet raisin pie. I beg her not to as I fight off waves of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m sorry Mike and Sarah are missing this,”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heard it,” said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better give them a holler shortly,” Larry advised. “These hens are reaching per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 out an extra plate for Joshua—they've probably adopted him by now,” said Gina. “Hope they've secured rights to his wood carv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rsation gradually w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rolled to the back door of the kitchen and tried to pe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uys ... there's a heavy fog on the lake.... Do you think they might have trouble coming i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Why does Kevin keep acting so we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dopey. Why do you ask that every five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two of her green marbles and watched Sophie finger one of her yellow ones, unsure of what move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orried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are, Maria. And I'm going to tell Daddy if Kevin says any more bad things about my new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why don't you line up your marbles so you can jump several at a time? You can't win at Chinese checkers that way. You're not even good competition. Try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headache,” Sophie exclaimed. “And I feel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pey, take that cover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then I get cold. Cold and hot at the sam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ria reached out and scooped up all her green mar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Sophie protested. “I was gonna win. Why'd you do that? That's not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bles spilled through Maria's fingers, scattering loudly across the hardwood floor. She tightened her fist, and her hand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listen to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sister's mouth formed a small</w:t>
      </w:r>
      <w:r>
        <w:rPr>
          <w:i/>
          <w:iCs/>
          <w:lang w:val="en-US"/>
        </w:rPr>
        <w:t>o</w:t>
      </w:r>
      <w:r>
        <w:rPr>
          <w:lang w:val="en-US"/>
        </w:rPr>
        <w:t xml:space="preserve"> of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gained Sophie's attention, Maria looked away, uncertain how to share what dominated her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 I'll play better ... I will ... I can try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alking. Don't talk. Can't you see I'm up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said I'd play better. We can start all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phie. Listen....” Maria's jaw stiffened and she searched for her most adult voice. “I'm scared,” s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 of the dark are you scared?” Sophie whispered, glancing around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ria shrie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phie reached back and grabbed her doll for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ell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ared at the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what trouble we're in. Kevin and I know. We know about Joshua ... and you have to grow up and understand,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tartled, puzzled, cowered in the c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natched at her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not a good thing for you to have. It's from Joshua, and he's done something to you ... and Kevin thinks you're going to get real sick and I have to watc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onto the doll with all her strength, Sophie began to cry and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it's this doll,” said Maria through clenched teeth. “This is what's making you 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rested the doll from her little sister who, in turn, threw the covers aside and sprinted to the kitchen, crying out as if mortally w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choo run to Momma,” Maria call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scape was clean and loud, and Maria had hardly had time to contemplate the magnitude of her error when she heard the stomp of her angered mother.</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w:t>
      </w:r>
      <w:r>
        <w:rPr>
          <w:lang w:val="en-US"/>
        </w:rPr>
        <w:t>is going 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instinctively raised her hands in front of her face, anticipating violence of some 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do anything,” she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ng lady, I've had my fill of you lately. You're not so big that I can't put you over my knee and warm your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doncho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a missy who's gotten too big for her britches—spoiled, self-centered, and childish. You know Sophie hasn't been feeling good. Why would you upset her and make her cry? Wh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 we're all in trou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ma'am ...</w:t>
      </w:r>
      <w:r>
        <w:rPr>
          <w:i/>
          <w:iCs/>
          <w:lang w:val="en-US"/>
        </w:rPr>
        <w:t>you</w:t>
      </w:r>
      <w:r>
        <w:rPr>
          <w:lang w:val="en-US"/>
        </w:rPr>
        <w:t xml:space="preserve"> are the only one in trouble. I want you to march right into the bathroom with Sophie and help her wash up for dinner. And I don't want to hear so much as a squeak from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 Sophie's going to be real sick ... Kevin knows, an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ould read the fierceness in her mother's eyes, a fierceness which closed the woman's ears to the bizarre reality of the emerging mo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 better hadn't hear of you pestering your sister the rest of the weekend. In fact, if I were you, I'd make myself as invisible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only I could, though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tole quietly back into the room as her mother, trailing wisps of anger, storm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thoughts in a dark swirl, felt crystals of ice form around her heart. She wanted to cry. Wanted to do something to help ward off the threat Kevin believed to be imminen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s he wrong about Joshu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oubts lingered, and yet, she reminded herself, hadn't she seen p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eft my doll,” said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resolving to abide by her mother's wishes, Maria watched her sister sink down upon the p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ard Momma. We have to wash up fo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hugged the wooden doll and began to rock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id Maria, “before Momma gets ma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ce,” Sophie stammered. “It's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unkered down and felt it; fear stirred, and her breath caught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right here,” Maria insisted, trying to keep her voice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real ba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lay on her side and clo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r within Maria escalated to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God,” she murmured, her memory racing to recall a simple prayer that might comfort both of them. Her mind went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uitively she reached out and took the wooden doll from her sister's weak and fragile hold. And then she hurried to the kitche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Sarah? Say something so I'll know where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entered the darkness of the cabin and bumped into the table and chairs. He fumbled his hands along the edge of the table to regain his ba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an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 fleeting second, he couldn't b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the arm and lean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ny Ma? I'll never do it again, Ginny 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pulled her close and pressed his fingertips o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 it's me. I'm going to look for some matches. For som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ped his way to the cabinets beyond the table and rifled past paper cups, canned goods, napkins, a box of crackers, plastic forks and spoons, finally tracing the raspy, striking surface of a matchbox.</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eld the box, pausing a moment to allow a mixture of emotions to level out: his anger toward Joshua—and fear, as well.</w:t>
      </w:r>
      <w:r>
        <w:rPr>
          <w:i/>
          <w:iCs/>
          <w:lang w:val="en-US"/>
        </w:rPr>
        <w:t>My God, what is wrong with the boy? What set him off?</w:t>
      </w:r>
      <w:r>
        <w:rPr>
          <w:lang w:val="en-US"/>
        </w:rPr>
        <w:t xml:space="preserve"> And Sarah. She had been so deeply frightened that she had retreated to some childhood shelter—or was it to the cage of some dark incident he could never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tch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trembled as he waited for the small flame to take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b onto my arm,” he said to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beyed, but in the muted light of the match, he saw her eyes, pupils dilated, wild, child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K,” he whispered, regretting how stupid the comment s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forward, stopping once to blow out the flame as it ate its way close to his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ck a second match and pressed toward the wh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This has gone far enough,”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 could not completely convince himself that the young man meant to do them h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ould be some explanation. There ha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near the wheel and captain's seat seemed to be in order. The switches. The dials. A well-thumbed operator's manual. A gas can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noticed the CB radio, its cord yanked loose from the un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ew out the second match and lighted a third, mindful of his distance from the gas can. He considered going back to the cabinet to see whether they had any candles. And he wondered how they could have been so foolish not to have had a flashlight a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help Grandpa,” Sarah suddenly exclaimed, and slid away from him before he could catc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damn it, stay beside me. I need your help to get the engin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appeared not to hear him, so determined was she to return to the cabin. As he started after her, two things occurred simultaneously: First, the match burned down, and, second, he saw movement out on the deck heard the scrape of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er and confusion rekindled, he scrambled out onto the deck. The box of matches dropped from his hand, hit the deck, and skidded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top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bother to look for the matches, choosing instead to keep the chase alive. But the surface of the deck, covered with a sheen of night moisture, gave him no foo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ft foot suddenly splayed to one side; his ankle buckled; his knee slammed hard against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damn it,” he cried, rolling, hitting his shoulder as if to punctuate the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urious moment in which his anger relented, and despite the severe pain in his ankle and lesser pain in his knee and shoulder, he had to chuckle at himself—at his clumsiness, at the absurdity of chasing after a boy who might only be playing a trick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Mike ... you're really something,” he chided himself, placing most of his weight on the deck rail. He tested the ankle. Neon jangles of pain flashed out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I need you. I've hurt my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but the houseboat was perfectly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g droplets swarmed at his face like tiny, summer ins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elpless and very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omeone ... give me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along the railing, clomping like a peg-legged pi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what is this?”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nerving silence, the darkness, the totally unexpected behavior of Joshua ... and, echoing through his thoughts, Sarah's screa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God. what did she se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push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y the time he once again reached the back door of the cabin, he had towered himself to the deck and was cra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Sarah,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had sponged all the saliva from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weat ran in rivulets from his forehead into the corners of his eyes. He blinked, swiped his wrist across his face, and paused to catch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laughed deri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 helluva clumsy thing ... I've sprained the shit out of my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to his fe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ll Josh's fault. When I catch him, I'm gon’ kick his but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filtered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a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mbled toward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 was lying on it. He could smell her perfu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llapsed down next to her; he knew how upset she must be—this always happened when she got terribly upset—he would find her lying on the bed or couch, not asleep but quiet, dealing inwardly with some unanticipated blow to her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before extending his hand towar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 felt c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rest my ankle a second, and I'll find you a—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his face against her shoulder and listened for the soft swell of her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touched the clammy surface of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lid down to the warm blood seeping from her throa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old woman recalled a jingle from her childhood—a three-line saying which powerfully generated memory. Had Ray created it himself? No, he must have heard it from one of his older friends. Regardless, the simple lines never failed to excite her, bathing her in fear and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ey, I'm under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ey, I'm on th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ey, I've go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is favorite trick, she recalled. Scaring the hell outta big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ing her fear of “things lurking under the bed,” he would often sneak away during the evening and secret himself beneath her old half-tester, and when she had snuggled under the covers and relaxed, he would start his ghostly, Halloween ch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ould scream, beating off his clutching fingers, angered by his laughter, embarrassed once again that he had fooled her. Only after he had orchestrated his practical joke a half dozen times or so did she fail to be genuinely frighten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aby Ray, you uh mes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miled to herself, recalling her squeals of fear-lined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the sound contrasted with the scream from the throat of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King Cole, what do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at had curled within itself, averting the mist and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Ray's got himself in a f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soned that, of course, it could be he was merely helping someone else or, perhaps, he was miles away—had put to shore in any one of a million places and was, at that very moment, trudging-back to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ahead drew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itched off the power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yards beyond her, deep into the fog, the suggestion of a light flickered. And a voice. Yes, she was certain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g muffled the sound. And the night swallow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Ray'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ey's comin’ for you, baby brother,” s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itched on the powerbeam again and adjusted her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flashed through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f Connie finds out about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 heart shrank; that would be the last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easily anticipate her daughter's wor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ther, what more indication do we need? Uncle Ray is</w:t>
      </w:r>
      <w:r>
        <w:rPr>
          <w:i/>
          <w:iCs/>
          <w:lang w:val="en-US"/>
        </w:rPr>
        <w:t>not</w:t>
      </w:r>
      <w:r>
        <w:rPr>
          <w:lang w:val="en-US"/>
        </w:rPr>
        <w:t xml:space="preserve"> responsible for his actions. And</w:t>
      </w:r>
      <w:r>
        <w:rPr>
          <w:i/>
          <w:iCs/>
          <w:lang w:val="en-US"/>
        </w:rPr>
        <w:t>you ...</w:t>
      </w:r>
      <w:r>
        <w:rPr>
          <w:lang w:val="en-US"/>
        </w:rPr>
        <w:t xml:space="preserve"> you are to blame for letting him take that boat out. What were you thinking? To top it off, you got the crazy idea to go out after him in the dark and the fog. Mother, I'm amazed at you. Both of you need to be placed under professional care—I can't stand to have to worry about you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fight her daughter. Insist upon independence. Or beg for one mor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possible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d Ray. Haul him home. Never let daughter Connie hear of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ll be what we do, Nat,”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ver the purr of the cat and the small motor, she heard, off in the distance, a man cry out in anguish—the pitch one a man might use as he dropped into the fiery pit of Hell.</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Kevin heard i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knew.</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r. Davenpor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error enclosed Kevin like a hard plastic bub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ddled faster, his imagination struggling to envision what horrifying events were taking place on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up the faces of Mike and Sarah Davenport. These were people he had known over the years—his parents’ friends. They had always given him a Christmas gift and, on his birthday, a card and a five-dollar b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omething terrible have come into their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forty yards of the houseboat, he slowed. Far to his left, he saw a faint glow of light. Someone else was on the lak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o could it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paddling had winded him—his thoughts had no clarity—reason sl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ntertained one final thought of turning back for help: to get his dad and Mr. Boz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jec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g tore in patches, washing at his face as if directed by cold hands. He leaned forward to catch his breath. And to think.</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cry of anguish. My G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rang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ime to think and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and Sarah Davenport needed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es of Joshua's supernatural transformation flooded the boy'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filled his 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 demon's eye from that darkness ros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V</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He wouldn't allow himself to accept the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rled himself against her back as he had at night in bed a thousand times over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lways slept that wa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rah's dead.</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No, the voice that insisted upon speaking to him was not one he would willingly hear.</w:t>
      </w:r>
      <w:r>
        <w:rPr>
          <w:i/>
          <w:iCs/>
          <w:lang w:val="en-US"/>
        </w:rPr>
        <w:t>Sarah's dead.</w:t>
      </w:r>
      <w:r>
        <w:rPr>
          <w:lang w:val="en-US"/>
        </w:rPr>
        <w:t xml:space="preserve"> If, he sadly reasoned, he could avoid hearing those words, saying them, or even</w:t>
      </w:r>
      <w:r>
        <w:rPr>
          <w:i/>
          <w:iCs/>
          <w:lang w:val="en-US"/>
        </w:rPr>
        <w:t>thinking</w:t>
      </w:r>
      <w:r>
        <w:rPr>
          <w:lang w:val="en-US"/>
        </w:rPr>
        <w:t xml:space="preserve"> them distinctly—then they could not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arah could not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body was losing its warmth rapi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man in a trance, Mike got up from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ger. Or rage. Pure rage which control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ness of the cabin, he laid his hands on one of the chairs and broke off one of its legs as a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mmed into the wheel area and out onto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quid sloshed onto his pants and jacket. Then more of it onto his neck and face. He swung out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ungent aroma of the gasoline filled his nostrils, burned his skin. He coughed and stagger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 God damn you, let me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irled around. The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ock of darkness near him seemed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at it, connecting only with the chill, nigh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e murmured, the gas fumes making him dizzy and blistering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again, slipped, and fell to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sping the rail, he pulled himself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tch f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hind the small flame, he saw the fog-shrouded face of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jesky's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face began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mall flame flicked through the air toward hi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Kevin switched on his flashlight, but there was no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end of the houseboat erupted in fire, its glow spreading an amber light through the fog. It was a surrealistic scene: the fog, the muted light, the source of the b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eflexive move, Kevin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believe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s surrounded the dark figure of a man, spinning, writhing as he stood on the deck. Kevin clenched his teeth and wanted to look away, but the horrific event was a magnet. The fire burned eagerly at the man's legs, arms, hands, chest, and hea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ike Davenport—God, it's Mr. Davenpor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in a final, pain-crazed survival effort, the man crashed at the deck rail until it gave and he tumbled into the cold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lash hammered at Kevin'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knees b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amed. And felt himself l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fore, he fought the sensatio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ve him! God, you've got to try to save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for a span of time—Kevin had no idea how long—his arms were too weak to paddle. He watched helplessly as a funnel of mist and steam rose where Davenport had s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ear seemed to jump-start the boy, powering him through the shock, and he began to pa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that every stroke was probably futile. Burned to death. Drowned. Did the actual cause matter? The man could not have survived, coldest reason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struggled forward, and in a matter of seconds he reached the spot where he believed Davenport had disappeared. Steam mixed with mist and fog remained thick in that area, but the surface was relatively calm—there was no sign of a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dipped the paddle to feel around, hoping to make contact with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no,”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words had been strangled by the shock of the occurrence and suddenly had been revived; he cried out again and again. His eyes teared, and his chest and stomach 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mind cleared for an i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remembered Sarah Daven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trembling, he clutched his flashlight. The beam discovered the broken railing and the deck ladder descending into the water. A small flame or two burned on deck, and Kevin soberly recognized what must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elled the gasoline f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Davenport?” he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oat lay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Joshua? he wond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is he planning nex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at should I do,”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rgument waged within: Go back and get help, one part of him demanded; take your stand against Joshua—here, now, the other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considered his next move, the fishing boat started to sw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gurg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ined the light in a gentle arc out from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throat constri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ti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rling ceased for a few seconds. He grabbed the paddle and stroked madly to close the thirty feet or so between the fishing boat and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them. The spider creatures. Churning the water. Rasping against the sides of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roaned with the agony of exe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fee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ddling faster. Beating at the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er began to seep into the bottom of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ddle was jerked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the flashlight in his left hand, stood up, and leap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the bottom of the boat tore, and he could hear the lake suck it under, could hear the spider creatures clawing at it as it s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water took his breath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attled forward, extending his hand, feeling wildly for the deck lad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flared in his c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curled around a rung, then slippe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eamed, feeling a fresh round of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water and the chill of it burned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again. This time his fingers held. He pu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pper body slapped against the deck, and with an effort that seemed to exhaust the last ounce of his energy, he swung his legs away from the attacking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pped the flashlight in a death-lock, but his hands were too cold and numb to switch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there, each breath a razor cut to his lu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only desire was to find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ke to find that everything had been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 horrible drea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FloJo opened her mouth to scream or cry out, but no sound issued forth. The left side of her body lost all feeling. She pressed a hand to her heart, terrified that it might have stopped b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of the burning man plunging into the lake had totally stunned her. Paralyzed with fear, she had then watched as a lone figure had struggled onto the deck.</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Ra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h, was it R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early forty yards away from the houseboat, she could not tell who it c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anaged to turn off the small motor and to let her boat 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what are we go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bs choked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agitated and cold and wet, was under her legs, meowing his alarmed me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n’ do?”</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n't show ’em you're scar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inner voice was no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longed to her father: Jonathan Copley Storpink. And she recalled vividly the night he had leaned down to her and whispered thos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witnessed a burning that nigh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ear was 191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m April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from the flames had awakened her—that, and her mother's excited voice downstairs. She rolled out of bed and went to her window. She looked down upon something strange, strange and somehow frightening, though she could not underst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campered down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rents were huddled at the front 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we burnin’ that cros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was, six-feet high, planted in the middle of their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ery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not, Florence. Of course not. It's the Klan,” her mother exclaimed, obviously very upset by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wept her into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one, you should be asleep. No reason for you to be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s it there? What's the K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kered down and situated her on his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eyes, she could see a reflection of the eagerly burning cross, and she could feel her body stiffening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way stupid men act, little one—men who hate others because deep inside they hate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that. Why do they hat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me, little one. Not you. Or your mother. Or baby Ray. J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out again at the cross; shreds of burlap were falling away, sparking tiny fires in the new, spring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What did you do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ounty school where I teach, well, there are only white children. Just up the road from the school is the Dowdell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igge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remember we talked about not using that word. It's a bad word—it degrades a whole people. Say ‘Negro’ inst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Negro family—what did</w:t>
      </w:r>
      <w:r>
        <w:rPr>
          <w:i/>
          <w:iCs/>
          <w:lang w:val="en-US"/>
        </w:rPr>
        <w:t>they</w:t>
      </w:r>
      <w:r>
        <w:rPr>
          <w:lang w:val="en-US"/>
        </w:rPr>
        <w:t xml:space="preserv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enry and Shem Dowdell, the two older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y came to me one day last week and wanted me to teach them to read. And so I said I would. But some white men in town got very upset when they heard about it. They don't believe Negroes should be given a chance to lear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why they burned a cross? Crosses are for Jes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before her father could respond, she added, “Are they gon’ burn our hous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little one. They're much too cowardly to do that. In fact, they're so cowardly they hide under white sheets and usually only come out at night. They practice fear and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s scared,” she said, hoping her father could reassure her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yes. But we must help her. We mustn't be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am ... I am some scared,” s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how ’em you're scared,”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s began their gradual burn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gon’ burn ’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ther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ittle one. If we did that, we would become as stupid and hateful as the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we get some water and pu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let it burn. As a symb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mbol? Is that like a thi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gain. Then got se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ymbol is something which stands for something very important in our lives—in this case, our willingness to help others learn regardless of the color of thei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we burn a cross just for ourselves nex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his deep, resonant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one—it's a complex world out there, isn't it? It's hard for a little girl to understand. Hard for grown-up men and wome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olemnly. Then b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ell everyone at school about our 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not all of them will understand. Some will call you names and try to make you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rried her up to bed. Baby Ray, an infant at the time, slept through all the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orning, FloJo had scrambled out of bed to view the charred cross. Looking at it in its ruined state, she wondered how it had ever frighten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was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longed to hear her father's comforting voice and to feel his strong and protective touc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Hey, punkin'. You doin’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leaned down, winked at his daughter, and pinched her flushed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Daddy. I feel sick. And Mari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what Maria said,” Gina interrupted. “You lie still. Kathy here's been a nurse. She can make you feel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miled and touched Sophie'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your throat sor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elt the girl's throat and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o take a couple of aspirin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may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ome children's aspirin in my purse,” said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left the room to get them, leaving Larry, Kathy, and Alan huddled near the sick child. Kathy stood up and moved several feet away. Maria, fighting back a rising, indefinable fear, watched and listened from a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I'm kind of worried,”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ner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lu or something like that,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hook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Those red splotches on her face—I've never seen anything quite like them. If she gets worse, we really ought to let a doctor examin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sk of worry slipped onto Larr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really certain. I'm afraid maybe it's scarlet fever, though the symptoms don't match up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let fever? Lord God, isn't that pretty serious stuff?” said Larry, growing visibly more concerned each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n't speculate. I'm sorry. I could be way off base o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glanced at Alan, and he said, “I'm sure she'll be fine. Excitement of the weekend—you know how kids can get upset easily. Aspirin and rest—she'll probably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ugged at Larry'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eep a close ey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he said as Gina reentered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e go, sweetie,” she purred, offering the aspirin and a glass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ood in the corner holding her breath, her stomach tied in knots. She had never felt so frustrated and helpless in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lease go on and tend to your dinner,” said Kathy. “Gina and I will sit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left the room, Larry bent over and kissed Sophie'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nkin', you close your eyes and rest and you'll be just peac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Mari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raised a finger to his lips and shus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n’ leave two angels to watch over you,” he whispered. Then he and Alan exited, heading for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arted to follow them, but lingered at Kathy's shoulder, peering down at her little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really, really going to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sting around, Kathy reached out and squeezed Maria'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so. Think good thoughts about her—that will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caught the expression on her mother's face; a residue of anger remain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help your father with dinner,” said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the kitchen, her thoughts ranging through a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oorway to the kitchen, she heard an exchange between her father and A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ds—I'd rather be sick myself than have to see them suffer,” sai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ow what you mean,” said Alan. “Hey, I just remembered something. Your gourmet meal wouldn't be complete without wine. I'll go to the cellar and get a bottle 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dea. It'll lift our spir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alone with her father, Maria relaxed at the sound of his babble. They worked together, preparing a salad and other complements to the main 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uarded her concerns for as long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said, “Daddy, Kevin's gone out to check on the Davenports ... he thinks they're in danger ... that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ke Kevin a lot,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embarrassed, she became flus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naturally if he's sort of imagining something, you might want to go along with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s not</w:t>
      </w:r>
      <w:r>
        <w:rPr>
          <w:i/>
          <w:iCs/>
          <w:lang w:val="en-US"/>
        </w:rPr>
        <w:t>imagining</w:t>
      </w:r>
      <w:r>
        <w:rPr>
          <w:lang w:val="en-US"/>
        </w:rPr>
        <w:t xml:space="preserv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roat pricked ho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 he said. “Anyway, they should be coming in or they'll miss out on our terrific eats. The houseboat is probably docking this minute—you could g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feeling defensive, Maria sighed heavily and walked into the foggy, night air, hoping that near the shore she would glimpse the approach of the houseboat and find that Kevin had been mistaken about everything.</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Spearing the lake with his light, Kevin scanned for any signs of the fishing boat or the spider creatures. There were 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thing soaked, emotions jarred, he began to shiver. His body shook so uncontrollably that he was forced to clutch the rail to stand up. One leg stung with a stitchinglik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come aboard,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start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see his breath in the spray of the flashlight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also see the figure of Joshua thirty fe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lute your bravery,” said Joshua, raising the shimmering blade of a knife in mock salute. “But it appears you are too late. Mr. Davenport is ... no longer on board. And Mrs. Davenport is ... perhaps I should say indisp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imed the beam at Joshua's chest, creating a yellow-orange aura at the edges of the young man, producing an eerie, unsettling imag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ake your stand against him. Here.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Kevin tried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could use his powers and destroy Joshua—here, now—then those at the inn would be spared further terro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r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the severe chill rattled his teeth and punched out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 problem,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words were transformed by the fog and the night into haunting str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ove,” Kevin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foot at a time, he pulled himself along the rail, his shoes constantly losing contact with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ngry at me, friend? Mr. Davenport got angry and out of control. Perhaps you saw him fall from the boat. A tragic accident. Most unfortun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Kevin shouted. “God, I know what you are. I know w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your friend. I want to help you. But I can't as long as you remain at Blackwinter. Go back to the inn—I'll help you—get the others away from here. Blackwinter belong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evin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injured, friend. Loo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sitated. He did not trust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angled the beam to his feet. And there he saw bloody footprints and a blood-soaked pants’ leg and shoe, and he thought of the earlier vision he had experienc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blood. Not the Davenport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You need my help. You're hurt. You're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to feel his wound, for his leg had numbed. His blood wanned his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to the cabin. You need warmth. I can give you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oshua disappeared into the darkness at the opposite end of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ollowed, dragging the bleeding leg, moving slowly, carefully, along the rail. He knew he had to gather as much strength physically and mentally as possible or he would not be able to challenge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were growing numb from the cold; his wet clothing was plastered against him like sheets of ice. He shivered and coughed; he felt dizzy and disoriented. But he was also fiercely determ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several minutes for him to negotiate to the rear of the cab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stoo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mped through it and began to shine his light all arou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Like being underwat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was the visual sensation which greeted him. The cabin had filled with fog, thus muting the beam of the flashlight so that it seemed as if he were deep-sea diving, exploring some ancient vessel sunk centurie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e beam illuminated appeared to rise up through murky water: a table, chairs, a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lying on the b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oh G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umbled toward the bed and put out a hand and touched the cold, stiffening foot of Sarah Daven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he experienced was not horror but a surprising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were dead. Mike and Sarah. It was a nearly perverse relief, but relief all the same because now one would not have to suffer alone, to grieve over the death of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lumped against the end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haustion held sway. Tiny lights flashed in his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an all-encompassing drowsin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et up, he told himself.</w:t>
      </w:r>
      <w:r>
        <w:rPr>
          <w:i/>
          <w:iCs/>
          <w:lang w:val="en-US"/>
        </w:rPr>
        <w:t>Get up and go after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taggered to the front of the cabin, and when he saw the wheel and the controls, the sight struck a nerve of hope. But once at the wheel, he began to smell the cloying odor of gasoline fumes, fresh waves of them curling in from all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running spine of light and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oh God,”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on the fire ringed the deck and he was sur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rapp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6</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FloJo saw a ring of crosses flame alive through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oked her throat f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Oh, Nat ...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reality, there were no crosses—she had imagined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outline of the houseboat burned clearly like a brand in the night, and it seemed to send out a warning:</w:t>
      </w:r>
      <w:r>
        <w:rPr>
          <w:i/>
          <w:iCs/>
          <w:lang w:val="en-US"/>
        </w:rPr>
        <w:t>Stay away. Stay awa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y Lord, N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the houseboat, Kevin looked on in confusion and terror as the flames vaulted higher. He searched wildly for a break, an opening in the barrier of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awled closer to the flames and glimpsed a possible escape route, a spot to his right at which the trail of gasoline had thin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r three steps and a leap over the railing and he would be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di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nched his teeth, thinking about another plunge into the cold water—his genitals shrank at the anticipated sen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curled into fists. He pressed onto the balls of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could no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eld hi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he had been bound to the deck by invisible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ailed his arms and cried out. One word ghosted to mi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oshu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at from the flames radiated against his body, he envisioned his death. Images of Mike Davenport flitted through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e shouted, determined to battle his apparent f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the beam of light he had seen earlier as he had approached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Help me! Somebody out there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sing strengt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alm. Calm down. Stay cal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Concentr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heat and smell forced him back from the d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and the approach of death took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axed despite the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gan to floa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ddenly looked down and saw himself trapped by the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ying would be so 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in would shut of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were waiting beyond the night in a place so incomprehensibly peaceful he never wanted to return to the pathetic shell crumpled, cowering, there below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is dad and Kathy. For the Bozic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specially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himself. Because the fight with Joshua was no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by a long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as he snapped back into his bod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o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or an instant, the flames flickered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teps.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ke rose to mee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attacked from all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covered, bobbed his bead, splashed, gasped for air, coughed, and began to tread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nother jolt of fear: How long before the fire reached the houseboat's fuel t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put more distance between himself and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ashed at the water, but had no ener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couldn'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matter of seconds, the night would push him under and Blackwinter Lake would embrace him foreve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7</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He heard something approach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oh Go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y're com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ages of the fishing boat being ripped apart dominated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bbing frantically, he suddenly saw a li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happening again.</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Brighter and brighter. Only he wasn't rushing toward it,</w:t>
      </w:r>
      <w:r>
        <w:rPr>
          <w:i/>
          <w:iCs/>
          <w:lang w:val="en-US"/>
        </w:rPr>
        <w:t>it</w:t>
      </w:r>
      <w:r>
        <w:rPr>
          <w:lang w:val="en-US"/>
        </w:rPr>
        <w:t xml:space="preserve"> seemed to be rushing toward</w:t>
      </w:r>
      <w:r>
        <w:rPr>
          <w:i/>
          <w:iCs/>
          <w:lang w:val="en-US"/>
        </w:rPr>
        <w:t>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tched, and as before a figure emerged within the 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ross</w:t>
      </w:r>
      <w:r>
        <w:rPr>
          <w:i/>
          <w:iCs/>
          <w:lang w:val="en-US"/>
        </w:rPr>
        <w:t>the boundary,</w:t>
      </w:r>
      <w:r>
        <w:rPr>
          <w:lang w:val="en-US"/>
        </w:rPr>
        <w:t xml:space="preserve"> Kev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a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not the peaceful, reassuring voice he had heard after the summer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hold my hand! Reach, ho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Kevin stared at the beam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cratchy, fear-lined voice—an old woman's voice—issued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at maneuvered near him; he glanced over his shoulder at the flames, and he remembered that the houseboat could blow at any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strength, and when the old woman's hand became visible to him, he grasped it—and found, surprisingly, that she was able to pull and lift him enough to allow him to clutch at the edge of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eter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put down her powerbeam and heaved him up, the boat threatening to cap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irmed and inched his way forward until his upper body was in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l onto your back,”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but something moved beneath him and he shrieked, imagining that Joshua had sent his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ist old Nat,” said the woman. “Nat King Cole's his rightfu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ard the cat squall a protest and then worm out from und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g closed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away from the houseboat—the fuel tanks—goin’ to explode,” he exclaimed, nearly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ha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nd the small motor full tilt and slewed the boat around, on a dead arrow point toward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n't make it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xplosion began like a distant drum r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screen of red-orange light materialized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t gushed and debris began to rain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vered their heads; the old woman tried to protect the cat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Kevin braved a look back: Flames and smoke mushroomed from the house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oh Go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stole a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other twenty or thirty yards before they escaped the perimeter of fiery embers witching down out of the night and through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see us from the inn,” said Kevin. “Someone will see us.” He paused. “Thanks. You saved me—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scared,” the old woman cackled. “Didn't rightly know what else to do.”</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8</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FloJo continued to direct her fishing boat toward the shore, but the going was slow because of the heavy fog. Behind her, the Davenports’ houseboat spirited flames into the sky as it burned. Smoke mingled with the fog to produce an eerie, surrealistic backdr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and Kevin introduced themselves, a bond forming immediately between them. Kevin told her about the weekend, about the Davenports, and described the psychopathic activities of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it's awful. Gist awful,” she murmured. “Then you're sayin’ that Mrs. Davenport was still on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am. She'd been murdered, I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mumbled something incoh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was sitting up, though he was so cold that he shivered violently, his breath puffing out as thickly as the fog. He watched as FloJo aimed her powerbeam at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we still headin’ the right way?” she asked. Then added, “This is the worst thing I've ever ... my ole heart can't hardly ta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appeared to choke as if starting to cry—a tearless cry—and she slumped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am? Hey, wha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eg shot pain as he moved to see about her. He put a hand on her frail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got to hold on till we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boat began to angle off course. He released her and reached for the rudder stick. The huge black cat slunk out of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jerked on the stick and the motor sputtered and shu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recovered some. He heard her mumble something about cro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am ... how do you start this mo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more fully alert and worked with the starter for a moment. Then said, “It's all outta gas. I came to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ll drift to shore ... seems like we are,” sai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ell ar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blew into his hands; his fingers felt as if he had on gloves made of ice. He stole another glance at the burning houseboat, and as he did FloJo grasped his arm. The gesture took him by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him?”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ck of Kevin's neck ti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the tone of her voice—something vacant and ghostly—tapped at his nerve end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the powerbeam close to her so that the spray of light glinted in her dar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rother, 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Kevin said, “I don't know ...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ut fishin'. This mornin', I feel like he came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reel of film, images flickered in Kevin'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s face stiff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seen him, then, haven't you?” she exclaimed, tightening her grip on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a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 somebody.... He was w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raw 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 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did he go? That was Ray. I'd say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 I don't really know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exactly a lie, he told himself. Not exac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 I se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 he's the one ... he's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drifting. Kevin had no idea what to say. No words of conso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Ray ... that's what I called him,” she said. “He sure loved bein’ out on a lake. Never much caught any fish, you know. But ...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aid, “Daughter Connie's right. I didn't take good care of him. Even when he was a little fella, you had to watch him like a hawk ... had to be responsible for him. He was never right in the head, if you know what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that they had edged into shallow water. And he was about to say something to FloJo when, through the fog, they heard a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aria,” said Kevin, relieved. “I told you someone would se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how ’em you're scared,” the old woman replied distracted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comment made no sense to Kevin:</w:t>
      </w:r>
      <w:r>
        <w:rPr>
          <w:i/>
          <w:iCs/>
          <w:lang w:val="en-US"/>
        </w:rPr>
        <w:t>Oh, God, her mind's go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et me have the light,” he said. “I'm going to pull us to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lashed into the icy water, felt his feet touch the slippery bott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e called out.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we nee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my dad!” s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oyed by the sound of her voice, by the prospect of reaching shore, Kevin wheel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to make i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ayed the light at the small boat, illuminating FloJo and the amber dots that were Nat King Cole'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was looking down into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ollowed the angle of her frozen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once. Twi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oh G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the skeletal hand which had emerged from the lake to grip the old woman's wrist was no illusio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V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A skull rose from the dark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jerked back, emitting a shriek; but she could not escape the grasp of the skeletal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ried to rush to her aid. His feet slipped with each attempt to gain traction, and for a score of seconds, he could only look on in horror as the skull opened its mouth and spider creatures flooded forth, gushing as well from the vacant eye so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 fought furiously, screaming and beating at the hand which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ed to help, Kevin dived forward, closing in on the attacker, swinging the powerbeam with all his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no av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plash and a churning of water. FloJo's head bobbed once and Kevin caught a glimpse of her face in the spray of light as she began to scream a final, terrified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der creatures covered her chin and mouth, seeking out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violent pull and she disappeared beneath the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survival mechanism deep within took control of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chance to save the old woma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ve yourself. Mo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Powerbeam still in hand, he thrashed his way toward the shore where Maria and her father watched, shining a light his direction to help guide him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though Maria was crying out Kevin's name, her father seemed to have been stunned into silence. They waded forward as Kevin n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s voice echoed into the night and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s fishing boat float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ot where she had been pulled under grew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n the lake, the houseboat continued to bur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e flames in the fireplace gathered moment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wrapped in a blanket, huddled as close to it as he could without being burned by the radiation of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ad brought a pillow and insisted that he lie down. She elevated his feet and studi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xture of sounds fill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frightened, angered, bewildered, was demanding that Larry do something, call the police, call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ing against her father's shoulder, Maria trembled; Larry tried to console her, at the same time countering his wife's frantic reque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no boat. No phone. For God's sake, Gina, what do you expec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head spun; the clatter of voices, the anger, the fear, the crying—he wanted to shout out for silen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ie still,” Kathy whispered. “You've had a bad shock. Don't try to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ll of the exchanges brok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obb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atted her gently, and the three adults looked at one another. No one spoke for half a minute—seemingly an eter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we do?” said Gina, eventually breaking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glanced at her; perhaps for the first time ever, he heard a confusion, a fear in the voice of this usually indomitabl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was the explosion an accident? What happened?” sh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ke and Sarah,” said Kathy tonelessly, “...it just can't be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laims it was Joshua,” said Larry. “But the old woman ... what I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s still down in the wine cellar. I'll go get him ... maybe he'll have an idea about what we can do,”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Larry. “No, let me go after him. You sta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trolled near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Joshua did this ... the fire on the houseboat ... then he's dead, too, and we don't have to fear whatever else he migh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ina's words, Kevin sti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muttered. “Joshua's not dead. No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ulled away from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all try to keep a level head. TO get Alan ... well think things out. Everyone stay put. We can handle this if we keep a level head about thing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 heard thunder and crying. Where's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miled at Sophie and wiped the girl's forehead and cheeks with a cool ra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s in by the fireplace. What</w:t>
      </w:r>
      <w:r>
        <w:rPr>
          <w:i/>
          <w:iCs/>
          <w:lang w:val="en-US"/>
        </w:rPr>
        <w:t>I</w:t>
      </w:r>
      <w:r>
        <w:rPr>
          <w:lang w:val="en-US"/>
        </w:rPr>
        <w:t xml:space="preserve"> want to know is—how are</w:t>
      </w:r>
      <w:r>
        <w:rPr>
          <w:i/>
          <w:iCs/>
          <w:lang w:val="en-US"/>
        </w:rPr>
        <w:t>you</w:t>
      </w:r>
      <w:r>
        <w:rPr>
          <w:lang w:val="en-US"/>
        </w:rPr>
        <w:t xml:space="preserve">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cigarette in hand, hunkered down to the pal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my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 funny,” said Sophie. “I keep hearing things. Music. Comin’ from upstairs. Like it's a big pa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exchanged glances with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ney, it could be your sickness has made your ears 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close my eyes, I can see them—people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turned to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 you said you'd stop ever doing that again. Smoking. You said you'd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weetie, I know. You see ... momma's ... nervous and kind of upset, but I'll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ushed out the cigarette and then arched her eyebrows in an exaggerated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See that? I've stopped. Just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leaned forward and pressed her fingertips along the surface of a dark splotch on the girl'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ettin’ sicker, aren't I? Maria said I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early to tell, honey,”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isibly agitated, Gina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if I brew up some fresh coffee? Maybe some hot chocolate for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aid Kathy, “I think it would be better if she didn't have anything just now. Kevin could use a hot drink, though,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nodded, seemingly eager to leave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Maria to help me,”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s eyes followed her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Mo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 she's a little worried about you ... and adjusting to being here kind of isolated and ... Nothing for you to be concerned about. Your job is to ge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Joshua don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ve talked enough. You need rest. How about closing those eye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gr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veying the girl's face, her thick eyelashes and eyebrows, Kathy marveled at the beauty Sophie would possess as a woman. She watched as the delicate eyelids flutt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upstairs,” Sophi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a trancelike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elt her throat pri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er. He's going up higher,” Sophie continued, eyelids still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Kathy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the tower. He's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leaned away, embarrassed that the innocent child's words were frighten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going to ring the bell.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ophie, please don't do thi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 want to know exactly what you saw,” said Gina, as she handed the cup of hot chocolate to Kevin. “I've told you most of it,” he responded. “But what you've told me can't be. It can't be. You've let your imagination run away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ma ... it's the truth. And Daddy saw what happened to the old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ina shrieked. “No, I refuse to believe there's something ... something supernatural. There has to be another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I'm sorry ... it's the only explanation I have. Joshua's a demon, a monster of some kind ... and he's not dead, and if we don't get out of here, we're in a lot of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unsatisfied with Kevin's comment, wheeled out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ind her,”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understand,” Kevin responded. “Why should any of them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saw.... He has to belie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ther they believe it or not ... it makes no difference. We've got to get away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Jo's boat. You know, the old woman. If we could find her boat ... It's probably drifting near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us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popped and crackled. It should have been a cheerful fire to them, but it did nothing to comfort them or allay their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examined the bandage Kathy had applied to his leg w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opped bleeding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wasn't listen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he do next? Joshua. What will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other round of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hey heard it. High above them, drifting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lling of a 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ne t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or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ix more toll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Larry heard the tolling, and it caused a chill to spread from his groin to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e cellar had a bad feel to it. He had called out Alan's name several times and gotten no response. The tolling seemed to punctuate his worst f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bless it, Alan,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off the rising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he searched along the wine racks, his thoughts returned to images of the old woman in the boat ... something had pulled her into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Are you dow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consider that there might be some secret passage from the cellar up to the first floor. Maybe Alan was upstairs at tha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arched as far as the light 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We've got problems, buddy.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udicrous understatement, he chided himself. Damn it to hell, Larry, you have more than probl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Mike and Sarah and the burning houseboat. Thought about the good times they'd experienced toge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they're g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realization hit him—hit him as if he hadn't accepted i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what on earth is going 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thought of Sophie and Maria and Gina.</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an't let anything happen to the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shadow threatened to metamorphose into something monst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d entered the cellar. He could feel its presen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lood was its Avatar and its seal—the redness and the horror of bloo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line from Poe's fiction flared painfully in his mind—like. the fiery stitch of a wound re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move toward the entrance stairs, but he would not, could not, turn his back to the shadow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6</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t's like he's ... like he's playing some kind of weird game with us,” said Maria. “He's murdered people, and now he's ringing bells and playing ... scaring us like a bu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soon as I've dried off some more, I'm going to find the old woman's boat,” said Kevin. “It's our best—maybe our</w:t>
      </w:r>
      <w:r>
        <w:rPr>
          <w:i/>
          <w:iCs/>
          <w:lang w:val="en-US"/>
        </w:rPr>
        <w:t>only —</w:t>
      </w:r>
      <w:r>
        <w:rPr>
          <w:lang w:val="en-US"/>
        </w:rPr>
        <w:t xml:space="preserve">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cant. Your leg. Wait and let my dad and your dad go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ared into the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probably do it in two trips. Three at most,” he m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it be too far for somebody to swim it? I mean, if we can't find her boat, could someone swi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And I know my dad's not a great swi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 either,”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ter's so cold—I ‘bout drowned in it. Besides, Joshua has some ‘companions’ that like the water. None of us would m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surely someone will be looking for the old woman. Someone will call the police when they find her m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rew excited as she entertained the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rugg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e can hope that's true,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ging closer to the fire, Maria said, “I'm really starting to get scared.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along the stone ledge, up next to her, then lifted his blanket, and draped it over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seeking her hand. He fumbled for it clumsily. Then found it and squeezed it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hared their fear, moments isolated from all the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someone approaching broke their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entered the fireplace area, his face slack, eyes twitching nervously. He forced the start of a smile and then sat down b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he said, directing his comment at Kevin, “I can't seem to locate your dad. I'm pretty sure he went to the cellar—told me he was going after a couple of bottles of wine for dinner, but ... I'm not getting any answer when I call out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are you sure?” Maria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aby ... unless there's another way out of the cellar. I take it you haven't see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he's down there,” Kevin replied. “I think I know what happened. This is Joshua's plan ... this is how he's going to try to ge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back down with you,” said Larry. “I wanted to check on Sophie agai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go by myself,” said Kevin, defiance in his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looked from Maria to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omething you could do while I go after my dad. You could go out and search for the old woman's boat. It's probably drifting along the shore. We have two flashlights; I'll take one and you take the other. That boat—it's probably our only way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nodded. He seemed r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OK, this sounds good. Maria and I will tell Gina and Kathy what we're planning. You get your dad, and when we find that boat, we'll make our way to the Davenports’ trailer and call the author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heavily, again, a gesture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 the police sort all this out. Everything's gon’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n't believe his own words, and he saw doubt in the eyes of Maria an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the powerbeam,” said Kevin. “You'll be able to see better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rose to leave, Maria touched Kevin'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urned away. The wound to his calf burned and his chest and head ached. But it was not time to think of himself, of his dis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rightened for his dad, knowing that an inhuman creature had taken over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demon would not be satisfied until the old inn had returned to its vacant st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ling himself to the danger, Kevin walked to the entrance of the cella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m coming for you. Dad.</w:t>
      </w:r>
    </w:p>
    <w:p>
      <w:pPr>
        <w:pStyle w:val="Normal"/>
        <w:widowControl w:val="false"/>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7</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Is this where Kevin came ashore?” Larry asked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Lots of footprint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at the sand illuminated by the power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n the lake, the houseboat, tipped over onto its side, continued to burn, though the flames hugged low to the cabin area and smoke nearly blunted out all visibility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g rolled in as thickly a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see very far out there, c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quinted into the spray of light as he lifted and redirected the power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go farther this way,” said Maria, moving tentatively along the water'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for brush piles,” said Larry. “A boat would likely drift in and get caught up on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can you tell if there's any kind of undercur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colder,” Larry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listen!” Maria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of them stopped wal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mingled with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heard something—at first it seemed to be a chill night breeze soughing high in the p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God,” said Larry, “what's out t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8</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Wet this rag with cold water—ice water, the colder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pressed the washcloth into Gina's hands and pushed her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s she been like that?” Gina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go. Please go,”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Gina obeyed, eying her daughter all th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ad never seen anything like it—the surface skin irritations, red, erupting into sores even as she watched. And the girl's expression—blank, locked into place as if controlled by something deep within ... something foreign. Ali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asped the girl's hand and thrust her face up as close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Sophi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muscle in the little girl's body appeared as taut and inflexible as st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e back dow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glinted in Sophie'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iny mouth t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ing straight ahead, and despite the fact that Kathy had aligned herself directly in the path of the girl's vision, the staring continued as if Kathy offered no barrier whats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you h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no. Please relax and lie bac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know him when you se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erie, toneless quality of Sophie's words filled Kathy with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anic, she told herself. Do not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it's OK. I'll cool off your head and you'll be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h God, Kathy knew that wasn't true. And she felt helpless to stop what was tak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Gina returned with the cold rag, Kathy grabbed it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push her down,” s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what's wrong ... what's happened to my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threw her arms around Sophie, hugging her, trying to rock her as if the girl had just awakened from a nightmare and needed conso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 Gina, let go. I need to cool of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the woman released her hold on her daughter, and Kathy pressed the cold rag onto Sophie's forehead and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she's burning up,” Gina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e,” said Kathy, straining to remain calm. “We have to pack her in ice—submerse her in ice water. Go to the kitchen and get as much ice out of the coolers a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tar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Kathy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Gina had scrambled away frantically to do what she'd been told, Kathy began to try to remove the girl's night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we need to take this off. Your fever. We have to break your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rl stiffened, her body rocking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applying all her strength, Kathy could not stop the frenzied ro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oming for me,” Sophi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Kathy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re,” said Sophie, and the rocking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a small finger into a shadowy, far cor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as trembling, her mind a dark screen. She followed the line of the girl's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appeared to st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held out her hands as if about to receiv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rm materialized. The figure of a young man, his face hideously missha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elt a scream rising within her, but it was as if she were too terrified for the sound to eme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ere,” Sophi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e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V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Kathy felt the cool breeze of inner calm stir within. Eyes fixed upon the Joshua creature, she heard her heart beat, a thrumming behind her ears. Yet, her fear had peaked, and, like a color tinting from a darker shade to a lighter one, fear became reso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breath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shua creature stood rigidly, its very being continuing to materialize, nearing completion. It gave no sign of attack, but its presence spoke no other language except the language of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Kathy sensed that Sophie remained in her pose of surrender, that the little girl would freely, willingly, give herself to the creature, a curiously perverse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phie,” Kathy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hear the girl's breathing, deeper, raspier, like that of a woman experiencing desire; and she could feel heat radiating from the small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rge, vulturelike eye nesting in the creature's hideous face bulged, and Kathy felt some of her resolve fl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gained degrees of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nched her fist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can't have h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You cannot have this precious chil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lood glistened below the creature's nose and at the corners of its mouth, shifting its terrifying countenance to a higher, more intense level; yet, the young man wrapped in the guise of a monster made no move to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lan was wor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asserted her will, drawing upon something deeper, something in the darkest, most remote cavern of herself which she never dreamed existed. She felt a jolt of triumph, she nearl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n't have you, Sophie. Can't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anted to laugh, wanted to shout for joy. Alan would be proud of her. So would Kevin. And Gina would thank her and be forever grateful. Would fully accept her. The moment of transcendent happiness and strength held until she thought of Mike and Sar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tted her teet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n't think of them now.</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on't lose contro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oshua hovered there not twenty feet beyond her, nearly immobile, in a rare, grim silence like a grotesque tapestry—some allegorical figure from a medieval nightm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re glimmered in the demon'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be real,” Kathy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elt her muscles weaken, her blood pulse faster; her concentration wane. A noise, a repulsive gurgle, issued from Sophie—it reminded Kathy of a patient she had once attended, an elderly man whose lungs had filled with his own fluids which threatened to drow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round as Gina entered the room carrying an ice bu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ack!” Kathy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was turning. Kathy sensed it. Knew she had lost control. She was thankful Gina did not scream, that the woman fixed her stare upon the creature and appeared to be locked in the grip of her ow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in the room heated up a score of deg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eard again the throaty gur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eyes twinkling with maniacal glee, reached toward Gina and plunged a hand into the bucket of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plumes of steam rose and filled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ager hiss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giggled, but not a little girl's giggle—rather the seductive, sensuous giggle of a woman at the height of her passion. And the girl-transforming-into-woman laughed as Gina's disbelief crumbled and she screamed, dropping the bucket of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childthing pushed Kathy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bout that demonic figure a perfect patience. This deathless resident of the old inn, guarding it as a dragon might guard its hoard of gold, had passed the years largely in silence, allowing only a selected few to live at Blackwinter. Time had deepened the creature's anger, its hatred—perhaps its envy, for it could not belong to the world of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existed, emboldened by an insatiable need to destr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e but fo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don't do it,”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a piece of the girl's nightgown, but with preternatural quickness, the child raked clawlike fingers across the woman's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by, no!” Gina screamed, making a move to stop her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serpent coiling to strike, Sophie pitched back, her body ticking with a controlled violence which sent chills down Kathy's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aby,” she whispered. “Dear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oth women could see that little resemblance to Sophie remained in the nightmarish face of the child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clasped Gina'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concentrate,” she said. “We can stop him from tak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the child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was warm and m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come for me. To die in him. The touch of the Red De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ords caught in Kathy's mental filter:</w:t>
      </w:r>
      <w:r>
        <w:rPr>
          <w:i/>
          <w:iCs/>
          <w:lang w:val="en-US"/>
        </w:rPr>
        <w:t>To die in him. The touch of the Red Dea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o, please,” Gina whimpered. “You're my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thing turned its attentions fully upon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die in him with me. Come feel the touch of the Re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phie ... sweetie, no. Stay with your momm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tumbled forward, hands reaching out like hungry, desperate mou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thing's face torched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ong to him. I have no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epped forward and looped an arm through Gina's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concentrate ... we can stop this ... he can't overcome our wills. Please, Gina.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turned, her eyes pools of confusion and despair. She spoke slowly, distract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 happened ... to ... my ...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hink about it. Help me. Help me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thing laughed, a husky, womanly laugh.</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You ...</w:t>
      </w:r>
      <w:r>
        <w:rPr>
          <w:lang w:val="en-US"/>
        </w:rPr>
        <w:t>wouldn't you like to die in him,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ood beginning to trickle from its nose and mouth, the shell of Sophie approache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uch of the Red Death ... no more pain. Die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shadows, the Joshua creature writhed as if suddenly impatient, and lurking just beneath the mask of the Red Death, a demonic countenance, all hellish and reptilian, an ancient predator from mankind's darkest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thing's voice suddenly singso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to the light. Come into the light. Come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ckoned to the two women, then wheeled with the reckless abandon of a child running from the reprimand of a parent—and ran into the embrace of the Joshua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creamed, and it was the sound of all her energy escaping, of some vital part of her dying forever. She struggled to move, almost instantly collapsing, afterthralls of her scream shaking her; Kathy held her by the shoulders and looked up as the shadows swallowed the child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light ghosted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aw that it came from Sophie's body as if it were some essence of vitality or innocence that could find no other form but a pure and transcenden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ared in a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armed with a furnace blast of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 odor which could only be burning flesh mingled with blood. Kathy's muscles relaxed; she had no feeling in her hands, was barely conscious of Gina slipping away from her, clambering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aby,” Gina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shua creature released the childthing and it dropped heavily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a scrambl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shua creature drew her into its embrace. The shadows pitched to a solid, nearly palpable blackness. But a light winked, the flash of an electric bulb before it burns out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pless form of Gina seemed to move in some indefinable pattern as if locked in an awkward waltz. Then she swooned and fell as if she had merely fa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ood up, a realization hammering at her sens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am alone. I must face this thing al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closed her eyes and steadied herself, but when she blinked into the shadows the Joshua creature had disappeared, leaving the bodies of Sophie and Gina. Kathy approached them cautiously, suspicious of any sound or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t bathed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self next to Gina's body and managed to roll the woman onto her back. Even in the shadows, she could see the blood—so much blood—and the facial sores—the touch of the Re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ned for a tieless whirl of seconds, Kathy remained there, glancing occasionally from Gina's body to Soph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something, Kathy, an inner voice demand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 something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pushed to her feet, fighting dizziness, and went to the kitchen. She called out for Alan, received no response, then busied herself finding ice and washcloth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am alone.</w:t>
      </w:r>
    </w:p>
    <w:p>
      <w:pPr>
        <w:pStyle w:val="Normal"/>
        <w:widowControl w:val="false"/>
        <w:autoSpaceDE w:val="false"/>
        <w:rPr>
          <w:i/>
          <w:i/>
          <w:iCs/>
          <w:lang w:val="en-US"/>
        </w:rPr>
      </w:pPr>
      <w:r>
        <w:rPr>
          <w:i/>
          <w:iCs/>
          <w:lang w:val="en-US"/>
        </w:rPr>
      </w:r>
    </w:p>
    <w:p>
      <w:pPr>
        <w:pStyle w:val="Normal"/>
        <w:widowControl w:val="false"/>
        <w:autoSpaceDE w:val="false"/>
        <w:rPr/>
      </w:pPr>
      <w:r>
        <w:rPr>
          <w:i/>
          <w:iCs/>
          <w:lang w:val="en-US"/>
        </w:rPr>
        <w:t xml:space="preserve"> </w:t>
      </w:r>
      <w:r>
        <w:rPr>
          <w:i/>
          <w:iCs/>
          <w:lang w:val="en-US"/>
        </w:rPr>
        <w:t>As</w:t>
      </w:r>
      <w:r>
        <w:rPr>
          <w:lang w:val="en-US"/>
        </w:rPr>
        <w:t>she returned to the bodies, those words beat a dull, self-negating rhythm in her thoughts. This time she hunkered near Sophie. She had started to clean the girl's face when the tolling of the tower bell broke free and clear, echoing throughout the inn—six tolls. Silence. Six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obbed quietly as she dabbed at the drying rivulets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they were dead. Had denied it at first. But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Sophie's throat for confi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ulse. The same was true for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ung her head, cried into her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ies had darkened and drawn up into fetal positions; they resembled mummies and smelled sour and bitingly pungent. Kathy stared at them, calming herself as best she could. She leaned over Sophie and brushed at a delicate curl on the girl'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gers of a tiny hand suddenly clamped upon Kathy's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nd started to jer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p loos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ps of the childthing that was Sophie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Kathy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ghtened, she reached hesitantly again toward the girl's throat, lightly stroking the rapidly cooling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u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d,” Kathy whispered. “I know you'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thing's eyes opened, ovals of muted light, lusterless as far distant st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s you,” i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 no,” said Kathy, scrambling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nts you,” the childthing repeated, stirring slightly, yet bound, it appeared, to the same position. “He wants</w:t>
      </w:r>
      <w:r>
        <w:rPr>
          <w:i/>
          <w:iCs/>
          <w:lang w:val="en-US"/>
        </w:rPr>
        <w:t>both</w:t>
      </w:r>
      <w:r>
        <w:rPr>
          <w:lang w:val="en-US"/>
        </w:rPr>
        <w:t xml:space="preserv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oorway, Kathy slumped against the jamb; the room seemed to splinter into a million shards of light and darkness. She was losing consciousness, but could do nothing to hold onto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the span of seconds before a realm of forgetting welcomed her, she could hear—more intensely than ever before—subtle sounds in the room: the skittering of insects, the melting of a stray cube of ice, and every intimate sound of her autonomous bodily fun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sence of a sound reaching forward to her from a previous centu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mor of pain. Panting. Breath after excruciating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in Blackwinter Inn, a woman was giving birth.</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y heard the tolling, and, momentarily, it wrested their attention from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God ... that bell again,” said Larry, a shiver dancing across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oshua,” said Maria. “I think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ut off her words as if, perhaps, not wanting to face the horrible conclusions materializing in her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it have drifted this far?” asked Larry, shifting his concern to the boat they hoped to locate. “We're a long ways from where w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looked in the direction from which they had come, her thoughts more tangled than any brush pile possibly lurking in the dark lake. The fog had grown colder, was flecked with traces of ice which stung her nose and cheeks. She stuffed her hands deeper into her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ell ... we haven't come to the boat ramp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played the powerbeam into the thick curtain of fog, angling it back and forth like an airport searchlight. He squatted, aiming the beam lower as if anticipating that he could see beneath the cu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udied the shadows smeared on his face like war paint. She could feel the tension in her father's body—he was out of his element here: out in the night, searching the unknown, physically confronting the darkness. No, this was not his place; his place was at home in his den, relaxing in his rocker recliner, cold mug of beer nearby, book resting in his lap. Always a book. For she never envisioned her father as somehow complete without a book in hand—like some bodily appendage. Sometimes, of course, settled there in his rocker recliner, a comfortable buzz from the beer dulling his senses, eyes weary, he would nod of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 Maria, it was the most irresistible image of her father she could entertain: asleep, book opened but unattended, his head lolled back, mouth agape. Whenever she saw him like that, she would be tempted to rush forward and hug</w:t>
      </w:r>
      <w:r>
        <w:rPr>
          <w:i/>
          <w:iCs/>
          <w:lang w:val="en-US"/>
        </w:rPr>
        <w:t>him</w:t>
      </w:r>
      <w:r>
        <w:rPr>
          <w:lang w:val="en-US"/>
        </w:rPr>
        <w:t xml:space="preserve"> and declare: I love you. I love you just as you are. Please don't ever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wind,” he said, dissolving her reverie. “A wind would help break up the f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maybe we ought to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estured for her to shush. She was about to suggest that they keep moving, keep following the lazy curve of the shore, when her father stoo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s heart was beating high in her throat; the tension of the moment created a curious static in her ears so that at first she didn't hear what her father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is again,”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herself starting to tremble, Maria closed her eyes tightly, straining to concentrate as much as possible. There was the minuscule lapping of the lake against the shore—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it came from that way,” said Larry, spearing the beam to hi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y both he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cry in response to the light. But not quite a sound one would equate with human s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be a heron, Daddy ... one of those big birds we see up here sometimes,” Maria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said, gesturing again for her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balanced first on one foot, then the other. She heard something, but couldn't determin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boat,” said her father. “Someone's out there in a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ing more excited, he put a cupped hand to one side of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out there! Hey, we've had some trouble! Come ashore! We need so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nobody's going to be on the lake without a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ward her, a mixture of disappointment and embarrassment in his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re right. But I could've sworn I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once again, the curiously inhuman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Larry shined the light in the apparent direction of its sou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y was followed by a pausing, halting voice, though no distinguishable wor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w:t>
      </w:r>
      <w:r>
        <w:rPr>
          <w:i/>
          <w:iCs/>
          <w:lang w:val="en-US"/>
        </w:rPr>
        <w:t>is</w:t>
      </w:r>
      <w:r>
        <w:rPr>
          <w:lang w:val="en-US"/>
        </w:rPr>
        <w:t xml:space="preserve"> somebody,” Maria exclaimed, feeling an injection of hope, a hope she hadn't permitted herself to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 Larry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us! Please, help us!” Mari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sprayed the lake with a semicircular sweep of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it coming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ther out,”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of them fell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ticked by. Frustrating, helpless-seeming sec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appeared that their patience was rewarded. They heard a splash. A very small splash, yet a distinc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other sound. A new one. A pathetic mewing, a muted cry of distress. Something was drawing toward the shor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re was a frightened intensity in Maria's voice as she tugged at her father, fearful that he was edging too close to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it could be something sent by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esitated. He shrugged, a nervous, confused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it is, it's not very big ... listen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gh-pitched mewing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this way ... shine your light t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ing to his left, Larry wigwagged the power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anything,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inting into the oval of light, Maria stomped her feet to generate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it there ... I know I hear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inched next to her and put one arm around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 colder,” he m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s teeth chattered, but she kept her eyes o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 could the Davenport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replied. “I just don't think there would be any way they could have survived,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wing never flagged as it changed course suddenly, veering to their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traced it with the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aria exclaimed.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cuttled along the shore to meet the approach of some living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 yeah, it's some kind of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at. Daddy, it's a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imal, its black fur glistening in the yellow light, paddled furiously, its mouth locked open in a constant cry. Wet and sodden, it crawled onto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God ... poor thing,” Larry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tty. Here, kitty. Don't run. I won't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first, the cat kept out of her reach, choosing to shake off its wetness and begin to lick itself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n the world did it come from?” aske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 it was hers, I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oughta bundle it up and take it in by the fire. Warm ourselves up,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ddy ... what about the boat? How are we going to get off the island? Joshua ... We can't stay on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 I know. I know. This fog ... until it lifts we're just stumbling around like blind fol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petted and soothed the cat, and soon it was purring and butting its head against her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ome back and keep trying, won't we,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her and reached out to stroke the cat'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oney.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found Alan by now,” Larry added, mustering a tone of reassurance. “We'll sit down and decide what to do. Don't worry, h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moment in which the shock, the horror, the cold—all the desperate features of the night—coalesced, and the resultant burden was too much for Maria. She leaned against her father, lighting gamely not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ahead,” he said. “No use holding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 I don't want to be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truth is, I feel like crying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laugh; he hugged her again; the tears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after a minute or so, she had stopped, she kissed her father on the chin. The night lapsed into a calm around them, allowing them to hear a garbled call from upo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od, something's still out there,” Larry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don't shine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her suggestion, aiming the beam at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fore,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fog, riding over it eerily, the not-quite-human call broke upon them. By degrees, they discerned a pattern, an insistent repet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aying?” Larry whispered to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continued to pet the cat, though it was beginning to squ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the cat leaped from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Daddy, don'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oney,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s out there is calling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coughed nervously into his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 whoever you are ... bring your boa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sat on its haunches at the edge of the lake, obviously having recognized the voice wafting from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ce more the voice echoed toward shore, seemingly several yards closer the second tu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lipped her hand into her f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see them now ... they sound like they're not fa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the beam up and directed it outward. The fog caught it, pushed it back. Then the prow of a small fishing boat sli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the beam a few feet higher; Maria did not scream, but her lingers squeezed harder than her father could have believed they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igures were in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eletal, their flesh mostly str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s turned into the full illumination of the power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Lord God!” Larry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werbeam fell to the ground. And he pressed his daughter's face into his chest, could feel her scream rising, driving into him, and knew that for as long as he lived, he would not forget what he saw when the faces of the two figures stared into his own.</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This was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nd his dad planned a surprise. His mother's birthday was approaching, and Kevin knew exactly what would please her, though the details behind her particular wish remained nebulous to him—something about a creek near the homeplace where she had grow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tta be a willow, Dad. A weeper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dad had smiled. “You mean a ‘weeping’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off they went to the Garden of Eden nurs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ix years younger at the time, felt such a rush of happiness that he virtually tiptoed among the starter oaks and maples and fruit trees until they came upon a stately five-foot specimen anchored to a large root 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d, it's not hangin’ over and weepin',” Kevin had prot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his dad assured him. “It won't weep until it grows up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eflected upon that comment, then said, “Grown-up people don't cry—but grown-up trees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n you're talking about willow trees, that's a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let's get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y did, plopping it into the trunk of the car, from which it eagerly protruded, whipping in the wind; and Kevin and his dad sang all the wa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hould we plant it?” his dad queried once they reached the back y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an to an open area beyond his swing set, beyond the dog'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s like a fine choice. You ready to d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heart of it. The beginning of the best aspect of the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ing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ere was disparity in the digging—Kevin's one bare shovelful for every four that his dad contributed. But they were doing it together, sweating, getting their hands dirty, projecting optimistically about how much the tree would grow in one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a sizeable hole was formed. They dumped in a little sand, a little peat, some potting soil, and the readiness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ad, it's got a sack wrapped around it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lap—it'll decay in time—well drop the whole tree in. Help me positi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t it just right, filled dirt around the root ball, watered it, spread pinestraw at its base—and stood back and b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it,” Kevin had exclaimed. “We made a tree come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mother had been shopping all afternoon. She had no more than entered the front door when he whisked her away to the back yard, exhorting her to keep her eyes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nd his dad sang a halting version of “Happy Birthday to You” and led her into the middle of the yard. Kevin had never seen his mother cry about anything, but when she open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tant echo of his mother's tears mingled with other sounds there in the wine cellar. Kevin had been calling out for his dad, and he had heard the muted tolling of the tower b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shlight in hand, he had probed deeper into the cool, dank cellar, keenly aware that Joshua controlled Blackwinter Inn. He feared what the tolling might portend. He feared what might have happened to his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he cri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lashlight illuminated trickles of the chalybeate spring as it meandered along the cellar floor, cutting rivulets in the stone. He dipped his fingers into the water. It was chilled, but not as cold as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the gentle purling of the spring, he suddenly heard another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oic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un around, flashing the light nearly in a full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stened. Thought he heard a scream from up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from within the walls of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to concent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med to spiral back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oman cried out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snoring. And there, propped against a wall nearby, was the faint outline of a man, a man sleeping in a fog of whiskey fu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llucination was so real that Kevin nearly lost his concentration. But it held, and several feet to the other side of him two other figures materialized: a woman partially covered by a blanket, locked in the thralls of giving birth; and a second woman looming at her side, apparently midwiving the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of the woman with child hammered at Kevin's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rtisha, will it be hea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can see me, Kevin realized as he moved closer to observe the scene. Closer. He cringed at the woman's pathetic wailing. And then, in the torchlight, he saw her fac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5</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felt cold and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some preternatural light from an unknown source had showered down upon him. He trembled, recalling the sores, the bleeding—the woman's grotesque mask. In a trance, he had listened and watched from the side as the midwife tended to the dying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heard the midwife speak of demon's eye and dragon's voice and the touch of the Red Death. He had seen the child. He had held his breath and listened to his heart thunder when the old midwife directed her murderous intentions upon the child—Joshua, th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had experienced a curious relief when the drummer had stepped forward to stop her and to claim the child for his own. Then all had melted into the stone underfoot—those wandering moments from the past had performed their brief play, a pageant of birth and death, and had passed by and returned to the stone and the miracle spring which held their lasting impres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Kevin murmured, needing security, envying that moment in which the drummer had so selflessly volunteered to take care of the newborn inf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wung the flashlight in an eager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gure appeared to walk out of one of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aid Kevin, immediately recognizing his nemesis. “Where is he? Where's my dad? What have you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n care of him,”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himself into the spray of the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face tightened with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killed him, you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frowned and waved off the outburst, and, in doing so, blunted Kevin's desire for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no, you misunderstand m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bling, shaken by a mixture of confusion and fear, Kevin forced himself to stare into the dark eyes of the mysterious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e bell ... it means death. You can't den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but not the death of your dear father.” Joshua hesitated, and something of genuine humanity crossed his expression. “There is, in me, a special fondness for f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he, dam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ill indulge me, friend, I'll share with you my origins. Then and only then will you understand my actions. For you see, murdering your father ... walling him up, or strangling him, or touching him with the touch of the Red Death would be inappropriate. It would have forced you to suffer sufficiently. What I have done, you will see, amounts to a more intimate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ight you ... I don't care what happen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Joshua gently pleaded. “I have something planned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vin found himself curiously mesmerized by Joshua's account of living in New Orleans with the drummer and his family over a hundred years ago and of the young man's eventual return to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lled gloves. The glittery ballroom. And the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uried me there ... in the far corner of this cellar. The spring—that's the dark secre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stooped down and let a rivulet of the spring trickle across his l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ternal life. Eternal darkness. Demon's eye. Those who buried me would not have dreamed that, ironically, they made it possible for my spirit to claim Blackwinter as my own ...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es this have to do with my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n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nt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ime ... to the hour of my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ying! Li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made a move to rush at Joshua, but the young man disappeared as mysteriously, completely, as he had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ir in the cellar thickened; the choking smoke curling free of several torches began to fill the cavernous room. Kevin saw things as through a diaphanous, gray-black veil. Heard sounds as if over a faulty telephone conn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him, waltz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t the entrance to the cellar, the shouts of men. A blur of movement. Faces ballooned; he recognized Joshua, saw the anger in the expressions of the men who were dragging him roughly into the torchli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ghtened, Kevin stood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mor sw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ught out a distant corner of the cellar, but the sight of someone numbed his senses. His skin, his muscles, his nerves—all that was flesh and blood—seemed to drape upon the scaffolding of his bones, lifeless, as alien to him as if suddenly he had looked into a mirror and had seen a stranger's face reflec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the stairway stood his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appeared thoroughly baf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cross the length of the cellar, Kevin could detect the anguish and shock in the man's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ad not been voicing idle threats. Somehow he had accomplished it, had transported Alan Holmes into the nineteenth century, into the early years of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gry words range out. The scuffle, Joshua at its center, continued, but Kevin stayed clear of it, his design only to reach his dad and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d realization pinned him to the stone beneath his fee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s done it to me, too.</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rapped in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errified by that recognition, Kevin crouched against a wall of stone. The spring whispered near him. He forgot about his dad for the moment and the ugly scene developing aroun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e yourself, the frightened child within cri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ave yourself.</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efore it's too late.</w:t>
      </w:r>
    </w:p>
    <w:p>
      <w:pPr>
        <w:pStyle w:val="Normal"/>
        <w:widowControl w:val="false"/>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VII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burrowed deep within himself, out of reach of Joshua, of space and time. He could hear the moan of an inner wind as it blew through him, a wind animated by his secret rage, his secret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slingshot himself forward in time, falling into reality where he chose, and that choice would be some innocent day in his life, perhaps the day of the willow planting, perhaps some o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he didn't know how.</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don't want to grow u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at was the crux: There in his secret cell, sharing himself with no one else, he would not have to face the world outside—the evil of Joshua, the responsibility of finding his dad and of helping the others at Blackwinter In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don't care about the oth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was a lie, of course, but the kind of lie a boy can tell himself. He did care. About his dad and the other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can I do?</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No one's ever taught me about evi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eep within himself, he searched for scraps of information—words of his parents, or his minister, or a teacher—something that a boy could use to confront evil. He discovered noth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liver me from evi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was a desperately quiet pl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of all the books he had read—fairy tales and fantasies—most certainly one or more had contained sage advice on defeating evil and the wicked at hear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ick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word cut through his thoughts like a gleaming sab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By the pricking of my thumb/Something wicked this way com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eep within himself, he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Ray Bradbury.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im and Will. Two boys who had confronted the evil which dies not, but lies in wait. To return and return and ever retur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omething Wicked This Way Com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had read that book a dozen times. Two doz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the end of it, what had Will's father said? He couldn't remember the exact words—something about ... laughing ... yes, laughing evil out of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orth a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mmoned all the comic images he could think of. He conjured up the voices of Bill Cosby and Eddie Murphy, clips from movies like Beetle Juice and Big. He mustered a weak chuckle.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within himself, they accumulated. Those ever-falling, ever-swirling autumn leaves from Bradbury's stories ushered in a chill wind. They numb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mself letting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dden in his secret cell, he slep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He woke to the thrum of an empty, dark, and silent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rong of men around Joshua had disappeared, as had Joshua himself and the drummer. And the mysterious figure who had so resembled Kevin's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urs had passed, though Kevin wasn't sure how many. He switched on his flashlight and rose from his hid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he would receive no response, and yet he continued to refuse to acknowledge that Joshua had succeeded in transporting the man into another centur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impossibl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so was much that had occurred at Blackwinter Inn and out o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it's me, Kevin. Wher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udged up the cellar steps, conscious of how cold the old inn had become. He smelled the smoke of the fireplace and quickened his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here?”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in the shadowy room, startled voices jan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ame upon the sources of the voices, he slowed, relieved and yet deflated by what he saw: Huddled close to the dwindling fire were Maria and Kathy, wrapped in blankets which even covered their heads. They reminded Kevin of nu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ight of him, both struggled to their feet; neither appeared to believe he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aid Kathy, her hands extending from the blanket, hanging in the air as if not connected to her arms. Hers was the countenance of someone witnessing a mira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aria rushed to him, not crying, though trembling with fear and excitement. She nearly knocked hi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eave us again,” she exclaimed. “Please, please, don't leave u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helped him over to the fire, Maria continuing to cling to him. He glanced at Kathy, her face illuminated by the glow, and he could see and feel something being rejuvenated there—a kind of hope—and it pleased him that he might have played a part in that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right here. It's the warme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ked at the fire; sparks erupted; flames took hold of a slumbering log. The warmth was delicious, providing enough of a rise in his body temperature for him to relax and, for a handful of seconds, forget all the terror, all the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gather us some more wood,”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ill burn a while,” said Kathy. “Are you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he realized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and Maria ha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miled weakly towar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bearing up OK. I'll go fix you som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Kevin watched her leave the room, it occurred to him that she was hiding something, being strong, probably a carryover from her nurse's training. And he respected her for her strength even as it, for reasons he couldn't pinpoint, frighte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Maria, who had her head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your da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dge of tears in her voice as she started to speak. She hesitated. A log in the fire dislodged and crackled, flam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 in the other room with Momma and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s doing it, too, he rea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llowing Kathy's lead. She's struggling with the weight of Blackwinter Inn on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at, Maria? Did you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ut there, but we couldn't ... we couldn't get it. There was ... We trie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don't worry. We'll think of something. Is Sophie any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before Maria could respond, Kathy approached with a p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one of Larry's grilled hens—it's cold, but it's going to taste good if you're empty. Larry had planned such a nice dinner, an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eagerly as his hunger had arisen, so it suddenly flagged. He raised the meat to his lips, took one bite, and swallowed it with difficulty. He felt their eyes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ppetite dissolve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tried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tell that whatever dominated her thoughts was about to be given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ad, Kevin ... he loved you. It was hard for him to sho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an invisible hand clutching at his throat; he knew what Kathy assumed, but couldn't imagine how to explain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dead. My dad. I mean ... Joshua ... I saw my dad. He's no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lid over next to Kathy and hugged her. Kathy shut her eyes and clasped her hands together as if offering a prayer of thanksg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nk God!” she exclaimed. “Thank God. When I didn't see him with you, I thought ... it was too much to hope for. You'd been gone so long. I went down there several hours ago to look for you. And when I couldn't find either of you, I thought both of you were ... oh, thank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flooded from her mouth, reminding Kevin darkly of the spider creatures pouring from the skeletal things out o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Alan gone for help? That's it, isn't it?” Kathy rambled on. “Why didn't you say something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only stare at her, at the excited flush in her cheeks, at the eager glints of light in her eyes, spawned there by the flames. It was Maria who first intuited that Kathy's reading of things was inaccu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her hand atop Kath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he said. “Give Kevin a chance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first, he could think of noth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tried to comfort him with her expression. He could tell she was embarrassed that she had apparently misconstrued events. Maria held the woman's hand reassuringly. Some curious metamorphosis seemed to occur, a shifting of identities in which, for a fleeting instant, Maria was the older of the two, the adult, and Kathy was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not dead,” Kevin repeated, the words escaping him in a dull stammer. “He's not ... I can't ... it's hard to make you understand because I don't understand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coura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fire a third companion, he began a halting account of what had transpired, or what he thought had transpired in the cellar. Some of the things he had experienced required a vocabulary he didn't possess. During his explanation, Kathy stopped him occasionally for clarification. And when he had concluded his narrative, 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t's impossible. But Joshua ... he has powers ... I could be imagining a lo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down at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scared,” he added. “I thought Joshua had trapped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udden and forceful rush of guilt; part of him wanted to cry; part insisted on being strong. T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till hope,” Kathy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heav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help Larry,” she said, her voice breaking slightly, a rasp that drew further sympathy from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him? Is it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arted to ge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Maria. “I'll tak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Kevin's hand and gently led him away from the fire; he was surprised by the chill of her touch, all the more reluctant to leave the warmth of the co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going to be OK?” he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in the shadows, he could see her eyes tear. He spo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at's a pretty stupid question, huh? None of us will ever be the same after this. But we gotta believe that well make it outta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lf nodded, averting her eyes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trance to the kitchen, something darted under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ages of the spider creatures branded his thoughts. Reflexively, he tried to hold Maria back, but she was hunkering down, looking under the table before he could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The one we found by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released herself from Kevin's hold, she duck-walked toward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tty. Here, kitty, ki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quatted at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y, it's Nat King C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inkles of puzzlement on her brow, Maria glanced aroun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gesturing at the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loJo's cat. The old woman who ... who saved me. It's her c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ttish, not trusting anyone, the animal took a while to slink ou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lifted the cat into her arms and pressed her cheek against its f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cratched the top of its head, and within no time at all, the cat was purring. It was a restful, peaceful sound, so in contrast, Kevin thought, to the sounds of terror he had experienced since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was cr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don't get tears on him. Cats hate water,” h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r mouth set rigidly in a stone grimace. She struggled, then broke through the barrier of a dark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calling for it ... out in the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queezed the cat more firmly. It cried and clambered free, jumping awkwardly, yet landing on it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hat do you mean by they'?” Kevin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haunting monotone, she told him of the voice in the night, the boat, and the gruesome skeletal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m sorry you had to see tha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to touch her cheek, and they embraced; all the while Kevin was recalling the spunk of the woman who referred to herself as “FloJ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have made it without her,”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laxed their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ria said, “I can't go back in there. I thought I could, but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ing at a hallway which led into three roo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e with Kathy,” said Kevin. “She needs somebody. You can comfort each other. I'll talk to your mom and dad ... well decide what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rolled down Maria's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 nothing could be done ... Kathy told me all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er pull away, unsure what she was allud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rehension renewed, he walked cautiously to the opening of a dimly lit room peopled with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Boz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gradually adjusted to the ligh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responded to him, but a scene began to materialize: to his right, a body on the floor covered with a blanket; to his left, Larry Bozic on his knees beside another body, also co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hear the man mumbling something indecipherable in the tone used for a bedtime story, and for some reason that made the hair on the back of the boy's neck stir and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s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at he felt he was doing as he started across the room. Trespassing or invading someone's sacred space. A family gathering. He didn't belong there. And then the full force of reality slammed into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hifted to the body on his ri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God ... Mrs. Bozic?</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man on his knees slowly 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tongue seemed to th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it's me, Kevin. I-I couldn't find my dad. Not exactly. And I'm sorry ... God, I'm really s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ver here, would you,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ever heard Larry Bozic speak in such a tone, such a disembodied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obe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s he approached and bent down on one knee beside the man, he whispered, “I'm reall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It is you, isn't it?” sai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enough light in the room to allow Kevin to survey the man's expression, the network of wrinkles on his brow, the puffiness beneath his eyes, the curious hollowness of his cheeks. In fact, the hollowness gave Larry Bozic's face a likeness to a partially deflated footb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moved his hands very slowly and gently, touching the blanket which covered his daughter as a pianist would touch the k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It's me. Maria and Kathy, they're out by the fire. And, like I said, I haven't found my dad. Not yet. Not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what happened to my baby?” sai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his chest balloon with cold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ir. Not exactly. Joshua's to blame. I'm pretty sur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an lifted the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ritted his teeth. Took a quick look. Glanc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k a longer look before he twisted aside and shut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usea gripp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eat beading on his forehead was ice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tarted to push away, Larry grabbed his arm and he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son. Wait. I have to talk to someone about this.” In that moment of rising horror, Kevin could think only one thou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s g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old Larry Bozic. Larry Bozic, the life of any get-together. Jokester. Prankster. Beer drinker. Hail-fellow well met. Man of laught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e's go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have to talk. Please. Please hear me out,” the man continued. “Someone ha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Kevin surrendered to his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 we have to decide what to do,” said Kevin, hoping they could return to the front room and the fireplace and the spectacle of life rather than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is first. Listen to me. I don't know what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ared a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talked softly and with conviction as if the words had been released from some inner prison, having been denied voice for years an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believed in the supernatural. I thought it was just something fictional, you know, something primitive man created to explain a world that seemed mysterious to him. But I've seen things ... and Kathy has, too. And Maria. And you. I don't know what I believ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leared his throat, but could find no words to respond. He could only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ife. My baby. I brought them to Blackwinter because it was a good place. And my friends. Mike and Sarah-Lord G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Joshua,” sai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looked into the boy'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Satan? Does he come from the devil? It's not something I've ever believed in.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evil. And he can't be laugh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Kevin stood and watched as Larry stroked the blanket covering his daughter, then rose. Together, man and boy left the room.</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athy and Maria joined them on another search along the shore for the fishing boat, but it was a futile effort. The cold fog had redoubled itself, and Kevin could see that Larry and Maria could muster no real enthusiasm for a possible confrontation with the occupants of that boat—if, indeed, those occupants continued to drift upon the night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hapless foursome returned to the inn, Kevin and Maria built up the fire while Kathy fixed hot drinks and Larry sat alone, like a derelict vessel on a strange sea of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g should start clearing at dawn,” said Kevin. “I think we should stay right here and wait ou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gree,” said Kathy. “Except ... the only thing is ... well, won't Joshua try to attack us? How could we stop him if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an protect us,” said Maria. “He can ... he has powers of his own. I've seen what h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evin responded. “I mean ... I can't be sure of them. We're in a lot of danger staying. We just have to hope that Joshua's satisfied. It's his. Blackwinter Inn is his. It's what he wanted. That should be enough to satisfy him, so maybe he'll leave us alone. And in the morning we'll get the boat and go, or maybe somebody will find us. By then, somebody may be looking for the old woman, for FloJ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ing his own words, Kevin was almost conv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hope. Wait thing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passed, in which they lapsed into a darkly expectant reverie by the fire. Every sound instantly alerted them to the possibility that Joshua—in one form or another—had ret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at near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tared into the fl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etted Nat King Cole, the cat having left the kitchen and rejo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ep into their reverie, Larry suddenly directed a question at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o they come from? Joshua's powers?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humor had drained from Larry's face. His eyes bore down on Kevin—eyes that were sad and serious and, most of all, perple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feel that Kathy and Maria were looking at him, too; the magnetic force of their expectation seemed to weaken him, to sap his energy. He concentrated on the cat, stroking behind its ears, comforted by its steady pur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know is what he told me,” Kevin began, and searched his way through a repetition of Joshua's explanation, discovering new meanings to various parts of the narrative. Yet, everything resolved itself to a single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ring,” said Kevin. “If Joshua's telling the truth, it's that spring down in the cellar. It brought him back to life. It gave him powers—to change shapes and ... and to live forever. It's like he wants revenge on most everybody who has anything to do with Blackwi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ring?” Larry echoed. “A supernatural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you know, I didn't believe it, but what else could explain what has happened and what h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estored his life?” Larry muttered, obviously wrestling with the impossible n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killed him and buried him where the spring ran over his body—and he came back to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disease?” aske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Re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oes that come from the spr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r at least I don't think so. His mother ... Joshua's mother had it and passed it o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 have trouble understanding is how Sophie apparently was infected with it and lived for hours, while Gina was struck by it and died ins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uddenly thought of the vision of the elderly couple o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Davenport's grandfather—I think he had it for a long, long time. Maybe some people die of it right away and others have it and don't die for a while because they're stronger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pitched up, away from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evin can protect us from the sickness and from Joshua,” she exclaimed. “Tell them, Kevin. Tell them we're not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 is there something you can do?” Kathy's eyes were fixed on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playing his abilities, Kevin recounted his near-death experience and its aftereffects, especially the manner in which his will had been strengthened and the capacity he now had to occasionally glimpse the future as well as the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more powerful than I am. I think we're at his mercy,” he a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like our plan to wait is the best idea,” said Kathy. “We're bound to be able to find that fishing boat when the fog cl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arted to speak, then turned and gazed a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quietly fidgeted with his hands, apparently lost in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one other idea,” Kevin heard himself say. It wasn't a well-conceived idea, he admitted that. But he felt it was time to menti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encoura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 said, “it's a pretty desperate idea, but maybe it would work. I've been thinking we could set the whole building on fire and all go down by the shore and maybe somebody would see the flames. There's a fire tower on Jackson Lake—they'd see the fir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leaned back, surprised that the idea sounded reasonabl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pondered it a moment, glanced at Maria and Larry, and then said, “But what about Alan? What about your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ot and sharp stabbed at Kevin'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ght. Until they knew for certain where his dad was, destroying the inn would be out of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OK,” he murmured. “I for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wait it out,” said Kathy, generating as much optimism as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ing waned; everyone appeared exhausted, a psychological reaction more than a physica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all want to sleep a little,” said Kevin, “I can keep a watch. I'm not sl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We could use it, couldn't we,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managed a wea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Daddy would sleep,”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mumbled something more about the spring; Maria hugg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sorry for the man—he had lost his wife and daughter. Maria, her sister. And Kathy ... possibly a husb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nkfully, reality was obliterated somewhat by the radiating warmth of the fire; Kathy and Maria closed their eyes and within fifteen or twenty minutes, it was evident to Kevin that they were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eld Maria against his shoulder; his expression was blank, reminding Kevin of a zombie from a horror mov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inuing to hold and pet the cat, Kevin mused upon potential rescue scenarios; but mostly he thought about the figure in the cellar—the one he had seen when he had found himself in some incredible hallucination of past ev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lids grew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enveloped the scene in an amber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Kevin blink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n electrical shock of fear. He had been asleep.</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ow long? How long was I asleep? God, I have to stay awak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glanc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s heart rose into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as sleeping. So was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Larry had disappeare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4</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Flashlight in hand, Kevin ran to the front door, believing that the man had gone down to the lake to look again for the fishing boat. The boy's nerves came alive like ants being stirred from their mou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where is h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called out for him, but the fog easily crushed his words. Through torn places in the curtain of moisture and darkness, he forced the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race of Larry Boz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ced back to the inn and was met by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op him! Please, sto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r the fireplace Kathy had awakened and was clutching Larry's ar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what is he do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Larry? Larr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continued to tug at the man'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her down, Larry,” she persisted. “There's no us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arry Bozic's arms rested the corpse of his daughter, Soph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pproached, and Kathy said, “Talk to him. He's in such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plodding robot, Larry marched away from the fireplace toward the entrance to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e trying to do?” Kevin aske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ring. He said something about the sp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crambled forward and planted himself in the man's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doing this?” he exclaimed, staring into a gray, ghostl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esitated a moment and repositioned his hold on his daughter. The blanket which had been covering her body fell away. He surveyed her disease-ravaged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my only hope. You said the spring brought Joshua back to life. It can do the same for Sophie and Gi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the backs of his knees we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amn,” he whispered to himself as the man pushed on toward the cellar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and Maria watched from a distance, though Kathy made a move to help, only to be gestured away by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methodically, Larry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kept pac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n't work,” the boy insisted. “Joshua came back to life, but as an evil thing. Is that what you want for Sophie? She'll become a demon just like Joshua. Is that what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med to balance on the scene as Larry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ard every sound that the old inn was producing—every secret tick, every note of sent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ke her to the spring,” 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turned and, in an apologetic voice, said, “It's my only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began to descend the steps into the cellar.</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IX</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Kevin heard every one of the man's footsteps pound at his temples. It was a helpless feeling, watching him carry off the shrunken, darkened corpse of Sophie, and fearing the transformation that might occ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p of the stairs, Kathy and Maria huddled near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try again to stop him,” Maria whispere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n't keep an edge of anger from framing hi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s made up,” he exclaimed. “I told him what could happen. I war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grief,” Kathy stated quietly. “He has to find some way of dealing with the grief. This is hi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ry and stop him.”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ighting tears, and nothing Kathy or Kevin could say or do would consol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d walked deep into the cellar, crossing into the shadows created by the massive wine barr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dangerous,” said Kevin. “Joshua's there. He's back in there deciding what he's going to d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ria tore away from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Kathy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girl ran, her footsteps echoing out from the ston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body stiff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no. They'll both be killed,”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down the stairs. Then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caught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she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 I don't know. 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m, at the rear of the cellar where the spring formed tiny rivulets through the stone, Maria was kneeling beside her father who had lowered the corpse of Sophie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s had been brushed aside by a curious white light which nimbused Maria and her father like a soft spotlight or a halo. It appeared that Maria was talking to her father, but neither Kathy nor Kevin could discern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ve seen that light,” Kathy observed. “Upstairs ... Sophie ... some illumination from within her. It's so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discovered that as he was listening to Kathy, holding his breath, thoughts swirled like dust devils. The merest suggestion of a solution to all their problems was emerging. Yet, it remained too undeveloped for him to articu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slip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of Maria and Larry and the corpse of Sophie at the spring had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se them,” Kevin mumbled. “Like we lost the Davenports and Sophie and Mrs. Bozic and FloJo ... and my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Kathy. “No, don't let yourself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has control,” Kevin added, though even as he spoke, that nebulous solution, its faintest outline, was materializing. It was approaching inexorably—like the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God, look!” Kathy exclaimed, her voice ringing with surprise and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 and light.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had staggered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retu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olution, once as distant as another galaxy, streamed nea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changed his mind,” said Kevin, hoping wildly that he was cor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 Thank goodness,”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led her father forward, and when they had reached Kathy and Kevin, Larry glanced down at the corpse of his daughter and said, “I don't want her to become a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ther words seemed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rsome climbed the stairs leading out of the cellar; Larry returned his daughter's body to the room from which he had taken it. Kathy followed and covered the body with a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ireplace, Kevin and Maria emb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a brave and good thing,”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she replied. “It wasn't a matter of being brave 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n Kevin's thoughts the solution gathered cl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for Larry and Kathy to join them. He stoked the fire and then turned to address them; something resembling hope beamed out from his ex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have a way. A way to stop Joshua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derstandable degree of doubt in their eyes, but they saw a revival in Kevin's spirit—it presaged the forming of a new bond amo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ing to sound like a far-fetched possibility. You probably won't think it will work, but I think it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sperated, Kathy exclaimed, “Tell us what it is! Don't keep us in sus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unkered down, his back to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is the spring. I realize it now. It's been the answer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 What do you mean?” said Maria, apprehension evident in her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Kevin could continue, he hear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automatically met Kathy'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he hears it, to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ria pressed herself to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rry cocked his head to one side. Some of his former vitality had returned, but a disquieting confusion and anxiety loomed always clos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it were a psychic vision, Kevin could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 in the pool in the bowels of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nsformation had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Kevi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tood up, clenching and unclenching her f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Kevin ye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imagine the scene that was unfolding at the pool. Joshua into demon. Demon into thousands of clawed, night creatures which skittered along like spiders and delivered death to whatever they confro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ut of here,” he exclaimed, straining to keep his voice as calm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cellar,” said Kathy. ‘They're coming from the cellar, are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ria appeared to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things in the lake ... Joshua's sending them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your dad to the front door,” said Kevin, cutting her off. “Come on, let's mov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 weapon. If we only had a weap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thoughts scattered as if blown by an inner win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ere can we go to get away from the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re's no place to hid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rab the flashlight,” he called out to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nothing more, it could be used as a weapon, he reasoned: But what good will it do against those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the panic rising in him as his three companions hurried to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here's the axe,” said Maria, pointing to the tool they had chopped wood with the nigh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fted it, and it felt solid and substantial in hi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the approach of the creatures continued; they were moving slowly, but the clicking sounds their claws made on the stone floor of the cellar was loud and unner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Kath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she turned; the flashlight beam angled off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out there,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in disbelief.</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God. Help u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took the flashlight from her and aimed it out beyond the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sent them into a frenzy. Hundred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stairs!” he shouted.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suing seconds passed in a surrealistic collage, a blur of movement and sound—and a sense, a feel, of one mass of those creatures surrounding the inn, another crawling up from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ushed and prodded; Kathy helped Maria pull her father up the dark stairs. But the man struggled against them, bound, as if in a straitjacket, by his own fear and bewilderment. And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ane? Kevin wondered. Has he cracked up completely? My God, who could blam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first landing; Kevin, flashlight in one hand and axe in the other, wheeled around to check on the advance of the creatures. He couldn't see them, but he could hear them, their inexorable clawing, scratching movement up the cellar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and Maria had stopped and were hunkered down next to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you have to keep going,” Kevi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please, co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tugging at the man; he was on his knees, a hand clamped onto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budge him,” said Kathy, her voice lined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pressed close to Larry Bozic, shining the flashlight i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keep going. Don't you understand that?” 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Larry. “I've gone far enough. Fa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lanced up at Kathy an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wo go on up to the bell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s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eave without Daddy,”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ghtened, angered, Kevin laid the axe down and clutched at Larry'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utting everybody in danger,” he shouted into the man's face. “Can't you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ttering, clicking—a rushing, terrifying clamor be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ider creatures were at the bottom of the stair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orced Larry's head around so that his attention was directed at the stairs; the flashlight beam captured the first wave of the creatures. They shrieked at the light, held back momentarily, but then began again their methodical adv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em!” Kevin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could detect in Larry's eyes a glinting of recognition. And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tirred; his lips moved and a strangled gurgle issued from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Kevin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rry relaxed his hold on the r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anded the flashlight to Kathy as Maria helped her father get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to the tower,” the boy com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as they scrambled behind the path of light. Then he turned and kicked frantically at two of the creatures; scores of their companions followed. Desperately Kevin beat at them with the dull head of the axe, smashing several. But his actions seemed only to excite the rolling mass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tinued up the stairs like a dark carpet spreading step by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umbled halfway up the next flight; the stairwell had lapsed into a realm of shadows as Kathy and Maria and Larry climbed still higher with the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animated those shadows, never sl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uicide to stand and battle them. Kevin knew that, but in the clutch of terror and of anger triggered by an inner survival mechanism, he turned, raised the axe above his head, and buried the blade in one of the creatures two steps below him. Wood splintered and the blade split open the creature, pinned it against the st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jerked at the axe handle, but the blade had been buried too deeply; he couldn't force it l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urry, for God's sake,” Kathy called out from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Maria and Larry had made it to the top landing, and Maria was near the small door leading to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creatures scrambled up the axe handle before Kevin could let go; it scraped a claw across his hand, drawing blood. He shrieked in pain and fell backward, slamming his buttocks against a stair and whiplashing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ear them, feel them coming; pain flared throughout his body, and yet fear drove him, a catalyst for surmounting the discomfort. He pushed himself to his feet. Ahead of him, Maria and Larry had slipped through the opening onto the first landing of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was waiting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he ca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thoughts raced beyond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nex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as the tower such a good idea? he wond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e'll be trapp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sprinted for the tower steps. It occurred to him suddenly, frighteningly, that he had become the leader of their pathetic little group—with Larry still suffering from shock and grief, Kathy and Maria had turned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tower steps, Kathy reached out, and even as he caught her hand, he was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ould I be th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God, I need you, da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can't do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there was no time for self-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ved Kathy through the opening; then, instinctively, he twisted around at the clamor below him. A half a dozen of the creatures were at his feet. He kicked viciously. Two managed to slice at his an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but felt Kathy and Maria tugg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uggled, frog-kicking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the door!”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side the dark pocket of a room he tried to catch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ocused the light on the door. And beyond it, the creatures scratched and tore at the wood, and as they massed against it, the door threatened to cav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Kathy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lled over and sat up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some room,”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lashlight in hand, gestured for Maria to join her father in the corner. The creatures continued to pulse forward, their predatory intent too strong to war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you have to concentrate,” Kevin whispered intensely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noise, the terrifying clatter of the creatures, made it all but impossible for him to draw upon the supranormal power of his will.</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ncentr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im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loat fre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Kathy huddled with Maria and Larry; Kevin forced himself not to look at them—the fear in their faces would destroy his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he light aw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lexively Kathy pooled it at her feet so that Kevin was plunged immediately into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down with all his might, but he had assumed an awkward sitting position; he doubted he could hold off the crush of the demonic creatur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p ti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Float fre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old drops of sweat beaded on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the anticipation of his companion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y're depending on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jaw tightened. Spasms rippled through his body. He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irst sensation of an incredible lightness of be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ifted a few inches above himself and felt the pressure of the creatures relent slightly; their clawing and tearing eased up.</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t's working. God, it's work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im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came a silhouette of stone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e remained that way he couldn't deter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awing of the creatures became a mere susurrus, a muted rus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ngth of his will had made them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he and his companions were safe. But as he floated, a peace came over Kevin. A spectacularly bright light beyond a tunnel of darkness drew him like a powerful magn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its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he snapped back into his body, he groaned. All around him the sound of glass breaking set his nerves o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ink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er hands and knees, Maria scrambl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 it!” she was exclaiming as he tried to focus on her. Shards of glass continued intermittently to crash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gged his neck; the warmth of her touch amid the horror nearly overwhel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a thunderstruck expression on her face, quietly scanned the room with the flashlight beam and uncovered a curious sight: the panels of mirrors which had covered each wall had been destroyed, apparently by the exercise of Kevin's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wo of the walls were windows looking out upon the roofline of the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evin's attention had shifted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s way over to Maria'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gone,” he said to the man. “For now, they're gone. For now, we'r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man nodded and seemed to understand.</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w:t>
      </w:r>
      <w:r>
        <w:rPr>
          <w:lang w:val="en-US"/>
        </w:rPr>
        <w:t>Are they real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earched Kevin's expression for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I hope so,” he replied. “But ... I doubt that Joshua will give up until he's driven us off or until we'r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shifting his position on the floor. The four of them had moved from the lower landing of the bell tower to the upper landing. Once again, a small, rectangular door separated the landings. Above the landing was a cupola and bell, and circling the room were panels of glass, which, during the day, afforded a viewer an impressive panorama of the island and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s still in bad shape. He's never...” She stopped to swallow back tears. Kevin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thing we can do, Maria, but try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to one side where Larry was leaning against a wall, slumped over, locked in a parody of sleep. But Kevin's concern had gravitated to Kathy, who appeared to be in a great deal of discomfort as she sat, legs splayed out in front of her,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are you all right?” he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shadows created by the oval of the flashlight beam, she returned a weak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sick. I wish I had some water. I'm so thirs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ressed her fingertips onto her stomach and added, “</w:t>
      </w:r>
      <w:r>
        <w:rPr>
          <w:i/>
          <w:iCs/>
          <w:lang w:val="en-US"/>
        </w:rPr>
        <w:t>Both</w:t>
      </w:r>
      <w:r>
        <w:rPr>
          <w:lang w:val="en-US"/>
        </w:rPr>
        <w:t>of us are thirsty,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ment slipped readily past Kevin; Maria, however, became suddenly anim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ay,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shook her head and allowed a tired smile to inch across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pictured some romantic setting with Alan,” she said. “Some quiet and tender moment to break the news to him—no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moved over to her and embrac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for real?” the gir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zzled, Kevin said, “What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looked at him and smi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re you d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and Kathy exchanged s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going to have a baby,”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mouth fell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can't be,”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t can,” said Kathy matter-of-factly, a touch of a smile lingering at one corner of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great. Don't you, Kevin?”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ongruity of it all hit him full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patterns of lines and colors and shapes filled his thoughts. And the image of a baby. A little brother? But mostly he thought of his dad, and for a disconcerting run of seconds, he couldn't call up his dad's face. He couldn't think of words,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 a surprise,” he managed to comment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dad and I want this baby very much,”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 her tone, something about the distant sparkle in her eyes swept away all of Kevin's confusion and doubt and, perhaps, jealo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 I'm glad. I really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went to her and they emb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good moment, one seemingly isolated from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did you hear the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edged over close to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s going to have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egrees, as Maria repeated the words, recognition gli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Larry eventually murmured. “Goo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ria led him across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udied the ma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s he pulling out of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t was virtually impossible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athy's revelation appeared to reforge a bond among them. And even as Kevin continued to listen for the return of the creatures, he thought again about a plan that was becoming clearer by the second—a plan that could deliver them from Joshua'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something to say,” he exclaimed after the small talk surrounding Kathy's news had waned. “Like I said before, it's pretty farfetched. It's like something out of an H. G. Wells story, but I think I can do it. If it works, we won't have to worry about Joshua anymore ... it might even save my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Kathy's eyes tear, and then he quickly added, “It's maybe not really possible. If a whole lot of strange things hadn't happened, I'd say it was definitely impossible. But, well, here's what I'd like to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istened. At any other moment in their lives, they would have laughed at his idea and called it ridiculous. Time travel. It was, indeed, the stuff of science fiction and not the real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Blackwinter Inn resided on the borderland between dimens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myself back there if I can ... to the death of Joshua. Remember, he told me it was the spring that gave him his powers, his immortality ... so what I'm thinking is I'll wait till those men bury him and then I'll dig him up and move his body away from the spring ... so he'll stay dead ... and everything that's happened ... it'll be like nothing horrible ever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nted to believe him. They tried. And for several minutes they talked—all but Larry, who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will you go?” aske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better do it right away,” sai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t Kathy and she touched his han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him back. Please. If you find him, bring your dad back to m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weak all over, and yet more determined than ever to attempt the crazy, unbelievable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ria and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haps most of all, for his dad and the coming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turn off the flashlight for a while—save the battery. If the creatures don't come back soon, then I'll head for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with you,”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should be here. Your dad and Kathy ne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cked off the flashlight; the room blackened into almost palpabl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he heard Larry groa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Poor damn gu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 the darkness, Kevin conjured up pleasant images of his three companions: Larry, laughing, talking, can of beer in hand; Kathy, soft, pretty, yet an inner fabric as tough as steel; Maria, becoming a woman—he thought of her in her gymnastics outfit tiptoeing atop a balance b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slid by, mostly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reasoned that his plan could work; though not all of his reluctance had dissolv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y're counting on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aria and L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and the child inside 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wonder where the cat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aria's comment, an innocent one, and magically, it changed the tenor of Kevin's conce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ez, I hope it got away,”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carried it up with us,” Maria murm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s can take care of themselves,” said Kevin. “It's down there, hiding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ta like us,” whispere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note of sadness in her voice; Kevin groped for her hand, wanting to squeeze it, a gesture of reassurance. But at that instant, they heard a th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Kathy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cond thump. And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at the door of the first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noise like that of marbles rolling across a hardwoo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hey're on the roof,” said Maria.</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n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ay calm, Kevin tol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to be ready to exercise his will again. That realization sent a chill jagging up his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could switch on the flashlight, he heard them at the windows, tapping like raindrops; then a more intense clatter. Kathy and Maria scrambled into the center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shlight beam captured the first wave of the creatures; they amassed on the window ledges, clawing, clambering over one another until they virtually covered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light excited them, sending them into a frenzy of cli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wung the beam around, catching the figure of Larry as he sat staring at the massing of the creatures. The man's expression was that of an insect placidly feeding upon a le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huddered and reflexively pressed his thumb on the off s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ness seemed to quiet the creatures some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ds trembling, Kevin set the flashlight down and it rolled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below,”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followed him through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they break the glas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ope to God they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sitioned himself over the door leading from the lower landing to the third floor of the inn. The clatter of the creatures had lapsed into a less terrifying degree of sound—something like the drone of crickets or other night inse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hear them below us,” sai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either. I think it might be a good time for me to go to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they hear you? We have to do something to distract the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was right, he reas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s voice, balanced on a rim of fear, pressed down upon them from the upper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me up here quickly. 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nd Maria negotiated the steps as rapidly as the darkness would allow. Kathy met them at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been at the glass ... talking to them. He has the flashlight. I think he's going to break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inding fear held Kevin in it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Maria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instinctively clutched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tay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as the scene: Across the room, Larry had switched on the flashlight and had positioned himself close to the glass where he was muttering at the creatures and teasing them by clicking the light on and off.</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Good God,</w:t>
      </w:r>
      <w:r>
        <w:rPr>
          <w:lang w:val="en-US"/>
        </w:rPr>
        <w:t>Kevin thought.</w:t>
      </w:r>
      <w:r>
        <w:rPr>
          <w:i/>
          <w:iCs/>
          <w:lang w:val="en-US"/>
        </w:rPr>
        <w:t>What's he trying to d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addy?” Mari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nd Kevin began moving very cautiously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eam was on, they could see the creatures flood against the glass ... they could see the glass appear to sag i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they're gonna break it,” Kevin hissed through clenched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rywhere Larry put a hand and arm upon the glass, the creatures would swarm, forming there an outline of his append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breathless scene of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arry saw them approaching. He raised the flashlight threate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away from me,”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managed to free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excite the creatures, they're gonna break the glass. Don't get them all upset. Please, please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 the glass?” the man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f turned. The beam captured the wild, disoriented look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did something which lifted the terror of the moment to a new level: He took the head of the flashlight and tapped it against the glass—two or three times—hard t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stop it!” Kevin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k the glass and let the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ilently calculated whether he could rush the man and wrest the light from him—or would it possibly trigger Larry to smash the g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laughed softly. A small boy's gi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tinued to tap at the glass, each tap echoing the sound of a near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do something,” said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Maria pulled away from Kevin's 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Daddy, list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within a few fee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arily he ceased ta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them to come in?” he murmured. “They want to come in. I hear the voices in my head. They're asking me. Begg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it's Maria. Your daughter, Maria. Please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the man held the flashlight with both hands. The hands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begging m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Maria, Daddy. Please hand me the flas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play of courage on Maria's part created a warmth in Kevin'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glass, the creatures softened their c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slowly extende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seemed an eternity to Kevin, Larry stared at that hand before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is i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addy. Hand me the flashligh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Maria. Here it is. Help me out, couldj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xcruciating span of seconds which passed as the man finally handed over the flashlight to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elt all the air being punched out of his lungs as he watched father and daughter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lose had they come to having the creatures pour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caused Kevin's stomach to r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tunned silence as Maria continued to hold her father, much as a mother would comfort a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to draw the creatures away,” said Kathy. “Draw them away so you can make it to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epped forward and took the flashlight from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followed her to the panel of glass which looked out upon the roof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ling the light at her feet, Kathy explained what she had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will go wherever the beam is directed. If I stand here and aim it at the end of the roofline, then I think they'll be drawn to that spot—like moths. And you can get away to the cellar and try your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sitated. He was doubtful, but he didn't have a better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I'll go to the landing below us and watch what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from Kathy to Maria and her father, realizing that he might never see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is works, you'll know,” he said. “Take care of y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forced a wear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pped through the opening, climbing down into the darkness of the lower land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 turning back. Got to try thi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ished he had said something to Maria. Something more personal.</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on't think about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ome of the creatures filled the blackness beyond the windows, but when Kathy directed the beam out onto the roofline, they stir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me on, damn you. Go to the ligh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eam slanted down from above, spearing through the fog and the chill night air. The clicking and clawing sounds increased, and then, gradually, the creatures began to gravitate toward the oval of li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it's work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nerves were hot nee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someone coming down the steps from the upper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Kevin. I just wanted to tell you to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occurred to him that she had been so strong in the face of horror. Some tears, but they had been expected, normal tears of grief. She had lost her sister, her mother ... and perhaps he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he said. “You be careful,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say more; feelings warred within him. And though Kathy had bandaged the cuts made by the creatures, he felt the sting of those wounds and the dull ache of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find him. I know you will,” said Maria. “Your dad, I mean. Somehow your plan will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covered most o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ounded older. More m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probably wrong,” he said. “If you think about it ... going back in time. It's impossible. Maybe I dreamed up what happened earlier. Maybe I'll get down to the cellar and see that I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ecause it's our be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idence was couched in each of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said. “You watch out for Kathy and your dad, 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urned his attention to the beam of light beyond the window. The creatures were not gathering at the end of the roofline as rapidly as before. Some, in fact, were spinning off to one side or the other as if confused; some were wandering back toward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vin thought he noticed something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seem to you like the flashlight's gettin’ dim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a little, I guess,” said Maria. “But it's working, isn't it? It has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i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more of them pull away from the windows, I'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I could help,” Maria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You are. Help the ad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the tension of the moment, perhaps it was the way in which he had said the word ‘adults,’ but whatever it was, both of them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like we're the adults now,”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stone cold realization ended the m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 ... he needs lots of help,” said Maria, absently, changing the subject as if her mind were some insect which couldn't remain long on any resting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ta keep up hope, Maria. When daylight comes, we'll get free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dy's all I'm gonna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rt cry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went to one of the windows; of course, Maria had every right to cry. He simply wished she wouldn't. Not then. Not at what seemed to him to be such a crucial moment, one requiring as much concentration and good judgment a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of the creatures stirred, lifting their claws, inviting him to open the window and join them. He shuddered at the thought of being out there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xiety in Maria's voice jol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oo, saw what had provoked her exclamation: Kathy's flashlight was growing dimmer by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whisper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at now?</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God, what can we d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et ready to go,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toward his companion, searching for the outline of her face in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the door and start down. I can draw them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Just do it. We're running out of time, Kevin. We have to do something. Trust me. I can do this. I want to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o much authority in her words, such a convincing tone to them, that Kevin hesitated only briefly, and then he cautiously pulled open the small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re going to do,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can't,” she replie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right about one thing, he admitted—there was little time. Who could anticipate what Joshua might do next? Something worse than the spider creatures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OK?” he said to her as he began to squeeze through the opening and to touch the rungs of the 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moved away from the o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ould hear the clicking of the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heard something almost beyond his comprehension: a window sliding open, followed by the sound of that same window shutting re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or more he felt paraly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s scream freed his legs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he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rambled back onto the l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ene reeled forward, devoid suddenly of sound, devoid of dimension except for the single image of the girl balancing herself as she made her way along the roofline just as he had seen her one day at gymnastics prac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drawing the spider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rcifully, the flashlight blinked off before Kevin could witness their attack. Above him, Kathy was screaming and crying. He never heard Maria make a soun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Run,</w:t>
      </w:r>
      <w:r>
        <w:rPr>
          <w:lang w:val="en-US"/>
        </w:rPr>
        <w:t>an inner voice demand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cella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turned. He clambered down to the third floor and continued as fast as the darkness per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forced himself not to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nything except getting to the cellar and executing his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ord. Only one word clawed at his throat, wanting desperately to be given voi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d! Dad! Dad!</w:t>
      </w:r>
    </w:p>
    <w:p>
      <w:pPr>
        <w:pStyle w:val="Normal"/>
        <w:widowControl w:val="false"/>
        <w:autoSpaceDE w:val="false"/>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X</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he cellar ticked with a ghost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ght in the stairwell faintly showered down upon Kevin as he sat on the steps to catch his breath and control his emo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race back to Maria. But his heart-sickening realization was that it would be too late. She had sacrificed herself so that the rest of them could survive. Her action had stunned him.</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w I have to go through with the pl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For her. For Mari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what about Kathy and Larry? he wondered. Would they make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d. Dad, help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looked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no time for hesitation, for thinking rather than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concentrate and gear up to go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down into the center of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aria, he remind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because he was concentrating on stopping time and floating free of reality, he did not hear the distant clatter, did not hear the frenzied skittering, and did not see the first wave of the spider creatures as it spilled into the stair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roke upon him like a sudden burst of rifle fir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what is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was immediately, preternaturally alert. And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threaded their way around him, weaving a circle he could not escape. Their clamor was so deafening, he fell to his knees and clasped his hands over his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ried out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ared his eardrums would bu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ycle tightened. He could feel the creatures, sense their nearnes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ncentr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fought to control his will, to direct it toward the creatures and fend them off, but they had surprised him, throwing him out of balan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 can't do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 awareness of his impending doom came upon him as a clear and distinct image: a heavy, black ball sinking inexorably in crystal blue water, down, down,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by degrees, he intuited a change, a relenting of the pandemonium. He took his hands away from his ears. He opened his eyes. The circle of creatures ran upon itself at a point beyond him. It converged, and from that convergence another form arose, solid and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 we mee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gure of Joshua stood within ten feet of Kevin. There were no signs of the cr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ears continued to ring from the horrible d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frighten you?” Joshua pr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weakened, detested the sight of the demonic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top me,” he murmured, though there was little strength or command in his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r plan,” said Joshua. “Quite ingenious. Unfortunately, it cannot succ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ill,” sai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 I admire your effort,” Joshua continued. “And the action of the girl, Maria ... she was brave. Foolish,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back,” said Kevin, as much to himself as to his nemesis. “To lay you to rest forever and erase all the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Your father is wait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o stand in my way,” Kevin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should I? This will be a perfect revenge for me. I wouldn't think of stopp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arily, Joshua's words puzzled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some kind of trick? he asked himself.</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ncentr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redoubled his effort to stop time, float free, journey back in time. In the quiet space of his own concentration, he struggled for a minute or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working.</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I've lost my pow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or several more minutes, he tried. Doubts flamed within him. And all the while, Joshua looked o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ad. Dad, help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Kevin thought of Maria, too, and the others. But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f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felt the touch of a hand up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riend,” said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lanced up, but he did not see the complete figure of Joshua, only a single eye, large and liq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centrated upon that eye and time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ut of himself. He rode a spiral of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go of th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off he could hear the angry voices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rches glowed ee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en were carrying a body to the rear of the cellar. He stole closer to watch as they worked deliberately with pick and shovel to dig a shallow grave in the soft stone where the spring purled like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id the body there and covered it and walked away as if they had completed a just and righteous act. Kevin felt the pangs of an inner conflict: The person of Joshua might have been innocent before his death—his murder. The men had accused him of bearing the touch of the Red Death. But was he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tared at the finger-width of the spring inching its way toward the grave, reclaiming the area disturbed by the digging. And he knew he had to act, despite his confusion; he also knew he would nee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rveyed the cellar. Apparently all the men had left as had the servants and kitchen help. The man who had risen to defend Joshua remained unconscious, slumped against a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him, Kevin could hear music, the lilt of a waltz, a glorious sound which the ballroom could not contain. He could imagine gaily costumed gentlemen and ladies gliding abou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ole different century,” he whispered to himself.</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m not hallucinating. This is real.</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n, over near one of the wine racks, he saw movement. Cautiously he walked in that direction, wishing the torchlight were br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s there?” he stamm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rting of feet upon the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emer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rushed to his father, but the man, disoriented, deeply confused, appeared not to believe his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going on here? This is the cellar at Blackwinter, isn't it? Who were those men? And the boy. They murdered a boy. I saw them. I've been h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st he could, Kevin tried to explain how Joshua had used his powers, how some kind of time warp had been c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uried Joshua and we have to dig him up and move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father, slowly suspending his disbelief, did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pring,” said Kevin. “It gave him his powers ... made him evil ... made him so he couldn't die. He wants Blackwinter, and that's why the Davenports and Sophie and Mrs. Bozic ... and probably Maria...”</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he doesn't k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at's happened?” his father demanded. “What about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agonized that there was so little time; they should be moving Joshua's body, and yet the tragic events had to be re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hadows created by the torchlight, Kevin reconstructed the night of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ncluded by saying, “Kathy and Larry are in the tower ... I don't know about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 help us, it can't be true,” his father muttered. “These things can't happen. They can't be. My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Kevin by the shoulders and shook him angrily as if the action might somehow cause the boy to recant the macabre narrative. And then, seeing the truth in his son's eyes, he pressed him into an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eld onto Kathy's secre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ll tell him. I'll find the right time and tell him. Not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Dad, this is our only chance ... to destroy Joshua's evil and change what'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feel the tremendous doubt his father harb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 Please, Dad,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nodd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antagonism, the former rift between them was dissolving. Once again they were becoming father and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on't have much time,” said Kev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his father to Joshua's shallow g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move him before the spring water starts chang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and shovel in hand, they began to work, digging eager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Kevin felt a rush of energy:</w:t>
      </w:r>
      <w:r>
        <w:rPr>
          <w:i/>
          <w:iCs/>
          <w:lang w:val="en-US"/>
        </w:rPr>
        <w:t>We're doing it—we're doing i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en they had uncovered the body, his father paused to catch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can we take it? Where can we rebury th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 place,” said Kevin. “The flower garden out beyond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ow do we get the body out of the cellar? We can't go up through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n opening to the outside. It has an iron grate across it—in the wall past the wine racks. We can lift the body out through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 let's do it,” said his father. “You get a hold of his feet and I'll take his head and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Kevin leaned down closer to Joshua's body, positioning himself to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 ... my God ... look ... look at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glanced at where his father had gest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tesque mask of the Red death lay upon Joshua's fe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 son stood as if paralyzed by the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vin heard his father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touch him ... my God ... I can't do it.”</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2</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w:t>
      </w:r>
      <w:r>
        <w:rPr>
          <w:lang w:val="en-US"/>
        </w:rPr>
        <w:t>But we have to,” said Kevin, though even as he spoke he felt something weakening his volition. It was as if the diseased body of Joshua were sending out invisible lines of power, making it difficult for anyone to dislodge the cor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s father stepped back. He wiped at his mouth as if he were becoming physically 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 this is jus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is son, a curious defeat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ad. We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evin could sense that a transformation was already under way—the spring water weaving its dark magic upon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me,” Kevin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over and grasped Joshua's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as shaking his head slowly, deci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ul odor of disease—the lingering stench of the Red Death—filtered around them like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we're so close. We've gone too far to stop now. Everything dep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it!” his father shouted, and then he turned and began to scramble away from the corpse, stumbling, falling hard onto his knees.</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oshua's wo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words blazed through Kevin's thoughts like fireworks at nigh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plan didn't wor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ran to his father and hunkered down beside him. There seemed nothing to say; the man was trembling, his eyes dilated and shimmering in the amber spray of the torch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hought of Maria. Her apparent sacrifice was made in vain. The boy wanted to cry. All their chances to escape the horrors of Blackwinter Inn had come down to this: defeat in the presence of forces perhaps no one could truly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irony. Kevin could feel that he and his father had been drawn as close as ever before. That new bond, however, lack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son. I am. Believe me, I'm sorry. I want to do what has to be done ... for Kath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didn't hear the remainder of his father's words, His heart was drumming so loudly, blood rushing into his ears so rapidly that he felt as if he were beside the ocean as a huge wave gathered fury to pound against the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bbed his father's wris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I know what will help him.</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answer had been there waiting for the boy to realize it, an answer housed in a single word. A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eelings streamed through him; he had to calm himself before he could speak coh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 Dad, there's something I haven't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slowly lifted his eyes; he seemed confused by Kevin's animated 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it's about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 the name was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ld us ... she told us she's gonna have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mumbl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clutched his dad's shoulder and leaned to within a few inches of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hear me, Dad? Kathy's gonna have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tamorphosis unfolded at an excruciatingly slow pace—Kevin had to repeat himself, had to fill in the narrative blanks, and had to reassure his father that he spoke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his fath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tears came to his eyes. A mushrooming of e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rvous laughter. An exclamation of surprise and joy and, perhaps,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gged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said Kevin, riding upon his father's happiness. “We have some work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re was no hes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ua's embryonic powers had no effect up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orked quickly, casting their magnified shadows upon the wall. They found the opening leading out of the cellar and pried loose the iron grate.</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lang w:val="en-US"/>
        </w:rPr>
      </w:pPr>
      <w:r>
        <w:rPr>
          <w:b/>
          <w:bCs/>
          <w:lang w:val="en-US"/>
        </w:rPr>
        <w:t xml:space="preserve"> </w:t>
      </w:r>
      <w:r>
        <w:rPr>
          <w:b/>
          <w:bCs/>
          <w:lang w:val="en-US"/>
        </w:rPr>
        <w:t>3</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Firs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tole upon them like a mem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Kevin it was the memory of the birthday 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ck and shovel tore into the flower-garden plot. They dug eagerly, with a sense of purpose—a mission. The ground was hard, but it yielded to their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id not feel the chill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they had completed a hole four feet deep or so, they rested, leaning upon their tools, watching the pinking of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member the willow,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rthday willow—for M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thought a moment. Then a smile creased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do. Is there some connectio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 except, we did it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ever forgive me for leaving your mother and marrying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looked away, his gaze touching the corpse of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me won't,”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that. But it was something that couldn't be helped. And Kathy has changed my life ... more so now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her. She's not Mom. I mean, I can't love her the same. Not the sa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me ... we going to be better friends? I was wrong, Kevin. You were aware of so much more than the rest of us—about Blackwinter and Joshua. If we had listen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fin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clasped him warmly upon the shoulder. Then they lowered the body of Joshua into the grave and mounded dirt over it as if they were burying the source of all the world's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heered each other. Smiled. Laughed. Felt good. Very goo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e've won. We've beaten Joshu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Or was it that they had beaten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light drove away mor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inside,” Kevin exclaimed, gesturing for his father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izzying moment—the expectation of trium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lambered through the opening, reentering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to my hand, Da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ncentr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top tim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loat fre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and in hand, they stood in the center of the cellar. Joshua's body rested in peace. Past horrors could be eras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Concentrat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y lifted free of themselves—father and son—in a spiral of time, spinning, swirling, leaving behind a century in which the Blackwinter Inn gloried despite its hidden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was going according to plan until suddenly Kevin heard his father say, “I have to le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ic flamed instantly in the boy'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could feel the man's grip loos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without me. I'll try to make 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ose words Alan lost contact. Kevin momentarily grasped a ghostly hand. Then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pped back into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jolt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dropped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lone in the cel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came even as Kevin tried to reason through what had occurred. Perhaps, he considered, it had been a trade off: To eliminate Joshua's evil, a price had to be paid. It wasn't fair, he told himself—hadn't they already paid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you can make it,”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cellar responded only with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thought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to the stairs. Had the rest of the plan worked? Would he find all of them still alive? The Davenports? Gina and Sophie Bozic?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in his throat, he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irst floor, he received hi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dies of Sophie and her mother remained where the Red Death had claimed them. Stunned, Kevin sat for a time on the stone ledge by the fireplace; only ashes survived the previous night's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he remembered Kathy and Larry and Ma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s way up the stairs, expecting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hat the very silence of the old inn crouched in hiding as he climbed higher and higher, that it watched him with predatory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pressed his shoulders through the opening into the lower landing of the tower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names spun out into the dusty shadows and hung in the air by single threads of hope. The roofline, bathed in an intense sunlight, gave no appearance of anyone or anything having been there. No spider creatures. No courageou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slant of the sun, it was approaching 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ia, God, the plan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where her body was. But he forced himself not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he pushed his way into the upper landing and saw immediately that it was empt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 no one got sav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Crushed by the reality of it all, he hesitated there in the opening, not even certain he possessed the energy to go fa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bear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ep bellow of some kind of 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coming from out on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vitalized, Kevin scrambled free of the opening and found himself astonished by the sight which greeted him: It was a beautiful November day; high, bright sun, and sparkling lake. And there, riding atop the surface of the lake, a magnificent boat—the Catlin County paddle whee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scue boat rowing back toward the gaily bedecked ves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it were Kathy and Larr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Oh, God ... they did make it! They di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 small voice within him, of course, told him to race down the stairs and call for his own rescue. But a cold moment later his gaze drifted to the upper deck of the paddle wheeler where, against the railing, a familiar-looking young man le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can't be. Can't be him,” he whispered to himself. “We buried him. Dad an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find out. Had to be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y of seeing Kathy and Larry being rescued dissipated some as he bounded down the stairs at breakneck speed. Then out through the kitchen to the flower-garden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nd of earth showed signs of being freshly d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smiled. He clenched his fist in triumph and who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anger at the railing of the boat was not Joshu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ddle wheeler steamed onward, diminishing in size as it stayed on course for Jackson Lake. And, again, the boy was gladdened by the thought of Kathy and Larry being carried to safet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f only D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knelt beside Joshua's grave. All that had happened. The horror. The mystery. And the prospect of picking up the pieces, creating new bonds—it would be the most difficult time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any of this be explained to the author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ushed the question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idered another: Would he always feel as tremendously lonely as he did at tha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st himself in ref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t's meowing brought him out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King Cole? Hey, look at you. You made it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by the voice, Kevin spu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believe his eyes.</w:t>
      </w:r>
    </w:p>
    <w:p>
      <w:pPr>
        <w:pStyle w:val="Normal"/>
        <w:widowControl w:val="false"/>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b/>
          <w:b/>
          <w:bCs/>
          <w:i/>
          <w:i/>
          <w:iCs/>
          <w:lang w:val="en-US"/>
        </w:rPr>
      </w:pPr>
      <w:r>
        <w:rPr>
          <w:b/>
          <w:bCs/>
          <w:i/>
          <w:iCs/>
          <w:lang w:val="en-US"/>
        </w:rPr>
        <w:t xml:space="preserve"> </w:t>
      </w:r>
      <w:r>
        <w:rPr>
          <w:b/>
          <w:bCs/>
          <w:i/>
          <w:iCs/>
          <w:lang w:val="en-US"/>
        </w:rPr>
        <w:t>Chapter XXI</w:t>
      </w:r>
    </w:p>
    <w:p>
      <w:pPr>
        <w:pStyle w:val="Normal"/>
        <w:widowControl w:val="false"/>
        <w:autoSpaceDE w:val="false"/>
        <w:rPr>
          <w:b/>
          <w:b/>
          <w:bCs/>
          <w:i/>
          <w:i/>
          <w:iCs/>
          <w:lang w:val="en-US"/>
        </w:rPr>
      </w:pPr>
      <w:r>
        <w:rPr>
          <w:b/>
          <w:bCs/>
          <w:i/>
          <w:iCs/>
          <w:lang w:val="en-US"/>
        </w:rPr>
      </w:r>
    </w:p>
    <w:p>
      <w:pPr>
        <w:pStyle w:val="Normal"/>
        <w:widowControl w:val="false"/>
        <w:autoSpaceDE w:val="false"/>
        <w:jc w:val="center"/>
        <w:rPr>
          <w:b/>
          <w:b/>
          <w:bCs/>
          <w:lang w:val="en-US"/>
        </w:rPr>
      </w:pPr>
      <w:r>
        <w:rPr>
          <w:b/>
          <w:bCs/>
          <w:lang w:val="en-US"/>
        </w:rPr>
        <w:t>1</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Together, scouting along the shore, they found FloJo's fishing boat, derelict and, thankfully, empty. They used tree limbs to help them pole out, away from the is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n't you believe me? I told you I'd try to make it alone. It just took your ole dad a little longer,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had to keep clearing his throat and fighting off a strange sensation that, if he looked away from his father for more than an instant, the man would disapp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quit hoping,” said the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 King Cole snuggled clo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an Holmes stopped poling once or twice to glance over his shoulder at Blackwinter In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d ... we won't ever go back there, will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vin told himself he wouldn't look, that he should keep his eyes upon the opposite shore—on the future, as it were. They would help Larry Bozic find himself. And, most of all, they would have Kathy and the promise of a new family. A starting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impossible not to look jus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he saw the magnificent old inn perched proudly atop the pine-clad island, a striking edifice waiting to be ushered into the twentieth century. Yet, there he also saw darkness, a vision of a hideous mask; a demon's eye, large and liquid, gleaming through the shadows of time.</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r>
    </w:p>
    <w:p>
      <w:pPr>
        <w:pStyle w:val="Normal"/>
        <w:widowControl w:val="false"/>
        <w:pBdr>
          <w:bottom w:val="single" w:sz="6" w:space="0" w:color="000000"/>
        </w:pBdr>
        <w:autoSpaceDE w:val="false"/>
        <w:rPr>
          <w:rFonts w:ascii="Courier New" w:hAnsi="Courier New" w:cs="Courier New"/>
          <w:b/>
          <w:b/>
          <w:bCs/>
          <w:sz w:val="6"/>
          <w:szCs w:val="6"/>
          <w:lang w:val="en-US"/>
        </w:rPr>
      </w:pPr>
      <w:r>
        <w:rPr>
          <w:rFonts w:cs="Courier New" w:ascii="Courier New" w:hAnsi="Courier New"/>
          <w:b/>
          <w:bCs/>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lang w:val="en-US"/>
        </w:rPr>
      </w:pPr>
      <w:r>
        <w:rPr>
          <w:lang w:val="en-US"/>
        </w:rPr>
        <w:t xml:space="preserve"> </w:t>
      </w:r>
      <w:r>
        <w:rPr>
          <w:lang w:val="en-US"/>
        </w:rPr>
        <w:t xml:space="preserve">Visit www.ereads.com for information on additional titles by this and other authors.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b/>
          <w:b/>
          <w:bCs/>
          <w:sz w:val="72"/>
          <w:szCs w:val="72"/>
          <w:lang w:val="en-US"/>
        </w:rPr>
      </w:pPr>
      <w:r>
        <w:rPr>
          <w:b/>
          <w:bCs/>
          <w:sz w:val="72"/>
          <w:szCs w:val="72"/>
          <w:lang w:val="en-US"/>
        </w:rPr>
        <w:t>About this Title</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eBook was created using ReaderWorks™Publisher Preview, produced by OverDrive, In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ore information on ReaderWorks, visit us on the Web at "www.readerworks.com"</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21:00Z</dcterms:created>
  <dc:creator>User</dc:creator>
  <dc:description/>
  <cp:keywords/>
  <dc:language>en-US</dc:language>
  <cp:lastModifiedBy>User</cp:lastModifiedBy>
  <dcterms:modified xsi:type="dcterms:W3CDTF">2006-03-05T00: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w\Desktop\new books\sgresham\demon's eye.jpg</vt:lpwstr>
  </property>
  <property fmtid="{D5CDD505-2E9C-101B-9397-08002B2CF9AE}" pid="3" name="eBook-PPCCoverPath">
    <vt:lpwstr>C:\Documents and Settings\cw\Desktop\new books\sgresham\demon's eye.jpg</vt:lpwstr>
  </property>
  <property fmtid="{D5CDD505-2E9C-101B-9397-08002B2CF9AE}" pid="4" name="eBook-PPCThumbPath">
    <vt:lpwstr>C:\Documents and Settings\cw\Desktop\new books\sgresham\demon's eye.jpg</vt:lpwstr>
  </property>
  <property fmtid="{D5CDD505-2E9C-101B-9397-08002B2CF9AE}" pid="5" name="eBook-SpinePath">
    <vt:lpwstr>C:\Documents and Settings\cw\Desktop\new books\sgresham\demon's eye.jpg</vt:lpwstr>
  </property>
  <property fmtid="{D5CDD505-2E9C-101B-9397-08002B2CF9AE}" pid="6" name="eBook-ThumbPath">
    <vt:lpwstr>C:\Documents and Settings\cw\Desktop\new books\sgresham\demon's eye.jpg</vt:lpwstr>
  </property>
  <property fmtid="{D5CDD505-2E9C-101B-9397-08002B2CF9AE}" pid="7" name="eBook-author">
    <vt:lpwstr>User</vt:lpwstr>
  </property>
  <property fmtid="{D5CDD505-2E9C-101B-9397-08002B2CF9AE}" pid="8" name="eBook-filename">
    <vt:lpwstr>SGresham - Demons Eye.lit</vt:lpwstr>
  </property>
  <property fmtid="{D5CDD505-2E9C-101B-9397-08002B2CF9AE}" pid="9" name="eBook-title">
    <vt:lpwstr>SGresham - Demons Eye</vt:lpwstr>
  </property>
</Properties>
</file>