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lang w:val="fr-CA"/>
        </w:rPr>
      </w:pPr>
      <w:r>
        <w:rPr>
          <w:rFonts w:eastAsia="Times New Roman" w:cs="Times New Roman"/>
          <w:b/>
          <w:bCs/>
          <w:sz w:val="28"/>
          <w:szCs w:val="28"/>
          <w:lang w:val="fr-CA"/>
        </w:rPr>
        <w:t>(The Vorkosigan Series Book 6.5)</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48"/>
          <w:szCs w:val="48"/>
          <w:u w:val="single"/>
          <w:lang w:val="fr-CA"/>
        </w:rPr>
        <w:t>The Mountains of Mourning</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Digital:</w:t>
      </w:r>
      <w:r>
        <w:rPr>
          <w:rFonts w:eastAsia="Times New Roman" w:cs="Times New Roman"/>
          <w:sz w:val="24"/>
          <w:szCs w:val="24"/>
          <w:lang w:val="fr-CA"/>
        </w:rPr>
        <w:t xml:space="preserve"> 112 pages </w:t>
      </w:r>
      <w:r>
        <w:rPr>
          <w:rFonts w:eastAsia="Times New Roman" w:cs="Times New Roman"/>
          <w:b/>
          <w:bCs/>
          <w:sz w:val="24"/>
          <w:szCs w:val="24"/>
          <w:lang w:val="fr-CA"/>
        </w:rPr>
        <w:t>Publisher:</w:t>
      </w:r>
      <w:r>
        <w:rPr>
          <w:rFonts w:eastAsia="Times New Roman" w:cs="Times New Roman"/>
          <w:sz w:val="24"/>
          <w:szCs w:val="24"/>
          <w:lang w:val="fr-CA"/>
        </w:rPr>
        <w:t xml:space="preserve"> Fictionwise.com; ISBN: B00006664V; (May 1989)</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A Miles Vorkosigan Story] Twenty year old Ensign Miles Vorkosigan plays detective in a murder case, and tests the balance of power as a member of the Barrayaran nobility. [Publisher's Note: "The Mountains of Mourning" was originally published as a stand-alone novella in the May 1989 issue of Analog. It was then included as the first of three novellas that make up the novel "Borders of Infinity" (October 1989). For the novel, Ms. Bujold added a short "framing story" that tied the three novellas together by setting up each one as a flashback that Miles experiences while recovering from bone-replacement surgery. Fictionwise is publishing these novellas separately, but we decided to leave in Ms. Bujold's short framing story for those who may also wish to read the other two novellas ("Labyrinth" and "The Borders of Infinity").</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