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77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blood is Hart's b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death is for the s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stone the rockfolk sw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iron is Tir's do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silver liars d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gold will yet remain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athsong of Mikel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illage seemed faintly familiar, but most villages were much alike. Not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ame to the crossroads with its inn did she realize she had been here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re was the paved inn court, and the wide door, and the bright sig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Jo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otboy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ging over it. Her breath seemed to freeze in her chest. The crossro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usier than she remembered there was much bustling in and out of the in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ndows to the common bar were wide open, and clear across the roa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a roar of laughter she recognized. She flinched. They might recognize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in the clothes she wore now. She thought of the coins in her purs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l she'd hoped to buy but she could not go there, of all places, and ord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l of Jos Hebbinford. Nor was there any other place to go: she was know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, and dared not beg a scrap from some housewife lest she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gn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, fighting back tears. Once she had ridden these stre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ed at that inn had friends in every gath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now, why so glum?" Paks started and looked up to see a man-at-arm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unt's livery watching her. He smiled when she met his eyes his fa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guely familiar. We can't have pretty girls down in the mouth in our t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etling let me buy you a mug of ale and cheer you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heart begin to pound fear clouded her eyes. No no thank you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fine I just thought of someth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's eyes narrowed. You're frightened. Is someone after you? This tow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 enough; that's my job. You look like you need some kind of help let me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wro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ried to edge around him, toward the north road. No please, sir, I'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eached out and caught her arm. I don't think so. You remind 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. I think perhaps the captain needs to see you unless you can ac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for yourself. Do you know anyone here, anyone who can vouch for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were you going to stay? Are you here for the f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n instant Paks's mind went totally blank, and then the names and fac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she remembered Marshal Cedfer, Hebbinford, Captain Sir Felis,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neth began to race past her eyes. But she couldn't call on them to vouch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They had known her as a warrior, Phelan's veteran, the fighter who c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a den of robbers. She had left here to go to Fin Panir they had expected 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 as a Marshal or knight. Even if they recognized her and she doubte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they would still despise or pity her. She trembled in the man's grasp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red rabbit, and he was already pushing her along the north roa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when another memory came to her: a memory of quiet trees and a clear po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blood is Hart's b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ath of death is for the s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stone the rockfolk sw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iron is Tir's do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silver liars d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gold will yet remain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Oathsong of Mikel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illage seemed faintly familiar, but most villages were much alike. Not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ame to the crossroads with its inn did she realize she had been here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re was the paved inn court, and the wide door, and the bright sig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Jo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Potboy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ging over it. Her breath seemed to freeze in her chest. The crossro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usier than she remembered there was much bustling in and out of the in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ndows to the common bar were wide open, and clear across the roa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a roar of laughter she recognized. She flinched. They might recognize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in the clothes she wore now. She thought of the coins in her purs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l she'd hoped to buy but she could not go there, of all places, and ord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l of Jos Hebbinford. Nor was there any other place to go: she was know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, and dared not beg a scrap from some housewife lest she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gn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, fighting back tears. Once she had ridden these stre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ed at that inn had friends in every gath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now, why so glum?" Paks started and looked up to see a man-at-arm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unt's livery watching her. He smiled when she met his eyes his fa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guely familiar. We can't have pretty girls down in the mouth in our t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etling let me buy you a mug of ale and cheer you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heart begin to pound fear clouded her eyes. No no thank you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fine I just thought of someth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's eyes narrowed. You're frightened. Is someone after you? This tow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fe enough; that's my job. You look like you need some kind of help let me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's wro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ried to edge around him, toward the north road. No please, sir, I'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eached out and caught her arm. I don't think so. You remind 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. I think perhaps the captain needs to see you unless you can ac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for yourself. Do you know anyone here, anyone who can vouch for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were you going to stay? Are you here for the f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n instant Paks's mind went totally blank, and then the names and fac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she remembered Marshal Cedfer, Hebbinford, Captain Sir Felis,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neth began to race past her eyes. But she couldn't call on them to vouch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They had known her as a warrior, Phelan's veteran, the fighter who c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a den of robbers. She had left here to go to Fin Panir they had expected 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 as a Marshal or knight. Even if they recognized her and she doubte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they would still despise or pity her. She trembled in the man's grasp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red rabbit, and he was already pushing her along the north roa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when another memory came to her: a memory of quiet trees and a clear p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dark wise face of the Kuak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going to the grove," she gasped. To to see the Kuak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 stopped, still gripping her arm. Were you, now? And do you kn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gan's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ster Oakhallow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..And you were to stay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..I think so, sir. I had a question to ask him, that's why I came." Paks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he said this that it was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. Well if it's kuakgannir business you say you were going to the grove: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how me where i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trance to the grove lay a hundred paces or so along the road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 towar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that much at least. Well, I'll just see you safely there. And rememb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l: I don't expect to see you dodging around town this evening. If I do, it'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 with you. And I'll have the watch keep a lookout, too." He urged her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y came to the grove entrance, marked by white stones on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wo trees. You're sure this is where you'r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Yes, sir, thank you." She turned away, ducking into the tre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 the winding path picked out in white st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grove was silence. Sunlight filtered through green leaves. As befor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ear nothing of the village, close as it was. Abird sang nearby, three r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es, over and over. Paks stopped to listen her trembling stilled.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stled in the bushes off to her left, and panic rose in her throat. When a b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bbit hopped onto the path, she almost sobbed in relie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ent on. Far over her head leaves rustled in a light wind, but it was qui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ow. Under one tree she heard a throbbing hum, and looked up to see a haz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s busy at the tiny yellow flowers. At last she heard the remembered chuck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Kuakgan's fountain, and came into the sunny glade before his dwelling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he same as on her first visit. The low gray bark-roofed house lay shu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ill. Nothing moved but the water, leaping and laughing in sunlight ov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 bas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ood a moment in the sunlight, watching that water. She thought of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d told the soldier, and how the lie had felt like truth when she told it. Bu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 help for her, not this time. The Kuakgan had nothing to do with w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ost. Kuakkgani didn't like warriors anyway. Still she had to stay, at least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. She could not go back to the village. Maybe she could sneak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ve and escape to the open country beyond. Paks sighed. She was so tir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ning, tired of hiding from those who'd known her. Yet she could not fac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an end, s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lid out of the pack straps, and dug into the pack for her pouch of coin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erve the Marshal-General had given her. To it she added the coppers an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vers from her belt-pouch. A tidy pile. Enough to live on for a month, if sh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ugal enough for one good feast, otherwise. Her mouth twisted. She scoop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hole pile and dumped it in the offering basin the clash and ring of it was 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iscordant. She looked in her pack for anything else of value. Nothing b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ter cloak, an extra shirt, spare boot-thongs    no, there was the ring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 had given her the day he left Fin Panir. Send this, or bring it, if you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," he'd said. Paks stared at it. She didn't want it found on her when she&amp;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dark wise face of the Kuak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going to the grove," she gasped. To to see the Kuak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 stopped, still gripping her arm. Were you, now? And do you kn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gan's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ster Oakhallow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..And you were to stay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..I think so, sir. I had a question to ask him, that's why I came." Paks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he said this that it was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. Well if it's kuakgannir business you say you were going to the grove: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how me where i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ntrance to the grove lay a hundred paces or so along the road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 towar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that much at least. Well, I'll just see you safely there. And rememb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l: I don't expect to see you dodging around town this evening. If I do, it'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 with you. And I'll have the watch keep a lookout, too." He urged her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y came to the grove entrance, marked by white stones on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wo trees. You're sure this is where you'r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Yes, sir, thank you." She turned away, ducking into the tre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 the winding path picked out in white st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grove was silence. Sunlight filtered through green leaves. As befor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ear nothing of the village, close as it was. Abird sang nearby, three r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es, over and over. Paks stopped to listen her trembling stilled.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stled in the bushes off to her left, and panic rose in her throat. When a b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bbit hopped onto the path, she almost sobbed in relie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ent on. Far over her head leaves rustled in a light wind, but it was qui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ow. Under one tree she heard a throbbing hum, and looked up to see a haz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s busy at the tiny yellow flowers. At last she heard the remembered chuck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Kuakgan's fountain, and came into the sunny glade before his dwelling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he same as on her first visit. The low gray bark-roofed house lay shu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ill. Nothing moved but the water, leaping and laughing in sunlight ov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 bas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ood a moment in the sunlight, watching that water. She thought of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d told the soldier, and how the lie had felt like truth when she told it. Bu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 help for her, not this time. The Kuakgan had nothing to do with w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ost. Kuakkgani didn't like warriors anyway. Still she had to stay, at least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. She could not go back to the village. Maybe she could sneak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ve and escape to the open country beyond. Paks sighed. She was so tir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ning, tired of hiding from those who'd known her. Yet she could not fac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an end, s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lid out of the pack straps, and dug into the pack for her pouch of coin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erve the Marshal-General had given her. To it she added the coppers an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vers from her belt-pouch. A tidy pile. Enough to live on for a month, if sh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ugal enough for one good feast, otherwise. Her mouth twisted. She scoop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hole pile and dumped it in the offering basin the clash and ring of it was 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iscordant. She looked in her pack for anything else of value. Nothing b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ter cloak, an extra shirt, spare boot-thongs    no, there was the ring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 had given her the day he left Fin Panir. Send this, or bring it, if you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," he'd said. Paks stared at it. She didn't want it found on her when she&amp;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shed the thought aside and tossed the ring onto the heap of coins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her pack and decided to leave that too. The Kuakgan would find some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 a cloak and shirt. She piled the pack on top of the money, an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wondering where she could hide until nightfall. Perhaps she should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grov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he clearing, at one end of the gray house, the Kuakgan stood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his face shadowed by the hood of his robe. Paks froze her heart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ce. His voice came clear across the sound of the fountain, and yet i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d. You wished to speak to the Kuak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cold, but sweat trickled down her ribs. Sir, I came only to mak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e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came closer. His robe, as she remembered, was dark gr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ed in shades of green and brown with the shapes of leaves and bran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ee. Most who make offerings here wish a favor in return. Advice, a potio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ing and you want nothing?" His voice, too, was as she remembered, dee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onant, full of overtones. As if, she thought suddenly, he had spent much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elves. His eyes, now visible as he came closer, seemed to pierce h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keen gl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No, sir, I want nothing." Paks dropped her gaze, stared at the gr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ing he would not recognize her, would let her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it, then, an offering of thanks? Have you received some gift, that you sh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bounty? Not share, I see, for you have given everything even your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pper. Can you say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." Paks sensed that he had come nearer yet, to the offering basin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. And yet I heard someone very like you tell a soldier that she wish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 with me, to ask me a question. Then I find you in my grove, filling the bas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your last coin, and even your spare shirt and you have no question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used. Paks watched as the shadow of his robe came closer. She shivere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have questions, if you do not. Look at me!" At his command, Paks'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rise of its own accord. Her eyes filled with tears. Mmm, yes. You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e once before for advice, if I recall. Was my counsel so bad that you refus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Paksenar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not speak for the lump in her throat tears ran dow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ried to turn away, but his strong hand caught her chin and held her f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uch, I see, has happened to you since I last saw you. But I think you are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r, whatever you've become. So you will ask your question, Paksenarri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counsel with me onc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ght the tightness in her throat and managed to speak. Sir, I..I ca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nothing you can do! Just let me g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 I can do? Best let me judge of that, child. As for going where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, without money or p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where. East, or south to the hills&amp; it doesn't matt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enough dead bones in those hills already. No, you won't go until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 me what your trouble is. Co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herself walking behind the Kuakgan to his house, her mind nu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w without amazement the door open before he reached it. He duck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shed the thought aside and tossed the ring onto the heap of coins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her pack and decided to leave that too. The Kuakgan would find some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ed a cloak and shirt. She piled the pack on top of the money, an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wondering where she could hide until nightfall. Perhaps she should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grov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he clearing, at one end of the gray house, the Kuakgan stood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his face shadowed by the hood of his robe. Paks froze her heart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ce. His voice came clear across the sound of the fountain, and yet i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d. You wished to speak to the Kuak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cold, but sweat trickled down her ribs. Sir, I came only to mak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e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came closer. His robe, as she remembered, was dark gr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ed in shades of green and brown with the shapes of leaves and bran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ee. Most who make offerings here wish a favor in return. Advice, a potio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ling and you want nothing?" His voice, too, was as she remembered, dee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onant, full of overtones. As if, she thought suddenly, he had spent much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elves. His eyes, now visible as he came closer, seemed to pierce h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keen gl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No, sir, I want nothing." Paks dropped her gaze, stared at the gr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ing he would not recognize her, would let her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it, then, an offering of thanks? Have you received some gift, that you sh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bounty? Not share, I see, for you have given everything even your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pper. Can you say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." Paks sensed that he had come nearer yet, to the offering basin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. And yet I heard someone very like you tell a soldier that she wish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 with me, to ask me a question. Then I find you in my grove, filling the bas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your last coin, and even your spare shirt and you have no question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used. Paks watched as the shadow of his robe came closer. She shivere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have questions, if you do not. Look at me!" At his command, Paks'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rise of its own accord. Her eyes filled with tears. Mmm, yes. You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e once before for advice, if I recall. Was my counsel so bad that you refus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Paksenar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not speak for the lump in her throat tears ran dow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ried to turn away, but his strong hand caught her chin and held her f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uch, I see, has happened to you since I last saw you. But I think you are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ar, whatever you've become. So you will ask your question, Paksenarri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counsel with me onc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ght the tightness in her throat and managed to speak. Sir, I..I ca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nothing you can do! Just let me g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 I can do? Best let me judge of that, child. As for going where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, without money or p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where. East, or south to the hills&amp; it doesn't matt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enough dead bones in those hills already. No, you won't go until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 me what your trouble is. Co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herself walking behind the Kuakgan to his house, her mind nu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w without amazement the door open before he reached it. He duc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ghtly to clear the low lintel. Paks ducked too, and stepped down onto the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en floor of a large, long room. Across from her, windows open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ve which came almost to the Kuakgan's house. The ceiling beams were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bunches of pungent herbs. At the far end of the room gaped a vast fire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hearth swept and empty. Under the windows were two tables, one cov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olls, and the other bare, with a bench nea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," said the Kuakgan. Sit here and have something to drink." Paks s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to the bench and watched as he poured her a mug of clear liquid from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enware jug. She sipped. It was water, but the water had a spicy t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int leaves," he said. And a half-stick of cinnamon. Here... He reach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round cheese from a net hanging overhead. He sliced off a good-sized h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 something before we t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sure she could not eat, but the creamy cheese eased past her t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at and settled her stomach. She finished the cheese and the second mu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 he poured her. By then he had sliced a half-loaf of dark bread and put 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nt of her. She took a slice it was nutty and rich. Master Oakhallow sa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 of the table, his hood pushed back, eating a slice of bread sprea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ese. Paks glanced at him: the same brown weather-beaten face, heavy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brows, thick hair tied off his face with a twisted cord the color of bark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zing out the window beside him, frowning slightly. She followed his gaz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 and white spotted bird clung to the trunk of the nearest tree as she wat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began to hammer on the bark. The strokes were loud and quick, almost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um rattle. Paks wondered why its head didn't split. She'd never seen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it, though she had heard that sound before without knowing its source. B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ps flew from the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woodpecker," he said, answering her thought. It seeks out insects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rk, and eats them. A forest without woodpeckers would be eaten by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s devouring the tre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muscles unclenching, one by one. Is it are there more tha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smiled. Oh, yes. Most of them are speckled and spott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are brown and white or gray and white, instead of black and white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little ones and big ones bigger than this and many of them have bright col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ad. This one has a yellow stripe, but it's hard to see so far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can they pound the tree like that without hurting themselves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rugged. They are made for it; it is their nature. Creatures are not h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following their natures. How else can horses run over rocky ground on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ny hooves? Tiny for their weight, I mean." He reached to the jug and po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mug of water for Paks, and one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ok another slice of bread. I heard a bird when I came in it sang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es... she tried to whistl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 know the one. A shy bird. You'll never see it it's brown on to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kled gray and brown below. It eats gnats and flies, and its eggs are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ed with br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most birds except the hawks and carrion-crows ate se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do. Most sparrows are seed-eaters. There's one bird that eats the n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pine cones. Watch, now... He took a slice of bread and crumbled i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ad windowsill, then took a slender wooden cylinder from his robe and blew 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ghtly to clear the low lintel. Paks ducked too, and stepped down onto the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en floor of a large, long room. Across from her, windows open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ve which came almost to the Kuakgan's house. The ceiling beams were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bunches of pungent herbs. At the far end of the room gaped a vast fire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hearth swept and empty. Under the windows were two tables, one cov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olls, and the other bare, with a bench nea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," said the Kuakgan. Sit here and have something to drink." Paks s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to the bench and watched as he poured her a mug of clear liquid from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enware jug. She sipped. It was water, but the water had a spicy t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int leaves," he said. And a half-stick of cinnamon. Here... He reach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round cheese from a net hanging overhead. He sliced off a good-sized h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t something before we t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sure she could not eat, but the creamy cheese eased past her t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at and settled her stomach. She finished the cheese and the second mu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 he poured her. By then he had sliced a half-loaf of dark bread and put 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nt of her. She took a slice it was nutty and rich. Master Oakhallow sa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 of the table, his hood pushed back, eating a slice of bread sprea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ese. Paks glanced at him: the same brown weather-beaten face, heavy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brows, thick hair tied off his face with a twisted cord the color of bark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zing out the window beside him, frowning slightly. She followed his gaz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 and white spotted bird clung to the trunk of the nearest tree as she wat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began to hammer on the bark. The strokes were loud and quick, almost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um rattle. Paks wondered why its head didn't split. She'd never seen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it, though she had heard that sound before without knowing its source. B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ps flew from the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woodpecker," he said, answering her thought. It seeks out insects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rk, and eats them. A forest without woodpeckers would be eaten by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s devouring the tre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muscles unclenching, one by one. Is it are there more tha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smiled. Oh, yes. Most of them are speckled and spott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are brown and white or gray and white, instead of black and white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little ones and big ones bigger than this and many of them have bright col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ad. This one has a yellow stripe, but it's hard to see so far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can they pound the tree like that without hurting themselves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rugged. They are made for it; it is their nature. Creatures are not h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following their natures. How else can horses run over rocky ground on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ny hooves? Tiny for their weight, I mean." He reached to the jug and po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mug of water for Paks, and one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ok another slice of bread. I heard a bird when I came in it sang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es... she tried to whistl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 know the one. A shy bird. You'll never see it it's brown on to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kled gray and brown below. It eats gnats and flies, and its eggs are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ed with br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most birds except the hawks and carrion-crows ate se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do. Most sparrows are seed-eaters. There's one bird that eats the n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pine cones. Watch, now... He took a slice of bread and crumbled i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ad windowsill, then took a slender wooden cylinder from his robe and blew 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A soft trill of notes came out. Paks saw the flickering of wings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es, and five birds landed on the sill. She sat still. Three of the birds were ali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with yellow breasts. One was brown, and one was fire-orange with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gs. Their tiny eyes glittered as they pecked the crumbs and watch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bread was gone, the Kuakgan moved his hand and the birds flew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reathed again. They're so beautiful. I never saw anything so beautifu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orange and black on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. You will admit that you haven't seen everything in this world you wer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ger to le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unched her shoulders, silent. She heard a gusty sigh, then the scra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tool as he r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ay here," he said, until I re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 not look up, but heard his feet on the floor as he crossed the roo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ft thud of the door as he closed it behind him. She thought briefly of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he window, but the grove was thick and dark there as the sun lower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tted bird was gone, the hammering coming now from a distance. She pu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 of her slice of bread, her appetite gone. The room darken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if he would be gone all night she looked around but saw no pl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 but the floor. From the grove came a strange cry, and she shiv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ing the rumor that the Kuakgan walked at night as a great b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 not hear the door open, but he was suddenly in the room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help me bring in some wood," he said, and she got up and went out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ile of deadwood by the door. The last sunglow flared to the west. They br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od into lengths and brought it in. He lit candles and placed them in sco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the walls, then laid a fire in the fireplace, but did not light it. He wen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and came back with a bundle that turned out to be a hot kettle wrapp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. Inside, a few coals kept several pannikins warm. As he unwra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, a delicious smell of onions and mushrooms and meat gravy ros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ttle. Paks found her mouth watering, and swa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bbinford's best stew," he said, setting the dishes out on the tables.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always one for fried mushrooms, weren't you? Sit down, go on don't let it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. You're too thin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hungry," said Paks miser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sense. I saw your look when you smelled those mushrooms. Your bo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 sense, if you have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ok a bite of mushrooms: succulent, hot, flavored with onions and m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she realized what she was doing, she saw that the mushrooms were g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 was the stew. She was polishing the bowl with another slice of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d. Her belly gurgled its contentment she could not remember when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en so much. Not for a long time, not since she looked up. Master Oakh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watch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ssert," he said firmly. Plum tart or app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pple," said Paks, and he pushed the tart across. She bit into the flaky c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et apple juice ran down her chin. When the tart was gone, the Kuakg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eating his. Paks cleaned her chin with a corner of the cloth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kettle. She found herself holding another slice of bread, and at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lt full and a little sleepy. He finished his tart and look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better," he said. Now. You'll want to wash up a bit, and use the jacks,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A soft trill of notes came out. Paks saw the flickering of wings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es, and five birds landed on the sill. She sat still. Three of the birds were ali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with yellow breasts. One was brown, and one was fire-orange with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gs. Their tiny eyes glittered as they pecked the crumbs and watch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bread was gone, the Kuakgan moved his hand and the birds flew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reathed again. They're so beautiful. I never saw anything so beautifu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orange and black on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. You will admit that you haven't seen everything in this world you wer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ger to le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unched her shoulders, silent. She heard a gusty sigh, then the scra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tool as he r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ay here," he said, until I re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 not look up, but heard his feet on the floor as he crossed the roo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ft thud of the door as he closed it behind him. She thought briefly of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he window, but the grove was thick and dark there as the sun lower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tted bird was gone, the hammering coming now from a distance. She pu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 of her slice of bread, her appetite gone. The room darken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if he would be gone all night she looked around but saw no pl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 but the floor. From the grove came a strange cry, and she shiv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ing the rumor that the Kuakgan walked at night as a great b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 not hear the door open, but he was suddenly in the room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help me bring in some wood," he said, and she got up and went out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ile of deadwood by the door. The last sunglow flared to the west. They br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od into lengths and brought it in. He lit candles and placed them in sco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the walls, then laid a fire in the fireplace, but did not light it. He wen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and came back with a bundle that turned out to be a hot kettle wrapp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. Inside, a few coals kept several pannikins warm. As he unwra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, a delicious smell of onions and mushrooms and meat gravy rose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ttle. Paks found her mouth watering, and swa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bbinford's best stew," he said, setting the dishes out on the tables.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always one for fried mushrooms, weren't you? Sit down, go on don't let it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d. You're too thin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hungry," said Paks miser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sense. I saw your look when you smelled those mushrooms. Your bo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t sense, if you have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ok a bite of mushrooms: succulent, hot, flavored with onions and m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she realized what she was doing, she saw that the mushrooms were g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o was the stew. She was polishing the bowl with another slice of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d. Her belly gurgled its contentment she could not remember when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ten so much. Not for a long time, not since she looked up. Master Oakh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watch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ssert," he said firmly. Plum tart or app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pple," said Paks, and he pushed the tart across. She bit into the flaky c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et apple juice ran down her chin. When the tart was gone, the Kuakg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eating his. Paks cleaned her chin with a corner of the cloth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kettle. She found herself holding another slice of bread, and at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lt full and a little sleepy. He finished his tart and look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better," he said. Now. You'll want to wash up a bit, and use the jacks,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. Let me show you... He touched a panel beside the fireplace, and it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ide to reveal a narrow passage. On one side was a door, through which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ght a glimpse of a bunk. On the other, a door opened on three steps down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-flagged room with a channel along one side. Paks heard the gurg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ing water, and the candlelight sparkled on its surface. Cold water only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 Oakhallow. There's the soaproot, and a towel... He lit other candl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 as he spoke. If you're tired of those clothes, you can wear this robe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ed to a brown robe hanging from a peg. Now, I'll be out for awhile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through, go on back to the other room. Whatever you do, don't go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use. Is that cl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sir," said Paks. I w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" He turned and went back up the stairs Paks saw the light of his can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windle down the pass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ttle room was chilly and damp, but smelled clean and earthy. Paks sta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wash her hands, gingerly, but the cold water merely tingled instead of b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plashed it on her face, started to dry it, then glanced warily a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ly he was really gone. She went up the steps and looked. Nothing. S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down and looked at the water for a moment, then grunted and stripp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clothes: she felt caked in dirt and sweat. She wet the soaproot and scrub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, then stood in the channel and scooped water over her soapy body.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she had finished, she was shivering, but vigorous towelling warm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She looked at her clothes and wished she had not put her spare shir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ering basin. Her clothes were as dirty as she had been. She look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wn robe, then took it off the peg. It felt soft and warm. When she ca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jacks, she looked at her clothes again. She wondered if she could was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channel, but decided against it: she needed hot water and a pot. She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hard, brushed them with her hand, and folded them into a bundl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pped her bare feet back into her worn boots and went up the steps,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age, and into the main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had lit more candles before he left, and the room had a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. He had drawn shutters across the windows she was glad of that. She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at the table to wait, wondering how long he would be. She thought of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d expected to be this night alone in the hills, perhaps to see no da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vered, looking around her quickly. This was pleasant: the soft robe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s, the good meal. Why didn't I ever? I could have bought mushroom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 once She pushed these thoughts away. She wondered where the Kuak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, and if he'd bought the meal with her offering. And most of all what w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do? She thought she should be afraid, but she was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eased into sleep without knowing it, leaning on the table she never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came in. When she woke again, she was wrapped in a green blan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ying on the floor against the wall. The windows were unshutte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light struck the tree trunks outside. She felt completely relaxed and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ke at the same time. Her stomach rumbled. She was just unwra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nket when the door opened, letting in a shaft of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me for breakfast," said the Kuakgan as he came in. He carried a drip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eycomb over a bowl. Paks felt her mouth water. She climbed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nket, folded it, and came to the table where he was laying out cheese, br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honeycomb. You won't have had this honey before," he said. It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. Let me show you... He touched a panel beside the fireplace, and it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ide to reveal a narrow passage. On one side was a door, through which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ght a glimpse of a bunk. On the other, a door opened on three steps down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-flagged room with a channel along one side. Paks heard the gurg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ing water, and the candlelight sparkled on its surface. Cold water only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 Oakhallow. There's the soaproot, and a towel... He lit other candl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 as he spoke. If you're tired of those clothes, you can wear this robe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ed to a brown robe hanging from a peg. Now, I'll be out for awhile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through, go on back to the other room. Whatever you do, don't go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use. Is that cl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sir," said Paks. I w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" He turned and went back up the stairs Paks saw the light of his can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windle down the pass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ttle room was chilly and damp, but smelled clean and earthy. Paks sta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wash her hands, gingerly, but the cold water merely tingled instead of b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plashed it on her face, started to dry it, then glanced warily a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ly he was really gone. She went up the steps and looked. Nothing. S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down and looked at the water for a moment, then grunted and stripp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clothes: she felt caked in dirt and sweat. She wet the soaproot and scrub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, then stood in the channel and scooped water over her soapy body.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she had finished, she was shivering, but vigorous towelling warm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She looked at her clothes and wished she had not put her spare shir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ering basin. Her clothes were as dirty as she had been. She look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wn robe, then took it off the peg. It felt soft and warm. When she ca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jacks, she looked at her clothes again. She wondered if she could was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channel, but decided against it: she needed hot water and a pot. She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hard, brushed them with her hand, and folded them into a bundl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pped her bare feet back into her worn boots and went up the steps,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age, and into the main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had lit more candles before he left, and the room had a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. He had drawn shutters across the windows she was glad of that. She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at the table to wait, wondering how long he would be. She thought of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d expected to be this night alone in the hills, perhaps to see no da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vered, looking around her quickly. This was pleasant: the soft robe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s, the good meal. Why didn't I ever? I could have bought mushroom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 once She pushed these thoughts away. She wondered where the Kuak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, and if he'd bought the meal with her offering. And most of all what w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do? She thought she should be afraid, but she was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eased into sleep without knowing it, leaning on the table she never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came in. When she woke again, she was wrapped in a green blan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ying on the floor against the wall. The windows were unshutte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light struck the tree trunks outside. She felt completely relaxed and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ke at the same time. Her stomach rumbled. She was just unwra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nket when the door opened, letting in a shaft of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ime for breakfast," said the Kuakgan as he came in. He carried a drip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eycomb over a bowl. Paks felt her mouth water. She climbed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nket, folded it, and came to the table where he was laying out cheese, br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honeycomb. You won't have had this honey before," he said. It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llowwood honey, an early spring honey, and they never make much of it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d at her and smiled. You slept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herself smiling in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&amp; yes, sir,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," he said, pouring from the jug. It's goat's milk. Put some honey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g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roke off a piece of comb and floated it in the milk. He sliced the che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ushed some towards her. She sipped the milk: it was delicious. The h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a tang to it as well as sweetness. The Kuakgan dripped some on his che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the same, and had soon eaten half a cheese, each slice dripping hon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s flew in the window and settled on the remains of the co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little sisters," said the Kuakgan. We have need of this." He hummed brief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bees flew away. Paks stared at him he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really talk to bees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talk, exactly. It's more like singing, they're a musical folk. They dance,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you know that?" Paks shook her head, wondering if he was teasing. It's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e I'll show you some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speak with all the animals? Those birds yesterday, and bees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Kuakgan's craft to learn the nature of all creatures: trees and grass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birds, beasts, and bees. When you know what something is what its nature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it fits into the web of life, you can then begin to speak its language. It's a s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ft living things are various, and each one is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mages speak to animals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snorted. Mages! That's different. That's like the ring you ha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e, now, wants power for himself. If he speaks to an animal, it's for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oses. Kuakkgani, we learn their languages because we love them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s. Love them as they are, and for what they were made. When I spea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wl that nests in that ash" he nodded to the window...it is not to make 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but to greet him. Of course, I must admit we do get some power from it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ask them things, we know their nature. But we are the ones who serv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ed things without wanting to change them. That's why the Marshal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ge is never quite sure I'm good enough for an 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tched him, feeling that she should be able to find some other mean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e said, something that would apply to her. She could not think of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ndered when he would start to questi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t back from the table and looked at her. Well, now. Your clothes are d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bushes out there, but they'd be clammy yet. You'll be more comfor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 in something other than that robe, I daresay." He rose and went to a c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 the wall. This will fit close enough." He held out homespun trousers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string waist, and a linen shirt. Come outside when you're ready I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 you something." He went out the door and shut it behin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the clothes. They were creased as if they'd been in the che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time. She fingered the cloth, looking nervously at the windows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passage beside the fireplace, but the panel was closed, and she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the touchlock. At last she sat on the floor beside the table, breathing fa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d from the robe to the pants and shirt. She put on her belt over the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oked for her dagger. It was on the tab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llowwood honey, an early spring honey, and they never make much of it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d at her and smiled. You slept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herself smiling in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&amp; yes, sir,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," he said, pouring from the jug. It's goat's milk. Put some honey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g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roke off a piece of comb and floated it in the milk. He sliced the che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ushed some towards her. She sipped the milk: it was delicious. The h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a tang to it as well as sweetness. The Kuakgan dripped some on his che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the same, and had soon eaten half a cheese, each slice dripping hon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s flew in the window and settled on the remains of the co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little sisters," said the Kuakgan. We have need of this." He hummed brief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bees flew away. Paks stared at him he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really talk to bees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talk, exactly. It's more like singing, they're a musical folk. They dance,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you know that?" Paks shook her head, wondering if he was teasing. It's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e I'll show you some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speak with all the animals? Those birds yesterday, and bees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Kuakgan's craft to learn the nature of all creatures: trees and grass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birds, beasts, and bees. When you know what something is what its nature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it fits into the web of life, you can then begin to speak its language. It's a s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ft living things are various, and each one is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mages speak to animals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snorted. Mages! That's different. That's like the ring you ha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e, now, wants power for himself. If he speaks to an animal, it's for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poses. Kuakkgani, we learn their languages because we love them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s. Love them as they are, and for what they were made. When I spea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wl that nests in that ash" he nodded to the window...it is not to make 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but to greet him. Of course, I must admit we do get some power from it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ask them things, we know their nature. But we are the ones who serv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ed things without wanting to change them. That's why the Marshal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ge is never quite sure I'm good enough for an 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tched him, feeling that she should be able to find some other mean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e said, something that would apply to her. She could not think of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ndered when he would start to questi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t back from the table and looked at her. Well, now. Your clothes are d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bushes out there, but they'd be clammy yet. You'll be more comfor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 in something other than that robe, I daresay." He rose and went to a c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 the wall. This will fit close enough." He held out homespun trousers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string waist, and a linen shirt. Come outside when you're ready I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 you something." He went out the door and shut it behin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the clothes. They were creased as if they'd been in the che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time. She fingered the cloth, looking nervously at the windows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passage beside the fireplace, but the panel was closed, and she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the touchlock. At last she sat on the floor beside the table, breathing fa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d from the robe to the pants and shirt. She put on her belt over the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oked for her dagger. It was on the t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41624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416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pushed on the door, it opened silently. Outside, the sunny gl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empty, until she saw the Kuakgan standing motionless by the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-marked path. He gestured to her, and she walked across the g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 stay near me," he said. The grove is not safe for wander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rienced pathfinders cannot be sure of its ways. If we are separated, be still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find you. Nothing will harm you as long as you are still, or with me. It m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 have to leave you suddenly&amp; I hope not, but it might happen. Just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I left you. You will find enough beauty to watch until I come back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o move through the trees, as silent as a current of air. Paks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ly. From time to time he stopped, and touched a tree or herb lightly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nothing, and Paks was silent as well. As the morning warmed, more bi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ng around them, and the rich scents of leafmold and growing things ros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ound. Paks found herself breathing slowly, deeply. She had no idea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in the grove, but it didn't matter. She began to look with more atten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trees and bushes they walked past. The Kuakgan touched a tree trunk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w a tiny lichen, bright as flame, glowing against dark furrowed bark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for herself a clump of tiny mushrooms, capped in shiny red a strawberr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wer a fern-frond uncurling out of dry leaves. She realized that the Kuakg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ing still, watching her. When she met his eyes, he nod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327.75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pushed on the door, it opened silently. Outside, the sunny gl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empty, until she saw the Kuakgan standing motionless by the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-marked path. He gestured to her, and she walked across the g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 stay near me," he said. The grove is not safe for wander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rienced pathfinders cannot be sure of its ways. If we are separated, be still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find you. Nothing will harm you as long as you are still, or with me. It m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 have to leave you suddenly&amp; I hope not, but it might happen. Just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I left you. You will find enough beauty to watch until I come back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o move through the trees, as silent as a current of air. Paks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ly. From time to time he stopped, and touched a tree or herb lightly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nothing, and Paks was silent as well. As the morning warmed, more bi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ng around them, and the rich scents of leafmold and growing things ros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ound. Paks found herself breathing slowly, deeply. She had no idea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in the grove, but it didn't matter. She began to look with more atten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trees and bushes they walked past. The Kuakgan touched a tree trunk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w a tiny lichen, bright as flame, glowing against dark furrowed bark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for herself a clump of tiny mushrooms, capped in shiny red a strawberr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wer a fern-frond uncurling out of dry leaves. She realized that the Kuakg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ing still, watching her. When she met his eyes, he nod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96900</wp:posOffset>
                </wp:positionH>
                <wp:positionV relativeFrom="margin">
                  <wp:posOffset>5194300</wp:posOffset>
                </wp:positionV>
                <wp:extent cx="7837170" cy="60464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604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passed the rest of that day, with the warm spring sun and the 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knotting the muscles of back and neck that had been tight so long. They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 tiny trickle of clear water, and drank for awhile in the early afternoon they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 a mound of stone, and Paks fell asleep. When she woke, the Kuakg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, but before she had stretched more than twice, she saw him com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ees. From time to time her mind would reach for the memory of yesterd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, but she could not touch it: it was as if a pane of heavy glass lay betwee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ty and this. She could not think what she might do next, or where to go, an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she quit trying to think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ame back to the Kuakgan's house in the last of the sunlight. Paks took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s, now dry, from the bushes, and folded them in her arms.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antly tired, and slightly hungry. The Kuakgan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 here in the warmth, while I bring supper," he said. Or will you co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of the inn, and the misery returned full strength. This time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ension knotting her brow and hunching her shoulders, and tried to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right. But before she could frame an answer, the Kuakgan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Not yet. Stay. As I feared, it will take more than one day of healing."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gone, across the glade and along the path to the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t trembling, hating herself for the fear that had slammed back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. She could not even go to an inn even here, where she had had friend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enemies. She stared at her hands, broad and scarred with the years of war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not hold a sword or bow, what could she do? Not stay foreve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gan, that wouldn't do. Her hand felt for her belt pouch, and she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'd put it in the offering basin. Everything was gone everything from th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476.1pt;mso-wrap-distance-left:0pt;mso-wrap-distance-right:0pt;mso-wrap-distance-top:0pt;mso-wrap-distance-bottom:0pt;margin-top:409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passed the rest of that day, with the warm spring sun and the 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knotting the muscles of back and neck that had been tight so long. They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 tiny trickle of clear water, and drank for awhile in the early afternoon they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 a mound of stone, and Paks fell asleep. When she woke, the Kuakg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, but before she had stretched more than twice, she saw him com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ees. From time to time her mind would reach for the memory of yesterd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, but she could not touch it: it was as if a pane of heavy glass lay betwee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ty and this. She could not think what she might do next, or where to go, an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she quit trying to think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ame back to the Kuakgan's house in the last of the sunlight. Paks took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s, now dry, from the bushes, and folded them in her arms.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antly tired, and slightly hungry. The Kuakgan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 here in the warmth, while I bring supper," he said. Or will you co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of the inn, and the misery returned full strength. This time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ension knotting her brow and hunching her shoulders, and tried to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right. But before she could frame an answer, the Kuakgan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Not yet. Stay. As I feared, it will take more than one day of healing."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gone, across the glade and along the path to the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t trembling, hating herself for the fear that had slammed back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. She could not even go to an inn even here, where she had had friend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enemies. She stared at her hands, broad and scarred with the years of war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not hold a sword or bow, what could she do? Not stay foreve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gan, that wouldn't do. Her hand felt for her belt pouch, and she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'd put it in the offering basin. Everything was gone everything from th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had gone as if it had never been. Warriors can't keep much, but that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prize the loss of the last of her treasures to the kuaknom still hurt: Sab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red horse, Canna's medallion. Now she had not even the Duke's ring left (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d ring, she thought ruefully, that he's given me and I've lost somehow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before, she wasn't sure how long the Kuakgan had been gone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ed. He was simply there, in the evening dimness, carrying another ke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orced herself up as he came toward her. He nodded, and they wen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 together. This time she helped unpack the kettle, and made no protes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ing. He had brought slices of roast mutton swimming in gravy, redro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hed with butter, and mushrooms. Again. She looked up, to say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cost, met his eyes, and thought better of it. She ate steadily, enjo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od more than she expected to, but fearing the questions he would surely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su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said nothing, as long as she ate, and when she finished, and stac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ns for return, he seemed to be staring through the opposite wall.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hes were empty she reached for them, wiped them, and put them in the ke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at her suddenly, and smiled brie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wondering when I will start to questio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down, then forced herself to meet his eyes.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thought tonight. But I changed my mind." A long silence. Paks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around the room, back to his face. It was unread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?" she aske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ighed, and shook his head. I'm not sure how or how much to tell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ing is a Kuakganni craft, as you know." Paks nodded. Well, then, one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aling craft is knowing when. When to act, and when to wait. In the ca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, one must also know when to ask, and when to keep silent. You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to speak of it, whatever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oved restlessly. You I would have thought you'd hav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m." It became as resonant as his comments to the bees. Paks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again. I hear many things. Most of them false, as far as talk go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 is a little out of the way for reliable news." He looked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arely. And whatever I might have heard, what is important is you, you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s you, yourself, will heal when you are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way. She could feel the tears stinging her eye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. You are not ready, yet. Don't worry it will come. Let your body 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 for a few days. You are already better, though you don't feel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couldn't go... Her voice broke, and she covered her face with he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 will pass. That will pass." She felt a wave of warmth and peace roll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ind, and the pain eas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everal nights later, the dream returned. Once more she was fighting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e far underground, tormented by thirst and hunger and the pain of her w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melled the rank stench of the green torches, and felt the blows of kn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p that striped her sides. She gasped for breath, choked, scrabbl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s knotted in her throat and woke to find the Kuakgan beside her, hold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 in 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ft candlelight lit the room. She stared wildly for a moment, lost in the dre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mbling with the effort of the f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had gone as if it had never been. Warriors can't keep much, but that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prize the loss of the last of her treasures to the kuaknom still hurt: Sab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red horse, Canna's medallion. Now she had not even the Duke's ring left (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d ring, she thought ruefully, that he's given me and I've lost somehow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before, she wasn't sure how long the Kuakgan had been gone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ed. He was simply there, in the evening dimness, carrying another ke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orced herself up as he came toward her. He nodded, and they wen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 together. This time she helped unpack the kettle, and made no protes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ting. He had brought slices of roast mutton swimming in gravy, redro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hed with butter, and mushrooms. Again. She looked up, to say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 cost, met his eyes, and thought better of it. She ate steadily, enjo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od more than she expected to, but fearing the questions he would surely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su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said nothing, as long as she ate, and when she finished, and stac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ns for return, he seemed to be staring through the opposite wall.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hes were empty she reached for them, wiped them, and put them in the ke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at her suddenly, and smiled brie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wondering when I will start to questio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down, then forced herself to meet his eyes.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thought tonight. But I changed my mind." A long silence. Paks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around the room, back to his face. It was unread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?" she aske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ighed, and shook his head. I'm not sure how or how much to tell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ling is a Kuakganni craft, as you know." Paks nodded. Well, then, one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aling craft is knowing when. When to act, and when to wait. In the ca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, one must also know when to ask, and when to keep silent. You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to speak of it, whatever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oved restlessly. You I would have thought you'd hav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m." It became as resonant as his comments to the bees. Paks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again. I hear many things. Most of them false, as far as talk go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 is a little out of the way for reliable news." He looked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arely. And whatever I might have heard, what is important is you, you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s you, yourself, will heal when you are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way. She could feel the tears stinging her eye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. You are not ready, yet. Don't worry it will come. Let your body 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 for a few days. You are already better, though you don't feel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couldn't go... Her voice broke, and she covered her face with he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 will pass. That will pass." She felt a wave of warmth and peace roll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ind, and the pain eas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everal nights later, the dream returned. Once more she was fighting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e far underground, tormented by thirst and hunger and the pain of her w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melled the rank stench of the green torches, and felt the blows of kn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p that striped her sides. She gasped for breath, choked, scrabbl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s knotted in her throat and woke to find the Kuakgan beside her, hold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 in 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ft candlelight lit the room. She stared wildly for a moment, lost in the dre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mbling with the effort of the f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still," he said softly. Don't try to talk. Do you know me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 minute or two she nodded. Her tongue felt too big for her mouth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ed it around. Master Oakhallow." Her voice sounded od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You are safe. Lie still, now I'll get you something to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int-flavored water cleaned remembered horrors out of her mouth. She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it up, but the Kuakgan pushed her down gently. A tremor shook her bod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ried to fight it off, the pain of those wounds returned, sapping her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till have pain?" he asked. Pak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ago were those wounds dealt?" She tried to count back. Her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rred, then steadied. From it would have been last summer. Lat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long?" His eyebrows rose. Hmm. What magic bound them?" Paks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ead. I don't know. The paladin and Marshal both tried healing. It help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nom had done something to the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uaknom! What were you doing with them?" Paks looked down, shiv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aptured me. In Kolob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. I don't wonder that you have grave difficulties. And they dealt these w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pain you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&amp; exactly. It...As the memory swept over her, Paks could not speak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k her head, violently. The Kuakgan caught it, and held her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more, then, tonight. Sleep." He answered the fear in her eyes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say it. You won't dream again. That I can still, and you will rest as you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night, and wake at peace. Sleep." She fell into his voice, into the 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it, and sl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orning she woke rested, as he had promised. Still the shame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down was on her, and she came to the breakfast table silently and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 not have those dreams again," he said quietly, as she ate.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ease your dreams again, those will be healed. This much I promise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ed as long as I could for your body's healing, Paksenarrion. It is now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 on the mind. Whatever ill you have suffered has clearly injured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nodded, silent and intent on her 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need to see these wounds you spoke of." He reached for her arm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ze an instant, then stretched her hand out. He pushed up her sleeve. The re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le welts were still swollen. You have more of the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Despite herself, she was shiver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y are all over a half-year old?" Pak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owerful magic, then, and dangerous. Have they faded at all? How long d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for them to heal this f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&amp; fade sometimes," Paks said softly. For a week or so, as if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ing. Then they swell and redden again. At first I don't know how long it wa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only a day or so, but I lost track of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 Have any true elves seen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One that came with us. He thought they had used something like the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 use to speed and slow the growth of pl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It might be so, indeed. Perverted, as they would have it to heal quick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still," he said softly. Don't try to talk. Do you know me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 minute or two she nodded. Her tongue felt too big for her mouth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ed it around. Master Oakhallow." Her voice sounded od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You are safe. Lie still, now I'll get you something to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int-flavored water cleaned remembered horrors out of her mouth. She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it up, but the Kuakgan pushed her down gently. A tremor shook her bod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ried to fight it off, the pain of those wounds returned, sapping her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till have pain?" he asked. Pak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ago were those wounds dealt?" She tried to count back. Her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rred, then steadied. From it would have been last summer. Lat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long?" His eyebrows rose. Hmm. What magic bound them?" Paks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ead. I don't know. The paladin and Marshal both tried healing. It help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nom had done something to the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uaknom! What were you doing with them?" Paks looked down, shiv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aptured me. In Kolob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. I don't wonder that you have grave difficulties. And they dealt these w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pain you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&amp; exactly. It...As the memory swept over her, Paks could not speak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ok her head, violently. The Kuakgan caught it, and held her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more, then, tonight. Sleep." He answered the fear in her eyes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say it. You won't dream again. That I can still, and you will rest as you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st night, and wake at peace. Sleep." She fell into his voice, into the 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it, and sl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orning she woke rested, as he had promised. Still the shame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down was on her, and she came to the breakfast table silently and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 not have those dreams again," he said quietly, as she ate.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ease your dreams again, those will be healed. This much I promise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ed as long as I could for your body's healing, Paksenarrion. It is now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 on the mind. Whatever ill you have suffered has clearly injured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nodded, silent and intent on her 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need to see these wounds you spoke of." He reached for her arm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ze an instant, then stretched her hand out. He pushed up her sleeve. The re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ple welts were still swollen. You have more of the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Despite herself, she was shiver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y are all over a half-year old?" Pak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owerful magic, then, and dangerous. Have they faded at all? How long d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for them to heal this f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&amp; fade sometimes," Paks said softly. For a week or so, as if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ling. Then they swell and redden again. At first I don't know how long it wa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only a day or so, but I lost track of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 Have any true elves seen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One that came with us. He thought they had used something like the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 use to speed and slow the growth of pl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It might be so, indeed. Perverted, as they would have it to heal quic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way and then stay so. But why that f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ght a desire to roll into a ball like a hedgehog. It was harder to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she had expected that was hard enough. So so I could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ght?" The Kuakgan paused. When she said nothing, he went on. You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id not deal these wounds themselves. They wanted you able to figh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ndered. And now you cannot fight. Was that their doing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She could not say more. She heard the Kuakgan's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ed to try something on one of the wounds. This will probably hurt." H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rm, and held it lightly. Paks paid no attention. She felt the fingers of his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running along the scars. After a moment she felt a trickle of cold in on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t in another. The feelings ebbed. She glanced at his face it was clos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ote. A savage ache ran up her arm from the wrist, and was gone instantly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 as sharp as the original blow brought a gasp from her she glanced at her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ar was darker than ever. Then it passed, and the Kuakgan's eyes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cus on her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true elf was correct in his surmise. These will heal no better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vention. Did he t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aid he had not the skill. He had known one who had, but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 Paksenarrion, this will take time and patience. It will not be easy for you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 matter of purifying the wounds of the poison they used. If you can b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 a short while longer, you should be strong enough in body for the hea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rced a smile. After these months?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relaxed briefly. Good. And now we must come to the other it's no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pain that you were ready to throw away your life. What else did they d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I have to?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so. Healing those, getting that poison out will take strength from us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must know what else is wrong, what reserves you have, before I start that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 to gather up the remains of breakfast, though, as if it were any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. Paks sat where she was, unspeaking. After brushing crumbs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owsill for the birds, he turned back to her. It might be easier outside. Su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ses more than dirty linen. Come walk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 wandered an hour in the grove before Paks began to speak, sta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er first days in the training barracks at Fin Panir, and the sun was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head when she came to the kuaknomi lair. Even in the bright sunlight (fo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come again to the glade) she felt the darkness and the foulness of that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words came short, and halted, but the Kuakgan did not prompt h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tain's chuckling filled the silence until she spok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 not say his name," she said finally. I couldn't call on Gird. I tried, at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remember that. But after awhile&amp; I couldn't say it. And I had to fight: wheneve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ke again, they were there, and I had to fight." She told what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of the battles in the arena, of her horror at seeing the great blo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der that devoured those she defeated. After awhile, I don't remember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aid those who came and found me that I was wearing enchanted arm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ore Achrya's symbol around my n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fou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thers in the expedition: Amberion, Marshal Lord Fallis, those. I don'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way and then stay so. But why that f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ght a desire to roll into a ball like a hedgehog. It was harder to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she had expected that was hard enough. So so I could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ght?" The Kuakgan paused. When she said nothing, he went on. You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id not deal these wounds themselves. They wanted you able to figh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ndered. And now you cannot fight. Was that their doing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She could not say more. She heard the Kuakgan's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ed to try something on one of the wounds. This will probably hurt." H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rm, and held it lightly. Paks paid no attention. She felt the fingers of his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running along the scars. After a moment she felt a trickle of cold in on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t in another. The feelings ebbed. She glanced at his face it was clos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ote. A savage ache ran up her arm from the wrist, and was gone instantly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 as sharp as the original blow brought a gasp from her she glanced at her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ar was darker than ever. Then it passed, and the Kuakgan's eyes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cus on her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true elf was correct in his surmise. These will heal no better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vention. Did he t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aid he had not the skill. He had known one who had, but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 Paksenarrion, this will take time and patience. It will not be easy for you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a matter of purifying the wounds of the poison they used. If you can b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 a short while longer, you should be strong enough in body for the hea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rced a smile. After these months?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relaxed briefly. Good. And now we must come to the other it's no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pain that you were ready to throw away your life. What else did they d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I have to?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so. Healing those, getting that poison out will take strength from us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must know what else is wrong, what reserves you have, before I start that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 to gather up the remains of breakfast, though, as if it were any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. Paks sat where she was, unspeaking. After brushing crumbs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owsill for the birds, he turned back to her. It might be easier outside. Su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ses more than dirty linen. Come walk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 wandered an hour in the grove before Paks began to speak, sta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er first days in the training barracks at Fin Panir, and the sun was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head when she came to the kuaknomi lair. Even in the bright sunlight (fo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come again to the glade) she felt the darkness and the foulness of that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words came short, and halted, but the Kuakgan did not prompt h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tain's chuckling filled the silence until she spok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uld not say his name," she said finally. I couldn't call on Gird. I tried, at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remember that. But after awhile&amp; I couldn't say it. And I had to fight: wheneve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ke again, they were there, and I had to fight." She told what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of the battles in the arena, of her horror at seeing the great blo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der that devoured those she defeated. After awhile, I don't remember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aid those who came and found me that I was wearing enchanted arm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ore Achrya's symbol around my n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fou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thers in the expedition: Amberion, Marshal Lord Fallis, those. I do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that at all. They told me that after a day I was awake and tal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clearly, but the next I remember is walking along a trail in another cany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inding the way to Luap's strongh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t was real you foun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yes, it's real. A great citadel, deep in the rock, full of all kinds of magic."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ind's eye the dark lairs were replaced by that soaring red rock arch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utpost and the main stronghold. We'd hardly be back to Fin Panir by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it not had magic. That's how we c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gic, then, but no hea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opped short. No. Not for me, anyway." She went on to tell him w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 when she returned to Fin Panir. How the Marshal-General had sai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eeply tainted with kuaknomi evil, and how she had come at last to ag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ivered as she spoke, and the Kuakgan interru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go back for supper. It's late." Already the sun was far behind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y came to the house, Paks feared to stay alone, and could not say i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ead of leaving her, the Kuakgan came in and brought out bread and chee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te in silence, and he seemed abstracted. After supper, for the first tim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 a fire on the large hearth, and they sat befor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go on," he said. But don't hurry yourself. What did your Marshal-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ose to do? Why did she think Gird had not protecte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didn't say why," said Paks, answering the last question first. But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elieve I was too new a Girdsman, and too vulnerable as a palad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didate. They'd said we were more open to evil, in our training. She sai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ing under iynisin command had opened a passage for their evil into my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could be taken out, but... Paks broke off, steadied her voice, and went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ing into the flames. She said the evil was so close to the to what made 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er, that to destroy it might destroy that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did she say that w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courage." She barely breathed the words, but the pain in them ra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hummed briefly. Paks sat rigid as a pike staff, waiting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tion. He reached a poker to the fire, and stirred it. Another pause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rks snapped up the chimney. And now you are not a fighter. You think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it. Sir." Paks sat hunched, looking now at her hands locked in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you know fear? Did you never fear before? I thought you were afr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me, the first time I saw you. You were afraid of Master Zinthys's truth spe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fore I could always face it. I could still fight. And usually I wasn't afraid. V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w you can't." His voice expressed nothing she could take hold of,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val nor disappr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. As soon as I could get out of bed again, afterwards, I tried. Bu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armor frightened me. Weapons, noise, the look on their faces, all of i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little time before I could walk well, and I was clumsy with things at firs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had said that might happen, so when I picked up my swo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felt strange, I wasn't upset. At first. But then... She shook her 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ing her first attempt at arms practice. It was just drill," she said slow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knew I'd been hurt, they wouldn't have injured me. But I couldn't face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that at all. They told me that after a day I was awake and tal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clearly, but the next I remember is walking along a trail in another cany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inding the way to Luap's strongh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t was real you foun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yes, it's real. A great citadel, deep in the rock, full of all kinds of magic."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ind's eye the dark lairs were replaced by that soaring red rock arch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utpost and the main stronghold. We'd hardly be back to Fin Panir by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it not had magic. That's how we c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gic, then, but no hea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opped short. No. Not for me, anyway." She went on to tell him w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 when she returned to Fin Panir. How the Marshal-General had sai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eeply tainted with kuaknomi evil, and how she had come at last to ag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ivered as she spoke, and the Kuakgan interru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go back for supper. It's late." Already the sun was far behind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y came to the house, Paks feared to stay alone, and could not say i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ead of leaving her, the Kuakgan came in and brought out bread and chee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te in silence, and he seemed abstracted. After supper, for the first tim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 a fire on the large hearth, and they sat befor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go on," he said. But don't hurry yourself. What did your Marshal-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ose to do? Why did she think Gird had not protecte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didn't say why," said Paks, answering the last question first. But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elieve I was too new a Girdsman, and too vulnerable as a palad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didate. They'd said we were more open to evil, in our training. She sai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ing under iynisin command had opened a passage for their evil into my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could be taken out, but... Paks broke off, steadied her voice, and went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ing into the flames. She said the evil was so close to the to what made 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er, that to destroy it might destroy that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did she say that w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courage." She barely breathed the words, but the pain in them ra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hummed briefly. Paks sat rigid as a pike staff, waiting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tion. He reached a poker to the fire, and stirred it. Another pause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rks snapped up the chimney. And now you are not a fighter. You think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it. Sir." Paks sat hunched, looking now at her hands locked in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you know fear? Did you never fear before? I thought you were afr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me, the first time I saw you. You were afraid of Master Zinthys's truth spe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fore I could always face it. I could still fight. And usually I wasn't afraid. V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w you can't." His voice expressed nothing she could take hold of,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val nor disappr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. As soon as I could get out of bed again, afterwards, I tried. Bu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armor frightened me. Weapons, noise, the look on their faces, all of i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little time before I could walk well, and I was clumsy with things at firs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had said that might happen, so when I picked up my swo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felt strange, I wasn't upset. At first. But then... She shook her 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ing her first attempt at arms practice. It was just drill," she said slow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knew I'd been hurt, they wouldn't have injured me. But I couldn't face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at blade came toward me, I froze. They told me later that I fainted. It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touch me. The next day it was worse. I started shaking before I go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ctice ring. I couldn't even ride. You know how I loved horses... she looked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Kuakgan nodded. My own horse, the black I got here, I couldn't m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Could not. He sensed my fear, and fretted, and all I could think of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ze of his feet. They all thought it would help somehow, so they lifted me o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tle little palfrey. I sat there stiff, and shaking, and as soon as she brok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t I fell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 you left them. Or did they throw you 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. They were generous. The Marshal-General offe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me stay there, or train me to any trade I wished. But you know, sir, that G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 fighter's saint. How can they understand? It's not right, and Girdsmen kno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Duke... Her voice brok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s h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ght for control. Yes. He came when he when they told him I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do. He said he would take me then, as a captain or whatever. But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right. Something was wrong. It had to be done. I still think so.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here after, when we knew it had gone badly. He gave me&amp;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ring you left in the basin." Paks nodded. The Kuakgan sighed. Your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a remarkable man. He has no love for the Girdsmen in general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in particular. He must think a lot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now," said Paks miserab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gave you the ring afterwards, did he not? After he knew w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? Don't underestimate your Duke, Paksenarrion." He stirred the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I saw him once, long ago. I wondered then what sort of man he would b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eard of him, of course, in the years since, but only what anyone might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most p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oes he dislike the Girdsmen so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shook his head. That's not my story to tell. I have it only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say, and may have it wrong. Perhaps he will tell you some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&amp; don't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you think you'll never go back? Nonsense. In courtesy you mus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gain, and ease his conce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. Whether you draw sword for him again or not, Paksenarrion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leave him wondering whether you are alive or dead. Not tonight, no,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orrow but you must go. And when you go, you will agree with me o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id nothing. She could not imagine going to the Duke's hold with her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unconquered. Unless she regained her courage, and could fight, s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the Duke and her old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thing more, tonight, and then you will sleep. What was it like, when you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your courage gone? How did you know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how to describe it. When I first trained, with the Duke," she beg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ould feel something an eagerness in the drill. When Siger, the armsmas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tened with his blade, I felt it rising in me. Excitement, eagerness I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to say it, but I wanted to fight, wanted to to strike, to take chances.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t me, the pain was just pain, like falling. Nothing to be afraid of, or worried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fter that, in the battles I was scared, the first year, but even then that feel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at blade came toward me, I froze. They told me later that I fainted. It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touch me. The next day it was worse. I started shaking before I go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ctice ring. I couldn't even ride. You know how I loved horses... she looked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Kuakgan nodded. My own horse, the black I got here, I couldn't m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Could not. He sensed my fear, and fretted, and all I could think of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ze of his feet. They all thought it would help somehow, so they lifted me o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tle little palfrey. I sat there stiff, and shaking, and as soon as she brok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t I fell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 you left them. Or did they throw you 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. They were generous. The Marshal-General offe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me stay there, or train me to any trade I wished. But you know, sir, that G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a fighter's saint. How can they understand? It's not right, and Girdsmen kno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Duke... Her voice brok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s h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ght for control. Yes. He came when he when they told him I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do. He said he would take me then, as a captain or whatever. But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right. Something was wrong. It had to be done. I still think so.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here after, when we knew it had gone badly. He gave me&amp;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ring you left in the basin." Paks nodded. The Kuakgan sighed. Your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a remarkable man. He has no love for the Girdsmen in general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in particular. He must think a lot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now," said Paks miserab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gave you the ring afterwards, did he not? After he knew w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? Don't underestimate your Duke, Paksenarrion." He stirred the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I saw him once, long ago. I wondered then what sort of man he would b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eard of him, of course, in the years since, but only what anyone might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most p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oes he dislike the Girdsmen so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shook his head. That's not my story to tell. I have it only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say, and may have it wrong. Perhaps he will tell you some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&amp; don't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you think you'll never go back? Nonsense. In courtesy you mus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gain, and ease his conce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. Whether you draw sword for him again or not, Paksenarrion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leave him wondering whether you are alive or dead. Not tonight, no,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orrow but you must go. And when you go, you will agree with me o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id nothing. She could not imagine going to the Duke's hold with her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unconquered. Unless she regained her courage, and could fight, s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the Duke and her old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thing more, tonight, and then you will sleep. What was it like, when you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your courage gone? How did you know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how to describe it. When I first trained, with the Duke," she beg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ould feel something an eagerness in the drill. When Siger, the armsmas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tened with his blade, I felt it rising in me. Excitement, eagerness I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to say it, but I wanted to fight, wanted to to strike, to take chances.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t me, the pain was just pain, like falling. Nothing to be afraid of, or worried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fter that, in the battles I was scared, the first year, but even then that fee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inside, to draw on. As soon as the fight started, it seemed to lift me u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 me along. It never failed me. Even in the worst times, when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bushed, or when Macenion and I faced the old elf lord, I might think that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ly to be killed, but it didn't affect my fighting. Unless, perhaps, I fought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for it. That's how we all were those that feared wounds or death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. That danger was our life. Some, indeed, loved the fighting so muc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kept from constant brawling only by the rules. I had had one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brawling, I didn't want more. I liked my fights for a reason." Paks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she was breathing faster, and her mouth was dry. The Kuakgan ro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ught the jug of water. They each had a mug of it, then sh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 Fin Panir it was like a dream. Everything I'd ever thought about, when 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l: the knights, the paladins, the songs and music, training every da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riors known all over the Eight Kingdoms. There were none of the the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bothered me, in the south. We would fight only against true evil. And I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 elves, and dwarves. I could learn any weapon, learn as much as I could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I did well, they wanted me to join the Fellowship of Gird, they asked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ecome a paladin-candidate. For me, for all that I'd dreamed of, that was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opped, poured another mug of water, and took a s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dared dream so high, before. It came like a burst of light. All the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that had happened in Aarenis seemed to make sense. Of course, I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felt I was coming to my true home, the heart of my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the happiest time of my life." Paks drank the rest of her water. I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 silly to you, Master Oakhallow, I don't doubt. A sheepfarmer's daught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ly daydreams of wielding a magic sword against monsters, a runaway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ing the mercenaries, still holding that dream somewhere inside. I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them understand, in Fin Panir, maybe it's so silly it doesn't matter. But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to learn my craft of fighting well enough to be of use, and there, wh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dedicated to honor and war there I was happy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think it was silly," said the Kuakgan. Such a dream is most difficul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fill, but it is not silly. But tell me, now, what it was that changed,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did whatever she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gone, that's all. That feeling or whatever that came when I was fighting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gone, and left emptiness as if the ground suddenly disappeared und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t, and left me with nothing to stand on. I had no skill and no courage to c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ck. I thought at first it would come back if I kept trying. After awhile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 better, and control my sword, but as soon as I tried to fence with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mptiness seemed to spread and spread until all was gone. Sometime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nted, as I said, and once I ran away, and once or twice just stood, unable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. Now when I try to face something, when something frightens me,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inside to do it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left Fin Panir and did you plan to co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 Never! I wandered along the roads, looking for work. I thought I coul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skilled work, at least: farm labor, and that. But so many things frightened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that frighten no one but a little child... She wondered whether to tell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trader's caravan, the robbers at the inn, and decided not to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ce did it make, after all?...I wandered, mostly. I didn't know thi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 until I came to the inn. I would have fled, but a guard thought I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inside, to draw on. As soon as the fight started, it seemed to lift me u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 me along. It never failed me. Even in the worst times, when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bushed, or when Macenion and I faced the old elf lord, I might think that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ly to be killed, but it didn't affect my fighting. Unless, perhaps, I fought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for it. That's how we all were those that feared wounds or death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. That danger was our life. Some, indeed, loved the fighting so muc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kept from constant brawling only by the rules. I had had one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brawling, I didn't want more. I liked my fights for a reason." Paks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she was breathing faster, and her mouth was dry. The Kuakgan ro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ught the jug of water. They each had a mug of it, then sh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 Fin Panir it was like a dream. Everything I'd ever thought about, when 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l: the knights, the paladins, the songs and music, training every da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riors known all over the Eight Kingdoms. There were none of the the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bothered me, in the south. We would fight only against true evil. And I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 elves, and dwarves. I could learn any weapon, learn as much as I could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I did well, they wanted me to join the Fellowship of Gird, they asked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ecome a paladin-candidate. For me, for all that I'd dreamed of, that was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opped, poured another mug of water, and took a s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dared dream so high, before. It came like a burst of light. All the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that had happened in Aarenis seemed to make sense. Of course, I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felt I was coming to my true home, the heart of my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the happiest time of my life." Paks drank the rest of her water. I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 silly to you, Master Oakhallow, I don't doubt. A sheepfarmer's daught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ly daydreams of wielding a magic sword against monsters, a runaway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ing the mercenaries, still holding that dream somewhere inside. I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them understand, in Fin Panir, maybe it's so silly it doesn't matter. But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to learn my craft of fighting well enough to be of use, and there, wh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dedicated to honor and war there I was happy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think it was silly," said the Kuakgan. Such a dream is most difficul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fill, but it is not silly. But tell me, now, what it was that changed,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did whatever she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gone, that's all. That feeling or whatever that came when I was fighting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gone, and left emptiness as if the ground suddenly disappeared und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t, and left me with nothing to stand on. I had no skill and no courage to c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ck. I thought at first it would come back if I kept trying. After awhile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 better, and control my sword, but as soon as I tried to fence with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mptiness seemed to spread and spread until all was gone. Sometime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nted, as I said, and once I ran away, and once or twice just stood, unable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. Now when I try to face something, when something frightens me,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inside to do it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left Fin Panir and did you plan to co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 Never! I wandered along the roads, looking for work. I thought I coul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skilled work, at least: farm labor, and that. But so many things frightened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that frighten no one but a little child... She wondered whether to tell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 trader's caravan, the robbers at the inn, and decided not to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ce did it make, after all?...I wandered, mostly. I didn't know thi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 until I came to the inn. I would have fled, but a guard thought I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ng strangely and wanted to take me to the k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n't Marshal Cedfer have vouched for you? You said the Marshal-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mised safe-conduct in all the granges of G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ppose he would have, sir, but I couldn't ask him. I asked, once, in Finth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on't understand. If I had lost an arm or leg, something they could see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. But as it is cowardice they think of that as shameful weaknes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nishment for great evil. With soldiers it's even simpler. Cowardice is coward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othing else. I suppose they're right, sir, but I can't..." Her voice brok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ars burst from her eyes. I can't live with that with their scorn. The Marshal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me before he'd say I wasn't a criminal but he'd despise..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nough. I know the Marshal better than that. He is fair, if sometimes narr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ed. And you are not being fair to yourself. But it is late, and you need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will talk more of this tomorrow. Don't fear to sleep your dreams are with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pres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she could not face the morning, but when she woke, she fel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peace than she had for a long time. She awaited the Kuakgan's question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id nothing during breakfast, and afterwards called her to walk with hi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ve as usual. The first hour or so passed in silence. As always, Paks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new to look at every few paces. She had never lived near a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, and it had not occurred to her how full a forest could be. Finally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, and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 down, child, and we'll talk some." Paks sat against the trunk of a tree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tched on the ground nearby. You are stronger of body than when you c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are you aware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sir." Paks felt herself flushing. I've been eating too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not too much. You were far too thin you need more weight even now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y you came, you could not have endured what you did yesternigh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p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 was my mind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ade a disgusted noise. Paksenarrion, your body and mind are as clos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nail-shell and the snail. If you poke holes in the snail-shell, will the snail 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the Tree, you must be better, to argue with me!" He chuckled a mo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urned serious again. You did not say, when I first saw you, h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ned to die if you'd thought about it, but it was clear that you were near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ome reason. Some trouble I could see at a glance: your thinness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kness. Some seemed clear, more was certain. I began with what was eas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ed; good food and rest heal many wounds of body and mind both. T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frightened even by that rabbit on the path as you came in. Is that tru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&amp; not here, with you. I don't know what it would be like outside." Paks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imagine it, tried to see herself walking down a street somewhere. The pa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 she had felt before did not return. I can think of being somewhere else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 Your body is beginning to heal, and with it the mind heals al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thought you said the wounds would need m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They will. But that will sap your strength again, for a little, and I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 it first. It is a delicate thing, Paksenarrion, to choose the best time. Fir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in your trust, so that even the pain I must cause you will not awake the pani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ng strangely and wanted to take me to the k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n't Marshal Cedfer have vouched for you? You said the Marshal-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mised safe-conduct in all the granges of G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ppose he would have, sir, but I couldn't ask him. I asked, once, in Finth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on't understand. If I had lost an arm or leg, something they could see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. But as it is cowardice they think of that as shameful weaknes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nishment for great evil. With soldiers it's even simpler. Cowardice is coward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othing else. I suppose they're right, sir, but I can't..." Her voice brok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ars burst from her eyes. I can't live with that with their scorn. The Marshal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me before he'd say I wasn't a criminal but he'd despise..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nough. I know the Marshal better than that. He is fair, if sometimes narr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ed. And you are not being fair to yourself. But it is late, and you need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will talk more of this tomorrow. Don't fear to sleep your dreams are with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pres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she could not face the morning, but when she woke, she fel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peace than she had for a long time. She awaited the Kuakgan's question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id nothing during breakfast, and afterwards called her to walk with hi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ve as usual. The first hour or so passed in silence. As always, Paks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new to look at every few paces. She had never lived near a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, and it had not occurred to her how full a forest could be. Finally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, and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 down, child, and we'll talk some." Paks sat against the trunk of a tree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tched on the ground nearby. You are stronger of body than when you c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are you aware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sir." Paks felt herself flushing. I've been eating too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not too much. You were far too thin you need more weight even now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y you came, you could not have endured what you did yesternigh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p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 was my mind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made a disgusted noise. Paksenarrion, your body and mind are as clos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nail-shell and the snail. If you poke holes in the snail-shell, will the snail 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the Tree, you must be better, to argue with me!" He chuckled a mo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urned serious again. You did not say, when I first saw you, h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ned to die if you'd thought about it, but it was clear that you were near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ome reason. Some trouble I could see at a glance: your thinness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kness. Some seemed clear, more was certain. I began with what was eas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ed; good food and rest heal many wounds of body and mind both. T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frightened even by that rabbit on the path as you came in. Is that tru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&amp; not here, with you. I don't know what it would be like outside." Paks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imagine it, tried to see herself walking down a street somewhere. The pa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 she had felt before did not return. I can think of being somewhere else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 Your body is beginning to heal, and with it the mind heals al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thought you said the wounds would need m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They will. But that will sap your strength again, for a little, and I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 it first. It is a delicate thing, Paksenarrion, to choose the best time. Fir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in your trust, so that even the pain I must cause you will not awake the pan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o let food and rest do what they may with the parts of your body tha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wounded, so that the strength there offsets. Do you understand any 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really. I would think if the food and rest could hea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should heal all? Ordinarily it might. But the kuaknomi have difficult magic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poisons outlast normal human lifespans. The poison takes the strength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and will, until we get it out. And until your body is clean of it, your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s the poi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fear what I might do to heal you," he added shrew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Sir, I..I went through that once. They were saying it was in my min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 thing. Evil. Something to be ripped out. And now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m. Yes. But I can show you what I will do. Look at that scar on your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e that hurt you so that night." Paks shoved up her sleeve and looked.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redder the following morning, but now had faded to a dull pink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dded it with a finger, it held no underlying sor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it truly healing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n a few weeks it should be pale as your old scars. I could not use quic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hods, after what they had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remember the pain of that one? It was almost like the original wou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it?" Paks nodded. And you have many others. To work on them all at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be very painful for you. I could force you into a sleep, but then we are 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trouble in your mind. If you still wish to die, you could go then, while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y with your wounds. I cannot care for both, alone. I would prefer to hav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peration, mind and body, before I begin." He seemed to look past her,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, into some distance. I might have called on another Kuakgan for aid, o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ves or even Marshal Cedfer but until I knew where your trouble lay, an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cause, I had no right to do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can heal the wounds," said Paks, confid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that heal the the other? Is that what caused it, tru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I think you were already weakened so by the wounds,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son in them, that even without the Marshal-General's intervention your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ve been affected in time. Without probing deeply into it, I am not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she did. But anything that would remove a deep-seated evil would be lik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ffect other things evil spreads like ink in water, staining everything it tou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body was damaged again, by that: you said when you woke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atment you could not walk at first. What I hope is that thorough heal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 will allow your mind to heal, too. Whether what you have lost will regene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not, I cannot tell. But you are already better, in both, and that gives me h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ared at the ground before her.I'm still scared. Not the pain, so muc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s anyway but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I can treat one at a time, but that will take months. And I must war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poison itself will resist, given time for it. The last ones will be much ha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ure than the first. Yet to do this, without your free consent, is likely to wid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ft in your mind. It is for this that I waited, hoping that you would be able to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would it tak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o let food and rest do what they may with the parts of your body tha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wounded, so that the strength there offsets. Do you understand any 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really. I would think if the food and rest could hea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should heal all? Ordinarily it might. But the kuaknomi have difficult magic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poisons outlast normal human lifespans. The poison takes the strength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and will, until we get it out. And until your body is clean of it, your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s the poi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fear what I might do to heal you," he added shrew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Sir, I..I went through that once. They were saying it was in my min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 thing. Evil. Something to be ripped out. And now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m. Yes. But I can show you what I will do. Look at that scar on your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e that hurt you so that night." Paks shoved up her sleeve and looked.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redder the following morning, but now had faded to a dull pink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dded it with a finger, it held no underlying sor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it truly healing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n a few weeks it should be pale as your old scars. I could not use quic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hods, after what they had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remember the pain of that one? It was almost like the original wou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it?" Paks nodded. And you have many others. To work on them all at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be very painful for you. I could force you into a sleep, but then we are 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trouble in your mind. If you still wish to die, you could go then, while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y with your wounds. I cannot care for both, alone. I would prefer to hav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peration, mind and body, before I begin." He seemed to look past her,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, into some distance. I might have called on another Kuakgan for aid, o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ves or even Marshal Cedfer but until I knew where your trouble lay, an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cause, I had no right to do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can heal the wounds," said Paks, confid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that heal the the other? Is that what caused it, tru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I think you were already weakened so by the wounds,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son in them, that even without the Marshal-General's intervention your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ve been affected in time. Without probing deeply into it, I am not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she did. But anything that would remove a deep-seated evil would be lik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ffect other things evil spreads like ink in water, staining everything it tou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body was damaged again, by that: you said when you woke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atment you could not walk at first. What I hope is that thorough heal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 will allow your mind to heal, too. Whether what you have lost will regene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not, I cannot tell. But you are already better, in both, and that gives me h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ared at the ground before her.I'm still scared. Not the pain, so muc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s anyway but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I can treat one at a time, but that will take months. And I must war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poison itself will resist, given time for it. The last ones will be much ha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ure than the first. Yet to do this, without your free consent, is likely to wid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ft in your mind. It is for this that I waited, hoping that you would be able to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would it tak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at once? A day of preparation for me you would have to keep quiet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s, and let me meditate. I have most of the materials I need I could gath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today. Then a day or two for the healing itself: I cannot tell, until I ha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ested each wound, exactly how long. You would be very weak for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afterwards, but your strength would come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would sleep through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ealing itself, yes. I would recommend it. Even if you were willing to end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pain awake, your reaction could break my attention to the hea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sh... she began, and then stopped. She took a deep breath and went on.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h it could be done, and over, and I didn't have to de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voice was gentle. No. It is not the way of the Kuakkganni to force a goo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if there is time for choice. Each creature has its own way to travel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 much of them, but we do not change the way. And for humans,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olves 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orced me to eat, that first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here was no time. I had to buy that time, to find out what was wrong.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beginning to heal, and I judge you well enough to make a choic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. I will give you advice, and have, but you are free to follow it or not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free to take what time you need for the deci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taken a twig from the ground, and was digging little holes in the dir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eet. She made a row of them, then another row. For a moment she saw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positions in a formation, then scraped the twig across the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ink I should let you do i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you should ask yourself if you can trust me. I think you should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 if you can trust your own mind to hold on until your body has a cha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. If when you are well again you still wish to waste your bones on the hills,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doubt some orc or wolf will be glad to ass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, now," she said very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I know I want to be well again. If it can happen. If what is wrong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son, then I must let you do it. Whatever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rest of the afternoon, they gathered herbs and other material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ve. Most of it was unfamiliar to Paks; the Kuakgan explained little,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ing out the plants to take. That evening he went to the inn for food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ing her to stay inside. When he came back, one of the potboys from the in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with him Paks heard his voice outside. The Kuakgan had him leav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den on the step, and when he had left, called Paks outside to carry it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need food for several days," he explained. You must eat well tomorr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I meditate, and I must eat something during the healing." He unp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aves ofbread, a small ham, sliced mutton in pans, eggs, and other rich f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seemed to Paks that the next day lasted forever. She had become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dering outside she was restless in the house. The Kuakgan had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den panel open, and she spent some time taking a bath and washing her 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at left hours of idleness. She forgot to eat at noon. Sometim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noon her belly reminded her, and she ate several slices of ham, then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ese. As the daylight faded outside, she wondered if the Kuakgan would ap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upper. The door to his private room had been closed all day she dare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ck. But she felt it would be discourteous to eat withou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at once? A day of preparation for me you would have to keep quiet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s, and let me meditate. I have most of the materials I need I could gath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today. Then a day or two for the healing itself: I cannot tell, until I ha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ested each wound, exactly how long. You would be very weak for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afterwards, but your strength would come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would sleep through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ealing itself, yes. I would recommend it. Even if you were willing to end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pain awake, your reaction could break my attention to the hea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sh... she began, and then stopped. She took a deep breath and went on.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h it could be done, and over, and I didn't have to de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voice was gentle. No. It is not the way of the Kuakkganni to force a goo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if there is time for choice. Each creature has its own way to travel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 much of them, but we do not change the way. And for humans,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olves 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orced me to eat, that first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here was no time. I had to buy that time, to find out what was wrong.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re beginning to heal, and I judge you well enough to make a choic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. I will give you advice, and have, but you are free to follow it or not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re free to take what time you need for the deci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taken a twig from the ground, and was digging little holes in the dir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eet. She made a row of them, then another row. For a moment she saw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positions in a formation, then scraped the twig across the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ink I should let you do i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you should ask yourself if you can trust me. I think you should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 if you can trust your own mind to hold on until your body has a cha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l. If when you are well again you still wish to waste your bones on the hills,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doubt some orc or wolf will be glad to ass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, now," she said very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I know I want to be well again. If it can happen. If what is wrong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son, then I must let you do it. Whatever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rest of the afternoon, they gathered herbs and other material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ve. Most of it was unfamiliar to Paks; the Kuakgan explained little,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ing out the plants to take. That evening he went to the inn for food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ing her to stay inside. When he came back, one of the potboys from the in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with him Paks heard his voice outside. The Kuakgan had him leav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den on the step, and when he had left, called Paks outside to carry it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need food for several days," he explained. You must eat well tomorr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I meditate, and I must eat something during the healing." He unp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aves ofbread, a small ham, sliced mutton in pans, eggs, and other rich f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seemed to Paks that the next day lasted forever. She had become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dering outside she was restless in the house. The Kuakgan had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den panel open, and she spent some time taking a bath and washing her 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at left hours of idleness. She forgot to eat at noon. Sometim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noon her belly reminded her, and she ate several slices of ham, then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ese. As the daylight faded outside, she wondered if the Kuakgan would ap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upper. The door to his private room had been closed all day she dare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ck. But she felt it would be discourteous to eat withou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light had disappeared, and she had lit candles in the main room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me to the door of the passage. Without a word, he nodded to her, and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lose the shutters. Paks started to speak, but he forestalled her with a flu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sture of one hand. He laid a fire on the hearth, and lit it. Paks stood, won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o do. He pointed to the ham, and then to her. When she offered him a sl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ook his head, but sat at the table to watch her eat. Her appetit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ished; the ham lay in her stomach like a huge stone, and her mouth was d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over at him, he was watching her, his dark eyes warm. That ga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thed her, and she was able to eat a bit more, and drink a mug of water. A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eached and touched her hand, and gestured toward her pallet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. She looked toward it, and at once the panic she thought had gone ros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 like a fountain, bursting her control. She choked on the breath in her thro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ut her eyes on the tears that came unbidden, and sat with her hands cla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table. He said nothing. Time passed. At last she could breathe,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her white-knuckled hands, could unclench those hands finger by fing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not try to meet his eyes again, but forced her stiff unwilling body to ris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ble and cross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ands on the sides of her head were dry and cool, impersonal as the bar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ree. She lay with her eyes shut, rigid and waiting. When the first touch of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, it was nothing like she expected. It seemed more a memory of re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s, of spring itself, of gold sunlight filtering through young leaves.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pain, only peace and quietness, and let herself drift into that light like a leaf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untain. She did not know when the dream of light fa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 from that beauty and peace was more difficult. A call s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, struggle, confusion, the return of fear. She woke with no knowled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or place for a few moments, she thought she was back in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, trying to reach the Duke after the Siniava's attack on Dwarfwatc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," she managed to say. Saben... Then she remembered enough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aben was dead, and the Duke far away. The Kuakgan's face was strang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and only slowly did she come to know where she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andered a long way," he said at last. His face was lined and draw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way indeed. I was not sure you would return." He reached for her wri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her pulse. Much stronger. How do you fe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just weak, I think. I don't want to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wonder. You need not, for a time." He sighed, then stretched. I wond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Marshal-General did not see how bad those were. It may be they've 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. But, Paksenarrion, you were almost beyond my healing powers.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nds still had a bit of the weapon in it a stone blade of some sort and that on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open completely." He reached for ajug and poured out a mug of liqu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ust try to drink all of this." He raised her shoulders and held the mug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ps. Paks sipped slowly, and finally drained it completely. She was desper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red. Later she could never remember if that first waking had been in dayligh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lept, and woke again, and slept. Finally she woke to firelight, hungr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time, and able to move a little by herself. The Kuakgan was beside her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. When she stirred, and spoke to him by name, he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certainly better. Hungry? I should hope so. Let me help you to the j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t light had disappeared, and she had lit candles in the main room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me to the door of the passage. Without a word, he nodded to her, and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lose the shutters. Paks started to speak, but he forestalled her with a flu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sture of one hand. He laid a fire on the hearth, and lit it. Paks stood, won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o do. He pointed to the ham, and then to her. When she offered him a sl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ook his head, but sat at the table to watch her eat. Her appetit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ished; the ham lay in her stomach like a huge stone, and her mouth was d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over at him, he was watching her, his dark eyes warm. That ga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thed her, and she was able to eat a bit more, and drink a mug of water. A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eached and touched her hand, and gestured toward her pallet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. She looked toward it, and at once the panic she thought had gone ros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 like a fountain, bursting her control. She choked on the breath in her thro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ut her eyes on the tears that came unbidden, and sat with her hands cla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table. He said nothing. Time passed. At last she could breathe,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her white-knuckled hands, could unclench those hands finger by fing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not try to meet his eyes again, but forced her stiff unwilling body to ris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ble and cross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ands on the sides of her head were dry and cool, impersonal as the bar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ree. She lay with her eyes shut, rigid and waiting. When the first touch of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, it was nothing like she expected. It seemed more a memory of re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s, of spring itself, of gold sunlight filtering through young leaves.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pain, only peace and quietness, and let herself drift into that light like a leaf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untain. She did not know when the dream of light fa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 from that beauty and peace was more difficult. A call s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, struggle, confusion, the return of fear. She woke with no knowled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or place for a few moments, she thought she was back in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, trying to reach the Duke after the Siniava's attack on Dwarfwatc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," she managed to say. Saben... Then she remembered enough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aben was dead, and the Duke far away. The Kuakgan's face was strang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and only slowly did she come to know where she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andered a long way," he said at last. His face was lined and draw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way indeed. I was not sure you would return." He reached for her wri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her pulse. Much stronger. How do you fe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just weak, I think. I don't want to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wonder. You need not, for a time." He sighed, then stretched. I wond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Marshal-General did not see how bad those were. It may be they've 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se. But, Paksenarrion, you were almost beyond my healing powers.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nds still had a bit of the weapon in it a stone blade of some sort and that on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open completely." He reached for ajug and poured out a mug of liqu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ust try to drink all of this." He raised her shoulders and held the mug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ps. Paks sipped slowly, and finally drained it completely. She was desper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red. Later she could never remember if that first waking had been in dayligh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lept, and woke again, and slept. Finally she woke to firelight, hungr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time, and able to move a little by herself. The Kuakgan was beside her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. When she stirred, and spoke to him by name, he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certainly better. Hungry? I should hope so. Let me help you to the j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7784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vered when she stood, dizzy and weak, but by the time they had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he passage and the stairs, she could support herself along the wall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acks. She came back alone, and slowly, still touching the wall. She tried to thi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ad no idea how much time had passed. In the meantime, the Kuakga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 food on the table: stew and bread. She half-fell onto the bench, and pr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on the table. But she ate the last bite of her food, and was able to w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steadily back to her pall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xt morning she woke normally, no more weak than if she had worked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the day before, or fought too long. Her mind seemed curiously empty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s, but her body obeyed her, if a little sluggish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 not regain your full strength for some time," Master Oakhal-low sai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t with her at breakfast. But we need to consider your other proble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aused for a long swallow of sweetened goat's milk. If you still have one.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 don't feel much at all right now. When I think of figh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very far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. Maybe that's for the best. Perhaps you will be able to think more cl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ut another slice of bread, and bit into it. Paks swallowed her own milk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iscovering that nothing hurt she had not known how that constant pai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ed on her. For a little while she did not care whether she could fight or no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leasant enough to sit eating breakfast without pain. She felt the Kuakg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ze and raised her eyes to meet it. His face relaxed as he watched her.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oison's out. Your face shows it. Well, are you re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what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talk about cour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self tensing, and tried to relax.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 It seems to me that two mistakes have clouded your mind. First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on that having as little courage as an ordinary person is somehow shamef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 must have more than your share. That's nothing but pride, Paksenar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it is you felt you couldn't live with the meager amount of courage most fo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: it was too shameful. And that's ridiculous. Here you are, young, str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-bodied now, with wit enough with gifts above average and you fee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go on with still more bounty of the gods." Paks blushed. Put that way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 I want you to think of those common folk awhile. They liv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s out, day by day, in danger of fever, robbers, fire, storm, wolves, thie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assins, evil creatures and powers and war. They most of them have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 nor skill at arms, nor any way to get them. You've lived among them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 winter: you know, you feel, how helpless is a farmwife against an armed 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a craftsman against a band of thieves. You are right, they are afraid full of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moment to moment, as full of fear as you have been. And yet they go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plow the fields and tend flocks, Paksenarrion, and weave cloth for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r, an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pots, and cheese, and beer, and boots, and wagons: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use, these frightened people make. You think you don't want to be lik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you must be like them, first. You must have their courage before you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vered when she stood, dizzy and weak, but by the time they had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he passage and the stairs, she could support herself along the wall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acks. She came back alone, and slowly, still touching the wall. She tried to thi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ad no idea how much time had passed. In the meantime, the Kuakga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 food on the table: stew and bread. She half-fell onto the bench, and pr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on the table. But she ate the last bite of her food, and was able to w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steadily back to her pall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xt morning she woke normally, no more weak than if she had worked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the day before, or fought too long. Her mind seemed curiously empty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s, but her body obeyed her, if a little sluggish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 not regain your full strength for some time," Master Oakhal-low sai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t with her at breakfast. But we need to consider your other proble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aused for a long swallow of sweetened goat's milk. If you still have one.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 don't feel much at all right now. When I think of figh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very far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. Maybe that's for the best. Perhaps you will be able to think more cl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ut another slice of bread, and bit into it. Paks swallowed her own milk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iscovering that nothing hurt she had not known how that constant pai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ed on her. For a little while she did not care whether she could fight or no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leasant enough to sit eating breakfast without pain. She felt the Kuakg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ze and raised her eyes to meet it. His face relaxed as he watched her.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oison's out. Your face shows it. Well, are you re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what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talk about cour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self tensing, and tried to relax.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 It seems to me that two mistakes have clouded your mind. First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on that having as little courage as an ordinary person is somehow shamef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 must have more than your share. That's nothing but pride, Paksenar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it is you felt you couldn't live with the meager amount of courage most fo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: it was too shameful. And that's ridiculous. Here you are, young, str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-bodied now, with wit enough with gifts above average and you fee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go on with still more bounty of the gods." Paks blushed. Put that way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 I want you to think of those common folk awhile. They liv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s out, day by day, in danger of fever, robbers, fire, storm, wolves, thie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assins, evil creatures and powers and war. They most of them have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 nor skill at arms, nor any way to get them. You've lived among them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 winter: you know, you feel, how helpless is a farmwife against an armed 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a craftsman against a band of thieves. You are right, they are afraid full of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moment to moment, as full of fear as you have been. And yet they go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plow the fields and tend flocks, Paksenarrion, and weave cloth for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r, and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pots, and cheese, and beer, and boots, and wagons: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use, these frightened people make. You think you don't want to be lik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you must be like them, first. You must have their courage before you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sir, you said they had n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 said they were frightened. Here's the second mistake. Courage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you have, like a sum of money, more or less in a pouch it can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t, like money spilling out. Courage is inherent in all creatures it is the qua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keeps them alive, because they endure. It is courage, Paksenarrion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lits the acorn and sends the rootlet down into soil to search for sustenanc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damage the creature, yes, and it may die of it, but as long as it liv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ures, each living part has as much courage as it can 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confused. That seems strange to 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ecause you've been a warrior among warriors. You think of courag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eagerness for danger, isn't that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ppose so. At least being able to go on, and fight, and not be master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. But the essence is the going on. A liking for excitement and danger i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aste for walnuts or mushrooms or the color yellow. Most people have a little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ay have noticed how small children like to scare themselves climbing t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uch - but the gift varies in amount. It adds to the warrior's ability by m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. But it's not essential, Paksenarrion, even to a warrior. The going 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uring, is. Even for the mightiest warrior, a danger may be so great, a fo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whelming, that the excitement, the enjoyment, is gone. What then?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rior to quit and abandon those who depend on his courage because it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n?" Paks shook her head. No, and put that way it's obvious. You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such times yourself. It's true that one who had no delight in fac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coming danger would not likely choose to be a warrior, except in great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consider your own patron Gird. According to legend, he was no fighter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his own and his neighbors' drove him to it. Suppose he never enjoyed bat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did his best anyway: does that make him unworthy of vener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. But if what you say is so, will I always be like this? And can I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 Oakhallow gave her a long considering look. And how do you def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 Do you feel yourself the same as when you ca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a moment. No. I don't. I feel I can go on, but I still wish I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I used to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more pleasant, doubtless, to feel no fear and be adm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ucked her head. Yes, sir, but I could do things. Help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You did many good things. But if we consider whether you will sta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now, we must consider what you are now, and what you wish to be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see clearly. We must have done with daydreams, and see whethe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pling... he touched her arm, be oak, holly, ash or cherry. We can grow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rries on an oak, nor acorns on a holly. And however your life go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it cannot return to past times: you will never be just as you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as hurt you will leave scars. But as a tree that is hacked and torn, if it li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be the same tree, will be an oak, if an oak it was before - so you a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. All your past is within you, good and bad a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 feel that, anymore. All that happened before Kolobia&amp; I can't reac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e will change. It's there, and it is you. Come, you are strong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k today - the sun will do you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wandered the grove's quiet trails, he led her to talk about her life, bit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sir, you said they had n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 said they were frightened. Here's the second mistake. Courage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you have, like a sum of money, more or less in a pouch it can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t, like money spilling out. Courage is inherent in all creatures it is the qua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keeps them alive, because they endure. It is courage, Paksenarrion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lits the acorn and sends the rootlet down into soil to search for sustenanc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damage the creature, yes, and it may die of it, but as long as it liv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ures, each living part has as much courage as it can 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confused. That seems strange to 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ecause you've been a warrior among warriors. You think of courag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eagerness for danger, isn't that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ppose so. At least being able to go on, and fight, and not be master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. But the essence is the going on. A liking for excitement and danger i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aste for walnuts or mushrooms or the color yellow. Most people have a little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ay have noticed how small children like to scare themselves climbing t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uch - but the gift varies in amount. It adds to the warrior's ability by m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. But it's not essential, Paksenarrion, even to a warrior. The going 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uring, is. Even for the mightiest warrior, a danger may be so great, a fo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whelming, that the excitement, the enjoyment, is gone. What then?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rior to quit and abandon those who depend on his courage because it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n?" Paks shook her head. No, and put that way it's obvious. You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such times yourself. It's true that one who had no delight in fac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coming danger would not likely choose to be a warrior, except in great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consider your own patron Gird. According to legend, he was no fighter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his own and his neighbors' drove him to it. Suppose he never enjoyed bat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did his best anyway: does that make him unworthy of vener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. But if what you say is so, will I always be like this? And can I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 Oakhallow gave her a long considering look. And how do you def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 Do you feel yourself the same as when you ca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a moment. No. I don't. I feel I can go on, but I still wish I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I used to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more pleasant, doubtless, to feel no fear and be adm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ucked her head. Yes, sir, but I could do things. Help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You did many good things. But if we consider whether you will sta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re now, we must consider what you are now, and what you wish to be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see clearly. We must have done with daydreams, and see whethe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pling... he touched her arm, be oak, holly, ash or cherry. We can grow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rries on an oak, nor acorns on a holly. And however your life go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it cannot return to past times: you will never be just as you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as hurt you will leave scars. But as a tree that is hacked and torn, if it li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be the same tree, will be an oak, if an oak it was before - so you a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. All your past is within you, good and bad a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 feel that, anymore. All that happened before Kolobia&amp; I can't reac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e will change. It's there, and it is you. Come, you are strong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k today - the sun will do you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wandered the grove's quiet trails, he led her to talk about her life, bit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t. She found herself remembering little things from her childhood: watch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ther help a lamb at birth, rubbing it dry, carrying her younger brother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s from the fields to the house, listening for wolves' wild singing on wi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s when they ventured near the barns. It seemed that she was there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she could never go clinging to the hames on the shaggy pony as her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owed their one good field, or catching her fingers in the loom as her m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ve the striped blankets they slept under. Seen so, her father was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athful figure of those last days at home, but a strong, loving man who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land prosper for his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cared for me," she admitted at last, staring into the fire that night.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ted me, but he wanted me to be safe. That's wh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nodded. He saw danger ahead for you as a fighter. Any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. To think of his child his daughter exposed to sword and spear, wou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ying among strang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didn't think of it like that. I wanted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danger you had. No, don't flinch. You'd have made a very bad pig farm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fe, wanting to be a warrior. Even now, you'd make a bad pig farmer's w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for the same rea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But your pig farmer - what was his name? - is better off with whoev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not thought of Fersin Amboisson in years. She had never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m he married instead. Now his pleasant, rugged face came back to h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ooked, but for being a redhead, like Sab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he found somebody good," she said sob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world's full of good wives," said Master Oakhallow, and turned to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by day the talk covered more and more of the years. Her first day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Company, her friends there, the trouble with Korryn and Stephi (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interest the Kuakgan far more than Paks could understand - he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ing her more and more details of that day things that seemed to have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o with the incident itself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s she talked, her life seemed to gain solidity to become real again.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ected once more to the eager, adventurous girl tagging after older br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usins, to the determined young woman running away from home,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 soldier fighting beside trusted companions in the Duke's Company. This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, was her real selfbold, self-willed, impetuous, hot-tempered, intens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yal once trust was given. She began to see how these same traits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s or weaknesses in different circumstances. Trust given the Duk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 to one thing given to Macenion, to a far different out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thought, before," she said, as they sat one day in a sunny spot. 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that I should choose. I thought others were either good or ba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in between. Vik warned me about that, once, with Bar-ranyi, but 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. It's still me, isn't it? I have to decide who is worthy of trust,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I have to decide each time if something is right or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nodded. It's hardest for fighters, Paksenarrion. Fighters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 to obey, and often must obey without question: there's no time. That's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of us the Kuakkganni, I mean, now will have nothing to do with fighters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cannot do both, cannot give loyalty and yet retain their own choice of r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t. She found herself remembering little things from her childhood: watch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ther help a lamb at birth, rubbing it dry, carrying her younger brother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s from the fields to the house, listening for wolves' wild singing on wi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s when they ventured near the barns. It seemed that she was there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she could never go clinging to the hames on the shaggy pony as her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owed their one good field, or catching her fingers in the loom as her m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ve the striped blankets they slept under. Seen so, her father was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athful figure of those last days at home, but a strong, loving man who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land prosper for his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cared for me," she admitted at last, staring into the fire that night.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ted me, but he wanted me to be safe. That's wh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nodded. He saw danger ahead for you as a fighter. Any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. To think of his child his daughter exposed to sword and spear, wou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ying among strang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didn't think of it like that. I wanted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danger you had. No, don't flinch. You'd have made a very bad pig farm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fe, wanting to be a warrior. Even now, you'd make a bad pig farmer's w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for the same rea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But your pig farmer - what was his name? - is better off with whoev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not thought of Fersin Amboisson in years. She had never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m he married instead. Now his pleasant, rugged face came back to h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ooked, but for being a redhead, like Sab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he found somebody good," she said sob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world's full of good wives," said Master Oakhallow, and turned to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by day the talk covered more and more of the years. Her first day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Company, her friends there, the trouble with Korryn and Stephi (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interest the Kuakgan far more than Paks could understand - he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ing her more and more details of that day things that seemed to have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o with the incident itself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s she talked, her life seemed to gain solidity to become real again.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ected once more to the eager, adventurous girl tagging after older br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usins, to the determined young woman running away from home,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 soldier fighting beside trusted companions in the Duke's Company. This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, was her real selfbold, self-willed, impetuous, hot-tempered, intens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yal once trust was given. She began to see how these same traits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s or weaknesses in different circumstances. Trust given the Duk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 to one thing given to Macenion, to a far different out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thought, before," she said, as they sat one day in a sunny spot. 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that I should choose. I thought others were either good or ba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in between. Vik warned me about that, once, with Bar-ranyi, but 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. It's still me, isn't it? I have to decide who is worthy of trust,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I have to decide each time if something is right or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nodded. It's hardest for fighters, Paksenarrion. Fighters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 to obey, and often must obey without question: there's no time. That's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of us the Kuakkganni, I mean, now will have nothing to do with fighters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cannot do both, cannot give loyalty and yet retain their own choice of 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rong. They follow chaos, whether they know it or not. For one like you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chosen, or been chosen for, a part in the greater battle, it is always necess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ink as well as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I see. And I didn't, did I? I did what I was told, and assum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I followed were right. If I liked them, I assumed they were good, and for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." She paused, thinking back. Even when I did worry when I wan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to kill Siniava quickly I couldn't think about it afterw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You pushed it out of your mind and went back to being a plain soldier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challenged again and again, Paksenarrion, to go beyond that, and thin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: those incidents with Gird's symbol you told me about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efused. I went back. I see." Paks sighed, and stretched suddenly, rea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trees with her locked fists. Hunh. I thought I'd never refu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llenge, but I didn't even see it. Was that cowardice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we defined cowardice? Why did you refuse? If you refused sim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you were certain that you should be a follower, that's one thing. Bu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afraid to risk choosing, risk being wro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t was. Then while I thought while everyone else thought I was bra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 I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 you were afraid of something, like everyone else. Don't be ridicul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! You're not perfect no one is. What we're trying to do is find out what you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at you can be, and that does not include wallowing in gui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ared at him, startled out of her gloom. But I thought you were say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saying that you consistently refused to make some choices.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you need to recognize, not something to worry about in the past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't change it. If you want to, you can decide to accept that challeng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. I'm not speaking, now, of returning to soldiering. As a fighter,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mpted to see all challenges in physical terms. But you can certainly decid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yourself, will consider and act on what you see as right and wrong.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ay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about that in silence. When she turned her head to speak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gan was gone. She thought about it some more as she waited for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came, he was accompanied by another, clearly of elven blood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mbled to her feet awkwardly she had seen no one but the Kuakgan al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Paksenarrion," he said to the elf. She was gravely wounded by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sins... The elf murmured something softly, and the Kuakgan frowned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the truth, Haleron - they are no myth. Paksenarrion, this is Haleron, an 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Lyonya. He tells me that the rangers in the southern hills there are look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members. I think that would suit you - the outdoor work would restor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, and they will hire you on my recommend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so surprised that she could not speak. The elf frowned at h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the Kuak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no need of the weak," he said in elven. Let her find another pl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ain her strength. And is she not the one I heard of, from Fin Panir, wh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a wave of anger, the first in months. May it please you, sir," she sai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rong. They follow chaos, whether they know it or not. For one like you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chosen, or been chosen for, a part in the greater battle, it is always necess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ink as well as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I see. And I didn't, did I? I did what I was told, and assum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I followed were right. If I liked them, I assumed they were good, and for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." She paused, thinking back. Even when I did worry when I wan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to kill Siniava quickly I couldn't think about it afterw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You pushed it out of your mind and went back to being a plain soldier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challenged again and again, Paksenarrion, to go beyond that, and thin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: those incidents with Gird's symbol you told me about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efused. I went back. I see." Paks sighed, and stretched suddenly, rea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trees with her locked fists. Hunh. I thought I'd never refu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llenge, but I didn't even see it. Was that cowardice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we defined cowardice? Why did you refuse? If you refused sim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you were certain that you should be a follower, that's one thing. Bu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afraid to risk choosing, risk being wro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t was. Then while I thought while everyone else thought I was bra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be I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 you were afraid of something, like everyone else. Don't be ridicul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! You're not perfect no one is. What we're trying to do is find out what you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at you can be, and that does not include wallowing in gui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ared at him, startled out of her gloom. But I thought you were say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saying that you consistently refused to make some choices.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you need to recognize, not something to worry about in the past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an't change it. If you want to, you can decide to accept that challeng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. I'm not speaking, now, of returning to soldiering. As a fighter,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mpted to see all challenges in physical terms. But you can certainly decid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yourself, will consider and act on what you see as right and wrong.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ay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about that in silence. When she turned her head to speak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gan was gone. She thought about it some more as she waited for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came, he was accompanied by another, clearly of elven blood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mbled to her feet awkwardly she had seen no one but the Kuakgan al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Paksenarrion," he said to the elf. She was gravely wounded by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sins... The elf murmured something softly, and the Kuakgan frowned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the truth, Haleron - they are no myth. Paksenarrion, this is Haleron, an 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Lyonya. He tells me that the rangers in the southern hills there are look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members. I think that would suit you - the outdoor work would restor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, and they will hire you on my recommend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so surprised that she could not speak. The elf frowned at h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the Kuak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no need of the weak," he said in elven. Let her find another pl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ain her strength. And is she not the one I heard of, from Fin Panir, wh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a wave of anger, the first in months. May it please you, sir," she sai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53350" cy="105156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best elven, but I would not have you think me an eavesdroppe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ared at her. My pardon, lady, for the discourtesy. I didn't know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ed in our langu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knows more than that," said the Kuakgan. And I assure you that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te strong enough for your woods work." He and the elf stared at each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feel the battle of wills. The elf seemed to glow with his intensit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gan grew more and more solid, like a tree. At last the elf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power of the Kuakkganni is from the roots of the world." It sound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ote. The elf turned to Paks. Lady, the rangers are in need of aid. If inde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k such employment, and have the skills of warfare, we would be glad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assist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the Kuakgan. His face was closed she felt shut out of his warm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darkness. She thought of the things he'd said, and sighed. If he turn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be glad to aid the true elves," she said carefully, in any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erprise." She shot a quick glance at the Kuakgan his eyes were alight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showed no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 nodded. Very well. I leave at dusk unless you require more res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w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fine. No. I'd like to ea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 And pack your things, no doub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one." She thought of her pack, cloak, and clothes, but did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 toward the Kuakgan. The elf raised his eyebrows. She stared back a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ere, Master Oakhallow, shall we eat?" the elf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at the inn, I think." He was watching Paks - she could feel the weigh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. She swallowed, and braced herself for that ord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, in fact, it was no ordeal. No one seemed to notice her on the street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everal people glanced sideways at the elf.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Jolly Potbo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the elf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gan argued briefly and quietly over who would pay, and the elf finally w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kept her eyes on the table at first, concentrating on the good food, but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n was not crowded, as it would be later, but she saw one or two famili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s. Mal leaned on the wall, as usual, with a tankard at his elbow. Hebbinfo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, in the corner, knitted on another scarf. Sevri darted through on he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 - she had grown two fingers, at least, since Paks had seen her. Bu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seemed to recognize Paks, and she relaxed. She listened to the talk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tter of dishes so loud, after the Kuakgan's grove but it didn't frighten her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. She almost wished someone would call her by name. Almost. The Kuak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ed tarts for dessert. The elf leaned back in his seat, and glanc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. Paks watched him covertly. He was a half head taller than she, with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 and sea-green eyes. The leather tunic he wore over shirt and trous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 wear-marks at shoulder and waist: Paks decided these were from sword-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ow. He caught her looking at him and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ask, lady, where you learned our langua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honored with the instruction of a true elf from the southern mountains."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knew she came from Fin Panir, he would know that al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peak it well for a human. Most are too hasty to take time for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best elven, but I would not have you think me an eavesdroppe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ared at her. My pardon, lady, for the discourtesy. I didn't know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ed in our langu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knows more than that," said the Kuakgan. And I assure you that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te strong enough for your woods work." He and the elf stared at each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feel the battle of wills. The elf seemed to glow with his intensit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gan grew more and more solid, like a tree. At last the elf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power of the Kuakkganni is from the roots of the world." It sound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ote. The elf turned to Paks. Lady, the rangers are in need of aid. If inde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k such employment, and have the skills of warfare, we would be glad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assist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the Kuakgan. His face was closed she felt shut out of his warm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darkness. She thought of the things he'd said, and sighed. If he turn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be glad to aid the true elves," she said carefully, in any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erprise." She shot a quick glance at the Kuakgan his eyes were alight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showed no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 nodded. Very well. I leave at dusk unless you require more res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w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fine. No. I'd like to ea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 And pack your things, no doub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one." She thought of her pack, cloak, and clothes, but did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 toward the Kuakgan. The elf raised his eyebrows. She stared back a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ere, Master Oakhallow, shall we eat?" the elf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at the inn, I think." He was watching Paks - she could feel the weigh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. She swallowed, and braced herself for that ord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, in fact, it was no ordeal. No one seemed to notice her on the street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everal people glanced sideways at the elf.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Jolly Potbo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the elf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gan argued briefly and quietly over who would pay, and the elf finally w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kept her eyes on the table at first, concentrating on the good food, but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n was not crowded, as it would be later, but she saw one or two famili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s. Mal leaned on the wall, as usual, with a tankard at his elbow. Hebbinfo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, in the corner, knitted on another scarf. Sevri darted through on he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 - she had grown two fingers, at least, since Paks had seen her. Bu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seemed to recognize Paks, and she relaxed. She listened to the talk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tter of dishes so loud, after the Kuakgan's grove but it didn't frighten her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. She almost wished someone would call her by name. Almost. The Kuak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ed tarts for dessert. The elf leaned back in his seat, and glanc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. Paks watched him covertly. He was a half head taller than she, with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 and sea-green eyes. The leather tunic he wore over shirt and trous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 wear-marks at shoulder and waist: Paks decided these were from sword-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ow. He caught her looking at him and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ask, lady, where you learned our langua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honored with the instruction of a true elf from the southern mountains."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knew she came from Fin Panir, he would know that al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peak it well for a human. Most are too hasty to take time for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 though a human warrior, knows the folly of haste,"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gan. Paks looked at him, and he smiled at her, lifting his mug of 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a wonder," said the elf. Are the younger races finally learning pat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elder?" He was watching the Kuak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experience," said the Kuakgan. Where all who know it learned it. Su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 have not forgotten their own early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as, no. However remote, the memory remains." He turned to Paks. I b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don again, lady, for any discourtes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ook no offense," said Paks carefully. She wondered if the Kuakgan and the 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old enemies. Surely the Kuakgan wouldn't send her to someone evi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of their last conversation and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came out of the inn, the sun dropped behind the high hill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thwest. A group of soldiers from the keep was coming down the north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crossing despite herself, Paks shiv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cold?" asked the 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Just a thought." She looked at the Kuakgan. He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come this way again, Paksenarrion, you will be welcome in the gr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ank you, sir. I... But he was already moving away, nodd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aching soldiers, waving to a child in a door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d best be going," said the elf quietly. I mean no discourtesy, but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to go, and if you have been unwell you may find it difficult to travel at my p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re her gaze away from the Kuakgan. She had not thought to par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. I yes, that's fine. I'm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nothing to take with you? Nothing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What I have, I'm wea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ph. Those boots won't last the tr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her feet. I've worn worse for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 laughed, that silvery sound she remembered so well. Very well, th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along we go this way first." She started a pace behind him, then caugh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walking east out of Brewersbridge, on the road she had come in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 and a half before. The Kuakgan's grove was on her left, dark and alarm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vening light. On the right were cottages: she tried to remember wh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were. The woman in the second one had knitted socks for her, sock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asted until this last w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 the last plowed field, with the young grain like green plush, the elf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ide from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way is the shortest for us, and we will meet no other travelers. Follow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tsteps, and they will guide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like that instruction, but she did not want to start an argum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. She wanted to think about the Kuakgan, and what he had done, and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ropped behind the elf as he started across a sheep pasture. The sk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pale, and she could see her way well enough. As the evening haze darke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, she saw that the elf's footsteps were marked in a pale glow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ed there, she found a firm flat foot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dawn she was heavily tired, stumbling even as she followed his track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 idea how far they had come, or which direction: she had not been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ck that by the stars and see his steps at the same time. But she had sme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s, then grassland, then woods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 though a human warrior, knows the folly of haste,"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gan. Paks looked at him, and he smiled at her, lifting his mug of 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a wonder," said the elf. Are the younger races finally learning pat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elder?" He was watching the Kuak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experience," said the Kuakgan. Where all who know it learned it. Su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 have not forgotten their own early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as, no. However remote, the memory remains." He turned to Paks. I b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don again, lady, for any discourtes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ook no offense," said Paks carefully. She wondered if the Kuakgan and the 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old enemies. Surely the Kuakgan wouldn't send her to someone evi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of their last conversation and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came out of the inn, the sun dropped behind the high hill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thwest. A group of soldiers from the keep was coming down the north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crossing despite herself, Paks shiv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cold?" asked the 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Just a thought." She looked at the Kuakgan. He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come this way again, Paksenarrion, you will be welcome in the gr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ank you, sir. I... But he was already moving away, nodd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aching soldiers, waving to a child in a door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d best be going," said the elf quietly. I mean no discourtesy, but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to go, and if you have been unwell you may find it difficult to travel at my p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re her gaze away from the Kuakgan. She had not thought to par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. I yes, that's fine. I'm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nothing to take with you? Nothing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What I have, I'm wea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ph. Those boots won't last the tr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her feet. I've worn worse for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 laughed, that silvery sound she remembered so well. Very well, th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along we go this way first." She started a pace behind him, then caugh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walking east out of Brewersbridge, on the road she had come in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 and a half before. The Kuakgan's grove was on her left, dark and alarm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vening light. On the right were cottages: she tried to remember wh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were. The woman in the second one had knitted socks for her, sock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asted until this last w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 the last plowed field, with the young grain like green plush, the elf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ide from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way is the shortest for us, and we will meet no other travelers. Follow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tsteps, and they will guide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like that instruction, but she did not want to start an argum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. She wanted to think about the Kuakgan, and what he had done, and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ropped behind the elf as he started across a sheep pasture. The sk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pale, and she could see her way well enough. As the evening haze darke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, she saw that the elf's footsteps were marked in a pale glow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ed there, she found a firm flat foot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dawn she was heavily tired, stumbling even as she followed his track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 idea how far they had come, or which direction: she had not been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ck that by the stars and see his steps at the same time. But she had sme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s, then grassland, then woods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rest here awhile," the elf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round. They were in open woodland clumps of trees left irreg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dows between. The elf had found a spreading oak near a brook,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eading his cloak on the ground. Paks stretched her arms overhead and 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back. Those casual strolls around the grove had not prepared her for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march. Her legs ached, and she knew they would be stiff after a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," he said. Lie down and sleep for awhile. I will watch." Paks looke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he mocked her, but his smile was almost friendly. You have walked as far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my own way of resting. If you know elves, you know we rarely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ly. And you are recovering, the Kuakgan said, from serious wounds. Go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and sleep. We have a long way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retched out on the cloak after removing her boots. Her feet were ho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llen she took her socks off and rubbed the soreness out of her calv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t. When she looked up, the elf was looking at her scars. Were those tru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n by the dark cousins?" he asked. Not by them," said Paks. 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, by orcs." The elf tensed, frowning, and look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d heard that they dealt with the thriband, but I had never believed i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think even iynisin would call them ene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, surprised that she was able to talk about i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ress. Where I was, the kuaknom iynisin, I mean commanded orcs as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ants and common warriors. When I was captured, in a night raid on our cam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ynisin made their orcs and other captives fight with me. Unarmed. I mea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unarmed, a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 looked at her with a strange expression. You fought unarm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rib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 first. Then they gave me the weapon of one I killed, to fight the next b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. Only then there were more of them. And the nex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any times?" he interrupted. How many battles did you f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I can't remember that. If you count by scars, it mus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lived." The elf sat down abruptly, and met her gaze. I would no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any human could live through their captivity, and such injuries, and st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ne. Perhaps I should admit I have more to learn of humans. Who clean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son from your wou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Kuakgan. Others had tried healing spells, but though that eased the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while, the wounds never fully healed. He knew anothe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. Well, take your rest. I think you will do well enough in Lyonya." Paks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few minutes watching the leaves overhead take shape and color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wnlight brightened, then she slept. When she woke, it was warm afterno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light had slanted under the tree to strike her face. The elf ha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around, shrugged, and made her way to the brook to drink and w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ace and feet. She felt stiff and unwieldy, but after stretching and dr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she could think of the night's march without dismay. When she ca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brook, the elf was standing under the tree, watching the way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ouble?" asked Paks. She could see nothing but trees and gras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icker of wings as a bird passed from tree to tr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rest here awhile," the elf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round. They were in open woodland clumps of trees left irreg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dows between. The elf had found a spreading oak near a brook,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eading his cloak on the ground. Paks stretched her arms overhead and 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back. Those casual strolls around the grove had not prepared her for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march. Her legs ached, and she knew they would be stiff after a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," he said. Lie down and sleep for awhile. I will watch." Paks looke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he mocked her, but his smile was almost friendly. You have walked as far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my own way of resting. If you know elves, you know we rarely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ly. And you are recovering, the Kuakgan said, from serious wounds. Go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and sleep. We have a long way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retched out on the cloak after removing her boots. Her feet were ho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llen she took her socks off and rubbed the soreness out of her calv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t. When she looked up, the elf was looking at her scars. Were those tru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n by the dark cousins?" he asked. Not by them," said Paks. 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, by orcs." The elf tensed, frowning, and look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d heard that they dealt with the thriband, but I had never believed i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think even iynisin would call them ene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, surprised that she was able to talk about i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ress. Where I was, the kuaknom iynisin, I mean commanded orcs as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ants and common warriors. When I was captured, in a night raid on our cam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ynisin made their orcs and other captives fight with me. Unarmed. I mea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unarmed, a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 looked at her with a strange expression. You fought unarm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rib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 first. Then they gave me the weapon of one I killed, to fight the next b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. Only then there were more of them. And the nex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any times?" he interrupted. How many battles did you f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I can't remember that. If you count by scars, it mus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lived." The elf sat down abruptly, and met her gaze. I would no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any human could live through their captivity, and such injuries, and st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ne. Perhaps I should admit I have more to learn of humans. Who clean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son from your wou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Kuakgan. Others had tried healing spells, but though that eased the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while, the wounds never fully healed. He knew anothe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. Well, take your rest. I think you will do well enough in Lyonya." Paks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few minutes watching the leaves overhead take shape and color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wnlight brightened, then she slept. When she woke, it was warm afterno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light had slanted under the tree to strike her face. The elf ha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around, shrugged, and made her way to the brook to drink and w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ace and feet. She felt stiff and unwieldy, but after stretching and dr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she could think of the night's march without dismay. When she ca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brook, the elf was standing under the tree, watching the way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ouble?" asked Paks. She could see nothing but trees and gras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icker of wings as a bird passed from tree to tr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 merely look to see. It is beautiful here, where no building mars the sh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will not be disturbed on this journey. I have I don't think you will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I have cast a glamour on us. No mortal eye could see us, although other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 Paks looked around for some revealing sign flickering light, or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dd. But everything looked norm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hungry? We should leave in a few hours. It's easier to blur our pa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we cast no sharp shad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hungry indeed her stomach seemed to be clenched to her backb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nodded, and the elf rummaged in the small pack he wore. He pulled out a fl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cket and unwrapp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our waybread. Tr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ok a piece it looked much like the flat hard bread the Duke's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on long marches. She bit into it, expected that toughness, and her te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shed: this bread was crisp and light. It tasted like nothing else she had eat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as good. One piece filled her, and she could feel its virtue in her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night they crossed into Lyonya. The trees loomed taller as they went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y dawn they were walking through deep forest, following a narrow t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heavy undergrowth. When they stopped, the elf pointed out berrie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eat. It's a good time for travelers in the forest," the elf said. From now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 summer it would be hard to starve in the deepest wood, did you know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t from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little of forests," said Paks. Where I grew up we had few tree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 the town Three Firs because it ha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yes, the northwest marches. I was near Three Firs once, but that wa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 for you. I had been to the Kingsforest, far west of there, and com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an incursion of thriband orcs as you call them. The farmers there had f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off, but with heavy los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were orcs in my grandfather's time. Or maybe it wa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grand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 war since, that I've heard of. What made you think of becom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di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tales and songs, I suppose. I had a cousin who ran away and join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cenary company. When he came home and told us all about it, I knew I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did you lik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herself grinning. Yes. Even as a recruit, though we none of us li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the work. But the day I first held a sword I can remember the joy of it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 there were things, later I didn't like the wars in the sou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re you in the campaign against Siniava?" Paks nodded. The elf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tter trouble returned to a bitter land. When we lived in the sou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ves lived there?" Paks remembered being told that elves lived on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ng ago, yes. Some of the southern humans think that the humans from A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ve us out. They have their dates wrong - we had left long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nted to ask why, but didn't. After they had walked another long whi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sun was well up, h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ves are not always wise, or always good. We made mistakes there,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 merely look to see. It is beautiful here, where no building mars the sh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will not be disturbed on this journey. I have I don't think you will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I have cast a glamour on us. No mortal eye could see us, although other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 Paks looked around for some revealing sign flickering light, or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dd. But everything looked norm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hungry? We should leave in a few hours. It's easier to blur our pa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we cast no sharp shad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hungry indeed her stomach seemed to be clenched to her backb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nodded, and the elf rummaged in the small pack he wore. He pulled out a fl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cket and unwrapp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our waybread. Tr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ok a piece it looked much like the flat hard bread the Duke's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on long marches. She bit into it, expected that toughness, and her te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shed: this bread was crisp and light. It tasted like nothing else she had eat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as good. One piece filled her, and she could feel its virtue in her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night they crossed into Lyonya. The trees loomed taller as they went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y dawn they were walking through deep forest, following a narrow t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heavy undergrowth. When they stopped, the elf pointed out berrie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eat. It's a good time for travelers in the forest," the elf said. From now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 summer it would be hard to starve in the deepest wood, did you know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t from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little of forests," said Paks. Where I grew up we had few tree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 the town Three Firs because it ha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yes, the northwest marches. I was near Three Firs once, but that wa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 for you. I had been to the Kingsforest, far west of there, and com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an incursion of thriband orcs as you call them. The farmers there had f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off, but with heavy los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were orcs in my grandfather's time. Or maybe it wa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grand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 war since, that I've heard of. What made you think of becom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di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tales and songs, I suppose. I had a cousin who ran away and join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cenary company. When he came home and told us all about it, I knew I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did you lik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herself grinning. Yes. Even as a recruit, though we none of us li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the work. But the day I first held a sword I can remember the joy of it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 there were things, later I didn't like the wars in the sou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re you in the campaign against Siniava?" Paks nodded. The elf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tter trouble returned to a bitter land. When we lived in the sou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ves lived there?" Paks remembered being told that elves lived on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ng ago, yes. Some of the southern humans think that the humans from A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ve us out. They have their dates wrong - we had left long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nted to ask why, but didn't. After they had walked another long whi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sun was well up, h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ves are not always wise, or always good. We made mistakes there,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arenis as you call it, and brought great evil into the land. Many were kill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 fled." He began to sing in a form of elvish that Paks could not follow,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ythmic lines that expressed doom and sorrow. At last the music chang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ened, and he finished with a phrase Paks had heard Ardhiel sing. It is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again," he said quietly after that. You have said nothing, but your fee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t their rhythm." They had come without Paks noticing it to a little clear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growth a spring gurgled out of the rocks to on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me about Lyonya," said Paks after drinking deeply from the cold spring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know of it is that Aliam Halveric has a steading in it somewhere. And the Kin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-elven, is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voice shifted again to the rhythms of song and legend, his eyes fix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far away. In days long past the elves moved north, long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came to Aarenis, when the towers of Aare still overlooked the deser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uth. All was forest from the mountains to the Honnor-gat, and beyond,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ge of the great seas of grass, the land of horses. In Dzordanya the forest g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way north to the Cold Lands, where nothing grows but moss on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settled the forests between the mountains and the great river, rarely vent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th of it. The forest was different, over there, alien to us." He paused,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and looked away. Are you by any chance that Paksenarrion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olved with the elfane tai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m. You may know that elves do not live, for the most part, in build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. We have ceremonial places. That where you were was one such, a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one. It centered a whole region of elves - the elfane taig was both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autiful. But old trouble out of Aarenis came there, and the most power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mages could only delay it long enough for the rest to escape. He p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ce for that delay with the centuries of his enslave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as the one we saw? The s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 nodded. Yes. He risked that, to save the rest, but he could not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. We have no worse to fear than such slavery. A human can always h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death - you will not live even a hundred years, but for an elf to endu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 of that filth forever... He stopped abruptly and stood up, facing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not think of anything to say. She had finished her pie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bread, and she went to the spring for another drink of water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ed, the elf had seated himself again, and seemed calmer. Do we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tonight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We will meet the rangers here, at this spring. If you are not ready to sleep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tell you more of Lyony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, and he spread his cloak and reclined 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old you how the elves came here," he began. The land was not empty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. The rockfolk, both dwarf and gnome, quarried the mountains and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cs harried the forests, in great tribes we drove them out, foot by foot.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er people lived here they all vanished, quite soon, and we never knew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long we had the forest to ourselves, and for long we planted and sha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wing of it, flower and tree and moss. Then men came." He stopped, frow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aused long before going on. The first to come was a shipload of Seafol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eing enemies up the broad Honnorgat. They cut a clearing on the shore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arenis as you call it, and brought great evil into the land. Many were kill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 fled." He began to sing in a form of elvish that Paks could not follow,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hythmic lines that expressed doom and sorrow. At last the music chang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ened, and he finished with a phrase Paks had heard Ardhiel sing. It is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again," he said quietly after that. You have said nothing, but your fee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t their rhythm." They had come without Paks noticing it to a little clear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growth a spring gurgled out of the rocks to on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me about Lyonya," said Paks after drinking deeply from the cold spring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know of it is that Aliam Halveric has a steading in it somewhere. And the Kin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-elven, is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voice shifted again to the rhythms of song and legend, his eyes fix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far away. In days long past the elves moved north, long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 came to Aarenis, when the towers of Aare still overlooked the deser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uth. All was forest from the mountains to the Honnor-gat, and beyond,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dge of the great seas of grass, the land of horses. In Dzordanya the forest g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way north to the Cold Lands, where nothing grows but moss on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settled the forests between the mountains and the great river, rarely vent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th of it. The forest was different, over there, alien to us." He paused,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and looked away. Are you by any chance that Paksenarrion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olved with the elfane tai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m. You may know that elves do not live, for the most part, in build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. We have ceremonial places. That where you were was one such, a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 one. It centered a whole region of elves - the elfane taig was both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autiful. But old trouble out of Aarenis came there, and the most power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mages could only delay it long enough for the rest to escape. He p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ce for that delay with the centuries of his enslave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as the one we saw? The s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 nodded. Yes. He risked that, to save the rest, but he could not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. We have no worse to fear than such slavery. A human can always h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death - you will not live even a hundred years, but for an elf to endu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 of that filth forever... He stopped abruptly and stood up, facing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not think of anything to say. She had finished her pie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bread, and she went to the spring for another drink of water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ed, the elf had seated himself again, and seemed calmer. Do we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tonight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We will meet the rangers here, at this spring. If you are not ready to sleep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tell you more of Lyony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, and he spread his cloak and reclined 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old you how the elves came here," he began. The land was not empty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. The rockfolk, both dwarf and gnome, quarried the mountains and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cs harried the forests, in great tribes we drove them out, foot by foot.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er people lived here they all vanished, quite soon, and we never knew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long we had the forest to ourselves, and for long we planted and sha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wing of it, flower and tree and moss. Then men came." He stopped, frow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aused long before going on. The first to come was a shipload of Seafol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eing enemies up the broad Honnorgat. They cut a clearing on the shore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77849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ted their grain. We watched from afar. A colony began along the coast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nerlith is now, and another across the river's mouth. More ships came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d council, and decided to meet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ere hasty men, used to war. I think they thought they could drive u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. But one sea-captain's son, and his crew, befriended an elf trapp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lves along the shore, and as one note suggests a harmony, one hono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d suggests the possibility of friendship. After awhile those who wanted to 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us settled on the south shore, and the rest took the north. Elves are no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come in Pargun and Kostandan. Then men began coming from the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were different, and they moved into Fintha and Tsaia. When we met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 friendly words, not blows, for us. Many of them had met elv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ains west of the south marches. Here, in Lyonya itself, we made pact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umans, and agreed on lands and forests. We had begun to intermarry,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, and when Lyonya grew to become a kingdom, elven blood ran in the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y, though little enough in the present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t's now shared by elves and 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as much as immortal and mortal can share anything. Those that will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here are both elven and human most of mixed 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n't you one of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?" He laughed softly. No. I wander too much. Master Oakhallow knew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, and used me for a messenger and guide. He is, as all the Kuakkganni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to make use of any chance that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you lik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him? What has that to do? The Kuakkganni are alien to elves, though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us as well as any, and we are alien to them. They took our plac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Tree some of us have never forgiven that, and none of us have forgotten i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ither like nor dislike a Kuakgan. I respec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retched her legs, then her arms. She was glad they would not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vel th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d best sleep," the elf said. I will wa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see the rangers before they stepped into the clearing their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and tawny cloaks and tunics, patterned in muted shades of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rs, hid them well in the woods. Haleron greet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I am back, friends, from Tsaia, with a recruit for you for the summer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Paksenarrion, a proven warri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etings to you, lady," said the tallest of the rangers. Do you know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ng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y the kindness of Ardhiel of the Kierin Vale," replied Paks, as formall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. He nodded to her, with a brief smile, and turned back to Hale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thank you, Haleron, for your help, though we had hoped for more than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eron frowned, and shot a quick glance at Paks. She had the feeling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hed she didn't speak the language. She started to speak, but could thin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to say. The tall one noticed her discomfort, and gave her another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not that we think you are unable, Paksenarrion, but we lost so many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ted their grain. We watched from afar. A colony began along the coast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nerlith is now, and another across the river's mouth. More ships came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d council, and decided to meet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ere hasty men, used to war. I think they thought they could drive u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. But one sea-captain's son, and his crew, befriended an elf trapp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lves along the shore, and as one note suggests a harmony, one hono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d suggests the possibility of friendship. After awhile those who wanted to 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us settled on the south shore, and the rest took the north. Elves are no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come in Pargun and Kostandan. Then men began coming from the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were different, and they moved into Fintha and Tsaia. When we met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 friendly words, not blows, for us. Many of them had met elv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ains west of the south marches. Here, in Lyonya itself, we made pact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umans, and agreed on lands and forests. We had begun to intermarry,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ly, and when Lyonya grew to become a kingdom, elven blood ran in the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y, though little enough in the present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t's now shared by elves and 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as much as immortal and mortal can share anything. Those that will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here are both elven and human most of mixed 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n't you one of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?" He laughed softly. No. I wander too much. Master Oakhallow knew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, and used me for a messenger and guide. He is, as all the Kuakkganni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to make use of any chance that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you lik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him? What has that to do? The Kuakkganni are alien to elves, though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us as well as any, and we are alien to them. They took our plac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Tree some of us have never forgiven that, and none of us have forgotten i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ither like nor dislike a Kuakgan. I respec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retched her legs, then her arms. She was glad they would not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vel th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d best sleep," the elf said. I will wa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see the rangers before they stepped into the clearing their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and tawny cloaks and tunics, patterned in muted shades of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rs, hid them well in the woods. Haleron greet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I am back, friends, from Tsaia, with a recruit for you for the summer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Paksenarrion, a proven warri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etings to you, lady," said the tallest of the rangers. Do you know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ng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y the kindness of Ardhiel of the Kierin Vale," replied Paks, as formall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. He nodded to her, with a brief smile, and turned back to Hale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thank you, Haleron, for your help, though we had hoped for more than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eron frowned, and shot a quick glance at Paks. She had the feeling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hed she didn't speak the language. She started to speak, but could thin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to say. The tall one noticed her discomfort, and gave her another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not that we think you are unable, Paksenarrion, but we lost so many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ver that were you a demigod you might find more than you could do. May I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experience you have had? Haleron's word is enough for your charact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sword has its own virt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expected some such question she hoped her hesitation would be l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unfamiliar language. Si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pardon!" he interrupted. You have not had the courtesy of our names ye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Giron, of mixed elf and human parentage, as are most of us. And thes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er, Clevis, Ansuli, and Tamar." The others nodded to Paks, and she n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. Now, if you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use had restored her calm. Yes, sir. I was in Duke Phelan's Compan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 campaign seasons, as an infantry soldier. Then for a few months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... She was reluctant to bring up the elfane ta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eron was not. Do not be modest, Paksenarrion. Giron, she freed our br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elfane taig you know that t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! You are that Paksenarrion, then. I had heard that you went from th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irdsmen at Fin Pan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I did. I trained with them for half a year, and then rod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dition to Kolob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as Luap's stronghold found?" Giron seemed genuinely inter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felt her throat tighten she did not want to tell these strangers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happened. Again Haleron broke into the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 was staying with the Kuakgan of Brewersbridge when I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 She had recovered from old wounds under his healing he recomm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" Giron looked hard at Paks. You left the Girdsmen, then. Why?"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ne and look, she thought he must have heard something, and wondered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e it had been, and whether false or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 not fight, for a long time. They I thought I might never be able to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I 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Kuakgan healed what the Girdsmen could not?" Paks nodded. Mmm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left a lot unsaid, Paksenarrion. Can you fight now? We need no a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gers we have enough of th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so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come from Brewersbridge as fast as I would have cared to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," said Hale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may be, but... He shook his head, and smiled ruefully. We need help,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must not accept someone who cannot serve our need. People change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s weaken and break. I judge that you do not fully trust yourself how then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trus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Kuakgan... murmured Haleron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Kuakgan! You yourself have no love for the Kuakkganni shall I let a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in a distant grove choose my sword-companion? Whose blood will ru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e-roots if he is wrong? Not his, I dares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n instant everyone was still as Giron's anger roiled the glade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fade slightly. Paks wished desperately for the leap of anger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 have felt a year ago for the courage to confront him and dem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. It did not come. She was aware of the others staring at her, aware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rn, only barely withheld. She could almost see herself through their ey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ver that were you a demigod you might find more than you could do. May I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experience you have had? Haleron's word is enough for your charact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sword has its own virt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expected some such question she hoped her hesitation would be l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unfamiliar language. Si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pardon!" he interrupted. You have not had the courtesy of our names ye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Giron, of mixed elf and human parentage, as are most of us. And thes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er, Clevis, Ansuli, and Tamar." The others nodded to Paks, and she n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. Now, if you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use had restored her calm. Yes, sir. I was in Duke Phelan's Compan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 campaign seasons, as an infantry soldier. Then for a few months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... She was reluctant to bring up the elfane ta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eron was not. Do not be modest, Paksenarrion. Giron, she freed our br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elfane taig you know that t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! You are that Paksenarrion, then. I had heard that you went from th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irdsmen at Fin Pan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I did. I trained with them for half a year, and then rod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dition to Kolob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as Luap's stronghold found?" Giron seemed genuinely inter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felt her throat tighten she did not want to tell these strangers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happened. Again Haleron broke into the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 was staying with the Kuakgan of Brewersbridge when I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 She had recovered from old wounds under his healing he recomm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" Giron looked hard at Paks. You left the Girdsmen, then. Why?"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ne and look, she thought he must have heard something, and wondered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e it had been, and whether false or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uld not fight, for a long time. They I thought I might never be able to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I 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Kuakgan healed what the Girdsmen could not?" Paks nodded. Mmm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left a lot unsaid, Paksenarrion. Can you fight now? We need no a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gers we have enough of th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so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come from Brewersbridge as fast as I would have cared to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," said Hale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may be, but... He shook his head, and smiled ruefully. We need help,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must not accept someone who cannot serve our need. People change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s weaken and break. I judge that you do not fully trust yourself how then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trus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Kuakgan... murmured Haleron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Kuakgan! You yourself have no love for the Kuakkganni shall I let a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in a distant grove choose my sword-companion? Whose blood will ru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e-roots if he is wrong? Not his, I dares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n instant everyone was still as Giron's anger roiled the glade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fade slightly. Paks wished desperately for the leap of anger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 have felt a year ago for the courage to confront him and dem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. It did not come. She was aware of the others staring at her, aware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rn, only barely withheld. She could almost see herself through their ey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mpled, dirty, threadbare clothes, boots worn thin, no weapons at all. No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 warrior, to look at. Suddenly she found it almost funny. How was i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of her past had stuck to her that nothing remained of the arm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 she had used, nothing of the skills she had lear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ound herself smiling at Giron. Sir, while each warrior wishes to choos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 for his hand, it is foolish to choose one by looks alone. The blade with '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a champion' inscribed down the rib may be a piece of fancy-work don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's court. Gird himself found that a length of hearth-wood could fell a k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it applied to his skull. Perhaps all that's left to me is to be a rough club: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the skill to use the skills I have left, that would be better than no on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. However, please yourself. I can walk back to Brewersbridge, even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eron's guid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 were smiling now Tamar, the only other woman, grinned wid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on shook his head again, but relaxed. I see you have wit enough, at least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brave, if you would walk back alone. How would you e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rinned. Well, sir if I could not forage something, I must go hungr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nothing ne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ph. Can you use a longb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used one. I would not claim to be an expert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a swordfighter, I he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since you last fou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thing more than half a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mar, lend her your blade - it's the lightest we have here." Tamar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, and drew her sword for Paks to take. She offered it over her wrist,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n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heart pounding. Could she? She wrapped her hand around the hi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ent a mental cry to Gird: Protector of warriors, help me now, or never.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long, the sword felt strange as she hefted it. She turned her hand minute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it settle into her palm. There. At least she would not drop it. She heard the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nging of steel as Giron drew his own blade. When she looked up, he was ey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see your skill, before deciding," he said. I will not speak of rumor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know what you are." He took a step forward. For an instant, Paks was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 bolt. Her vision wavered, and her breath stuck in her throa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mped her hand on the sword, and tried to think of Gird. The Kuakgan'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instead: courage is going on. She nodded abruptly, and came to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clash of the blades her mind seemed to clear a little. Her arm mov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elf, countering his first slow strokes. She could tell they were slow, could te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intended to probe no more than he had to. He moved a little fast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 the play of his wrist, remembering slowly what it meant. If this, the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bow bent so allows the angle here she met each stroke squarely. It felt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ere learning all over again: she had to think about almost every move.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back to her she tried a thrust past his guard. Blocked: but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d. So was she. Her body moved less stiffly, the sword began to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ural in her hand again. He circled she turned to meet him. Her feet shi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her thought. Again he circled, and speeded his attack. She was frigh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mpled, dirty, threadbare clothes, boots worn thin, no weapons at all. No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 warrior, to look at. Suddenly she found it almost funny. How was i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of her past had stuck to her that nothing remained of the arm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 she had used, nothing of the skills she had lear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ound herself smiling at Giron. Sir, while each warrior wishes to choos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 for his hand, it is foolish to choose one by looks alone. The blade with '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a champion' inscribed down the rib may be a piece of fancy-work don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's court. Gird himself found that a length of hearth-wood could fell a k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it applied to his skull. Perhaps all that's left to me is to be a rough club: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the skill to use the skills I have left, that would be better than no on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. However, please yourself. I can walk back to Brewersbridge, even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eron's guid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 were smiling now Tamar, the only other woman, grinned wid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on shook his head again, but relaxed. I see you have wit enough, at least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re brave, if you would walk back alone. How would you e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rinned. Well, sir if I could not forage something, I must go hungr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nothing ne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ph. Can you use a longb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used one. I would not claim to be an expert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a swordfighter, I he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since you last fou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thing more than half a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mar, lend her your blade - it's the lightest we have here." Tamar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, and drew her sword for Paks to take. She offered it over her wrist,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n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heart pounding. Could she? She wrapped her hand around the hi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ent a mental cry to Gird: Protector of warriors, help me now, or never.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long, the sword felt strange as she hefted it. She turned her hand minute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it settle into her palm. There. At least she would not drop it. She heard the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nging of steel as Giron drew his own blade. When she looked up, he was ey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see your skill, before deciding," he said. I will not speak of rumor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know what you are." He took a step forward. For an instant, Paks was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 bolt. Her vision wavered, and her breath stuck in her throa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mped her hand on the sword, and tried to think of Gird. The Kuakgan'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instead: courage is going on. She nodded abruptly, and came to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clash of the blades her mind seemed to clear a little. Her arm mov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elf, countering his first slow strokes. She could tell they were slow, could te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intended to probe no more than he had to. He moved a little fast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 the play of his wrist, remembering slowly what it meant. If this, the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bow bent so allows the angle here she met each stroke squarely. It felt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ere learning all over again: she had to think about almost every move.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back to her she tried a thrust past his guard. Blocked: but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d. So was she. Her body moved less stiffly, the sword began to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ural in her hand again. He circled she turned to meet him. Her feet shi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her thought. Again he circled, and speeded his attack. She was frigh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but pushed the panic down, and blocked each thrust with a grunt of 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think of the strokes, she told herself. Only that. Her left foot came down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, and she lost her rhythm momentarily. His blade raked her arm, lea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rrow line of blood. She caught his next thrust on her blade and blocked it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nough." He looked at her with new respect. You need practice, but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nty of skill to draw on. We use the sword little - bows are more us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s. But you are welcome to stay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ard, but did not answer at once. She felt dizzy with relief: s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ed the sword, had not run away, had not fainted. The slash on her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ng, but did not bother her it was not pain she had f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ll right?" he asked. She loo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yes. Well enough. It has been a long time, that's all." She looked for Tam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ld out the sword. I thank you for the use of it it's a fine blade,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family weapon," said Tamar, smiling. It was my aunt's before me, a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's before that." Paks thought of old Kanas's sword that hung ove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ther's mantle. Here... She took out of her pouch a little jar and a roll of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 that scratch and put some of this on it." Paks thanked her and rolled up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n sleeve to wipe the bloo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scars enough," commented Giron. Paks nodded without spea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pread ointment from the jar along the line of the cut. You'll ne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s, too," he said. We should make the nearest karrest by nightfall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es there. You haven't asked what pay you'll g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up, then handed the jar back to Tamar. No. I haven't. Whateve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n, I exp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aughed, for the first time a natural laugh. Well enough. It won't be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t might, since we must outfit you with clothes and weapons. But the crow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 has its hon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 a week, Paks felt at home with the rangers, almost as comfortable a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's Company. She wore their green and russet with leaves and c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ven into the pattern, and she was getting the same calluses on her fing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eat blackwood bow she'd been given. So far she had seen no fighting -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wandered the woods with the same small band, uncertain just w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 or where they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ill don't understand," she said one day as they were stretched in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ing. Are we guarding a border, or hunting robbers, 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yonya is not like other kingdoms," said Giron. Paks had heard that s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s that she was tired of it it wasn't the explanation he seemed to think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that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mpatience!" Tamar laughed gently at her. You are all human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but my name. 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Lyonya, we have not only the borders to worry about the clear border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ig of the forest itself. You met the elfane taig, in the valley, and that wa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taig. Each place has its own, some greater and some lesser. Here the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unbroken enough to have a taig I should rather say, to be a ta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 it have a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t does, I am not the one to know it. The taig of a forest would not spea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, not directly. It is too mighty for that. Even the kuakgannir would not claim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but pushed the panic down, and blocked each thrust with a grunt of 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think of the strokes, she told herself. Only that. Her left foot came down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, and she lost her rhythm momentarily. His blade raked her arm, lea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rrow line of blood. She caught his next thrust on her blade and blocked it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nough." He looked at her with new respect. You need practice, but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nty of skill to draw on. We use the sword little - bows are more us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s. But you are welcome to stay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ard, but did not answer at once. She felt dizzy with relief: s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ed the sword, had not run away, had not fainted. The slash on her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ng, but did not bother her it was not pain she had f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ll right?" he asked. She loo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yes. Well enough. It has been a long time, that's all." She looked for Tam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ld out the sword. I thank you for the use of it it's a fine blade,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family weapon," said Tamar, smiling. It was my aunt's before me, a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's before that." Paks thought of old Kanas's sword that hung ove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ther's mantle. Here... She took out of her pouch a little jar and a roll of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 that scratch and put some of this on it." Paks thanked her and rolled up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n sleeve to wipe the bloo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scars enough," commented Giron. Paks nodded without spea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pread ointment from the jar along the line of the cut. You'll ne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s, too," he said. We should make the nearest karrest by nightfall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es there. You haven't asked what pay you'll g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up, then handed the jar back to Tamar. No. I haven't. Whateve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n, I exp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aughed, for the first time a natural laugh. Well enough. It won't be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it might, since we must outfit you with clothes and weapons. But the crow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 has its hon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 a week, Paks felt at home with the rangers, almost as comfortable a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's Company. She wore their green and russet with leaves and c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ven into the pattern, and she was getting the same calluses on her fing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eat blackwood bow she'd been given. So far she had seen no fighting -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wandered the woods with the same small band, uncertain just w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ing or where they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ill don't understand," she said one day as they were stretched in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ing. Are we guarding a border, or hunting robbers, 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yonya is not like other kingdoms," said Giron. Paks had heard that s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s that she was tired of it it wasn't the explanation he seemed to think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that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mpatience!" Tamar laughed gently at her. You are all human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but my name. 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Lyonya, we have not only the borders to worry about the clear border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ig of the forest itself. You met the elfane taig, in the valley, and that wa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taig. Each place has its own, some greater and some lesser. Here the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unbroken enough to have a taig I should rather say, to be a ta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 it have a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t does, I am not the one to know it. The taig of a forest would not spea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, not directly. It is too mighty for that. Even the kuakgannir would not claim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 to a taig so v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ill don't know just what a taig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ll laughed, but it was friendly laughter. No. And I don't know how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ain it. If you live long enough, Paksenarrion, perhaps this understanding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to you. But you can feel a taig, as you know, even when it does not spea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: you felt the lure of Ereisbrit." Ereisbrit, they had told her, was the name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ny waterfall only two spans high, that poured itself into a moss-edged slas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-gray rock. When she first saw it, she had stood frozen in delighted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rememb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to feel the taig of the forest, and tell the King if anything goes amiss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can wander far, listening and feeling for anything wrong. As for robbers,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few in Lyonya, and the lords have their own guards to hunt them. They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 our help, and if we have time we give it. Borders yes, we guard thos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ly you are aware that we have more than mortal borders here." He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arply. She glanced around the sunny glade where they l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u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yonya is human and elven. Elves are immortal. Does that tell you no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hard. Haleron had said something about elven magic, about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vels. Magical borders?" she guesse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runted. Magical yes. Elves - the true elves, not we mixbreeds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ly in the world humans know. In the elven kingdoms, the borders are so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unescorted humans never pass them: never know they are there. Here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xed kingdom, we have both kinds of borders. We rangers worry less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 ones. With loyal lords holding close to Tsaia and Tsaia itself an ally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st part we need not look for armies of that sort. Brigands if we see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deal with them, but the lords of steadings rarely need help. To the sou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, in the high mountains, are remnants of old troubles: these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down and try to invade. And through both borders. Thus the thriban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ll orcs, or urchü and sometimes far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that whatever it was that held the elf l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That and others. Some are very subtle. Not all evil des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mediate dominion. The foul weaver of webs I will not name her... he glanc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. She shuddered and nodded vigorously. She did not want to hear that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ud. Her minions have tried our borders again and again. They insinu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 hiding, perhaps, or feigning to be merchants or farm folk. For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ill bide without action, weaving slow coils of evil about them, plott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ways. A little gossip, a little rooting of secrets they can sell. No ord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 can detect them. But we are to sense, in the taig of forest and field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ght unease. The fern knows when it has been trodden by a cruel foot the 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vet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vets?" Paks had never heard the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wift running, long but low. Hunters of mice and such. Dark bright eyes, shar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ws and many teeth. Farmers call them bad, for they will take egg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rge ones even hens on the nest. But like all such little creatures they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ly good or bad but only levets. The levets, though, are much prized by the web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hippers, and their bodies may be used in evil rites. Also they can be spel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rced to serve as messengers. This we can detect, by their behavior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ir pre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 to a taig so v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ill don't know just what a taig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ll laughed, but it was friendly laughter. No. And I don't know how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ain it. If you live long enough, Paksenarrion, perhaps this understanding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to you. But you can feel a taig, as you know, even when it does not spea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: you felt the lure of Ereisbrit." Ereisbrit, they had told her, was the name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ny waterfall only two spans high, that poured itself into a moss-edged slas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-gray rock. When she first saw it, she had stood frozen in delighted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rememb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to feel the taig of the forest, and tell the King if anything goes amiss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can wander far, listening and feeling for anything wrong. As for robbers,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few in Lyonya, and the lords have their own guards to hunt them. They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 our help, and if we have time we give it. Borders yes, we guard thos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ly you are aware that we have more than mortal borders here." He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arply. She glanced around the sunny glade where they l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u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yonya is human and elven. Elves are immortal. Does that tell you no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hard. Haleron had said something about elven magic, about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vels. Magical borders?" she guesse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runted. Magical yes. Elves - the true elves, not we mixbreeds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ly in the world humans know. In the elven kingdoms, the borders are so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unescorted humans never pass them: never know they are there. Here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xed kingdom, we have both kinds of borders. We rangers worry less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 ones. With loyal lords holding close to Tsaia and Tsaia itself an ally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st part we need not look for armies of that sort. Brigands if we see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deal with them, but the lords of steadings rarely need help. To the sou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, in the high mountains, are remnants of old troubles: these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down and try to invade. And through both borders. Thus the thriban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all orcs, or urchü and sometimes far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that whatever it was that held the elf l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That and others. Some are very subtle. Not all evil des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mediate dominion. The foul weaver of webs I will not name her... he glanc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. She shuddered and nodded vigorously. She did not want to hear that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ud. Her minions have tried our borders again and again. They insinu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 hiding, perhaps, or feigning to be merchants or farm folk. For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ill bide without action, weaving slow coils of evil about them, plott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ways. A little gossip, a little rooting of secrets they can sell. No ord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 can detect them. But we are to sense, in the taig of forest and field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ght unease. The fern knows when it has been trodden by a cruel foot the 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vet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vets?" Paks had never heard the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wift running, long but low. Hunters of mice and such. Dark bright eyes, shar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ws and many teeth. Farmers call them bad, for they will take egg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rge ones even hens on the nest. But like all such little creatures they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ly good or bad but only levets. The levets, though, are much prized by the web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shippers, and their bodies may be used in evil rites. Also they can be spel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rced to serve as messengers. This we can detect, by their behavior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ir pre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 But if you have that ability because of your elven blood, how can I help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ept to fight, if that is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 feel the taig," said Tamar quickly. We saw that at once. And y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act with the elfane taig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sides," said Giron, the Kuakgan of Brewersbridge sent you. He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d someone wholly blind to the ta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n't accep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accept his judgment of your ability to fight, Paksenarrion. I had lis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rumors, to my shame. But I knew you would be able to sense evil in the ta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ew days later, threading along another forest trail between Tamar and Pha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l a strange pressure in her head. She stumbled, suddenly dizzy Pha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ght her arm before she fell. Tamar whirled, al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?" Phaer looked closely at her face. Paks could feel the sw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inging cold on her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Something inside in my head. It all whirled... She knew she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ing sense. Her stomach roiled. Pressure crushed her chest she fough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. Out of her past came the image of Siniava's ambush in the forest, the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storm. Danger... she managed to gas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?" Giron, now, stood before her. Paks fell, rather than saw, his conce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eaned against Phaer, unable to speak, sick and shaking with fear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bearable touch of some evil. She heard Giron say...Stay with her, Pha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of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huddled on the ground beneath her nose the soil had a faint sour ta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ast she managed to draw a full breath, then another. Whatever it was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ed she could still feel that loathesome pressure but it seemed l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ntrating elsewhere. Paks pushed herself up on hands and knees. Ab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Phaer's voice: Are you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nodded. She didn't trust her voice. Slowly, feeling at every moment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fall into separate pieces, she sat back on her heels, managed to rise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t. Deliberately she look the great bow from her shoulder, and braced her le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ing it. With the bow strung, she pulled an arrow from her quiver, che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tching, then took another, to hold as she had been taught. She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 had disappeared into the trees, only Phaer was visible,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ide her now, his own bow strung and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speak? Are you spelled?" She knew instantly that one of his arr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for her, if she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Her voice surprised her clear and low, it held none of the unease she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, it's looking elsewhere. It is very close, but I can't tell where - too c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er nodded. After you fell, we all could feel something wrong. Did it att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o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 don't think it did. Somehow I must be sensitive t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ever it is as night creatures are to a flash of 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rare for a human to be more sensitive to anything than an elf or part-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er sounded faintly affronted. Do you have a god, perhaps, enlighten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want to discuss it. The sense of wrong and danger was as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ever, though it didn't center on her. Now that the sickness was past, she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eel her way toward its location. She turned her head from side to side, ey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 But if you have that ability because of your elven blood, how can I help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ept to fight, if that is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 feel the taig," said Tamar quickly. We saw that at once. And y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act with the elfane taig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sides," said Giron, the Kuakgan of Brewersbridge sent you. He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d someone wholly blind to the ta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n't accep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accept his judgment of your ability to fight, Paksenarrion. I had lis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rumors, to my shame. But I knew you would be able to sense evil in the ta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ew days later, threading along another forest trail between Tamar and Pha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l a strange pressure in her head. She stumbled, suddenly dizzy Pha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ght her arm before she fell. Tamar whirled, al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?" Phaer looked closely at her face. Paks could feel the sw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inging cold on her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Something inside in my head. It all whirled... She knew she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ing sense. Her stomach roiled. Pressure crushed her chest she fough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. Out of her past came the image of Siniava's ambush in the forest, the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storm. Danger... she managed to gas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?" Giron, now, stood before her. Paks fell, rather than saw, his conce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eaned against Phaer, unable to speak, sick and shaking with fear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bearable touch of some evil. She heard Giron say...Stay with her, Pha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of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huddled on the ground beneath her nose the soil had a faint sour ta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ast she managed to draw a full breath, then another. Whatever it was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ed she could still feel that loathesome pressure but it seemed l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ntrating elsewhere. Paks pushed herself up on hands and knees. Ab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Phaer's voice: Are you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nodded. She didn't trust her voice. Slowly, feeling at every moment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fall into separate pieces, she sat back on her heels, managed to rise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t. Deliberately she look the great bow from her shoulder, and braced her le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ing it. With the bow strung, she pulled an arrow from her quiver, che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tching, then took another, to hold as she had been taught. She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 had disappeared into the trees, only Phaer was visible,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ide her now, his own bow strung and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speak? Are you spelled?" She knew instantly that one of his arr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for her, if she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Her voice surprised her clear and low, it held none of the unease she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, it's looking elsewhere. It is very close, but I can't tell where - too c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er nodded. After you fell, we all could feel something wrong. Did it att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o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 don't think it did. Somehow I must be sensitive t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ever it is as night creatures are to a flash of 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rare for a human to be more sensitive to anything than an elf or part-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er sounded faintly affronted. Do you have a god, perhaps, enlighten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want to discuss it. The sense of wrong and danger was as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ever, though it didn't center on her. Now that the sickness was past, she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eel her way toward its location. She turned her head from side to side, e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64704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 shut. A slight tingle, there. She could see nothing openly. Phaer was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still ale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that way... Paks nodded to the uphill side of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ill don't feel any direction." He looked worried. Perhaps we should wait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on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f we move, we have a chance of surprising it, whatever it is. If we wa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.. Paks took a cautious step off the trail. The tingle intensified: a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tal itch. She shivered, and moved on. She looked at each tree and ston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angers had taught her: she knew the names, now, of nearly all the tre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bs. When she glanced back at Phaer, he was following in her tracks, his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dr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ir, another fir, a spruce. A massive stone ledge, high enough to brea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 roof and let in more light, lay just uphill. Paks went forward, one slow st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another. She felt a wave of vileness roll down from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I can tell," murmured Phaer from behind her. Don't move, Paks I'll ca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ledge itself heaved and shuddered, lifting in stinking coils.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, Paks flipped her first arrow into position, drew, and saw it fly acro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 sunlit space to shatter on rock-hard scales. She had the second 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nocked to the st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skdraudigs!" yelled Phaer. This meant nothing to Paks. The menace,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rge to conceive, reared above them, tree tall, and yet the ledge still shifted,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one itself were moulting into a serpent. Paks breathed a quick prayer to Gi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osed her second arrow at the underside of a lifted coil. It seemed to c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wo scales, but did not penetrate. She hardly noticed. Great wa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red and disgust rolled over her mind. She struggled to keep her eyes fix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ing, tried to fumble another arrow out of her quiver. Suddenly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mmed into her back and knocked her flat. Daskdraudigs, I told you!" Pha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wled in her ear. Stay down, human - this is elf work." Through the nois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she yet managed to hear the other rangers: Giron shouting in elvish Tama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er voice rising like a stormwind's howl. She turned her head where she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aw Phaer fitting an arrow to his bowst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can't I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pecial arrow. You don't have these." Paks noticed now that the fl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like stone the arrowhead certainly was a single piece of chipped crys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er stood, drawing the bow. Above them more and more coils had ris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ront of the creature was moving downslope to their left. He stepped for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along the monster's length (she could not tell for what purpose), then s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and threw himself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rrow flew true, and sank into the monster's scales as if they were chee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Paks watched, that coil seemed to stiffen, to return to the stone she had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. Already Phaer had pulled out another of the special arrows. This tim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med for the next coil ahead of his first target. Again his aim was true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bound coils of the monster's trailing end whipped and writhed, roll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on them. Before Paks could leap up to run, the trees they sheltered i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ushed, broken off like straws. Coils as heavy and hard as stone roll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F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38.35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 shut. A slight tingle, there. She could see nothing openly. Phaer was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still ale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that way... Paks nodded to the uphill side of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ill don't feel any direction." He looked worried. Perhaps we should wait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on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f we move, we have a chance of surprising it, whatever it is. If we wa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.. Paks took a cautious step off the trail. The tingle intensified: a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tal itch. She shivered, and moved on. She looked at each tree and ston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angers had taught her: she knew the names, now, of nearly all the tre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bs. When she glanced back at Phaer, he was following in her tracks, his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dr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ir, another fir, a spruce. A massive stone ledge, high enough to brea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 roof and let in more light, lay just uphill. Paks went forward, one slow st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another. She felt a wave of vileness roll down from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I can tell," murmured Phaer from behind her. Don't move, Paks I'll ca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ledge itself heaved and shuddered, lifting in stinking coils.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, Paks flipped her first arrow into position, drew, and saw it fly acro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rt sunlit space to shatter on rock-hard scales. She had the second 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nocked to the st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skdraudigs!" yelled Phaer. This meant nothing to Paks. The menace,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rge to conceive, reared above them, tree tall, and yet the ledge still shifted,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one itself were moulting into a serpent. Paks breathed a quick prayer to Gi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osed her second arrow at the underside of a lifted coil. It seemed to c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wo scales, but did not penetrate. She hardly noticed. Great wa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red and disgust rolled over her mind. She struggled to keep her eyes fix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ing, tried to fumble another arrow out of her quiver. Suddenly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mmed into her back and knocked her flat. Daskdraudigs, I told you!" Pha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wled in her ear. Stay down, human - this is elf work." Through the nois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she yet managed to hear the other rangers: Giron shouting in elvish Tama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er voice rising like a stormwind's howl. She turned her head where she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aw Phaer fitting an arrow to his bowst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can't I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pecial arrow. You don't have these." Paks noticed now that the fl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like stone the arrowhead certainly was a single piece of chipped crys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er stood, drawing the bow. Above them more and more coils had ris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ront of the creature was moving downslope to their left. He stepped for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along the monster's length (she could not tell for what purpose), then s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and threw himself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rrow flew true, and sank into the monster's scales as if they were chee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Paks watched, that coil seemed to stiffen, to return to the stone she had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. Already Phaer had pulled out another of the special arrows. This tim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med for the next coil ahead of his first target. Again his aim was true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bound coils of the monster's trailing end whipped and writhed, roll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on them. Before Paks could leap up to run, the trees they sheltered i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ushed, broken off like straws. Coils as heavy and hard as stone roll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96900</wp:posOffset>
                </wp:positionH>
                <wp:positionV relativeFrom="margin">
                  <wp:posOffset>685800</wp:posOffset>
                </wp:positionV>
                <wp:extent cx="7948930" cy="102965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aware of something cold and hard touching her skin before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what had happened. It was dark. She began to shiver from the col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ngent, resinous odor prickled her nose. When she tried to rub it, she fou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n't move her arms. Sudden panic soured her mouth: dark, cold, trapp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to squirm free. Now she could feel pressure along most of her body.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. She heaved frantically, heedless of roughness that scraped h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rred only dust that clogged her nose and made her sneeze. The sneeze sti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dust she sneez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host of reason returned: if she could sneeze, she was not being cr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tterly. She tried to think. Her head hurt. Her arms she tried to feel, to wiggl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s. One was cramped under her she worked those fingers back and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moved only slightly as she tried it. It felt as if it were under a sa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l something heavy, but yielding. When she tried to lift her head from the du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bumped something hard above her: bumped on the very place that hurt so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tered a Company curse at that, and let her head back down. Her legs she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without success, to move them. They were trapped under the same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t as the rest of her body. She rested her cheek on the dust beneath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dered back in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heard the voices, she thought at first she was dreaming. Silvery el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s, much like Ardhiel's, wove an intricate pattern of sound. She lay, blink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rkness, and listened. After a moment, she realized that the darkness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complete. She could see, dimly, a gnarled root a few inches from her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ing the hard barrier above her head, she turned cautiously to the 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ried to look up. Tiny flickers of dim light seeped through whatever hel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 The voices kept talking or singing. It might not be a dream. She list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 somewhere about here, if I heard the call rightly. Mother of Trees!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skdraudigs must have fallen o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t must. Look how the trees are t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firs would try to hol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tree could hold against that." Paks suddenly recognized a voice s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on. Rangers. A dim memory began to re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must be dead." A woman's voice. Tamar? Yes, that was the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ear so." Giron again. I fear so, indeed. Yet we must search as we c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ould not leave their bones under these foul st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can move them." Another man. Clevis, or Ansuli Paks could not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. He sounded weary, or injured his voice had no depth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you, Ansuli. You but watch, while Tamar and I search and m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occurred to Paks, as slowly as in a dream, that she should say something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to call, and as in dreams could make no sound: her mouth was d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ked with dust. She tried again, and emitted a faint croak. She could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otsteps on nearby stone that sounded louder than her attempt. Once aga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der croak, but no human sound. Then the dust caught her nose again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eezed. Boots scraped on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haer! Are you alive? Paksenarrion?" The sounds came near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ried again. Ennh! 'Ere. Dow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not loud, but the rangers' hearing was k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eard a scraping and swishing sound very close more light scattered dow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10.75pt;mso-wrap-distance-left:0pt;mso-wrap-distance-right:0pt;mso-wrap-distance-top:0pt;mso-wrap-distance-bottom:0pt;margin-top:54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aware of something cold and hard touching her skin before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what had happened. It was dark. She began to shiver from the col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ngent, resinous odor prickled her nose. When she tried to rub it, she fou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n't move her arms. Sudden panic soured her mouth: dark, cold, trapp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to squirm free. Now she could feel pressure along most of her body.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. She heaved frantically, heedless of roughness that scraped h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rred only dust that clogged her nose and made her sneeze. The sneeze sti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dust she sneez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host of reason returned: if she could sneeze, she was not being cr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tterly. She tried to think. Her head hurt. Her arms she tried to feel, to wiggl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s. One was cramped under her she worked those fingers back and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moved only slightly as she tried it. It felt as if it were under a sa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l something heavy, but yielding. When she tried to lift her head from the du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bumped something hard above her: bumped on the very place that hurt so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tered a Company curse at that, and let her head back down. Her legs she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without success, to move them. They were trapped under the same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t as the rest of her body. She rested her cheek on the dust beneath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dered back in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heard the voices, she thought at first she was dreaming. Silvery el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s, much like Ardhiel's, wove an intricate pattern of sound. She lay, blink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rkness, and listened. After a moment, she realized that the darkness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complete. She could see, dimly, a gnarled root a few inches from her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ing the hard barrier above her head, she turned cautiously to the 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ried to look up. Tiny flickers of dim light seeped through whatever hel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 The voices kept talking or singing. It might not be a dream. She list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 somewhere about here, if I heard the call rightly. Mother of Trees!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skdraudigs must have fallen o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t must. Look how the trees are t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firs would try to hol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tree could hold against that." Paks suddenly recognized a voice s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on. Rangers. A dim memory began to re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must be dead." A woman's voice. Tamar? Yes, that was the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ear so." Giron again. I fear so, indeed. Yet we must search as we c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would not leave their bones under these foul st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can move them." Another man. Clevis, or Ansuli Paks could not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. He sounded weary, or injured his voice had no depth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you, Ansuli. You but watch, while Tamar and I search and m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occurred to Paks, as slowly as in a dream, that she should say something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to call, and as in dreams could make no sound: her mouth was d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ked with dust. She tried again, and emitted a faint croak. She could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otsteps on nearby stone that sounded louder than her attempt. Once aga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der croak, but no human sound. Then the dust caught her nose again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eezed. Boots scraped on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haer! Are you alive? Paksenarrion?" The sounds came near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ried again. Ennh! 'Ere. Dow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not loud, but the rangers' hearing was k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eard a scraping and swishing sound very close more light scattered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bove. Under this tree?" asked Giron, overhead somewhere. Wh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," she managed. Dow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's Phaer? Is he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" But as she said it, she realized what the...sack of meal" weig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her right arm must be. She tried to sense, from that arm, whethe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ed, but could not the arm was numb. I think he's under this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move, Paksenarrion?" That was Tamar, now also over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not much. I can turn my head." She tried to unfold the arm cramp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without suc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, then, and don't fear. We'll fre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 that's holding me down?" There was a brief silence, the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worry about it. We'll free you. It will take som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fact, it seemed to take forever. The sky was darkening again when Tama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clamber down cautiously and touch Paks, passing a flask of water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ps. Then she planted one foot in front of Paks's nose and went back to work.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und of saw and knife, Paks knew that much of the weight and pres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from a tree or many trees. Gradually a wider space cleared before h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look down her body now, and see Tamar trimming limbs away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ps. Directly above was the main trunk of the tree she still could not rais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more than an inch or so from the dust. She worked her left arm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her body. It felt heavy and lifeless she could not unclench her fis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her head carefully to look the other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er's face was as close to her as a lover's. Cold and pale, stern, and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. Paks froze, horrified. She had not known he was so close and being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, how had he been killed while she was safe? She crooked her neck to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er right shoulder. Phaer lay on her arm tree limbs laced across him, a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mbs a tumble of great boulders that ran back up the slope to the ba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dge she had seen. Paks tried again to pull her arm free, but she couldn't mov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ma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working, Paks. We can't hurry the tree could turn and crus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But I can turn a little, and I saw Pha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know." Giron's voice came from the other side of the rock pile. Tama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see pas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e... Paks found her eyes full of tears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ed well. He shot the daskin arrows, did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skin? Those with the cryst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he did. They both went in. But then the tail end whipped ov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" Giron sighed he was close enough for her to hear it. Yet we must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selves lucky, Paksenarrion, to lose only two to a daskdraudigs. We migh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killed, and the foul thing loose to desecrate the very rock. I hon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ception - none of us sensed it before you did, and none of us could find it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its skill, to spread its essence through the very stone so that it cannot be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" said Tamar, now back at her head. Can you tell how mu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body is trapped under Phaer'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- at least my right arm maybe a leg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bove. Under this tree?" asked Giron, overhead somewhere. Wh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," she managed. Dow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's Phaer? Is he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" But as she said it, she realized what the...sack of meal" weig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her right arm must be. She tried to sense, from that arm, whethe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ed, but could not the arm was numb. I think he's under this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move, Paksenarrion?" That was Tamar, now also over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not much. I can turn my head." She tried to unfold the arm cramp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without suc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, then, and don't fear. We'll fre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 that's holding me down?" There was a brief silence, the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worry about it. We'll free you. It will take som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fact, it seemed to take forever. The sky was darkening again when Tama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clamber down cautiously and touch Paks, passing a flask of water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ps. Then she planted one foot in front of Paks's nose and went back to work.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und of saw and knife, Paks knew that much of the weight and pres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from a tree or many trees. Gradually a wider space cleared before h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look down her body now, and see Tamar trimming limbs away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ps. Directly above was the main trunk of the tree she still could not rais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more than an inch or so from the dust. She worked her left arm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her body. It felt heavy and lifeless she could not unclench her fis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her head carefully to look the other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er's face was as close to her as a lover's. Cold and pale, stern, and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. Paks froze, horrified. She had not known he was so close and being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, how had he been killed while she was safe? She crooked her neck to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er right shoulder. Phaer lay on her arm tree limbs laced across him, a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mbs a tumble of great boulders that ran back up the slope to the ba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dge she had seen. Paks tried again to pull her arm free, but she couldn't mov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ma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working, Paks. We can't hurry the tree could turn and crus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But I can turn a little, and I saw Pha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know." Giron's voice came from the other side of the rock pile. Tama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see pas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e... Paks found her eyes full of tears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ed well. He shot the daskin arrows, did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skin? Those with the cryst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he did. They both went in. But then the tail end whipped ov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" Giron sighed he was close enough for her to hear it. Yet we must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selves lucky, Paksenarrion, to lose only two to a daskdraudigs. We migh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killed, and the foul thing loose to desecrate the very rock. I hon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ception - none of us sensed it before you did, and none of us could find it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its skill, to spread its essence through the very stone so that it cannot be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" said Tamar, now back at her head. Can you tell how mu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body is trapped under Phaer'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- at least my right arm maybe a leg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not hurry this, but you are weakening. Here drink this, and let me f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ar sat in the space she had made, and held the flask to Paks's lip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ined it slowly - she could not take more than small sips. Tamar massag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arm, and slowly sensation came back, first as prickling, then as a fiery w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lexed her fingers, wincing at the pain, but was able to take a bit of wayb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amar and get it into her own mouth. Meanwhile, Tamar had taken of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cloak, and she spread it along as much of Paks's body as she could 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lose heart," she said. We will certainly free you, and Phaer's bo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a daskdraudigs?" asked Paks. Phaer kept yelling that, and 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mm... It was almost as long as the Kuakgan's hum. Finally Tamar said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ruly don't know, I would rather not speak of it here. Time enough w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far from this place, and at 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t's dead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sense any life i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ivered she didn't want to feel for that foulness again. But nothing sti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er mind no warnings, and no revulsion. No," she sai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Then we needn't worry, for now." Tamar stood, after laying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ly on Paks's brow. Trust us, and lie still. Be ready to answer us when the l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s to lift. We do not wish to cause you more inju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darkness rose from among the trees of the forest as they work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s in the pile were large and heavy, and awkward to lift or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ce they shifted suddenly under Giron's feet. He and Tamar both came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 crushed by the stones they tried to move. Ansuli came and tried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ard the pain in his grunts of effort. Finally Giron stopp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not work this pile in the dark we could all be crippled by a misstep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must make a light, or use other means, or Tamar, do you think Paksenarr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last the 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ing that question, Paks wanted to cry out. She could not could not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that tree, motionless, another night. She clenched her jaw. S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them do anything: if they decided to leave her there, there she would st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on, she has withstood more than I would expect of any human. But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, in this cold with no way to ease her limbs no. We must keep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greed we would not use the elfane hier before h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is one of us now. We owe that to ou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so too," said Ansuli. She has seen the elfane taig, she has bee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 of the daskdusky cousins and were we not told that the Lord Ardhiel bl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elfhorn, of which it is said that the High Prince of the Lord's Inner Cour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 the call, and bring aid. She has seen as much elfane hier as many el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ried to make sense of this. The elfane taig she knew but what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fane hier? The blowing of the elfhorn she could never forget that, and the beau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winged steed that bore an unearthly warrior. Before she could think fur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w a soft white light, as if all the stars' lights were mingled together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. She could not see where it came from it seemed to spread, like sunli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t, without shado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not hurry this, but you are weakening. Here drink this, and let me f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ar sat in the space she had made, and held the flask to Paks's lip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ined it slowly - she could not take more than small sips. Tamar massag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arm, and slowly sensation came back, first as prickling, then as a fiery w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lexed her fingers, wincing at the pain, but was able to take a bit of wayb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amar and get it into her own mouth. Meanwhile, Tamar had taken of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cloak, and she spread it along as much of Paks's body as she could 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lose heart," she said. We will certainly free you, and Phaer's bo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a daskdraudigs?" asked Paks. Phaer kept yelling that, and 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mm... It was almost as long as the Kuakgan's hum. Finally Tamar said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ruly don't know, I would rather not speak of it here. Time enough w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far from this place, and at 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t's dead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sense any life i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ivered she didn't want to feel for that foulness again. But nothing sti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er mind no warnings, and no revulsion. No," she sai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Then we needn't worry, for now." Tamar stood, after laying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ly on Paks's brow. Trust us, and lie still. Be ready to answer us when the l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s to lift. We do not wish to cause you more inju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darkness rose from among the trees of the forest as they work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s in the pile were large and heavy, and awkward to lift or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ce they shifted suddenly under Giron's feet. He and Tamar both came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 crushed by the stones they tried to move. Ansuli came and tried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ard the pain in his grunts of effort. Finally Giron stopp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not work this pile in the dark we could all be crippled by a misstep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must make a light, or use other means, or Tamar, do you think Paksenarr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last the 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ing that question, Paks wanted to cry out. She could not could not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that tree, motionless, another night. She clenched her jaw. S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them do anything: if they decided to leave her there, there she would st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on, she has withstood more than I would expect of any human. But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, in this cold with no way to ease her limbs no. We must keep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greed we would not use the elfane hier before h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is one of us now. We owe that to ou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so too," said Ansuli. She has seen the elfane taig, she has bee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 of the daskdusky cousins and were we not told that the Lord Ardhiel bl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elfhorn, of which it is said that the High Prince of the Lord's Inner Cour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 the call, and bring aid. She has seen as much elfane hier as many el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ried to make sense of this. The elfane taig she knew but what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fane hier? The blowing of the elfhorn she could never forget that, and the beau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winged steed that bore an unearthly warrior. Before she could think fur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w a soft white light, as if all the stars' lights were mingled together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. She could not see where it came from it seemed to spread, like sunli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t, without shad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the strength for the lifting?" asked Ansul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re than you," said Giron. Maintain the light, if you would. Tam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Paks heard the rasp and scrape of stone on stone, then distant thud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s were dropped. She could not see, past Phaer's shoulder, the siz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le remaining. Cold edged into her, from the ground and the stones she tou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ried to stay calm, and save her strength at last she slept, exhau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p pain woke her. Her right arm, her back, her legs: all were afire.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ulling at her, dragging her, and she had no skin left She opened her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cream, and saw Tamar's face befor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. Be still. You are free. You feel the blood returning, that's all.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miracle of the gods, you have not even a single broken b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not have told that from the feel. Everything ached, stabb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bbed. She tried to take a deep breath, and found herself coug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ulsively. Tamar held her, offered a flask of water. Paks managed to sw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between coughs, and the spasms eased. Gradually the pains settl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recognizable bruises and scrapes. Cramped muscles relaxed, fibre by fib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around. Giron had kindled a small fire she could feel the warmth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side. She did not know where they were. She could see a lump of blank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the fire: Ansuli, resting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haer's body is laid straight in the forest," said Tamar, as if answe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. Tomorrow we will lay the boughs upon him for tonight, Giron has se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ding spell to guard. Clevis, who was killed when the forward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ster came upon us, has been laid straight as well. You and Ansuli will me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you will be weak some days, I expect." She moved her arms ou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Paks's head. I'll get you something hot from the fire you're still ch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t drink began to ease the rest of Paks's pains. She tried to move her f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elt them drag slowly against the ground. Her right arm still seemed numb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responsive. Tamar began to move it for her, bending and straighte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bow and wrist. At last the feeling seeped back. She had been able to mov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limbs on her own, and was thinking of sleep again, when she noticed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fting of dawnlight in the sky. Giron, who had been standing guard out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light, came back to cook a hot meal. Tamar went for water. Ansuli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way over, groaned, and pushed himself up on one el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is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fine," said Paks. She still felt heavy and stiff, but knew that would 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" said Giron, looking from Ansuli to Paks and back, if she's not fine,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than we would have expected." He stirred the cookpot again. Tamar s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on't know what that was. Is that so, Paksenar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 had never heard the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skdraudigs. Rockterror. Some call it rockserpent, though it is not a serpen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only a similar form, being long with a writhing body and coils. Some say,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dasksinyi, the dwarves, breed such creatures to guard their trea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ults. I think that is a lie: dwarves and elves seldom agree, but dwarves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l. Most of them, anyway. As you saw, it seems rock until it is aroused: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ten a ledge, but sometimes in the form of ruined walls or buildings."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of all the ruins she and Macenion had ventured near what if on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a creature? Even when it rouses," Giron went on, it has the strength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the strength for the lifting?" asked Ansul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re than you," said Giron. Maintain the light, if you would. Tam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Paks heard the rasp and scrape of stone on stone, then distant thud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s were dropped. She could not see, past Phaer's shoulder, the siz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le remaining. Cold edged into her, from the ground and the stones she tou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ried to stay calm, and save her strength at last she slept, exhau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p pain woke her. Her right arm, her back, her legs: all were afire.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ulling at her, dragging her, and she had no skin left She opened her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cream, and saw Tamar's face befor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. Be still. You are free. You feel the blood returning, that's all.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miracle of the gods, you have not even a single broken b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not have told that from the feel. Everything ached, stabb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bbed. She tried to take a deep breath, and found herself coug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ulsively. Tamar held her, offered a flask of water. Paks managed to sw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between coughs, and the spasms eased. Gradually the pains settl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recognizable bruises and scrapes. Cramped muscles relaxed, fibre by fib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around. Giron had kindled a small fire she could feel the warmth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side. She did not know where they were. She could see a lump of blank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the fire: Ansuli, resting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haer's body is laid straight in the forest," said Tamar, as if answe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. Tomorrow we will lay the boughs upon him for tonight, Giron has se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ding spell to guard. Clevis, who was killed when the forward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ster came upon us, has been laid straight as well. You and Ansuli will me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you will be weak some days, I expect." She moved her arms ou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Paks's head. I'll get you something hot from the fire you're still ch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t drink began to ease the rest of Paks's pains. She tried to move her f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elt them drag slowly against the ground. Her right arm still seemed numb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responsive. Tamar began to move it for her, bending and straighte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bow and wrist. At last the feeling seeped back. She had been able to mov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limbs on her own, and was thinking of sleep again, when she noticed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fting of dawnlight in the sky. Giron, who had been standing guard out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light, came back to cook a hot meal. Tamar went for water. Ansuli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way over, groaned, and pushed himself up on one el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is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fine," said Paks. She still felt heavy and stiff, but knew that would 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" said Giron, looking from Ansuli to Paks and back, if she's not fine,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than we would have expected." He stirred the cookpot again. Tamar s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on't know what that was. Is that so, Paksenar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 had never heard the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skdraudigs. Rockterror. Some call it rockserpent, though it is not a serpen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only a similar form, being long with a writhing body and coils. Some say,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dasksinyi, the dwarves, breed such creatures to guard their trea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ults. I think that is a lie: dwarves and elves seldom agree, but dwarves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l. Most of them, anyway. As you saw, it seems rock until it is aroused: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ten a ledge, but sometimes in the form of ruined walls or buildings."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of all the ruins she and Macenion had ventured near what if on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a creature? Even when it rouses," Giron went on, it has the strength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t of rock. Ordinary weapons blunt or break against its scales. The da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ows, dwarfwrought, will pierce its substance and fix the stone in place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rtue passes but slowly along its length, though so the daskdraudigs has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enge itself. And worse, in after times it can renew itself and regain its mo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y did it attack my m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not, Paksenarrion, why you were so sensitive to it. The revulsion you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what all who can sense the taig feel, when they come within rang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 terrifies and confuses. Those who cannot sense a taig may wander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be consumed. We do not understand why a creature of ston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ire kyth-blood, but so it seems. Certainly it is an evil thing, and the gods of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igned the races of the kyth for good. Perhaps that is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t food restored a sense of solidity, but Paksenarrion was still stiff and w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along her arms - dark bruises mottled them, and she was sure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er body looked as bad. Ansuli had been hit by flying stones he had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ken ribs and a bad gash on his leg. Tamar had only a scrape acro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head from the tree limbs, she explained and Giron limped slightly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uised foot. They all rested around the fire after breakfast. Then Giron si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ust see to the bodies of our friends," he said. Ansuli, can you walk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that, of course." Ansuli pushed himself up, grunting with the effor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on steadi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 I doubt you can stand but if you would try, Tamar will help."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as stiff as stone herself, but with Tamar's aid she was able to stan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ried to take a step and nearly fell. Giron shook his head. You can't go so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 down agai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shook her head, waking the pain in her skull. I don't want to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alon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on raised his brows. You would face a daskdraudigs and fear this peace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e? But perhaps you sense something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 meant Phaer was with me. He...we...we fell together, and if 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shed me ahead, I to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You wish to join us in honoring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With Tamar's help, I can walk." She took another step to prove thi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ed upright, though with difficul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 We will go slowly." They had spent the night, Paks saw, on the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band of trees splintered and torn by the falling daskdraudigs. She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how she had escaped being crushed by either tree or stone. Giron l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slope, back to the trail they had been on and beyond. In a small gl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rounded by silver poplars, Phaer and Clevis were laid side by side, their b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id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ay here and watch," said Giron, while Tamar and I seek the sacred boug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and Ansuli sank down, one on either side of the clearing, to watch and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ome time they said nothing. Sunlight glittered on the leaves of the sil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plars Paks smelted the rich mold of leaves decaying under them. She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allen leaves: each one a delicate tracery of veins, each one different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kept straying to the two bodies laid bare in the sun she glanced quickly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time. It seemed indecent to leave the faces uncovered she had hear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t of rock. Ordinary weapons blunt or break against its scales. The da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ows, dwarfwrought, will pierce its substance and fix the stone in place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rtue passes but slowly along its length, though so the daskdraudigs has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enge itself. And worse, in after times it can renew itself and regain its mo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y did it attack my m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not, Paksenarrion, why you were so sensitive to it. The revulsion you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what all who can sense the taig feel, when they come within rang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 terrifies and confuses. Those who cannot sense a taig may wander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be consumed. We do not understand why a creature of ston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ire kyth-blood, but so it seems. Certainly it is an evil thing, and the gods of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igned the races of the kyth for good. Perhaps that is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t food restored a sense of solidity, but Paksenarrion was still stiff and w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along her arms - dark bruises mottled them, and she was sure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er body looked as bad. Ansuli had been hit by flying stones he had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ken ribs and a bad gash on his leg. Tamar had only a scrape acro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head from the tree limbs, she explained and Giron limped slightly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uised foot. They all rested around the fire after breakfast. Then Giron si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must see to the bodies of our friends," he said. Ansuli, can you walk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that, of course." Ansuli pushed himself up, grunting with the effor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on steadi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 I doubt you can stand but if you would try, Tamar will help."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as stiff as stone herself, but with Tamar's aid she was able to stan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ried to take a step and nearly fell. Giron shook his head. You can't go so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 down agai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shook her head, waking the pain in her skull. I don't want to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alon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on raised his brows. You would face a daskdraudigs and fear this peace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e? But perhaps you sense something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 meant Phaer was with me. He...we...we fell together, and if 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shed me ahead, I to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You wish to join us in honoring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With Tamar's help, I can walk." She took another step to prove thi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ed upright, though with difficul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 We will go slowly." They had spent the night, Paks saw, on the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band of trees splintered and torn by the falling daskdraudigs. She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how she had escaped being crushed by either tree or stone. Giron l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slope, back to the trail they had been on and beyond. In a small gl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rounded by silver poplars, Phaer and Clevis were laid side by side, their b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id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ay here and watch," said Giron, while Tamar and I seek the sacred boug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and Ansuli sank down, one on either side of the clearing, to watch and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ome time they said nothing. Sunlight glittered on the leaves of the sil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plars Paks smelted the rich mold of leaves decaying under them. She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allen leaves: each one a delicate tracery of veins, each one different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kept straying to the two bodies laid bare in the sun she glanced quickly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time. It seemed indecent to leave the faces uncovered she had hear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' ways were different, but had not seen them. In the sun that poure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ing as if into a well, the elven bone structure of brow and jaw seeme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en than when they were alive. Paks shivered. She was sure Ansuli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she had survived, when an old comrade, a half-elf, had been killed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he was watching her. She looked across and met his g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no elven blood    - you do not understand our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e bury our dea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onder why we leave ours prey to the winds and animals?" Pak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umans fear harm, do you not, to the spirits of the dead from harm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to their dry bones? Yes? Elves, and those of the part-elven who adopt el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s, need have no such fear. Humans are of the earth, and like all earth-be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 in the taigin." Paks stared at him she had never heard anyone speak of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taigin togemer. He smiled, and nodded. Yes, indeed. Some of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are granted more by the high gods but all humans are to their bodies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g to its place. But elves, when they are killed, have no longer any relation to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ies they used, and harm or injury done the body cannot affect mem. An 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be possessed, but only while alive. Death frees elves from all enchant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us we return the bodies to the earth, which nourished mem, without care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mourners. It is for ourselves that we lay straight, and bring the sac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g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, but still had trouble looking at the bodies. Ansuli went on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ly lost comrades before, when you fought with the Halveric's 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But... She looked at Ansuli, trying to think how to say it. But if Pha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at rest, human. Some god gave you the gift to sense evil, and to trace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aer placed two daskin arrows in a daskdraudigs, by what you said, and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make a song for him. He did what he could, and the fir tree mov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heartwood willed, and by these acts your gift was not wasted.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rrel with the gods' gif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aughed shortly, as if his ribs hurt him. But humans would quarre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. No, I'm not angry. Paksenarrion, do you think we regret that you liv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mourn our friends, yes, but you did not kill Phaer or Clevis." Paks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She still felt an outsider, the only one who had no elven blood.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t fought the daskdraudigs. Ansuli coughed a little. I was wonder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gift of yours," he said then. How long have you ha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gift to sense evil. How long have you had this? All your l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," said Paks. In Fin Panir they said that paladins could sense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vil that it was a gift given by Gird when they were chosen and trained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ome magics, as well, so that we candidates could feel what it was like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mean humans in general. I mea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Not not long. Not before yesterday... but as she spoke, Paks though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ose mysterious events in the Duke's Company. She told Ansuli of the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ished: But that must have been Canna's medallion, not my own gift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said that the gift was found only in paladins of Gi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denied the power to paladins of Camwyn and Falk?" His vo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rn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but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' ways were different, but had not seen them. In the sun that poure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ing as if into a well, the elven bone structure of brow and jaw seeme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en than when they were alive. Paks shivered. She was sure Ansuli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she had survived, when an old comrade, a half-elf, had been killed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he was watching her. She looked across and met his g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no elven blood    - you do not understand our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e bury our dea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onder why we leave ours prey to the winds and animals?" Pak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umans fear harm, do you not, to the spirits of the dead from harm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to their dry bones? Yes? Elves, and those of the part-elven who adopt el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s, need have no such fear. Humans are of the earth, and like all earth-be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 in the taigin." Paks stared at him she had never heard anyone speak of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taigin togemer. He smiled, and nodded. Yes, indeed. Some of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are granted more by the high gods but all humans are to their bodies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g to its place. But elves, when they are killed, have no longer any relation to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ies they used, and harm or injury done the body cannot affect mem. An 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be possessed, but only while alive. Death frees elves from all enchant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us we return the bodies to the earth, which nourished mem, without care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mourners. It is for ourselves that we lay straight, and bring the sac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g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, but still had trouble looking at the bodies. Ansuli went on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ly lost comrades before, when you fought with the Halveric's 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But... She looked at Ansuli, trying to think how to say it. But if Pha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at rest, human. Some god gave you the gift to sense evil, and to trace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aer placed two daskin arrows in a daskdraudigs, by what you said, and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make a song for him. He did what he could, and the fir tree mov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heartwood willed, and by these acts your gift was not wasted.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rrel with the gods' gif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aughed shortly, as if his ribs hurt him. But humans would quarre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. No, I'm not angry. Paksenarrion, do you think we regret that you liv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mourn our friends, yes, but you did not kill Phaer or Clevis." Paks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She still felt an outsider, the only one who had no elven blood.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t fought the daskdraudigs. Ansuli coughed a little. I was wonder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gift of yours," he said then. How long have you ha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gift to sense evil. How long have you had this? All your l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," said Paks. In Fin Panir they said that paladins could sense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vil that it was a gift given by Gird when they were chosen and trained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ome magics, as well, so that we candidates could feel what it was like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mean humans in general. I mea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Not not long. Not before yesterday... but as she spoke, Paks though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ose mysterious events in the Duke's Company. She told Ansuli of the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ished: But that must have been Canna's medallion, not my own gift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said that the gift was found only in paladins of Gi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denied the power to paladins of Camwyn and Falk?" His vo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rn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but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ever wise and powerful your Marshal-General of Gird, Paksenarrion,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s old or wise or powerful as the gods themselves. Nor as old as elves.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know that there are elves in the Ladysforest who knew Gird, knew hi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dhiel knew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.. Paks had not thought before of the implications of elven longevit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curiously at Ansuli. Di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? No. I am not so old, being of the half-blood only. But I have spoken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knew him. Your Marshal-General and I grant her all respect did not.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one to bind or loose the gods' gifts. I think she would say that herself,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 her. In her time, perhaps, in Fin Panir, the gods give the gift to sense evi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chosen from among paladin candidates. But in old times and other plac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ods have done otherwise as they have with you. Your friend's meda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focus the power for one unknowing and unskilled in its use, as you w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gift was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a strange rush of emotions she could not define she felt like cry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ing all at once. And deep within, the certainty of that gift rooted and g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she protested: But the way I am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you will speak of it, eh? Giron is not the only one who had heard rum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you mastered the sickness, did you not? Arrows are missing from your qui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uspect you, too, shot at the daskdraudig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arrows broke," whispered Paks, staring at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ould any but daskin arrows, on such a beast. Get you better weapons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, warrior - it was not your skill that failed." He laughed again, softly. I wo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other gifts you have hidden, that you have not seen or used. Are you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bringer or a healer? Can you call water from rocks, or set the wind in a sh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o, I am no such I can't be such. It would mea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uld mean you had some great work to do, which the gods gave you aid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ould mean you should learn your gifts, and use them, and waste no 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nying what is clear to... He broke off as they heard Giron and Tamar return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ging softly one of the evening so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on led the way into the clearing, not pausing in his song as he moved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uli stand. Tamar helped Paks to her feet, and together they mov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 of the clearing and laid the boughs of holly, cedar, rowan, and fireoa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dies. Paks followed the pattern Tamar set, not knowing then or for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why they were laid as they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y were done, Tamar helped Paks back to their camp, and she sl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of that day and night. The next morning she was able to rise by her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still sore and stiff. Ansuli lay heavily asleep, his narrow face flush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ver. When Paks had eaten breakfast, Giron and Tamar came to sit nea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heal?" asked Giron, as calmly as if he asked whether she could 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ton. She answered as cal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ried to, once, using a medallion of Gird belonging to a friend. I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ther it work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nd or sick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 arrow w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did it he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not at once. It might have been we found surgeon's salve, and u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ever wise and powerful your Marshal-General of Gird, Paksenarrion,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s old or wise or powerful as the gods themselves. Nor as old as elves.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know that there are elves in the Ladysforest who knew Gird, knew hi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dhiel knew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.. Paks had not thought before of the implications of elven longevit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curiously at Ansuli. Di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? No. I am not so old, being of the half-blood only. But I have spoken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knew him. Your Marshal-General and I grant her all respect did not.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one to bind or loose the gods' gifts. I think she would say that herself,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 her. In her time, perhaps, in Fin Panir, the gods give the gift to sense evi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chosen from among paladin candidates. But in old times and other plac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ods have done otherwise as they have with you. Your friend's meda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focus the power for one unknowing and unskilled in its use, as you w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gift was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a strange rush of emotions she could not define she felt like cry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ing all at once. And deep within, the certainty of that gift rooted and g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she protested: But the way I am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you will speak of it, eh? Giron is not the only one who had heard rum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you mastered the sickness, did you not? Arrows are missing from your qui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uspect you, too, shot at the daskdraudig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arrows broke," whispered Paks, staring at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ould any but daskin arrows, on such a beast. Get you better weapons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, warrior - it was not your skill that failed." He laughed again, softly. I wo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other gifts you have hidden, that you have not seen or used. Are you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bringer or a healer? Can you call water from rocks, or set the wind in a sh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o, I am no such I can't be such. It would mea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uld mean you had some great work to do, which the gods gave you aid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ould mean you should learn your gifts, and use them, and waste no 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nying what is clear to... He broke off as they heard Giron and Tamar return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ging softly one of the evening so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on led the way into the clearing, not pausing in his song as he moved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uli stand. Tamar helped Paks to her feet, and together they mov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 of the clearing and laid the boughs of holly, cedar, rowan, and fireoa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dies. Paks followed the pattern Tamar set, not knowing then or for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why they were laid as they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y were done, Tamar helped Paks back to their camp, and she sl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of that day and night. The next morning she was able to rise by her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still sore and stiff. Ansuli lay heavily asleep, his narrow face flush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ver. When Paks had eaten breakfast, Giron and Tamar came to sit nea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heal?" asked Giron, as calmly as if he asked whether she could 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ton. She answered as cal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ried to, once, using a medallion of Gird belonging to a friend. I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ther it work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nd or sick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 arrow w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did it he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not at once. It might have been we found surgeon's salve, and u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it leave a sc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friend died, a few days later." Paks looked down. I don't know if it work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. I see. And you never tried again?" She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rugged. It never seemed rightnecessary. We had surgeons a mag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aling gifts require careful teaching," murmured Tamar. Or so I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. Without instruction, you might never kn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must see, then. You have experienced such healing at the hands of ot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thought of the paladin in Aarenis, and of Amberion in Fin Panir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Kuakgan, so different and yet a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must try." When she looked at him, surprised despite his earl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s, he smiled. You must try sometime, Paksenarrion, and you might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 here. Ansuli has painful injuries, as have you yourself. Try to heal the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what 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... She looked at Tamar, who merely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shall tell no tales of it," said Giron. If you have no such gift, it is no sh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you few do. If you come to be a paladin later, it will no doubt be added to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re and now you may try, with no prying eyes to see: no god we wors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despise an attempt to heal. And if you succeed, you will know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need to know, and Ansuli will be able to take the trail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have not called on Gird these several months," said Paks in a whisper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s greedy to ask n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ence his power? You told us he served the High Lord. Call on him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ivered. She feared to have such power, yet she feared to know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it. She looked up and met Giron's eyes. I will try." Giron picked her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aid her next to Ansuli. This close, Paks could feel the heat of his feve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ed her hand on his side, where she thought the ribs might be broken. S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know what to exp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first nothing happened. Paks did not know what to do, and her though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busy to concentrate on Gird or the High Lord. She found them wander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Kuakgan, to the Duke, to Saben and Canna. Had she really healed Can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High Lord's power? She tried to remember what she had done: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d the medallion but now she had no medallion. She looked at Ansuli's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ushed with fever. She knew nothing of fevers, but that they followe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nds. We're short of men, she thought, and wondered that Giron had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 needed her, and more, and now two were dead and another sick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to imagine her way into Ansuli's wound, past the dusky brui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at once the bruise beneath her hand began to fade. She heard Gir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awn breath, and tried to ignore it. She could feel nothing, in hand or arm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ide her, to tell her what was occurring&amp; only the fading stain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at Ansuli's face. Sweat beaded his forehead. Under her hand his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longer and easier. Paks felt sweat cold on her own neck. She did no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she had done, or when to stop. She remembered the Kuakgan talking ab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it leave a sc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friend died, a few days later." Paks looked down. I don't know if it work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. I see. And you never tried again?" She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rugged. It never seemed rightnecessary. We had surgeons a mag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aling gifts require careful teaching," murmured Tamar. Or so I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. Without instruction, you might never kn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must see, then. You have experienced such healing at the hands of ot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thought of the paladin in Aarenis, and of Amberion in Fin Panir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Kuakgan, so different and yet a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must try." When she looked at him, surprised despite his earl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s, he smiled. You must try sometime, Paksenarrion, and you might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 here. Ansuli has painful injuries, as have you yourself. Try to heal the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what 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... She looked at Tamar, who merely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shall tell no tales of it," said Giron. If you have no such gift, it is no sh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you few do. If you come to be a paladin later, it will no doubt be added to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re and now you may try, with no prying eyes to see: no god we wors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despise an attempt to heal. And if you succeed, you will know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need to know, and Ansuli will be able to take the trail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have not called on Gird these several months," said Paks in a whisper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s greedy to ask n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ence his power? You told us he served the High Lord. Call on him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ivered. She feared to have such power, yet she feared to know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it. She looked up and met Giron's eyes. I will try." Giron picked her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aid her next to Ansuli. This close, Paks could feel the heat of his feve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ed her hand on his side, where she thought the ribs might be broken. S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know what to exp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first nothing happened. Paks did not know what to do, and her though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busy to concentrate on Gird or the High Lord. She found them wander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Kuakgan, to the Duke, to Saben and Canna. Had she really healed Can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High Lord's power? She tried to remember what she had done: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d the medallion but now she had no medallion. She looked at Ansuli's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ushed with fever. She knew nothing of fevers, but that they followe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nds. We're short of men, she thought, and wondered that Giron had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 needed her, and more, and now two were dead and another sick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to imagine her way into Ansuli's wound, past the dusky brui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at once the bruise beneath her hand began to fade. She heard Gir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awn breath, and tried to ignore it. She could feel nothing, in hand or arm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ide her, to tell her what was occurring&amp; only the fading stain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at Ansuli's face. Sweat beaded his forehead. Under her hand his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longer and easier. Paks felt sweat cold on her own neck. She did no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she had done, or when to stop. She remembered the Kuakgan talking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77849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ing his kind of healing and feared to do more. What if she hurt someth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ulled back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ssed in the russet and green of Lyonya's rangers, Paks mov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 woodland toward the border almost as quietly as the elves. They had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the long black bow she'd used all summer, and offered a sword if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 with them until Midwinter Feast, but Paks felt she must return to the Duk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as she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she was near Brewersbridge again. I know this town better than my 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hought ruefully. She could scarcely remember where in Three Firs the b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. Ahead she could see the dark mass of the Kuakgan's grove. S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the road: she would not risk that grove despite her new woods lea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aravan clogged the way she had seen its dust rising over the trees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 about it. It was headed east, into Lyonya. As she came across the fiel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w the guards watching her. So close to Brewersbridge they would think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hepherd or messenger, not a brigand. She neared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, there! Seen any trouble toward the border?" That was a guard in chainma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s crossbow cocked, seated on the lead wag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but I've not been on the road. Headed for Chaya, or the forest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al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cowled. Chaya, if it matter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 help you then. I was in the southern forest three days ago - it's qui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a ranger?" He was clearly suspicious. Paks turned up the flap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nic to show the badge. His face relaxed. Huh. Don't see Lyonyan ranger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into Tsaia, usually. You don't - pardon me - look el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." Paks grinned. I hired on for the summer. If you see a band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ing they call Kiessillin, you might mention me tell them I was saf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them who a long lass with yellow h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" she called, as the wagon rolled on. He looked startl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s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 had not been in Brewersbridge in the summer. At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Jolly Potbo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ules crammed the stableyard five wagons blocked the way outsid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ded her way between the crowds of people. She heard Hebbinford turn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y away as she passed the door. Down the north road came another grou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gons these were ox-drawn, and the drovers looked as heavy as their beasts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she understood how the town had grown so big. Clearly she could not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 at the inn the fallow fields near town were full of campsites already.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spare room had its tenant. That left Gird's grange or the Kuakgan. Sh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 to Marshal Cedfer, certainly, but she turned up the north roa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ance of the gr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arty of soldier hailed her. You! Rang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the first twinge of fear, she could stand and talk to them. 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re you doing in Tsaia? Is the border sec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far as I know. I've left the rangers - I'm headed nort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ling his kind of healing and feared to do more. What if she hurt someth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ulled back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ssed in the russet and green of Lyonya's rangers, Paks mov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 woodland toward the border almost as quietly as the elves. They had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the long black bow she'd used all summer, and offered a sword if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 with them until Midwinter Feast, but Paks felt she must return to the Duk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as she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she was near Brewersbridge again. I know this town better than my 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hought ruefully. She could scarcely remember where in Three Firs the b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. Ahead she could see the dark mass of the Kuakgan's grove. S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the road: she would not risk that grove despite her new woods lea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aravan clogged the way she had seen its dust rising over the trees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 about it. It was headed east, into Lyonya. As she came across the fiel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w the guards watching her. So close to Brewersbridge they would think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hepherd or messenger, not a brigand. She neared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, there! Seen any trouble toward the border?" That was a guard in chainma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s crossbow cocked, seated on the lead wag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but I've not been on the road. Headed for Chaya, or the forest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al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cowled. Chaya, if it matter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 help you then. I was in the southern forest three days ago - it's qui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a ranger?" He was clearly suspicious. Paks turned up the flap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nic to show the badge. His face relaxed. Huh. Don't see Lyonyan ranger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into Tsaia, usually. You don't - pardon me - look el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." Paks grinned. I hired on for the summer. If you see a band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ing they call Kiessillin, you might mention me tell them I was saf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them who a long lass with yellow h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" she called, as the wagon rolled on. He looked startl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s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 had not been in Brewersbridge in the summer. At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Jolly Potbo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ules crammed the stableyard five wagons blocked the way outsid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ded her way between the crowds of people. She heard Hebbinford turn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y away as she passed the door. Down the north road came another grou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gons these were ox-drawn, and the drovers looked as heavy as their beasts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she understood how the town had grown so big. Clearly she could not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 at the inn the fallow fields near town were full of campsites already.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spare room had its tenant. That left Gird's grange or the Kuakgan. Sh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 to Marshal Cedfer, certainly, but she turned up the north roa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ance of the gr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arty of soldier hailed her. You! Rang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the first twinge of fear, she could stand and talk to them. 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re you doing in Tsaia? Is the border sec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far as I know. I've left the rangers - I'm headed nort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th? Where? And who are you?" None of the group looked familiar. To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's stronghold, I'm Paksenarrion Dorthansdott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!" said one sharply. You're the Paksenarrion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Quiet, Kevil!" A heavy-set man with red hair peered at her. Paksenarrion, e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n to anyon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was surprised herself at how calm she felt. Marshal Cedfer kn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, and Master Oakhallow I daresay Master Hebbinford will remembe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then." He sucked his teeth. D'you know our comman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Felis?" He nodded, and Paks went on. I knew Sir Felis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ph. We've had a bit of trouble lately have to watch strangers... Paks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crowded streets and grinned at him. Keeps you busy, doe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 not grin in return. Aye, it keeps us busy. It's not funny, neither. I'd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ere a swordfighter, not an arc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rangers use bows," said Paks. I spent the summer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Well, where are you stay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yet. The inn's packed. I wanted to see Master Oakhall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ought you were a Gird's paladin or some such," said one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diers, with an edge to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 quietly. I am a Girdsman, but not a palad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Quiet," said the red-haired man again. You've been here before, from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 if you are the same Paksenarrion. But we've had trouble, you see w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mo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inte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all I mean. If you stay with the Gird's Marshal, or the Kuakgan, 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, well, that's fine. Or if not, come out to the keep, and I daresay Sir Feli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 for you. Only I'm supposed to keep ord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," said Paks. He nodded abruptly and led the group away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ear them talking, and the redhead shushing them, before they had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 y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he came to the grove entrance, she suddenly wondered how many 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 come there. It seemed for a moment that she was constantly en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eaving the grove. She shook her head and went on. As suddenly as alw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reet noise dropped away, leaving only the sound of leaves and wi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 creatures rustling in the growth. This time she knew the different trees,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ames and flowers and berries of the little plants that fringed the path,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ames of the birds that flitted overhead. She knew enough to be surpris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ense cedar and yellow-wood grew side by side, that a strawberry was sti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that empty glade with the fountain murmuring in its midst. Pak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 what she might put in the basin. When it came to it, she laid a see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found, from a tall flowering tree she had not seen anywhere but in one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. No one appeared she stood beside the fountain, listening to the water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time. Was the Kuakgan gone? She had never imagined the grov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What kind of trouble had the local soldiers so upset? Her feet hurt she fol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legs and sat beside the lower pool to wa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was there, not three yards away, smiling at her. Paks started to st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motioned her back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," he said. You carry a bow now. You are well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th? Where? And who are you?" None of the group looked familiar. To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's stronghold, I'm Paksenarrion Dorthansdott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!" said one sharply. You're the Paksenarrion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Quiet, Kevil!" A heavy-set man with red hair peered at her. Paksenarrion, e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n to anyon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was surprised herself at how calm she felt. Marshal Cedfer kn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, and Master Oakhallow I daresay Master Hebbinford will remembe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then." He sucked his teeth. D'you know our comman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Felis?" He nodded, and Paks went on. I knew Sir Felis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ph. We've had a bit of trouble lately have to watch strangers... Paks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crowded streets and grinned at him. Keeps you busy, doe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 not grin in return. Aye, it keeps us busy. It's not funny, neither. I'd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ere a swordfighter, not an arc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rangers use bows," said Paks. I spent the summer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Well, where are you stay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yet. The inn's packed. I wanted to see Master Oakhall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ought you were a Gird's paladin or some such," said one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diers, with an edge to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 quietly. I am a Girdsman, but not a palad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Quiet," said the red-haired man again. You've been here before, from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 if you are the same Paksenarrion. But we've had trouble, you see w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mo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inte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all I mean. If you stay with the Gird's Marshal, or the Kuakgan, 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, well, that's fine. Or if not, come out to the keep, and I daresay Sir Feli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 for you. Only I'm supposed to keep ord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," said Paks. He nodded abruptly and led the group away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ear them talking, and the redhead shushing them, before they had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 y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he came to the grove entrance, she suddenly wondered how many 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 come there. It seemed for a moment that she was constantly en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eaving the grove. She shook her head and went on. As suddenly as alw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reet noise dropped away, leaving only the sound of leaves and wi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 creatures rustling in the growth. This time she knew the different trees,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ames and flowers and berries of the little plants that fringed the path,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ames of the birds that flitted overhead. She knew enough to be surpris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ense cedar and yellow-wood grew side by side, that a strawberry was sti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that empty glade with the fountain murmuring in its midst. Pak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 what she might put in the basin. When it came to it, she laid a see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found, from a tall flowering tree she had not seen anywhere but in one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. No one appeared she stood beside the fountain, listening to the water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time. Was the Kuakgan gone? She had never imagined the grov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What kind of trouble had the local soldiers so upset? Her feet hurt she fol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legs and sat beside the lower pool to wa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was there, not three yards away, smiling at her. Paks started to st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motioned her back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," he said. You carry a bow now. You are well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39380" cy="105156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felt she could say that much honestly. Not as she had bee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You look better. Where are you b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Duke Phelan's. I felt it wa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 soberly. It is, and more than time. Did you fight, Paksenar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didn't... I couldn't feel the same. But I can fight. Well enough, thoug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 tell if it's as well. The rangers have different trai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e. But you are a warrior again? In your mind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esitated. In her own mind a warrior longed for war but she knew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t. Yes - yes, I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want to stay here a night or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to stay at the inn, but it's full. If I could, si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. I told you when you left you were welcome to return. Besides..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 suddenly and turned to something else. Have you eat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. Not since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not what I taught you." His voice was severe, but she caugh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tone of laughter. What did I say about foo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rinned, suddenly unafraid. Well, sir, the rangers fed me well enoug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an see and I just didn't stop at noon. I wanted to get here well before dar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eat at the inn, if that's agreeable." He stood, and she clambered up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want to leave your bow here the local militia have become nervou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oticed. What about the Girds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on't bother the Marshal, of course. The others well, they don't c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 much, anyway. It's the rumors, mostly that Lyonya is in trouble,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is dying... He led the way to his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a fear of invasion, from Lyonya - stupid, really, since if they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, they'll be fighting at home. But our count worries." Paks follow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oors, and stood her bow in the corner of the front room, laying her quiv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ows carefully beside it. Did you want to wa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Thank you." Paks had bathed in a creek that morning, but morn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dusty hours back. When she came from the bathing room, she felt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ed. The Kuakgan was looking at her 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lackwood," he commented. I'm surprised they sold you one of the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idn't," said Paks. It was a gi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aised his eyebrows. Indeed. You did well, then, in Lyon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ried to." Paks finished tying up the end of her braid. Now that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tioned foo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led, and they left the house for the in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bbinford knew her at once. Paks! I never thought I mean, I'm glad to se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" His eyes were shrewd. You've heard about not wearing weapon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or, I se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 we're full I haven't a room, not even a lof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matter. I have a 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bbinford looked at the Kuakgan, and back at Paks. I'm glad indee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You will ea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have enough room for that," said the Kuakgan. And enough food. Pa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felt she could say that much honestly. Not as she had bee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You look better. Where are you b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Duke Phelan's. I felt it wa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 soberly. It is, and more than time. Did you fight, Paksenar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didn't... I couldn't feel the same. But I can fight. Well enough, thoug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't tell if it's as well. The rangers have different trai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e. But you are a warrior again? In your mind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esitated. In her own mind a warrior longed for war but she knew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t. Yes - yes, I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want to stay here a night or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to stay at the inn, but it's full. If I could, si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. I told you when you left you were welcome to return. Besides..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 suddenly and turned to something else. Have you eat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. Not since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not what I taught you." His voice was severe, but she caugh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tone of laughter. What did I say about foo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rinned, suddenly unafraid. Well, sir, the rangers fed me well enoug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an see and I just didn't stop at noon. I wanted to get here well before dar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eat at the inn, if that's agreeable." He stood, and she clambered up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want to leave your bow here the local militia have become nervou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oticed. What about the Girds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on't bother the Marshal, of course. The others well, they don't c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 much, anyway. It's the rumors, mostly that Lyonya is in trouble,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is dying... He led the way to his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a fear of invasion, from Lyonya - stupid, really, since if they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, they'll be fighting at home. But our count worries." Paks follow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oors, and stood her bow in the corner of the front room, laying her quiv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ows carefully beside it. Did you want to wa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Thank you." Paks had bathed in a creek that morning, but morn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dusty hours back. When she came from the bathing room, she felt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ed. The Kuakgan was looking at her 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lackwood," he commented. I'm surprised they sold you one of the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idn't," said Paks. It was a gi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aised his eyebrows. Indeed. You did well, then, in Lyon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ried to." Paks finished tying up the end of her braid. Now that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tioned foo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led, and they left the house for the in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bbinford knew her at once. Paks! I never thought I mean, I'm glad to se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" His eyes were shrewd. You've heard about not wearing weapon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or, I se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 we're full I haven't a room, not even a lof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matter. I have a 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bbinford looked at the Kuakgan, and back at Paks. I'm glad indee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You will ea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have enough room for that," said the Kuakgan. And enough food. P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s me she is truly hungr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know my appetite," said Paks, grinning. Hebbinford waved them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 Of course. Fried mushrooms - I don't forget. I'll call Sevri, too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 many times... He mov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many friends," said the Kuakgan. Only a village innkeeper, perha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"Hebbinford?" Paks looked at him. You know better than to call hi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llage innkeep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You might like to know that Sevri has defended you to the exten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 eye or so when the subject of your - uhm - problems came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 she got into fights fo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yalty isn't trivial, even if the insult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!" It could only be Mal, whose delighted bellow would carry across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vening noise. Paks! You're back! Where's your big sword? Where'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 horse of 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's eyes were dancing with mischief. Paks sighed and br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for Mal's h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 carry a sword here, rememb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that. Well, it shouldn't apply to you, Paks. Talk to the Marshal, or Sir Fel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ve been in Lyonya," said Paks, heading him off. I've been using a longb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?" Mal looked at her critically. My brother Con used a b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aid so before, so I thought I'd tr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ill like an axe." Mal had settled at their table, and the serving gir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bringing a pot of ale. I told you before, Paks, an axe is better than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em. It'll break a sword, and a mace,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tried an axe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? Where? Isn't it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for me," said Paks. I nearly cut my own leg of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t's not for some," conceded Mal. My brother Con, that uses the bow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s that. But if I had to have a sword, and then I was out working in the fo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was chopping a tree, and something came along then I'd have to dro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xe, and find the sword. I say, give me an axe." He took a long pull at his mu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e, and refilled it from the pot. Listen, Paks, is it true what I he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stomach lurch. Is what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man came along and said you got in trouble in Fin Panir stole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Hall and the Girdsmen threw you out and that's why you aren't a palad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not so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 with relief. That's no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think so." Mal settled back in his seat, and glared around the roo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saying that, and I said it was a lie, and he laughed at me."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ways at her to catch her reaction, then looked at the Kuakgan. Paks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So I broke his arms for him," Mal went on, with relish. Liar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s we don't know anything down here, being a little town. You wouldn't st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, I told him, and if you had you wouldn't get caught. I rememb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eaking around in those tunnels, quiet as a vo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She wanted to laugh, but she didn't want to start any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s, ei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s me she is truly hungr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know my appetite," said Paks, grinning. Hebbinford waved them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 Of course. Fried mushrooms - I don't forget. I'll call Sevri, too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 many times... He mov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many friends," said the Kuakgan. Only a village innkeeper, perha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"Hebbinford?" Paks looked at him. You know better than to call hi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village innkeep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You might like to know that Sevri has defended you to the exten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 eye or so when the subject of your - uhm - problems came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 she got into fights fo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yalty isn't trivial, even if the insult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!" It could only be Mal, whose delighted bellow would carry across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vening noise. Paks! You're back! Where's your big sword? Where'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 horse of 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's eyes were dancing with mischief. Paks sighed and br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for Mal's h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 carry a sword here, rememb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that. Well, it shouldn't apply to you, Paks. Talk to the Marshal, or Sir Fel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ve been in Lyonya," said Paks, heading him off. I've been using a longb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?" Mal looked at her critically. My brother Con used a b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aid so before, so I thought I'd tr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ill like an axe." Mal had settled at their table, and the serving gir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bringing a pot of ale. I told you before, Paks, an axe is better than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em. It'll break a sword, and a mace,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tried an axe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? Where? Isn't it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for me," said Paks. I nearly cut my own leg of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t's not for some," conceded Mal. My brother Con, that uses the bow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s that. But if I had to have a sword, and then I was out working in the fo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was chopping a tree, and something came along then I'd have to dro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xe, and find the sword. I say, give me an axe." He took a long pull at his mu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e, and refilled it from the pot. Listen, Paks, is it true what I he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stomach lurch. Is what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man came along and said you got in trouble in Fin Panir stole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Hall and the Girdsmen threw you out and that's why you aren't a palad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not so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 with relief. That's no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think so." Mal settled back in his seat, and glared around the roo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saying that, and I said it was a lie, and he laughed at me."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ways at her to catch her reaction, then looked at the Kuakgan. Paks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So I broke his arms for him," Mal went on, with relish. Liar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s we don't know anything down here, being a little town. You wouldn't st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, I told him, and if you had you wouldn't get caught. I rememb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eaking around in those tunnels, quiet as a vo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She wanted to laugh, but she didn't want to start any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s, ei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the fellow that complained to Sir Felis?" asked the Kuakgan. I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ort of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aye. Said I'd attacked him for no reason. Wanted me up to the Coun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. Couldn't have gone, anyway. I had all those trees to trim up for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 on the town hall. Anyway, he told Sir Felis what I did and I told Sir Feli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said and Sir Felis told me to go home, and sent him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eard he told you to go home and stay there and not break any more a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's voice was 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&amp; he might have. Something like that. But you know, sir, I don't go br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s for no good reason. Not like some. But a liar like that. And Paks. Well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it was true, he shouldn't be saying it. Not around here, anywhere, where fol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her." Mal stared at the tabletop. No, the one who got mad was the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d think I was a yeoman, the way he gets after me. I said the man was a li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said even so, and I said he needed more than his arms broke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aid, Mal, that if anyone needed to defend Paksenarrion's name,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ellowship of Gird." The Marshal stood beside the table, his eyes challe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said you hadn't broke his arms yet, and I was glad to." Mal sat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nned, the wide gap-toothed grin that Paks remembered so well, then p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to his feet and wander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. I'm pleased to see you again." The Marshal's unasked ques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What are you doing with the Kuakgan?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g betwee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you, Marshal Cedfer," said Paks. Will you eat with us? I just arriv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heard from Sergeant Cannis. I'll sit with you it's a drill night." He pau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asked. Will you be coming to dr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tonight, I think, Marshal." Paks did not elabo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You've journeyed long today, I imagine." He looked at her, then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. You've found our busiest season, this time. You're... he looked sharpl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. There's a place for you at the grange, any time," he said form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without any notice from the Marshal-Genera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shal, I thank you. I will be traveling on tomorrow I'm heading north,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stronghold. And tonigh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staying in the grove." He sighed. Perhaps it's best. But I hope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by the grange before you leave. We still count you in our fellowship 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, perhaps, more than els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moved. She had still feared Marshal Cedfer's reaction. Sir, I will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 I have been with the rangers in Lyonya this summ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lightened. Indeed! Very good. And did you... He stopped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if he had been about to ask about fighting. I mean," he amended, if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breaching some vow of your service, I wondered how things stand in Lyon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ay have heard rumors he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was glad the conversation turned this way. I cannot say mu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I spent my time in the southern forest. But my companions were conce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some threat to the realm as a whole. They even mentioned trouble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sa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saia! From us? Surely not. These kingdoms have been at peac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tions. We have no designs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the fellow that complained to Sir Felis?" asked the Kuakgan. I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ort of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aye. Said I'd attacked him for no reason. Wanted me up to the Coun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. Couldn't have gone, anyway. I had all those trees to trim up for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 on the town hall. Anyway, he told Sir Felis what I did and I told Sir Feli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said and Sir Felis told me to go home, and sent him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eard he told you to go home and stay there and not break any more a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's voice was 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&amp; he might have. Something like that. But you know, sir, I don't go br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s for no good reason. Not like some. But a liar like that. And Paks. Well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it was true, he shouldn't be saying it. Not around here, anywhere, where fol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her." Mal stared at the tabletop. No, the one who got mad was the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d think I was a yeoman, the way he gets after me. I said the man was a li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said even so, and I said he needed more than his arms broke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aid, Mal, that if anyone needed to defend Paksenarrion's name,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ellowship of Gird." The Marshal stood beside the table, his eyes challe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said you hadn't broke his arms yet, and I was glad to." Mal sat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nned, the wide gap-toothed grin that Paks remembered so well, then p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to his feet and wander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. I'm pleased to see you again." The Marshal's unasked ques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What are you doing with the Kuakgan?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g betwee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you, Marshal Cedfer," said Paks. Will you eat with us? I just arriv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heard from Sergeant Cannis. I'll sit with you it's a drill night." He pau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asked. Will you be coming to dr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tonight, I think, Marshal." Paks did not elabo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You've journeyed long today, I imagine." He looked at her, then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. You've found our busiest season, this time. You're... he looked sharpl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. There's a place for you at the grange, any time," he said form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without any notice from the Marshal-Genera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shal, I thank you. I will be traveling on tomorrow I'm heading north,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stronghold. And tonigh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staying in the grove." He sighed. Perhaps it's best. But I hope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by the grange before you leave. We still count you in our fellowship 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, perhaps, more than els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moved. She had still feared Marshal Cedfer's reaction. Sir, I will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 I have been with the rangers in Lyonya this summ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lightened. Indeed! Very good. And did you... He stopped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if he had been about to ask about fighting. I mean," he amended, if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breaching some vow of your service, I wondered how things stand in Lyon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ay have heard rumors he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was glad the conversation turned this way. I cannot say mu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I spent my time in the southern forest. But my companions were conce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some threat to the realm as a whole. They even mentioned trouble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sa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saia! From us? Surely not. These kingdoms have been at peac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tions. We have no design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they, I assure you," said Paks. They mentioned only rumor, as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here. They didn't understand it, but feared the work of... she paus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round the busy room. Achrya," she sai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's face tightened, and the Kuakgan fr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one," said the Marshal. Her. Well, it might be so. That was her agent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 Yes, and her doing with the other moneychanger, as I recall. Well. If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ve agai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she ever inactive?" asked the Kuakgan. And would anything pleas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than trouble between frie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right," said the Marshal. Gird's cudgel, this will be a mess i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s." He looked at Paks. Well, if you've been with the rangers, I ex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learned some arch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wondered if he would ask her to demonstrate, but he shoo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, and go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drill, as I said, and must get ready. If you change your m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you'll be welcome." He waved as he went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raised his mug in salute. I told you once the Marshal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 you. You have come far, Paksenarrion, since last spr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She looked into her own mug, drained it, and refill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? Not all the way, eh?" She did not answer, but shook her head brie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 it bother you so much, now?" h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Not really. I wish for it, but I can do without it." She traced a desig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ble with one finger. I wonder, though, what would happen in serious troubl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t consider a daskdraudigs serio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up, startled. You knew 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ther of Trees, did you think I'd send you off like that and not pay atten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s, I know about it. I know you didn't kill it yourself, and I know you did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 steadily." He paused to drain his own mug. Ah&amp; here comes the f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ither of them spoke while a serving girl laid the trays on their table: roast me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y, mushrooms, bread, and cheese. A dish of onions, and one of redroo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stewed pears. Finally she left, taking the empty jug, and promising to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. I know you didn't panic, Paksenarrion, when you might have.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me you were able to sense the daskdraudigs before anyon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was piling meat on a slab of bread. I was still frightened, you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kept thinking of what you'd said, and then what I'd been taught of fighting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 here, and that step there and I was able to keep on." She bit into the foo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w up afterwards," she said around a mouthful of bread and meat.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But you were able to keep on. Good." They ate in silence awhile. Pak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bout to say something, when Sevri came to the table. She had grown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over the su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? Dad says you aren't staying with us I could've found room you could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pt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vri. Are you tired of everyone saying how you've grown? Are you still wor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ly in the st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and yes. I do some in the inn, too, but I like the stable work better."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 friendly smile as before. Are you all right, Paks? You look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your swor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they, I assure you," said Paks. They mentioned only rumor, as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here. They didn't understand it, but feared the work of... she paus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round the busy room. Achrya," she sai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's face tightened, and the Kuakgan fr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one," said the Marshal. Her. Well, it might be so. That was her agent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 Yes, and her doing with the other moneychanger, as I recall. Well. If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ve agai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she ever inactive?" asked the Kuakgan. And would anything pleas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than trouble between frie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right," said the Marshal. Gird's cudgel, this will be a mess i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s." He looked at Paks. Well, if you've been with the rangers, I ex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ve learned some arch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wondered if he would ask her to demonstrate, but he shoo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, and go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drill, as I said, and must get ready. If you change your m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you'll be welcome." He waved as he went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raised his mug in salute. I told you once the Marshal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 you. You have come far, Paksenarrion, since last spr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She looked into her own mug, drained it, and refill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? Not all the way, eh?" She did not answer, but shook her head brie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 it bother you so much, now?" h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Not really. I wish for it, but I can do without it." She traced a desig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ble with one finger. I wonder, though, what would happen in serious troubl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t consider a daskdraudigs serio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up, startled. You knew 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ther of Trees, did you think I'd send you off like that and not pay atten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s, I know about it. I know you didn't kill it yourself, and I know you did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ger steadily." He paused to drain his own mug. Ah&amp; here comes the f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ither of them spoke while a serving girl laid the trays on their table: roast me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y, mushrooms, bread, and cheese. A dish of onions, and one of redroo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stewed pears. Finally she left, taking the empty jug, and promising to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. I know you didn't panic, Paksenarrion, when you might have.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me you were able to sense the daskdraudigs before anyon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was piling meat on a slab of bread. I was still frightened, you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kept thinking of what you'd said, and then what I'd been taught of fighting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 here, and that step there and I was able to keep on." She bit into the foo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w up afterwards," she said around a mouthful of bread and meat.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But you were able to keep on. Good." They ate in silence awhile. Pak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bout to say something, when Sevri came to the table. She had grown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over the su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? Dad says you aren't staying with us I could've found room you could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pt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vri. Are you tired of everyone saying how you've grown? Are you still wor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ly in the st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and yes. I do some in the inn, too, but I like the stable work better."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 friendly smile as before. Are you all right, Paks? You look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your swor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fine. When did they start telling everyone not to wear a sw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ver the summer. It's helped a little, with the caravaners. We've had fe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s." She glanced at the Kuakgan. I'm sorry, Master Oakhallow, that 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t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still have the black horse, Paks? Or did you get an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traveling on foot right now," said Paks carefully. I left Socks in Fin Pan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aid they'd keep him until I came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see the thoughts passing through Sevri's eyes, but Sevri finally sai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 he's all right. I remember how scared I was of him at first, and by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left I could feed him from my hand." She looked at Paks's clothes 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you a ranger now? Or shouldn't I as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pent the summer as a ranger. Now I'm going to see Duke Phelan." Paks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ink of something comforting to say, and couldn't. Sevri sat in silen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, and then go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better get back to work. We're feeding one of the caravans, too, and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sending in for it any minute." She started away, then turned back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glad you're here, Paks. I hope you com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vri's talked of joining the grange," said Master Oakhallow. She's sai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like to be lik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ivered. She shouldn't. She's to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's tougher than you think. She'd make a good fighter in some ways lik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I think she shouldn't plan to make her living at it. But if trouble comes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fight, I think, and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it was nearly dark when they left the inn, the streets were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ded. Paks felt sleepy and full: the meal she'd eaten, on top of the long d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h, had her longing for a bed any bed. But the Kuakgan, when they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ouse, laid a fire and lit it. He seemed wide awake and ready for a long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eed you brought me is indeed rare," he said. I have no arissa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ve, and I am glad to have the chance to sprout one. Did you see it in blo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yawned. Like like great lights, high in the forest. Not the s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wers most trees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me something of the forest you traveled." Paks wanted to sleep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awned again, but began to talk of her summer's work, remembering as bes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the trees, flowers, vines, birds, and animals. The Kuakgan interrupte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with questions. Then he asked about the daskdraudi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felt bad. Sick." Paks felt itchy talking about it. I felt it, inside my head I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, a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 I could tell which direction. Not very well." She described the se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daskdraudigs, and the fight when it was found. She was wide awak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sat crosslegged in front of the fire, staring into it as she tal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was done, he turn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 do you have yet any hope of being made a palad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opped short. I haven't thought of it." That was not quite true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gers had prodded her to acknowledge and use her gifts. She could not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 their hints - she could not wholly disbelieve, when she looked at Ansul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ly healed and free of pain. She thought of it then, thought of the dream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fine. When did they start telling everyone not to wear a sw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ver the summer. It's helped a little, with the caravaners. We've had fe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s." She glanced at the Kuakgan. I'm sorry, Master Oakhallow, that 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t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still have the black horse, Paks? Or did you get an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traveling on foot right now," said Paks carefully. I left Socks in Fin Pan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aid they'd keep him until I came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see the thoughts passing through Sevri's eyes, but Sevri finally sai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 he's all right. I remember how scared I was of him at first, and by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left I could feed him from my hand." She looked at Paks's clothes 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you a ranger now? Or shouldn't I as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pent the summer as a ranger. Now I'm going to see Duke Phelan." Paks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ink of something comforting to say, and couldn't. Sevri sat in silen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, and then go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better get back to work. We're feeding one of the caravans, too, and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sending in for it any minute." She started away, then turned back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glad you're here, Paks. I hope you com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vri's talked of joining the grange," said Master Oakhallow. She's sai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like to be lik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ivered. She shouldn't. She's to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's tougher than you think. She'd make a good fighter in some ways lik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I think she shouldn't plan to make her living at it. But if trouble comes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fight, I think, and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it was nearly dark when they left the inn, the streets were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ded. Paks felt sleepy and full: the meal she'd eaten, on top of the long d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h, had her longing for a bed any bed. But the Kuakgan, when they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ouse, laid a fire and lit it. He seemed wide awake and ready for a long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eed you brought me is indeed rare," he said. I have no arissa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ve, and I am glad to have the chance to sprout one. Did you see it in blo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yawned. Like like great lights, high in the forest. Not the s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wers most trees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me something of the forest you traveled." Paks wanted to sleep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awned again, but began to talk of her summer's work, remembering as bes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the trees, flowers, vines, birds, and animals. The Kuakgan interrupte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with questions. Then he asked about the daskdraudi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felt bad. Sick." Paks felt itchy talking about it. I felt it, inside my head I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, a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 I could tell which direction. Not very well." She described the se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daskdraudigs, and the fight when it was found. She was wide awak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sat crosslegged in front of the fire, staring into it as she tal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was done, he turn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 do you have yet any hope of being made a palad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opped short. I haven't thought of it." That was not quite true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gers had prodded her to acknowledge and use her gifts. She could not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 their hints - she could not wholly disbelieve, when she looked at Ansul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ly healed and free of pain. She thought of it then, thought of the dream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had, of the pain when it died. Had it died? Once, yes, and then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outed again, as a dead seed revives in spring. But was it the same dream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aid you considered yourself once more a warrior. A warrior for what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wh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" She stopped. I have to say? Yes. A warrior for for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ill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ch means a paladin, to you? Or a knight of Gird, or Falk, or Cam-wy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u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eans just what I said. To fight, but only for what I think is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you think is good? Not at the direction of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hard. Well no. Not really. Not any more. But if the gods - if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gods sai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But no man or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As she said it, she felt herself cut off from all the warriors she'd know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forswearing allegiance to any lord, any captain, any king, even.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nsider herself in the fellowship of Gird, if she would not take the ord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? She shivered a little. Did she mean it?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t back, as if satisfied, and turned again to the fire. Did the elves tell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of the origin of paladi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." Hints, yes, but nothing clearer for her questions she had finally qu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mm. Once the gods themselves chose paladins, chose them from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mortals who desired good and would risk all danger to gain it. The gi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all expect paladins to have were given by the gods, some to one, a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nother, as they grew into their powers. The heroes whose cults have grow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world some of them now called saints were chosen and aide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. Or so it is said. But after awhile, the cults themselves began to cho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didates, and prepare them, and so it is said began to intervene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 and the paladins. Although, once chosen, the paladins were suppo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their direction from the saints or gods... Paks thought of Amberion. Had G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ly told him to take her to Kolobia? Or the Marshal-Genera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attacking the Girdsmen," the Kuakgan said slowly. Though it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like it. The fellowship of Gird has done much for these kingdom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ers it trains have at least some care for the helpless. But what was on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ce bestowed freely by the gods flowers wild in the field and woods has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ustom controlled by the clerics: flowers planted in safe pots along a pat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wers have their virtue, either place, but... He stopped and look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ay be, Paksenarrion, that once in a while the gods decide to do things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once more. If you are, as you declare, no longer depending on ma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an for your guidance of good and evil and yet you have, as you've sh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the gifts found in paladin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ndered how he knew that, but if they'd told him about the daskdraudi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ucked her head. I don't know. I don't know how I would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that. A paladin unbound to some knightly order or cult is rare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. And a Kuakgan is hardly one to know much of these things." Paks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ard to believe, at least of this Kuakgan. When you were here last," he w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had, of the pain when it died. Had it died? Once, yes, and then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outed again, as a dead seed revives in spring. But was it the same dream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aid you considered yourself once more a warrior. A warrior for what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wh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" She stopped. I have to say? Yes. A warrior for for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ill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ch means a paladin, to you? Or a knight of Gird, or Falk, or Cam-wy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u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eans just what I said. To fight, but only for what I think is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you think is good? Not at the direction of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hard. Well no. Not really. Not any more. But if the gods - if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gods sai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But no man or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As she said it, she felt herself cut off from all the warriors she'd know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forswearing allegiance to any lord, any captain, any king, even.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nsider herself in the fellowship of Gird, if she would not take the ord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? She shivered a little. Did she mean it?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t back, as if satisfied, and turned again to the fire. Did the elves tell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of the origin of paladi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." Hints, yes, but nothing clearer for her questions she had finally qu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mm. Once the gods themselves chose paladins, chose them from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mortals who desired good and would risk all danger to gain it. The gi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all expect paladins to have were given by the gods, some to one, a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nother, as they grew into their powers. The heroes whose cults have grow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world some of them now called saints were chosen and aide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. Or so it is said. But after awhile, the cults themselves began to cho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didates, and prepare them, and so it is said began to intervene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 and the paladins. Although, once chosen, the paladins were suppo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their direction from the saints or gods... Paks thought of Amberion. Had G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ly told him to take her to Kolobia? Or the Marshal-Genera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attacking the Girdsmen," the Kuakgan said slowly. Though it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like it. The fellowship of Gird has done much for these kingdom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ers it trains have at least some care for the helpless. But what was on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ce bestowed freely by the gods flowers wild in the field and woods has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ustom controlled by the clerics: flowers planted in safe pots along a pat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wers have their virtue, either place, but... He stopped and look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ay be, Paksenarrion, that once in a while the gods decide to do things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once more. If you are, as you declare, no longer depending on ma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man for your guidance of good and evil and yet you have, as you've sh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the gifts found in paladin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ndered how he knew that, but if they'd told him about the daskdraudi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ucked her head. I don't know. I don't know how I would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that. A paladin unbound to some knightly order or cult is rare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. And a Kuakgan is hardly one to know much of these things." Paks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ard to believe, at least of this Kuakgan. When you were here last," he w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, you left everything you came with in the basin. Willingly, at tha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did not like to think of that mood, even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m. But you gave a gift you had no right to g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." He held out to her the Duke's ring, the foxhead graved on the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. This was not yours to give, Paksenarrion, and I cannot accep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ared at it a moment, then at him. But, si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ke it. You are going to him - you can take it back." He held it unti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out, then dropped it in her hand. Put it on." Paks slipped it onto a 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not expected to see that ring again. She turned it with her thumb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l was inside, invisible, the way she had worn i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been well enough to fight," the Kuakgan went on. You seem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ly well in body, and you are well enough in mind to sense evil and good a g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cannot work when the mind is clouded. Do you still desire that joy of figh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d before, or can you see it as a danger as a temptation to figh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, I have had enough experience to know what comes of fighting for the jo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alone. It is not that. But I still wish I could feel the joy when it's needed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 I should not say needed, since I can do without it, but I he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worker, sir, say how much he liked the feel of his plane slipping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in of the wood, and the smell of the shavings. My father liked being out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ep I can remember him standing on the moor, drawing in great breaths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 and smiling. Isn't that natural, in a craftsman, to enjoy his work as well?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h for that, to enjoy it sometimes. To pick up a sword with pleasure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ance, not always overcoming fear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 fear any l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so. Or else I am getting used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t you haven't asked me, Paksenarrion, if I have any healing magic to rest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. You have done much for me already, and I thought if you wished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you would say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don't know. What I can do has been done." Paks felt the certainty of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raced herself to carry her fear forever. But," he went on, there m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you can do. You have spent a summer with elves and part-elv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s of the forest. I think you have spent it well not thinking only of fighting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ing, as you could, of the natural world. I cannot promise success but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he courage to try a desperate chance, it may return your joy in your cra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try," said Paks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ot told you what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ook her head. No matter. I will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" He stood up and moved to the woodbox. I have saved thes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pring they'll be dry by now." He began to stack short lengths of woo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side. This is eart'oak to look at, much like any red oak. The elves call it fire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re are two lengths of blackwood - don't worry, not long enough for a b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for a child. I wouldn't burn bowwood. And let me think. Yellowwood, shall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, or rowan? What do you remember best, Paksenarrion, about your visit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sp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ried to think the bees that had come in to the honeycomb came to mi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, you left everything you came with in the basin. Willingly, at tha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did not like to think of that mood, even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m. But you gave a gift you had no right to g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." He held out to her the Duke's ring, the foxhead graved on the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. This was not yours to give, Paksenarrion, and I cannot accep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ared at it a moment, then at him. But, si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ke it. You are going to him - you can take it back." He held it unti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out, then dropped it in her hand. Put it on." Paks slipped it onto a 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not expected to see that ring again. She turned it with her thumb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l was inside, invisible, the way she had worn i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been well enough to fight," the Kuakgan went on. You seem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ly well in body, and you are well enough in mind to sense evil and good a g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cannot work when the mind is clouded. Do you still desire that joy of figh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d before, or can you see it as a danger as a temptation to figh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, I have had enough experience to know what comes of fighting for the jo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alone. It is not that. But I still wish I could feel the joy when it's needed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 I should not say needed, since I can do without it, but I he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worker, sir, say how much he liked the feel of his plane slipping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in of the wood, and the smell of the shavings. My father liked being out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ep I can remember him standing on the moor, drawing in great breaths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 and smiling. Isn't that natural, in a craftsman, to enjoy his work as well?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h for that, to enjoy it sometimes. To pick up a sword with pleasure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lance, not always overcoming fear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 fear any l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so. Or else I am getting used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t you haven't asked me, Paksenarrion, if I have any healing magic to rest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. You have done much for me already, and I thought if you wished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you would say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don't know. What I can do has been done." Paks felt the certainty of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raced herself to carry her fear forever. But," he went on, there m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you can do. You have spent a summer with elves and part-elv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s of the forest. I think you have spent it well not thinking only of fighting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ing, as you could, of the natural world. I cannot promise success but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he courage to try a desperate chance, it may return your joy in your cra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try," said Paks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ot told you what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ook her head. No matter. I will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" He stood up and moved to the woodbox. I have saved thes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pring they'll be dry by now." He began to stack short lengths of woo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side. This is eart'oak to look at, much like any red oak. The elves call it fire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re are two lengths of blackwood - don't worry, not long enough for a b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for a child. I wouldn't burn bowwood. And let me think. Yellowwood, shall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, or rowan? What do you remember best, Paksenarrion, about your visit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sp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ried to think the bees that had come in to the honeycomb came to mi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s," she said. You sang them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yellowwood honey. Very well." He pushed most of the existing fire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of the wide hearth, and quickly piled the sticks he'd selected in its place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it them with a brand from the fire. Paks flinched: flames roared up from the t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le as if it had oil on it. They were bright, brighter than the yellow flame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wood. The room came alive in that dancing light. It won't last long,"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gan, turning to her. You must name your gods, to yourself, at lea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your hands in that flame. The heartwood of fireoak, for courag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wood for resilience and endurance, and yellowwood for steadfast loyal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. 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not move for an instant the magical flames were too bright and 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feel the sweat break out on her face, feel the clenching of her stoma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iling wave of fear about to sweep over her. She spread her hands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nd leaned to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lames leaped up joyously to engulf her. She would have jerked back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o late the fire was too big. If I'm going to burn, she thought, I migh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do it all. She had forgotten to ask what would happen if the flame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ly burn if they would kill her and it was too late. Gird, she called silently, Gi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or of the helpless. And it seemed to her that a stocky powerful man hel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between her and the flames. And her memory brought her another vis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ther names: The High Lord and the first man stepped back, and trump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ew a fanfare, and in the fire itself a cup of pure silver, mirroring the fire Tak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a voice, and she reached into the flames to find herself holding a cool cup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cy liquid Drink said the voice, and she drank. Flames roared around her,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ld together she could feel them running along her arms and legs. A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 shook the flames, drums thundered in her feet: she thought of horses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ben, of the Windsteed, father of many foals. She rode the flames, leaping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ness, into nowhere, and then across endless fields of flowers, and the f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ast wrapping the flames in coolness, in sweet scents and breaths of mi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nnamon and spring water. Alyanya, she thought at the end. The Lady of Pe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 patron for a warrior. And kind laughter followed, and the touch of h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Lady's herbs. Then she thought of them all together, or tried to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mes rose again like petals of crystal, many-colored, closing her off from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on as the Hall's colored windows from the sky. Higher they rose, and hig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walked through them, wondering, until she saw in the distance an 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ecovered herself sitting on the cold hearth of the Kuakgan's hous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bit of wood consumed to ash. The Kuakgan sat beside her, as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, in the darkness. She drew a long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?" He must have heard the breath, and been waiting for i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ever heard him sound so tent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It was hard to speak. It was hard to think. She was not at all sur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happened, or how long it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ighed, deeply. I was beginning to worry. I feared you might be lost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id not return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where I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propose to suggest where you were. How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ried to feel herself out. Well - not burned up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gan laughed. And not burned witless, either. That's something,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s," she said. You sang them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yellowwood honey. Very well." He pushed most of the existing fire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of the wide hearth, and quickly piled the sticks he'd selected in its place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it them with a brand from the fire. Paks flinched: flames roared up from the t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le as if it had oil on it. They were bright, brighter than the yellow flame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wood. The room came alive in that dancing light. It won't last long,"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gan, turning to her. You must name your gods, to yourself, at lea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your hands in that flame. The heartwood of fireoak, for courag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wood for resilience and endurance, and yellowwood for steadfast loyal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. 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not move for an instant the magical flames were too bright and 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feel the sweat break out on her face, feel the clenching of her stoma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iling wave of fear about to sweep over her. She spread her hands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nd leaned to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lames leaped up joyously to engulf her. She would have jerked back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o late the fire was too big. If I'm going to burn, she thought, I migh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do it all. She had forgotten to ask what would happen if the flame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ly burn if they would kill her and it was too late. Gird, she called silently, Gi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or of the helpless. And it seemed to her that a stocky powerful man hel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between her and the flames. And her memory brought her another vis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ther names: The High Lord and the first man stepped back, and trump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ew a fanfare, and in the fire itself a cup of pure silver, mirroring the fire Tak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a voice, and she reached into the flames to find herself holding a cool cup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cy liquid Drink said the voice, and she drank. Flames roared around her,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ld together she could feel them running along her arms and legs. A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 shook the flames, drums thundered in her feet: she thought of horses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ben, of the Windsteed, father of many foals. She rode the flames, leaping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ness, into nowhere, and then across endless fields of flowers, and the f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ast wrapping the flames in coolness, in sweet scents and breaths of mi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nnamon and spring water. Alyanya, she thought at the end. The Lady of Pe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 patron for a warrior. And kind laughter followed, and the touch of h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Lady's herbs. Then she thought of them all together, or tried to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mes rose again like petals of crystal, many-colored, closing her off from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on as the Hall's colored windows from the sky. Higher they rose, and hig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walked through them, wondering, until she saw in the distance an 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ecovered herself sitting on the cold hearth of the Kuakgan's hous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bit of wood consumed to ash. The Kuakgan sat beside her, as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, in the darkness. She drew a long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?" He must have heard the breath, and been waiting for i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ever heard him sound so tent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It was hard to speak. It was hard to think. She was not at all sur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happened, or how long it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ighed, deeply. I was beginning to worry. I feared you might be lost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id not return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where I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propose to suggest where you were. How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ried to feel herself out. Well - not burned up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gan laughed. And not burned witless, either. That's something,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77849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. Let me get a ligh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thinking, Paks lifted her hand: light blossomed on her fingert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ther of Trees!" The Kuakgan sounded amazed. Is that 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rself stared at the light in confusion. I don't know what I did! I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is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light - it's a light spell. Some paladins can do that haven't you see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thought of it, Paksenarrion remembered the paladins making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s, but th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at? Oh, I see. Well, as I half-suspected, you are a paladin out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w, so to speak. Human law, tha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t can't - I mean - I can't and anyway, how do I do it? Or stop it?"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staring at the light she was afraid to look away or move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Just a moment." The Kuakgan rose and took a candle from the mantl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ed it to her hand. Nothing happened. A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rue spell-light, not witchlight. Witchlight lights candles, but not spell-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hear him rasping with his flint and steel. The candle flared, a y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 pale beside her hand. Now you don't need it. Ask for dark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k who?" Paks felt stup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m did you name? Whom were you with? You're a paladin, remember,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e: you don't command, you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 thought Paks, still in confusion. The light vanished. A bubble of laugh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 through her mind. But do you mean it?" she asked the Kuakgan, tur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 him as he lit more candles. Do you mean I really am a paladin, afte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... Her voice br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 expert on paladins," he said again. But something certainly hap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know you aren't a Kuakgan. We both know you aren't a Marshal of Gird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n't a wizard. Nor an elf. That leaves few explanations for your gifts and abil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 is the name that fits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was... She didn't want to say it, but knew he would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m. I used to wonder how the paladins of Gird could be consi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ors of the helpless when they had never been helpless. Rather like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wk to feel empathy for the grouse, or the wolf for the sheep. Even if a t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lf makes a good sheepdog, he will never understand how the sheep feel.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: you are most fortunate. For having been, as you thought, a co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lpless to fight you know what that is like. You know what bitterne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 breeds you know in your own heart what kind of evil it brings. And s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most fit to fight it where it occurs. Or so I belie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ared at the finger that had held light. She wanted to argue that i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be true she had been too badly hurt she had too much to overcome. But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 she felt a tremulous power, a ripple of laughter and joy, that she had not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. It was much like the joy she remembered, yet greater, as the ligh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 had been greater than candl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ad north from Verella seemed vaguely familiar, even after three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ayed most nights in village inns the fall nights were cold. She made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. Let me get a ligh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thinking, Paks lifted her hand: light blossomed on her fingert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ther of Trees!" The Kuakgan sounded amazed. Is that 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rself stared at the light in confusion. I don't know what I did! I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is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light - it's a light spell. Some paladins can do that haven't you see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thought of it, Paksenarrion remembered the paladins making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s, but th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at? Oh, I see. Well, as I half-suspected, you are a paladin out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w, so to speak. Human law, tha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t can't - I mean - I can't and anyway, how do I do it? Or stop it?"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staring at the light she was afraid to look away or move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Just a moment." The Kuakgan rose and took a candle from the mantl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ed it to her hand. Nothing happened. A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rue spell-light, not witchlight. Witchlight lights candles, but not spell-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hear him rasping with his flint and steel. The candle flared, a y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 pale beside her hand. Now you don't need it. Ask for dark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k who?" Paks felt stup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m did you name? Whom were you with? You're a paladin, remember,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e: you don't command, you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 thought Paks, still in confusion. The light vanished. A bubble of laugh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 through her mind. But do you mean it?" she asked the Kuakgan, tur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 him as he lit more candles. Do you mean I really am a paladin, afte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... Her voice br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 expert on paladins," he said again. But something certainly hap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know you aren't a Kuakgan. We both know you aren't a Marshal of Gird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n't a wizard. Nor an elf. That leaves few explanations for your gifts and abil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 is the name that fits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was... She didn't want to say it, but knew he would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m. I used to wonder how the paladins of Gird could be consi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ors of the helpless when they had never been helpless. Rather like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wk to feel empathy for the grouse, or the wolf for the sheep. Even if a t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lf makes a good sheepdog, he will never understand how the sheep feel.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: you are most fortunate. For having been, as you thought, a co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lpless to fight you know what that is like. You know what bitterne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 breeds you know in your own heart what kind of evil it brings. And s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most fit to fight it where it occurs. Or so I belie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ared at the finger that had held light. She wanted to argue that i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be true she had been too badly hurt she had too much to overcome. But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 she felt a tremulous power, a ripple of laughter and joy, that she had not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. It was much like the joy she remembered, yet greater, as the ligh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 had been greater than candl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ad north from Verella seemed vaguely familiar, even after three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ayed most nights in village inns the fall nights were cold. She made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ed during the days, but did not hu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he came over the last hill before Duke's East, a cold thin rain began to s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hrough the trees, dulling the brilliance of their changing leaves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nned to herself: so much for her imagination. She'd hoped to arrive at Koly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fairly respectable. She unslung her bow, and put the bowstring in her b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uch to keep it dry. At least she wouldn't have to stay on the road if it got mud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he had in the Company. She pulled the hood of her cloak well over her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rudged on. It grew colder. She had to blink the rain off her eyelashes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minutes. At least it was downhill, she told herself. The rain came down ha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lope levelled out, and Paks began to look for the village ahead. There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right was the stone cottage with apple trees around it, Kolya's pla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ahead was the bridge, with the mill upst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her muddy boots and wet cloak, and decided to go on to the in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wasn't expecting her    - might not recognize her. Paks turned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e and went on. Under the bridge the water ran rough and brown. They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ad rain up in the hills, she thought. The stones of the bridge were blu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she rememb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it was still daylight, few people were in the street. Light glowed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tained windows. Paks turned left out of the market square, toward the in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med ahead, and she hurried toward it, thinking of warm fires and a hot m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n door was closed tight against the wind and rain, but swung easily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ushed it. Paks slipped through and closed it behind her. The common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right with lamps and the fire on the hearth. Her wet cloak steam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ked the rain out of her eyes as she pushed back her 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traveler, may I help you?" The wiry innkeeper looked just as 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 she left. Then she had been an awed recruit, wondering if she would ever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casually, as the veterans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Paks. I'd like a meal and a ba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room for tonight,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ure." Paks shrugged out of her pack and cl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late to be starting out again in this weather... He stopped sudden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w he was looking at the black signet ring on her right hand. He looked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wning. You're one of the Duke'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I was with the Company. The Duke gave me this, the last tim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him, and said to come if when I had finished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nkeeper's eyes were shrewd. I see. And you were planning to mak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hold by tonigh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Actually, I planned to visit a friend here in town first. Kolya Ministie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olya! A friend of yours might I ask your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 Paksenarrion." She could not interpret the look on his face, and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care to try. They would all have heard some story or other. She busie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fastening of her pack. I was in Arcolin's coh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've heard somewhat... He looked hard at her a moment. When he sp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his voice was brisker. Well, then. Food and a bath which would you fir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ath," said Paks. I've clean clothes in here, but I'm mud to the knees. An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anyone I could send with a message to Kol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grandson will go. Do you wish writing materia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Just ask him to tell her that I'm here, and would be glad to see her agai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ed during the days, but did not hu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he came over the last hill before Duke's East, a cold thin rain began to s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hrough the trees, dulling the brilliance of their changing leaves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nned to herself: so much for her imagination. She'd hoped to arrive at Koly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fairly respectable. She unslung her bow, and put the bowstring in her b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uch to keep it dry. At least she wouldn't have to stay on the road if it got mud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he had in the Company. She pulled the hood of her cloak well over her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rudged on. It grew colder. She had to blink the rain off her eyelashes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minutes. At least it was downhill, she told herself. The rain came down ha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lope levelled out, and Paks began to look for the village ahead. There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right was the stone cottage with apple trees around it, Kolya's pla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ahead was the bridge, with the mill upst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her muddy boots and wet cloak, and decided to go on to the in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wasn't expecting her    - might not recognize her. Paks turned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e and went on. Under the bridge the water ran rough and brown. They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ad rain up in the hills, she thought. The stones of the bridge were blu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she rememb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it was still daylight, few people were in the street. Light glowed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tained windows. Paks turned left out of the market square, toward the in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med ahead, and she hurried toward it, thinking of warm fires and a hot m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n door was closed tight against the wind and rain, but swung easily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ushed it. Paks slipped through and closed it behind her. The common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right with lamps and the fire on the hearth. Her wet cloak steam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ked the rain out of her eyes as she pushed back her 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traveler, may I help you?" The wiry innkeeper looked just as 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 she left. Then she had been an awed recruit, wondering if she would ever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casually, as the veterans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Paks. I'd like a meal and a ba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room for tonight,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ure." Paks shrugged out of her pack and cl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late to be starting out again in this weather... He stopped sudden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w he was looking at the black signet ring on her right hand. He looked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wning. You're one of the Duke'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I was with the Company. The Duke gave me this, the last tim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him, and said to come if when I had finished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nkeeper's eyes were shrewd. I see. And you were planning to mak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hold by tonigh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Actually, I planned to visit a friend here in town first. Kolya Ministie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olya! A friend of yours might I ask your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 Paksenarrion." She could not interpret the look on his face, and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care to try. They would all have heard some story or other. She busie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fastening of her pack. I was in Arcolin's coh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've heard somewhat... He looked hard at her a moment. When he sp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his voice was brisker. Well, then. Food and a bath which would you fir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ath," said Paks. I've clean clothes in here, but I'm mud to the knees. An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anyone I could send with a message to Kol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grandson will go. Do you wish writing materia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Just ask him to tell her that I'm here, and would be glad to see her agai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 Come this way, and I'll arrange your b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hort time later, Paksenarrion was scrubbing the trail grime off with a lin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el, hot water, and the scrap end of scented soap she'd bought in Vere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was done, she poured the rest of the hot water over herself, then d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front of the little fire in the bathing chamber. She'd hung her clean clothes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e to take the chill from them. They felt soft and warm when she put them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nted the coins in her purse and decided that she could afford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nner. When she came back down the passage to the common room,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to face anyone. The big room was empty, but for a serving girl. Paks c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able near the fire, leaning her bow against the wall. The girl came to h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ster said... would you want a private room to eat 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. This will be fine. What do you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oast mutton or beef, redroots, white cheese or yellow, mushrooms with grav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ley pudding, meat pasties, pi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nough," said Paks, laughing. Let's see how about roast mutton and grav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ley, mushrooms, and do you have sou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irl nodded. We always have soup. If you're cold, I can bring mulled ci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I'd like that." The girl left the room, and Paks pushed the bench clos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ll so that she could lean against it. She stretched out her legs to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e murmured to itself, occasionally snapping a retort to some hi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ent. She could hear the rain fingering the shutters, and the red curtai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ndows moved uneasily, but by the fire she was warm and felt no draf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what Kolya would say to her message. What had Kolya heard?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sagged shut, and she slipped a bit on the wall. She jerked awak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awned. This was no time to go to sleep. She ought to be thinking what to s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, and to the Du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opened, letting in a gust of cold wet air and a tall figure in a long w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ak. Paks thought at first it might be Kolya, but as the woman cam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, Paks saw that she was younger, and certainly had both arms. A man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behind her. The woman threw back the hood of her cloak to reveal red-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, stylishly dressed. Under her cloak she wore a simply cut gown of dark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lvet, and when she drew off her gloves, she wore rings on both hands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ion, who seemed vaguely familiar to Paks, wore black tunic and trous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ll riding boots. Paks wondered who they were they belonged in some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Verella, not up here. Before she thought about it, she had turned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ng round on her finger so that only the band was visible. The serving gir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 as the door closed, and led the pair at once down a passage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ior of the inn. They must be known, then, thought Paks. She felt uneas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rossed the common room to the passage, but they did not seem to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you are," said the innkeeper, breaking into her thoughts. The pla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d steamed, and smelled good. And Councilor Ministiera sent you a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s in a meeting right now, but would be pleased to have you stay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ll come here when she's through with the meeting." Paks thought that Koly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itation impressed him. This room is often crowded from suppertime 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isy if you'd prefer a quieter place to wait, I have several rooms." Paks thou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 Come this way, and I'll arrange your b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hort time later, Paksenarrion was scrubbing the trail grime off with a lin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el, hot water, and the scrap end of scented soap she'd bought in Vere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was done, she poured the rest of the hot water over herself, then d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front of the little fire in the bathing chamber. She'd hung her clean clothes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e to take the chill from them. They felt soft and warm when she put them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nted the coins in her purse and decided that she could afford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nner. When she came back down the passage to the common room,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to face anyone. The big room was empty, but for a serving girl. Paks c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able near the fire, leaning her bow against the wall. The girl came to h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ster said... would you want a private room to eat 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. This will be fine. What do you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oast mutton or beef, redroots, white cheese or yellow, mushrooms with grav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ley pudding, meat pasties, pi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nough," said Paks, laughing. Let's see how about roast mutton and grav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ley, mushrooms, and do you have sou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irl nodded. We always have soup. If you're cold, I can bring mulled ci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I'd like that." The girl left the room, and Paks pushed the bench clos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ll so that she could lean against it. She stretched out her legs to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e murmured to itself, occasionally snapping a retort to some hi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ent. She could hear the rain fingering the shutters, and the red curtai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ndows moved uneasily, but by the fire she was warm and felt no draf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what Kolya would say to her message. What had Kolya heard?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sagged shut, and she slipped a bit on the wall. She jerked awak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awned. This was no time to go to sleep. She ought to be thinking what to s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, and to the Du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opened, letting in a gust of cold wet air and a tall figure in a long w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ak. Paks thought at first it might be Kolya, but as the woman cam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, Paks saw that she was younger, and certainly had both arms. A man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behind her. The woman threw back the hood of her cloak to reveal red-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, stylishly dressed. Under her cloak she wore a simply cut gown of dark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lvet, and when she drew off her gloves, she wore rings on both hands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ion, who seemed vaguely familiar to Paks, wore black tunic and trous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ll riding boots. Paks wondered who they were they belonged in some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Verella, not up here. Before she thought about it, she had turned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ng round on her finger so that only the band was visible. The serving gir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 as the door closed, and led the pair at once down a passage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ior of the inn. They must be known, then, thought Paks. She felt uneas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rossed the common room to the passage, but they did not seem to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you are," said the innkeeper, breaking into her thoughts. The pla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d steamed, and smelled good. And Councilor Ministiera sent you a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s in a meeting right now, but would be pleased to have you stay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ll come here when she's through with the meeting." Paks thought that Koly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itation impressed him. This room is often crowded from suppertime 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isy if you'd prefer a quieter place to wait, I have several rooms." Paks thou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, and decided she would rather not see Stammel jus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thank you. I think I will. But I'll finish supper first - no need to mov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estured at the platter and bowls. He smiled and left her. The mutt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der and tasty the soup warmed her to the toes. By the time she had finis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ral townsmen had come in and ordered meals, staring at her curiousl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alled the serving girl, and asked directions to the jacks and the private 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ght along here," said the girl. And master said you were to have this roo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ointed to a door, when you were ready." Paks opened the door to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ant little room with a fire already burning on the small hearth. Three ch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small round table furnished it, with a bench along one wall. The girl ligh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ndles that stood in sconces on either side of the mantel. Will you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ing something from the kitc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not now. Probably when Kolya comes." Paks tried to compute the prob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t of the meal, bath, and private room. But she wouldn't be paying for a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night, and she had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came back from the jacks, she settled into one of the chairs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, and took her bow across her knees. She inspected it as she'd been ta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ubbed it lightly with oil until it gleamed. She took the bowstring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uch and slipped it on, then bent the bow to string it. It was as supp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sive as ever in her hands. She unstrung it and set it against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and found her dagger, and then she was standing, staring at the door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k her head and sat down. Silly. Here, of all places, alone in a room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realm, nothing could menace her. She turned his ring again, look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l in the black stone. It must be simple nervousness fear of what Koly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, or what she might say. Paks realized her dagger lay unsheathed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. She stared at the blade, and felt the edge with her thumb. Sharr en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mooth. She slid it back in its sheath and stood again, pacing the leng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ttl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far end, away from the fire, she could just hear the murmur of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s. It could not be coming from the common room, she recalled it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nother private room on this passage. She stared at the wall, her sen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wrong growing, then turned back to the fire. She pulled her chai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 it, and found she could not turn her back on the far wall. She could not sit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arlier sleepiness was gone. Nothing like this had happened on the jour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th, and she was still fighting with herself, a little angry, when a knock cam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own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?" The door opened, and the innkeeper glanc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ncilor Ministiera," he said, and stepped aside. Kolya appeared in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Paks stood up. The gray streak in her hair had widened, but otherwis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he same. Her strong dark face was split with a broad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! You brought more rain with you." She gave Paks a long, considering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 in. Don't you want some ale? Or ci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e," said Kolya. I get all the apples I want at home." She entered and sa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chairs, while Paks spoke to the innkeeper about ale. She coc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up at Paks. You will stay with me tonight, won't you?" Paks nodded.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looking well. The Duke will be pleased to see you. We hear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... She paused, and gave Paks another long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aks had been ready for this reaction. She smiled. No doubt. There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, and decided she would rather not see Stammel jus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thank you. I think I will. But I'll finish supper first - no need to mov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estured at the platter and bowls. He smiled and left her. The mutt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der and tasty the soup warmed her to the toes. By the time she had finis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ral townsmen had come in and ordered meals, staring at her curiousl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alled the serving girl, and asked directions to the jacks and the private 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ght along here," said the girl. And master said you were to have this roo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ointed to a door, when you were ready." Paks opened the door to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ant little room with a fire already burning on the small hearth. Three ch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small round table furnished it, with a bench along one wall. The girl ligh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ndles that stood in sconces on either side of the mantel. Will you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ing something from the kitc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not now. Probably when Kolya comes." Paks tried to compute the prob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st of the meal, bath, and private room. But she wouldn't be paying for a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night, and she had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came back from the jacks, she settled into one of the chairs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, and took her bow across her knees. She inspected it as she'd been ta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ubbed it lightly with oil until it gleamed. She took the bowstring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uch and slipped it on, then bent the bow to string it. It was as supp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sive as ever in her hands. She unstrung it and set it against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and found her dagger, and then she was standing, staring at the door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ok her head and sat down. Silly. Here, of all places, alone in a room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realm, nothing could menace her. She turned his ring again, look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l in the black stone. It must be simple nervousness fear of what Koly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, or what she might say. Paks realized her dagger lay unsheathed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. She stared at the blade, and felt the edge with her thumb. Sharr en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mooth. She slid it back in its sheath and stood again, pacing the leng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ttl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far end, away from the fire, she could just hear the murmur of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s. It could not be coming from the common room, she recalled it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nother private room on this passage. She stared at the wall, her sen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wrong growing, then turned back to the fire. She pulled her chai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 it, and found she could not turn her back on the far wall. She could not sit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arlier sleepiness was gone. Nothing like this had happened on the jour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th, and she was still fighting with herself, a little angry, when a knock cam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own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?" The door opened, and the innkeeper glanc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ncilor Ministiera," he said, and stepped aside. Kolya appeared in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Paks stood up. The gray streak in her hair had widened, but otherwis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he same. Her strong dark face was split with a broad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! You brought more rain with you." She gave Paks a long, considering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 in. Don't you want some ale? Or ci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e," said Kolya. I get all the apples I want at home." She entered and sa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chairs, while Paks spoke to the innkeeper about ale. She coc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up at Paks. You will stay with me tonight, won't you?" Paks nodded.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looking well. The Duke will be pleased to see you. We hear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... She paused, and gave Paks another long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aks had been ready for this reaction. She smiled. No doubt. There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several things to hear. I have a message for you, Kolya, from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khallow... She turned and rummaged in her pack until she found the scrol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oilskin wrapping, and the little oiled pouch that she had never op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." Kolya started to speak, but paused as the innkeeper brough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e, and left. He sends me seeds and cuttings - did you know he helped me st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orchard, after I lost the ar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was surprised, she knew only that Kolya was kuakgannir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known even that until the Kuakgan gave her his message to t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He knew me, before I joined the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from Brewersbri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Kolya did not explain. She was looking at the scroll, which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wrapped. She looked up. Well, I see that some of the tales we've heard can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mm." Paks poured the ale into both mugs. I don't know what you've he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. Some things are true that I wish were not. But now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you're a warrior again aren't you?" Kolya picked up one mug and s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Duke said you would have been without the Girdsmen's inter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 warrior, yes." Paks wondered how much to tell her, and how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ing Kolya again, she realized how much older the other woman was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 she might appear. What happened was not the fault of the Girdsmen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snorted. The Duke thinks so. You're not going to tell me you..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, obviously looking for a tactful way to sa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telling you that they did what they knew how to do. The Kuakgan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of some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kuakgannir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did not know how to ex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ill of Gird's fellowship?" Doubt lay behin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well, in a way it's difficult to explai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ow do you feel, now? You can fight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feel fine. I spent the summer with the rangers in Lyonya we saw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ing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not wearing a sword," said Kol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that's true. I used a borrowed one there I haven't the money to buy my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y said they'd keep my arms in Fin Panir. Even if they haven't, I ex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give me a sword when they got over the sh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o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they didn't expect me to recover lik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But the Duke said they gave you money&amp; 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long tale - the short end is it's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nodded. When are you going back to Fin Pan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" Paks felt the uneasy restlessness she'd struggled with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came. I wanted to come here first to see you, to thank the Duke for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. I thought perhaps I could do something for him - 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drained her mug. You could join the Company again, if that's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. I know he'd take you. Or are you still set on being a palad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ifted the mug in her hands. I have no choice, Kolya or you could say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made it." She finished her ale, and set the mug down. I don't want to tal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several things to hear. I have a message for you, Kolya, from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akhallow... She turned and rummaged in her pack until she found the scrol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oilskin wrapping, and the little oiled pouch that she had never op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." Kolya started to speak, but paused as the innkeeper brough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e, and left. He sends me seeds and cuttings - did you know he helped me st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orchard, after I lost the ar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was surprised, she knew only that Kolya was kuakgannir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known even that until the Kuakgan gave her his message to t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He knew me, before I joined the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from Brewersbri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Kolya did not explain. She was looking at the scroll, which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wrapped. She looked up. Well, I see that some of the tales we've heard can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mm." Paks poured the ale into both mugs. I don't know what you've he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. Some things are true that I wish were not. But now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you're a warrior again aren't you?" Kolya picked up one mug and s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Duke said you would have been without the Girdsmen's inter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 warrior, yes." Paks wondered how much to tell her, and how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ing Kolya again, she realized how much older the other woman was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 she might appear. What happened was not the fault of the Girdsmen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snorted. The Duke thinks so. You're not going to tell me you..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, obviously looking for a tactful way to sa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telling you that they did what they knew how to do. The Kuakgan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of some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kuakgannir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did not know how to ex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ill of Gird's fellowship?" Doubt lay behin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well, in a way it's difficult to explai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ow do you feel, now? You can fight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feel fine. I spent the summer with the rangers in Lyonya we saw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ing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not wearing a sword," said Kol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that's true. I used a borrowed one there I haven't the money to buy my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y said they'd keep my arms in Fin Panir. Even if they haven't, I ex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give me a sword when they got over the sh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o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they didn't expect me to recover lik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But the Duke said they gave you money&amp; 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long tale - the short end is it's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nodded. When are you going back to Fin Pan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" Paks felt the uneasy restlessness she'd struggled with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came. I wanted to come here first to see you, to thank the Duke for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. I thought perhaps I could do something for him - 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drained her mug. You could join the Company again, if that's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. I know he'd take you. Or are you still set on being a palad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ifted the mug in her hands. I have no choice, Kolya or you could say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made it." She finished her ale, and set the mug down. I don't want to ta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 here. Can we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stared at her in surprise. Paks, it's safe here. Piter's the Duke's ma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as I am. He tells no ta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ood up. I don't doubt you, or him, but something, Kolya, I cannot ex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here and now, but I must not ignore these warnings." She stepped to the d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it, and glanced into the passage. Nothing. I'll go pay the recko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come." Kolya stood, and Paks collected her bow and pack. She slip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string off the bow again and rolled it in her pouch. Then she led the way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ssage to the common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noisy and crowded there now, and it took a moment to ca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nkeeper's eye. He came to them, and greeted Kolya, then asked Pak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she nee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Just the reckoning," said Paks. Your hospitality has been more than gener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at her, then at Kolya. There's there's naught to pay,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urned to Kolya, whose face was blank. What? You can't mean that, s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had a fine meal, good cider and ale, bath, a private roo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nkeeper looked stubborn. No. You carry the Duke's seal. One ti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of the Company I've been a soldier I know what need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self blushing. Sir, I thank you. But another time, I might have n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 I have the means to p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n't carrying a sword. No, if you come back someday, with all your g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nt to pay, that's fine. But not a copper will I take this night, and that's fi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lar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my thanks, then. And I hope to enjoy your brew many a cold ev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and Kolya went out into the cold windy night. The rain had stopped,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nd smelled wet. They said nothing for some distance, but as they turn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ket square, Paks asked, What was that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paying. Does he really give a free meal to each of the Duke's men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n't think he could make a living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, wait until we reach the house." In a few minutes they had cro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dge, and neared Kolya's gate. Kolya led the way up the flagged wal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ttage, and pushed open the heavy door. Inside, a fire on the hearth lit the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 dimly. Kolya poked a splinter into the fire until the end flared, and lit cand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conces aroun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need to dry anything, here's a rack," she said, pulling a wooden fr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one corner. Paks dug into her pack for her wet clothes, and spread them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, glancing around the room. It served as both kitchen and living room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king hooks in the fireplace, a dresser holding plates, mugs, and two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sses, a net of cheeses, one of onions, and a ham hanging from beam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rdy table and several chairs near the fireplace. The other end of the room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desk and stool, and more chairs around a striped rug on the floor.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nt windows was a long bench covered with bright weavings. Kolya disapp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 door beside the fireplace, and returned with a deep bowl of app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mall one of nu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y be tired of apples, but these look good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. This is the first year I've gotten much from these two trees. The 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ed striped ones are from Lyonya: Master Oakhallow sent the seedlings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 here. Can we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stared at her in surprise. Paks, it's safe here. Piter's the Duke's ma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as I am. He tells no ta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ood up. I don't doubt you, or him, but something, Kolya, I cannot ex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here and now, but I must not ignore these warnings." She stepped to the d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it, and glanced into the passage. Nothing. I'll go pay the recko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come." Kolya stood, and Paks collected her bow and pack. She slip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string off the bow again and rolled it in her pouch. Then she led the way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ssage to the common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noisy and crowded there now, and it took a moment to ca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nkeeper's eye. He came to them, and greeted Kolya, then asked Pak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she nee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Just the reckoning," said Paks. Your hospitality has been more than gener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at her, then at Kolya. There's there's naught to pay,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urned to Kolya, whose face was blank. What? You can't mean that, s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ve had a fine meal, good cider and ale, bath, a private roo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nkeeper looked stubborn. No. You carry the Duke's seal. One ti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of the Company I've been a soldier I know what need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self blushing. Sir, I thank you. But another time, I might have n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 I have the means to p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n't carrying a sword. No, if you come back someday, with all your g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nt to pay, that's fine. But not a copper will I take this night, and that's fi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lar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my thanks, then. And I hope to enjoy your brew many a cold ev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and Kolya went out into the cold windy night. The rain had stopped,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nd smelled wet. They said nothing for some distance, but as they turn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ket square, Paks asked, What was that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paying. Does he really give a free meal to each of the Duke's men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n't think he could make a living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, wait until we reach the house." In a few minutes they had cro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dge, and neared Kolya's gate. Kolya led the way up the flagged wal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ttage, and pushed open the heavy door. Inside, a fire on the hearth lit the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 dimly. Kolya poked a splinter into the fire until the end flared, and lit cand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conces aroun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need to dry anything, here's a rack," she said, pulling a wooden fr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one corner. Paks dug into her pack for her wet clothes, and spread them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, glancing around the room. It served as both kitchen and living room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king hooks in the fireplace, a dresser holding plates, mugs, and two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sses, a net of cheeses, one of onions, and a ham hanging from beam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rdy table and several chairs near the fireplace. The other end of the room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desk and stool, and more chairs around a striped rug on the floor.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nt windows was a long bench covered with bright weavings. Kolya disapp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 door beside the fireplace, and returned with a deep bowl of app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mall one of nu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y be tired of apples, but these look good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. This is the first year I've gotten much from these two trees. The 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ed striped ones are from Lyonya: Master Oakhallow sent the seedlings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. The dark ones are a new strain, according to the traders at least it was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 bought some. These trees are oh about nine years old by now. What I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in the south, were Royal-garths what they grow in the king's grov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gun. They travel well, and are sweet, but these are better thinner skinned."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clear that Kolya was glad to talk of something harmless. Paks fell in with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any kinds of apples do you gr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many as I can acquire. Apples do better if you mix varieties, and some t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kip years in bearing. Right now I've got seven that are bearing well: these tw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yalgarths, the Westnuts from Fintha, Big Ciders and Little Cid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stland Greens. I've got two kinds that just started bearing this year,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vily: another summer apple, but yellow instead of green, and a big 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llow stripe that does well in the markets south of here. And the pear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in since you left. Over twenty bushels of pears this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taken a bite out of the green and red apple. Juice flooded her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one is good," she said, swallowing. Kolya had cracked two nuts against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in her strong hand she began picking the meats out of the broken b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Paks you are welcome to stay here I hope you do. But what did you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for? Was it just to thank the Duke for his help? 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ok another bite of apple. I'm not sure I can tell you. I don't know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you know of what actually happened to 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Duke told us the Council some of it. Nothing to blame you fo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n't know all." Paks could feel Kolya's look as if it were a hand on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aid it was the Marshal-General's fault," said Kolya. He's never blam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not her fault. Not in the way he means. Did he tell you about Kolobia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appened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really." Kolya shifted uneasily. Something about capture, and evil pow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struggled for calmness. Surely she should be able to tell this t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mly by now. I was taken by the kuaknomi, who serve Achrya." Kolya no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intent on her bowl of nuts. They offered the chance to fight to figh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 at escape. Or that's what I thought they offered. Fighting against orcs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st part, in a sort of arena they had under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st part? How many tim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" Paks set the apple down carefully, as if it were alive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. Many times, to judge by the marks they left. At the end, I was fo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charmed armo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ther of Trees!" said Kolya, staring now. She had brought up her han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ding sign. Then she looked at her hand, and shook her head. Sorry. 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ok another apple out of the bowl, and looked it over. In the fighting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l entered my mind. It grew beyond my control. This is what th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saw, in Fin Panir. She was not the only one to see it, Kolya. Even I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... She stopped to take a long breath. Anyway. They saw but one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e. And the Marshal-General, two paladins, and an elf tried to cut that evil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. Which they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left you, the Duke said, as crippled as if they'd cut off your le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t so. You forgive me, Kolya, but you have truly los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. Nothing, now, will make it grow back. I had my limbs legs and arms both 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. The dark ones are a new strain, according to the traders at least it was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 bought some. These trees are oh about nine years old by now. What I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in the south, were Royal-garths what they grow in the king's grov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gun. They travel well, and are sweet, but these are better thinner skinned."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clear that Kolya was glad to talk of something harmless. Paks fell in with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any kinds of apples do you gr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many as I can acquire. Apples do better if you mix varieties, and some t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kip years in bearing. Right now I've got seven that are bearing well: these tw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yalgarths, the Westnuts from Fintha, Big Ciders and Little Cid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stland Greens. I've got two kinds that just started bearing this year,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vily: another summer apple, but yellow instead of green, and a big 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llow stripe that does well in the markets south of here. And the pear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in since you left. Over twenty bushels of pears this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taken a bite out of the green and red apple. Juice flooded her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one is good," she said, swallowing. Kolya had cracked two nuts against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in her strong hand she began picking the meats out of the broken b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Paks you are welcome to stay here I hope you do. But what did you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for? Was it just to thank the Duke for his help? 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ok another bite of apple. I'm not sure I can tell you. I don't know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you know of what actually happened to 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Duke told us the Council some of it. Nothing to blame you fo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n't know all." Paks could feel Kolya's look as if it were a hand on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aid it was the Marshal-General's fault," said Kolya. He's never blam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not her fault. Not in the way he means. Did he tell you about Kolobia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appened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really." Kolya shifted uneasily. Something about capture, and evil pow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struggled for calmness. Surely she should be able to tell this t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mly by now. I was taken by the kuaknomi, who serve Achrya." Kolya no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intent on her bowl of nuts. They offered the chance to fight to figh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 at escape. Or that's what I thought they offered. Fighting against orcs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st part, in a sort of arena they had under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st part? How many tim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" Paks set the apple down carefully, as if it were alive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. Many times, to judge by the marks they left. At the end, I was fo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charmed armo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ther of Trees!" said Kolya, staring now. She had brought up her han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ding sign. Then she looked at her hand, and shook her head. Sorry. 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ok another apple out of the bowl, and looked it over. In the fighting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l entered my mind. It grew beyond my control. This is what th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saw, in Fin Panir. She was not the only one to see it, Kolya. Even I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... She stopped to take a long breath. Anyway. They saw but one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e. And the Marshal-General, two paladins, and an elf tried to cut that evil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. Which they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left you, the Duke said, as crippled as if they'd cut off your le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t so. You forgive me, Kolya, but you have truly los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. Nothing, now, will make it grow back. I had my limbs legs and arms both 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67320" cy="1051560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he use of them for a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ithin? The Duke said they did more damage within, that they had r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ery heart out of your self, the courag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thought, and they thought, but the Kuakgan showed me that this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certain?" Kolya peered closely at her. We had heard that you w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 paladin yourself and here you are without money enough, you say, to bu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riches make a paladin? Or do I look so scared, to you?" Paks smil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no. You don't. But you wouldn't be scared of me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have been. I was. Kolya, I cannot hide this: I was, for those month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ven as you can imagine. I don't know what the Duke told you, but he saw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able to lift a sword even in practice. He saw me afraid to mount a horse e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tle one. He saw me a veteran of his Company faint in terror becaus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smaster came toward me with his sword rai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d been hur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norted. You know better than that. Kolya, I have been where very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diers ever come to the fear and helplessness that the common folk hav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come back from that, with help. Why I'm here well, that's a long tale. Tell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you think me crazy if I told you... she faltered, and Kolya looked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olya, things have happened to me since I was first in the Company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strange to me. In Aarenis especially the third year others noticed, too...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remarkably hard to say, flat out, that she thought she was a palad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ammel said something to me." Kolya cracked another pair of nuts. He sa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do with a Gird's medallion you'd been given by a friend you could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the others couldn't, he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That was part of it. That was why I thought they were right, when they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ould be a palad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eren'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yes. In a way." Paks found that she was sweating. The fact is I d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gifts. They are somewhat like those paladins have, but I never fini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ning and took vows. Master Oakhallow thinks they were given directly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. And if so... She stopp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so, then you are a paladin of sorts, is that what you mean?" Kolya gl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ways at her. A remarkable claim. Not that I doubt your word... She wen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. It's only that I never heard of such a thing. When I think of a paladi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of those I saw, when I was in the Company. They were not as you ar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" Paks leaned forward, elbows on knees. And I trained with them: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at you're remembering. Shining mail, on a shining horse, so bri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 would follow. I don't claim to be that sort of paladin yet, Kolya. I d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omething and I believe it to be the High Lord, or Gird his servant has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here for a purpose. I sensed, in the inn, some evil thing and felt in myse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ing call: this is what I came for. I cannot see how this will harm the Duk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realm, unless he has turned to evil, past all bel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tell him this open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. As you say, I don't look like a paladin. I have no cl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he use of them for a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ithin? The Duke said they did more damage within, that they had r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ery heart out of your self, the courag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thought, and they thought, but the Kuakgan showed me that this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certain?" Kolya peered closely at her. We had heard that you w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 paladin yourself and here you are without money enough, you say, to bu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riches make a paladin? Or do I look so scared, to you?" Paks smil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no. You don't. But you wouldn't be scared of me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have been. I was. Kolya, I cannot hide this: I was, for those month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ven as you can imagine. I don't know what the Duke told you, but he saw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able to lift a sword even in practice. He saw me afraid to mount a horse e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tle one. He saw me a veteran of his Company faint in terror becaus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smaster came toward me with his sword rai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d been hur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norted. You know better than that. Kolya, I have been where very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diers ever come to the fear and helplessness that the common folk hav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ve come back from that, with help. Why I'm here well, that's a long tale. Tell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you think me crazy if I told you... she faltered, and Kolya looked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olya, things have happened to me since I was first in the Company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strange to me. In Aarenis especially the third year others noticed, too...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remarkably hard to say, flat out, that she thought she was a palad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ammel said something to me." Kolya cracked another pair of nuts. He sa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do with a Gird's medallion you'd been given by a friend you could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the others couldn't, he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That was part of it. That was why I thought they were right, when they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ould be a palad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eren'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yes. In a way." Paks found that she was sweating. The fact is I d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gifts. They are somewhat like those paladins have, but I never fini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ning and took vows. Master Oakhallow thinks they were given directly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. And if so... She stopp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so, then you are a paladin of sorts, is that what you mean?" Kolya gl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ways at her. A remarkable claim. Not that I doubt your word... She wen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. It's only that I never heard of such a thing. When I think of a paladi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of those I saw, when I was in the Company. They were not as you ar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" Paks leaned forward, elbows on knees. And I trained with them: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at you're remembering. Shining mail, on a shining horse, so bri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 would follow. I don't claim to be that sort of paladin yet, Kolya. I d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omething and I believe it to be the High Lord, or Gird his servant has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here for a purpose. I sensed, in the inn, some evil thing and felt in myse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ing call: this is what I came for. I cannot see how this will harm the Duk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realm, unless he has turned to evil, past all bel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tell him this open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. As you say, I don't look like a paladin. I have no cl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ssage for him. I can but be here, and ready to serve his need, when it come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it will be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stirred in her chair. I cannot believe you lie. Master Oakhallow bid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st you I have reason to trust him. And what I know of your past by the Tr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, I wish I underst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do I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are not a Girdsman?" asked Kolya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not say. I am not - I cannot be, any longer under the comma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. But I swore to follow Gird's way of service: that oath I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." Could not, after what had happened in the magical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Duke will not be pleased with that." Kolya's voice held some emotion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not identify. Satisfaction? Envy? Paks followed a vague hu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tell me what he has against the Girdsmen, Kolya? I know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more than happened to me, but I don't know what. Master Oakha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n't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's lips tightened then she sighed. What do you know about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much. Only that he was married, and she died ten or twelve years ago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mes the Girdsmen, somehow. Did you know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We were in the Company at the same time. Before she married the Du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sighed again, and stared at the fire. Paks, we don't speak of her much -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n't like it but I think you should know the story. It might help you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ok a deep breath, and her hand clenched and unclenched as she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 name was Tammarrion Mistiannyi we all called her Tamar. S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er, one of the very best. Tall, strong, and... Kolya shot Paks a glance.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you, though her eyes were bluer. She had the same way of moving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irdsman when she came - most of the Company were, in those days. She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onvert me, but gently. The whole Cornpany liked her. She was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erful, didn't quarrel, worked hard, and by all the gods, to have her besid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fight! She had a temper, and that's when it showed. Her eyes would go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, and she'd laugh just a little, and I never knew anyone to lay a blade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by the time I came, though she had scars to sh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Duke was only a few years older than the rest of us. I think any of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ve bedded her gladly, but she didn't care about it, or about wo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. But the Duke. He fought with the ranks back then: the Company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e cohort, a few over a hundred, and they fought side by side often.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ried her, at the end of my first campaign season." Kolya shifted in her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and picked up one of the striped apples. Paks did not interrupt, and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ngs were very different then. The Company so small, and the strong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than half earth walls and wooden huts. Tamar never played the lady with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orked as hard as ever, the Duke's other self. Together they plan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ings there, and in the villages, and together they went over the contrac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season. Not so much in Aarenis, then the Duke had to garris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hold by the terms of his grant. Those were good years. I'm no Girds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was a good Company then, and the contracts meant fighting where y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doubts. They had a Marshal living in the stronghold. He pestered those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weren't Girdsmen, but we liked it anyway. You could trust your companio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ssage for him. I can but be here, and ready to serve his need, when it come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it will be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stirred in her chair. I cannot believe you lie. Master Oakhallow bid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st you I have reason to trust him. And what I know of your past by the Tr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, I wish I underst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do I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are not a Girdsman?" asked Kolya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not say. I am not - I cannot be, any longer under the comma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. But I swore to follow Gird's way of service: that oath I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." Could not, after what had happened in the magical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Duke will not be pleased with that." Kolya's voice held some emotion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not identify. Satisfaction? Envy? Paks followed a vague hu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tell me what he has against the Girdsmen, Kolya? I know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more than happened to me, but I don't know what. Master Oakha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n't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's lips tightened then she sighed. What do you know about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much. Only that he was married, and she died ten or twelve years ago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mes the Girdsmen, somehow. Did you know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We were in the Company at the same time. Before she married the Du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sighed again, and stared at the fire. Paks, we don't speak of her much -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n't like it but I think you should know the story. It might help you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ok a deep breath, and her hand clenched and unclenched as she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 name was Tammarrion Mistiannyi we all called her Tamar. S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er, one of the very best. Tall, strong, and... Kolya shot Paks a glance.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you, though her eyes were bluer. She had the same way of moving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irdsman when she came - most of the Company were, in those days. She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onvert me, but gently. The whole Cornpany liked her. She was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erful, didn't quarrel, worked hard, and by all the gods, to have her besid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fight! She had a temper, and that's when it showed. Her eyes would go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, and she'd laugh just a little, and I never knew anyone to lay a blade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by the time I came, though she had scars to sh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Duke was only a few years older than the rest of us. I think any of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ve bedded her gladly, but she didn't care about it, or about wo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. But the Duke. He fought with the ranks back then: the Company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e cohort, a few over a hundred, and they fought side by side often.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ried her, at the end of my first campaign season." Kolya shifted in her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and picked up one of the striped apples. Paks did not interrupt, and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ngs were very different then. The Company so small, and the strong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than half earth walls and wooden huts. Tamar never played the lady with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orked as hard as ever, the Duke's other self. Together they plan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ings there, and in the villages, and together they went over the contrac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season. Not so much in Aarenis, then the Duke had to garris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hold by the terms of his grant. Those were good years. I'm no Girds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was a good Company then, and the contracts meant fighting where y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doubts. They had a Marshal living in the stronghold. He pestered those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weren't Girdsmen, but we liked it anyway. You could trust your companio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o your work without worrying about what kind of work, if you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I mean." Paks, remembering the last campaign in Aarenis, understood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a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then," Kolya went on, when the children were bor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ildren? I never knew the Duke had childr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one mentions them. They died with her. The elder was a girl, maybe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died, she would have been about your age had she lived. The bo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three. When they were born, the Duke wanted Tamar to go somewhere saf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he never would. Of course she didn't fight for awhile each time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her riding and working out when she was this big... Kolya gestu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icate advanced pregnancy. And as soon as she could get back in armor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 training again. She began to stay here, with part of the Company,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contracts far away, but she was no fine lady sitting at a loom."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than respect warmed Kolya'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one year the Marshal-General - not this one, the one before - wan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to take the entire Company to some war in Aarenis. It had been clea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urt of Tsaia. The Duke wanted to leave a force with Tamar, or ha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, but she wanted him to take them all, for the glory of Gird. She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ren were too young for a southern campaign, and she'd be saf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n militia that were supposed to come for the summer. She said a me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's household should be on his land, in case something happe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. We all knew, by their way with us, that they were fighting and we kne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both high-tempered, not that they didn't... Kolya faltered a moment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as close, Paks, as any man and wife I've ever seen, close as comrad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rs both. But if anything, she was bolder. Certainly where Gird was conce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inally convinced him to take both cohorts. He started south, leaving h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hildren and perhaps ten men-at-arms until the miltia came.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ftsmen, of course, and the steward and servants, and the Marshal. H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 fighter himself. Not that it did any good." Kolya got up and moved restles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room for a moment. Do you want anything to dr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not thirsty, but thought it would ease Kolya to stop for awhile.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le was st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Just a minute." She disappeared to the back again, and return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g. She took two mugs from the dresser and poured into them.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." Paks took a swallow, and shifted in her chair. She wondered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say something. Finally Kolya settled back in her seat, after poking the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body knows what happened. We think she went out for a rid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ren - maybe hunting. The steward and the Marshal were with her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ple of soldiers to help with the children's ponies. They didn't come bac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nch. No one worried, then. After all, five warriors, all mounted and there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ny trouble for over a year. But they didn't come back by dark.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ent a messenger if they'd intended to stay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ergeant started searching an hour or so before full dark, and didn't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. He took torches, and dogs, and they tried to trail through the nigh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got the dogs off scent, and they didn't find anything until the next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up on the moors, north of the stronghold, they found the first body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steward: he'd been shot full of arrows, and slashed with a knife or swo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o your work without worrying about what kind of work, if you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I mean." Paks, remembering the last campaign in Aarenis, understood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a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then," Kolya went on, when the children were bor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hildren? I never knew the Duke had childr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one mentions them. They died with her. The elder was a girl, maybe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died, she would have been about your age had she lived. The bo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three. When they were born, the Duke wanted Tamar to go somewhere saf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he never would. Of course she didn't fight for awhile each time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her riding and working out when she was this big... Kolya gestu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icate advanced pregnancy. And as soon as she could get back in armor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 training again. She began to stay here, with part of the Company,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contracts far away, but she was no fine lady sitting at a loom."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than respect warmed Kolya'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one year the Marshal-General - not this one, the one before - wan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to take the entire Company to some war in Aarenis. It had been clea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urt of Tsaia. The Duke wanted to leave a force with Tamar, or ha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, but she wanted him to take them all, for the glory of Gird. She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ren were too young for a southern campaign, and she'd be saf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n militia that were supposed to come for the summer. She said a me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's household should be on his land, in case something happe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. We all knew, by their way with us, that they were fighting and we kne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both high-tempered, not that they didn't... Kolya faltered a moment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as close, Paks, as any man and wife I've ever seen, close as comrad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vers both. But if anything, she was bolder. Certainly where Gird was conce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inally convinced him to take both cohorts. He started south, leaving h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hildren and perhaps ten men-at-arms until the miltia came.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ftsmen, of course, and the steward and servants, and the Marshal. H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 fighter himself. Not that it did any good." Kolya got up and moved restles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room for a moment. Do you want anything to dr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not thirsty, but thought it would ease Kolya to stop for awhile.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le was st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Just a minute." She disappeared to the back again, and return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g. She took two mugs from the dresser and poured into them.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." Paks took a swallow, and shifted in her chair. She wondered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say something. Finally Kolya settled back in her seat, after poking the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body knows what happened. We think she went out for a rid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ren - maybe hunting. The steward and the Marshal were with her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ple of soldiers to help with the children's ponies. They didn't come bac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nch. No one worried, then. After all, five warriors, all mounted and there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ny trouble for over a year. But they didn't come back by dark.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ent a messenger if they'd intended to stay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ergeant started searching an hour or so before full dark, and didn't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. He took torches, and dogs, and they tried to trail through the nigh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got the dogs off scent, and they didn't find anything until the next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up on the moors, north of the stronghold, they found the first body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steward: he'd been shot full of arrows, and slashed with a knife or sw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y found the rest of them. They must have tried to take Tamar al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there was a stack of bodies around her and the children. Young Esti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to fight, too she'd already been training with a little practice swor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ar let her carry a dagger. It was bloody to the hilts. She had fallen acro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brother. We don't think they bothered the children's bodies, but Tam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 had been stripped and hacked at. Their armor and weapons we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, in a he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felt her eyes fill as Kolya talked. She could see in her mind the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ults, desperately trying to protect the children, and the little girl she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at eight, wrestling with her brothers defending the boy with her da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ere they, Kolya, that attacked? Pargunese? orc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es and half-ores, by the bodies. We found twelve dead, and blood-trai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. Two more bodies, about a mil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re you here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Estil, the girl, liked to play with me. Tamar had asked me to stay,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itia came. That day I had gone into the mill we had no village here then,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ill to bring back a load of flour. When I got back that afternoon, the serg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just getting worried. We never knew why they had gone north of all direc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st dangerous or why such a large party of orcs had come out in day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must have drawn them, but we never could find out what." She cl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throat and took another swallow of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we brought the bodies back, and sent a courier to the Duke. All of u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fied. You've seen him, when he's really angry not something you want ai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you. And then we felt we should have done something anything to prevent i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have cried every day for a week I think everyone did. Then the Duke c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bout what we'd expected: I thought the very ground would smoke w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ed on it. He asked each of us, of course, where we'd been, and why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n't been with her, but it was all very straightforward. When we had talk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he said nothing to condemn us. But all that anger went toward the Girdsme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lamed the Marshal-General for taking him away with all his troops, a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ar's encouragement. It was very&amp; difficult." Paks thought it mus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than that. He went storming off to Fin Panir, and Verella. We were afrai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disband the Company, but he di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 start enlarging it, though, and took a contract in Aarenis every yea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n't have a Marshal around, though he never interfered with Girdsm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recruited them. He began to hire mages for healing. He wasn't as choos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ruits not taking riffraff, exactly, but not as careful as they had been. In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he himself didn't change. Had I still both arms, I'd fight for him, and gl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is as brave as ever, as fair and just a leader. But I heard some thing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last year in Aarenis, Paks, that would never have happened if Tama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live. He wouldn't have wanted to d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of the death of Siniava, and stared at the fire a long time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stopped speaking. Finally she looked over to see that Kolya's ey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d and tears glistened on her cheeks. Thank you for telling me. It mus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to speak of, to one who never knew h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are so like her!" Kolya interrupted in a hoarse whisper. W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ed the Company, Stammel saw it at once. He told me, when I cam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ness that time. When you were well, I could see it myself. And he told me w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y found the rest of them. They must have tried to take Tamar al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there was a stack of bodies around her and the children. Young Esti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to fight, too she'd already been training with a little practice swor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ar let her carry a dagger. It was bloody to the hilts. She had fallen acro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brother. We don't think they bothered the children's bodies, but Tam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 had been stripped and hacked at. Their armor and weapons we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, in a he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felt her eyes fill as Kolya talked. She could see in her mind the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ults, desperately trying to protect the children, and the little girl she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at eight, wrestling with her brothers defending the boy with her da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ere they, Kolya, that attacked? Pargunese? orc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es and half-ores, by the bodies. We found twelve dead, and blood-trai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. Two more bodies, about a mil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re you here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Estil, the girl, liked to play with me. Tamar had asked me to stay,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itia came. That day I had gone into the mill we had no village here then,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ill to bring back a load of flour. When I got back that afternoon, the serg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just getting worried. We never knew why they had gone north of all direc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st dangerous or why such a large party of orcs had come out in day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must have drawn them, but we never could find out what." She cl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throat and took another swallow of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we brought the bodies back, and sent a courier to the Duke. All of u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fied. You've seen him, when he's really angry not something you want ai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you. And then we felt we should have done something anything to prevent i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have cried every day for a week I think everyone did. Then the Duke c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bout what we'd expected: I thought the very ground would smoke w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ed on it. He asked each of us, of course, where we'd been, and why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n't been with her, but it was all very straightforward. When we had talk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he said nothing to condemn us. But all that anger went toward the Girdsme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lamed the Marshal-General for taking him away with all his troops, a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ar's encouragement. It was very&amp; difficult." Paks thought it mus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than that. He went storming off to Fin Panir, and Verella. We were afrai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disband the Company, but he di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 start enlarging it, though, and took a contract in Aarenis every yea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n't have a Marshal around, though he never interfered with Girdsm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recruited them. He began to hire mages for healing. He wasn't as choos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ruits not taking riffraff, exactly, but not as careful as they had been. In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he himself didn't change. Had I still both arms, I'd fight for him, and gl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is as brave as ever, as fair and just a leader. But I heard some thing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last year in Aarenis, Paks, that would never have happened if Tama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live. He wouldn't have wanted to d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of the death of Siniava, and stared at the fire a long time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stopped speaking. Finally she looked over to see that Kolya's ey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d and tears glistened on her cheeks. Thank you for telling me. It mus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to speak of, to one who never knew h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are so like her!" Kolya interrupted in a hoarse whisper. W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ed the Company, Stammel saw it at once. He told me, when I cam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ness that time. When you were well, I could see it myself. And he told me w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id, in Aarenis when you stopped the Duke. Paks, it must have been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ing Tamar's voice from the Afterworld that's what Stammel said. No on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ave stopped him. I think that's why the Duke was so furious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ssage came from Fin Panir about you. It was like having it happen all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e never said anyth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Of course not. You're his daughter's age, after all. He wouldn't tell you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id he say when he gave you his 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f I ever needed or wanted his help, to bring or se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I thought. When he came back, he told us his officers, the Counc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Duke's East and West that if you showed up, or the ring showed up, we w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anything to help you. Anything. Without question. Spend our last copper, if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, or kill if you were in danger, and he would make it good. Whatever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Piter wouldn't take your money. He'd give any Duke's man a meal onc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night was the ring, and what the Duke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lushed. But Kolya, I'm all right now. I don't ne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couldn't be sure. You aren't carrying a sword. The Duke said you might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anything: beggar, thief, slave, common laborer, guard but unless you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mounted, in full armor, we were to assume that you needed our help.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d not admit you needed it." Kolya paused, and sighed. You are go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after what I've to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Tomorrow, unless you have a reason to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Go on. It will bother him that you don't have a s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aid he would hire me perhaps I'll earn one from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he'll have you. He's had fever in the stronghold this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id he campaign this sea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n't tell you? No, I suppose he wouldn't. About the time you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, he heard from the Regency Council in Verella. They'd found out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aken the whole garrison south, and they were fur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confused, and must have shown it, because Kolya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holds this steading under a grant from the crown of Tsaia. He's suppo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en the stronghold which he's done and maintain a garrison agains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ader. It was a Tsaian outpost before he got it, you see. Anyway, he alway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east fifty fighters here, usually more. But that last year in Aarenis, he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out: active or retired, anyone who could swing a sword. So the Reg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imed he'd broken his oath to the crown, and they would have forfei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t. Only no one else wanted to come up and fight the orcs, and cross our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pro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colin heard part of it the Duke said his oath to his men came first,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had no reason to expect trouble. It was the only time in twenty years 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led in the slightest part of his oath to the crown. Then before they could forb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go south again, he said he was staying in the north. He'd gotten pro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, and was short of men. So that winter - winter before last he rout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cs nearby, and recruited replacements for the losses in Aarenis,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er recruited some more. He had to get rid of many who'd joined in the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is spring he was nearly up to strength. He sent one cohort east to Pargu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man border forts, but he staye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he's been here over a yea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id, in Aarenis when you stopped the Duke. Paks, it must have been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ing Tamar's voice from the Afterworld that's what Stammel said. No on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ave stopped him. I think that's why the Duke was so furious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ssage came from Fin Panir about you. It was like having it happen all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e never said anyth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Of course not. You're his daughter's age, after all. He wouldn't tell you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did he say when he gave you his 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f I ever needed or wanted his help, to bring or se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I thought. When he came back, he told us his officers, the Counc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Duke's East and West that if you showed up, or the ring showed up, we w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anything to help you. Anything. Without question. Spend our last copper, if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, or kill if you were in danger, and he would make it good. Whatever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Piter wouldn't take your money. He'd give any Duke's man a meal onc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night was the ring, and what the Duke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lushed. But Kolya, I'm all right now. I don't ne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couldn't be sure. You aren't carrying a sword. The Duke said you might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anything: beggar, thief, slave, common laborer, guard but unless you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mounted, in full armor, we were to assume that you needed our help.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d not admit you needed it." Kolya paused, and sighed. You are go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after what I've to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Tomorrow, unless you have a reason to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Go on. It will bother him that you don't have a s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aid he would hire me perhaps I'll earn one from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he'll have you. He's had fever in the stronghold this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id he campaign this sea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n't tell you? No, I suppose he wouldn't. About the time you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, he heard from the Regency Council in Verella. They'd found out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aken the whole garrison south, and they were fur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confused, and must have shown it, because Kolya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holds this steading under a grant from the crown of Tsaia. He's suppo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en the stronghold which he's done and maintain a garrison agains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ader. It was a Tsaian outpost before he got it, you see. Anyway, he alway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east fifty fighters here, usually more. But that last year in Aarenis, he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out: active or retired, anyone who could swing a sword. So the Reg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imed he'd broken his oath to the crown, and they would have forfei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t. Only no one else wanted to come up and fight the orcs, and cross our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pro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colin heard part of it the Duke said his oath to his men came first,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had no reason to expect trouble. It was the only time in twenty years 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led in the slightest part of his oath to the crown. Then before they could forb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go south again, he said he was staying in the north. He'd gotten pro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, and was short of men. So that winter - winter before last he rout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cs nearby, and recruited replacements for the losses in Aarenis,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er recruited some more. He had to get rid of many who'd joined in the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is spring he was nearly up to strength. He sent one cohort east to Pargu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man border forts, but he staye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he's been here over a yea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77849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except for those weeks with you in Fin Panir. It's the longest he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since Tamar was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looked away. Oh well, I suppose. He's kept busy. He hasn't been sick -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ns all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what. That trouble with the Regents with the Marshal-General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esay he worries about an heir. We've wondered if he thinks of marrying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rolled the apple around the table under her hand. There's nothing I can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the sense of great anger underneath. We worry the veterans, the old 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ill happen when he if h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I felt some of that anger, the last season in Aarenis and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to Fin Panir. But he won't do anything bad, Kolya, I'm sur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 And I have known him how many years? No, I'm sorry. You may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than I,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orning, a weak sun struggled through low scudding clouds. Paks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rise south of the stronghold, and saw its massive walls. She notic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p drilling to the west and wondered if it was recruits, or regulars. As s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er, she could see no changes in the stronghold itself. The Duke's col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rled in the wind. The main gates stood open, as usual in daylight. Paks kep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teady pace. Her stomach began to clench. Would the gate guards know h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would be in the courtyar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hought of her first march toward these gates, and how she'd blush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 marched them in. It was odd to be so nervous still, after all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. Her thumb felt for the Duke's signet, turning it on her 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 there! Traveler!" She looked up to see sentries on the wall. She halte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appeared in the gate opening. Come forward and speak for yourself. W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busines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lked forward. She didn't recognize the dark bearded face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 Dorthansdotter," she said. I was a member of this Compan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like an audience with the Du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cowled Paks decided that he was quite young perhaps just beyond recr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Duke Phelan? What makes you think you who did you say you were?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Comp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 Dorthansdotter. I was a member of Arcolin's cohort for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 widened. Paksenarrion - yes... His glance fell to her hands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d out the signet. Of course. Come with me the Duke is in council, but I'll s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 in at once. Have you eat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thank you." She followed him through the gates into the familiar courty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mess hall and infirmary beyond. Someone led a tall horse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yard. Armed men and women in familiar uniforms walked briskly abou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errands. She tried not to gape, and followed her guide to the Duke's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y ran into Stammel almost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! By Tir, I'd hardly hoped it was really you!" He grabbed her in a hard hu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except for those weeks with you in Fin Panir. It's the longest he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since Tamar was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looked away. Oh well, I suppose. He's kept busy. He hasn't been sick -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ns all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what. That trouble with the Regents with the Marshal-General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esay he worries about an heir. We've wondered if he thinks of marrying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rolled the apple around the table under her hand. There's nothing I can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the sense of great anger underneath. We worry the veterans, the old 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ill happen when he if h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I felt some of that anger, the last season in Aarenis and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to Fin Panir. But he won't do anything bad, Kolya, I'm sur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 And I have known him how many years? No, I'm sorry. You may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than I,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orning, a weak sun struggled through low scudding clouds. Paks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rise south of the stronghold, and saw its massive walls. She notic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p drilling to the west and wondered if it was recruits, or regulars. As s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er, she could see no changes in the stronghold itself. The Duke's col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rled in the wind. The main gates stood open, as usual in daylight. Paks kep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teady pace. Her stomach began to clench. Would the gate guards know h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would be in the courtyar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hought of her first march toward these gates, and how she'd blush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 marched them in. It was odd to be so nervous still, after all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. Her thumb felt for the Duke's signet, turning it on her 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 there! Traveler!" She looked up to see sentries on the wall. She halte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appeared in the gate opening. Come forward and speak for yourself. W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busines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lked forward. She didn't recognize the dark bearded face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 Dorthansdotter," she said. I was a member of this Compan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like an audience with the Du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cowled Paks decided that he was quite young perhaps just beyond recr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Duke Phelan? What makes you think you who did you say you were?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Comp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 Dorthansdotter. I was a member of Arcolin's cohort for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 widened. Paksenarrion - yes... His glance fell to her hands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d out the signet. Of course. Come with me the Duke is in council, but I'll s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 in at once. Have you eat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thank you." She followed him through the gates into the familiar courty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mess hall and infirmary beyond. Someone led a tall horse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yard. Armed men and women in familiar uniforms walked briskly abou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errands. She tried not to gape, and followed her guide to the Duke's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y ran into Stammel almost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! By Tir, I'd hardly hoped it was really you!" He grabbed her in a hard hu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coming back to us, I ho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herself grinning widely. I must see the Duk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. Of course. But stay, Paks don't be going back to Fin Pani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for awhile, anyway." She pulled away - the young sentry was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de-eyed. Stammel grinned at the b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on, men, take her in. You won't find another the Duke would rather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 Paks, I'll see you when you come out." She turned to follow the se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see unasked questions hanging on his tongue. They were half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he courtyard when she heard other voices s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looks lik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the gods, it is Paks! Paks! Gods blast it... Paks turned to find Arne and Vi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on her. She was buried for an instant in sound and arms tears rush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ew you'd come. I knew it." Arne, who rarely got excited, was laugh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ying together. No matter what they said, I kne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people crowded around. Wait until Barra hears... she heard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. Volya and Jenits, her old recruits, joined Arne in another hug. Paks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ed this, had not realized how much she missed these particular peop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eld up her hands, finally, as the questions and comments rained on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quieted, as if she were an offic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ust see the Duke," she said. First, and th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be back," said Arne. You will, w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awhile, yes. It depends on the Du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ll have you. He always would." Arne threw back her head and laugh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. Ah what a time we'll have. You beginners - you don't know what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ed. Just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ne... Paks began, embarr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ver mind," said Arne. Go on. See the Duke. Then we'll hunt orc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n't forgotten how, I'll wa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, and followed the now-bemused sentry through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never been in this part of the stronghold before. The inner cour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parated from the main one by the back walls of the mess hall, infirmary an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acks. The other sides were composed of the Duke's own quarters (wh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 captains also lived, as well as the Duke's servants), the armory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ehouses. In the center of the small courtyard a stone bench surrounded a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mall tree grew out of the pavement nearby. The Duke's residence took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th and west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door another sentry took over from the first one. Paks did not recogn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either. But as he started to lead her into the hall, Arcolin came dow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age and spoke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! Is it really you? The Duke will be pleas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Captain." Paks found herself reverting, in her mind, to the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vate she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look well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Very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Follow me... He waved the sentry back and led the way upstairs hims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long a passage on the north wing. The Duke's in his office you haven't b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coming back to us, I ho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herself grinning widely. I must see the Duk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. Of course. But stay, Paks don't be going back to Fin Pani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for awhile, anyway." She pulled away - the young sentry was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de-eyed. Stammel grinned at the b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on, men, take her in. You won't find another the Duke would rather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 Paks, I'll see you when you come out." She turned to follow the se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see unasked questions hanging on his tongue. They were half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he courtyard when she heard other voices s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looks lik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the gods, it is Paks! Paks! Gods blast it... Paks turned to find Arne and Vi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on her. She was buried for an instant in sound and arms tears rush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ew you'd come. I knew it." Arne, who rarely got excited, was laugh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ying together. No matter what they said, I kne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people crowded around. Wait until Barra hears... she heard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. Volya and Jenits, her old recruits, joined Arne in another hug. Paks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ed this, had not realized how much she missed these particular peop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eld up her hands, finally, as the questions and comments rained on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quieted, as if she were an offic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ust see the Duke," she said. First, and th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be back," said Arne. You will, w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awhile, yes. It depends on the Du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ll have you. He always would." Arne threw back her head and laugh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. Ah what a time we'll have. You beginners - you don't know what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ed. Just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ne... Paks began, embarr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ver mind," said Arne. Go on. See the Duke. Then we'll hunt orc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n't forgotten how, I'll wa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, and followed the now-bemused sentry through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never been in this part of the stronghold before. The inner cour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parated from the main one by the back walls of the mess hall, infirmary an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acks. The other sides were composed of the Duke's own quarters (wh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 captains also lived, as well as the Duke's servants), the armory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ehouses. In the center of the small courtyard a stone bench surrounded a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mall tree grew out of the pavement nearby. The Duke's residence took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th and west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door another sentry took over from the first one. Paks did not recogn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either. But as he started to lead her into the hall, Arcolin came dow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age and spoke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! Is it really you? The Duke will be pleas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Captain." Paks found herself reverting, in her mind, to the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vate she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look well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Very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Follow me... He waved the sentry back and led the way upstairs hims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long a passage on the north wing. The Duke's in his office you haven't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here before, hav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he third door on the right." But he led her all the way. The door stood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see, as they neared it, a large room full of light from window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on the court. He stepped in Paks paused on the thres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t is Paksenarrion." Paks could see the Duke, sitting at a desk li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papers. His head came up his face had hardly changed, but for looking 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for her, and his grim expression eased as he met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in, Paks. Or do you use your full name,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my lord. Either will do." She stepped into the room, and Arcolin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quietly. The Duke looked her over. You look better than the last time I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 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, sit down." He gestured to a chair near the desk and she took i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r no sword," he said. Have things stayed, then, as they w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 I spent the summer in Lyonya, with the rangers. They use b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ly. I hadn't money enough for a s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the rangers?" His face seemed to come alive, then freeze. T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... He stopped, and she knew what he would not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can fight again, and did. I came to thank you for your help an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trust." As she spoke, he stood, and came to her. He stopped a few fee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oked her up an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repaid by seeing you whole again. What can I do for you besides give you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didn't come to beg a sword of you, but a place. If you have ne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soldier, I have need of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n't going back to Fin Panir, then?" He looked pleased. If I do, I'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my own weapons," said Paks. Ha!" He grinned suddenly. You are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promised you a captaincy, re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. My lord, you are generous beyond measure. But to be hones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think I can stay with the Company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then? Fin Panir and the Girdsmen, or something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ure. But I will stay a half year with you perhaps more if you'll hav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s a captain, though. It would not be fitting for me to take high rank from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are those here who have earn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e more than you." The Duke glanced down. No. I see what you mean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course I'll be glad to have you. We've had too much fever this past summ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's see. Suppose you go back in Arcolin's cohort. Veteran's pay: that shoul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 sword by next spring, without question. You are still thinking of palad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n't you?" He looked at her shrewdly. Paks nodded. He asked no more abo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ent on. Then you'll need experience leading but we've plenty of troub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cs: you can take squads this winter. And another th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st paladins are drawn from the knightly orders. They've had the cha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 manners of court and hall. From what I saw last year, you aren't really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at yet.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lushed. Yes, my lord. I've tried to lear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done well for a sheepfarmer's daughter. I didn't start in a palace eith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here before, hav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he third door on the right." But he led her all the way. The door stood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see, as they neared it, a large room full of light from window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on the court. He stepped in Paks paused on the thres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t is Paksenarrion." Paks could see the Duke, sitting at a desk li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papers. His head came up his face had hardly changed, but for looking 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for her, and his grim expression eased as he met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in, Paks. Or do you use your full name,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my lord. Either will do." She stepped into the room, and Arcolin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quietly. The Duke looked her over. You look better than the last time I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 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, sit down." He gestured to a chair near the desk and she took i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r no sword," he said. Have things stayed, then, as they w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 I spent the summer in Lyonya, with the rangers. They use b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ly. I hadn't money enough for a s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the rangers?" His face seemed to come alive, then freeze. T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... He stopped, and she knew what he would not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can fight again, and did. I came to thank you for your help an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trust." As she spoke, he stood, and came to her. He stopped a few fee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oked her up an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repaid by seeing you whole again. What can I do for you besides give you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didn't come to beg a sword of you, but a place. If you have ne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soldier, I have need of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n't going back to Fin Panir, then?" He looked pleased. If I do, I'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my own weapons," said Paks. Ha!" He grinned suddenly. You are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promised you a captaincy, re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. My lord, you are generous beyond measure. But to be hones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think I can stay with the Company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then? Fin Panir and the Girdsmen, or something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ure. But I will stay a half year with you perhaps more if you'll hav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s a captain, though. It would not be fitting for me to take high rank from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are those here who have earn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e more than you." The Duke glanced down. No. I see what you mean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course I'll be glad to have you. We've had too much fever this past summ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's see. Suppose you go back in Arcolin's cohort. Veteran's pay: that shoul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 sword by next spring, without question. You are still thinking of palad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n't you?" He looked at her shrewdly. Paks nodded. He asked no more abo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ent on. Then you'll need experience leading but we've plenty of troub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cs: you can take squads this winter. And another th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st paladins are drawn from the knightly orders. They've had the cha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 manners of court and hall. From what I saw last year, you aren't really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at yet.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lushed. Yes, my lord. I've tried to lear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done well for a sheepfarmer's daughter. I didn't start in a palace eith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, now I can dine with kings without worrying about my elbows.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we can teach you, too, if you're willing." He paused briefly, sca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ace. It won't cause trouble with your companions in the Company - it'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obvious that you are not an ordinary soldier. If you agree, you'll spen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r free time in my library, learning history and other things, and with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ptains discussing politics and strategy.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stunned by the offer. My lord, I yes. I would like that. I know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, then: take this order to the quartermaster, and this to Arcolin, an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 settled in. Arcolin will arrange your schedule. I want you to dine with u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ten as you can, whenever it doesn't interfere with your du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hour later, Paks had a sword at her side and the maroon tunic of Phel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on her back. Her legs felt cold and exposed again she knew they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lk-white next to the others. Armsmaster Siger, after an admiring look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bow, asked for a demons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now, Siger," said Stammel. We've still got to get her on the ro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afternoon, then," said Siger. Fine bow: I hope you've learned to sho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qual it. And I want to see what fancy strokes they taught you in Fin Pan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. Nothing for a short sword, and I haven't handled a blad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lately. But when I've practic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Good. I know they teach knight's work, but I always like a new tr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lunch, Paks had a longer interview with Arcolin. He urged her to accep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poral's position, both because he needed one, and because she woul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more time and opportunity for the extra study the Duke recommended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reed, wondering meanwhile if her old friends would resent the promotion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glad to see her, but how would they react to all that had happen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 being placed over them? She said nothing of this to Arcolin, who was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that she already had a reputation with the newer ones by his tone,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u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noon meal, Paks talked with Stammel and Devlin about her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ties and the changes in routine from what she remembered. With all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ior cohorts and the recruits in the stronghold together, there were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s. Then Stammel called the cohort out for weapons practice, and they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field together. Siger was already there with her bow, and had set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rg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let me see," he said eagerly. Paks strung the bow and chose an ar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nd had dropped a little, but she knew her first shaft might miss. She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w smoothly, and released it. She was lucky: Siger grinned delightedly. D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" he said. She placed three more arrows in a pattern one hand could cov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fast as she could draw the bow. She heard murmurs from those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I try?" asked Si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," she said. It is sized for me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, it's a strong pull." Siger eased it back from a half-draw. You're right,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long for someone my height. I'll leave it to you. But let's see your blade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." Paks unstrung her bow and started toward the targets to retrie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bother," said Siger. Ho! Sim! Go fetch those arrows." A lanky youth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, now I can dine with kings without worrying about my elbows.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we can teach you, too, if you're willing." He paused briefly, sca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ace. It won't cause trouble with your companions in the Company - it'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obvious that you are not an ordinary soldier. If you agree, you'll spen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r free time in my library, learning history and other things, and with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ptains discussing politics and strategy.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stunned by the offer. My lord, I yes. I would like that. I know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, then: take this order to the quartermaster, and this to Arcolin, an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 settled in. Arcolin will arrange your schedule. I want you to dine with u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ten as you can, whenever it doesn't interfere with your du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hour later, Paks had a sword at her side and the maroon tunic of Phel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on her back. Her legs felt cold and exposed again she knew they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lk-white next to the others. Armsmaster Siger, after an admiring look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bow, asked for a demons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now, Siger," said Stammel. We've still got to get her on the ro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afternoon, then," said Siger. Fine bow: I hope you've learned to sho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qual it. And I want to see what fancy strokes they taught you in Fin Pan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. Nothing for a short sword, and I haven't handled a blad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lately. But when I've practic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Good. I know they teach knight's work, but I always like a new tr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lunch, Paks had a longer interview with Arcolin. He urged her to accep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poral's position, both because he needed one, and because she woul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more time and opportunity for the extra study the Duke recommended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reed, wondering meanwhile if her old friends would resent the promotion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glad to see her, but how would they react to all that had happen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 being placed over them? She said nothing of this to Arcolin, who was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that she already had a reputation with the newer ones by his tone,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u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noon meal, Paks talked with Stammel and Devlin about her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ties and the changes in routine from what she remembered. With all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ior cohorts and the recruits in the stronghold together, there were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s. Then Stammel called the cohort out for weapons practice, and they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field together. Siger was already there with her bow, and had set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rg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let me see," he said eagerly. Paks strung the bow and chose an ar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nd had dropped a little, but she knew her first shaft might miss. She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w smoothly, and released it. She was lucky: Siger grinned delightedly. D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" he said. She placed three more arrows in a pattern one hand could cov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fast as she could draw the bow. She heard murmurs from those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I try?" asked Si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," she said. It is sized for me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, it's a strong pull." Siger eased it back from a half-draw. You're right,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long for someone my height. I'll leave it to you. But let's see your blade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." Paks unstrung her bow and started toward the targets to retrie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bother," said Siger. Ho! Sim! Go fetch those arrows." A lanky youth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ruit brown jogged toward the targets. Put your bow over here... He nod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owr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et her bow in the rack and returned to the area Siger had clear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 He was ready, sword in hand. Do you want a banda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gainst you? Always." Paks spotted the pile of bandas and shrugged he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one. She noticed Arcolin standing behind a double row of onlookers. Si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d the onlook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Tir, will you stand around like cows at a fence row? You want to see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? You'll be facing her yourselves, soon enough. Get on, now, to your own dr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I'll sore the ribs of the lot of you. Go on!" The others drew away relucta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ping for their own drill. Paks felt a tingle of apprehension. It had been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ed since she used a short sword, or had drilled as Siger would drill. She 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 and stepp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Siger's first stroke, it all came back. The first stirring of joy she had fel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night with the Kuakgan woke and surged up her sword arm. She felt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ly touching the ground. They stayed with the drill briefly, as Siger incr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ce. Then he shifted to more difficult maneuvers. Paks found that her s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instincts her delight had all returned. Siger got no touches on her f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. Then with a clever twist he turned her blade and tapped her sharpl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. He danced back, gr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almost thought you beyond me, girl." Paks could hear effort in his voice.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er - Siger the tireless - getting tired? She wondered if it were a tric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sed her attack care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hould be beyond me," she said cheerfully. You started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but... He grinned again as he narrowly countered one of her strok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older, now, and slow... This with a lightning thrust that Paks took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da. You're lucky you wore that," he com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hield would help, too," said Paks. Old, indeed. Slow as an adder's tong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." She tried the trick she'd used on him once in Aarenis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 the co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old friend Vik has kept me in practice for that one," he said. Paks t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, and this time slipped past his guard to rap his shoulder. Aah!" he c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enough. Well enough. Let's see what you recall of formation work we'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knights, here." He stepped back and lowered his sword. Paks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ite their attempts to look busy, it was obvious that most of the cohor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wat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ome days, Paks was busy and happy, relaxing into the familiar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hips of her years in the Company. Her duties as corporal kept her scu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place to place, and she had forgotten a surprising amount of the 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lls. And in every spare minute, her old friends clustered around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s and telling tales. Clearly they did not mind her promotion in fa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surprised that she was only a corporal. She herself had more 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ales. She learned that Peska, junior captain to Dorrin in Aarenis tha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, had left the Company as soon as they came north. Instead of an outsi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's senior squire had taken over as junior captain: first Jori, whom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 from Aarenis, and now Selfer. Jori had gone for training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ghts of Falk. Kessim, who had been little more than a boy when Paks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was now the Duke's only squ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ruit brown jogged toward the targets. Put your bow over here... He nod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bowr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et her bow in the rack and returned to the area Siger had clear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 He was ready, sword in hand. Do you want a banda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gainst you? Always." Paks spotted the pile of bandas and shrugged he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one. She noticed Arcolin standing behind a double row of onlookers. Si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d the onlook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Tir, will you stand around like cows at a fence row? You want to see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? You'll be facing her yourselves, soon enough. Get on, now, to your own dr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I'll sore the ribs of the lot of you. Go on!" The others drew away relucta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ping for their own drill. Paks felt a tingle of apprehension. It had been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eed since she used a short sword, or had drilled as Siger would drill. She 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 and stepp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Siger's first stroke, it all came back. The first stirring of joy she had fel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night with the Kuakgan woke and surged up her sword arm. She felt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ly touching the ground. They stayed with the drill briefly, as Siger incr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ce. Then he shifted to more difficult maneuvers. Paks found that her s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instincts her delight had all returned. Siger got no touches on her f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. Then with a clever twist he turned her blade and tapped her sharpl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. He danced back, gr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almost thought you beyond me, girl." Paks could hear effort in his voice.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er - Siger the tireless - getting tired? She wondered if it were a tric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sed her attack care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hould be beyond me," she said cheerfully. You started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but... He grinned again as he narrowly countered one of her strok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older, now, and slow... This with a lightning thrust that Paks took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da. You're lucky you wore that," he com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hield would help, too," said Paks. Old, indeed. Slow as an adder's tong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re." She tried the trick she'd used on him once in Aarenis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 the co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old friend Vik has kept me in practice for that one," he said. Paks t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, and this time slipped past his guard to rap his shoulder. Aah!" he c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enough. Well enough. Let's see what you recall of formation work we'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knights, here." He stepped back and lowered his sword. Paks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ite their attempts to look busy, it was obvious that most of the cohor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wat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ome days, Paks was busy and happy, relaxing into the familiar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ships of her years in the Company. Her duties as corporal kept her scu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place to place, and she had forgotten a surprising amount of the 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lls. And in every spare minute, her old friends clustered around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s and telling tales. Clearly they did not mind her promotion in fa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surprised that she was only a corporal. She herself had more 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ales. She learned that Peska, junior captain to Dorrin in Aarenis tha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, had left the Company as soon as they came north. Instead of an outsi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's senior squire had taken over as junior captain: first Jori, whom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 from Aarenis, and now Selfer. Jori had gone for training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ghts of Falk. Kessim, who had been little more than a boy when Paks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was now the Duke's only squ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about that arrangement and frowned. That still leaves two coh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a backup captain or the recruits without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alichi's back with recruits," said Refer. You're right, really. Four captain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 cohorts, and Pont is seconding Cracolnya again. But we're staying toge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n one place we don't really need the oth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s grant they don't get the fever, any of them. You know, Kef, it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icult if Arcolin or Dorrin got sick. Or took an orc arrow." Stammel yawne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Duke's never had trouble with fever," she said one morning. And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nor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" Vik nodded. It is odd. The surgeons think it may be that with s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us though we clean out the jacks twice a season n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only that," put in Stammel. We're seeing a lot more trade, now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coming in from Verella and such. They might be bring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." Paks thought back to the lectures in Fin Panir on fortifications and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lies. Surely nothing was wrong in the design but she thought she'd loo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sides, we may be getting something from all the orcs around." Dev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across her for another hunk of bread. Tir knows there's enough of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lthy bea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are they coming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ut of the very stone, for all we can tell." Stammel frowned. You w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is, Paks, but off to the northeast is a mess of caves and passag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full of orcs when the Duke took this grant. The Lairs, it was called, and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 trouble started. Thing is, it'd take five Companies the size of this 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and clear all the caves. And they've been striking west of here - we wonder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ve another complex of caves somewhere w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ve you d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rything the captains can think of. Random patrols? Fine, but som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out three days without spotting an orc, and others run into bunches too bi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ngle with. Pursuit of each band spotted? The last ones we tried that with took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 north up onto the moors and kept going. Setting ambushes in likely spot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sometimes a patrol's out for days without any orcs, and another time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ly wiped out. Perimeter control? We haven't enough for that, if we're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 the two villages, the stronghold, and protect the road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n't think of anything else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far, they're under control despite some losses, the crops are still go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ing harvested, and the villages haven't been burned. But they're keeping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y, day after day. We can't tell exactly what they're after, either. Sometim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s they're just asking for a fight. They haven't tried a full-scale assaul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hold or the villages of course that would be stupid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 think... Stammel stopped, and looked around. Most of the oth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, and he glared at Vik until the redhead shrugged and went out. That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vlin, Paks, and Stammel at that table. What I think," Stammel began again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et voice, is the Duke's not keeping his mind on it. That sister of Venner'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believe he'll marry her," said Devlin. I can'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 shook his head. He's thinking of heirs, now. At his age, if he's to s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own, it's time he was at it. I don't like her any more than you do, Dev, but she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about that arrangement and frowned. That still leaves two coh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a backup captain or the recruits without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alichi's back with recruits," said Refer. You're right, really. Four captain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 cohorts, and Pont is seconding Cracolnya again. But we're staying toge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n one place we don't really need the oth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s grant they don't get the fever, any of them. You know, Kef, it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icult if Arcolin or Dorrin got sick. Or took an orc arrow." Stammel yawne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Duke's never had trouble with fever," she said one morning. And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nor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" Vik nodded. It is odd. The surgeons think it may be that with s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us though we clean out the jacks twice a season n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only that," put in Stammel. We're seeing a lot more trade, now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coming in from Verella and such. They might be bring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." Paks thought back to the lectures in Fin Panir on fortifications and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lies. Surely nothing was wrong in the design but she thought she'd loo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sides, we may be getting something from all the orcs around." Dev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across her for another hunk of bread. Tir knows there's enough of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lthy bea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are they coming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ut of the very stone, for all we can tell." Stammel frowned. You w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is, Paks, but off to the northeast is a mess of caves and passag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full of orcs when the Duke took this grant. The Lairs, it was called, and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 trouble started. Thing is, it'd take five Companies the size of this 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and clear all the caves. And they've been striking west of here - we wonder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ve another complex of caves somewhere w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ve you d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rything the captains can think of. Random patrols? Fine, but som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out three days without spotting an orc, and others run into bunches too bi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ngle with. Pursuit of each band spotted? The last ones we tried that with took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 north up onto the moors and kept going. Setting ambushes in likely spot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sometimes a patrol's out for days without any orcs, and another time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ly wiped out. Perimeter control? We haven't enough for that, if we're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 the two villages, the stronghold, and protect the road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n't think of anything else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far, they're under control despite some losses, the crops are still go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ing harvested, and the villages haven't been burned. But they're keeping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y, day after day. We can't tell exactly what they're after, either. Sometim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s they're just asking for a fight. They haven't tried a full-scale assaul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hold or the villages of course that would be stupid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 think... Stammel stopped, and looked around. Most of the oth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, and he glared at Vik until the redhead shrugged and went out. That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vlin, Paks, and Stammel at that table. What I think," Stammel began again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et voice, is the Duke's not keeping his mind on it. That sister of Venner'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believe he'll marry her," said Devlin. I can'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 shook his head. He's thinking of heirs, now. At his age, if he's to s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own, it's time he was at it. I don't like her any more than you do, Dev, but she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42797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ly woman around wh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understand," said Paks. You say the Duke is planning to marry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Kolya said he never would, after... She stopped before saying the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I would have said. But these past two years, staying up here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ed thinking, you see, what will happen when he's old. I know he's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ing one of the Halveric sons his heir. But that might not sit well with the cou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eing Lyonyan. He's not one to take a young wife, not now. And this sis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's she's handsome enough, and knows her way with m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's a widow," put in Devlin. So it's said. She came up here to get Ven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with the est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es she look like?" asked Paks. Does she ever come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y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's well, as I said, handsome. Reddish hair. She rides out with Venner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and th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es to the Red Fox with him," added Devlin. Piter's told me that. They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vate room and have din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back to the woman and man she'd seen the first night.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imagine the Duke marrying someone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our business," said Stammel, but he sounded unconvinced. If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s h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more whether she wants him. Any woman like that would: he's rich,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n, with large landholding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ill can't believe it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we can hope. I only wish he'd either do it or not, and pay more atten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orcs. I can't believe they're causing all this trouble after years of pe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something else go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had a paladin here... began Devlin, then looked quickly at Pa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ushed. Sorry, Paks. I didn't thin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ook her head. That's all right." She wasn't ready to claim or demonst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gifts. You're thinking of being able to find a source of ev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agree with Stammel that something must have stirred the tribes. Wha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a cover for something else? You had to do with greater evils in Kolobia wha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like that is out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days passed, Paks had her own encounters with orcs, as frustrat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conclusive as the others had described. What, she wondered to herself,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 supposed to do in a situation like this? It wasn't that the soldi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willing to fight, or were badly commanded. She could think of nothing to d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t been tried. She knew that Stammel, at least, expected more of her,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raculous intervention that would solve the mystery of the orcs' interes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lands that year, and eliminate them. She prodded her mind, trying to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ague feeling she assumed came from the gods into something more di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efinite. If she was supposed to be there, why? For what purpose? What s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danger or evil should she be looking for? But all she found insid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tainty that she should be where she was, doing what she was doing.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accomplish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N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1.1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ly woman around wh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understand," said Paks. You say the Duke is planning to marry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Kolya said he never would, after... She stopped before saying the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I would have said. But these past two years, staying up here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ed thinking, you see, what will happen when he's old. I know he's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ing one of the Halveric sons his heir. But that might not sit well with the cou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eing Lyonyan. He's not one to take a young wife, not now. And this sis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's she's handsome enough, and knows her way with m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's a widow," put in Devlin. So it's said. She came up here to get Ven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with the est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es she look like?" asked Paks. Does she ever come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y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's well, as I said, handsome. Reddish hair. She rides out with Venner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and th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es to the Red Fox with him," added Devlin. Piter's told me that. They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vate room and have din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back to the woman and man she'd seen the first night.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imagine the Duke marrying someone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our business," said Stammel, but he sounded unconvinced. If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s h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more whether she wants him. Any woman like that would: he's rich,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n, with large landholding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ill can't believe it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we can hope. I only wish he'd either do it or not, and pay more atten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orcs. I can't believe they're causing all this trouble after years of pe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something else go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had a paladin here... began Devlin, then looked quickly at Pa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ushed. Sorry, Paks. I didn't thin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ook her head. That's all right." She wasn't ready to claim or demonst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gifts. You're thinking of being able to find a source of ev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agree with Stammel that something must have stirred the tribes. Wha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a cover for something else? You had to do with greater evils in Kolobia wha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like that is out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days passed, Paks had her own encounters with orcs, as frustrat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conclusive as the others had described. What, she wondered to herself,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 supposed to do in a situation like this? It wasn't that the soldi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willing to fight, or were badly commanded. She could think of nothing to d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t been tried. She knew that Stammel, at least, expected more of her,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raculous intervention that would solve the mystery of the orcs' interes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lands that year, and eliminate them. She prodded her mind, trying to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ague feeling she assumed came from the gods into something more di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efinite. If she was supposed to be there, why? For what purpose? What s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danger or evil should she be looking for? But all she found insid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tainty that she should be where she was, doing what she was doing.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accomplish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N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hardly seen the Duke in the days since her first interview.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paring to enter the Duke's Court, she had time to wonder what she would f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it be like dinner with the Marshal-General? Or the candidates' hall in F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nir? She found she had no idea what the Duke and his captains did: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e, what they ate, how they talked. Did he have a minstrel? And it seeme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r to be coming to his table in her uniform she shook that feeli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mple nervousness, no doub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door, the sentry nodded. She knew him: a veteran in Cracolnya's coh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another attack of nervousness inside the hall, as she wondered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 to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? Over here." Dorrin beckoned from the left, a wide passage. Paks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y, and came into an oblong room with a large table in the center. We 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and it's also a conference room." Now that Paks knew what to look fo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blem of Falk that Dorrin wore was plain to see: the tiny ruby glitter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mplight. You're early," Dorrin went on. Cracolnya's still out on a patrol. P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't be here tonight. Arcolin's upstairs with the Duke, and Val's sett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ruits." She looked closely at Paks. How do you like being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much, Captain." Paks had never had much to do with Dorrin. She was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eniority after Arcolin Paks wondered if she had known Tamar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room. The table was already set: plates and the two-pronged fo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d learned to use in Fin Panir were laid before each chair. Goblets of pale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rled glass tall flagons to match squat mugs for the ale that would foll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l. Loaves of bread were already on the table, too, as were dishes of sal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ndiments the Duke had grown used to in Aarenis. On one wall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s: a gilded battle-ax (Paks wondered at that she had never seen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 one), a slender sword with a green jewel in the hilt, two curved blad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laid runes, in blue sea-stone, on the broad blades, and a notched black bl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ade Paks shudder to look a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hould know who else may be at dinner with us. The Duke's surge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imes - you may remember - Visanior and Simmitt. Master Vetrifug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e, would be with us, but he's visiting another mage down near Verella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weeks. Kessim, of course. And the Duke's steward: did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istimon when you were here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Cap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surprising. He has nothing to do with the recruits. Well, he sits with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times. His sister, too, has been visiting here: she's a widow, an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ing her with her estates. So it's been explained." By a slight chill in this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rase, Paks guessed that Dorrin didn't like the steward's sister. She wondere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 did, remembering Stammel and Dev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. Good, you're here." Arcolin and Valichi came in together. Paks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ly that none of the captains were wearing swords. Arcolin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d her quick look at each hip. We don't wear swords in the hall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etly. The Duke sometimes has visitors he would not wish armed at his 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... began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cannot object if we do not wea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nothing to fear from each other," he went on. Paks felt a sudden su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unease, as if the floor dipped slightly. She almost shook her head to clear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looked around. At the door, the Duke stood beside a red-haired woman i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hardly seen the Duke in the days since her first interview.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paring to enter the Duke's Court, she had time to wonder what she would f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it be like dinner with the Marshal-General? Or the candidates' hall in F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nir? She found she had no idea what the Duke and his captains did: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e, what they ate, how they talked. Did he have a minstrel? And it seeme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r to be coming to his table in her uniform she shook that feeli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mple nervousness, no doub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door, the sentry nodded. She knew him: a veteran in Cracolnya's coh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another attack of nervousness inside the hall, as she wondered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 to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? Over here." Dorrin beckoned from the left, a wide passage. Paks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y, and came into an oblong room with a large table in the center. We 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and it's also a conference room." Now that Paks knew what to look fo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blem of Falk that Dorrin wore was plain to see: the tiny ruby glitter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mplight. You're early," Dorrin went on. Cracolnya's still out on a patrol. P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't be here tonight. Arcolin's upstairs with the Duke, and Val's sett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ruits." She looked closely at Paks. How do you like being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much, Captain." Paks had never had much to do with Dorrin. She was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eniority after Arcolin Paks wondered if she had known Tamar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room. The table was already set: plates and the two-pronged fo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d learned to use in Fin Panir were laid before each chair. Goblets of pale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rled glass tall flagons to match squat mugs for the ale that would foll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l. Loaves of bread were already on the table, too, as were dishes of sal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ndiments the Duke had grown used to in Aarenis. On one wall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s: a gilded battle-ax (Paks wondered at that she had never seen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 one), a slender sword with a green jewel in the hilt, two curved blad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laid runes, in blue sea-stone, on the broad blades, and a notched black bl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ade Paks shudder to look a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hould know who else may be at dinner with us. The Duke's surge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imes - you may remember - Visanior and Simmitt. Master Vetrifug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e, would be with us, but he's visiting another mage down near Verella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weeks. Kessim, of course. And the Duke's steward: did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istimon when you were here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Cap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surprising. He has nothing to do with the recruits. Well, he sits with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times. His sister, too, has been visiting here: she's a widow, an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ing her with her estates. So it's been explained." By a slight chill in this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rase, Paks guessed that Dorrin didn't like the steward's sister. She wondere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 did, remembering Stammel and Dev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. Good, you're here." Arcolin and Valichi came in together. Paks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ly that none of the captains were wearing swords. Arcolin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d her quick look at each hip. We don't wear swords in the hall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etly. The Duke sometimes has visitors he would not wish armed at his 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... began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cannot object if we do not wea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nothing to fear from each other," he went on. Paks felt a sudden su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unease, as if the floor dipped slightly. She almost shook her head to clear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looked around. At the door, the Duke stood beside a red-haired woman i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gown. She had her hand on his arm, and her body seemed to lean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Paks recognized her at once: the woman she had seen in the inn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 she returned. Behind them was the slight form of Kessim, the Duke's squ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duty. Arcolin murmured, That's Venner's sister Lady Arvys Terrost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led the lady in. She smiled and spoke to all the captains, and to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was introdu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? What an unusual name, my dear. Kieri has told me s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you I could be jealous, if I had any right to be... She extended a soft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aks took it, aware of her own rough palm. More than that, she was sh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revulsion. She fought to conceal it. However much she disliked this wom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the Duke's guest. But Dorrin turned the conversation, speaking to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it a family name, Paks? I remember wondering about th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great-aunt was named Paksenarrion. I don't know for whom, but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d for her." Paks wiped her hand on her tunic she felt di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And I was named for my father's grandmother. It was supposed to ho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but when I turned soldier the family was furious and changed her nam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y records." Dorrin smiled. They sent me the one letter, to be sure I knew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t's all I've ever heard." Paks had never thought of any of the capt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h, my lord sorry I'm late... Cracolnya, in the doorway, unwrapp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belt and tossed it at a servant in the passag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you find?" asked the Du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e've found so far." Cracolnya stumped over to the table, obviously st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saddle, and poured himself a glass of wine. His mail jingled faintly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. He drank the wine down. They made for the Lairs again a band of fort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 We killed fifteen, and wounded a few, but we couldn't catch them befo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under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ure you tried very hard," put in Lady Arvys. For the barest instant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t her. Then they all moved to find a seat at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not formal," said Valichi, the recruit captain. Not unless we have visi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outside. Just find a place somewhere... Paks waited until the oth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rted themselves, and took a seat at the far end of the table from the Duk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ed that Lady Arvys sat on the Duke's left, and Master Simmitt, one of the dar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bed surgeons, was on his right. Cracolnya, Valichi, and Visanior,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geon, took the left side of the table, while Arcolin, Dorrin, and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ward (who entered at the last minute) took the right side. Kessim sat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. Servants brought in platters of food, and the meal began. Paks ate quie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ply aware of something wrong, but unable to locate it. She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 like this in the inn she wondered if it was the red-haired woma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t the faces, trying to pick out the woman's escort that night. Arou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lk was of orcs and their ra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fter so many quiet years, I simply can't understand it." Valichi gestured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e glass. I must have missed something, staying up here with recrui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 I let them build up but I swear to you, my lord, we had no trouble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lieve you." The Duke's eyes were hooded. I can only imagine that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by some power... He paused as Lady Arvys's hand rested lightly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 for a moment. She murmured something low into his ear. His face relax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 gown. She had her hand on his arm, and her body seemed to lean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Paks recognized her at once: the woman she had seen in the inn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 she returned. Behind them was the slight form of Kessim, the Duke's squ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duty. Arcolin murmured, That's Venner's sister Lady Arvys Terrost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led the lady in. She smiled and spoke to all the captains, and to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was introdu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? What an unusual name, my dear. Kieri has told me s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you I could be jealous, if I had any right to be... She extended a soft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aks took it, aware of her own rough palm. More than that, she was sh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revulsion. She fought to conceal it. However much she disliked this wom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the Duke's guest. But Dorrin turned the conversation, speaking to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it a family name, Paks? I remember wondering about th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great-aunt was named Paksenarrion. I don't know for whom, but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d for her." Paks wiped her hand on her tunic she felt di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And I was named for my father's grandmother. It was supposed to ho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but when I turned soldier the family was furious and changed her nam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y records." Dorrin smiled. They sent me the one letter, to be sure I knew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t's all I've ever heard." Paks had never thought of any of the capt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h, my lord sorry I'm late... Cracolnya, in the doorway, unwrapp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belt and tossed it at a servant in the passag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you find?" asked the Du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e've found so far." Cracolnya stumped over to the table, obviously st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saddle, and poured himself a glass of wine. His mail jingled faintly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. He drank the wine down. They made for the Lairs again a band of fort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 We killed fifteen, and wounded a few, but we couldn't catch them befo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under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ure you tried very hard," put in Lady Arvys. For the barest instant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t her. Then they all moved to find a seat at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not formal," said Valichi, the recruit captain. Not unless we have visi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outside. Just find a place somewhere... Paks waited until the oth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rted themselves, and took a seat at the far end of the table from the Duk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ed that Lady Arvys sat on the Duke's left, and Master Simmitt, one of the dar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bed surgeons, was on his right. Cracolnya, Valichi, and Visanior,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geon, took the left side of the table, while Arcolin, Dorrin, and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ward (who entered at the last minute) took the right side. Kessim sat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. Servants brought in platters of food, and the meal began. Paks ate quie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ply aware of something wrong, but unable to locate it. She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 like this in the inn she wondered if it was the red-haired woma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t the faces, trying to pick out the woman's escort that night. Arou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lk was of orcs and their ra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fter so many quiet years, I simply can't understand it." Valichi gestured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e glass. I must have missed something, staying up here with recrui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 I let them build up but I swear to you, my lord, we had no trouble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lieve you." The Duke's eyes were hooded. I can only imagine that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by some power... He paused as Lady Arvys's hand rested lightly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 for a moment. She murmured something low into his ear. His face relax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smile, and he shook his head. Well," he said in a milder tone, we nee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 our meal with such talk. Tir knows we've covered the same groun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anyone a lighter tale, to sweeten the evening?" Paks saw the others'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ft sideways from face to face. She herself had never imagined the Duke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lected from a serious concern by anyone, let alone someone like Lady Arv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while Simmitt had begun talking of rumors from Lyonya: the king's ill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urmoil among the heirs. The lady listened eag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hear anything about Lord Penninalt?" she asked, when Simmitt pa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lady, not then. Did you know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ndeed. A fine man. My late husband held his lands from Lord Pennina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 went every year to the Firsting Feast." She turned to the Duke. He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tall as you, my lord, or as famous in battle, but a brave man nonethe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need not flatter me," said the Duke, but he seemed not displ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ivered. She looked up to find Venneristimon, diagonally across the t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quite well, Paks?" he asked. His tone was gentle and concerned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sped on her like a file on bare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he said shortly. Something moved behind his eyes, and he pas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gon of a different wine dow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try this. Perhaps it will help." Now the others were looking at her, c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poured the wine white this time into her glass. She didn't want it, but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make a fuss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fine," she said. She passed the flagon back, and speared another sliv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ast mutton. She drenched it in gravy, and stuffed it quickly in her mout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turned back to their own plates. When she glanced up again, Venn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watching her sideways. His mouth stiffened when she met his eyes.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eart begin to pound her skin tingled. The lady and Simmitt talked on, i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ssip of court society and politics. Paks looked back at her plate. She had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ed it, and the dishes on the table were almost empty. She reach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redroots on the pla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ill hungry, Paks?" The lady's voice, though warm and friendly, ha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ffect on Paks as Venner's. I suppose you work so much hard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face go hot. She had not realized the others were through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mach clenched, but Val was answ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soldiers learn to eat when they can, lady." She glanced over to fi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tting himself another slice of mutton. Paks is not one to talk when sh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to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mean to upset you," said the lady, smiling down the table. Paks, d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forgive me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's mouth was dry as dust. She took a deliberate sip of the white wi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, It's not for me to forgive, lady - you meant no offense." The win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straight to her head her vision blurred. As if she looked through smok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ered up the table and met Lady Arvys's eyes. They changed from green to fl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 as she looked. Paks felt the jolt in her head she looked toward Venner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pulled her head on a string. He was watching her, lips folded und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rners, like someone satisfied but wary. Her sense of wrong seemed to gr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whole body and shake it. Half-stupified by the wine (how could one swallow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strong?) she looked from one face to the other. Of course. Venner had b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smile, and he shook his head. Well," he said in a milder tone, we nee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 our meal with such talk. Tir knows we've covered the same groun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anyone a lighter tale, to sweeten the evening?" Paks saw the others'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ft sideways from face to face. She herself had never imagined the Duke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lected from a serious concern by anyone, let alone someone like Lady Arv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while Simmitt had begun talking of rumors from Lyonya: the king's ill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urmoil among the heirs. The lady listened eag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hear anything about Lord Penninalt?" she asked, when Simmitt pa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lady, not then. Did you know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ndeed. A fine man. My late husband held his lands from Lord Pennina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 went every year to the Firsting Feast." She turned to the Duke. He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tall as you, my lord, or as famous in battle, but a brave man nonethe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need not flatter me," said the Duke, but he seemed not displ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ivered. She looked up to find Venneristimon, diagonally across the t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quite well, Paks?" he asked. His tone was gentle and concerned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sped on her like a file on bare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he said shortly. Something moved behind his eyes, and he pas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gon of a different wine dow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try this. Perhaps it will help." Now the others were looking at her, c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poured the wine white this time into her glass. She didn't want it, but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make a fuss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fine," she said. She passed the flagon back, and speared another sliv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ast mutton. She drenched it in gravy, and stuffed it quickly in her mout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turned back to their own plates. When she glanced up again, Venn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watching her sideways. His mouth stiffened when she met his eyes.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eart begin to pound her skin tingled. The lady and Simmitt talked on, i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ssip of court society and politics. Paks looked back at her plate. She had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ed it, and the dishes on the table were almost empty. She reach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redroots on the pla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ill hungry, Paks?" The lady's voice, though warm and friendly, ha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ffect on Paks as Venner's. I suppose you work so much hard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face go hot. She had not realized the others were through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mach clenched, but Val was answ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soldiers learn to eat when they can, lady." She glanced over to fi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tting himself another slice of mutton. Paks is not one to talk when sh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to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mean to upset you," said the lady, smiling down the table. Paks, d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forgive me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's mouth was dry as dust. She took a deliberate sip of the white wi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, It's not for me to forgive, lady - you meant no offense." The win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straight to her head her vision blurred. As if she looked through smok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ered up the table and met Lady Arvys's eyes. They changed from green to fl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 as she looked. Paks felt the jolt in her head she looked toward Venner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pulled her head on a string. He was watching her, lips folded und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rners, like someone satisfied but wary. Her sense of wrong seemed to gr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whole body and shake it. Half-stupified by the wine (how could one swallow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strong?) she looked from one face to the other. Of course. Venner had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scort. Even so, what was happen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ight have sat there longer, but Venner spoke. Ah&amp; do you find the w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strong for you, Paks? Are you still feeling 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licker of anger touched her, and with it a warning. The anger, too, wa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felt alien, as if it came from someone else. She reached deep inside for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 of self, and found not only that but a call for guidance. Her tongu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umsy, but she formed the words: In the High Lord's na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's face contracted black malice leaped from his eyes. At once the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lunged into darkness. Stinking lamp smoke flavored a cold wi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ured the room. Without thought Paks asked light, and found herself li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ing brilliance. She leaped up, looking for Venner. She could hear the scr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chairs on the floor, the exclamations of the others and a curse from Venn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ster. The Duke gasped she knew without looking that he'd been w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how. At Venner's end of the table, nothing could be seen but a whir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ool," said his voice out of that darkness. You merely make yoursel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rget." Something struck at her, a force like a thrown javelin. She stagger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, but the light repelled it. She looked at the captains: they sat sprawled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rs, eyes glittering in the spell-light, but unmoving. They won't help you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 went on. They can't. And you are unarmed, but I... She saw the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 to the wall, saw it engulf the terrible notched blade she'd seen there.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akes care of the Duke, I will kill you with this as I killed before and again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ill know. When I let these captains free, it will seem that you went wil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hi did before you and killed the Duke, while I tried to save his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already moving, clearing herself of the chair. She had picked u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nze platter the largest thing on the table and looked now to the walls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 of her own. She was nearly too late. Venner had taken more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ched sword: out of the darkness the battleaxe whirled at her. She flung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tter, and it folded around the axe, slowing it and spoiling the blow. She ha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gger in hand now far too short against an unseen opponent. The ragged 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Venner's sword caught the dagger and nearly took it out of her han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p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't escape," his voice said, out of the blackness.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w a glow on one wall and leaped for it. The notched blade cl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wall just behind her. But she had a sword in her hand the swor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een stone. Its blade glowed blue as she took it. Before she could tu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 struck again. She felt the black sword open a gash along her sid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cked and rolled away, and came up ready to f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she could sense, within the darkness, a core more like the skeleton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than a man entire. One thin arm held the dark blade the other held a dag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half as long. Paks thrust at the dark blade. Her own sword rang alo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 countered, stabbing with the dagger. Paks swept it aside, and atta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gorously, beating him back an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't see me!" screamed Venner. You can'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he could. Dark within dark, his shape grew clearer as they fought.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rk was gone, as if Venner had dropped a black cloak. Paks sta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ertain. He had disappeared she could see the wall and floor where he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. A blade came out of nowhere to strike her arm she felt rather than saw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scort. Even so, what was happen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ight have sat there longer, but Venner spoke. Ah&amp; do you find the w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strong for you, Paks? Are you still feeling 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licker of anger touched her, and with it a warning. The anger, too, wa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felt alien, as if it came from someone else. She reached deep inside for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 of self, and found not only that but a call for guidance. Her tongu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umsy, but she formed the words: In the High Lord's na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's face contracted black malice leaped from his eyes. At once the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lunged into darkness. Stinking lamp smoke flavored a cold wi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ured the room. Without thought Paks asked light, and found herself li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ing brilliance. She leaped up, looking for Venner. She could hear the scr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chairs on the floor, the exclamations of the others and a curse from Venn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ster. The Duke gasped she knew without looking that he'd been w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how. At Venner's end of the table, nothing could be seen but a whir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ool," said his voice out of that darkness. You merely make yoursel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rget." Something struck at her, a force like a thrown javelin. She stagger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, but the light repelled it. She looked at the captains: they sat sprawled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rs, eyes glittering in the spell-light, but unmoving. They won't help you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 went on. They can't. And you are unarmed, but I... She saw the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 to the wall, saw it engulf the terrible notched blade she'd seen there.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akes care of the Duke, I will kill you with this as I killed before and again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ill know. When I let these captains free, it will seem that you went wil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hi did before you and killed the Duke, while I tried to save his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already moving, clearing herself of the chair. She had picked u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nze platter the largest thing on the table and looked now to the walls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 of her own. She was nearly too late. Venner had taken more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ched sword: out of the darkness the battleaxe whirled at her. She flung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tter, and it folded around the axe, slowing it and spoiling the blow. She ha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gger in hand now far too short against an unseen opponent. The ragged 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Venner's sword caught the dagger and nearly took it out of her han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mp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't escape," his voice said, out of the blackness.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w a glow on one wall and leaped for it. The notched blade cl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wall just behind her. But she had a sword in her hand the swor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een stone. Its blade glowed blue as she took it. Before she could tu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 struck again. She felt the black sword open a gash along her sid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cked and rolled away, and came up ready to f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she could sense, within the darkness, a core more like the skeleton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than a man entire. One thin arm held the dark blade the other held a dag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half as long. Paks thrust at the dark blade. Her own sword rang alo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 countered, stabbing with the dagger. Paks swept it aside, and atta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gorously, beating him back an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't see me!" screamed Venner. You can'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he could. Dark within dark, his shape grew clearer as they fought.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rk was gone, as if Venner had dropped a black cloak. Paks sta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ertain. He had disappeared she could see the wall and floor where he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. A blade came out of nowhere to strike her arm she felt rather than saw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icker of movement and managed to counter it. Now she sensed him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ing thickness in the air, a nearly transparent glimmer, barely visibl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brilliant spell-light. She kept after him. The sword she held seemed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of its own will, weightless and perfectly balanced in her hand. Ve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reated again, toward the head of the table. Paks followed. S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ed the Duke's steward to be much of a swordsman she hadn't thought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all but he was skill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 swept the table suddenly with his left arm, sent food and dishes fl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m. Paks slipped on a greasy hunk of mutton. Venner stabbed wil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sword. She rolled aside and let the thrust pass. Her sword caught hi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ibs she heard a rasping gurgle, and he was visible, hand held agains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. Paks lunged at him. He dropped the sword, and dodged. While she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balance, he grappled with her, trying to rake her with the dagger.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the brown stain along it, surely poi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tinking kellich!" he snarled. You Girdish slut! You'll die the same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, and Achrya will revel in this ha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not use her sword in close she dropped it and dug her strong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his wrist. Red froth bubbled from his mouth as they wrestled on the floo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urprisingly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vys!" he cried suddenly. Arvys! Help me!" Paks heard noise around th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rs and boots scraping on the stone, voices but she was too busy to lis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 had both hands on the dagger hilt, and she had to use both hands to 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off. Achrya," he said viciously, glaring at Paks. You found before you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 against her. She will bind you in burning webs forever, you Gird's do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the High Lord," said Paks suddenly, neither you nor Achrya will pros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Venner. His is the power, and Gird gave the bless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 die," repeated Venner. All in this hall and she will reward me,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before... But he was weakening, and Paks managed to force him back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feel the sinews in his wrist slackening. She closed her own fingers tigh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ll at once his hand sagged open, releasing the dagger. It clatter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or. Paks kicked it far aside, and shifted one hand from Venner's left wrist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dagger, dropped near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" she said, we will hear more of thi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pit at you, Gird's dog. I laugh... But he was choking, and he sagged heav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he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! Hold!" Arcolin's voice. She held her dagger to Venner's thro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ed. What'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Duke!" Master Simmitt, this time. By the god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dead or dying... Arvys's voice was savage. And Achrya will have his so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ours... she broke off in a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yet," said Cracolnya. Don't you know you can't knife a man in mail?" Paks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tion was diverted for an instant. Venner surged up against her hold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 she slammed her hand down. Her dagger ripped his throat, and he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crambled up to see what else had happened. Shadows fled befor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ll-light. Simmitt leaned over the Duke, who was slumped in his seat.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side, Cracolnya held Arvys, her arms twisted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ght," snapped the surgeon. Come here, Paks, if that's you making a 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ame around the table. She saw Dorrin working with flint and steel to reli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icker of movement and managed to counter it. Now she sensed him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ing thickness in the air, a nearly transparent glimmer, barely visibl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brilliant spell-light. She kept after him. The sword she held seemed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of its own will, weightless and perfectly balanced in her hand. Ve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reated again, toward the head of the table. Paks followed. S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ed the Duke's steward to be much of a swordsman she hadn't thought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all but he was skill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 swept the table suddenly with his left arm, sent food and dishes fl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m. Paks slipped on a greasy hunk of mutton. Venner stabbed wil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sword. She rolled aside and let the thrust pass. Her sword caught hi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ibs she heard a rasping gurgle, and he was visible, hand held agains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. Paks lunged at him. He dropped the sword, and dodged. While she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balance, he grappled with her, trying to rake her with the dagger.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the brown stain along it, surely poi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tinking kellich!" he snarled. You Girdish slut! You'll die the same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, and Achrya will revel in this ha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not use her sword in close she dropped it and dug her strong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his wrist. Red froth bubbled from his mouth as they wrestled on the floo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urprisingly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vys!" he cried suddenly. Arvys! Help me!" Paks heard noise around th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rs and boots scraping on the stone, voices but she was too busy to lis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 had both hands on the dagger hilt, and she had to use both hands to 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off. Achrya," he said viciously, glaring at Paks. You found before you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 against her. She will bind you in burning webs forever, you Gird's do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the High Lord," said Paks suddenly, neither you nor Achrya will pros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Venner. His is the power, and Gird gave the bless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 die," repeated Venner. All in this hall and she will reward me,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before... But he was weakening, and Paks managed to force him back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feel the sinews in his wrist slackening. She closed her own fingers tigh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ll at once his hand sagged open, releasing the dagger. It clatter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or. Paks kicked it far aside, and shifted one hand from Venner's left wrist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dagger, dropped near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" she said, we will hear more of thi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pit at you, Gird's dog. I laugh... But he was choking, and he sagged heav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he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! Hold!" Arcolin's voice. She held her dagger to Venner's thro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ed. What'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Duke!" Master Simmitt, this time. By the god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dead or dying... Arvys's voice was savage. And Achrya will have his so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ours... she broke off in a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yet," said Cracolnya. Don't you know you can't knife a man in mail?" Paks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tion was diverted for an instant. Venner surged up against her hold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 she slammed her hand down. Her dagger ripped his throat, and he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crambled up to see what else had happened. Shadows fled befor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ll-light. Simmitt leaned over the Duke, who was slumped in his seat.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side, Cracolnya held Arvys, her arms twisted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ght," snapped the surgeon. Come here, Paks, if that's you making a 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ame around the table. She saw Dorrin working with flint and steel to rel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mps. The Duke's face was gray a slow pulse beat in his neck. H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sp for breath. Visanior too had reached the Duke's seat the two surge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euvered him from the chair to the tabletop. Simmitt slit his tunic and sprea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on the left side was a narrow wound Paks glanced at Arvys and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ath of a small dagger dangling from her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close... commented Visan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oison, or in the heart?" Simmitt bent close to listen to the Duke's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oison, and close to it." Visanior turned away. I've a few drops of potion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rt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o late," hissed Arvys. You won't save him or yourselves. Nothing you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touch that and your precious Duke, as you call him, will never take his right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... Cracolnya tightened his hold, and she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ached out to touch the Duke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back, Paks you're no surgeon, and I don't have ti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her." Dorrin brought a lamp near, its light golden next to the white spell-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alone saw Venner's nature she alone could free herself to figh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... She looked at Paks, her own hand going to the tiny Falkian symbol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throat. Perhaps you learned more than we knew, is that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a pressure in her head, and could not answer. She only knew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ouch the Duke had to call what powers she could name. As she laid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s shoulder, the spell-light dimmed except along that arm. She clo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against it: she had no time to study what was happ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ing the Duke was like laying her hand on the skin of running water: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aint resistance, a surface tension, and a strong sense of moving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neath. Without realizing it, she brought her other hand to his ot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lt within herself the same moving power that she sensed in the Du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in her it ran swifter, lighter. She tried to bring the two powers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first it seemed that the surface between them thickened, resisting.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hythm slowed and cooled, as if some moving liquid stiffened into stone. B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 to the High Lord and Gird brought a vision of movement, of sink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face as a hand sinks in water. She let herself drift deeper. In that thic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stance, that cooling stream, she loosed her own fiery essence, the flam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danced deep within since the night of the Kuakgan's magic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 the Duke responded. Whatever the flow might be, it flowed more swiftl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lightly on its way, with returning joy. Paks followed the flow, to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rce of stagnation some evil essence. She felt herself touch it, and it dissolv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ning away, overtaken by her flame, and then gone. With that, the Duke'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ung back to its own balance. She felt the restored health, and the rejection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 instant, and pulled herself back into her own body just ahead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 were open. Blank for a moment, then fully aware: startled and inten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once. Paks stepped back, shaken by her gift. Simmitt stared at her. The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. The room's light was golden from lamps her spell-light had disappe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 The Duke had his head up now, raking the room with his glance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lay over his ribs, where the dagger had gon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t was Venn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so-called lad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 was the only one who coul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Quiet." Arcolin's voice cut through them, and brought order. Cracolnya, Valich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mps. The Duke's face was gray a slow pulse beat in his neck. H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sp for breath. Visanior too had reached the Duke's seat the two surge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euvered him from the chair to the tabletop. Simmitt slit his tunic and sprea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on the left side was a narrow wound Paks glanced at Arvys and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ath of a small dagger dangling from her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close... commented Visan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oison, or in the heart?" Simmitt bent close to listen to the Duke's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oison, and close to it." Visanior turned away. I've a few drops of potion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rt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o late," hissed Arvys. You won't save him or yourselves. Nothing you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touch that and your precious Duke, as you call him, will never take his right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... Cracolnya tightened his hold, and she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ached out to touch the Duke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back, Paks you're no surgeon, and I don't have ti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her." Dorrin brought a lamp near, its light golden next to the white spell-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alone saw Venner's nature she alone could free herself to figh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... She looked at Paks, her own hand going to the tiny Falkian symbol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throat. Perhaps you learned more than we knew, is that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a pressure in her head, and could not answer. She only knew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ouch the Duke had to call what powers she could name. As she laid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s shoulder, the spell-light dimmed except along that arm. She clo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against it: she had no time to study what was happ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ing the Duke was like laying her hand on the skin of running water: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aint resistance, a surface tension, and a strong sense of moving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neath. Without realizing it, she brought her other hand to his ot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lt within herself the same moving power that she sensed in the Du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in her it ran swifter, lighter. She tried to bring the two powers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first it seemed that the surface between them thickened, resisting.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hythm slowed and cooled, as if some moving liquid stiffened into stone. B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 to the High Lord and Gird brought a vision of movement, of sink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face as a hand sinks in water. She let herself drift deeper. In that thic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stance, that cooling stream, she loosed her own fiery essence, the flam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danced deep within since the night of the Kuakgan's magic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ly the Duke responded. Whatever the flow might be, it flowed more swiftl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lightly on its way, with returning joy. Paks followed the flow, to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rce of stagnation some evil essence. She felt herself touch it, and it dissolv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ning away, overtaken by her flame, and then gone. With that, the Duke'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ung back to its own balance. She felt the restored health, and the rejection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 instant, and pulled herself back into her own body just ahead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 were open. Blank for a moment, then fully aware: startled and inten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once. Paks stepped back, shaken by her gift. Simmitt stared at her. The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. The room's light was golden from lamps her spell-light had disappe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 The Duke had his head up now, raking the room with his glance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lay over his ribs, where the dagger had gon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t was Venn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so-called lad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 was the only one who coul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Quiet." Arcolin's voice cut through them, and brought order. Cracolnya, Vali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 her: nothing else. My lord Duke, it seems your steward was a trait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ort. Paks has killed him. The rest of us were somehow spellbound, u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ove, though we heard enough. Kessim is dead. And that... he paus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red at Arv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stabbed me," said the Duke calmly. I remember that. Some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gument, and then darkness, and then I felt a blade in my side." He sat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ge of the table, and looked down at the blood that streaked his skin and 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h. No mark now. Who had the healing potion so handy?" He looked at Visan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immit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us, my lord. Paksenar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eal, as well as fight?" The Duke looked at Paks. She met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the High Lord's permission, my lord, I have been able to. Some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at Arvys, and his face hardened. You," he said, and stopped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you say why? You were willing, you said, to share my name - why kill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id nothing until Cracolnya shifted behind her, then gasped. You pet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se-born lout! Duke, you call yourself that's not the title you should bear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ing to share your name, as long as it served my Lady's purpose. But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ad a blade in your heart someday, as you still s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aised an eyebrow. Your Lady? And who is that? Is the Queen that a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aughed, a harsh, forced laughter. Queen! What do you know of quee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call a mortal human queen? When you see her webs around you, an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poison, who has enmeshed those far higher than humans, then you will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queen. I speak of the webmistress Achrya, whose power no man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et I live, and you are captive. Was Venneristimon also her ag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should I answe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your mistress is far away, and I am here. You may wish an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th, though you would deal a hard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ll as you please," she answered. Whatever you do, my Lady will avenge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im, and give you endless tor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ubt that." The Duke looked among the litter of things swept to the fl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ked up a small narrow-bladed dagger, hardly as long as his hand.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, is it not? Would you wish to taste your own bre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you will." She seemed to droop in Cracolnya's arms Paks an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, surprised at her. Then Paks gasped as her face changed, shift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r-skinned soft curves she had shown to something older and more peril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cries warned Cracolnya, who gripped more tightly as she shrivele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, her red-gold hair turning gray and her rounded limbs wiry and gnarl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ggled Valichi moved to help Cracolnya. Paks hunted on the floor for th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dropped, and scooped 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time the transformation was complete, and Cracolnya held a wiz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cular hag instead of an attractive young widow, she had the tip of that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hag's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's something you will like less well," said Paks. An elf-bl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arm-bred brat!" Her voice, as a hag, chilled the blood. You save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ious Duke, eh? Did you? And you will take him to his appointed en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esay. Do you think he'll thank you for that? When he dies in the bed you m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 her: nothing else. My lord Duke, it seems your steward was a trait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ort. Paks has killed him. The rest of us were somehow spellbound, u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ove, though we heard enough. Kessim is dead. And that... he paus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red at Arv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stabbed me," said the Duke calmly. I remember that. Some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gument, and then darkness, and then I felt a blade in my side." He sat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dge of the table, and looked down at the blood that streaked his skin and 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h. No mark now. Who had the healing potion so handy?" He looked at Visan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immit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us, my lord. Paksenar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eal, as well as fight?" The Duke looked at Paks. She met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the High Lord's permission, my lord, I have been able to. Some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at Arvys, and his face hardened. You," he said, and stopped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you say why? You were willing, you said, to share my name - why kill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id nothing until Cracolnya shifted behind her, then gasped. You pet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se-born lout! Duke, you call yourself that's not the title you should bear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ing to share your name, as long as it served my Lady's purpose. But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ad a blade in your heart someday, as you still s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aised an eyebrow. Your Lady? And who is that? Is the Queen that a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aughed, a harsh, forced laughter. Queen! What do you know of quee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call a mortal human queen? When you see her webs around you, an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poison, who has enmeshed those far higher than humans, then you will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queen. I speak of the webmistress Achrya, whose power no man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et I live, and you are captive. Was Venneristimon also her ag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should I answe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your mistress is far away, and I am here. You may wish an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th, though you would deal a hard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ll as you please," she answered. Whatever you do, my Lady will avenge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im, and give you endless tor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ubt that." The Duke looked among the litter of things swept to the fl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ked up a small narrow-bladed dagger, hardly as long as his hand.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, is it not? Would you wish to taste your own bre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you will." She seemed to droop in Cracolnya's arms Paks an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, surprised at her. Then Paks gasped as her face changed, shift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r-skinned soft curves she had shown to something older and more peril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cries warned Cracolnya, who gripped more tightly as she shrivele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, her red-gold hair turning gray and her rounded limbs wiry and gnarl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ggled Valichi moved to help Cracolnya. Paks hunted on the floor for th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dropped, and scooped 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time the transformation was complete, and Cracolnya held a wiz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cular hag instead of an attractive young widow, she had the tip of that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hag's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's something you will like less well," said Paks. An elf-bl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arm-bred brat!" Her voice, as a hag, chilled the blood. You save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ious Duke, eh? Did you? And you will take him to his appointed en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esay. Do you think he'll thank you for that? When he dies in the bed you m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him?" Her head turned, and more than one in the room flinched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cious eyes. Tell her, Duke Phelan, how you come by your name. Tell he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 to the last yellow-haired girl to hold that sword." Her voice shr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er. Or shall I? Shall I tell her how the thriband knew where your w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ren would ride that day? And who suggested that trail, where the wildf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med? He is safe from your wrath, mighty Duke, but your children will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." She laughed, a hideous laugh. You, Duke Kieri Phelan - no, let us us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- Kieri Artfiel Phelan - you harbored that woodworm and trusted it as your p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wife it was who suggested he be assistant to the steward and th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pushed the blade gently on the hag's skin. Be still. You have nothing w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ing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I not? You are eager to kill, little peasant girl. Little runaway daughter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epherder how many times have you run away? Do you guess that I can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? The Duke doesn't know the worst, does he? The men in Seameadow?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you ran from the sheepdog not even a wolf in Arnbow?" She stopp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ezed a moment. Then: I know many things that you would be better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im, toobefore he trusts you... and she stopped and clamped her 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rd of Falk," murmured Dorrin, behind them. Against an evil tong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e High Lord's name," said Paks. The hag's eyes glittered but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had come near, and stood looking from one to another. Whe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bs, and another heals," he said, I know which to tr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 You are no true duke, and she will take you to your end, if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fortunate enough not to meet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chance that. Paks, you had scruples before about such things: how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e ki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look away from the point of her blade. Quickly, my lord, as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save you the trouble," gasped the hag, and she lunged forward, manag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pe her arm on the dagger the Duke still held. Almost at once she sa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believe it," said Cracolnya. Paks or Val finis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an the sword quickly into her chest, feeling between the ribs for her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mp form in Cracolnya's hold shuddered again, this time shifting from that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g to no human shape at all: a great belly swelling below, bursting out of the bl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wn Suliya had worn, the upper body falling in to become a hard cas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nded suddenly into more legs. Cracolnya lurched back, loosing his hol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 was free, hampered only slightly by the remnants of clothes. The he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human at all turned a row of emerald eyes on Paks fangs dripped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 was able to move she hardly saw what was happening before her arm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and a long stroke took off that terrible head. The body twitched gouts of sti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uid spurted from the barely formed spinnerets on the belly, but did not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s above," muttered Cracolnya. What is that? A spider dem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high servant of Achrya," said Paks, watching the body on the floor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hat power, to change to her form at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what you faced in Kolobia?" asked Arcolin. Tir's gut, I couldn't..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, cho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him?" Her head turned, and more than one in the room flinched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cious eyes. Tell her, Duke Phelan, how you come by your name. Tell he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 to the last yellow-haired girl to hold that sword." Her voice shr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er. Or shall I? Shall I tell her how the thriband knew where your w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ren would ride that day? And who suggested that trail, where the wildf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med? He is safe from your wrath, mighty Duke, but your children will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." She laughed, a hideous laugh. You, Duke Kieri Phelan - no, let us us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- Kieri Artfiel Phelan - you harbored that woodworm and trusted it as your p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wife it was who suggested he be assistant to the steward and th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pushed the blade gently on the hag's skin. Be still. You have nothing w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ening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I not? You are eager to kill, little peasant girl. Little runaway daughter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epherder how many times have you run away? Do you guess that I can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? The Duke doesn't know the worst, does he? The men in Seameadow?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you ran from the sheepdog not even a wolf in Arnbow?" She stopp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ezed a moment. Then: I know many things that you would be better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im, toobefore he trusts you... and she stopped and clamped her 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rd of Falk," murmured Dorrin, behind them. Against an evil tong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e High Lord's name," said Paks. The hag's eyes glittered but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had come near, and stood looking from one to another. Whe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bs, and another heals," he said, I know which to tr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 You are no true duke, and she will take you to your end, if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fortunate enough not to meet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chance that. Paks, you had scruples before about such things: how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e ki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look away from the point of her blade. Quickly, my lord, as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save you the trouble," gasped the hag, and she lunged forward, manag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pe her arm on the dagger the Duke still held. Almost at once she sa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believe it," said Cracolnya. Paks or Val finis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an the sword quickly into her chest, feeling between the ribs for her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mp form in Cracolnya's hold shuddered again, this time shifting from that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g to no human shape at all: a great belly swelling below, bursting out of the bl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wn Suliya had worn, the upper body falling in to become a hard cas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ended suddenly into more legs. Cracolnya lurched back, loosing his hol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 was free, hampered only slightly by the remnants of clothes. The he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human at all turned a row of emerald eyes on Paks fangs dripped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 was able to move she hardly saw what was happening before her arm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and a long stroke took off that terrible head. The body twitched gouts of sti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uid spurted from the barely formed spinnerets on the belly, but did not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s above," muttered Cracolnya. What is that? A spider dem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high servant of Achrya," said Paks, watching the body on the floor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hat power, to change to her form at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what you faced in Kolobia?" asked Arcolin. Tir's gut, I couldn't..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, cho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76870" cy="105156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himself was white. Paksenarrion, again you have gone far beyond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ks... He shook himself like a wet dog, and looked aroun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s, we must know what all this means, but for now we must be sur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are. If I understood any of that if any of it can be believed this stronghold i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ger, even with them dead. We'll double the watch. Arcolin, you have been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we built the place: take some of the older veterans, who know it as wel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 looking for... He stopped, and rubbed his hand through his hair. I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, but anything out of ordinary. Dorrin, are there any of the soldier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arenis that still worry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thought a moment. Not in my cohort, my lord. That Kerin fellow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olin'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colin, turn him out." Arcolin nodded. Any more, Dorr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e to it, then. About the house servant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y haven't they come in?" Valichi looked around,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Venner hired them - I don't know if they are innocent or his ag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 in a squad - no, two and we'll go through this end as well. Paks...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her again, and his eyes dropped to the sword in her hand. By the you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wo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?" Paks looked at the sword in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mmarrion's    my...my wife'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," said Paks. I didn't know it was the only one I could reac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ook his head. You used it well. I do not regret that. But no on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elded it since she... He took a long breath and went on. Paks, you and 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 with me here - you surgeons, as well. We'll do what we can for Kess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colnya, take a look in the passage if we must fight our way o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colnya stepped to the door, opened it slightly, and looked out. Nothing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, my lord. Let me call the sentry from the d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not. He's better where he is. Paks... Arcolin and the Duke lean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ssim's slumped form he had been struck by the battleaxe when Paks defl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low from herself. His skull had been crumpled by the blow, and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ly dead. The Duke looked up. Damn and blast that witch! This lad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 at all. A fine squire, and would have made a fine man, but for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a surge of guilt if she had not thrown that blow aside - she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of Kessim sitting there unable to move but the Duke forestalled her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hadn't, Paks, we'd all be dead. I certainly would, and you, and 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ine the rest would be let live long. Don't think of blaming yourself. N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let me check the kitchen entrance." Paks had moved to the other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room, from which the servants had brought in the food. She ope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 and looked. This passage was narrower than the front one. She could sm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oked food and smoke from the left the passage was empty. She shut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and pulled a chair against it. No one in sight," she rep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" said the Duke. Let's arm ourselves, then, captains, and get sta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, keep that blade for now until the Company is rous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nior cohort captains left, Cracolnya returning in a few minute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sword and mail. I told the sentry we'd had a small problem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ward," he said. He'll stop any servants from leaving by that door, at least.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himself was white. Paksenarrion, again you have gone far beyond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ks... He shook himself like a wet dog, and looked aroun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s, we must know what all this means, but for now we must be sur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are. If I understood any of that if any of it can be believed this stronghold i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ger, even with them dead. We'll double the watch. Arcolin, you have been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we built the place: take some of the older veterans, who know it as wel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 looking for... He stopped, and rubbed his hand through his hair. I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, but anything out of ordinary. Dorrin, are there any of the soldier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arenis that still worry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thought a moment. Not in my cohort, my lord. That Kerin fellow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olin'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colin, turn him out." Arcolin nodded. Any more, Dorr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e to it, then. About the house servant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y haven't they come in?" Valichi looked around,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Venner hired them - I don't know if they are innocent or his ag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 in a squad - no, two and we'll go through this end as well. Paks...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her again, and his eyes dropped to the sword in her hand. By the you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er swo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?" Paks looked at the sword in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mmarrion's    my...my wife'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," said Paks. I didn't know it was the only one I could reac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ook his head. You used it well. I do not regret that. But no on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elded it since she... He took a long breath and went on. Paks, you and 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 with me here - you surgeons, as well. We'll do what we can for Kess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colnya, take a look in the passage if we must fight our way o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colnya stepped to the door, opened it slightly, and looked out. Nothing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, my lord. Let me call the sentry from the d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not. He's better where he is. Paks... Arcolin and the Duke lean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ssim's slumped form he had been struck by the battleaxe when Paks defl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low from herself. His skull had been crumpled by the blow, and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ly dead. The Duke looked up. Damn and blast that witch! This lad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 at all. A fine squire, and would have made a fine man, but for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a surge of guilt if she had not thrown that blow aside - she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of Kessim sitting there unable to move but the Duke forestalled her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hadn't, Paks, we'd all be dead. I certainly would, and you, and 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agine the rest would be let live long. Don't think of blaming yourself. N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let me check the kitchen entrance." Paks had moved to the other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room, from which the servants had brought in the food. She ope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 and looked. This passage was narrower than the front one. She could sm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oked food and smoke from the left the passage was empty. She shut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and pulled a chair against it. No one in sight," she rep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" said the Duke. Let's arm ourselves, then, captains, and get sta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, keep that blade for now until the Company is rous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nior cohort captains left, Cracolnya returning in a few minute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sword and mail. I told the sentry we'd had a small problem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ward," he said. He'll stop any servants from leaving by that door, at least.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77849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nothing, by the way. Perhaps Venner's magic kept any of that from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, as well as kept us still. Dorrin's squads will be here shortly. What shall w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bod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, struggling into his mail shirt, did not reply until he had sett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belt to his satisfaction. If I knew certainly that Venner was human,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as it is, I don't know whether to burn, bury, or dismember it. Do you, Pa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 The shape-changing servants must be beheaded, for they can sh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cation of the heart with the change of shape. But Venner - I believe thi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dead, but I don't know what powers    he may still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lt within for any warning, and found nothing but distaste. I feel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, my lord, as I felt befo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fore?" The Duke's eyebrows went up. When? Before dinner no. Not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we're secure, then we'll talk about it. Safe or not, I don't want this mes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dining hall we'll take them out clear outside the stronghold, and just in c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ll behead Venner's corpse as well. Kessim can lie in the other hall,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. We'll hold his service tomorrow, and display the others to the troops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ll know what's happened." Then a commotion at the door Dorrin with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ads, eyes wide but discipl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ther the servants," the Duke told her. Don't tell them what happen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hurt them they may well be innocent but guard them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start of the third watch that night, the stronghold was in a very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od. The servants Venner had hired over the years were huddled in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d floor storage rooms, guarded by Dorrin's soldiers. They were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used and frightened. Paks, on the pretext of bringing Dorrin messag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, had wandered among them. None triggered her warnings of evi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now believed them to be innocent. But he was taking no chanc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remained under guard for the next day and a half. Kessim's shrouded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y in state in one of the reception rooms, with an honor guard from all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olin and the oldest veterans prowled the stronghold, looking for any sig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den weakness. Some they had already found, in the Duke's quarters. I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 it this way," muttered an old carpenter, as he pried a board loose in th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 closet in the Duke's sleeping room. Look you can see where these bo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newer, and stained dark. 'Tis easy to open this like a door and com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listen. It'd take a week to do such a job. Who? Not me, is all I say.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, now, he'd bring folks up from Verella my wife saw them, time and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road, but we thought it was your will, my lord... In the Duke's study,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idden panel swung out giving access to the next room, where file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walls, the doubled watch peered through the night. They knew from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geants' faces that this was no night to gossip when they met at the corner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 questions at the change of watch. Many had seen the blanket-w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ndles carried out the watch-gate: they didn't know who, but they knew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already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seemed to be everywhere, with Paks at his side. He walked the wal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nothing, by the way. Perhaps Venner's magic kept any of that from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, as well as kept us still. Dorrin's squads will be here shortly. What shall w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bod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, struggling into his mail shirt, did not reply until he had sett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belt to his satisfaction. If I knew certainly that Venner was human,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as it is, I don't know whether to burn, bury, or dismember it. Do you, Pa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 The shape-changing servants must be beheaded, for they can sh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cation of the heart with the change of shape. But Venner - I believe thi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dead, but I don't know what powers    he may still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lt within for any warning, and found nothing but distaste. I feel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ng, my lord, as I felt befo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fore?" The Duke's eyebrows went up. When? Before dinner no. Not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we're secure, then we'll talk about it. Safe or not, I don't want this mes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dining hall we'll take them out clear outside the stronghold, and just in c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ll behead Venner's corpse as well. Kessim can lie in the other hall,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. We'll hold his service tomorrow, and display the others to the troops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ll know what's happened." Then a commotion at the door Dorrin with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ads, eyes wide but discipl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ther the servants," the Duke told her. Don't tell them what happen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hurt them they may well be innocent but guard them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start of the third watch that night, the stronghold was in a very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od. The servants Venner had hired over the years were huddled in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d floor storage rooms, guarded by Dorrin's soldiers. They were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used and frightened. Paks, on the pretext of bringing Dorrin messag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, had wandered among them. None triggered her warnings of evi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now believed them to be innocent. But he was taking no chanc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remained under guard for the next day and a half. Kessim's shrouded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y in state in one of the reception rooms, with an honor guard from all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olin and the oldest veterans prowled the stronghold, looking for any sig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den weakness. Some they had already found, in the Duke's quarters. I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 it this way," muttered an old carpenter, as he pried a board loose in th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 closet in the Duke's sleeping room. Look you can see where these bo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newer, and stained dark. 'Tis easy to open this like a door and com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listen. It'd take a week to do such a job. Who? Not me, is all I say.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, now, he'd bring folks up from Verella my wife saw them, time and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road, but we thought it was your will, my lord... In the Duke's study,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idden panel swung out giving access to the next room, where file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walls, the doubled watch peered through the night. They knew from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geants' faces that this was no night to gossip when they met at the corner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 questions at the change of watch. Many had seen the blanket-w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ndles carried out the watch-gate: they didn't know who, but they knew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already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seemed to be everywhere, with Paks at his side. He walked the wa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48930" cy="105156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, midway of the second watch, and strolled through each of the barracks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infirmary, he paused by each bed, until the sick had seen and recogniz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aused to speak to sentries and guards at each post. Gradually the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tled into watchfulness. The Duke was alive, and obviously well, and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ly in command. Some of them looked sideways at Paks and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she carried a longsword, but they did not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way of the third watch, Arcolin had found nothing amiss in the front cour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take days to search everything, my lord," he reported. But Siger and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ve covered the most obvious places for trouble. I'd expect a passage out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instance, but there isn't one. We thought of the jacks pit, but the grating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locked in. But in he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The Duke looked tired he sat heavily in the chair in his study. We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so many things already. Mostly ways of spying on me, or on you captain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esay we've hardly said a word, these last years, that he did not know. I thin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now how the regency council found out about that last campaign in Aaren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could you hear what he said as he and Paks fou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After the dagger, I heard and saw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 more than that, Kieri. H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ter. I suspect more. But for now did he have a way outside, and are we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e attacked? And 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re when than if, I think. Has Dorrin checked the lower leve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yet. There's so much up he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he ask permission for any construction, and changes, in the past yea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- gods above, Jandelir, he did! The new wine cellar, remember?" Ar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. He said he wanted to enlarge, if we were all staying here and I tol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tay within the walls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go." Arcolin stood, and stretched his arms. He yawned widely. Wh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scal couldn't have started this after I'd had a good night's sleep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was no longer sure which cellar had been extended. He, P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olin, and a squad from Dorrin's cohort began the search at the kitchen stairs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age ran north, the length of the building. Doors opened off it at interval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found nothing in any of the outside rooms, and no signs of new constru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one of the servants know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might." The Duke rubbed his eyes. Tir's gut, but I'm tired. It must be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wn. Let's go up and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oks knew at once which cellar was meant. Sir, it's the third on the r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on that side before the corner. He said'twas to give room, so's not to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well, there in the court. Can you tell us, sir, what's wrong? Is Venner a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us? We done nothing, sir, I swear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right. The third on the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sir, it...But they went back out, into a cold dawn, and cros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yar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 inside cellar," said Arcolin. What was he up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good," said the Duke shortly. His shoulders were hunched against the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ntries four, now at the door, saluted smartly. One of Dorrin's squ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ing, stumbled on the steps. The Duke frowned. Dorrin waited in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brought food from the Company kitche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, midway of the second watch, and strolled through each of the barracks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infirmary, he paused by each bed, until the sick had seen and recogniz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aused to speak to sentries and guards at each post. Gradually the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tled into watchfulness. The Duke was alive, and obviously well, and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ly in command. Some of them looked sideways at Paks and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she carried a longsword, but they did not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way of the third watch, Arcolin had found nothing amiss in the front cour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take days to search everything, my lord," he reported. But Siger and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ve covered the most obvious places for trouble. I'd expect a passage out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instance, but there isn't one. We thought of the jacks pit, but the grating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locked in. But in he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The Duke looked tired he sat heavily in the chair in his study. We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so many things already. Mostly ways of spying on me, or on you captain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esay we've hardly said a word, these last years, that he did not know. I thin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now how the regency council found out about that last campaign in Aaren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could you hear what he said as he and Paks fou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After the dagger, I heard and saw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 more than that, Kieri. H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ter. I suspect more. But for now did he have a way outside, and are we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e attacked? And 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re when than if, I think. Has Dorrin checked the lower leve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yet. There's so much up he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he ask permission for any construction, and changes, in the past yea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- gods above, Jandelir, he did! The new wine cellar, remember?" Ar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. He said he wanted to enlarge, if we were all staying here and I tol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tay within the walls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go." Arcolin stood, and stretched his arms. He yawned widely. Wh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scal couldn't have started this after I'd had a good night's sleep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was no longer sure which cellar had been extended. He, P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olin, and a squad from Dorrin's cohort began the search at the kitchen stairs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age ran north, the length of the building. Doors opened off it at interval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found nothing in any of the outside rooms, and no signs of new constru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one of the servants know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might." The Duke rubbed his eyes. Tir's gut, but I'm tired. It must be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wn. Let's go up and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oks knew at once which cellar was meant. Sir, it's the third on the r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t on that side before the corner. He said'twas to give room, so's not to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well, there in the court. Can you tell us, sir, what's wrong? Is Venner a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us? We done nothing, sir, I swear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right. The third on the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sir, it...But they went back out, into a cold dawn, and cros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yar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 inside cellar," said Arcolin. What was he up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good," said the Duke shortly. His shoulders were hunched against the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ntries four, now at the door, saluted smartly. One of Dorrin's squ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ing, stumbled on the steps. The Duke frowned. Dorrin waited in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brought food from the Company kitche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need... He stopped abruptly, and looked at the others. Maybe I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ed. Thank you. I'd forgotten I have the cooks lock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ime during the night, Dorrin had cleared away the mess in the dining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teaming pitcher of sib and a kettle of porridge centered the big table. Bow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ugs were stacked to one side. Paks sat with the others, unconcerned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 and seniority. After a bowl of porridge and several mugs of sib, she felt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ke. The Duke's face was less pinched. Dorrin had had a fresh squad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, and sent the first one off to breakfast with the rest of the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now," said the Duke, over his third mug of sib. We'll see about that cell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barring immediate trouble we'll get some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greed." Arcolin stretched and yawned. Is Pont back, Dorr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I sent him on to sleep when he came he's up again and ready to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watches. Nothing's happened outside. Oh yes my lord, I took the liber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ding word to the villag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hould have thought of that. Good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of this morning, nothing's happened there, either. The Councils will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you at your convenience they've alerted all the veterans. Piter has a list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e travelers in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 Fo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, and they won't be going anywhere to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thing's happened to their horses or their wagons and it seems a thief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last night and stole left sh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laughed, and the others joined in. That Piter! It's a good thing he'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side." He pushed his chair back. Let's get to that cellar, then, and hope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we need worry about until after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ellar door in question yielded to none of the keys on the ring. Dorri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rched Venner's quarters, and had found another ring in a hollow carv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bedpost. She handed it over. These keys were thinner and new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. One of them slipped into the lock and tur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, it looked like any wine cellar: rows of racks with slender green bottle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side, and barrels, raised off the floor on chocks, on the other. Th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nsion, clearly visible, made it almost twice as large as before. Along th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 were more racks for bottles: most of these were empty. They prowl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ellar, tapping on walls. All seemed solid. Paks stayed near the Duk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her that the room could have held many more racks if the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nged differently. Racks and barrels both sat well out from the wall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 the Duk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.. he said, looking surprised. I suppose perhaps the air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d to move around them or it's easier to cl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very clean, as if it had been swept recently. Paks bent to look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cks. Surely there would be dust underneath they couldn't move all the ra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els every time. She saw something dark and heavy. It didn't look like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wiped at it with her hand, and teased it out into view. A dried lump of c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 sort of clay that clung to their boots in the f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at?" asked Dorrin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- clay, I think. But why under there?" As she said it, she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d from boots, falling off, being swept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nh. Not exactly like our clay. Gray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t's dry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need... He stopped abruptly, and looked at the others. Maybe I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eed. Thank you. I'd forgotten I have the cooks lock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ime during the night, Dorrin had cleared away the mess in the dining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teaming pitcher of sib and a kettle of porridge centered the big table. Bow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ugs were stacked to one side. Paks sat with the others, unconcerned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 and seniority. After a bowl of porridge and several mugs of sib, she felt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ke. The Duke's face was less pinched. Dorrin had had a fresh squad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, and sent the first one off to breakfast with the rest of the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now," said the Duke, over his third mug of sib. We'll see about that cell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barring immediate trouble we'll get some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greed." Arcolin stretched and yawned. Is Pont back, Dorr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I sent him on to sleep when he came he's up again and ready to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watches. Nothing's happened outside. Oh yes my lord, I took the liber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ding word to the villag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hould have thought of that. Good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of this morning, nothing's happened there, either. The Councils will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you at your convenience they've alerted all the veterans. Piter has a list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e travelers in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Red Fo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, and they won't be going anywhere to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thing's happened to their horses or their wagons and it seems a thief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last night and stole left sh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laughed, and the others joined in. That Piter! It's a good thing he'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side." He pushed his chair back. Let's get to that cellar, then, and hope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we need worry about until after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ellar door in question yielded to none of the keys on the ring. Dorri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rched Venner's quarters, and had found another ring in a hollow carv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bedpost. She handed it over. These keys were thinner and new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. One of them slipped into the lock and tur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, it looked like any wine cellar: rows of racks with slender green bottle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side, and barrels, raised off the floor on chocks, on the other. Th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ension, clearly visible, made it almost twice as large as before. Along th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 were more racks for bottles: most of these were empty. They prowl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ellar, tapping on walls. All seemed solid. Paks stayed near the Duk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her that the room could have held many more racks if the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anged differently. Racks and barrels both sat well out from the wall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 the Duk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.. he said, looking surprised. I suppose perhaps the air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d to move around them or it's easier to cl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very clean, as if it had been swept recently. Paks bent to look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cks. Surely there would be dust underneath they couldn't move all the ra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els every time. She saw something dark and heavy. It didn't look like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wiped at it with her hand, and teased it out into view. A dried lump of c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 sort of clay that clung to their boots in the f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at?" asked Dorrin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- clay, I think. But why under there?" As she said it, she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d from boots, falling off, being swept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nh. Not exactly like our clay. Gray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t's dry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so." Dorrin flattened herself on the floor and looked under the rack.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you see that different colored stone,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y down and looked. One of the square paving blocks that floo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lar looked a shade darker than the others, but it was under the rack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reached out to touch it. It was stone. Dorrin had gotten up. The Duke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o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move this rack," he said. Paks and the others laid hands on it and sh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aside. The stone in question was slightly darker gray. The space between i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ones around it was filled tightly with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an't be a door," said Arcolin. Look how the crack's f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thers aren't." Dorrin pointed. Between other stones a broom had swept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the earth, leaving little grooves. But on this one, the dir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naturally smooth, filling the crack to the brim. Dorrin drew her dagg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cked at it. It came out in long sections, exactly like dried mud. Benea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of mud the crack was clean and emp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ll stared at it a moment. Let's use sense," the Duke said finally.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ing what, who, and how many, we're fools to open that now. Can we block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 guard it, certainly. As for blocking it, that depends on what's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. But if it's a mage of some kind, the guards could be over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wo sets," the Duke said. Clear this room to the walls, and post some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me in the passage out there. I don't want to open this until I hav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ea what's go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the room was being cleared, and guards set, the Duke went to his 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leep, and ordered the others to do likewise. Paks had thought she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 at all, but she was hardly in her bunk before sleep took her, dreaml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 woke her in the afternoon heavy clouds darkened the day, and lam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lit already. Paks yawned and shook her head to clear it. Stammel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empty barracks before speaking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tory is that you healed the Duke." He paused, and Paks tried to think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ay what she must say. He went on. You remember, we talked once,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ago, about you maybe being a paladin someday. I never forgot what you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Canna, that time. I suppose you did heal her. And then the Duke cam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ever said anything to us, but we heard you'd had some trouble in Fin Pan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opped again, and looked away, then back at her. I want you to know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did believe all I heard. The Duke, now I've been in his Company since I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, and never found a better man to follow. When you left, I had my doubt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is is what you came back to do, well it's good enough." His face relax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ghtly. But you could have told me, I think, what you could do. We could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y of a surgeon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, smiling. I'm still finding out what I can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you didn't know you could heal? What about that other? Glowing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told that? No, I knew some of it. It's come slowly. But I still don't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an do until I try. That's the second time I've made light - the first time it sc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half to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ppose it would." Stammel sounded thoughtful. Was that in Kolobia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so." Dorrin flattened herself on the floor and looked under the rack.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you see that different colored stone,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y down and looked. One of the square paving blocks that floo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llar looked a shade darker than the others, but it was under the rack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reached out to touch it. It was stone. Dorrin had gotten up. The Duke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o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move this rack," he said. Paks and the others laid hands on it and sh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aside. The stone in question was slightly darker gray. The space between i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ones around it was filled tightly with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an't be a door," said Arcolin. Look how the crack's f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thers aren't." Dorrin pointed. Between other stones a broom had swept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the earth, leaving little grooves. But on this one, the dir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naturally smooth, filling the crack to the brim. Dorrin drew her dagg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cked at it. It came out in long sections, exactly like dried mud. Benea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 of mud the crack was clean and emp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ll stared at it a moment. Let's use sense," the Duke said finally.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ing what, who, and how many, we're fools to open that now. Can we block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 guard it, certainly. As for blocking it, that depends on what's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. But if it's a mage of some kind, the guards could be over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wo sets," the Duke said. Clear this room to the walls, and post some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ome in the passage out there. I don't want to open this until I hav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ea what's go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the room was being cleared, and guards set, the Duke went to his 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leep, and ordered the others to do likewise. Paks had thought she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 at all, but she was hardly in her bunk before sleep took her, dreaml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 woke her in the afternoon heavy clouds darkened the day, and lam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lit already. Paks yawned and shook her head to clear it. Stammel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empty barracks before speaking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tory is that you healed the Duke." He paused, and Paks tried to think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ay what she must say. He went on. You remember, we talked once,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ago, about you maybe being a paladin someday. I never forgot what you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Canna, that time. I suppose you did heal her. And then the Duke cam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ever said anything to us, but we heard you'd had some trouble in Fin Pan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opped again, and looked away, then back at her. I want you to know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did believe all I heard. The Duke, now I've been in his Company since I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, and never found a better man to follow. When you left, I had my doubt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is is what you came back to do, well it's good enough." His face relax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ghtly. But you could have told me, I think, what you could do. We could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y of a surgeon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, smiling. I'm still finding out what I can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you didn't know you could heal? What about that other? Glowing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told that? No, I knew some of it. It's come slowly. But I still don't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an do until I try. That's the second time I've made light - the first time it sc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half to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ppose it would." Stammel sounded thoughtful. Was that in Kolobia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A month or so ago, in Brewersbridge. With a Kuak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olya's fri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Anyway, last night when the darkness came, from Venner, I just ask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healing. You'd healed before Cann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one other, in Lyonya. A ranger. But I'm still learning. The elves said h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 hard art to learn. It isn't power alone, like light, but knowledge, as wel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wound was a simple stab&amp; I'd be afraid to try something like a bro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we're all glad you did it. I don't suppose you'll be here long, now-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rugged. Why not? I don't have any plan to leave. Nothing's call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d a call to come here, though, didn't you?" She nodded. I thought so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it was more than bringing the Duke back his ring. Well, then. Are you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, Paks? Gird's palad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been waiting for this. I'm not sure what I am. I have some gifts palad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. I am a Girdsman. But Gird himself followed the High Lord, and I hav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... She could not think how to describe her experience at the Kuakgan's that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. Vision? Miracle? She stopped, paused, and started again. I hav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, which I feel bound to follow. It brought me here, with a feeling that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 me. I will stay until it takes me somewhere else. The Kuakga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 told me that the gods used to call paladins directly. Perhaps I am on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not what I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long way from Three Firs," said Stammel soberly. You were... He shoo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. You were such a young recruit. I could see the dream in your eyes: so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ic swords, flying horses I daresay and yet so practical, too. And the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what you expected either, wa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. No. Cleaning, repairing walls, mending uniforms we all ha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stuck it out. And now you've saved the Duke's life again. I don't fo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appened in Aarenis. Well, I've talked long enough. Too long, it may b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wants you in conference before dinner 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looked much better rested and alert, he leaned over the maps sp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table. The captains were all there but Cracolnya, who had the watch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ame in, they looked up. The Duke smiled and waved her over to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trying to remember, Paks, the details of something that happened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took over this stronghold. You've never been to the Lairs, I think. When I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, we drove the orcs out of there we hoped for good and explored so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tunneling. Unhealthy sport: we lost several men to cave-ins, and I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bade any more of it. But Jandelir thinks he remembers one tunnel that l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thwest toward u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ure of it," said Arcolin. I remember because it was straighter than the 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der. It wasn't all that long... He pointed out the spot on the map. C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come past here. You know that swampy area where the springs are?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ed there, in a cave-in. Those stupid orcs had tried to burrow mud. W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intended to get close enough for a surprise attack. Those old rubble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n't worth muc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first stronghold," Dorrin put in. Built by someone from Vere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now we wonder if that tunnel's been repaired and brought on in," sai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A month or so ago, in Brewersbridge. With a Kuak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olya's fri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Anyway, last night when the darkness came, from Venner, I just ask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healing. You'd healed before Cann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one other, in Lyonya. A ranger. But I'm still learning. The elves said h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 hard art to learn. It isn't power alone, like light, but knowledge, as wel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wound was a simple stab&amp; I'd be afraid to try something like a bro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we're all glad you did it. I don't suppose you'll be here long, now-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rugged. Why not? I don't have any plan to leave. Nothing's call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d a call to come here, though, didn't you?" She nodded. I thought so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it was more than bringing the Duke back his ring. Well, then. Are you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, Paks? Gird's palad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been waiting for this. I'm not sure what I am. I have some gifts palad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. I am a Girdsman. But Gird himself followed the High Lord, and I hav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... She could not think how to describe her experience at the Kuakgan's that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. Vision? Miracle? She stopped, paused, and started again. I hav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, which I feel bound to follow. It brought me here, with a feeling that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ed me. I will stay until it takes me somewhere else. The Kuakga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 told me that the gods used to call paladins directly. Perhaps I am on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not what I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long way from Three Firs," said Stammel soberly. You were... He shoo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. You were such a young recruit. I could see the dream in your eyes: so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ic swords, flying horses I daresay and yet so practical, too. And the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what you expected either, wa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. No. Cleaning, repairing walls, mending uniforms we all ha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stuck it out. And now you've saved the Duke's life again. I don't fo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appened in Aarenis. Well, I've talked long enough. Too long, it may b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wants you in conference before dinner 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looked much better rested and alert, he leaned over the maps sp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table. The captains were all there but Cracolnya, who had the watch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ame in, they looked up. The Duke smiled and waved her over to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trying to remember, Paks, the details of something that happened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took over this stronghold. You've never been to the Lairs, I think. When I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, we drove the orcs out of there we hoped for good and explored so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tunneling. Unhealthy sport: we lost several men to cave-ins, and I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bade any more of it. But Jandelir thinks he remembers one tunnel that l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thwest toward u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ure of it," said Arcolin. I remember because it was straighter than the 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der. It wasn't all that long... He pointed out the spot on the map. C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come past here. You know that swampy area where the springs are?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ed there, in a cave-in. Those stupid orcs had tried to burrow mud. W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intended to get close enough for a surprise attack. Those old rubble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n't worth muc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first stronghold," Dorrin put in. Built by someone from Vere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now we wonder if that tunnel's been repaired and brought on in," sai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. If it ends, for instance, in that wine cella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ll have a surprise," said Dorrin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ad place to fight," said Pont. Cramped. The way orcs fight, we'll have to 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losing some." He paused for a sip of water. Better than fighting in their tunne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. If they have polearms, that'd be sui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ly we can trap them." Dorrin rested both elbows on the table. If we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om, we can have archers ready to pop the first ones through. That hole i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 enough to let more than two out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knew what they're planning... began Arcolin. The Duke interru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xactly. Paksenarrion, you have more experience in this than we hav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gnized the lady as an agent of Achrya, and you have dealt with her ag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lerics before. What can we expec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n instant, as they all watched her, Paks could say nothing. S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est there, the lowest rank how could she advise the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am not sure what you already kn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worry about that. Start at the begi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then Achrya, the webmistress, is not high in the citadels of evil, accor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y teachers in Fin Panir, but she involves herself directly with men and el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s therefore more familiar. She delights in intricate plots, and ensnares m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l deeds by slow sorceries of years. Where Liart the Master of Torments pref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rect assault and torture, Achrya spins web within web, and likes the struggl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ictim as much as the final meal, so they say." Paks paused for a breath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ed speaking directly of Achrya or Liart either one. She hates the elves most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said, because they see clearly, and her arts cannot fool them and Girds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alkians, because they will not compromise with evil for any immediate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plots cannot prosper in peaceful, well-kept lands, so she is always bre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ots and treacheries. Just so might a normal spider encourage clutter in a hou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ke its web-spinning easier, if it could keep the housewife from swee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of that shape-chang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coming to that. Some of her clerics have the power to change shape,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one human form to another, and from human form to that of her icon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ance of a giant spider. I saw that in Kolobia, and heard of it at Fin Pan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all her clerics human, then? I thought you had seen kuaknom in Kolobi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that's true. The elves that turned from the High Lord some say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of the Kuakkganni sang to the First Tree worship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will she do here?" asked Dorrin. Will she know her cleric'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? And Venn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depends. I don't know how her clerics contact her. I was taught that Achry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ike more powerful deities, does not know all that occurs by her own p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epends on her agents for information. If that's true, and Venner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ster were her only agents here, then she might not. But she might know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cleric was killed I can't say. What she will do, when she finds out, depend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resources she has near here. The orcs, yes but even for her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isciplined and careless fighters. And we still don't know why she influe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 here at least I don't. How long had he been stew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nce the old steward was killed at the same time as Tammarrion,"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. He had been injured, as a recruit, and became assistant steward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for several years, as I recall, and then after the massacre well, he knew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. If it ends, for instance, in that wine cella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ll have a surprise," said Dorrin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ad place to fight," said Pont. Cramped. The way orcs fight, we'll have to 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losing some." He paused for a sip of water. Better than fighting in their tunne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. If they have polearms, that'd be sui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ly we can trap them." Dorrin rested both elbows on the table. If we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om, we can have archers ready to pop the first ones through. That hole i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 enough to let more than two out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knew what they're planning... began Arcolin. The Duke interru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xactly. Paksenarrion, you have more experience in this than we hav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gnized the lady as an agent of Achrya, and you have dealt with her ag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lerics before. What can we expec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n instant, as they all watched her, Paks could say nothing. S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est there, the lowest rank how could she advise the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am not sure what you already kn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worry about that. Start at the begi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then Achrya, the webmistress, is not high in the citadels of evil, accor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y teachers in Fin Panir, but she involves herself directly with men and el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s therefore more familiar. She delights in intricate plots, and ensnares m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l deeds by slow sorceries of years. Where Liart the Master of Torments pref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rect assault and torture, Achrya spins web within web, and likes the struggl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ictim as much as the final meal, so they say." Paks paused for a breath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ed speaking directly of Achrya or Liart either one. She hates the elves most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said, because they see clearly, and her arts cannot fool them and Girds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alkians, because they will not compromise with evil for any immediate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plots cannot prosper in peaceful, well-kept lands, so she is always bre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ots and treacheries. Just so might a normal spider encourage clutter in a hou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ke its web-spinning easier, if it could keep the housewife from swee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of that shape-chang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coming to that. Some of her clerics have the power to change shape,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one human form to another, and from human form to that of her icon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ance of a giant spider. I saw that in Kolobia, and heard of it at Fin Pan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all her clerics human, then? I thought you had seen kuaknom in Kolobi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that's true. The elves that turned from the High Lord some say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of the Kuakkganni sang to the First Tree worship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will she do here?" asked Dorrin. Will she know her cleric'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? And Venn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depends. I don't know how her clerics contact her. I was taught that Achry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ike more powerful deities, does not know all that occurs by her own p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epends on her agents for information. If that's true, and Venner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ster were her only agents here, then she might not. But she might know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cleric was killed I can't say. What she will do, when she finds out, depend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resources she has near here. The orcs, yes but even for her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isciplined and careless fighters. And we still don't know why she influe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 here at least I don't. How long had he been stew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nce the old steward was killed at the same time as Tammarrion,"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. He had been injured, as a recruit, and became assistant steward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for several years, as I recall, and then after the massacre well, he knew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39380" cy="105156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what he said last night," said Arcolin, that was his doing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nodded, his face grim. I expect so. I wonder if he was her agen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egin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ely not. The Marshal wouldn't have missed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looked at Paks, a clear question. She answered. No, my lor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n't have missed it if Venner had been committed to her then. But Achr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ins adherents in subtle ways. At first he may not have realized w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flushed. Arranging a massacre? How could he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mean that, my lord. Earlier. We don't know perhaps he had ch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, or told a minor lie: I have heard that she makes much of that. O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have been told lies, about you, that justified him to himself, in the begin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time he realized whose service he had joined, it would have been too l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aying it was not his faul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 Unless he was spelled the entire time, he was responsible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sions. I meant that he may not have intended any evil when he joi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&amp; may in fact have slipped into evil bit by bit. Perhaps the massac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killed your wife was the first overt act of evil. The Marshal was killed, to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it be that the Marshal was beginning to suspect something? That the att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imed as much at him as at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" The Duke stiffened, then sat back. It couldn't be. Ye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might have noticed, too, my lord," said Dorrin. Being as she was.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more in the steward's way than the Marsh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 still don't know why Achrya spends her strength here," Paks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northern border it was always important... But Arcolin did not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long a time," the Duke mused. If Venner was in truth part of a long-laid 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ir, that's more than sixteen years she's been plotting. Against me?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holding? We know that she supported Siniava in Aaren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colnya shifted in his seat. If it's to clear this holding for another invasi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orth, why didn't she strike while you were in Aarenis with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en the orc trouble bega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not enough to wipe us out. Just enough to discredit you. I'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o Venner knew in Verella. And why you, my lord? I'm not saying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threat to evil in this realm, but I'd not have thought you that important, be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pard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I," said the Duke with a smile. By the gods, captains, I admit 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ing to strengthen my position in this kingdom, but I wouldn't have thought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ceeded well enough to flurry a demon. Or, for that matter, that my dee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idn't Venner simply stab you one night?" Cracolnya went on. Or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nomad heritage showing? It should have been easy enough, with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den passages we've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not Achrya's way," said Paks. She prefers to spoil rather than dest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tterly. Her minions could have killed me in Kolobia, easily enough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ed to make a spoiled paladin, or a useless coward, rather than kill me."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what he said last night," said Arcolin, that was his doing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nodded, his face grim. I expect so. I wonder if he was her agen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egin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ely not. The Marshal wouldn't have missed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looked at Paks, a clear question. She answered. No, my lor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n't have missed it if Venner had been committed to her then. But Achr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ins adherents in subtle ways. At first he may not have realized w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flushed. Arranging a massacre? How could he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mean that, my lord. Earlier. We don't know perhaps he had ch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, or told a minor lie: I have heard that she makes much of that. O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have been told lies, about you, that justified him to himself, in the begin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time he realized whose service he had joined, it would have been too l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aying it was not his faul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 Unless he was spelled the entire time, he was responsible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sions. I meant that he may not have intended any evil when he joi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&amp; may in fact have slipped into evil bit by bit. Perhaps the massac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killed your wife was the first overt act of evil. The Marshal was killed, to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it be that the Marshal was beginning to suspect something? That the att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imed as much at him as at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" The Duke stiffened, then sat back. It couldn't be. Ye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might have noticed, too, my lord," said Dorrin. Being as she was.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more in the steward's way than the Marsh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 still don't know why Achrya spends her strength here," Paks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northern border it was always important... But Arcolin did not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long a time," the Duke mused. If Venner was in truth part of a long-laid p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ir, that's more than sixteen years she's been plotting. Against me?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holding? We know that she supported Siniava in Aaren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colnya shifted in his seat. If it's to clear this holding for another invasi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orth, why didn't she strike while you were in Aarenis with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en the orc trouble bega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not enough to wipe us out. Just enough to discredit you. I'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o Venner knew in Verella. And why you, my lord? I'm not saying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threat to evil in this realm, but I'd not have thought you that important, be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pard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I," said the Duke with a smile. By the gods, captains, I admit 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ying to strengthen my position in this kingdom, but I wouldn't have thought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ceeded well enough to flurry a demon. Or, for that matter, that my dee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idn't Venner simply stab you one night?" Cracolnya went on. Or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nomad heritage showing? It should have been easy enough, with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den passages we've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not Achrya's way," said Paks. She prefers to spoil rather than dest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tterly. Her minions could have killed me in Kolobia, easily enough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ed to make a spoiled paladin, or a useless coward, rather than kill me."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urprised to find she could speak of this easily. Whatever her plans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ill be devious and intricate the cleric's stab was desperation, not the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t, I would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ph. I wonder. The witch kept me from paying enough attention to the orc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have been thinking why they would come, and why they acted as they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fought orcs before, and they never behaved like this. If she sought to distr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long enough for them to burrow into the stronghold, what then? Death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." He looked around the table. We need not understand all her motive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, to know we are opposed. But how can we foresee what she will do? Will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ttacked by orcs, or by other monsters of her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she will not risk herself against a ready foe: Achrya sends others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ighting. Orcs we can expect. If she has men or kuaknom nearby, they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ack as well, or she may withdraw, and try to plan other coils. Most importa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ay have other agents within the stronghold or nearby. Those we must fi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quick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ound none among the servant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Captain," said Paks to Arcolin. But I am not sure enough yet that I w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evil, yes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brings up another point," said the Duke. How did you happen to tur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just when you were needed? And what are you? Can you tell me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merely to bring back my 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" Paks looked at him soberly. While with the rangers in Lyonya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a sudden feeling a call, it seemed that you had need of me. I did no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, but I knew I must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did you know you had these powers? Making light, finding evil, hea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But I am not sure how to use them all yet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 paladin, then, Paks?" asked Dorrin, fingering her Falkian p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oth the rangers I was with and the Kuakgan in Brewersbridge think so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lowly. I have no other explanation for the powers. They must co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ods - from the High Lord, I believe. But the limits of the gifts I do not know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, my lord," she said, turning to the Duke, that you should call a Marshal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 from Verella or Fin Panir someone who knows how to use these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 sure your Company is free of tra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 not trust your own gif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ried to think how to explain her reserve. My lord, I trust the gifts,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my mastery of them. You would be wise to make use of another's experie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" The Duke looked around the table. Arcolin was frowning, rumpling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cloth in his hand. Dorrin sat still, hands out of sight. Pont leaned back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r, looking half-asleep. Cracolnya glanced from the Duke to Paks an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looked at Paks. You may not know, but I refused to have a Gi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in the stronghold after my wife was killed. I have always blamed the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death for hiring me and most of the Company away, so that she wa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enough guard, for the Marshal's weakness that day, that he did not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It has seemed to me that they claim to protect the weak and helpless, b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t do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having lost your wife and children, such bitterness is understand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hap. You do not know all I said to the Marshal-General when I found 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urprised to find she could speak of this easily. Whatever her plans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ill be devious and intricate the cleric's stab was desperation, not the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t, I would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ph. I wonder. The witch kept me from paying enough attention to the orc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have been thinking why they would come, and why they acted as they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ve fought orcs before, and they never behaved like this. If she sought to distr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long enough for them to burrow into the stronghold, what then? Death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." He looked around the table. We need not understand all her motive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, to know we are opposed. But how can we foresee what she will do? Will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ttacked by orcs, or by other monsters of her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she will not risk herself against a ready foe: Achrya sends others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ighting. Orcs we can expect. If she has men or kuaknom nearby, they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ack as well, or she may withdraw, and try to plan other coils. Most importa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ay have other agents within the stronghold or nearby. Those we must fi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quick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ound none among the servant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Captain," said Paks to Arcolin. But I am not sure enough yet that I w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 evil, yes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brings up another point," said the Duke. How did you happen to tur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just when you were needed? And what are you? Can you tell me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merely to bring back my 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" Paks looked at him soberly. While with the rangers in Lyonya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a sudden feeling a call, it seemed that you had need of me. I did no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, but I knew I must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did you know you had these powers? Making light, finding evil, hea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But I am not sure how to use them all yet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 paladin, then, Paks?" asked Dorrin, fingering her Falkian p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oth the rangers I was with and the Kuakgan in Brewersbridge think so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lowly. I have no other explanation for the powers. They must co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ods - from the High Lord, I believe. But the limits of the gifts I do not know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, my lord," she said, turning to the Duke, that you should call a Marshal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 from Verella or Fin Panir someone who knows how to use these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 sure your Company is free of tra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 not trust your own gif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ried to think how to explain her reserve. My lord, I trust the gifts,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my mastery of them. You would be wise to make use of another's experie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" The Duke looked around the table. Arcolin was frowning, rumpling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cloth in his hand. Dorrin sat still, hands out of sight. Pont leaned back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r, looking half-asleep. Cracolnya glanced from the Duke to Paks an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looked at Paks. You may not know, but I refused to have a Gi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in the stronghold after my wife was killed. I have always blamed the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death for hiring me and most of the Company away, so that she wa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enough guard, for the Marshal's weakness that day, that he did not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It has seemed to me that they claim to protect the weak and helpless, b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t do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having lost your wife and children, such bitterness is understand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hap. You do not know all I said to the Marshal-General when I fou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you. For that, too, I blamed them. But you do not, I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 As any Girdsman is the natural enemy of Achrya's plots, I wen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peril knowingly. Certainly Girdsmen the Marshal-General included can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takes, but those I have known were honorable, if sometimes na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y did not heal you. They sent you out alone and helples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. My lord, you remember they would have sheltered me. I ins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leaving when I did, despite the Marshal-General's plea. True, they did not h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. They did, however, heal the worst of the evil, though it left scar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now. What have I lost? You've watched me fight. If there is wisdom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ange as well as within, the Marshals have never claimed differ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having suffered under them would ask me to call them in? Kn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you do of my pa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little, my lord, but what you have said here. I cannot imagine them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o take the Company elsewhere if they had known of your lady's peril. I can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ine the Marshal here doing aught but fighting to the death to save h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children. Your anger I can understand, and your bitterness in all honesty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during those terrible months last winter, I was bitter myself. But it seems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 and the Girdsmen and your family were all victims of a long-laid plot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ot so cleverly hidden that not until last night did anyone even you recogniz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tor within. I daresay Achrya was pleased when you barred Marsh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s from your g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had one hand before his face, and his voice was muffled.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, I never thought of that. I never thought but that she was dead, and I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here to ward. And the little on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," mused Dorrin, covering his confusion, in all the years her influ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act to corrupt the Company. With no one here who could detect evil direc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could slip, bit by bit, into her 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 didn't happen," put in Paks. This Company is honorabl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s it was," said the Duke, looking up now. His eyes glittered with un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ars. Not as it was, Paksenarrion you never knew it before. When Tammarr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live, and a Marshal lived here... He stopped and drew a long breath. Well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id finally. I have been wrong. I have made as big a mistake in this as an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 made. It was not the fault of Gird or Gird's followers, and I was blinded by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ge." He looked around the table again. Do you agree, captai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responded to the new timbre of his voice, straightening in their chai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ing. Arcolin spoke first. My lord Duke, we have followed you in all things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ess I was long uneasy with your quarrel with Gird, and I would be plea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a Marshal her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lso," said Dorrin quickly, her face alight. Even as a Falk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nder if they'll come," said the Duke. After what I said to th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, she may let us stew awhil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ubt that," said Cracolnya, grinning. She'll be too glad to be proved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shook his head. It will be some while, after these years, before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 to think anew. But our enemy now is Achrya, not Gird, and at least we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Paksenarrion, you have saved more than one life here. And, with your pow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ust see that you won't do as a corporal. I want you with me as squ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? Until this knot is untang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," grumbled Arcolin with a grin. 'Just let me get her trained as a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you. For that, too, I blamed them. But you do not, I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 As any Girdsman is the natural enemy of Achrya's plots, I wen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peril knowingly. Certainly Girdsmen the Marshal-General included can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takes, but those I have known were honorable, if sometimes na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y did not heal you. They sent you out alone and helples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. My lord, you remember they would have sheltered me. I ins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leaving when I did, despite the Marshal-General's plea. True, they did not h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. They did, however, heal the worst of the evil, though it left scar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now. What have I lost? You've watched me fight. If there is wisdom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ange as well as within, the Marshals have never claimed differ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having suffered under them would ask me to call them in? Kn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you do of my pa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little, my lord, but what you have said here. I cannot imagine them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o take the Company elsewhere if they had known of your lady's peril. I can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agine the Marshal here doing aught but fighting to the death to save h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children. Your anger I can understand, and your bitterness in all honesty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during those terrible months last winter, I was bitter myself. But it seems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 and the Girdsmen and your family were all victims of a long-laid plot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ot so cleverly hidden that not until last night did anyone even you recogniz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tor within. I daresay Achrya was pleased when you barred Marsh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s from your g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had one hand before his face, and his voice was muffled.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, I never thought of that. I never thought but that she was dead, and I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here to ward. And the little on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," mused Dorrin, covering his confusion, in all the years her influ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act to corrupt the Company. With no one here who could detect evil direc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could slip, bit by bit, into her 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 didn't happen," put in Paks. This Company is honorabl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s it was," said the Duke, looking up now. His eyes glittered with un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ars. Not as it was, Paksenarrion you never knew it before. When Tammarr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live, and a Marshal lived here... He stopped and drew a long breath. Well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id finally. I have been wrong. I have made as big a mistake in this as an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 made. It was not the fault of Gird or Gird's followers, and I was blinded by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ge." He looked around the table again. Do you agree, captai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responded to the new timbre of his voice, straightening in their chai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ing. Arcolin spoke first. My lord Duke, we have followed you in all things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ess I was long uneasy with your quarrel with Gird, and I would be plea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a Marshal her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lso," said Dorrin quickly, her face alight. Even as a Falk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nder if they'll come," said the Duke. After what I said to th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, she may let us stew awhil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ubt that," said Cracolnya, grinning. She'll be too glad to be proved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shook his head. It will be some while, after these years, before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 to think anew. But our enemy now is Achrya, not Gird, and at least we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Paksenarrion, you have saved more than one life here. And, with your pow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ust see that you won't do as a corporal. I want you with me as squ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? Until this knot is untang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," grumbled Arcolin with a grin. 'Just let me get her trained as a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76870" cy="1077849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687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poral, and then take her away. What am I supposed to do now, conjure on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in 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plenty of good soldiers. Until a Marshal or paladin comes, she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one who might be able to detect another of Achrya's agents."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her. Paksenarrion, will you accept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came to serve you in whatever need I found. I will do whatev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 until the gods call m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 then. Stay by me. Have you any idea where the nearest Marshal of G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 The nearest grange, as you know, is at Burningmeed, two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th of here. But when I came through, that Marshal had gone on a journe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know when she'd be back. It might be quicker to send a messenger stra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Ve're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slike such an open move if Achrya's agents are watching, they'll surely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has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spect Achrya knows," said Cracolnya. That one would have sp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where, despite our care. 'Tis almost a full day's turn gone, since her cle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killed. She'll either strike, or vanish to plan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El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immediate consequence of her new assignment was separation from the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ohort. Stammel was unsurprised when she came to pick up her thing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rracks th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n't a common soldier any more," he said bluntly, his compo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vered. You can't pretend to be. If you need a friend, I'm here, but I'll tak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ders the same as I would Arcolin's or the Duke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 silently. She could think of nothing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thing you've got to be clear on," he went on. I saw you retreat from thi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arenis. If you mean to be a paladin or a commander at all you must accep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, clear thr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her voice. The Kuakgan said something like that. I know it's tru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obey only my own gods, now.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takes getting used to. Yes. And you're young. But not as young as all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Duke commanded a cohort at your age - that was all the Company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. And Marrakai gave him command have you heard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, interested suddenly. She knew very little about the Duke's p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't stay long, so I'll hurry the tale, but it's worth telling. Hi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pendent contract with the crown of Tsaia was in support of an expedit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gun. The crown prince commanded in the field, and the Duke - a captain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wangled a direct contract so that he ranked with the other indepen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s, dukes and counts and such. They didn't like that, so I hear.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er, some time: he was there. They were at the Pargunese border, east of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prince called a conference one night. All the commanders in one t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ir bodyguards. A force of Pargunese made it through the line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r, and killed nearly all of them. Our Duke was knocked cold, the prin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, Marrakai the most powerful baron, then was badly wou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rakai was widely believed to have ordered the attack - no love lost betw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.1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poral, and then take her away. What am I supposed to do now, conjure on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in 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plenty of good soldiers. Until a Marshal or paladin comes, she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one who might be able to detect another of Achrya's agents."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her. Paksenarrion, will you accept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came to serve you in whatever need I found. I will do whatev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 until the gods call m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 then. Stay by me. Have you any idea where the nearest Marshal of G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 The nearest grange, as you know, is at Burningmeed, two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th of here. But when I came through, that Marshal had gone on a journe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know when she'd be back. It might be quicker to send a messenger stra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Ve're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slike such an open move if Achrya's agents are watching, they'll surely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has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spect Achrya knows," said Cracolnya. That one would have sp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where, despite our care. 'Tis almost a full day's turn gone, since her cle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killed. She'll either strike, or vanish to plan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El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immediate consequence of her new assignment was separation from the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ohort. Stammel was unsurprised when she came to pick up her thing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rracks th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n't a common soldier any more," he said bluntly, his compo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vered. You can't pretend to be. If you need a friend, I'm here, but I'll tak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ders the same as I would Arcolin's or the Duke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 silently. She could think of nothing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thing you've got to be clear on," he went on. I saw you retreat from thi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arenis. If you mean to be a paladin or a commander at all you must accep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, clear thr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her voice. The Kuakgan said something like that. I know it's tru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obey only my own gods, now.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takes getting used to. Yes. And you're young. But not as young as all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Duke commanded a cohort at your age - that was all the Company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. And Marrakai gave him command have you heard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, interested suddenly. She knew very little about the Duke's p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't stay long, so I'll hurry the tale, but it's worth telling. Hi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ependent contract with the crown of Tsaia was in support of an expedit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gun. The crown prince commanded in the field, and the Duke - a captain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wangled a direct contract so that he ranked with the other indepen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s, dukes and counts and such. They didn't like that, so I hear.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er, some time: he was there. They were at the Pargunese border, east of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prince called a conference one night. All the commanders in one t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ir bodyguards. A force of Pargunese made it through the line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r, and killed nearly all of them. Our Duke was knocked cold, the prin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, Marrakai the most powerful baron, then was badly wou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rakai was widely believed to have ordered the attack - no love lost betw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nd the crown, so most men thought. The camp fell apart the princ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s quarreling over command, and the steward threatening to go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'rella with his body and our Duke took command, just by shouting loud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, according to Arcolin. Then Marrakai called him in, and ga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 of the Marrakai troops - five fighting cohorts to attack the Pargu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venge the prince. So he did, and routed them, and brought back the 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gon, the Pargunese western commander. That was his first big comm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t's when he got this grant, and the title. The next year, it was, he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ruiting in the north, and I remember seeing him come through my hometow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oo young, then, but I didn't wait about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wondered how he got this land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alk to Arcolin, now he was our Duke's junior, hired away from the Tsa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s, when he first came to Tsaia. Siger knew him before that he was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Halveric's sergeants in the old days. That's where our Duke got hi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know where he came from? Befor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 shook his head. No. No one does, unless the Halveric. I tried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er once, and near lost an arm. I wouldn't advise it." He looked at her, sm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 You go on now, and do what you came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hardly stowed her few belongings in a cupboard when she he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voice in the passage, asking if she was back. She went out quick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 him into his study. Cracolnya and Valichi were there, the other capt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ore I think about it," the Duke said without preamble, the more 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 was involved in most of what happened here. Val mentioned dial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d with the corpora - lwhat was his name? Stephi?" Paks nodde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fairly clear he'd been drugged, and at the time that potion was the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rce. But if Venner could become invisible, as I understand he did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 with you... He paused, and Paks nodded. Yes, men he could have dru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le as he brought it, and drugged the potion bottle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ill don't see why, my lord," said Cracolnya, after shooting a hard glanc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. Why would he cause such commotion, and run such a risk, to get Stephi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n't Stephi, I daresay," said the Duke. It was Paks - if she was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e a paladi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not just kill her, then?" Cracolnya sounded half-angry. I'm sorry, my l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 seems entirely too roundabo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had no access to recruits," said Valichi quietly. He never came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Court, but to visit the villages, and rarely then. He couldn't have m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barracks without being challeng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f he could be invisi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said nothing, still uncertain of her status, but now she intervened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there's more to it, I'm sure. As with all Achrya's plots, we must look for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one gain, and for interlacing of design. To discredit any good soldier Steph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e both, perhaps and cause dissension in the Company, between recru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veterans, between men and women, between Dorrin's cohort and Arcolin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aused. Both the captains were nodding slowly the Duke watch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ly. Then the other recruits Korryn and Jens, whom you never knew, 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nd the crown, so most men thought. The camp fell apart the princ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s quarreling over command, and the steward threatening to go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'rella with his body and our Duke took command, just by shouting loud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, according to Arcolin. Then Marrakai called him in, and ga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 of the Marrakai troops - five fighting cohorts to attack the Pargu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venge the prince. So he did, and routed them, and brought back the 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gon, the Pargunese western commander. That was his first big comm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t's when he got this grant, and the title. The next year, it was, he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ruiting in the north, and I remember seeing him come through my hometow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oo young, then, but I didn't wait about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wondered how he got this land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alk to Arcolin, now he was our Duke's junior, hired away from the Tsa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s, when he first came to Tsaia. Siger knew him before that he was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Halveric's sergeants in the old days. That's where our Duke got hi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know where he came from? Befor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 shook his head. No. No one does, unless the Halveric. I tried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er once, and near lost an arm. I wouldn't advise it." He looked at her, sm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 You go on now, and do what you came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hardly stowed her few belongings in a cupboard when she he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voice in the passage, asking if she was back. She went out quick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 him into his study. Cracolnya and Valichi were there, the other capt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ore I think about it," the Duke said without preamble, the more 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 was involved in most of what happened here. Val mentioned dial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d with the corpora - lwhat was his name? Stephi?" Paks nodde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fairly clear he'd been drugged, and at the time that potion was the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rce. But if Venner could become invisible, as I understand he did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 with you... He paused, and Paks nodded. Yes, men he could have dru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le as he brought it, and drugged the potion bottle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ill don't see why, my lord," said Cracolnya, after shooting a hard glanc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. Why would he cause such commotion, and run such a risk, to get Stephi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n't Stephi, I daresay," said the Duke. It was Paks - if she was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e a paladi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not just kill her, then?" Cracolnya sounded half-angry. I'm sorry, my l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 seems entirely too roundabo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had no access to recruits," said Valichi quietly. He never came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Court, but to visit the villages, and rarely then. He couldn't have m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barracks without being challeng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f he could be invisi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said nothing, still uncertain of her status, but now she intervened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there's more to it, I'm sure. As with all Achrya's plots, we must look for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one gain, and for interlacing of design. To discredit any good soldier Steph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e both, perhaps and cause dissension in the Company, between recru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veterans, between men and women, between Dorrin's cohort and Arcolin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aused. Both the captains were nodding slowly the Duke watch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ly. Then the other recruits Korryn and Jens, whom you never knew,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aduns," put in Valich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sir. If they had stayed longer, they might have done more harm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luence. Even as it was, the trial and the punishment drove some recruits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remember that, sir. And not the worst,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e." Valichi nodded again. And I daresay Stephi's friends in the Comp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trust you, Paks, at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membered Donag's early unfairness. No, sir, they didn't. Stephi di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uld, he was always fai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a good man," said the Duke. If we could have known... He sig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oted a version of the old saying, Ill never won a battle. We must go from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stand. I've sent for a Marshal." He looked around at all of them.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comes, Paksenarrion, we'll hope your gift is enough to warn us.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found nothing amiss in the servants, I'm willing to let them go back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. We don't need that many, actually, and I'd as soon send som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but it's too near winter for them to find work elsewhere. I know how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s are about hiring in the late fall and winter." His voice sharpened o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, and Paks wondered how he knew. She had certainly run into that reluc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evious w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ould board some of them out in the villages," suggested Cracolnya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free your veterans for militia service if it's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, but I'd want to be very sure they're harmless. We're better equipp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l with traitors than the villages are. Another thing are we likely to run int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ose spider-things, Paksenar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" Paks frowned as she thought. This is only the third one I've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 were in Kolobia. I don't know how common they are. We ough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for another but I doubt there'd be many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they all shape-changed followers of Achrya?" asked Valich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 don't think so. One larger than the one here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be a pet, or mascot, to the blackwebs in Kolobia. They bowed to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the combats, and they said it was Achrya's servant.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rger than that?" Cracolnya seemed to have trouble spea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Yes, much larger. Each leg as long as I am tall, and the eyes fi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ze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at gods! Did it did it do 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bound in silk and ate those I defe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at her with new respect. I had not realized your pardon, my lord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old me, but I had doubts I never spoke that Paksenarrion had faced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il. In my own land we have many legends of the spider demons, and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th is the worst we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how it would fight outside its web," Paks went on. Those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ere shapechanged, used fangs and spinnerets both, as that one did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. They move very fast, and can leap higher than a man's head. If the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, to lead the way through the tunnel, for example, archers might not be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top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ever fight against one directly?" asked Cracoln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lone. Three of us: the paladin I trained with, a dwarf, and I fough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aduns," put in Valich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sir. If they had stayed longer, they might have done more harm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luence. Even as it was, the trial and the punishment drove some recruits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remember that, sir. And not the worst,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e." Valichi nodded again. And I daresay Stephi's friends in the Comp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trust you, Paks, at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membered Donag's early unfairness. No, sir, they didn't. Stephi di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uld, he was always fai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a good man," said the Duke. If we could have known... He sig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oted a version of the old saying, Ill never won a battle. We must go from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stand. I've sent for a Marshal." He looked around at all of them.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comes, Paksenarrion, we'll hope your gift is enough to warn us.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found nothing amiss in the servants, I'm willing to let them go back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. We don't need that many, actually, and I'd as soon send som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but it's too near winter for them to find work elsewhere. I know how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s are about hiring in the late fall and winter." His voice sharpened o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, and Paks wondered how he knew. She had certainly run into that reluc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evious w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ould board some of them out in the villages," suggested Cracolnya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free your veterans for militia service if it's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uld, but I'd want to be very sure they're harmless. We're better equipp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l with traitors than the villages are. Another thing are we likely to run int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ose spider-things, Paksenar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" Paks frowned as she thought. This is only the third one I've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 were in Kolobia. I don't know how common they are. We ough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for another but I doubt there'd be many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they all shape-changed followers of Achrya?" asked Valich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 don't think so. One larger than the one here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be a pet, or mascot, to the blackwebs in Kolobia. They bowed to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the combats, and they said it was Achrya's servant.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rger than that?" Cracolnya seemed to have trouble spea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Yes, much larger. Each leg as long as I am tall, and the eyes fi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ze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at gods! Did it did it do 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bound in silk and ate those I defe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at her with new respect. I had not realized your pardon, my lord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old me, but I had doubts I never spoke that Paksenarrion had faced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il. In my own land we have many legends of the spider demons, and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th is the worst we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how it would fight outside its web," Paks went on. Those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ere shapechanged, used fangs and spinnerets both, as that one did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. They move very fast, and can leap higher than a man's head. If the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, to lead the way through the tunnel, for example, archers might not be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top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ever fight against one directly?" asked Cracoln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lone. Three of us: the paladin I trained with, a dwarf, and I fough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spinnere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an't throw the silk ahead while moving it trails a line, instead. But if balked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stand on its rear legs and throw the silk forward. Arrows in the fa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tion ruin its aim. The legs are bad too claws, but a single sword-strok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rows in the eyes should work, should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it moves fast, and that's a small target. The rest of the head end is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ored arrows glance off, as do s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eep thinking," the Duke said, that unless Achrya is a very stupid demon, we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trouble very shortly. Tonight, I expect. If I were in her place, I'd be mov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 as I knew of trouble, and she's bound to have had some way of keep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act. I wish Master Vetrifuge were here some of his wizardy fire down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fry a spider or tw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id nothing, but was just as glad Vetrifuge was elsewhere. Wiza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s worked ill together, but she doubted the Duke remembered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ve oil enough in the stores," Cracolnya said. I daresay one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n't like fire, wizardy or not. And that cellar is all stone and earth it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ace the rest of the bui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nodded, and turned to Valichi. Val, has anything moved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d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lichi shook his head. Nothing, my lord. No reports of orc sightings from 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llage or any farmst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n itself tells me they know something." The Duke looked down at his des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ifted the sheets of paper. Beyond doubling the watch, and keeping a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 on that tunnel entrance if that's what it is I can't think of more for tonight.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of you?" Valichi and Cracolnya shook their heads, but Paks spok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more thing," she said, and waited for his nod. Suppose they don't att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at all, but go past us to attack holdings south of here. Duke's East, or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your lands. If Achrya's purpose is, in part, to discredit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not thought of that. Such a plan could include a small attack here,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onvince us, with the bulk of them harrying south. Cracoln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couldn't have moved today, my lord, unless they swung wide of the 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t of here. We had plenty of men out, and even some miles west on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onight or tomorr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make it work, they'd have to show that they'd come past me," said the Du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y entered from east or west, everyone knows I can't patrol the entire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 alone, and no one holds west of me this far north. Proof - they'd nee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of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ither of the villages could stand against a large force," said Valichi.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under from there even prison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it." The Duke's voice hardened. By the gods, I think that's it. Pa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 It feels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what? Let me think. How many would they commit to an attack on us?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rk, it wouldn't take much - some fire arrows, an attempt to break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lar maybe fifty against the walls. Cracolnya, how few archers can you hol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 w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? Tir's gut! Mmm... most of the cohort - all of it, if you mean hold it very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that tunnel, don't forge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spinnere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an't throw the silk ahead while moving it trails a line, instead. But if balked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stand on its rear legs and throw the silk forward. Arrows in the fa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tion ruin its aim. The legs are bad too claws, but a single sword-strok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rows in the eyes should work, should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it moves fast, and that's a small target. The rest of the head end is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ored arrows glance off, as do s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eep thinking," the Duke said, that unless Achrya is a very stupid demon, we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trouble very shortly. Tonight, I expect. If I were in her place, I'd be mov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 as I knew of trouble, and she's bound to have had some way of keep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act. I wish Master Vetrifuge were here some of his wizardy fire down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fry a spider or tw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id nothing, but was just as glad Vetrifuge was elsewhere. Wiza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s worked ill together, but she doubted the Duke remembered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ve oil enough in the stores," Cracolnya said. I daresay one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n't like fire, wizardy or not. And that cellar is all stone and earth it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ace the rest of the bui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nodded, and turned to Valichi. Val, has anything moved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d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lichi shook his head. Nothing, my lord. No reports of orc sightings from 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llage or any farmst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n itself tells me they know something." The Duke looked down at his des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ifted the sheets of paper. Beyond doubling the watch, and keeping a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 on that tunnel entrance if that's what it is I can't think of more for tonight.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of you?" Valichi and Cracolnya shook their heads, but Paks spok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more thing," she said, and waited for his nod. Suppose they don't att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at all, but go past us to attack holdings south of here. Duke's East, or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your lands. If Achrya's purpose is, in part, to discredit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not thought of that. Such a plan could include a small attack here,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onvince us, with the bulk of them harrying south. Cracoln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couldn't have moved today, my lord, unless they swung wide of the 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t of here. We had plenty of men out, and even some miles west on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onight or tomorr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make it work, they'd have to show that they'd come past me," said the Du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ey entered from east or west, everyone knows I can't patrol the entire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 alone, and no one holds west of me this far north. Proof - they'd nee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of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ither of the villages could stand against a large force," said Valichi.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under from there even prison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it." The Duke's voice hardened. By the gods, I think that's it. Pa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 It feels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what? Let me think. How many would they commit to an attack on us?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rk, it wouldn't take much - some fire arrows, an attempt to break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llar maybe fifty against the walls. Cracolnya, how few archers can you hol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 w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? Tir's gut! Mmm... most of the cohort - all of it, if you mean hold it very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that tunnel, don't forge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n't. Even so I'll leave you a squad of Arcolin's, to back you on the wal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ke two of your archers. Paks, go find Arcolin and Dorrin tell them to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cohorts to march out at once, and then meet me here. You ride to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t that's where they'll hit, because that's where the VeYella road is. Ro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itia, and tell them we'll be there as soon as possible. Heribert Fontain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or, has a great horn - blow it if you see any sign of or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" Paks turned to 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even if you are a paladin, don't try to take them on by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, I wouldn't." Paks grinned at him, and ran out of the room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been able to sense clearly what was wrong before, but this plan felt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and Arcolin, when she found them, understood at once, and by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saddled a fast horse, the cohorts were arming for the march. Paks 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out the postern, and found herself alone in the dark on a cold, windy 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ounted, and turned the horse toward Duke's East. The north wind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carried the sounds of the Company roused. She legged the hors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lop, trusting its night vision over hers. The sounds fell away, as she ro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laced by the thudding of hooves beneath, and the rush of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never ridden in a night so dark. It was like being in a cave: heavy clou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ut out the sky, and she could see nothing, not even the horse's neck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When they came to the shallow rise a mile out, she knew it only beca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lunged at the slope, the rhythm of its stride broken. Then down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, into the same blackness. She thought of trying to make light, but deci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 until battle was joined. It would only make her obvious to any watchers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ast the watchlights of Duke's East flickered ahead of her. The horse snor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unged ahead. The lights came closer: she could see them now as individ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ches, streaming in the wind, on the low bank that had been thrown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th side of the village. She pulled the horse down to a long trot, and yell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and and speak," yelled one of the sentries behind the 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uled at the horse, and it lugged to a halt. I've word from the Duk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or Fontaine," she yelled back. I'm Paksenarrio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, then," said the guard.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rode slowly into the circles of light, and slid off the horse in front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to rouse the militia," she said. The Duke's bringing the Company, as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can - he thinks the orcs will attack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? Why?" Paks recognized Piter, the innkee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ook her head. It's too long to explain but he's got reason. Be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's the may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'you know his house?" asked Piter. Paks nodded. Go, and I'll call out the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you know how m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but the Duke thinks it will be a large force." Paks started up the la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ing her horse. Behind her she heard Piter directing the watch, then the cla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boots as they went to rous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ayor's house she found the Council of Duke's East eating a late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smiled as Paks came in, then sobered quickly as she gave her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will the Duke come?" asked Fontaine, looking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cohorts were forming as I left," said Pak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n't. Even so I'll leave you a squad of Arcolin's, to back you on the wal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ke two of your archers. Paks, go find Arcolin and Dorrin tell them to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cohorts to march out at once, and then meet me here. You ride to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t that's where they'll hit, because that's where the VeYella road is. Ro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itia, and tell them we'll be there as soon as possible. Heribert Fontain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or, has a great horn - blow it if you see any sign of or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" Paks turned to 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even if you are a paladin, don't try to take them on by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, I wouldn't." Paks grinned at him, and ran out of the room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been able to sense clearly what was wrong before, but this plan felt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and Arcolin, when she found them, understood at once, and by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saddled a fast horse, the cohorts were arming for the march. Paks 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out the postern, and found herself alone in the dark on a cold, windy 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ounted, and turned the horse toward Duke's East. The north wind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carried the sounds of the Company roused. She legged the hors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lop, trusting its night vision over hers. The sounds fell away, as she ro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laced by the thudding of hooves beneath, and the rush of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never ridden in a night so dark. It was like being in a cave: heavy clou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ut out the sky, and she could see nothing, not even the horse's neck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When they came to the shallow rise a mile out, she knew it only becau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lunged at the slope, the rhythm of its stride broken. Then down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, into the same blackness. She thought of trying to make light, but deci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 until battle was joined. It would only make her obvious to any watchers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ast the watchlights of Duke's East flickered ahead of her. The horse snor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unged ahead. The lights came closer: she could see them now as individ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ches, streaming in the wind, on the low bank that had been thrown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th side of the village. She pulled the horse down to a long trot, and yell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and and speak," yelled one of the sentries behind the 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uled at the horse, and it lugged to a halt. I've word from the Duk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or Fontaine," she yelled back. I'm Paksenarrio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, then," said the guard.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rode slowly into the circles of light, and slid off the horse in front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to rouse the militia," she said. The Duke's bringing the Company, as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can - he thinks the orcs will attack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? Why?" Paks recognized Piter, the innkee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ook her head. It's too long to explain but he's got reason. Be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's the may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'you know his house?" asked Piter. Paks nodded. Go, and I'll call out the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you know how m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but the Duke thinks it will be a large force." Paks started up the la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ing her horse. Behind her she heard Piter directing the watch, then the cla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boots as they went to rous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ayor's house she found the Council of Duke's East eating a late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smiled as Paks came in, then sobered quickly as she gave her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will the Duke come?" asked Fontaine, looking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cohorts were forming as I left," said Pa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20990" cy="1051560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't hold a real force," he said. That bank is just to slow them d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our watch a chance to fire one flight of arrows. We have fewer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 who can figh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st of the buildings are defensible," Kolya pointed out. The Duke's insist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 roofs as well as walls, and we can't be burned out. My cottage won't h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's on the south bank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move everyone but militia into a few of the strongest houses," the ma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 Is there time to bring in any of the farm folk? No, I suppose not. Forg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l, and the south bank buildings: we'll try to hold around the squ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not met all the Council before, and did not know who the heavy-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-haired man was who spoke next. I'll see to gettin' the south bank folk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o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, Tarn," said the mayor, and the man went out quickly. The mayor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 man whose face was marked with a broad scar. Vik, be sure the cent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s are provisioned use the winter stores, if you have time to m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ll do us no good anyway, if the orcs ge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ye, Mayor and what about slipping the millstones? If they burn the mill, it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ck the st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idea. Tell the miller that. Koly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" She was already near the door, with a last grin for Paks. The may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ambered up stiffly, and called upstairs to hi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out the horn, Arne, and bring it down here." He looked at Paks. This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too many doors - I'll send the family over to the squ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lass had passed, and part of another. Paks waited at the northernmost a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bank around Duke's East, listening, with the others, for any hint of the orc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ack. They knew it would take the Duke's Company another half-glass at lea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h the distance in battle order&amp; if the Company met no enemy on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, the village was as secure as it could be. All who could not fight crow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buildings that bordered the square, all of which had but one door ea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arrow windows easily defended. Those who could draw a bow were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stairs windows. Paks raised her head suddenly, and sniffed. She heard noth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ith a sense of unease came a sour stench on the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coming," she said to the man next to her. He was, as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, one of the Duke's veterans, and limped badly from a wound taken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 in Aarenis. He'd been a farmer until the orcs burned out his farm. He grun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 the word to the man next in line, and drew his sword she heard it rasp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abbard. They had torches ready to light, but until the enemy came,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dely scattered ones were l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something dire nearby her skin crawled. Something more than or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in dark. She drew Tammarrion's sword. The blade gleamed blu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nted into the wind - was that a reflection? With a shout she called on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and light swept up from her upraised arm, pure white radiance revealing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spider figures only a few lengths away, and a mass of orcs behin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eaped for the top of the bank. She heard the cries of the watch, and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gouts of flame as torches caught all along the line. The orcs broke into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marching chants, fierce and savage, and surged forward. Far back s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yor's deep horn. The spiders had scuttered back at the first of the ligh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bounded forwa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't hold a real force," he said. That bank is just to slow them d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our watch a chance to fire one flight of arrows. We have fewer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 who can figh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st of the buildings are defensible," Kolya pointed out. The Duke's insist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 roofs as well as walls, and we can't be burned out. My cottage won't h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's on the south bank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move everyone but militia into a few of the strongest houses," the ma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 Is there time to bring in any of the farm folk? No, I suppose not. Forg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l, and the south bank buildings: we'll try to hold around the squ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not met all the Council before, and did not know who the heavy-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-haired man was who spoke next. I'll see to gettin' the south bank folk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o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, Tarn," said the mayor, and the man went out quickly. The mayor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 man whose face was marked with a broad scar. Vik, be sure the cent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s are provisioned use the winter stores, if you have time to m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ll do us no good anyway, if the orcs ge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ye, Mayor and what about slipping the millstones? If they burn the mill, it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ck the st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idea. Tell the miller that. Koly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" She was already near the door, with a last grin for Paks. The may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ambered up stiffly, and called upstairs to hi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out the horn, Arne, and bring it down here." He looked at Paks. This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too many doors - I'll send the family over to the squ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lass had passed, and part of another. Paks waited at the northernmost a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bank around Duke's East, listening, with the others, for any hint of the orc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ack. They knew it would take the Duke's Company another half-glass at lea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h the distance in battle order&amp; if the Company met no enemy on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, the village was as secure as it could be. All who could not fight crow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buildings that bordered the square, all of which had but one door ea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arrow windows easily defended. Those who could draw a bow were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stairs windows. Paks raised her head suddenly, and sniffed. She heard noth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ith a sense of unease came a sour stench on the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coming," she said to the man next to her. He was, as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, one of the Duke's veterans, and limped badly from a wound taken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 in Aarenis. He'd been a farmer until the orcs burned out his farm. He grun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 the word to the man next in line, and drew his sword she heard it rasp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abbard. They had torches ready to light, but until the enemy came,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dely scattered ones were l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something dire nearby her skin crawled. Something more than or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in dark. She drew Tammarrion's sword. The blade gleamed blu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nted into the wind - was that a reflection? With a shout she called on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and light swept up from her upraised arm, pure white radiance revealing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spider figures only a few lengths away, and a mass of orcs behin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eaped for the top of the bank. She heard the cries of the watch, and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gouts of flame as torches caught all along the line. The orcs broke into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marching chants, fierce and savage, and surged forward. Far back s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yor's deep horn. The spiders had scuttered back at the first of the ligh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bounded forw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came up the bank, effortlessly, Paks slashed at their heads. One spr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ways, evading her. The one in front reared back, head out of dang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ked at her with a foreleg. Paks dodged and drove in, striking for the vuln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k. Tammarrion's sword swung easily, and parted the black carapace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butter. The head flew off, and the legs jerked. Paks jumped back to the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bank, looking for the other spider. It had disappeared: one of the milit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ved an arm and Paks saw behind their lines a glossy humped back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ftly toward the center of the village. Look out!" yelled another man, and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rled to face the first orcs. Swords rang on her blade beside her the militi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mbed the bank too, and the clash and clatter of swords filled the night air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 the orc in front of her, and wounded another, but more filled the gap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sure of them forced her back over the top of the bank. Here, for a moment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easier as the orcs came over the top, the defenders could strike from bel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y were more vulnerable. But again, the orc numbers overwhelme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y began to fall back toward the square. They could not even tak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 along, for the orcs poured over the bank in black waves, and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driven out of line as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from the left came a harsh blast of sound, and the roar of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's charge. Both cohorts struck the flank of the orcish advance.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flurry in the orcs' attack, Paks called the militia around her to fall into d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s. She and the others managed to thrust forward until one end of the li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chored on the bank again. Beyond her, the line doubled back sharply alo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e, but the defenders had only a short stretch from the bank to the first bui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no sort of parapet. While the Duke's charge pulled the orcish interest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w up a weak protection of furniture and barrels from that house, and st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 garden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 this, the orcs were pushed aside to stream past, on through the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cs had clearly not expected this kind of resistance. Once the line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, the militia felt at once the lessening pressure and orcs shifted to the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yond. Paks held the point until it was clear that the orcs no longer me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ute it. Then she called for reinforce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ere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other spider I must find it." The innkeeper for he had come at her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d go for that? Go on, then. Gods go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ade her way through the remains of the militia toward the square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ll the torches lit, it was hard to see clearly black shadows leaped and tw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where. She looked for the gleam of a hard carapace, or the telltale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gons had been overturned in the gaps between buildings in the squar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protection had not been enough. orcs had thrust them aside, and Paks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quare itself full of bodies, orc and human both. Two wagons burn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dle of the square, lighting it well enough, but she saw no sign of the g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!" Kolya's voice came from a high window in one of the hou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quinted up.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they g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ll I'm looking for that spi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ame over the wagon there and left that way... Kolya pointed. Paks wav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came up the bank, effortlessly, Paks slashed at their heads. One spr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ways, evading her. The one in front reared back, head out of dang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ked at her with a foreleg. Paks dodged and drove in, striking for the vuln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k. Tammarrion's sword swung easily, and parted the black carapace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butter. The head flew off, and the legs jerked. Paks jumped back to the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bank, looking for the other spider. It had disappeared: one of the milit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ved an arm and Paks saw behind their lines a glossy humped back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ftly toward the center of the village. Look out!" yelled another man, and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rled to face the first orcs. Swords rang on her blade beside her the militi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mbed the bank too, and the clash and clatter of swords filled the night air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 the orc in front of her, and wounded another, but more filled the gap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sure of them forced her back over the top of the bank. Here, for a moment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easier as the orcs came over the top, the defenders could strike from bel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y were more vulnerable. But again, the orc numbers overwhelme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y began to fall back toward the square. They could not even tak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 along, for the orcs poured over the bank in black waves, and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driven out of line as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from the left came a harsh blast of sound, and the roar of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's charge. Both cohorts struck the flank of the orcish advance.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flurry in the orcs' attack, Paks called the militia around her to fall into d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s. She and the others managed to thrust forward until one end of the li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chored on the bank again. Beyond her, the line doubled back sharply alo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e, but the defenders had only a short stretch from the bank to the first bui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no sort of parapet. While the Duke's charge pulled the orcish interest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w up a weak protection of furniture and barrels from that house, and st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 garden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 this, the orcs were pushed aside to stream past, on through the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cs had clearly not expected this kind of resistance. Once the line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, the militia felt at once the lessening pressure and orcs shifted to the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yond. Paks held the point until it was clear that the orcs no longer me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ute it. Then she called for reinforce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ere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other spider I must find it." The innkeeper for he had come at her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d go for that? Go on, then. Gods go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ade her way through the remains of the militia toward the square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ll the torches lit, it was hard to see clearly black shadows leaped and tw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where. She looked for the gleam of a hard carapace, or the telltale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gons had been overturned in the gaps between buildings in the squar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protection had not been enough. orcs had thrust them aside, and Paks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quare itself full of bodies, orc and human both. Two wagons burn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dle of the square, lighting it well enough, but she saw no sign of the g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!" Kolya's voice came from a high window in one of the hou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quinted up.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they g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ll I'm looking for that spi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ame over the wagon there and left that way... Kolya pointed. Paks wav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42797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arted to follow her directions. Paks! No! Don't go by yourself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back up at her, and something a shadowy movement caugh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 on the roof above the window. She tried to make it out, then realized w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be. Kolya! It's on the roof!" As she yelled, the thing dropped suddenly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choring line gleaming. Two legs caught the sill of the window where Kolya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, and it swung to crawl in. Paks yelled...Someone drop me a b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Kolya or someone else inside rammed a torch toward the crouching 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it could get through the window, and it retreated, dropping swift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. Paks ran to meet it, hoping to strike a blow before the legs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chase on the cobbles, but the spider pushed off the wall to mee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odged the first leap, swinging at its head, but missed. It leaped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ways, and she followed. Quickly it scuttled sideways, turning so that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burning wagon was in her eyes. Paks grinned, and ran wide herself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tch a burning length of wood from the fire. It retreated, still poised to le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oved in slowly, arms wide, ready to strike with torch or sword. S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arrow strike the stones, as someone in one of the houses tried to sho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, and missed. The spider leaped at her, forelegs spanning wider tha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s, and tried to clutch. Paks dove toward the belly, thrusting higher with to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wer with sword. She saw the spinnerets facing her, and the pulsation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drive out the poisoned silk. Then the spider flipped away from her, the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sping already from the torch, and the abdomen gaping open. A single g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yish fluid struck her hand, burning through the glove she gasped with the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t, but struck again, until the head and body were separated. By then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were coming into the squ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se midnight conferences," said Arcolin, are becoming tedious."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if he was making a joke of some kind. Arcol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the Duke be here?" Heribert Fontaine, back in his mayoral robes, pa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set out mugs for 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ubt it." Arcolin rubbed the back of his neck. Simmitt says he'll be fin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sts he must rest for a night and a day. The gods know he needs i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e's su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sure the Duke will recover, yes. Flesh wounds and exhaustion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hat, he says, and Simmitt wouldn't l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lichi came in, shutting the door carefully behind him. Surprisingly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age across the river, Mayor Fontaine. They broke into Kolya's place, but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n it. Near as we can tell, only two trees were badly torn up. It looks lik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nicked and ran on through. We've set up a perimeter for the night, inclu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th bank cottages, but not the outlying fa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the rest as tedious as Arcolin had suggested, for they had to ex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vents of the past days in sufficient detail to reassure the Council of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t, no easy task when they kept breaking in with questions, comment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iniscences of past campaigns. The revelation that Venner had been clos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olved in Tammarrion's death aroused a storm of indignation. But disco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Duke had sent for a Marshal silenced them at last. Paks could see rel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atisfaction in some of their faces, dismay in n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l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1.1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arted to follow her directions. Paks! No! Don't go by yourself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back up at her, and something a shadowy movement caugh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 on the roof above the window. She tried to make it out, then realized w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be. Kolya! It's on the roof!" As she yelled, the thing dropped suddenly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choring line gleaming. Two legs caught the sill of the window where Kolya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, and it swung to crawl in. Paks yelled...Someone drop me a b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Kolya or someone else inside rammed a torch toward the crouching 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it could get through the window, and it retreated, dropping swift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. Paks ran to meet it, hoping to strike a blow before the legs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chase on the cobbles, but the spider pushed off the wall to mee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odged the first leap, swinging at its head, but missed. It leaped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ways, and she followed. Quickly it scuttled sideways, turning so that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burning wagon was in her eyes. Paks grinned, and ran wide herself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tch a burning length of wood from the fire. It retreated, still poised to le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oved in slowly, arms wide, ready to strike with torch or sword. S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arrow strike the stones, as someone in one of the houses tried to sho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, and missed. The spider leaped at her, forelegs spanning wider tha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s, and tried to clutch. Paks dove toward the belly, thrusting higher with to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wer with sword. She saw the spinnerets facing her, and the pulsation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drive out the poisoned silk. Then the spider flipped away from her, the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isping already from the torch, and the abdomen gaping open. A single g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yish fluid struck her hand, burning through the glove she gasped with the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t, but struck again, until the head and body were separated. By then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 were coming into the squ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se midnight conferences," said Arcolin, are becoming tedious."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if he was making a joke of some kind. Arcol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the Duke be here?" Heribert Fontaine, back in his mayoral robes, pa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set out mugs for 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ubt it." Arcolin rubbed the back of his neck. Simmitt says he'll be fin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sts he must rest for a night and a day. The gods know he needs i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e's su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sure the Duke will recover, yes. Flesh wounds and exhaustion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hat, he says, and Simmitt wouldn't l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lichi came in, shutting the door carefully behind him. Surprisingly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age across the river, Mayor Fontaine. They broke into Kolya's place, but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n it. Near as we can tell, only two trees were badly torn up. It looks lik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nicked and ran on through. We've set up a perimeter for the night, inclu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th bank cottages, but not the outlying fa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the rest as tedious as Arcolin had suggested, for they had to ex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vents of the past days in sufficient detail to reassure the Council of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t, no easy task when they kept breaking in with questions, comment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iniscences of past campaigns. The revelation that Venner had been clos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olved in Tammarrion's death aroused a storm of indignation. But disco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Duke had sent for a Marshal silenced them at last. Paks could see rel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atisfaction in some of their faces, dismay in n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l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 fall rain had chilled to sleet from the parapets, the sentries could see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 distance from the walls. The last bonfires were hard to keep alight. Fo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ke whirled away from the orcs' bodies, but they would hardly burn. Final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had a barrel of mutton-fat melted and poured on, after all the remain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dragged to one fire, and the ashes left from that smelled of nothing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xt afternoon, a party on horseback came within bowshot of the g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being seen fog and sleet together hid them. Paks heard the alarm ho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et the Duke heading for his stairs. She stayed beside him as he st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he inner court. By the time they reached the Duke's Gate, the sent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who it was: the Marshal, they sent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ame?" asked the Duke irritably. Paks glanced at him. She knew his w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be hurting him, though he wouldn't admit it. He had refused to le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te," as he put it, a healing attempt on him. Connaught, was o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berion, and Ariany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rshal-General?" The Duke glared at the sentry. You're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they said, my lord, them names. I don't know... The Duke sile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with a gesture and turned to Paks. Is that likely? And why? Has she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mock of me, after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," said Paks firmly. It would not be that. If this is th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, she has come because of the urgency of your message, and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els you may need her help. Mockery is not lik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He rubbed his shoulder, considering. The sentry waited, hunch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. Blast it! I can't get used to the idea! Go on, man, and let them in. Fanf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don't keep them out there waiting while the troops parade: it's too cold."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ry jogged back to the gate tower, the Duke strode across the main cou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ing his captains. High overhead the fanfare rang out, the trumpeters'num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s missing some of the triples. The main gate hinges squealed in the c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gates themselves scraped on blown sl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gates, as the gap widened, Paks could see a dark clum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men: sleet whitened the horses' manes, and the riders' cloaks and hel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rode forward, ducking against the wind that scoured a flurry of sleet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 and flung it in their faces. Paks could not recognize any of them, until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less than a length away. The leading rider halted, and threw back the h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 blue cl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Duke?" Arianya's weathered face was pinched with cold.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, I am honored to receive you in my steading." Duke Phelan took the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steps, and reached a hand to her. By your leave, I suggest we continu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tings in somewhere warm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 yes." But she sat her mount a moment longer, looking around the co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f memorizing the location of every door and window. Then she looked bac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Gird's blessing on this place, and all within it, and on you, my lord Du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stiffened slightly, but bowed. Then she dismounted, as did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rs, and one came forward to take her horse. I hope it will not inconven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e brought some along to care for the gear and hors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t all. Arcolin, find room for these, and the animals. If you'll come with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a fire, I hope. By the lost scrolls, this last day's ride seemed straight in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 fall rain had chilled to sleet from the parapets, the sentries could see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rt distance from the walls. The last bonfires were hard to keep alight. Fo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ke whirled away from the orcs' bodies, but they would hardly burn. Final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had a barrel of mutton-fat melted and poured on, after all the remain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dragged to one fire, and the ashes left from that smelled of nothing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xt afternoon, a party on horseback came within bowshot of the g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being seen fog and sleet together hid them. Paks heard the alarm ho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et the Duke heading for his stairs. She stayed beside him as he st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he inner court. By the time they reached the Duke's Gate, the sent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who it was: the Marshal, they sent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ame?" asked the Duke irritably. Paks glanced at him. She knew his w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be hurting him, though he wouldn't admit it. He had refused to le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te," as he put it, a healing attempt on him. Connaught, was o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berion, and Ariany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rshal-General?" The Duke glared at the sentry. You're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they said, my lord, them names. I don't know... The Duke sile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with a gesture and turned to Paks. Is that likely? And why? Has she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mock of me, after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," said Paks firmly. It would not be that. If this is th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, she has come because of the urgency of your message, and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els you may need her help. Mockery is not lik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He rubbed his shoulder, considering. The sentry waited, hunch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d. Blast it! I can't get used to the idea! Go on, man, and let them in. Fanf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don't keep them out there waiting while the troops parade: it's too cold."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try jogged back to the gate tower, the Duke strode across the main cou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ing his captains. High overhead the fanfare rang out, the trumpeters'num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s missing some of the triples. The main gate hinges squealed in the c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gates themselves scraped on blown sl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gates, as the gap widened, Paks could see a dark clum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men: sleet whitened the horses' manes, and the riders' cloaks and hel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rode forward, ducking against the wind that scoured a flurry of sleet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 and flung it in their faces. Paks could not recognize any of them, until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less than a length away. The leading rider halted, and threw back the h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 blue cl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Duke?" Arianya's weathered face was pinched with cold.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, I am honored to receive you in my steading." Duke Phelan took the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steps, and reached a hand to her. By your leave, I suggest we continu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tings in somewhere warm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 yes." But she sat her mount a moment longer, looking around the co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if memorizing the location of every door and window. Then she looked bac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Gird's blessing on this place, and all within it, and on you, my lord Du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stiffened slightly, but bowed. Then she dismounted, as did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rs, and one came forward to take her horse. I hope it will not inconven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e brought some along to care for the gear and hors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t all. Arcolin, find room for these, and the animals. If you'll come with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a fire, I hope. By the lost scrolls, this last day's ride seemed straight in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, no matter which way the road turned." Then she caught sight of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! Is this there you?" She broke off in confusion, and look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to Paks and back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at Paks?" Amberion, now, had come to stand beside her. Gird's gr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I'm glad to see you looking so well." She saw that his glance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 the sword at her side.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aks did not mean to discuss everything standing out in the cold.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was in pain, and needed to get back inside. Sir Amberion," s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ing. My lord's right, sir we should get with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led the way to the dining hall, and sent a guard to the kitchen for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d. The visitors stood around the fireplace, their wet clothes already st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 minutes, kettles of sib were on the table, and bowls of soup. Servant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n away wet cloaks, and brought dry stockings for those whose feet were w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getting old for this," said the Marshal-General frankly. It's been far too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ce I left Fin Panir in wintertime. Ah! Hot soup. I may survive." She smil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, then her gaze sharpened. My lord, you are ill or wounded. Why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out in that co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a child!" snapped the Duke. Paks looked at him, worried, bu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taken a long breath. I'm sorry, Marshal-General. I was wounded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 ago it's painful, but not dangerous. I would be shamed did I not wel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visitors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want no advice on it. Very well. But, my lord, we came to help,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pend your strength on hospitality, we are a burden, not help at all." She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spoonful of soup. I would eat cobbles, were they hot like this, but thi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soup. You wonder, you say, why, in asking for a Marshal's aid, you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. I was in Verella, having been called to a meeting with the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egency council." She drank some more soup, and poured herself a mu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b. Then your message came, mentioning Achrya, and traitors, and a pos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asion of orcs. It seemed enough the council was concerned already abou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ings here. I don't know why." She looked at the Duke, who sipped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g of sib and said nothing. I did not, of course, read them your message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it would ease their minds to know I was co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olin came into the room, followed by the other captains. The Duke looke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," Arcolin said, we have stabled all your mounts, and assig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 of your party room in the barracks. Is that satisfact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ntirely," she said. Two of them are new with us, and it will be well for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barracks life - they're nobles' sons, and convinced we stint them by assig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single rooms, rather than sui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olin grinned. Two of them did try to tell me something about their birth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have time to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Don't. While I'm glad to see the fellowship of Gird expand,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I can't pass up a single blade, I often wish the nobly bor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nd a few years of their youth where no one knew their birth. We do our be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ck some of it out of them, but as Paks knows, we don't entirely succ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herself laughing. She had wondered what it would be like to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again, and had not looked forward to it. Even though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cured, she anticipated an awkward meeting and difficult explan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is was easy. The Marshal-General looked at her, as did the oth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, no matter which way the road turned." Then she caught sight of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! Is this there you?" She broke off in confusion, and look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to Paks and back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at Paks?" Amberion, now, had come to stand beside her. Gird's gr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I'm glad to see you looking so well." She saw that his glance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 the sword at her side.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aks did not mean to discuss everything standing out in the cold.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was in pain, and needed to get back inside. Sir Amberion," s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ing. My lord's right, sir we should get with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led the way to the dining hall, and sent a guard to the kitchen for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d. The visitors stood around the fireplace, their wet clothes already st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 minutes, kettles of sib were on the table, and bowls of soup. Servant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n away wet cloaks, and brought dry stockings for those whose feet were w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getting old for this," said the Marshal-General frankly. It's been far too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ce I left Fin Panir in wintertime. Ah! Hot soup. I may survive." She smil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, then her gaze sharpened. My lord, you are ill or wounded. Why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out in that co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a child!" snapped the Duke. Paks looked at him, worried, bu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taken a long breath. I'm sorry, Marshal-General. I was wounded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 ago it's painful, but not dangerous. I would be shamed did I not wel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visitors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want no advice on it. Very well. But, my lord, we came to help,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pend your strength on hospitality, we are a burden, not help at all." She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spoonful of soup. I would eat cobbles, were they hot like this, but thi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soup. You wonder, you say, why, in asking for a Marshal's aid, you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. I was in Verella, having been called to a meeting with the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egency council." She drank some more soup, and poured herself a mu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b. Then your message came, mentioning Achrya, and traitors, and a pos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asion of orcs. It seemed enough the council was concerned already abou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ings here. I don't know why." She looked at the Duke, who sipped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g of sib and said nothing. I did not, of course, read them your message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it would ease their minds to know I was co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olin came into the room, followed by the other captains. The Duke looke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," Arcolin said, we have stabled all your mounts, and assig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 of your party room in the barracks. Is that satisfact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ntirely," she said. Two of them are new with us, and it will be well for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barracks life - they're nobles' sons, and convinced we stint them by assig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single rooms, rather than sui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olin grinned. Two of them did try to tell me something about their birth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have time to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Don't. While I'm glad to see the fellowship of Gird expand,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I can't pass up a single blade, I often wish the nobly bor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nd a few years of their youth where no one knew their birth. We do our be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ck some of it out of them, but as Paks knows, we don't entirely succ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herself laughing. She had wondered what it would be like to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again, and had not looked forward to it. Even though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cured, she anticipated an awkward meeting and difficult explan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is was easy. The Marshal-General looked at her, as did the ot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 I find it hard to believe what I see, yet by Gird's gift you ar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merely healed. Will you tell us, someday, how this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, I would be glad to," said Paks. But parts of it I don't clearly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nse great gifts awakening in you, if not already come," said Am-berion.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till a follower of Gi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I am not forsworn, sir paladin. I gave my oath to Gird in the H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 Panir, and by that oath I stand. But much has happened that I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ticipate, or you, I think, fore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's eyes glittered with tears. Paksenarrion, howev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healed, and by what power of good, matters not to me. We are all gl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you so we had all grieved over your loss. Gird witness that if you ha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alk or Camwyn and received healing there, I would be as glad, and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emn you for changing your allegiance. It was my error not Gird's that le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great peril, and in the end near killed you. I am not mean enough to begru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hea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," Paks began delicately, the powers I have and some have come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with your dedication at the Ha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not all forgotten how paladins began," said Amberion quick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 comes from the High Lord if he has lent it to the training orders, from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ime, that does not bind it there. If Gird spoke to you directly... He look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from one face to another. I have not told anyone - not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the whole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is this the best time, perhaps," suggested the Marshal-General. I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hold faces peril from Achry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it is past," said the Duke, slowly. Paksenarrion unmasked the trai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 when I sent for your aid, they were already dead. We had found a tunn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ing into a cellar from without, and expected an invasion of some sort. It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xt night. We burned the last of the bodies yester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wounded that need hea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they are not all Girds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try what we can. Are you sure your traitors are all f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so. Paksenarrion wanted me to ask more help - she is not su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find them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 help with that, certain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not expected so quick a response and you come from Verell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messenger, my lord, came to the grange at Burningmeed the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, Kerrin... she nodded at her, had come to Verella to meet me. Her yeom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forwarded the message as fast as he could which, for us, is very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nodded. I remember." He coughed, and Paks watched him, wo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He took a careful breath, and went on. My message was short,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, as word of peril should be. But you must know that I acknowledg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admitted to my captains that I was wrong, years ago, to blame you fo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fe's dea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" interrupted Arianya, in dealing with great evils, as you and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, all make mistakes. The High Lord grant I never make a worse - in fac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made worse." She nodded toward Paks. There is one, as you rightly sai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 I find it hard to believe what I see, yet by Gird's gift you ar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merely healed. Will you tell us, someday, how this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, I would be glad to," said Paks. But parts of it I don't clearly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nse great gifts awakening in you, if not already come," said Am-berion.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till a follower of Gi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I am not forsworn, sir paladin. I gave my oath to Gird in the H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 Panir, and by that oath I stand. But much has happened that I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ticipate, or you, I think, fore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's eyes glittered with tears. Paksenarrion, howev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healed, and by what power of good, matters not to me. We are all gl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you so we had all grieved over your loss. Gird witness that if you ha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alk or Camwyn and received healing there, I would be as glad, and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emn you for changing your allegiance. It was my error not Gird's that le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great peril, and in the end near killed you. I am not mean enough to begru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hea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," Paks began delicately, the powers I have and some have come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with your dedication at the Ha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not all forgotten how paladins began," said Amberion quick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 comes from the High Lord if he has lent it to the training orders, from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ime, that does not bind it there. If Gird spoke to you directly... He look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from one face to another. I have not told anyone - not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the whole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is this the best time, perhaps," suggested the Marshal-General. I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hold faces peril from Achry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it is past," said the Duke, slowly. Paksenarrion unmasked the trai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 when I sent for your aid, they were already dead. We had found a tunn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ing into a cellar from without, and expected an invasion of some sort. It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xt night. We burned the last of the bodies yester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wounded that need hea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they are not all Girds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try what we can. Are you sure your traitors are all f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so. Paksenarrion wanted me to ask more help - she is not su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find them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 help with that, certain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not expected so quick a response and you come from Verell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messenger, my lord, came to the grange at Burningmeed the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, Kerrin... she nodded at her, had come to Verella to meet me. Her yeom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forwarded the message as fast as he could which, for us, is very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nodded. I remember." He coughed, and Paks watched him, wo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He took a careful breath, and went on. My message was short,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, as word of peril should be. But you must know that I acknowledg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admitted to my captains that I was wrong, years ago, to blame you fo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fe's dea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" interrupted Arianya, in dealing with great evils, as you and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, all make mistakes. The High Lord grant I never make a worse - in fac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made worse." She nodded toward Paks. There is one, as you rightly sai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elves said at the time. Certainly neither I nor my predecessor int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m to your wife and children or to Paksenarrion. But whether by erro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whelming evil, harm came. If you can now believe that it was unintent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 sorrow for it that is well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ake bold to contradict a Marshal-General," said the Duke, with a wry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is not quite enough." He took a long breath, staring into his mug, and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to interrupt him. You may remember that in the years before my wif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, this entire Company fought under the protection of G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fter that, when I was no longer any way a Girdsman, I thought to k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theless, the standards of honor, in the Company and in my holdings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appropri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do," said Marshal Kerrin. You're known as a fair and just lord, 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waved her to silence. Compared to some, Marshal, that may b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compared to what this Company was well, you can ask my captains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believe me." He nodded to Dorrin, Arcolin, and the others.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ded. The Duke continued. The last year I campaigned in Aarenis, ev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admit the changes. We were short of men, through treachery I ex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heard the tale of Dwarfwatc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 nodded. Yes. So I called back veterans, and whe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enough, I hired free swords in Aarenis itself. That changed the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 than that, I used them as I'd never used them before, and when Sinia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caught, I... He looked up as Paks stirred. The Marshal-General, too,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her. Paks wished the Duke would not speak of that time, but he smiled a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nt on. I was so angry, Marshal-General, at his treachery, at his cruelt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men and others, that I would have tortured him, had Paks not stopp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was angry with her, at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didn't." The Marshal-General's voice was remote and c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. I wanted to, th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ould have you, a commander, didn't have to listen to a what was she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ay? Private? Corpor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ivate. I did have to I'd given my word. If you want the whole story, ask he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ladin who wa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berion stirred. That would have been Fenith. He died the next year,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stmou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." The Marshal-General took the conversation again. You chose to ho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word, and by what you say gave up your anger at Paksenarrion that s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little dishonor, my lord Du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nough," said the Duke soberly. Enough to change the Company, to risk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here for that's what happened, what I left them open to, when I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terans that could fight. And then to fall under the spell of Venneristimon's si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at was his sist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 stood. My lord, I would hear more of this, if you wish,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wounded, we should see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you will. If you'll excuse me, Dorrin can take you to them if I go over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rgeons will s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haps we should begin with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elves said at the time. Certainly neither I nor my predecessor int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m to your wife and children or to Paksenarrion. But whether by erro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whelming evil, harm came. If you can now believe that it was unintent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 sorrow for it that is well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ake bold to contradict a Marshal-General," said the Duke, with a wry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is not quite enough." He took a long breath, staring into his mug, and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to interrupt him. You may remember that in the years before my wif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, this entire Company fought under the protection of G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fter that, when I was no longer any way a Girdsman, I thought to k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theless, the standards of honor, in the Company and in my holdings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appropri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do," said Marshal Kerrin. You're known as a fair and just lord, 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waved her to silence. Compared to some, Marshal, that may b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compared to what this Company was well, you can ask my captains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believe me." He nodded to Dorrin, Arcolin, and the others.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ded. The Duke continued. The last year I campaigned in Aarenis, ev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admit the changes. We were short of men, through treachery I ex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ve heard the tale of Dwarfwatc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 nodded. Yes. So I called back veterans, and whe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enough, I hired free swords in Aarenis itself. That changed the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se than that, I used them as I'd never used them before, and when Sinia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caught, I... He looked up as Paks stirred. The Marshal-General, too,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her. Paks wished the Duke would not speak of that time, but he smiled a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nt on. I was so angry, Marshal-General, at his treachery, at his cruelt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men and others, that I would have tortured him, had Paks not stopp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was angry with her, at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didn't." The Marshal-General's voice was remote and c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. I wanted to, th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ould have you, a commander, didn't have to listen to a what was she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ay? Private? Corpor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ivate. I did have to I'd given my word. If you want the whole story, ask he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ladin who wa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berion stirred. That would have been Fenith. He died the next year,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stmou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." The Marshal-General took the conversation again. You chose to ho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word, and by what you say gave up your anger at Paksenarrion that s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little dishonor, my lord Du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nough," said the Duke soberly. Enough to change the Company, to risk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here for that's what happened, what I left them open to, when I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terans that could fight. And then to fall under the spell of Venneristimon's si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at was his sist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 stood. My lord, I would hear more of this, if you wish,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wounded, we should see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you will. If you'll excuse me, Dorrin can take you to them if I go over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rgeons will s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haps we should begin with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'm not in danger. Dorr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, my lord. Marshal-General, will you come?" Dorrin moved to the d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Marshal-General and Amberion followed. Kerrin looked at her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waved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send if we need you, Kerrin keep warm in the meantime." When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, Kerrin looked at the Duke. My lord Duke, I've seen you ride by, but not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I you. Yours is the nearest gran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uthward, yes. West you might come to Stilldale a little sooner. It was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ton until a few years ago." She drained her mug of sib, and poured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on't remember, perhaps, but I had an uncle in your Company: Ga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osson, in Arcolin's cohort. H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emember. He was file-second of the third. Killed by a crossbow bolt in 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the siege of Cortes Cilwan, I think, wasn't it? A lanky fellow, with a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lock, that turned white ea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rrin nodded. I'm impressed, my lord, that you remember so well. T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ag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shrugged. It's important to know one's men. And I have a knac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so. I remember when his sword came home, and his medalli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of our grange hung them there for all to see. And my aunt, my lord, li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enough on his pension." She coughed delicately. Do I understand, my l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what you've said, that you will be placing your Company under Gir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depends. In the years since the last Marshal here died, I have recru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who were not Girdsmen indeed, not Falkians, or following any of the mar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rons. Yet most are good men, hard but honorable fighters. I would no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distressed - I owe it to the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t would be far from my desire and I believe I speak for th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here to coerce warriors faithful to another to change faith. I am awa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ong your soldiers are those who follow Tir and Sertig as well as the High L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, and Falk. And your responsibilities under the crown of Tsaia, I realize,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bid any venturing of the Company for Gird. But should you desire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ion even a Marshal resident here that can be arra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m confident." The Duke frown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." Kerrin turned her mug in her hands. My lord Duke, it may seem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you, who have been at odds with the granges for so long, but Gird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takes no honest heart. We have never shared that quarrel, only watch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ar." The Duke started to speak, but Kerrin went on, heedless. I swear to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lord, that if we had known anything definite if we had been able to tell who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as the source of that evil that tainted your lands and gossiped agains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court, we would have told you." The Duke settled back in his chair Paks not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remaining captains were rigid in theirs. But," Kerrin went on, with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to come here, and investigate, we could do nothing. I don't know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 prayer to have any power but I tell you that at the granges at Burningm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illdale prayers for you and your Company were offered at every service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Gird and sensible nobles of the Council well knew that you and you alone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saia and the northern wastes, and what comes out of 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'm not in danger. Dorr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, my lord. Marshal-General, will you come?" Dorrin moved to the d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Marshal-General and Amberion followed. Kerrin looked at her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waved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send if we need you, Kerrin keep warm in the meantime." When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, Kerrin looked at the Duke. My lord Duke, I've seen you ride by, but not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I you. Yours is the nearest gran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uthward, yes. West you might come to Stilldale a little sooner. It was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ton until a few years ago." She drained her mug of sib, and poured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on't remember, perhaps, but I had an uncle in your Company: Ga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osson, in Arcolin's cohort. H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emember. He was file-second of the third. Killed by a crossbow bolt in 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the siege of Cortes Cilwan, I think, wasn't it? A lanky fellow, with a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lock, that turned white ea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rrin nodded. I'm impressed, my lord, that you remember so well. T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ag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shrugged. It's important to know one's men. And I have a knac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so. I remember when his sword came home, and his medalli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of our grange hung them there for all to see. And my aunt, my lord, li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enough on his pension." She coughed delicately. Do I understand, my l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what you've said, that you will be placing your Company under Gir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depends. In the years since the last Marshal here died, I have recru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who were not Girdsmen indeed, not Falkians, or following any of the mar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rons. Yet most are good men, hard but honorable fighters. I would no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distressed - I owe it to the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t would be far from my desire and I believe I speak for th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here to coerce warriors faithful to another to change faith. I am awa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ong your soldiers are those who follow Tir and Sertig as well as the High L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, and Falk. And your responsibilities under the crown of Tsaia, I realize,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bid any venturing of the Company for Gird. But should you desire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ion even a Marshal resident here that can be arra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m confident." The Duke frown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." Kerrin turned her mug in her hands. My lord Duke, it may seem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you, who have been at odds with the granges for so long, but Gird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takes no honest heart. We have never shared that quarrel, only watch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ar." The Duke started to speak, but Kerrin went on, heedless. I swear to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lord, that if we had known anything definite if we had been able to tell who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as the source of that evil that tainted your lands and gossiped agains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court, we would have told you." The Duke settled back in his chair Paks not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remaining captains were rigid in theirs. But," Kerrin went on, with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to come here, and investigate, we could do nothing. I don't know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 prayer to have any power but I tell you that at the granges at Burningm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illdale prayers for you and your Company were offered at every service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Gird and sensible nobles of the Council well knew that you and you alone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saia and the northern wastes, and what comes out of 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ould have said something," muttered Cracolnya. The Duke shot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, but did not speak. Kerrin cocked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we? Think about it, Captain. How well would you have listened, ha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, or sent my yeoman-marshal, to tell you that something undefin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was wrong in your cohort or the stronghold? If I had seen the trai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steward, Venneristimon, wasn't it?" Cracolnya and the others nodded.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een him, I might have known. But how to convinc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ayer," muttered the Du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rrin gave a tight smile. 'Just prayer, my lord. But Gird has more weapon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in his belt, and he sent a fine sword." She nodded at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e enough." The Duke sighed, leaning back in his chair. With all respe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rrin, I would talk to the Marshal-General about thi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though I was wrong to be so angry before, still the Girdsmen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tak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rrin laughed. My lord Duke, our legends say that even Gird himself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takes. We are but human. The Marshal-General admitted one to you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we all fight, as best we know, against the powers of evil. We all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en our realm whether steading or grange in anything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Well... The Duke paused. Paks, watching, noticed a grayer tinge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. She glanced at Arcolin, who met her eyes and nodded. He stood and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the Duke'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must remind you of the surgeon's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sense. We have guest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shal Kerrin," Arcolin went on, the surgeons made me promise to rem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of their opinion. If you will excuse hi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." Kerrin looked concerned. Should I call the Marshal-Gener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Paks will fetch a surge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iniet is upstairs, Capt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started to protest, then subsided, leaning heavily on the arm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r. Tir's gut, Arcolin excuse me, Marshal it's jus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mere cut. I know. I know as well that you were hardly in your bed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 it before going back to work. And if we're truly, as the Marshal says,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 to the northern troubles, then we've no desire to lose you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witness the Duke's meeting with the Marshal-General in his st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 that day. They were closeted for several hours she spent the time talk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berion. He had been called to a border fort along the south border of Finth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ad spent the summer convincing farmers in the area that they could ind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el the mountain-dwelling rob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ough most of those robbers were poor folk enough," said Amber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fully. Some years back they'd left a barony in a mountain valley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great cruelty of the baron. There in the heights they could not grow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d for themselves, and when they lost weapons in hunting, could replac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by raiding. Some of them would be glad enough to settle in the farmlands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ere farmland to spare. A few, though... he shook his head. It's eas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demons as Liart to gain worshippers when men must live like wolves or d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ould have said something," muttered Cracolnya. The Duke shot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, but did not speak. Kerrin cocked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we? Think about it, Captain. How well would you have listened, ha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, or sent my yeoman-marshal, to tell you that something undefin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was wrong in your cohort or the stronghold? If I had seen the trai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steward, Venneristimon, wasn't it?" Cracolnya and the others nodded.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een him, I might have known. But how to convinc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ayer," muttered the Du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rrin gave a tight smile. 'Just prayer, my lord. But Gird has more weapon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in his belt, and he sent a fine sword." She nodded at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e enough." The Duke sighed, leaning back in his chair. With all respe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rrin, I would talk to the Marshal-General about thi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though I was wrong to be so angry before, still the Girdsmen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tak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rrin laughed. My lord Duke, our legends say that even Gird himself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takes. We are but human. The Marshal-General admitted one to you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we all fight, as best we know, against the powers of evil. We all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en our realm whether steading or grange in anything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Well... The Duke paused. Paks, watching, noticed a grayer tinge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. She glanced at Arcolin, who met her eyes and nodded. He stood and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the Duke'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must remind you of the surgeon's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sense. We have guest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shal Kerrin," Arcolin went on, the surgeons made me promise to rem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of their opinion. If you will excuse hi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." Kerrin looked concerned. Should I call the Marshal-Gener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Paks will fetch a surge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iniet is upstairs, Capt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started to protest, then subsided, leaning heavily on the arm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r. Tir's gut, Arcolin excuse me, Marshal it's jus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mere cut. I know. I know as well that you were hardly in your bed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m it before going back to work. And if we're truly, as the Marshal says,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 to the northern troubles, then we've no desire to lose you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witness the Duke's meeting with the Marshal-General in his st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 that day. They were closeted for several hours she spent the time talk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berion. He had been called to a border fort along the south border of Finth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ad spent the summer convincing farmers in the area that they could ind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el the mountain-dwelling rob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ough most of those robbers were poor folk enough," said Amber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fully. Some years back they'd left a barony in a mountain valley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great cruelty of the baron. There in the heights they could not grow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d for themselves, and when they lost weapons in hunting, could replac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by raiding. Some of them would be glad enough to settle in the farmlands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ere farmland to spare. A few, though... he shook his head. It's eas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demons as Liart to gain worshippers when men must live like wolves or d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y farmers?" asked Paks. Couldn't the local lord count or whatever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d the keep and protected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not in Fintha. In Fintha nearly all farmland is freehold our lords are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old enough that they can't work it all themselves. Even then there ar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with such estates as the Marrakai or Verrakai or even your Duke in Tsai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." When she looked puzzled, he went on. Come now, Paksenarrion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more history than that in your months with us. Gird himself was a peas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tha is the center of his cult. By Finthan law, each farmer owns the lands h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ow. Grazing land is usually owned in common, though in the north, whe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from, it may be held by the farmer. But the Hall never makes large gra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, such as your Duke got, in return for raising a troop. Those who are giv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t must work it themselves, and each man owes service to Gird when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. If someone has more land, it was inherited, perhaps from two fami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arest lord to that border fort could offer only himself and his older s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id. Which he did." Amberion paused. One of them died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time Paks had told him about her summer in Lyonya with the ranger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conference was over. They were called in, along with the Duke's cap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settled more than one thing," said the Duke. He was somewhat pa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, but seemed steadier. First, it's clear to both of us that the Company can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back as it was. It's been fifteen years since my wife was killed, fifteen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ring which no effort was made to screen out those who are not Girdsme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terans of those fifteen years have served me well, and I will not chang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les on them now. Yet some of the changes in those years were for the wo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 will work to revers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far as my domain goes, the past fifteen years, again, have seen chan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rowth in directions which Tammarrion and I had not planned. My rela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Regency Council, my duties these cannot be set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e have agreed, then, is this: I will accept, in my domain, the influ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. Granges will be built wherever enough Girdsmen gather, bartons will ser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. A Marshal will be stationed either here or on the plain between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t and West, at the discretion of the Marshal-General, and I will grant suffi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 for the support of that grange. Girdsmen among the Company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couraged to be active in the grange. As for me... He looked aside, then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m all. Most of you know little of my background. Until I came to liv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s...a slight stir at this Paks had not known it until Stammel mention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ither had most of the others. until then, I followed no god or patron. I had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none I would follow." His face had settled into grim lines. The Halverics w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are, Falkians, and from them and their example I first learned of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and of Falk. I had served Aliam Halveric as squire for some years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nsored me as a novice with the Knights of Falk, as a reward. Too gre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ward, as I found later he never told me of the cost of such sponsorship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d, I believe, that I would swear fealty to Falk, and become on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n how did you end up a Girdsman?" Font's long face was so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as to that I didn't. Precisely." The Duke shuffled a scroll across his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o back: I was knighted after two years, in the Falkian order, but I had sw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word to Falk. I'm not sure why, actually, but I never felt a call to do so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with Aliam Halveric's help I began on my own as a mercenary captai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. Arcolin remembers that. A couple of years here and there garrisoning for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y farmers?" asked Paks. Couldn't the local lord count or whatever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d the keep and protected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not in Fintha. In Fintha nearly all farmland is freehold our lords are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old enough that they can't work it all themselves. Even then there ar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with such estates as the Marrakai or Verrakai or even your Duke in Tsai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." When she looked puzzled, he went on. Come now, Paksenarrion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more history than that in your months with us. Gird himself was a peas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tha is the center of his cult. By Finthan law, each farmer owns the lands h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ow. Grazing land is usually owned in common, though in the north, whe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from, it may be held by the farmer. But the Hall never makes large gra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, such as your Duke got, in return for raising a troop. Those who are giv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t must work it themselves, and each man owes service to Gird when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ed. If someone has more land, it was inherited, perhaps from two fami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arest lord to that border fort could offer only himself and his older s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id. Which he did." Amberion paused. One of them died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time Paks had told him about her summer in Lyonya with the ranger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conference was over. They were called in, along with the Duke's cap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settled more than one thing," said the Duke. He was somewhat pa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, but seemed steadier. First, it's clear to both of us that the Company can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back as it was. It's been fifteen years since my wife was killed, fifteen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ring which no effort was made to screen out those who are not Girdsme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terans of those fifteen years have served me well, and I will not chang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les on them now. Yet some of the changes in those years were for the wo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 will work to revers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far as my domain goes, the past fifteen years, again, have seen chan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rowth in directions which Tammarrion and I had not planned. My rela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Regency Council, my duties these cannot be set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e have agreed, then, is this: I will accept, in my domain, the influ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. Granges will be built wherever enough Girdsmen gather, bartons will ser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. A Marshal will be stationed either here or on the plain between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t and West, at the discretion of the Marshal-General, and I will grant suffi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 for the support of that grange. Girdsmen among the Company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couraged to be active in the grange. As for me... He looked aside, then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m all. Most of you know little of my background. Until I came to liv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s...a slight stir at this Paks had not known it until Stammel mention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ither had most of the others. until then, I followed no god or patron. I had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none I would follow." His face had settled into grim lines. The Halverics w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are, Falkians, and from them and their example I first learned of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and of Falk. I had served Aliam Halveric as squire for some years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nsored me as a novice with the Knights of Falk, as a reward. Too gre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ward, as I found later he never told me of the cost of such sponsorship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d, I believe, that I would swear fealty to Falk, and become on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n how did you end up a Girdsman?" Font's long face was so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as to that I didn't. Precisely." The Duke shuffled a scroll across his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o back: I was knighted after two years, in the Falkian order, but I had sw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word to Falk. I'm not sure why, actually, but I never felt a call to do so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with Aliam Halveric's help I began on my own as a mercenary captai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. Arcolin remembers that. A couple of years here and there garrisoning f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ne else wanted to bother with. Caravan work. That sort of thing. Then my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g contract, as an independent with the crown. We didn't even have a full co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olin had to scour the streets to make up our numbers. But out of that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... He waved his arm to indicate the domain, and many more contracts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marrion joined the Company, and we married, and she was a Girdsm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l." He stopped, and Arcolin moved quickly to pour him some wine.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pped, and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hired Girdsmen before because they were honest and hard-working.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I hired them because she wished it. We married, as you know, in the Hall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 Paniralso - her desire. But though I lived as a Girdsman, and gave freel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lowship of Gird, I never took the vows myself." He took anodier swallow of w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I don't know why. Tammarrion often asked me, and it's one of the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I failed to do that she wished. I think I felt" He stopped again, and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 them all, as if across a field of batde. I felt sometimes that anodier vow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ing somewhere, and that I must be free to take it." He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lishness, perhaps. Yet Tamar felt, or so she said, that until I made my v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ly and willingly, Gird would not begrudge my waiting. And after she died, I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 bowed for an instant...I woul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w?" asked Dor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is difficult. You, Captain, have argued that I disgraced my for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egiance." For the only time, Paks saw a flush on Dorrin's cheek.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, except that I had none. I agree that I was wrong, and I am willing to am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still feel a reluctance to commit myself to G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surely... Marshal Kerrin looked sideways at the Marshal-Gen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things stand," she said firmly, I do not ask Duke Phelan to jo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lowship of G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yebrows arched. Are you asking what we said to each other? For there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s the reason. Since you have a nearby grange, I will assure you it is from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k of trust in him. But I agree with him that the time for making such a pl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not come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for you, my captains," the Duke said, regaining control of the room, you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ose freely to stay or go, with full honor. I will be trying to do what Tamar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once planned, within the limits I've mentioned. I have enough wealth,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nough land is in plow, that I need not take the Company to Aarenis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rtainly not for several years. Instead, I will try to make of this domain wha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on was: a fruitful land, governed justly, and serving as a strong ward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 of Tsaia and the northern waste. If you are not comfortable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on, if you are unhappy with the thought of a Marshal constantly among us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come to me at any time, privately, and leave with my thanks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bstantial re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I will stay," said Arcolin quickly, and the other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offer stands, nonetheless," said the Duke. If in the future you chang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 any of you you have served me well for many years, and you will not fin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grat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en will you tell the Company?" asked Arcolin. Do you wan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shook his head. No. They should hear it from me, I think. Rumor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ying already, I daresay. Tomorrow no, for Keri may die tonight. The day after,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ne else wanted to bother with. Caravan work. That sort of thing. Then my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g contract, as an independent with the crown. We didn't even have a full co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olin had to scour the streets to make up our numbers. But out of that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... He waved his arm to indicate the domain, and many more contracts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marrion joined the Company, and we married, and she was a Girdsm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l." He stopped, and Arcolin moved quickly to pour him some wine.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pped, and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hired Girdsmen before because they were honest and hard-working.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I hired them because she wished it. We married, as you know, in the Hall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 Paniralso - her desire. But though I lived as a Girdsman, and gave freel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lowship of Gird, I never took the vows myself." He took anodier swallow of w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I don't know why. Tammarrion often asked me, and it's one of the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I failed to do that she wished. I think I felt" He stopped again, and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 them all, as if across a field of batde. I felt sometimes that anodier vow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ing somewhere, and that I must be free to take it." He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lishness, perhaps. Yet Tamar felt, or so she said, that until I made my v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ly and willingly, Gird would not begrudge my waiting. And after she died, I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 bowed for an instant...I woul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w?" asked Dor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is difficult. You, Captain, have argued that I disgraced my for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egiance." For the only time, Paks saw a flush on Dorrin's cheek.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, except that I had none. I agree that I was wrong, and I am willing to am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still feel a reluctance to commit myself to G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surely... Marshal Kerrin looked sideways at the Marshal-Gen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things stand," she said firmly, I do not ask Duke Phelan to jo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lowship of G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yebrows arched. Are you asking what we said to each other? For there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s the reason. Since you have a nearby grange, I will assure you it is from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ck of trust in him. But I agree with him that the time for making such a pl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not come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for you, my captains," the Duke said, regaining control of the room, you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ose freely to stay or go, with full honor. I will be trying to do what Tamar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once planned, within the limits I've mentioned. I have enough wealth,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nough land is in plow, that I need not take the Company to Aarenis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rtainly not for several years. Instead, I will try to make of this domain wha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on was: a fruitful land, governed justly, and serving as a strong ward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 of Tsaia and the northern waste. If you are not comfortable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on, if you are unhappy with the thought of a Marshal constantly among us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come to me at any time, privately, and leave with my thanks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bstantial re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I will stay," said Arcolin quickly, and the other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offer stands, nonetheless," said the Duke. If in the future you chang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 any of you you have served me well for many years, and you will not fin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grat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en will you tell the Company?" asked Arcolin. Do you wan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shook his head. No. They should hear it from me, I think. Rumor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ying already, I daresay. Tomorrow no, for Keri may die tonight. The day after,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. Plan a formal inspection the Marshal-General may like to see them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. And I'll tell them then. The same offer applies I will be fair to my veteran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 what their fa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harp wind had scoured all clouds from the sky, and left it pale and cl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, standing now as squire beside the Duke, watched the Company wheel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view formation, after an hour of intricate drill. She glanced sideway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. Her eyes were alight in that impassive face. Paks look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Company. It had never seemed so impressive. She felt almost lik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one here beside the Duke, cold from the wind, and another in form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e first of the second file in Arcolin's cohort, waiting for Stammel's brus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lted, lines straight as stretched string. Paks scanned the faces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well. Stammel, his brown eyes watchful. Devlin, somehow conveying g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while standing still (hard to believe he had five children, one nearly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be a recruit.) Arne, newly promoted to corporal, trying not to grin. Vi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a. Natzlin. Rauf, who would retire to his little farm as soon as they were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cs had gone. The captains pivotted to face the Duke, and bowed.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stured to the Marshal-General, and they moved to the first cohort, Pak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fol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had a word for most of them. The Marshal-General, beside him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, but looked into each face. Paks felt very odd, walking along the lin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ing so well what it felt like to wait for the inspecting party to pass.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the recruit lines, she was poised between laughter and tears. She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rain in the neck, the struggle to look only forward, the trembling hand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ffened as they went by. One girl forgot to say...my lord," and blushed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membered her own lapse as a recruit A boy's voice cracked on the wo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broke into a sweat. Another stamm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ast they were done, and the Duke returned to his place before the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ited a moment, as if for silence, though nothing had made a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word-brethren," he began, and Paks saw as well as felt the response t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term. You all remember what I told you after we defeated the orcs att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East. You have seen the Marshal-General of Gird, High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naught, Marshal Kerrin of Burningmeed, and the Gird's paladin Sir Ambe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you have felt the healing grace of Gird through them. You have sen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, that a change has come to me, and through me to the Company.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, I hope very few, may be worried about it." He paused and looked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one cohort to another. You older veterans, who remember the day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marrion Mistiannyi was my lady here, and our children were growing..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the shock ripple across the faces of the older ones. Yes, I can speak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 You will remember how the Company was then, when a Marshal of G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d here, in the stronghold, with us. Those days, my friends, are past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fteen years. Yet good and evil have not changed, and I welcome, from this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, Girdsmen, yeoman and Marshal, to this domain. I am not myself sworn t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lowship, but I am sworn, as always, to the crown of Tsaia, and to the ca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, as the High Lord and his servants Gird and Falk 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always served me well. You deserve, therefore, this choice: to stay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te of these changes, or to go, with my respect and a settlement reflecting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of service. We will be in the north for a few years no fat contracts in Aareni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. Plan a formal inspection the Marshal-General may like to see them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. And I'll tell them then. The same offer applies I will be fair to my veteran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 what their fa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harp wind had scoured all clouds from the sky, and left it pale and cl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, standing now as squire beside the Duke, watched the Company wheel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view formation, after an hour of intricate drill. She glanced sideway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. Her eyes were alight in that impassive face. Paks look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Company. It had never seemed so impressive. She felt almost lik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one here beside the Duke, cold from the wind, and another in form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e first of the second file in Arcolin's cohort, waiting for Stammel's brus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lted, lines straight as stretched string. Paks scanned the faces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well. Stammel, his brown eyes watchful. Devlin, somehow conveying g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while standing still (hard to believe he had five children, one nearly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be a recruit.) Arne, newly promoted to corporal, trying not to grin. Vi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a. Natzlin. Rauf, who would retire to his little farm as soon as they were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cs had gone. The captains pivotted to face the Duke, and bowed.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stured to the Marshal-General, and they moved to the first cohort, Pak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fol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had a word for most of them. The Marshal-General, beside him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, but looked into each face. Paks felt very odd, walking along the lin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ing so well what it felt like to wait for the inspecting party to pass.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the recruit lines, she was poised between laughter and tears. She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rain in the neck, the struggle to look only forward, the trembling hand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ffened as they went by. One girl forgot to say...my lord," and blushed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membered her own lapse as a recruit A boy's voice cracked on the wo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broke into a sweat. Another stamm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ast they were done, and the Duke returned to his place before the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ited a moment, as if for silence, though nothing had made a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word-brethren," he began, and Paks saw as well as felt the response t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term. You all remember what I told you after we defeated the orcs att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East. You have seen the Marshal-General of Gird, High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naught, Marshal Kerrin of Burningmeed, and the Gird's paladin Sir Ambe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you have felt the healing grace of Gird through them. You have sen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, that a change has come to me, and through me to the Company.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, I hope very few, may be worried about it." He paused and looked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one cohort to another. You older veterans, who remember the day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marrion Mistiannyi was my lady here, and our children were growing..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the shock ripple across the faces of the older ones. Yes, I can speak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 You will remember how the Company was then, when a Marshal of G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d here, in the stronghold, with us. Those days, my friends, are past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fteen years. Yet good and evil have not changed, and I welcome, from this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, Girdsmen, yeoman and Marshal, to this domain. I am not myself sworn t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lowship, but I am sworn, as always, to the crown of Tsaia, and to the ca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, as the High Lord and his servants Gird and Falk 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always served me well. You deserve, therefore, this choice: to stay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te of these changes, or to go, with my respect and a settlement reflecting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of service. We will be in the north for a few years no fat contracts in Aareni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77849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chance of plunder. If you prefer such service, I will recommend any of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commander you name. Speak to your captains, or to me, and it will be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you desire." He paused again, but no one moved or spoke. Paks found t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nging her eyes. I hope," he went on, that none of you go. Girdsmen or no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all such warriors as anyone would be proud to lead. If you stay, we sha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ing, by Gird's grace, a place of justice, a domain fruitful and safe, and a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se for the northern border. Whatever you decide, I am proud to hav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each one of you in my Company. You may be proud of your deeds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ed back, bowed to the captains, and they turned again to their cohort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nodd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as generous as just, my lord Du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voice was slightly husky. They are they deser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y do, I know where they learned it. By Gird's cudgel, my lord, I must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even after your message I had not hoped for this reception. I thought tha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t you would let us help you in the crisis. You are not a Girdsman, and y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done as much as if you were while being more than fair to your soldiers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decessor, Enherian, spoke very well of you told me, when I becam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, that one of his regrets was the breach between you and the fellowsh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. Now I see wh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moved away, eyes distant. I have no quarrel with Gird's vie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, as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She walked beside him, and Paks trailed, with the others. I would like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to hear Paksenarrion's tale of her healing. Do you mi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looked back to catch Paks's eye. It's her story, Marshal-General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s ready to tell it, I would like to hear it myself. But I will not comma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be likelier to command a stone to fly, than that. But I confes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fessional interest in it - I was wrong, but I'd like to know how I erred so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turned and grinned at Paks. Will you tell us, or must we itc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iosity the rest of our day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herself grinning, even though she had tensed at the question.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, Marshal-General, but it's a tangled tale, and parts of it I do not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hir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led the way upstairs, past his study door, to his private apartmen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d of the passage. Paks looked around as she came in. A fire burn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 fireplace at one end of the chamber several padded chairs were grou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it and a small footed table. Tapestries hung on the walls. Behind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vider at the far end of the room, a great bed loomed, but it had neither mattr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 hangings. A narrow bed, made up with a striped blanket, stood along on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 down," urged the Duke, as Paks hesitated. The Marshal-Genera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chosen a chair, and propped her feet on a stool near the fire. Paks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ess which chair was his, and finally took one to the side of the fire. The ar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s were carved, beyond the padding, into dragons' heads. The Duke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 opposite her, and stretched his legs. This is how it used to be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ftly. When we built this end of the stronghold, this is where we held counc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ffice I use now was the scribes' room. It's many a night I sat here with Tam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chance of plunder. If you prefer such service, I will recommend any of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commander you name. Speak to your captains, or to me, and it will be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you desire." He paused again, but no one moved or spoke. Paks found t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nging her eyes. I hope," he went on, that none of you go. Girdsmen or no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all such warriors as anyone would be proud to lead. If you stay, we sha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ing, by Gird's grace, a place of justice, a domain fruitful and safe, and a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se for the northern border. Whatever you decide, I am proud to hav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each one of you in my Company. You may be proud of your deeds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ed back, bowed to the captains, and they turned again to their cohort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nodd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as generous as just, my lord Du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voice was slightly husky. They are they deser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y do, I know where they learned it. By Gird's cudgel, my lord, I must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even after your message I had not hoped for this reception. I thought tha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t you would let us help you in the crisis. You are not a Girdsman, and y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done as much as if you were while being more than fair to your soldiers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decessor, Enherian, spoke very well of you told me, when I becam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, that one of his regrets was the breach between you and the fellowsh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. Now I see wh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moved away, eyes distant. I have no quarrel with Gird's vie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, as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She walked beside him, and Paks trailed, with the others. I would like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to hear Paksenarrion's tale of her healing. Do you mi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looked back to catch Paks's eye. It's her story, Marshal-General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s ready to tell it, I would like to hear it myself. But I will not comma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be likelier to command a stone to fly, than that. But I confes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fessional interest in it - I was wrong, but I'd like to know how I erred so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turned and grinned at Paks. Will you tell us, or must we itc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iosity the rest of our day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herself grinning, even though she had tensed at the question.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y, Marshal-General, but it's a tangled tale, and parts of it I do not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hir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led the way upstairs, past his study door, to his private apartmen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nd of the passage. Paks looked around as she came in. A fire burn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 fireplace at one end of the chamber several padded chairs were grou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it and a small footed table. Tapestries hung on the walls. Behind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vider at the far end of the room, a great bed loomed, but it had neither mattr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 hangings. A narrow bed, made up with a striped blanket, stood along on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 down," urged the Duke, as Paks hesitated. The Marshal-Genera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chosen a chair, and propped her feet on a stool near the fire. Paks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ess which chair was his, and finally took one to the side of the fire. The ar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s were carved, beyond the padding, into dragons' heads. The Duke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 opposite her, and stretched his legs. This is how it used to be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ftly. When we built this end of the stronghold, this is where we held counc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ffice I use now was the scribes' room. It's many a night I sat here with Ta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20990" cy="1051560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arshal Vrelan." He poured out three mugs of sib from the pot on the t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ffer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 glanced at him, her eyes bright in the firelight. If 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 my asking, my lord, how old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bout fifty years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thought you younger, when you came to Fin Panir, but remember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nd your wife had children who would have been, so you say, as ol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I began to wo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grinned. I was angry then. Anger makes me you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only that. Most men your age are less vigorous, especially after such a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yours. I have heard you were orphaned, but you must have come from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" His voice hardened, and the Marshal-General si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 not mean to distress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not you who distresses me, Marshal-General, but the thought of it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family, never knew who I was, really. I know nothing of my breeding, noth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heritage of strength or weakness, folly or wisdom. My name could co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here in southern Tsaia or the Westlands: I thought when I met another Kier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first year in Aarenis, that I'd found a kinsman, but soon learned that K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are common as cobble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family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helan? I found one Phelan in Pliuni, in a wineshop he said his kin were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ark. Another in Fossnir, a tailor, and a woolsorter in Am-bela. That's all: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me, and none missing any children. By looks I should be northern any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ight Kingdoms you find tall men with red hair and gray eyes. So tak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ice. Unwanted bastard's the easiest, fostered out somewhere and forgot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hear the pain in his voice. And then the family I bred was destro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before me and like to be nothing after me. Who will I leave this to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ar to you, it was that thought, and that alone, that let me fall to the sp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's sister. Here I am, in the range of fifty years or so, and I have no hei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worn to go back to building this domain but f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nodded. It is no easy puzzle, my lord. It is hard for any man to work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such a project, and see nothing ahea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t falling apart when I die. In what twenty years perhaps? I will be too ol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 them, if not before. Indeed, Marshal-General, I wonder that Achrya hu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 Time alone will do her work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no!" Paks found herself speaking before she thought. That isn't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 find someone to take over here, I know it. And what you have done so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been worth do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smiled, a little sadly. I'm glad you think so, Paks. I hope the High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s so, as well. But forgive me when I look at you, and think of Estil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ughter she would have been so like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by your leave, I will think on this, and perhaps be able to mak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ful suggestion." The Marshal-General sat forward, hands clasped in her 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made a setded domain out of wasteland, and the holdings soudi o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longer fear invasion every year or so. This in itself is useful, besides the 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ill not disappear, if the fellowship of Gird can sa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." The Duke sighed, and reached a hand for the poker to stir the f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arshal Vrelan." He poured out three mugs of sib from the pot on the t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ffer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 glanced at him, her eyes bright in the firelight. If 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 my asking, my lord, how old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bout fifty years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thought you younger, when you came to Fin Panir, but remember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nd your wife had children who would have been, so you say, as ol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I began to wo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grinned. I was angry then. Anger makes me you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only that. Most men your age are less vigorous, especially after such a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yours. I have heard you were orphaned, but you must have come from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" His voice hardened, and the Marshal-General si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 not mean to distress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not you who distresses me, Marshal-General, but the thought of it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family, never knew who I was, really. I know nothing of my breeding, noth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heritage of strength or weakness, folly or wisdom. My name could co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here in southern Tsaia or the Westlands: I thought when I met another Kier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first year in Aarenis, that I'd found a kinsman, but soon learned that K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are common as cobble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family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helan? I found one Phelan in Pliuni, in a wineshop he said his kin were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ark. Another in Fossnir, a tailor, and a woolsorter in Am-bela. That's all: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me, and none missing any children. By looks I should be northern any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ight Kingdoms you find tall men with red hair and gray eyes. So tak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ice. Unwanted bastard's the easiest, fostered out somewhere and forgot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hear the pain in his voice. And then the family I bred was destro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before me and like to be nothing after me. Who will I leave this to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ar to you, it was that thought, and that alone, that let me fall to the sp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's sister. Here I am, in the range of fifty years or so, and I have no hei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worn to go back to building this domain but f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nodded. It is no easy puzzle, my lord. It is hard for any man to work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such a project, and see nothing ahea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t falling apart when I die. In what twenty years perhaps? I will be too ol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 them, if not before. Indeed, Marshal-General, I wonder that Achrya hu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 Time alone will do her work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no!" Paks found herself speaking before she thought. That isn't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ll find someone to take over here, I know it. And what you have done so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been worth do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smiled, a little sadly. I'm glad you think so, Paks. I hope the High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s so, as well. But forgive me when I look at you, and think of Estil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ughter she would have been so like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by your leave, I will think on this, and perhaps be able to mak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ful suggestion." The Marshal-General sat forward, hands clasped in her 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made a setded domain out of wasteland, and the holdings soudi o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longer fear invasion every year or so. This in itself is useful, besides the 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ill not disappear, if the fellowship of Gird can sa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." The Duke sighed, and reached a hand for the poker to stir the f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now, Paks, we've set you at ease, no doubt, with this other talk. Tell us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, what befell you after you left Fin Pan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ok a deep breath and set her mug on the table. You remember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slowly, how it was with me that last week... They nodded. I can see now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ent on, that it was foolish to leave then, in winter, in dial mood. It wen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dly, Marshal-General, as you had fea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hoped sending word to the granges would help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ight have, if I had been able to use them." Paks found herself brea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, and tried to relax. As it was, I feared the ridicule so that I could not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s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dicule? I told the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lady, not their fault." Paks tried again. They did not mean to hurt 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, where I stopped that time, tried to be kind. But my weakness is the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, they would have understood a missing leg," she said hurriedly. Blind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hey could see or understand. But Girdsmen are taught that coward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shameful, that it comes from within, and cannot be imposed from with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 nodded slowly. We ourselves caused you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 don't blame you. It's the common thought anywhere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among Girdsmen. So I thought myself, even knowing how it had happene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med myself for that weaknes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 we told you it was not your weakness, no more than one choo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lose an arm to a s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said, but I could not believe it." Even now, the memory of that mis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the breath catch in her throat. She stared at her right hand, gri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rest of the chair. I had a difficult winter." They said nothing, and waited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nner's sister said, my lord, about my running away many times that was tru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." As quickly and baldly as she could, she told them about it: being run off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epherds, being abandoned by the trader when she could not fight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dits. Her fear of everything, everyone, that reduced her to a shivering wr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did this last?" The Duke's voice was gen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losed her mouth on the rest of that story. Until early spring, my lord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ded to say nothing of the incident in the inn, or the nights she spent shi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ditches. She glanced at the Duke, and it seemed as if he knew that with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ing his eyes were bright with tears. I came back to Brewersbridge,"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tly, and stopped again. They waited. Finally she went on with the tale.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 wished she had gone to the grange instead of the Kuakg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ve, but she listened without interruption as Paks told about the initial heal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days of quiet talk that had restored some of her spirit. Paks was surpr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ee her nodding agreement when she heard the Kuakgan's comment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ure of courage. Both the Duke and the Marshal-General were fascinat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ld about her service with the rangers in Lyonya. They seeme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that Paks had learned only that summer, asking questions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ations of elves and humans and other matters Paks knew little about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 them of the daskdraudigs, and of the rangers' questions afterward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choked on her sib and sat bolt up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That's when I first realized that I had some of those powers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paladins. They were surprised that I could sense the loca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skdraudigs. And they asked me to try healing one of them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now, Paks, we've set you at ease, no doubt, with this other talk. Tell us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ll, what befell you after you left Fin Pan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ok a deep breath and set her mug on the table. You remember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slowly, how it was with me that last week... They nodded. I can see now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ent on, that it was foolish to leave then, in winter, in dial mood. It wen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dly, Marshal-General, as you had fea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hoped sending word to the granges would help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ight have, if I had been able to use them." Paks found herself brea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rt, and tried to relax. As it was, I feared the ridicule so that I could not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s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dicule? I told the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lady, not their fault." Paks tried again. They did not mean to hurt 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, where I stopped that time, tried to be kind. But my weakness is the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, they would have understood a missing leg," she said hurriedly. Blind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hey could see or understand. But Girdsmen are taught that coward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shameful, that it comes from within, and cannot be imposed from with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 nodded slowly. We ourselves caused you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 don't blame you. It's the common thought anywhere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among Girdsmen. So I thought myself, even knowing how it had happene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med myself for that weaknes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 we told you it was not your weakness, no more than one choo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lose an arm to a s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said, but I could not believe it." Even now, the memory of that mis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the breath catch in her throat. She stared at her right hand, gri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rest of the chair. I had a difficult winter." They said nothing, and waited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nner's sister said, my lord, about my running away many times that was tru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." As quickly and baldly as she could, she told them about it: being run off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epherds, being abandoned by the trader when she could not fight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dits. Her fear of everything, everyone, that reduced her to a shivering wr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did this last?" The Duke's voice was gen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losed her mouth on the rest of that story. Until early spring, my lord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ded to say nothing of the incident in the inn, or the nights she spent shi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ditches. She glanced at the Duke, and it seemed as if he knew that with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ing his eyes were bright with tears. I came back to Brewersbridge,"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tly, and stopped again. They waited. Finally she went on with the tale.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 wished she had gone to the grange instead of the Kuakg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ve, but she listened without interruption as Paks told about the initial heal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days of quiet talk that had restored some of her spirit. Paks was surpr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ee her nodding agreement when she heard the Kuakgan's comment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ure of courage. Both the Duke and the Marshal-General were fascinat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ld about her service with the rangers in Lyonya. They seeme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that Paks had learned only that summer, asking questions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ations of elves and humans and other matters Paks knew little about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 them of the daskdraudigs, and of the rangers' questions afterward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choked on her sib and sat bolt up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That's when I first realized that I had some of those powers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paladins. They were surprised that I could sense the loca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skdraudigs. And they asked me to try healing one of them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! I wouldn't have though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t worked. I was as surprised, my lady, as if I'd sprouted w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m." The Marshal-General stared at her. No wo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, toward the end of summer, I began to feel a a sense of something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that the Duke needed me. I came back through Brewersbridge." She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o tell of that last night with the Kuakgan. Both the Duke and th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were open-mou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, certainly," murmured the Marshal-General. A silver cup the hors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wers child, you could not have come closer to the gods and still been o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 what?" asked the Du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, when I was aware of myself again, I found that all the old jo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ed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feel no bitterness, Paksenarrion, for that half-year or more of lo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, Marshal-General. The Kuakgan was right. N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at Gird himself knew how those who cannot fight feel when in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know that the delight in battle, what we soldiers think of as courage,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sential, even to a soldier. I need not call up anger any more and the ange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, in Kolobia, opened the way for Achrya's evil. I know that I can, if I but a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ods, know what is right, and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 held her gaze for some moments in silence. Well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finally, You told Amberion you were not yet sworn to Gird but I can t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that you are no longer my blade to wield. You have gone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. Gird and the High Lord know what they would have you do I cannot di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. Yet I respect your wisdom and experien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fence with me, child. I believe you are truly a paladin, called in the old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gods directly. And not by one of them, but by several. If you can use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experience, you are welcome to it but I expect you'll use it in ways I can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at is so," said the Duke, then her mission here must have been 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d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-General shot him a quick glance. Certainly. Can you doub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y? Wh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maintain the protection you built here. That's one thing. I don't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. I don't know if her mission here is finished. Do you, Paksenar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eel no call to go, at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will stay if you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rinned. I will st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still a horse and armor in Fin Panir. They will be waiting for you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ome. Or ask, and we will send them where you will." The Marshal-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 back with a sigh. Duke Phelan, I cannot recall a more surprising few d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t includes my first half-year as a yeoman-marsh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I. Not since... he said, then stopped, staring into the fire. But w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questioningly at him, he shook his head. One person's tale is enough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time. Long ago I was saved, suddenly and unexpectedly, from great evil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not speak of tha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think many of your soldiers will leave, with the influence of Gi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! I wouldn't have though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t worked. I was as surprised, my lady, as if I'd sprouted w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m." The Marshal-General stared at her. No wo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, toward the end of summer, I began to feel a a sense of something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that the Duke needed me. I came back through Brewersbridge." She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o tell of that last night with the Kuakgan. Both the Duke and th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were open-mou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, certainly," murmured the Marshal-General. A silver cup the hors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wers child, you could not have come closer to the gods and still been o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 what?" asked the Du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, when I was aware of myself again, I found that all the old jo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ed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feel no bitterness, Paksenarrion, for that half-year or more of lo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, Marshal-General. The Kuakgan was right. N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at Gird himself knew how those who cannot fight feel when in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know that the delight in battle, what we soldiers think of as courage,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sential, even to a soldier. I need not call up anger any more and the ange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, in Kolobia, opened the way for Achrya's evil. I know that I can, if I but a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ods, know what is right, and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 held her gaze for some moments in silence. Well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finally, You told Amberion you were not yet sworn to Gird but I can t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that you are no longer my blade to wield. You have gone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. Gird and the High Lord know what they would have you do I cannot di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. Yet I respect your wisdom and experien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fence with me, child. I believe you are truly a paladin, called in the old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gods directly. And not by one of them, but by several. If you can use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experience, you are welcome to it but I expect you'll use it in ways I can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at is so," said the Duke, then her mission here must have been 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d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-General shot him a quick glance. Certainly. Can you doub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y? Wh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maintain the protection you built here. That's one thing. I don't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. I don't know if her mission here is finished. Do you, Paksenar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eel no call to go, at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will stay if you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rinned. I will st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still a horse and armor in Fin Panir. They will be waiting for you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ome. Or ask, and we will send them where you will." The Marshal-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 back with a sigh. Duke Phelan, I cannot recall a more surprising few d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t includes my first half-year as a yeoman-marsh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I. Not since... he said, then stopped, staring into the fire. But w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questioningly at him, he shook his head. One person's tale is enough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time. Long ago I was saved, suddenly and unexpectedly, from great evil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not speak of tha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think many of your soldiers will leave, with the influence of Gi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ing?" asked the Marshal-General, in what was obviously an attempt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c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not. You and your paladin found none who are truly evil, but some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find our changes distasteful. Campaigning in the south meant excitemen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ce for riches, the company of other mercenari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rself had sometimes thought that Valdaire, full of mercenaries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zen companies or more, was the best place to be. She thought of the 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she'd walked in t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hite Drag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with Vik and Arne and before then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ben and Canna, for a pleasant evening. They would miss that, with no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er than Vere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so, Paks was surprised when the first list appeared of those le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anyi, who had joined the same year that she did, headed the list. She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that Barra had not been around, those times old friends gathered to talk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wondered only briefly, and thought no more of it. Without saying any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, Paks went to talk with her. She found her already packing her th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Natzlin watching, stony-fa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" Barra said, as Paks came up. I'm surprised to see you hangi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on soldiers, Paks. But I suppose you remember that I knew you befo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me such a famous her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arra!" Natzlin's voice sh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rself was shocked at the venom in Barra's words. What are you ang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, Barra? I thought we were friend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iends! If ever we were, it was long ago. Before you started thinking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 Lord's special messenger. I saw through you a long time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 Dorthansdotter. I knew you'd cause trouble in the end, and s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arra, that's not fair!" Natzlin threw a quick look at Paks, then touched Barr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. She's changed, yes, but so ha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ve all changed. She's just... Barra folded her lips together as she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tunic and stuffed it in her pack. Then she turned to Natzlin. A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she done to you, that you're staying, eh? Do you think there's roo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than one hero around here? As long as Paks is with the Duke, that's 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to get the notice. You might as well come, Natzlin you'll end up a sca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veteran with nothing to show for it but a few measly apple trees, like Kol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like apple trees." Natzlin turned toward Paks. I don't know why she bl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I know it's not your faul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r's gut, it's not!" Barra grabbed Natzlin's arms and swung her around.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it that let herself be banned when it was that man's fault? And who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hero' of Dwarfwatch? And who talked the Duke out of handling Siniava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have? Who have we heard about, night and day, this past year? Who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or, brave, wonderful Paks! And I thought Effa was a sugar-tit, with her 'Gird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ird that' all the time. And she got killed, and I knew what Gird thought of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ak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a flung her pack across the room, startling the junior privates who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afing there, and had not heard any of it. She turned to Paks, her face pale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t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" she said again. You were no better when we started. By Tir, I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ing you plenty of lumps in practice, if you don't. You had no special powers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ing?" asked the Marshal-General, in what was obviously an attempt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c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not. You and your paladin found none who are truly evil, but some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find our changes distasteful. Campaigning in the south meant excitemen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ce for riches, the company of other mercenari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rself had sometimes thought that Valdaire, full of mercenaries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zen companies or more, was the best place to be. She thought of the 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she'd walked in to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White Drag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with Vik and Arne and before then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ben and Canna, for a pleasant evening. They would miss that, with no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er than Vere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so, Paks was surprised when the first list appeared of those le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anyi, who had joined the same year that she did, headed the list. She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that Barra had not been around, those times old friends gathered to talk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wondered only briefly, and thought no more of it. Without saying any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, Paks went to talk with her. She found her already packing her th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Natzlin watching, stony-fa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" Barra said, as Paks came up. I'm surprised to see you hangi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on soldiers, Paks. But I suppose you remember that I knew you befo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me such a famous her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arra!" Natzlin's voice sh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rself was shocked at the venom in Barra's words. What are you ang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, Barra? I thought we were friend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iends! If ever we were, it was long ago. Before you started thinking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gh Lord's special messenger. I saw through you a long time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 Dorthansdotter. I knew you'd cause trouble in the end, and s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arra, that's not fair!" Natzlin threw a quick look at Paks, then touched Barr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. She's changed, yes, but so ha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ve all changed. She's just... Barra folded her lips together as she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tunic and stuffed it in her pack. Then she turned to Natzlin. A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's she done to you, that you're staying, eh? Do you think there's roo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than one hero around here? As long as Paks is with the Duke, that's 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to get the notice. You might as well come, Natzlin you'll end up a sca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veteran with nothing to show for it but a few measly apple trees, like Kol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like apple trees." Natzlin turned toward Paks. I don't know why she bl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I know it's not your faul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ir's gut, it's not!" Barra grabbed Natzlin's arms and swung her around.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it that let herself be banned when it was that man's fault? And who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hero' of Dwarfwatch? And who talked the Duke out of handling Siniava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have? Who have we heard about, night and day, this past year? Who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or, brave, wonderful Paks! And I thought Effa was a sugar-tit, with her 'Gird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ird that' all the time. And she got killed, and I knew what Gird thought of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ak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a flung her pack across the room, startling the junior privates who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afing there, and had not heard any of it. She turned to Paks, her face pale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t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" she said again. You were no better when we started. By Tir, I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ing you plenty of lumps in practice, if you don't. You had no special powers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34960" cy="1051560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it yourself. But you had all the chances. Everything came to you, prai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nty all the time... Paks thought of Saben's death, and Canna's, and the bi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 she'd spent in combat with dire and dreadful things the elfane taig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nom of Kolobia, the daskdraudigs. Praise and plenty? After last wint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vation and contempt? She said nothing, realizing that the facts meant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to Barra, lost in her own bitterness and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 have done better," said Barra harshly, not bothering to lower her voic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ave and I'll tell you this, Paks I wouldn't have gone craven, as you did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e the laughingstock of half the north... So those tales had come this f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alized. At the moment, it seemed less important than Barra's rage.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died decently," Barra went on, if I couldn't live dec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her. Where had the young girl gone, she wondered, who had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 dreams she had had? Where was the laughing girl, who had sn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plum tart from the table one night, and tossed it to Paks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ded mess hall? It had disintegrated, Paks remembered, after a dozen or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ws. What had happened, to turn someone who dreamed of being a hero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aladin, into this hard and bitter soldier? Had the kernel of evil alway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? An old conversation with Vik trickled out of her memory: &amp; you think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because you like her," he had said. But people aren't like that&amp;" Perhap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there, even then, and her liking for Barra had blinded her. Certainl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ere now, and visible to her senses. She wondered how the Marshal-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mberion had missed it, when they walked among the Company sear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just such d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, Barra, that you think this," said Paks quietly. I expect you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 better many might have. But I was the on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a laughed harshly. Yes you were. You always got the chance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the night you came into the camp in Rotengre? I wondered, after,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ere the only one to make it through. Did the gods help you, Paks, or w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you d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eaning was unmistakable. Natzlin gasped a protest, and Pak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ly breathless with rage. Without thought, she was alight, casting a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iance that dimmed the winter daylight throught the windows. Barra shra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squinted nearly shut. Paks fought the rage down, and damped her ligh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ely looked at Barra, and Barra looked back. Natzlin, tears running dow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, turned her back on Barra and walked out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find, someday," Paks found herself saying, that your own tongue cu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orse than any blade. I cannot even offer you the satisfaction of a fight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ould not stand against me and you know it. Go make your peace with Natz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you leave her - she's been a true friend to you all these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lover isn't always a friend," said Barra, still clenched in her 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lways. But she is, and you know it. Leave here angry with me, if you w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with the Duke. But do not leave Natzlin to bear the burden of it." And Paks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gaze until Barra's rigidity eased, and she look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r's gut," she said crossly, but without the intensity she'd had. You'd think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your lover, the way you care about her feel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luck, Barra, wherever you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Just don't follow me, Paks!" The intensity was back, the dark eyes snapp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ger. 'Just get out of my way, give me a chanc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it yourself. But you had all the chances. Everything came to you, prai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nty all the time... Paks thought of Saben's death, and Canna's, and the bi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 she'd spent in combat with dire and dreadful things the elfane taig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nom of Kolobia, the daskdraudigs. Praise and plenty? After last wint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vation and contempt? She said nothing, realizing that the facts meant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to Barra, lost in her own bitterness and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uld have done better," said Barra harshly, not bothering to lower her voic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ave and I'll tell you this, Paks I wouldn't have gone craven, as you did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e the laughingstock of half the north... So those tales had come this f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alized. At the moment, it seemed less important than Barra's rage.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died decently," Barra went on, if I couldn't live dec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her. Where had the young girl gone, she wondered, who had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 dreams she had had? Where was the laughing girl, who had sn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t plum tart from the table one night, and tossed it to Paks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ded mess hall? It had disintegrated, Paks remembered, after a dozen or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ws. What had happened, to turn someone who dreamed of being a hero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aladin, into this hard and bitter soldier? Had the kernel of evil alway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? An old conversation with Vik trickled out of her memory: &amp; you think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because you like her," he had said. But people aren't like that&amp;" Perhap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there, even then, and her liking for Barra had blinded her. Certainl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ere now, and visible to her senses. She wondered how the Marshal-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mberion had missed it, when they walked among the Company sear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just such d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, Barra, that you think this," said Paks quietly. I expect you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 better many might have. But I was the on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a laughed harshly. Yes you were. You always got the chance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the night you came into the camp in Rotengre? I wondered, after,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ere the only one to make it through. Did the gods help you, Paks, or w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you d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eaning was unmistakable. Natzlin gasped a protest, and Pak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ly breathless with rage. Without thought, she was alight, casting a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iance that dimmed the winter daylight throught the windows. Barra shra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squinted nearly shut. Paks fought the rage down, and damped her ligh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ely looked at Barra, and Barra looked back. Natzlin, tears running dow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, turned her back on Barra and walked out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find, someday," Paks found herself saying, that your own tongue cu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orse than any blade. I cannot even offer you the satisfaction of a fight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ould not stand against me and you know it. Go make your peace with Natz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you leave her - she's been a true friend to you all these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lover isn't always a friend," said Barra, still clenched in her 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lways. But she is, and you know it. Leave here angry with me, if you w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with the Duke. But do not leave Natzlin to bear the burden of it." And Paks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gaze until Barra's rigidity eased, and she look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ir's gut," she said crossly, but without the intensity she'd had. You'd think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your lover, the way you care about her feel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luck, Barra, wherever you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Just don't follow me, Paks!" The intensity was back, the dark eyes snapp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ger. 'Just get out of my way, give me a chanc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 the door, Paks met Dorrin, who shook her head with a wry smil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ed across the courtyard to the mess hall. You won't stop that one," Dor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on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to tr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recruits together, I remember. But she wasn't your friend, was 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shook her head again. Paks, Barra's had as few friends as anyon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. Only Natzli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she was always prickl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was always ready to take offense at anything, and she'd hold a grudge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died of old age. She's a skilled fighter, and honest, and works hard all goo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heard more harsh things about her, from my sergeants, than about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recruit year put together. She wasn't bad not the way I could complain of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n't a generous bone in her, and she'd a way of talking that kept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erable. She didn't just love women - that's no problem - but she hated men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. And she has the most dangerous of beliefs: that things are unfair for h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Lord knows things are unfair. But they're unfair for us all. That's the w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ld is." She sighed, and leaned on the mess hall door. It's Natzlin tha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fer, as usual. I don't know how many times Natz has apologized to other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oothed things over. I'm glad she's staying, but I don't know how she'll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know others had had troubl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You haven't been here, or in my coh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see Barranyi again before she left. Within a week, it seem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had settled into its new routine. The Girdsmen volunteered to work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ange on their time off. Others joined them, from time to time. Widef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rols, riding out on the frosty hills, had not found any concentrations of orc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c raids on farms had ceased. The last of the damage had been repai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East, and the millstones were back in place. The Marshal-General hel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services for Girdsmen, and then declared she had to le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don't go now," she said, looking at the sky, I might end up wintering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on't do I've work in Fin Panir. Thank you, my lord Duke, for your invit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ourtesy, and our prayers will b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ank you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" she said, turning to Paks, you know you are welcome in F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nir. You have friends who would be glad to see you. But I know you are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orders than mine so if I do not see you again this side of the High Lo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ble, you have my prayers and my good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owed, and thanked her. It had taken but an hour for th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's party to be ready for travel, and now they walked across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 before a whipping north wind. Once in the main courtyard, th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took a last look around the strong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uke Phelan,    she said, a man who can bring this order out of the chao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he north borders need not fear his work will waste. I cannot say what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, for I have no prophecy, but I feel that your power is only now beginn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into its strength. Gird's grace, and the High Lord's favor, on all you do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ed quickly, and turned her horse to the gate. Again the trumpets ra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, the soldiers in the courtyard raised a cheer, and the Marshal-Gen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r party rode out onto the windy pl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 the door, Paks met Dorrin, who shook her head with a wry smil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ed across the courtyard to the mess hall. You won't stop that one," Dor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on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to tr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recruits together, I remember. But she wasn't your friend, was 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shook her head again. Paks, Barra's had as few friends as anyon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. Only Natzli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she was always prickl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was always ready to take offense at anything, and she'd hold a grudge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died of old age. She's a skilled fighter, and honest, and works hard all goo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ve heard more harsh things about her, from my sergeants, than about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recruit year put together. She wasn't bad not the way I could complain of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n't a generous bone in her, and she'd a way of talking that kept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erable. She didn't just love women - that's no problem - but she hated men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. And she has the most dangerous of beliefs: that things are unfair for h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Lord knows things are unfair. But they're unfair for us all. That's the w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ld is." She sighed, and leaned on the mess hall door. It's Natzlin tha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fer, as usual. I don't know how many times Natz has apologized to other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oothed things over. I'm glad she's staying, but I don't know how she'll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know others had had troubl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You haven't been here, or in my coh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see Barranyi again before she left. Within a week, it seem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had settled into its new routine. The Girdsmen volunteered to work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ange on their time off. Others joined them, from time to time. Widef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rols, riding out on the frosty hills, had not found any concentrations of orc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c raids on farms had ceased. The last of the damage had been repai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East, and the millstones were back in place. The Marshal-General hel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services for Girdsmen, and then declared she had to le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don't go now," she said, looking at the sky, I might end up wintering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on't do I've work in Fin Panir. Thank you, my lord Duke, for your invit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ourtesy, and our prayers will b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ank you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" she said, turning to Paks, you know you are welcome in F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nir. You have friends who would be glad to see you. But I know you are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orders than mine so if I do not see you again this side of the High Lo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ble, you have my prayers and my good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owed, and thanked her. It had taken but an hour for th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's party to be ready for travel, and now they walked across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 before a whipping north wind. Once in the main courtyard, th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took a last look around the strong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uke Phelan,    she said, a man who can bring this order out of the chao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he north borders need not fear his work will waste. I cannot say what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, for I have no prophecy, but I feel that your power is only now beginn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into its strength. Gird's grace, and the High Lord's favor, on all you do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ed quickly, and turned her horse to the gate. Again the trumpets ra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, the soldiers in the courtyard raised a cheer, and the Marshal-Gen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r party rode out onto the windy pl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596900</wp:posOffset>
                </wp:positionH>
                <wp:positionV relativeFrom="margin">
                  <wp:posOffset>685800</wp:posOffset>
                </wp:positionV>
                <wp:extent cx="7851140" cy="1042797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42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Four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next few weeks, Paks divided her time between attending the Duk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ing scouting parties of archers north and east from the stronghold. No or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ed, but the Duke took no ch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want to take the whole Company into the Lairs," he explained, pull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charts of those tangled burrows and tunnels. It would take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, at least we never did follow these all the way to the end. We'll po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 closer to the Lairs, and ride patrols, and let that be it in this weather."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winter had set in, with a bank of cloud to the north that promised stor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Paks was still uneasy about it, the rest of the Company accept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usual status calmly. On patrol, she wore the Duke's uniform and carried a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or bow; her friends had gotten over their shyness, and chatted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ily. But she lived in the Duke's Court, with the captains, and ate at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ble. His armorer was making a set of chainmail for her. She drilled on both s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gate: with the captains and the Duke himself at longsword both afoo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horse, and with Siger and the others for short sword and bow. She rode i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to meet with the Councils of Duke's East and West. Here she lea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about farming that she had never learned on her father's farm. She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ee how all the crafts and trades in the Duke's lands fit together, how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how much of what supplies to order from Vere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evenings, she listened as the captains and the Duke discussed not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realm, but other realms around. She heard the story of his first vis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standan and why Sofi Ganarrion was willing to help him in Aarenis. Grad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earned more about the Duke himself that he had been Aliam Halveric's sen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 once, that he had won his title and domain after taking comma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n army after the death of the crown prince, and defeating a Pargunese fo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the border. Tammarrion's sword, she learned, was a wedding gif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Halveric. Tammarrion herself had been Finthan, from Blackbone 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maps and models, the Duke and his captains made clear the relationsh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ight Kingdoms: the forests and hills, the non-human kingdoms of gno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warf. They reinforced the things she'd learned in Fin Panir, and extended them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rrect forms of address for different officers in each kingdom, the insignia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knightly orders, the little niceties of etiquette at each court. And they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her tales, especially of Fin Panir and Kolobia. At first she was shy of sp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them, but this soon pa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by day, as the Duke recovered from his wounds, and the threat of or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vasion lessened, the mood of the Company changed. Paks thought it wa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etter - more smiles, more laughter in the mess hall, but without any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sity or eagerness in drill. The Duke himself seemed more relaxed, an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time more alert. He gave his whole attention to each problem that came u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restocking of orc-burnt farms to the blocking of the tunnel in the win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lar. Paks had always thought of Arcolin as stern, and Dorrin as remo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re, but even these captains thawed, showing her the warmth and hum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den behind their authority. Part of this was certainly due to the action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's Marsh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1.1pt;mso-wrap-distance-left:0pt;mso-wrap-distance-right:0pt;mso-wrap-distance-top:0pt;mso-wrap-distance-bottom:0pt;margin-top:54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Four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next few weeks, Paks divided her time between attending the Duk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ing scouting parties of archers north and east from the stronghold. No or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ed, but the Duke took no ch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want to take the whole Company into the Lairs," he explained, pull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charts of those tangled burrows and tunnels. It would take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, at least we never did follow these all the way to the end. We'll po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 closer to the Lairs, and ride patrols, and let that be it in this weather."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winter had set in, with a bank of cloud to the north that promised stor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Paks was still uneasy about it, the rest of the Company accept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usual status calmly. On patrol, she wore the Duke's uniform and carried a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or bow; her friends had gotten over their shyness, and chatted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ily. But she lived in the Duke's Court, with the captains, and ate at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ble. His armorer was making a set of chainmail for her. She drilled on both s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gate: with the captains and the Duke himself at longsword both afoo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horse, and with Siger and the others for short sword and bow. She rode i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to meet with the Councils of Duke's East and West. Here she lea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about farming that she had never learned on her father's farm. She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ee how all the crafts and trades in the Duke's lands fit together, how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how much of what supplies to order from Vere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evenings, she listened as the captains and the Duke discussed not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realm, but other realms around. She heard the story of his first vis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standan and why Sofi Ganarrion was willing to help him in Aarenis. Grad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earned more about the Duke himself that he had been Aliam Halveric's sen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 once, that he had won his title and domain after taking comma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n army after the death of the crown prince, and defeating a Pargunese fo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the border. Tammarrion's sword, she learned, was a wedding gif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Halveric. Tammarrion herself had been Finthan, from Blackbone 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maps and models, the Duke and his captains made clear the relationsh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ight Kingdoms: the forests and hills, the non-human kingdoms of gno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warf. They reinforced the things she'd learned in Fin Panir, and extended them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rrect forms of address for different officers in each kingdom, the insignia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knightly orders, the little niceties of etiquette at each court. And they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her tales, especially of Fin Panir and Kolobia. At first she was shy of sp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them, but this soon pa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by day, as the Duke recovered from his wounds, and the threat of or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vasion lessened, the mood of the Company changed. Paks thought it wa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etter - more smiles, more laughter in the mess hall, but without any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sity or eagerness in drill. The Duke himself seemed more relaxed, an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time more alert. He gave his whole attention to each problem that came u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restocking of orc-burnt farms to the blocking of the tunnel in the win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llar. Paks had always thought of Arcolin as stern, and Dorrin as remo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re, but even these captains thawed, showing her the warmth and hum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den behind their authority. Part of this was certainly due to the action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's Marsh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the midwinter festival, Marshal Kerrin had transferred to the strong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replacement had arrived in Burningmeed. Frost was in the ground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ations of the new grange were finished, so she traveled from the strongh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villages for services. Paks sometimes rode with her. Although young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Marshals she'd known, Kerrin impressed her with her ability. She had se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other granges as yeoman-marshal before training in Fin Panir, and had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on in western Fintha against the nomads. Her steady, cheerful ways attra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to the new g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y before Midwinter Feast, Paks rode out with Stammel and a patrol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lls northwest of the stronghold. As often at midwinter, it was clear, and w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scoured the snow from the ground. Only a light breeze sifte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, sharp as a sword-edge. Paks kept her face tucked into the hood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udden flurry of hoofbeats caught her attention at the same time the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ut yelled. She turned to see a red horse gallop out of a gap in the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demon horse!" yelled the scout. It must be! Shoot it!" He yanked his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i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" Paks twisted to watch as the horse circled the group. Wait. It's not evi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ure?" asked Stammel, at her side. She nodded, watching the ho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has slowed to a springy tr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feel anything evil in it. I would, if it were a dem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 turned their horses to watch. The red horse seemed too slick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out in the weather their own mounts were shaggier. It had white stock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, and a white star on the forehead. It pranced around them, blowing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ets of white vapor. Paks noted the size as tall as her black warhorse, but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for speed, a little li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see if we can catch it," suggested Stamm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idea." Paks waved the others out to form wings, and they tried to p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among them. It flung up its head and bolted, kicking up gouts of sn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zen earth, and streaking past their horses with a mocking whi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it's some kind of enchanted," said Stammel. No ordinary hor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it's cold clear weather, and he's playing," said Paks. 'Just the sam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would, only he's faster... She paused as the horse slowed again,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, and looked back at them. Gird's teeth, he's a beauty. I wonder 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ing that his tether didn't h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at horse has worn a saddle in the past month, I'd be surprised. Not a m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e. And the wild horses north aren't built like that. Hey, there... Paks spo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rse, which stood with pricked ears watching her and the others. I wonder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d let me come on fo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, you be carefu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not evil, I te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il or not, he's not acting like a normal horse. At his size, he could put den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f he stepped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could a pack mule." Paks slid from her mount, and handed the rei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, who heaved a big sigh. She gave him a quick grin before return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ze to the horse. Don't follow me," she said. Don't spook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ever hear about the demon horses that enchant men to ride on the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the midwinter festival, Marshal Kerrin had transferred to the strong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replacement had arrived in Burningmeed. Frost was in the ground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ations of the new grange were finished, so she traveled from the strongh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villages for services. Paks sometimes rode with her. Although young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Marshals she'd known, Kerrin impressed her with her ability. She had se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other granges as yeoman-marshal before training in Fin Panir, and had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on in western Fintha against the nomads. Her steady, cheerful ways attra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to the new g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y before Midwinter Feast, Paks rode out with Stammel and a patrol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lls northwest of the stronghold. As often at midwinter, it was clear, and w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scoured the snow from the ground. Only a light breeze sifte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, sharp as a sword-edge. Paks kept her face tucked into the hood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udden flurry of hoofbeats caught her attention at the same time the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ut yelled. She turned to see a red horse gallop out of a gap in the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demon horse!" yelled the scout. It must be! Shoot it!" He yanked his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i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" Paks twisted to watch as the horse circled the group. Wait. It's not evi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ure?" asked Stammel, at her side. She nodded, watching the ho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has slowed to a springy tr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feel anything evil in it. I would, if it were a dem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 turned their horses to watch. The red horse seemed too slick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out in the weather their own mounts were shaggier. It had white stock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, and a white star on the forehead. It pranced around them, blowing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ets of white vapor. Paks noted the size as tall as her black warhorse, but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for speed, a little li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see if we can catch it," suggested Stamm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idea." Paks waved the others out to form wings, and they tried to p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among them. It flung up its head and bolted, kicking up gouts of sn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zen earth, and streaking past their horses with a mocking whi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it's some kind of enchanted," said Stammel. No ordinary hor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it's cold clear weather, and he's playing," said Paks. 'Just the sam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would, only he's faster... She paused as the horse slowed again,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, and looked back at them. Gird's teeth, he's a beauty. I wonder 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ing that his tether didn't h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at horse has worn a saddle in the past month, I'd be surprised. Not a m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e. And the wild horses north aren't built like that. Hey, there... Paks spo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rse, which stood with pricked ears watching her and the others. I wonder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d let me come on fo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, you be carefu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not evil, I te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il or not, he's not acting like a normal horse. At his size, he could put den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f he stepped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could a pack mule." Paks slid from her mount, and handed the rei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, who heaved a big sigh. She gave him a quick grin before return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ze to the horse. Don't follow me," she said. Don't spook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ever hear about the demon horses that enchant men to ride on the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take them away?" asked Stammel as she walk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he w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ir's gut, Paks, begging your paladin's pardon, but you're acting half-ench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right." Paks felt sure it was all right, and she moved slowly toward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. It stood still now, balanced neatly on all four legs, watching her. Its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e and tail blew sideways in the breeze, but it did not stir. She came clos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 enough to see the great eyes, purple-brown, with their oblong irise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upper lashes. The white star was perfectly centered. She paused, look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raight legs, flat knees, deep chest the horse whufiled at her. She felt a nu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urgency. She took another step forward, and another. The soft dark n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hed out, bumped her hand. Well," she said. The horse nudged her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firmly. She put a hand to the side of its neck, and it leaned into the ca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oved to its side, and it turned its head to watch. A long neck, well-arch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ping shoulder, deep heart-girth, long underline. Although lighter built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, those powerful hindquarters did not lack for strength. She laid her ha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back it stood poised, waiting. She ran her hands down the near forele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 for the hoof it came to her hand without resistance. The unshod ho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ed no chipping or splitting, as if it had just been trimmed. When sh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 the horse turned to her again, and snorted. It was clearly a challeng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a surge of excitement. More than anything else she wanted to be 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, moving with that speed and power. Was it enchantmen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lked around the horse, noting strong hocks, muscled gaskins,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ell-built horse should have, and nothing it shouldn't. She came agai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, and started to reach for the lips, to check teeth. The horse threw up it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ave a snort of clear disgust. Paks chuck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. Your age is your business. Gird knows you can't be too 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... Stammel's call carried over the wind. Don't get on that beas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right." Paks turned to yell back, and the horse blew warm on her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jumped, and glared at it. Listen, horse... It whuffled again, and touch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ftly. An invitation? A challenge? She raised her hand to its neck again, str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it. A real paladin, she told herself, wouldn't be fooled by a demon horse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 it's not a demon horse, or I'm not a real paladin, and whichever it is or I 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going to have one glorious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no real fear, she moved to the horse's side and put her hands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ers. It stood still, merely watching her with one ear cock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buck me off," warned Paks, and make me look like an idiot, I'll chas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e to the Cold Waste." The delicate nostrils quivered the horse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. Paks took a deep breath and vaulted up, swinging her right leg wid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stood still as she gained its back and settled herself. She glanc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, whose face was set in a disapproving scowl. Paks closed her le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tly, and the horse stepped forward. She had not ridden bareback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aining her powers, and had nearly forgotten the complex shifting of musc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her. But the horse made no move to bolt, and she adjusted easily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nudged with one heel, the horse turned smoothly, angling toward Stamm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iffened her back, and it halted, perfectly bala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" said Stammel grudgingly, it's not acting like a demon horse.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d to charge off at a run and never stop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take them away?" asked Stammel as she walk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he w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ir's gut, Paks, begging your paladin's pardon, but you're acting half-ench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right." Paks felt sure it was all right, and she moved slowly toward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. It stood still now, balanced neatly on all four legs, watching her. Its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e and tail blew sideways in the breeze, but it did not stir. She came clos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 enough to see the great eyes, purple-brown, with their oblong irise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upper lashes. The white star was perfectly centered. She paused, look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raight legs, flat knees, deep chest the horse whufiled at her. She felt a nu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urgency. She took another step forward, and another. The soft dark n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hed out, bumped her hand. Well," she said. The horse nudged her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firmly. She put a hand to the side of its neck, and it leaned into the ca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oved to its side, and it turned its head to watch. A long neck, well-arch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ping shoulder, deep heart-girth, long underline. Although lighter built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, those powerful hindquarters did not lack for strength. She laid her ha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back it stood poised, waiting. She ran her hands down the near forele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 for the hoof it came to her hand without resistance. The unshod ho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ed no chipping or splitting, as if it had just been trimmed. When sh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, the horse turned to her again, and snorted. It was clearly a challeng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a surge of excitement. More than anything else she wanted to be 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, moving with that speed and power. Was it enchantmen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lked around the horse, noting strong hocks, muscled gaskins,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ell-built horse should have, and nothing it shouldn't. She came agai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, and started to reach for the lips, to check teeth. The horse threw up it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ave a snort of clear disgust. Paks chuck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. Your age is your business. Gird knows you can't be too 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... Stammel's call carried over the wind. Don't get on that beas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right." Paks turned to yell back, and the horse blew warm on her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jumped, and glared at it. Listen, horse... It whuffled again, and touch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ftly. An invitation? A challenge? She raised her hand to its neck again, str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it. A real paladin, she told herself, wouldn't be fooled by a demon horse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 it's not a demon horse, or I'm not a real paladin, and whichever it is or I 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going to have one glorious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no real fear, she moved to the horse's side and put her hands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ers. It stood still, merely watching her with one ear cock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buck me off," warned Paks, and make me look like an idiot, I'll chas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ere to the Cold Waste." The delicate nostrils quivered the horse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. Paks took a deep breath and vaulted up, swinging her right leg wid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stood still as she gained its back and settled herself. She glanc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, whose face was set in a disapproving scowl. Paks closed her le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tly, and the horse stepped forward. She had not ridden bareback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aining her powers, and had nearly forgotten the complex shifting of musc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her. But the horse made no move to bolt, and she adjusted easily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nudged with one heel, the horse turned smoothly, angling toward Stamm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iffened her back, and it halted, perfectly bala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" said Stammel grudgingly, it's not acting like a demon horse.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d to charge off at a run and never stop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a demon," said Paks, but I don't know what it is." The horse threw up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and whinnied loudly. She laid a hand on its neck. Sorry I really do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, I'm going to try him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brows went up again. With no bridle or sadd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far he responds to legs alone we'll see. If I break my silly neck, you can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I admitted it was my fault beforehand." With that she tapped with her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el and the horse wheeled to the right. A firmer leg, and it broke to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nging trot. Paks took a cautionary handful of mane, and asked for a canter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gait, smooth but longer-strided than her other horse's canter, she gui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horse through circles and figures of eight with legs alone. It did everything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, with smooth flying changes of lead when necessary. And as for feel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, she thought gleefully, the best horse she had ever ridden. Perfect bal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fect rhythm, suppleness&amp; she brought it back to halt near the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," Stammel said. I'm convinced. But what will you do with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I... The horse whinnied again, and Paks ran a soothing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the glossy neck. I suppose I'll ride him back to the stronghold. If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's, they may come b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think it is. Whatever that horse is and wherever he came from, I think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for you. Not a demon horse, no, but where do paladins get their hor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jaw drop. She had forgotten about paladins' horses. In Fin Pan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paladins were confirmed in the High Lord's Hall, they came out to fi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s awaiting them in the courtyard. Everyone insisted that the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 uncalled, but by the gods and that no one, from the Marshal-General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, had anything to do wi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a paladin," Stammel was going on. Stands to reason you'd have a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r own. You can't stay here forever, the way I understan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that's true." Paks covered her confusion by smoothing the red horse's m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hadn't thought about it. Maybe... She leaned over and met the hors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turned eye. Are you a paladin's horse? Are you my horse?" The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ssed, and a forefoot pawed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 laughed, a release of tension as much as humor. Gods above, P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never know what will happen with you around. Can we finish this patrol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 your fancy horse insist on going home?" The horse blew a rattling snor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mmel nodded to it. Begging your pardon, beastie, but some of us have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ll go along," said Paks. Let's get on with it." And she took the reins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igned mount from Stammel, and led the way along their patrol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at the stronghold that evening, the red horse caused plenty of com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hardly through the gates when a crowd gathered to stare. The Marsh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er way across the courtyard from one barracks to another, stopped sh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id you get that?" she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me running up to us from far in the hills," said Stammel, before Pak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. He pranced around as showy as a gamecock, then let Paks walk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I feared it was a demon horse, but she said not, and proved it riding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 shook her head. Not a demon horse by the High Lord, P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surprised us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shal?" Paks swung down, keeping her hand on the horse'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wondered how you would get your mount or if you would. You're differ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a demon," said Paks, but I don't know what it is." The horse threw up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and whinnied loudly. She laid a hand on its neck. Sorry I really do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, I'm going to try him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brows went up again. With no bridle or sadd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far he responds to legs alone we'll see. If I break my silly neck, you can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I admitted it was my fault beforehand." With that she tapped with her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el and the horse wheeled to the right. A firmer leg, and it broke to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nging trot. Paks took a cautionary handful of mane, and asked for a canter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gait, smooth but longer-strided than her other horse's canter, she gui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horse through circles and figures of eight with legs alone. It did everything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, with smooth flying changes of lead when necessary. And as for feel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, she thought gleefully, the best horse she had ever ridden. Perfect bal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fect rhythm, suppleness&amp; she brought it back to halt near the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," Stammel said. I'm convinced. But what will you do with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I... The horse whinnied again, and Paks ran a soothing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the glossy neck. I suppose I'll ride him back to the stronghold. If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's, they may come b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think it is. Whatever that horse is and wherever he came from, I think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for you. Not a demon horse, no, but where do paladins get their hor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jaw drop. She had forgotten about paladins' horses. In Fin Pan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paladins were confirmed in the High Lord's Hall, they came out to fi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s awaiting them in the courtyard. Everyone insisted that the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 uncalled, but by the gods and that no one, from the Marshal-General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, had anything to do wi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a paladin," Stammel was going on. Stands to reason you'd have a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r own. You can't stay here forever, the way I understan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that's true." Paks covered her confusion by smoothing the red horse's m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hadn't thought about it. Maybe... She leaned over and met the hors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turned eye. Are you a paladin's horse? Are you my horse?" The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ssed, and a forefoot pawed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 laughed, a release of tension as much as humor. Gods above, P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never know what will happen with you around. Can we finish this patrol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 your fancy horse insist on going home?" The horse blew a rattling snor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mmel nodded to it. Begging your pardon, beastie, but some of us have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ll go along," said Paks. Let's get on with it." And she took the reins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igned mount from Stammel, and led the way along their patrol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at the stronghold that evening, the red horse caused plenty of com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hardly through the gates when a crowd gathered to stare. The Marsh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er way across the courtyard from one barracks to another, stopped sh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id you get that?" she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me running up to us from far in the hills," said Stammel, before Pak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. He pranced around as showy as a gamecock, then let Paks walk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I feared it was a demon horse, but she said not, and proved it riding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 shook her head. Not a demon horse by the High Lord, P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ve surprised us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shal?" Paks swung down, keeping her hand on the horse'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wondered how you would get your mount or if you would. You're diffe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34960" cy="1051560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hat I had no idea But I never thought one would appear here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wi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think it i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paladin's mount, of course. Of course it is." The Marshal held a han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red horse, who touched it lightly with his nose, then turned to nuzzle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only wonder why he didn't come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rse snorted and stamped. The Marshal looked surprised, then shook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again. Paks, paladins' mounts have powers of their own - I don't know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berion told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ve heard somewh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. Not all are the same. I wouldn't venture to say what this one can do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be too surprised." The Marshal nodded briskly to both Paks and the ho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rode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round. No one else ventured to say anything, but she caught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t looks. I suppose," she said finally, I'd better find you a place in the s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what to her surprise, the red horse went into a box stall willing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munching hay like any ordinary horse. Paks hurried back to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 to tell him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spect," said the Duke, that it means you haven't much longer to stay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mail is almost finishe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feel anything, any call?" asked Dor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looked around the room. Not yet. But you're probably right, my l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nothing here I'd need a horse like that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you're spending Midwinter here, at least, unless your gods lack sens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the Duke. We've planned a feast to remember, this year, and I wo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is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of her last Midwinter, cold and afraid, in hiding from her pa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ture both, and smiled against that dark memory. We will celebrate together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id, and included the captains with a quick glance, the victory of light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ness, and courage over fear." The Duke started to speak, but nodded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en the recruits, freed for the festival days from their usual strict discipl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he audacity to pelt officers, Marshal, and paladin with sticky fruit pastries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ed along with the others. They had been solemn enough when the fir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nched, and the entire Company stood watch the whole night of Midwinter.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cond day, Paks rode out with the Duke to both villages for the ceremon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hange of vows. She had not intended to ride the red horse for this, but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waiting, saddled and bridled, in the forecourt when she came down.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k his head, then gri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gods are pressing you, Paks best be awar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plan t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eep telling me that paladins don't plan the gods plan for them. If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fted me with a horse like that, I'd never wa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well... Paks reached out to stroke the red horse's neck it was a slick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just been groomed. I'd like to know who saddl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 ask, but my guess is no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orses can't saddle themselves... The red horse snorted, stamp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mped Paks hard with the side of its head. Sorry," said Paks. I only mea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rse snorted again, and the Duke chuck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hat I had no idea But I never thought one would appear here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wi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think it i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paladin's mount, of course. Of course it is." The Marshal held a han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red horse, who touched it lightly with his nose, then turned to nuzzle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only wonder why he didn't come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rse snorted and stamped. The Marshal looked surprised, then shook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again. Paks, paladins' mounts have powers of their own - I don't know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berion told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ve heard somewh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. Not all are the same. I wouldn't venture to say what this one can do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be too surprised." The Marshal nodded briskly to both Paks and the ho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rode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round. No one else ventured to say anything, but she caught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t looks. I suppose," she said finally, I'd better find you a place in the s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what to her surprise, the red horse went into a box stall willing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munching hay like any ordinary horse. Paks hurried back to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 to tell him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spect," said the Duke, that it means you haven't much longer to stay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mail is almost finishe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feel anything, any call?" asked Dor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looked around the room. Not yet. But you're probably right, my l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nothing here I'd need a horse like that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you're spending Midwinter here, at least, unless your gods lack sens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the Duke. We've planned a feast to remember, this year, and I wo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is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of her last Midwinter, cold and afraid, in hiding from her pa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ture both, and smiled against that dark memory. We will celebrate together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id, and included the captains with a quick glance, the victory of light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ness, and courage over fear." The Duke started to speak, but nodded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en the recruits, freed for the festival days from their usual strict discipl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he audacity to pelt officers, Marshal, and paladin with sticky fruit pastries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ed along with the others. They had been solemn enough when the fir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nched, and the entire Company stood watch the whole night of Midwinter.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cond day, Paks rode out with the Duke to both villages for the ceremon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hange of vows. She had not intended to ride the red horse for this, but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waiting, saddled and bridled, in the forecourt when she came down.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ok his head, then gri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gods are pressing you, Paks best be awar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plan t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eep telling me that paladins don't plan the gods plan for them. If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fted me with a horse like that, I'd never wa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well... Paks reached out to stroke the red horse's neck it was a slick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just been groomed. I'd like to know who saddl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 ask, but my guess is no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orses can't saddle themselves... The red horse snorted, stamp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mped Paks hard with the side of its head. Sorry," said Paks. I only mea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rse snorted again, and the Duke chuck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77849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, Paks mount the beast before you say something unforgive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wung into the saddle. It felt as if it had been made for her, and the stirr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exactly the right length. Neither then nor later would anyone admit to h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the saddle (though she suspected the Duke, at first, of having supp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), or having put it on the horse. Paks followed the Duke out the gate, puzz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delighted. When they returned that evening, the horse permitted her to re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ddle and bridle, but despite a day's riding no mark marred that satiny coat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g saddle and bridle on a rack and went back to the Duke's Court, still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Fif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lt that she had always run away before: from home, from the Compan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arenis, from Fin Panir. Each time she had tried to escape something, and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he thing she had refused to face confronted her again. This time,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running away she was sent. She was less embarrassed than she'd ex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troops in formation to see her off. It might be the last time she'd see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friends who had made her what she was. That fanfare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d, ringing through cold sunny air from the gate tower, honored the g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erved. And the Duke, his eyes alight as she had never seen them,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all they had to say. She wore Tammarrion's sword at her side, and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of hers but her prayers. And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ing through Duke's East, the red horse pranced, snatching his hooves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bbles as if they were coals. They all came out, men, women, and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ving at her, shy to call. She knew the names, the faces, grinned at them an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. It was living the old dream, to ride through a town this way, and if it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 Firs, with her own brothers, sisters, and cousins waving and smiling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enough. She felt the horse's amusement through her legs: he knew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he pranced so, showing her off. He slowed without reining by Kolya's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nodded slowly, squinting up at Paks in the bright 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t's as I heard. You're going. We'll miss you, Paks. The Duke, too..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, her eyes fixing on Tammarrion's sword. She looked quickly bac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's face. That, to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He gave me that - I argued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alone?" Her meaning carried more by look than the words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of the talks she'd had, these past weeks, as she wait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gift of mail to be finished to his satisfaction. He had insisted on helme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eld as well, befitting a paladin of Gird. His offer had been as oblique, ye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, as Kolya's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head, then back at Kolya. I am not free, Kolya, to answer all c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better for him." Paks hoped she was right to say that. Even if I were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ould marry I'm not Tammarrion. It's not only age, Kol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ya sighed. No. That's so. It's that likeness, though, that keeps the thou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. Maybe it's better that you're going, for that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 horse did not move, but Paks felt his eagerness to be gone, his certai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which way to go. She glanced around a last time. Kolya, I must go. 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g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. Can you accept the blessing of an old kuakganni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, Paks mount the beast before you say something unforgive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wung into the saddle. It felt as if it had been made for her, and the stirr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exactly the right length. Neither then nor later would anyone admit to h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the saddle (though she suspected the Duke, at first, of having supp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), or having put it on the horse. Paks followed the Duke out the gate, puzz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delighted. When they returned that evening, the horse permitted her to re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ddle and bridle, but despite a day's riding no mark marred that satiny coat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g saddle and bridle on a rack and went back to the Duke's Court, still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Fif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lt that she had always run away before: from home, from the Compan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arenis, from Fin Panir. Each time she had tried to escape something, and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he thing she had refused to face confronted her again. This time,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running away she was sent. She was less embarrassed than she'd ex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troops in formation to see her off. It might be the last time she'd see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friends who had made her what she was. That fanfare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d, ringing through cold sunny air from the gate tower, honored the g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erved. And the Duke, his eyes alight as she had never seen them,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all they had to say. She wore Tammarrion's sword at her side, and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of hers but her prayers. And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ing through Duke's East, the red horse pranced, snatching his hooves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bbles as if they were coals. They all came out, men, women, and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ving at her, shy to call. She knew the names, the faces, grinned at them an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. It was living the old dream, to ride through a town this way, and if it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 Firs, with her own brothers, sisters, and cousins waving and smiling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enough. She felt the horse's amusement through her legs: he knew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he pranced so, showing her off. He slowed without reining by Kolya's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nodded slowly, squinting up at Paks in the bright 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t's as I heard. You're going. We'll miss you, Paks. The Duke, too..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, her eyes fixing on Tammarrion's sword. She looked quickly bac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's face. That, to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He gave me that - I argued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alone?" Her meaning carried more by look than the words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of the talks she'd had, these past weeks, as she wait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gift of mail to be finished to his satisfaction. He had insisted on helme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eld as well, befitting a paladin of Gird. His offer had been as oblique, ye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, as Kolya's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head, then back at Kolya. I am not free, Kolya, to answer all c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better for him." Paks hoped she was right to say that. Even if I were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ould marry I'm not Tammarrion. It's not only age, Kol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ya sighed. No. That's so. It's that likeness, though, that keeps the thou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. Maybe it's better that you're going, for that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 horse did not move, but Paks felt his eagerness to be gone, his certai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which way to go. She glanced around a last time. Kolya, I must go. 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g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. Can you accept the blessing of an old kuakganni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a friend, al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may the First Tree shade your path, and shed fruit for your hung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sdom of all wild things be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may the High Lord's grace and Gird's protection be on you, Kolya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 of Peace bring plenty to your orchard." They clasped hands, then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ened, and the red horse moved on. Paks did not look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Paks had imagined being a paladin, she had never seriously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it would be like to travel as one. She had had some vague idea that palad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from the beginning exactly where they would go, and what they were to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y stayed in granges for the most part. She did not know even yet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paladins moved around for her it was different. Besides a feeling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go south and east, she had no idea where they were going. The red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se his own trails, and these did not lead from grange to grange, or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ads she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th of Duke's East, they left the now-familiar road that led to Verella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ck south-east across wooded country. Paks had already found that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had more speed and endurance than common horses, and she l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ose his own times to rest. That wasn't often. They came to the Honnorg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stream of Verella in three days of hard riding. Paks was stiff and col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 staring at the broad gray river while the red horse drew 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what?" she asked it. You aren't planning to swim that, I hope.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dges are all upstream, as far as I know." The horse flicked an ear back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retched and looked around. They were on low water meadows,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vered with frost-dry grass. Along the river itself, a fringe of trees thickened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re into a grove. Downstream smoke rose from a clutter of huts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of that den of thieves in Aarenis and wrinkled her nose. On a low m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farther downstream a larger building bulked a keep of some kind, perha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stream was yet another group of huts, with a stake fence. When the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cked his ears, pointing, she could see a herd of dun-colored cattle graz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carried well near the river, and she heard the jingle of harness just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threw up his head. A small band of riders jogged her way from the lar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ilding she had been seen. I hope you know what you're doing," she sai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horse. I hope you haven't crossed the border to Pargun somewhere in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s." But as the band neared her, she was reassured by their colors, the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ilver of the Tsaian royal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, stranger!" They were just in hail. Paks sat still and let them c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 horse was alert but unalarmed. She recognized the band's uniform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n Royal Guard but wondered what they were doing this far from Verella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er wore Gird's crescent on his chest, and the device of the Order of the Be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knight, then, and well-born. Six men-at-arms, trim and fit-looking, rod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When he was within speaking range, he reined in. Paks nodde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 to you, sir k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brows rose. Gird's grace&amp; uh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 Dorthansdotter," said Paks pleasa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fro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just come from Duke Phelan's stronghold," she said. I am a veter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Company, but no longer, as you see, one of them." Her own garb, chainm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 the plain brown cloak she'd bought in Brewersbridge with her Lyony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a friend, al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may the First Tree shade your path, and shed fruit for your hung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sdom of all wild things be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may the High Lord's grace and Gird's protection be on you, Kolya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 of Peace bring plenty to your orchard." They clasped hands, then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ened, and the red horse moved on. Paks did not look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Paks had imagined being a paladin, she had never seriously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it would be like to travel as one. She had had some vague idea that palad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from the beginning exactly where they would go, and what they were to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y stayed in granges for the most part. She did not know even yet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paladins moved around for her it was different. Besides a feeling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go south and east, she had no idea where they were going. The red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se his own trails, and these did not lead from grange to grange, or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ads she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th of Duke's East, they left the now-familiar road that led to Verella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ck south-east across wooded country. Paks had already found that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had more speed and endurance than common horses, and she l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ose his own times to rest. That wasn't often. They came to the Honnorg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stream of Verella in three days of hard riding. Paks was stiff and col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 staring at the broad gray river while the red horse drew 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what?" she asked it. You aren't planning to swim that, I hope.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dges are all upstream, as far as I know." The horse flicked an ear back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retched and looked around. They were on low water meadows,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vered with frost-dry grass. Along the river itself, a fringe of trees thickened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re into a grove. Downstream smoke rose from a clutter of huts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of that den of thieves in Aarenis and wrinkled her nose. On a low m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farther downstream a larger building bulked a keep of some kind, perha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stream was yet another group of huts, with a stake fence. When the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cked his ears, pointing, she could see a herd of dun-colored cattle graz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carried well near the river, and she heard the jingle of harness just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threw up his head. A small band of riders jogged her way from the lar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ilding she had been seen. I hope you know what you're doing," she sai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horse. I hope you haven't crossed the border to Pargun somewhere in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s." But as the band neared her, she was reassured by their colors, the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ilver of the Tsaian royal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, stranger!" They were just in hail. Paks sat still and let them c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 horse was alert but unalarmed. She recognized the band's uniform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n Royal Guard but wondered what they were doing this far from Verella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er wore Gird's crescent on his chest, and the device of the Order of the Be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knight, then, and well-born. Six men-at-arms, trim and fit-looking, rod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When he was within speaking range, he reined in. Paks nodde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 to you, sir k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brows rose. Gird's grace&amp; uh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 Dorthansdotter," said Paks pleasa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fro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just come from Duke Phelan's stronghold," she said. I am a veter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Company, but no longer, as you see, one of them." Her own garb, chainm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 the plain brown cloak she'd bought in Brewersbridge with her Lyony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ins, gave him no c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." He rubbed his chin, obviously confused. On the Duke's business,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On Gird's business." That got his attention, and that of the others the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. Paks hoped she hadn't stated it too baldly, but she felt a push to do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a a Marshal?" At his question, her horse snorted, shaking its head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ction made her grin, and the knight even more unea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 knight," she said, trying not to laugh. I'm no Marshal. Might I ask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!" He had clearly forgotten about introducing himself. I'm Regnal Kostv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d son of the Kostvan Holding. The Royal Guard has garrisons in all the bor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s right now that's why I'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re trouble along here with Parg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rowned. Not to say trouble. Not more than usual. But the way thing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ing in Lyonya... He looked hard to see if she knew what that meant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. He went on. And so we're to make sure of travelers in this way.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planning to cross the river? Because you'd have to have clearance from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re a fe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reason to cross, yes." Paks did not say more. How could she expla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n't know where she was going, or what she was to do when she got th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d best come back with me to the keep," he said. Paks felt rather than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increased alertness in the men-at-arms. They must have had some trouble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them to nervous. My commander will want to speak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be glad to," she said. It's a cold day to talk out here." As she eased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forward, she saw the men-at-arms tense and rela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ve heard of one Paksenarrion," began the knight tentatively. Paks coul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ars of the others growing longer as he spoke. She laughed, surprised at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y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Regnal, it might have been you heard of me, though I claim no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e. But I served with Duke Phelan three seasons in Aarenis, and rod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obia with the Girdsmen from Fin Panir so if that's what you heard, you hear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lanced at her sideways. His horse was enough shorter that she could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of his size. Yes I had heard of that. And of some other... he paused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then back at her. S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y have heard truth and falsehood both, Sir Regnal. And the truth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the more unpleasant. I do not speak of it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" He rode a little way in silence. Then he turned to her again,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ed a small stone keep whose gate faced the river. But it is our duty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passes here what manner of man or other being, and with what loyaltie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eard such things of one Paksenarrion that I would not let that one pass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things must be spoken of, and your faiths pro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 horse stopped short at Paks's thought. She faced the knight squa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r knight, my faith has been proved already by such trials as I pray you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." He reddened, but she went on. I think you will be convinced, ere I leave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'manner of man or other being' rides such a horse in such a way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, then, and nudged the horse on. But it will be quicker to convince you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commander all in one let us ride in." And the long-striding red horse caugh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ins, gave him no c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." He rubbed his chin, obviously confused. On the Duke's business,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On Gird's business." That got his attention, and that of the others the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. Paks hoped she hadn't stated it too baldly, but she felt a push to do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a a Marshal?" At his question, her horse snorted, shaking its head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ction made her grin, and the knight even more unea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 knight," she said, trying not to laugh. I'm no Marshal. Might I ask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!" He had clearly forgotten about introducing himself. I'm Regnal Kostv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d son of the Kostvan Holding. The Royal Guard has garrisons in all the bor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s right now that's why I'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re trouble along here with Parg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rowned. Not to say trouble. Not more than usual. But the way thing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ing in Lyonya... He looked hard to see if she knew what that meant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. He went on. And so we're to make sure of travelers in this way.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planning to cross the river? Because you'd have to have clearance from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re a fe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reason to cross, yes." Paks did not say more. How could she expla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n't know where she was going, or what she was to do when she got th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d best come back with me to the keep," he said. Paks felt rather than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increased alertness in the men-at-arms. They must have had some trouble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them to nervous. My commander will want to speak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be glad to," she said. It's a cold day to talk out here." As she eased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forward, she saw the men-at-arms tense and rela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ve heard of one Paksenarrion," began the knight tentatively. Paks coul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ars of the others growing longer as he spoke. She laughed, surprised at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y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Regnal, it might have been you heard of me, though I claim no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e. But I served with Duke Phelan three seasons in Aarenis, and rod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obia with the Girdsmen from Fin Panir so if that's what you heard, you hear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lanced at her sideways. His horse was enough shorter that she could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of his size. Yes I had heard of that. And of some other... he paused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then back at her. S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y have heard truth and falsehood both, Sir Regnal. And the truth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the more unpleasant. I do not speak of it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" He rode a little way in silence. Then he turned to her again,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ed a small stone keep whose gate faced the river. But it is our duty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passes here what manner of man or other being, and with what loyaltie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eard such things of one Paksenarrion that I would not let that one pass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things must be spoken of, and your faiths pro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 horse stopped short at Paks's thought. She faced the knight squa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r knight, my faith has been proved already by such trials as I pray you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." He reddened, but she went on. I think you will be convinced, ere I leave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'manner of man or other being' rides such a horse in such a way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, then, and nudged the horse on. But it will be quicker to convince you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commander all in one let us ride in." And the long-striding red horse cau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and passed the knight's, and led the way into the keep court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r Regnal was stiffly correct in presenting Paks to his commander, a heavy-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er man with the intricate corded knots of a cohort-commander on the shoul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s velvet winter tunic. Ganarrion Verrakai: Paks recalled from the char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library that this was a second son of the minor branch of that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y, second only to Marrakai in influence at court. She bowed, and car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se an applicable honorific which recognized his family position as well 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s r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nigan-Verraka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brows didn't rise, but he did not miss the wording. Paksenarr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thansdotter. Duke Phelan's veter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 Not presently in his ser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, yes. On Gird's service, you told Sir Regn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She wondered how far they would p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any authorization from the granges? From Fin Panir, perh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Gird, my lord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 his eyebrows did rise. Not all the Verrakai, she remembered,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smen. Some were Falkian, some kuakgannir, and some, it was rumo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 less honored gods. But you are not a Marshal, you sai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It was astonishingly hard to say, to actually open her mouth and claim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, among strangers. I am a paladin." At least it sounded all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tared. Finally the commander said, A paladin." He sounded unconvi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not surprised. She was uneasily aware that she was going to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e it to them. Could you tell me," he went on, why a paladin shoul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where we have no need of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you lie between where I was, and where I must go," she said cris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And where is that, if you plea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et his gaze steadily, and his eyes fell first. I don't think," she said fin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at is your concern. If you know anything of paladins, you know w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 the call at once, and without question. Nor do we answer 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Yes. I knew that. I just wondered. But... He looked her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 I had heard things, last year at court. I mean no offense meant, but I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 Phelani veteran who went to Fin Panir to become a paladin, and failed.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 Panir. Was wandering around as a... He paused delica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ward?" suggested Paks, amazed that she could. He glanced quickly at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odded. Well," she went on briskly, you have heard a lot, it seems. So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rue. It is also true that wounds heal, and cowards can regain their cour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t is true that now I am a paladin. When the Marshal-General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's stronghol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!" The commander looked even more flabbergasted. The Marsha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eral of Gi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He summoned a Marshal, on my advice, and she c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. I would never have thought. Phelan hates the Girds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 at one time. No longer. A grange is being buil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scarcely credit it. And you you say you are a paladin. Have you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, and called light. It lit the room far more brightly than the mea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and passed the knight's, and led the way into the keep court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r Regnal was stiffly correct in presenting Paks to his commander, a heavy-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er man with the intricate corded knots of a cohort-commander on the shoul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s velvet winter tunic. Ganarrion Verrakai: Paks recalled from the char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library that this was a second son of the minor branch of that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y, second only to Marrakai in influence at court. She bowed, and car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se an applicable honorific which recognized his family position as well 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s r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nigan-Verraka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brows didn't rise, but he did not miss the wording. Paksenarr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thansdotter. Duke Phelan's veter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 Not presently in his ser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, yes. On Gird's service, you told Sir Regn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She wondered how far they would p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any authorization from the granges? From Fin Panir, perh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Gird, my lord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 his eyebrows did rise. Not all the Verrakai, she remembered,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smen. Some were Falkian, some kuakgannir, and some, it was rumo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 less honored gods. But you are not a Marshal, you sai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It was astonishingly hard to say, to actually open her mouth and claim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, among strangers. I am a paladin." At least it sounded all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tared. Finally the commander said, A paladin." He sounded unconvi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not surprised. She was uneasily aware that she was going to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ve it to them. Could you tell me," he went on, why a paladin shoul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where we have no need of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you lie between where I was, and where I must go," she said cris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And where is that, if you plea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et his gaze steadily, and his eyes fell first. I don't think," she said fin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at is your concern. If you know anything of paladins, you know w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 the call at once, and without question. Nor do we answer 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Yes. I knew that. I just wondered. But... He looked her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 I had heard things, last year at court. I mean no offense meant, but I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 Phelani veteran who went to Fin Panir to become a paladin, and failed.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 Panir. Was wandering around as a... He paused delica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ward?" suggested Paks, amazed that she could. He glanced quickly at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odded. Well," she went on briskly, you have heard a lot, it seems. So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rue. It is also true that wounds heal, and cowards can regain their cour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t is true that now I am a paladin. When the Marshal-General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's stronghol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!" The commander looked even more flabbergasted. The Marsha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eral of Gi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He summoned a Marshal, on my advice, and she c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. I would never have thought. Phelan hates the Girds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 at one time. No longer. A grange is being buil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scarcely credit it. And you you say you are a paladin. Have you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, and called light. It lit the room far more brightly than the mea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light until she damped it, and the commander nodded. The younger k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shocked, and blinked wa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seen such light before," said the commander. His voice had w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then Lady Paksenarrion you may indeed go on Gird's business. But why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onceal your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ravel as I am bid, my lord Gird himself was a plain man, and I a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epfarmer's daughter. When Gird chooses to have me recognized, I daresa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good answer. A good answer indeed. We are honored by your presen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do whatever we can for you. You will cross the river?" She nodded. The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leave I'll send Regnal here to arrange a ferry. Can you wait until morning? I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glad to have you at our table this night." Paks felt no restless urging,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d to stay the night. If she had to ride in another boat, she wanted to do 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light anyway. The commander set a good table, and Regnal had re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from his surprise to be good company as well. They were full of goss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state of affairs in Lyon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asking, you understand," said Ganarrion Verrakai. But it will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, I'm thinking, or a company of them, to save Lyonya from years of cha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war. All I've heard for the last half year is how sick the king is. And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ddled the succession will be. And if Lyonya falls apart our best ally then it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long for Pargun to move, I'm thin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long at all." Regnal drained his glass, and stared at the table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dfather was killed by Pargunese you won't know this, Lady Paksenarrio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when the Tsaian crown prince was killed as well, and your Duke Phe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ured the Pargunese commander. That was before he got his lands. Parg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always wanted this terri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it's worse than that." Verrakai shoved his glass aroun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blecloth. I remember my grandfather's tales of the old evil, before Tsai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tha joined Lyonya and Prealith to fence it out. With Lyonya in trouble, i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rupt right in the middle of the Eight Kingdoms, instead of hangi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nges. It wasn't that long ago, when you think of it, that they fought at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nes. I daresay the Master of Torments would like another chance at the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her," said Regnal. He glanced at Paks. By what I've heard, you kno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about the webspinner's ways as anyone can, and live." Paks nodded. 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see what you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my thinking, she probably had something to do with the prince being los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," said Verrakai. No one says so, true, but something evil came to the qu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prince. If he hadn't been los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I think it was the king dying while the princess was still so young," arg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nal. She had the taig-sense, but with no guidance, she never learned to us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 was from grief. If the queen hadn't been kill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was this?" Paks had heard the story outlined, but was not clea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lier details. The rangers had concentrated on more recent problems, inclu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's ill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let me think." Verrakai stared at the table. I was only a boy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. Forty years, it must be, or fifty. Somewhat around there. Do you kn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light until she damped it, and the commander nodded. The younger k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shocked, and blinked wa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seen such light before," said the commander. His voice had w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then Lady Paksenarrion you may indeed go on Gird's business. But why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onceal your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ravel as I am bid, my lord Gird himself was a plain man, and I a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epfarmer's daughter. When Gird chooses to have me recognized, I daresa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good answer. A good answer indeed. We are honored by your presen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do whatever we can for you. You will cross the river?" She nodded. The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leave I'll send Regnal here to arrange a ferry. Can you wait until morning? I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glad to have you at our table this night." Paks felt no restless urging,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d to stay the night. If she had to ride in another boat, she wanted to do 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light anyway. The commander set a good table, and Regnal had re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from his surprise to be good company as well. They were full of goss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 state of affairs in Lyon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asking, you understand," said Ganarrion Verrakai. But it will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, I'm thinking, or a company of them, to save Lyonya from years of cha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war. All I've heard for the last half year is how sick the king is. And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ddled the succession will be. And if Lyonya falls apart our best ally then it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long for Pargun to move, I'm thin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long at all." Regnal drained his glass, and stared at the table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dfather was killed by Pargunese you won't know this, Lady Paksenarrio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when the Tsaian crown prince was killed as well, and your Duke Phe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ured the Pargunese commander. That was before he got his lands. Parg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always wanted this terri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it's worse than that." Verrakai shoved his glass aroun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blecloth. I remember my grandfather's tales of the old evil, before Tsai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tha joined Lyonya and Prealith to fence it out. With Lyonya in trouble, i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rupt right in the middle of the Eight Kingdoms, instead of hangi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nges. It wasn't that long ago, when you think of it, that they fought at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nes. I daresay the Master of Torments would like another chance at the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her," said Regnal. He glanced at Paks. By what I've heard, you kno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about the webspinner's ways as anyone can, and live." Paks nodded. 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see what you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my thinking, she probably had something to do with the prince being los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," said Verrakai. No one says so, true, but something evil came to the qu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prince. If he hadn't been los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I think it was the king dying while the princess was still so young," arg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nal. She had the taig-sense, but with no guidance, she never learned to us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 was from grief. If the queen hadn't been kill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was this?" Paks had heard the story outlined, but was not clea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lier details. The rangers had concentrated on more recent problems, inclu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's ill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let me think." Verrakai stared at the table. I was only a boy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. Forty years, it must be, or fifty. Somewhat around there. Do you k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le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The queen and prince were going somewhere, and attack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killed, and he was never found. Is that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He was a little child, and the princess only a baby she had been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, being too young to tra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thing is," put in Regnal, that there's no one else in the line who has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n blood. And there's so many that don't want it, because they don't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does... He glanced at Verrakai, who redd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look at me, young Kostvan. I'm no elf-hater that's my uncle. I've 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gers enough, working for the court, and I know what they mean by taig-sens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think Gird's guidance is enough, for human folk at least, but I admi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's different. Its a joint kingdom, and the elves have a right to b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ship. And where you have elves, you have taigin. But even in Lyonya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humans who fear more elven influence. And so they don't care, and so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ad two kings, now, with not enough taig-sense to hear thunder bef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m, and no one coming who has any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ing to this, Paks had a curious sensation, a tingling of the mind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ced her attention more strongly on what was said. For some reason she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understand, it was important to what she was to do. But now Verraka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ing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they need, maybe, is a paladin ruler instead. That hasn't been tried y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Gird, if you can sense good and evil directly, I'd think that would work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aig-sen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knew from her own experiences in Lyonya that it was not the sam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want to explain all that. She merely laughed a little. Paladins are cal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er seats than thrones, good sir. Granted that rule is not easy, but we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ned for rule and judgment, but for sharp confli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ight be better the other way. But I am not one to quarrel with the god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eas, only I hope something changes for the better in Lyonya, and soon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ad bands of orcs around here, and worse things seen at a distance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serious trouble ahead, I'd as soon our allies were in shape to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orning, Paks and the red horse were ferried across the Honnor-gat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de surface pewter colored between ice that still clutched each bank. On th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she mounted, and rode on thoughtfully. She had noticed that her mail sh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righter than the day before. No one had polished it, or the rings and buck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er tack, which were also gleaming. She wondered if her gear were begi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ake on the gleaming cleanliness she had noticed on other palad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th of the Honnorgat the land was more settled and richer. She pa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many little villages, and by noon was riding into a larger town.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came to a stop before a handsome grange just as a Marshal stepp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rton g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, traveler," said the Marshal, eyeing her keenly. I'm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yan. A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" she answered. A paladin of Gird, whose protection lies o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 opened a little wider, but he merely nodded. Welcome to our town.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ake lunch with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honor." Paks had already found that a paladin's hunger differed in no w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le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The queen and prince were going somewhere, and attack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killed, and he was never found. Is that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He was a little child, and the princess only a baby she had been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, being too young to tra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thing is," put in Regnal, that there's no one else in the line who has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n blood. And there's so many that don't want it, because they don't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does... He glanced at Verrakai, who redd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look at me, young Kostvan. I'm no elf-hater that's my uncle. I've 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gers enough, working for the court, and I know what they mean by taig-sens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think Gird's guidance is enough, for human folk at least, but I admi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's different. Its a joint kingdom, and the elves have a right to b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ship. And where you have elves, you have taigin. But even in Lyonya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humans who fear more elven influence. And so they don't care, and so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ad two kings, now, with not enough taig-sense to hear thunder bef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m, and no one coming who has any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ening to this, Paks had a curious sensation, a tingling of the mind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ced her attention more strongly on what was said. For some reason she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understand, it was important to what she was to do. But now Verraka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ing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they need, maybe, is a paladin ruler instead. That hasn't been tried y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Gird, if you can sense good and evil directly, I'd think that would work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aig-sen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knew from her own experiences in Lyonya that it was not the sam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want to explain all that. She merely laughed a little. Paladins are cal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er seats than thrones, good sir. Granted that rule is not easy, but we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ned for rule and judgment, but for sharp confli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ight be better the other way. But I am not one to quarrel with the god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eas, only I hope something changes for the better in Lyonya, and soon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ad bands of orcs around here, and worse things seen at a distance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serious trouble ahead, I'd as soon our allies were in shape to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orning, Paks and the red horse were ferried across the Honnor-gat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de surface pewter colored between ice that still clutched each bank. On th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she mounted, and rode on thoughtfully. She had noticed that her mail sh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righter than the day before. No one had polished it, or the rings and buck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er tack, which were also gleaming. She wondered if her gear were begi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ake on the gleaming cleanliness she had noticed on other palad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th of the Honnorgat the land was more settled and richer. She pa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many little villages, and by noon was riding into a larger town.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came to a stop before a handsome grange just as a Marshal stepp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rton g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, traveler," said the Marshal, eyeing her keenly. I'm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lyan. A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" she answered. A paladin of Gird, whose protection lies o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 opened a little wider, but he merely nodded. Welcome to our town.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ake lunch with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honor." Paks had already found that a paladin's hunger differed in no 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at of an ordinary soldier. She swung off the red horse, and looped the re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er arm. Is there a st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ound here." He led the way to the back of the grange, and waited whi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the red horse comfortable in a box next to his own brown warhors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raveled hard," he said, as he preceded her out the stabl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rugged. Not too b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mm. Some would consider any travel this time of year hard. But not you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." They had come to an inn, and he entered, waving his hand at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 who looked up. A landlord came forward, looking at Paks curious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forestalled any questions by asking him for a quiet table. When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ed, he leaned forward in his chair. I know I asked for assistance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ftly, but I didn't think it required a paladin. Is it really that b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startled. She had had no feelings about this town at all, and no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 was called to do anything here. Marshal, I'm not here in answer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 that I know of. It's true I'm on quest, but somewher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" He looked somewhat relieved. Do you would you know if my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received in Fin Pan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shook her head slowly. I haven't been in Fin Panir for over a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 Now he looked dismayed. Blast. I wish I knew... He stopped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lord came to take their order, and quickly told the man to bring stew and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d. When the landlord moved away, he began again. Sorry should have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order. But I'm that worried, you see. And then you came in, just when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 I'd have to ride at least to Verella myself." The landlord came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d, two huge bowls of steaming stew and two loaves of bread. Paks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t. The stew was good she finished it all, and mopped the bowl clean with a hu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 insisted on paying for their meal, and said nothing more ab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s until they were near the grange, and the street empty around them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mean to delay you," he said, but if you have a little time, perhaps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tell me if I should ride out myself. It's very vexing, is what it is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rself was curious what sort of problem could bother him so, an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d of help he'd asked for. She agreed to take a cup of sib in his office and lis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solid old Girdish territory," he began. Has been for generations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grange here before Tsaia claimed it. So we've always had a strong yeoman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s we're close to Lyonya Harway, maybe a half-day's walk east, i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der we've had plenty of Falkians, too. I've nothing against them they're qui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w-abiding folk, and brave enough in trouble. But this trouble in Lyonya well,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k here are beginning to worry. When the first few Falkians came in want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 the grange, I admit I was pleased about it. After all, that's what any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s to do, is increase the strength of the yeomanry. The Falkian captain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ked with me about it, wanted to know my secret. But along about last spring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beyond any jokes. They've closed their field that's like our grang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's left. There's a sergeant now, for the few commons left. And our grang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ffed with ex-Falk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o you think they changed?" asked Paks. It still didn't seem much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 problem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yonya. I think they wanted to show their loyalty to Tsaia, where the cour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ish. They don't say so, of course. I wouldn't take 'em if they did. That's a b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at of an ordinary soldier. She swung off the red horse, and looped the re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er arm. Is there a st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ound here." He led the way to the back of the grange, and waited whi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the red horse comfortable in a box next to his own brown warhors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raveled hard," he said, as he preceded her out the stabl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rugged. Not too b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mm. Some would consider any travel this time of year hard. But not you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." They had come to an inn, and he entered, waving his hand at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 who looked up. A landlord came forward, looking at Paks curious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forestalled any questions by asking him for a quiet table. When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ed, he leaned forward in his chair. I know I asked for assistance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ftly, but I didn't think it required a paladin. Is it really that b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startled. She had had no feelings about this town at all, and no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 was called to do anything here. Marshal, I'm not here in answer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 that I know of. It's true I'm on quest, but somewher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" He looked somewhat relieved. Do you would you know if my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received in Fin Pan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shook her head slowly. I haven't been in Fin Panir for over a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 Now he looked dismayed. Blast. I wish I knew... He stopped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lord came to take their order, and quickly told the man to bring stew and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d. When the landlord moved away, he began again. Sorry should have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order. But I'm that worried, you see. And then you came in, just when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 I'd have to ride at least to Verella myself." The landlord came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d, two huge bowls of steaming stew and two loaves of bread. Paks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t. The stew was good she finished it all, and mopped the bowl clean with a hu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 insisted on paying for their meal, and said nothing more ab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s until they were near the grange, and the street empty around them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mean to delay you," he said, but if you have a little time, perhaps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tell me if I should ride out myself. It's very vexing, is what it is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rself was curious what sort of problem could bother him so, an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d of help he'd asked for. She agreed to take a cup of sib in his office and lis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solid old Girdish territory," he began. Has been for generations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grange here before Tsaia claimed it. So we've always had a strong yeoman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s we're close to Lyonya Harway, maybe a half-day's walk east, i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der we've had plenty of Falkians, too. I've nothing against them they're qui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w-abiding folk, and brave enough in trouble. But this trouble in Lyonya well,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k here are beginning to worry. When the first few Falkians came in want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 the grange, I admit I was pleased about it. After all, that's what any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s to do, is increase the strength of the yeomanry. The Falkian captain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ked with me about it, wanted to know my secret. But along about last spring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beyond any jokes. They've closed their field that's like our grang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's left. There's a sergeant now, for the few commons left. And our grang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ffed with ex-Falk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o you think they changed?" asked Paks. It still didn't seem much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 problem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yonya. I think they wanted to show their loyalty to Tsaia, where the cour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ish. They don't say so, of course. I wouldn't take 'em if they did. That's a b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 to change patrons, just for policy like that. And that's part of my problem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se so-called Girdsmen. I don't have the arms for that many, or the mo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ime to get arms. Of course the Falkian captain didn't send the arms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 very properly, too: I certainly never sent arms with a yeoman who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ange. But they talk, talk, talk, all the time, worrying themselves and me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only one yeoman-marshal, and she's been sick. Then there's the vis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isitors?" Paks asked politely, since he had paused as if waiting for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He made a sour face. Close as we are to the border, you see, fami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and families there have intermarried and so on. With all this uncertaint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, they've come over here until it settles down if it ever does. As I said,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ong-settled area. It's not easy to absorb several hundred more people all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, and no knowing when they'll leave. Families going short call on the g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help we had a good harvest, but most of these people came just after harv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during the working season, when they could have made the crop bigg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te Fin Panir back in the spring about getting another yeoman-marshal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, and maybe starting another grange. They said wait and se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. What's happened is that I've got a grange full of people, less than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m my own, and not enough arms, or time to train, or anyone to work with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 it's not a paladin's concern... He looked at her sa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me about your yeoman-marshal," said Paks, trying to think what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in a short time. Did you say she was si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she's not so young any more, and she's had lung fever last winter an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ter both. This last time, she never really got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on't I take a look?" said Paks. Then she thought again. Of course,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a heal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 shook his head. She didn't want one, she said. She's been low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pirits this last year or so and that's another thing, but I've had no one to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, and been too busy to go anywhere. Something's bothering her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she talk to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imagine so. A paladin, after all. On a quest. It might interes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't you appoint another yeoman-marsh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yes, I could, but everyone knows Rahel. She's been here since befo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. As long as she's and it's not as if we were actively fight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is she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ong here." The Marshal rose and led the way along a passage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ge. He stopped outside a door, and rapped on it. Paks heard a chair scr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, and a heavy cough, then a tired voice responding. It's the Marshal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 We have a visitor, Rahel, a palad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opened. Rahel, the yeoman-marshal, was a hand shorter than P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eavy gray braids wrapped around her head her face was thin, and sh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ghtly askew, like someone with a stitch in her side. Paks was aware of a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ing in the air. Sir Marshal," said Rahel, in a voice without reson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" said the Marshal, with a gesture. She is on quest, but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for a meal, and a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, Lady," said Rahel, with obvious effort. Will you come 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strength to you," said Paks in return. I'd be glad to sit awhile, if it won'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 to change patrons, just for policy like that. And that's part of my problem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se so-called Girdsmen. I don't have the arms for that many, or the mo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ime to get arms. Of course the Falkian captain didn't send the arms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m very properly, too: I certainly never sent arms with a yeoman who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ange. But they talk, talk, talk, all the time, worrying themselves and me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only one yeoman-marshal, and she's been sick. Then there's the vis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isitors?" Paks asked politely, since he had paused as if waiting for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He made a sour face. Close as we are to the border, you see, fami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and families there have intermarried and so on. With all this uncertaint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, they've come over here until it settles down if it ever does. As I said,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ong-settled area. It's not easy to absorb several hundred more people all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, and no knowing when they'll leave. Families going short call on the g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help we had a good harvest, but most of these people came just after harv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during the working season, when they could have made the crop bigg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te Fin Panir back in the spring about getting another yeoman-marshal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, and maybe starting another grange. They said wait and se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. What's happened is that I've got a grange full of people, less than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m my own, and not enough arms, or time to train, or anyone to work with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 it's not a paladin's concern... He looked at her sa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me about your yeoman-marshal," said Paks, trying to think what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in a short time. Did you say she was si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she's not so young any more, and she's had lung fever last winter an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ter both. This last time, she never really got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on't I take a look?" said Paks. Then she thought again. Of course,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a heal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 shook his head. She didn't want one, she said. She's been low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pirits this last year or so and that's another thing, but I've had no one to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, and been too busy to go anywhere. Something's bothering her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she talk to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imagine so. A paladin, after all. On a quest. It might interes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't you appoint another yeoman-marsh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yes, I could, but everyone knows Rahel. She's been here since befo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. As long as she's and it's not as if we were actively fight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is she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ong here." The Marshal rose and led the way along a passage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ge. He stopped outside a door, and rapped on it. Paks heard a chair scr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, and a heavy cough, then a tired voice responding. It's the Marshal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 We have a visitor, Rahel, a palad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opened. Rahel, the yeoman-marshal, was a hand shorter than P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eavy gray braids wrapped around her head her face was thin, and sh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ghtly askew, like someone with a stitch in her side. Paks was aware of a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ing in the air. Sir Marshal," said Rahel, in a voice without reson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" said the Marshal, with a gesture. She is on quest, but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for a meal, and a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, Lady," said Rahel, with obvious effort. Will you come 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strength to you," said Paks in return. I'd be glad to sit awhile, if it wo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29652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r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hel smiled without humor. Nothing tires me, Lady, but living itself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ed back, and Paks followed her into a clean spare room with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place. Two comfortable chairs, a small table, and a narrow bed pi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llows furnished it. A mail shirt hung from its stand, and several swords hu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gs on the wall. That was all. Rahel sank into one of the chairs, clearly sho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have you been sick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hel shook her head. I am not sure. I have an old wound every year or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d to have lung fever in winter or early spring. I can't remember when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t first started hanging on too long. But last year it was near midsumm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I could walk to Harway and back in a day. And just after harvest, I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ng fever again." She stopped, gasping. Her color was bad, an odd bluish-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Paks had seen on men with lung wounds. She coughed again, bending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ited, wondering if there were any chance of a hea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rshal," Rahel went on when she caught her breath, he thinks I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him try a healing. But it's too late too much is gone I... She cough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too tired," she said finally. I fought years and I'm t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you let me try to ease the pain for you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ase? Not he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t can be healed, I will try to heal it. I think you are right, Rahel, that it's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far. But I can ease it for you, for a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want numbwine," muttered Rahel. Can't think with that stuff can't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numbwine." Paks watched her, recognizing the heaviness for what it w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ondered why the Marshal had not seen it or if he had just not wante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hel nodded. If you will I'm sorry, Lady I can't say the right thing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matter. Would you rather lie d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f you don't mind. It's hard to... She pulled herself out of the chai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to the bed, piling the pillows at one end. Paks wondered briefly if she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the Marshal first, and decided against it. Rahel lay against the pillows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sagging shut. Paks took a deep calming breath, and called on Gird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L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he touched Rahel's head, she knew at once that no cure would be giv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rayed quietly, hoping to ease the pain, and sensed that Rahel's brea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quieted. After a few minutes, she felt a clear instruction to stop, and with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ands. Rahel opened her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much better. My thanks, Lady, for this and for Gird's gr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better, even rested, and Paks fetched her a drink of wate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g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power is the High Lord's," Paks reminded her. It is lent me, under Gi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ce - it is not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e. Oh, it is easier. If it never got worse than this, I could... she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ly, with a surprised look, and fell back. Paks knew at once that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, as she had known that death was near. She straightened Rahel's bod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 the Marsh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10.75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r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hel smiled without humor. Nothing tires me, Lady, but living itself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ed back, and Paks followed her into a clean spare room with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place. Two comfortable chairs, a small table, and a narrow bed pi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llows furnished it. A mail shirt hung from its stand, and several swords hu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gs on the wall. That was all. Rahel sank into one of the chairs, clearly sho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have you been sick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hel shook her head. I am not sure. I have an old wound every year or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d to have lung fever in winter or early spring. I can't remember when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t first started hanging on too long. But last year it was near midsumm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I could walk to Harway and back in a day. And just after harvest, I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ng fever again." She stopped, gasping. Her color was bad, an odd bluish-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Paks had seen on men with lung wounds. She coughed again, bending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ited, wondering if there were any chance of a hea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rshal," Rahel went on when she caught her breath, he thinks I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him try a healing. But it's too late too much is gone I... She cough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too tired," she said finally. I fought years and I'm t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you let me try to ease the pain for you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ase? Not he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t can be healed, I will try to heal it. I think you are right, Rahel, that it's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far. But I can ease it for you, for a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want numbwine," muttered Rahel. Can't think with that stuff can't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numbwine." Paks watched her, recognizing the heaviness for what it w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ondered why the Marshal had not seen it or if he had just not wante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hel nodded. If you will I'm sorry, Lady I can't say the right thing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matter. Would you rather lie d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f you don't mind. It's hard to... She pulled herself out of the chai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to the bed, piling the pillows at one end. Paks wondered briefly if she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the Marshal first, and decided against it. Rahel lay against the pillows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sagging shut. Paks took a deep calming breath, and called on Gird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L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he touched Rahel's head, she knew at once that no cure would be giv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rayed quietly, hoping to ease the pain, and sensed that Rahel's brea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quieted. After a few minutes, she felt a clear instruction to stop, and with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ands. Rahel opened her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much better. My thanks, Lady, for this and for Gird's gr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better, even rested, and Paks fetched her a drink of wate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g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power is the High Lord's," Paks reminded her. It is lent me, under Gi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ce - it is not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e. Oh, it is easier. If it never got worse than this, I could... she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ly, with a surprised look, and fell back. Paks knew at once that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, as she had known that death was near. She straightened Rahel's bod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 the Marsh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64704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Six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t has come." The Marshal did not seem surprised. I knew it would be so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t how soon." Together he and Paks prepared the body for burial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ggled with her own feelings she was not used to death save by violenc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spoke softly as they worked. When death comes in war, quickly,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ily faced. So also with many illnesses either life and health, or death. For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grow old in peace, the weakness of age comes gently, and death is no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enemy. But for her you saw that scar I think she had pain from it all along.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years every breath was drawn in pain. She was too strong to die soo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it might last beyond her strength to face it. That fear that she migh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o master her. When you took the pai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ew it might end... Paks ducked her head. He touched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a young paladin, and so I will be bold to answer what you did not 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ven to answer what you fear I might ask. Yes, what you did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sed her death so quickly. Yet I know you intended neither evil nor her dea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do not think you killed her. For the healing power comes, as you said,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 Lord from him comes the end of pain, not pain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listening - you kne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d. She wouldn't let me and it had gone on long enough. She fear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k, and take my help it had to be someon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idn't why didn't Gird heal that wound in the first place?" Pak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d at her own resentment. She knew the danger of that, fought it back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finished folding the blanket around the body, laid Rahel's medall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p of it, and looked at Paks lev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wasn't a Girdsman then. She... He looked briefly at the body, and bac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. She was a brigand - Gird knows what gods she followed, if an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before me here found her near death, in a cave. The others had left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dragging her that far. The wound was too old to heal cleanly, even if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 yeoman. Somehow she lived he was a good herbalist as well and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stronger, he converted her. Had to, or the local Council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ged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made her yeoman-marshal not only for her ability, but to protect he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omen and the town. And she served well, the rest of he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ing east the next day, Paks thought about what the Marshal had told h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 seemed settled enough she saw none of the disruption that war had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arenis. Few travelers moved on the road, but it was winter, and col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to Harway before noon. Here she was stopped by men-at-arms in Lyony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and gold, but they passed her quickly enough when she gave her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n't you serve with the rangers last summer?" asked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with Gir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I thought. They send those names all around the border. Go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, anywhere you like but if you go to Chaya, you should give your nam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, and let the king know you'r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ve never seen Chaya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ay on this road and you will it's south and east of here, more east than s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worked with elves you'll like i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38.35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Six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t has come." The Marshal did not seem surprised. I knew it would be so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not how soon." Together he and Paks prepared the body for burial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ggled with her own feelings she was not used to death save by violenc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spoke softly as they worked. When death comes in war, quickly,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ily faced. So also with many illnesses either life and health, or death. For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grow old in peace, the weakness of age comes gently, and death is no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enemy. But for her you saw that scar I think she had pain from it all along.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years every breath was drawn in pain. She was too strong to die soo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it might last beyond her strength to face it. That fear that she migh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o master her. When you took the pai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ew it might end... Paks ducked her head. He touched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a young paladin, and so I will be bold to answer what you did not 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ven to answer what you fear I might ask. Yes, what you did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sed her death so quickly. Yet I know you intended neither evil nor her dea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do not think you killed her. For the healing power comes, as you said,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gh Lord from him comes the end of pain, not pain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listening - you kne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d. She wouldn't let me and it had gone on long enough. She fear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k, and take my help it had to be someon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idn't why didn't Gird heal that wound in the first place?" Pak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d at her own resentment. She knew the danger of that, fought it back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finished folding the blanket around the body, laid Rahel's medall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p of it, and looked at Paks lev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wasn't a Girdsman then. She... He looked briefly at the body, and bac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. She was a brigand - Gird knows what gods she followed, if an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before me here found her near death, in a cave. The others had left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dragging her that far. The wound was too old to heal cleanly, even if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 yeoman. Somehow she lived he was a good herbalist as well and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stronger, he converted her. Had to, or the local Council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ged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made her yeoman-marshal not only for her ability, but to protect he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omen and the town. And she served well, the rest of he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ing east the next day, Paks thought about what the Marshal had told h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 seemed settled enough she saw none of the disruption that war had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arenis. Few travelers moved on the road, but it was winter, and col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to Harway before noon. Here she was stopped by men-at-arms in Lyony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and gold, but they passed her quickly enough when she gave her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n't you serve with the rangers last summer?" asked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with Gir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I thought. They send those names all around the border. Go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, anywhere you like but if you go to Chaya, you should give your nam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, and let the king know you'r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ve never seen Chaya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ay on this road and you will it's south and east of here, more east than s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ve worked with elves you'll like i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ride that way if I can. How would I find the Halveric lan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ich Halverics? That's a big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iam Halveric, he has a mercenary compan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You were close enough to it last summer, didn't you know?" Paks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ead. Well, it's far in the south I haven't been there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he rode into Lyonya, the amount of forested land increased. Bit by b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s grew smaller, and the blocks of wood between them larger. Near Cha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elf, a wide belt of forest had been left undisturbed snow whitened the grou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 hand, though the road itself had been churned to frozen mud. Gradual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es grew larger, and the spaces between them wider. At the inner ed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 belt, Paks reined in to look at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ike Verella and Fin Panir, Chaya had not been built for defense: no pr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 encircled it. Instead, it was as if a grove of noble trees had cleared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mselves, and then been invaded by clusters of bright mushroom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hrooms, Paks realized suddenly, were the buildings: of stone and wood b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ghtly painted, with colorful tile roofs. The treesshe squinted upward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mense, each larger of bole than most houses. The lower bark was cinnam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, breaking into plates partway up, where the branches began, and sh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e gray and even white above that. Off to one side of the grove a castle f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idest part of the open ground, now a snowy field. It looked like a model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great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rst time you've seen Chaya?" The voice held a little of the elves' song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see a part-elfin hunting leathers 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it's not like anything el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indeed. Those are the only such trees outside the elvenhome forest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a sign that this kingdom is of both kinships." The part-elf sighed. As long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, they will thrive. But otherwi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one of the rangers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think that is all elven blood has to do in this kingd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understand the rancor in his voice. I don't know," she said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rangers in the south last summer, and merely wondered if you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relaxed. Oh, well, then I may indeed. I have many friends in the sou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s it happened he knew of them by name only. They moved on toward the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, both silent for some distance. Then, as they neared the first building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ke again. Have you come from them? Few travel so far in midwi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a paladin of Gird," said Paks. On quest." He stopped short, and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 in courtes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aladin? Have you come to heal the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yet sure why I've been calle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ould not be for better cause. Go and see him, at least." He looked abou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led a youth in green and gold livery. The boy came near, eyes wid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ed. Here Belvarin will take you. This lady is a paladin," he explai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th. She must see the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llowed the youth through the twisting lanes between trees and buil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 gate in the castle wall. It surprised her with its size, and she realized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trees made it look smaller than it was. She dismounted inside the g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ed the red horse across a wide court. A stableboy came to take her hors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ride that way if I can. How would I find the Halveric lan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ich Halverics? That's a big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iam Halveric, he has a mercenary compan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You were close enough to it last summer, didn't you know?" Paks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ead. Well, it's far in the south I haven't been there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he rode into Lyonya, the amount of forested land increased. Bit by b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s grew smaller, and the blocks of wood between them larger. Near Cha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elf, a wide belt of forest had been left undisturbed snow whitened the grou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 hand, though the road itself had been churned to frozen mud. Gradual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es grew larger, and the spaces between them wider. At the inner ed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 belt, Paks reined in to look at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ike Verella and Fin Panir, Chaya had not been built for defense: no pr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 encircled it. Instead, it was as if a grove of noble trees had cleared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mselves, and then been invaded by clusters of bright mushroom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hrooms, Paks realized suddenly, were the buildings: of stone and wood b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ghtly painted, with colorful tile roofs. The treesshe squinted upward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mense, each larger of bole than most houses. The lower bark was cinnam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, breaking into plates partway up, where the branches began, and sh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e gray and even white above that. Off to one side of the grove a castle f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idest part of the open ground, now a snowy field. It looked like a model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great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rst time you've seen Chaya?" The voice held a little of the elves' song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see a part-elfin hunting leathers 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it's not like anything el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indeed. Those are the only such trees outside the elvenhome forest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a sign that this kingdom is of both kinships." The part-elf sighed. As long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, they will thrive. But otherwi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one of the rangers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think that is all elven blood has to do in this kingd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understand the rancor in his voice. I don't know," she said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rangers in the south last summer, and merely wondered if you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relaxed. Oh, well, then I may indeed. I have many friends in the sou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s it happened he knew of them by name only. They moved on toward the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, both silent for some distance. Then, as they neared the first building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ke again. Have you come from them? Few travel so far in midwi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a paladin of Gird," said Paks. On quest." He stopped short, and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 in courtes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aladin? Have you come to heal the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yet sure why I've been calle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ould not be for better cause. Go and see him, at least." He looked abou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led a youth in green and gold livery. The boy came near, eyes wid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ed. Here Belvarin will take you. This lady is a paladin," he explai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th. She must see the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llowed the youth through the twisting lanes between trees and buil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 gate in the castle wall. It surprised her with its size, and she realized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trees made it look smaller than it was. She dismounted inside the g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ed the red horse across a wide court. A stableboy came to take her hor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warned him not to tie the red ho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y nodded and walked off, the horse fol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escort led her into the main part of the castle, along wide passage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d that the many servants bowed as they passed. She felt the slight t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ndicated she was near to some act of power. She estimated that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to the far side of the castle, on an upper level, when they arrived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le carved doors. Two nobles in rich gowns greeted her escor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knowledged the introdu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 a paladin. Welcome, lady, to the court of our king. I am 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varin I hope my son has served you well." Paks saw a blush redden the you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k. His father was tall and fair, with a red tinge to his hair and b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am Sier Halveric. Are you that Paksenarrion who served Phel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?" When Paks nodded, he smiled at her. Then I daresay you know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ew Aliam Halver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 yes, my lord." When she looked closely at him, something of the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like Aliam, but he was much taller, with red-brown hair going 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come to heal our king, lady?" asked Belvarin, with a sour glanc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 which Paks did not mi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offer my healing if it were welcome," said Paks cautiously. But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's power comes at his will, not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ear, my lady, that you come too late, if such was the High Lord's purpo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ing you here. Nonetheless, you shall see the king, if you will, and perhaps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e him." Sier Halveric smiled at her, and turned to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so fast, Jeris. Have you forgotten what the surgeons said? He must 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ttle he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Talk's oath in gold, Tamissin! He's dying anyway, what harm can a paladin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surgeon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urgeons! Hmph! And is he better for them, these last month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voices had risen Paks was not surprised when the doors ope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, and a man peered out, scowling. Lords! Lords! Have you no better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quarrel than before the king's chamber? He but barely sleeps at the best of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ught sight of Paks, and stared. And who's this? A stra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aladin," said the Halveric quickly. A paladin of Gird, a servant of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. The king must have this chan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healing?" The man sounded more than doubtful. Paks interve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, I am here, in Chaya, by the call of the High Lord, to serve his purpose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for the king, I can offer only such prayers as I am commanded to o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her up and down, and relaxed. Indeed, lady, it has been long sin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 came to us. We are honored, and the king would wish to welcom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erly if he could. If you can forgive his inability, perhaps you might cons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ding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owed. By Gird's grace, and the High Lord's power, I will do what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lanced at the other two, who avoided each other's eyes. Gird's grace b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" she said quietly, and passed through the op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, the large chamber was full of light from windows on either sid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bed stood on a low dais besides a fireplace near it, several braziers f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ir with warmth and the scent of light incense. The king lay propped on pill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ath a spread worked in gold thread a matching canopy rose from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warned him not to tie the red ho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y nodded and walked off, the horse fol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escort led her into the main part of the castle, along wide passage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d that the many servants bowed as they passed. She felt the slight t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ndicated she was near to some act of power. She estimated that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to the far side of the castle, on an upper level, when they arrived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le carved doors. Two nobles in rich gowns greeted her escor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knowledged the introdu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 a paladin. Welcome, lady, to the court of our king. I am 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varin I hope my son has served you well." Paks saw a blush redden the you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k. His father was tall and fair, with a red tinge to his hair and b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am Sier Halveric. Are you that Paksenarrion who served Phel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?" When Paks nodded, he smiled at her. Then I daresay you know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ew Aliam Halver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 yes, my lord." When she looked closely at him, something of the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like Aliam, but he was much taller, with red-brown hair going 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come to heal our king, lady?" asked Belvarin, with a sour glanc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 which Paks did not mi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offer my healing if it were welcome," said Paks cautiously. But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's power comes at his will, not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ear, my lady, that you come too late, if such was the High Lord's purpo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ing you here. Nonetheless, you shall see the king, if you will, and perhaps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e him." Sier Halveric smiled at her, and turned to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so fast, Jeris. Have you forgotten what the surgeons said? He must 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ttle he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Talk's oath in gold, Tamissin! He's dying anyway, what harm can a paladin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surgeon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urgeons! Hmph! And is he better for them, these last month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voices had risen Paks was not surprised when the doors ope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, and a man peered out, scowling. Lords! Lords! Have you no better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quarrel than before the king's chamber? He but barely sleeps at the best of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ught sight of Paks, and stared. And who's this? A stra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aladin," said the Halveric quickly. A paladin of Gird, a servant of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. The king must have this chan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healing?" The man sounded more than doubtful. Paks interve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, I am here, in Chaya, by the call of the High Lord, to serve his purpose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for the king, I can offer only such prayers as I am commanded to o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her up and down, and relaxed. Indeed, lady, it has been long sin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 came to us. We are honored, and the king would wish to welcom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erly if he could. If you can forgive his inability, perhaps you might cons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ding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owed. By Gird's grace, and the High Lord's power, I will do what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lanced at the other two, who avoided each other's eyes. Gird's grace b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" she said quietly, and passed through the op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, the large chamber was full of light from windows on either sid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bed stood on a low dais besides a fireplace near it, several braziers f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ir with warmth and the scent of light incense. The king lay propped on pill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ath a spread worked in gold thread a matching canopy rose from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dposts. Paks followed the other man closer. A woman sitting by the bed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ame to meet them. She wore the insignia of a Knight of Falk, bu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ssed in robes rather than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ady, you are a paladin? You can sav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I will do what the gods give me the power to do." Paks looked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The king's eyes were closed he looked much older than she had been tol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, in his middle fifties. She watched closely as the woman went to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and spoke softly. He opened his eyes slowly they were clouded blue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ze shifted around the room and found her he tried to si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welcome in Lyonya, Lady we are honored to have you at our court. Pard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inability to ri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, sir king. May I approach?" He nodded, and waved a hand. Paks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beside the bed. May I ask the nature of your illn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do not know," said the man behind her.."I am Esceriel, the King's Squ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surprised he was of middle age. He read her surprise and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, the King's Squire is a knight of Falk, so also is Lieth here. But to ans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question, the king's surgeons know not what his illness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 feel," said the king softly, is weakness, and pain here... he touc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st and shoulder. My mother had the same thing, and also died of i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geons speak of the heart, and then the lungs for it seems the air fail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imes and then as well nothing I eat stays with me thes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ood by the bed, and took his hand. The skin was thin and dry,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se on the bones, like that of a very old man. She almost feared to star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yers, remembering Rand's sudden death, but the pressure of her call fo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to action. When she released the hand, she had no idea how long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therebut the afternoon had passed into evening. Her knees sagged Esceri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quick with a stool behind her. The king lay asleep, peac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brought her a cup of hot spiced wine. Lady," she said softly, 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to see suc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I," said Esceriel. Your power was gr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t felt heavy as a stone. Not my power, but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's. Ah, but I'm tir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wonder. You'll have a place here. And he's asleep, resting well, for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in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not healed," said Paks. They look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perhaps... began Li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'm sorry. I don't know why I never know why. But he is not healed,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ed for a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enough," said Esceriel firmly. If you're strong enough now, I'll take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cha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rinned unexpectedly. You gave us hours to prepare, Lady. You stood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just after noon until dusk. Can you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pushed herself up from the stool joint by joint. I can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chamber was but two doors from the king's, a small room with a fireplace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s hung with tapestries. A single window looked out over the inner cou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dens, now white with snow. A high carved bed was piled with down-stuf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verlets a fur throw lay folded at its foot. Her pack had been set carefully on to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dposts. Paks followed the other man closer. A woman sitting by the bed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ame to meet them. She wore the insignia of a Knight of Falk, bu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ssed in robes rather than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ady, you are a paladin? You can sav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I will do what the gods give me the power to do." Paks looked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The king's eyes were closed he looked much older than she had been tol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, in his middle fifties. She watched closely as the woman went to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and spoke softly. He opened his eyes slowly they were clouded blue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ze shifted around the room and found her he tried to si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welcome in Lyonya, Lady we are honored to have you at our court. Pard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inability to ri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, sir king. May I approach?" He nodded, and waved a hand. Paks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beside the bed. May I ask the nature of your illn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do not know," said the man behind her.."I am Esceriel, the King's Squ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surprised he was of middle age. He read her surprise and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, the King's Squire is a knight of Falk, so also is Lieth here. But to ans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question, the king's surgeons know not what his illness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 feel," said the king softly, is weakness, and pain here... he touc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st and shoulder. My mother had the same thing, and also died of i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geons speak of the heart, and then the lungs for it seems the air fail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imes and then as well nothing I eat stays with me thes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ood by the bed, and took his hand. The skin was thin and dry,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se on the bones, like that of a very old man. She almost feared to star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yers, remembering Rand's sudden death, but the pressure of her call fo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to action. When she released the hand, she had no idea how long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therebut the afternoon had passed into evening. Her knees sagged Esceri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quick with a stool behind her. The king lay asleep, peac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brought her a cup of hot spiced wine. Lady," she said softly, 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to see suc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I," said Esceriel. Your power was gr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t felt heavy as a stone. Not my power, but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's. Ah, but I'm tir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wonder. You'll have a place here. And he's asleep, resting well, for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in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not healed," said Paks. They look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perhaps... began Li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'm sorry. I don't know why I never know why. But he is not healed,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ed for a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enough," said Esceriel firmly. If you're strong enough now, I'll take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cha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rinned unexpectedly. You gave us hours to prepare, Lady. You stood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just after noon until dusk. Can you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pushed herself up from the stool joint by joint. I can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chamber was but two doors from the king's, a small room with a fireplace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s hung with tapestries. A single window looked out over the inner cou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dens, now white with snow. A high carved bed was piled with down-stuf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verlets a fur throw lay folded at its foot. Her pack had been set carefully on t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arved de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if you need anything, be sure to ask. Servants are on the way with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 and bathing things. Would you prefer to eat alone, or in H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one, if that would not be discourteous here. I am somewhat ti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 wonder," he said again. With your leave I shall say you wish to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isturb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I thank you, sir. But if the king wakes, and wishes to speak to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am always at his ser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thank you, Lady, more than you can know. But, Lady your pardon, but I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catch your na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 Paks realized that the quarreling nobles had not introduced her by na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Paksenarrion Dorthansdotter. Once I was a soldier with Duke Phelan of Tsa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w I am a paladin of the High Lord and G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owed. Be welcome here, Paksenarrion. The Sier Halveric would no doub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introduced you properly, or Belvarin would but the two of them hav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ience with each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noticed." Paks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nothing for a paladin's concern, of course, but... Esceriel broke off as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 youths carried a deep tub of steaming water into the room. Behind the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zened man bore a carved box on top of a pile of folded towels. Ah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's Joriam with your bath things. I'll go now ask Joriam for whatever you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n find me at any time." Esceriel bowed again and withdrew, as did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ths. Paks met the old man's dark gaze, intent and cu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Lady, we hope to please you," he began, setting the towels dow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d, and opening the box to reveal several balls of scented soap. 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rask, figan, and erris soaps wejudge these best for travelers in 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never heard of andrask and figan she had once seen erris in a shop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ggly yellow-flowered herb. The shopkeeper said it was used in soa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es both. She watched as Joriam laid the towels and soaps out in a neat r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very motion precise and ceremonious. He pulled out a tiny drawer in the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box, and removed two combs, one of bone and one of horn, which he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ve the row of soaps. He glanc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 take your cloak, lady?" When Paks nodded and reached for the clasp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behind her to gather it up. Paks unhooked the scabbard of Tammarrio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as she still thought of it from her swordbelt, and laid it on the b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led the swordbelt over her head and tossed it on the bed as well, and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ace the fur-lined tunic over her mail. She turned to see Joriam staring wid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d at the swordh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 she asked, when he did no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by the High Lord, Lady, where did you come by that sword?" It wa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usation than question his eyes blazed with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a gift," she said, watching him closely. It was given me by Duke Phe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saia - it was his wife's s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helan of Tsaia," he muttered. Then he looked closely at the sword hil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, my pardon but does this sword have runes on the bla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Paks slowly. Wh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old is this Phelan of Tsaia? Is he a very old man, as old as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no means. He is of middle age, perhaps fift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arved de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if you need anything, be sure to ask. Servants are on the way with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 and bathing things. Would you prefer to eat alone, or in H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one, if that would not be discourteous here. I am somewhat ti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 wonder," he said again. With your leave I shall say you wish to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isturb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I thank you, sir. But if the king wakes, and wishes to speak to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am always at his ser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thank you, Lady, more than you can know. But, Lady your pardon, but I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catch your na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 Paks realized that the quarreling nobles had not introduced her by na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Paksenarrion Dorthansdotter. Once I was a soldier with Duke Phelan of Tsa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now I am a paladin of the High Lord and G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owed. Be welcome here, Paksenarrion. The Sier Halveric would no doub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introduced you properly, or Belvarin would but the two of them hav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ience with each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noticed." Paks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nothing for a paladin's concern, of course, but... Esceriel broke off as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 youths carried a deep tub of steaming water into the room. Behind the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zened man bore a carved box on top of a pile of folded towels. Ah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's Joriam with your bath things. I'll go now ask Joriam for whatever you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n find me at any time." Esceriel bowed again and withdrew, as did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ths. Paks met the old man's dark gaze, intent and cu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Lady, we hope to please you," he began, setting the towels dow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d, and opening the box to reveal several balls of scented soap. 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rask, figan, and erris soaps wejudge these best for travelers in 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never heard of andrask and figan she had once seen erris in a shop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ggly yellow-flowered herb. The shopkeeper said it was used in soa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es both. She watched as Joriam laid the towels and soaps out in a neat r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very motion precise and ceremonious. He pulled out a tiny drawer in the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box, and removed two combs, one of bone and one of horn, which he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ve the row of soaps. He glanc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 take your cloak, lady?" When Paks nodded and reached for the clasp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behind her to gather it up. Paks unhooked the scabbard of Tammarrio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as she still thought of it from her swordbelt, and laid it on the b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lled the swordbelt over her head and tossed it on the bed as well, and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ace the fur-lined tunic over her mail. She turned to see Joriam staring wid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d at the swordh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 she asked, when he did no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by the High Lord, Lady, where did you come by that sword?" It wa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usation than question his eyes blazed with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a gift," she said, watching him closely. It was given me by Duke Phe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saia - it was his wife's s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helan of Tsaia," he muttered. Then he looked closely at the sword hil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, my pardon but does this sword have runes on the bla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Paks slowly. Wh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old is this Phelan of Tsaia? Is he a very old man, as old as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no means. He is of middle age, perhaps fift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say this was his wife's sword? How did she come by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egan to feel a little annoyance at all these questions, but Joriam'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onest. All I know of it, Joriam, is what I was told. It was his wife's sw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s recovered after her death in battle against orcs. She was killed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fteen years ago. Those who told me are as honest as anyone I know, and I a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. Now why do you ask these things? Do you know more of this blad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iam's face contracted to a mass of wrinkles. He shook his head slowl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ed. Lady, I can scarce believe my eyes, but if the runes are the same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comes from this hall from the queen's hand, I would have said, many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Lady. You would not be old enough to remember you may never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. But when I was a young man, in service here, that king ruling was the o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-brother of our present king. He married elven, in the old way, to rest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g-sense to the ruling line." Joriam looked at her doubtfully. You are not afrai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, are you, Lady? Some Girdsmen a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," said Paks. I have friends among the true elves, and I spent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with your rangers in the south. I respect the taig of tree and fores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g of the king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, satisfied. Well, then, perhaps the rangers told you of it. Lyonya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elf and human, kingdom and holder, root and branch and in health it is ru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someone who can sense the shift of taig directly. The old king Falkieri's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is king's father too, of course his first wife was part-elven, and so Falki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enough taig-sense, but just enough. He was wise to marry elven,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aid afterwards. Their son showed such ability early, and their daughter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or la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at happened to them the son and daughter or does the throne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thers before children?" Paks wondered if the old man were mixed in his wi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o far the tale didn't sound like that she'd heard from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that's what I'm telling you. This king, and the one before, are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 mother, half-brothers to Falkieri. The old king's second wife wa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he didn't think it mattered, with Falkieri healthy and betrothed to a full 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ay, when the first two children were born and weaned, the queen desi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her son to see her own people. Some kind of elven ceremony, I don't know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oo young to be told much. So the queen and the prince left Chaya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sforest, leaving the princess here with the king. And they were attacke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rest near the border, and ki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lled?" So it was the same story, but told from a different vi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When nothing was heard for too long for the elves would send word of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al, and besides the eastern taig was troubled search was mad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gons and bodies were found. Most of them, anyway. They never did f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's body, but he was small only four years and perhaps it was carried off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imals." He paused to see if she had questions Paks waved him to contin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then, you can imagine I suppose what it was like. The king was frantic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is wife had sworn life-marriage; he refused to remarry, even though it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one heir, his daughter. And though he tried hard, he never mastered his gr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 we think it killed him eventually. The princess was then about nine or ten,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say this was his wife's sword? How did she come by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egan to feel a little annoyance at all these questions, but Joriam'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onest. All I know of it, Joriam, is what I was told. It was his wife's sw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s recovered after her death in battle against orcs. She was killed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fteen years ago. Those who told me are as honest as anyone I know, and I a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. Now why do you ask these things? Do you know more of this blad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iam's face contracted to a mass of wrinkles. He shook his head slowl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ed. Lady, I can scarce believe my eyes, but if the runes are the same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comes from this hall from the queen's hand, I would have said, many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Lady. You would not be old enough to remember you may never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. But when I was a young man, in service here, that king ruling was the o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-brother of our present king. He married elven, in the old way, to rest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g-sense to the ruling line." Joriam looked at her doubtfully. You are not afrai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, are you, Lady? Some Girdsmen a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," said Paks. I have friends among the true elves, and I spent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with your rangers in the south. I respect the taig of tree and fores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g of the king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, satisfied. Well, then, perhaps the rangers told you of it. Lyonya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elf and human, kingdom and holder, root and branch and in health it is ru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someone who can sense the shift of taig directly. The old king Falkieri's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is king's father too, of course his first wife was part-elven, and so Falki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enough taig-sense, but just enough. He was wise to marry elven,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aid afterwards. Their son showed such ability early, and their daughter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or la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at happened to them the son and daughter or does the throne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thers before children?" Paks wondered if the old man were mixed in his wi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o far the tale didn't sound like that she'd heard from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that's what I'm telling you. This king, and the one before, are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t mother, half-brothers to Falkieri. The old king's second wife wa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he didn't think it mattered, with Falkieri healthy and betrothed to a full 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ay, when the first two children were born and weaned, the queen desi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her son to see her own people. Some kind of elven ceremony, I don't know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oo young to be told much. So the queen and the prince left Chaya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sforest, leaving the princess here with the king. And they were attacke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rest near the border, and ki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lled?" So it was the same story, but told from a different vi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When nothing was heard for too long for the elves would send word of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ival, and besides the eastern taig was troubled search was mad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gons and bodies were found. Most of them, anyway. They never did f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's body, but he was small only four years and perhaps it was carried off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imals." He paused to see if she had questions Paks waved him to contin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then, you can imagine I suppose what it was like. The king was frantic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is wife had sworn life-marriage; he refused to remarry, even though it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one heir, his daughter. And though he tried hard, he never mastered his gr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- we think it killed him eventually. The princess was then about nine or ten,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younger brothers were still too young to rule without a regent, so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sin was named regent for the princess." He paused again, and ran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towels on the bed. Pardon, Lady, but your water will cool. This tal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 until you bath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him. He seemed near tears she would not have thought a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would be so moved by a tale so old. Perhaps what you tell me i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rtant that a hot bath," she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I..I will continue if you wish I but thought of you cold and tired... Pak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ed chilling again, and very tired. Her back felt like a bar of hot meta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d at the tub, still steam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Joriam, I want to hear this, but you're right - I'm tired and cold and I may not p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 enough attention. But until I hear it, I don't want you telling everyone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. It may not be the same and I'm still not sure whose sword you think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speak to no one, Lady. Only seeing the sword again it brought back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ble day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." She didn't, but it seemed the right thing to say. I won't b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don't you bring something hot to eat - soup would be fine and we'll t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take your things to be cleaned," he said, nodding. Paks struggled ou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s while he pulled one tapestry aside to reveal a niche with clothes pe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ers set into one wall. From this he took a long soft robe, and hung it to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fire. She wondered if he would try to snatch the sword and take it as he le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did not touch it, or the sword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t bath eased her aching body, and she had stretched comfortably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 seat by the fire when Joriam returned with a tray, followed by the sam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ants who removed the water and damp towels. He had brought a deep bow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oup, a plate of sliced meat in gravy, and two small loaves of hot bread, 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a tall beaker and m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 with me," said Paks, gesturing, and tell me the rest of this t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?" he sounded almost scandalized. Lady, I do well enough." He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wall, and went on. The king died, as I said, when the princes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nine or ten. His cousin was an honest man... Paks could tell that Jor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ruggling to be fair to someone he had not liked. I believe he did the bes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. But, Lady, you know some humans fear elves have small liking for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himself had no taig-sense at all. He blamed the queen for th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's death taking that journey and he disliked the elves at court who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tutored the princess in taig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didn't he know that Lyonya must be ruled by someone who can sen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g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he didn't believe it. Some men are like that as if blind men could de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ht to others, lacking it themselves. Anyway, our young princess was a fine 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did honestly by her, but for that. Only he insisted, since she was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e heir, that she must marry early. When the elves argued, he sent them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back to things Ardhiel had told her. But isn't it true that elv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-elves even to quarter elves come late to such growth, and should not m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early? Especially the women, I thought, for bearing children too you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...can be fatal," Joriam finished, with some heat. Yes. And that's w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younger brothers were still too young to rule without a regent, so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sin was named regent for the princess." He paused again, and ran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towels on the bed. Pardon, Lady, but your water will cool. This tal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 until you bath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him. He seemed near tears she would not have thought a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would be so moved by a tale so old. Perhaps what you tell me i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rtant that a hot bath," she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I..I will continue if you wish I but thought of you cold and tired... Pak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eed chilling again, and very tired. Her back felt like a bar of hot meta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d at the tub, still steam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Joriam, I want to hear this, but you're right - I'm tired and cold and I may not p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 enough attention. But until I hear it, I don't want you telling everyone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. It may not be the same and I'm still not sure whose sword you think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speak to no one, Lady. Only seeing the sword again it brought back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ble day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." She didn't, but it seemed the right thing to say. I won't b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don't you bring something hot to eat - soup would be fine and we'll t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take your things to be cleaned," he said, nodding. Paks struggled ou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s while he pulled one tapestry aside to reveal a niche with clothes pe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ers set into one wall. From this he took a long soft robe, and hung it to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fire. She wondered if he would try to snatch the sword and take it as he le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did not touch it, or the sword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t bath eased her aching body, and she had stretched comfortably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 seat by the fire when Joriam returned with a tray, followed by the sam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ants who removed the water and damp towels. He had brought a deep bow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oup, a plate of sliced meat in gravy, and two small loaves of hot bread, 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a tall beaker and m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 with me," said Paks, gesturing, and tell me the rest of this t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?" he sounded almost scandalized. Lady, I do well enough." He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wall, and went on. The king died, as I said, when the princes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nine or ten. His cousin was an honest man... Paks could tell that Jor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ruggling to be fair to someone he had not liked. I believe he did the bes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. But, Lady, you know some humans fear elves have small liking for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himself had no taig-sense at all. He blamed the queen for th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's death taking that journey and he disliked the elves at court who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tutored the princess in taig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didn't he know that Lyonya must be ruled by someone who can sen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g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he didn't believe it. Some men are like that as if blind men could de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ht to others, lacking it themselves. Anyway, our young princess was a fine 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did honestly by her, but for that. Only he insisted, since she was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e heir, that she must marry early. When the elves argued, he sent them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back to things Ardhiel had told her. But isn't it true that elv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-elves even to quarter elves come late to such growth, and should not m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early? Especially the women, I thought, for bearing children too you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...can be fatal," Joriam finished, with some heat. Yes. And that's w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 to her, poor lass. The regent and Council insisted she marry at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al age, and put it to her that such was her duty. She was as brave as could b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one, and would dare anything for duty. So she married the year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ned queen married the regent's so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coundrel... began Paks angrily, seeing a plot of the re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&amp;...Joriam was more judicious. I don't think so. He loved her well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fond of him from childhood. She need not marry elven, being half-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all her children would have taig-sense. And he renounced any claim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n, should she die. No, I think it was simply fear, fear of the elves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made her marry early, and that killed her. And the child." Joriam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 Paks finished the soup she had started, and began on the meat, wait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regain his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hings really began to go wrong," he said quietly. As long as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ing to rule even though she had no training, she had a strong gift, to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igin. The regent would listen to her. He was honest, as I said, and di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dding where he could. But after the old king's second wife was all huma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 line with no ability for taigin. With her dead, the Council decided to off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n to Falkieri's younger brothers, now of age, even so. They were both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, please understand me they were, as our king is now, honest, brav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thful to the kingdom. In another kingdom, that might be enough. In Lyonya, 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is king's he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iam snorted. He has none not direct. One evil after another, Lady,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lked this royal house for near fifty years. After him it goes to cous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 cousins of the old king half the nobles might have a claim, if it com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. War by the gods, Lady, we have not had war in Lyonya, save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ders only, since the Compact was made with the elves. Yet now all fear i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s nothing will prevent it and to think of Lyonya at war, the forests fi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&amp; and we wonder what the elves will do. It is a joint kingdom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I see. Now about the sword. Whose wa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queen's, Lady, not the young queen that died, but Falkieri's elven wif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it - I saw it in her hand, on her wall, when I first came here to serve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ewel in the hilt the guard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runes, you said. What ru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read runes myself. I remember the shape of two of them, because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...he stopped and blushed. Paks watched him, fully alert now. He bli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nt on. I had broken something, Lady, and was scolded for it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by, with the sword partly drawn, and I found myself staring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ere the runes like, that you sa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this." With his wetted finger, he drew on the polished wood tray a rude co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rune for treasure and something Paks could not read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ere anyone else who would know the sword, and could remember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es o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iam thought. I'm the oldest servant here, now the elves have gon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ves gone? Why?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the regent, at first. Later&amp; I don't mean there are no elves in Lyonya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, but few now come to Chaya, to the king. They are quick to resent a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would I be, were I an elf," murmured Paks. Then, louder, But are there 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 to her, poor lass. The regent and Council insisted she marry at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al age, and put it to her that such was her duty. She was as brave as could b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one, and would dare anything for duty. So she married the year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ned queen married the regent's so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coundrel... began Paks angrily, seeing a plot of the re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&amp;...Joriam was more judicious. I don't think so. He loved her well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fond of him from childhood. She need not marry elven, being half-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all her children would have taig-sense. And he renounced any claim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n, should she die. No, I think it was simply fear, fear of the elves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made her marry early, and that killed her. And the child." Joriam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 Paks finished the soup she had started, and began on the meat, wait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regain his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hings really began to go wrong," he said quietly. As long as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ing to rule even though she had no training, she had a strong gift, to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igin. The regent would listen to her. He was honest, as I said, and di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dding where he could. But after the old king's second wife was all huma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 line with no ability for taigin. With her dead, the Council decided to off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n to Falkieri's younger brothers, now of age, even so. They were both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, please understand me they were, as our king is now, honest, brav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thful to the kingdom. In another kingdom, that might be enough. In Lyonya, 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is king's he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iam snorted. He has none not direct. One evil after another, Lady,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lked this royal house for near fifty years. After him it goes to cous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 cousins of the old king half the nobles might have a claim, if it com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. War by the gods, Lady, we have not had war in Lyonya, save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ders only, since the Compact was made with the elves. Yet now all fear i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s nothing will prevent it and to think of Lyonya at war, the forests fi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be&amp; and we wonder what the elves will do. It is a joint kingdom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I see. Now about the sword. Whose wa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queen's, Lady, not the young queen that died, but Falkieri's elven wif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it - I saw it in her hand, on her wall, when I first came here to serve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ewel in the hilt the guard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runes, you said. What ru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read runes myself. I remember the shape of two of them, because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...he stopped and blushed. Paks watched him, fully alert now. He bli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nt on. I had broken something, Lady, and was scolded for it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by, with the sword partly drawn, and I found myself staring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ere the runes like, that you sa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this." With his wetted finger, he drew on the polished wood tray a rude co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rune for treasure and something Paks could not read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ere anyone else who would know the sword, and could remember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es o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iam thought. I'm the oldest servant here, now the elves have gon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ves gone? Why?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the regent, at first. Later&amp; I don't mean there are no elves in Lyonya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, but few now come to Chaya, to the king. They are quick to resent a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would I be, were I an elf," murmured Paks. Then, louder, But are there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64704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64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 think so. The Sier Halveric is older than I, though he doesn't look it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 elvish, you see. He was much at court in those days. A few others old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mmarrin, the Master of Horse he's near ninety years. Sier Calvary. Tekko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Master Huntsman in those days, but he's been retired these fifteen years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would know the sword, but Tekko doesn't know runes any better than 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finished her meal she stretched after pushing the tray farther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Joriam, it seems to me that we'd best speak to these others. If I am c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reasure of your realm, it must come back to you - isn't that r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ared at her. But Lady - you're carrying the swo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the first I've carried, I doubt it will be the last. If it belongs here, I will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illingl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's not the point! Lady, please... His face was troubled. The sword al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do us no good. It was her sword, the queen's, before our troubles began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meant was... He shook his head. I don't know. I'm old I've never been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 servant here. But if we could find what happened to her, if her sword i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perhaps she was not killed. Maybe it wasn't her body they found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is prisoned somewhere, and could be freed, to return and rul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in turn shook her head. Joriam, I cannot think what could imprison an elf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en, for forty-five to fifty years, leaving no trace for searchers, and still leav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 and fit to rule when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the kuaknom? They say they can take elv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face harden, saw the shock on Joriam's at her expression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among the kuaknom, Joriam. It is a quick return, or none, from their real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my pardon. I did no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captive with the kuaknom for only a few days, and got more scars th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of fighting in Aarenis. Scars of mind and body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sorry, Lad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matter. But I must talk to these others. I was called here for some reason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folk hoped it was to heal your king, but perhaps it was to return th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ead. I ask your silence on this, Joriam, until those you mentioned are ga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 before witnesses. In such a matter all must be done prop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Lady. Will you speak with the Steward first? Or Sier Halveric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. She did not know the ways of power at this court the quarr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Sier Halveric and Sier Belvarin had not escaped her, nor the vigil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uthority of the king's squires. And elves were involved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speak to the king," she said. It is his right, to know first. After that, if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, he will call what witnesses are needed. But I insist that the elves, also,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 Surely there is one an ambassador, perhap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iam looked worried. Across Chaya, Lady, in their own Hall they do not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any longer. But wh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you say the sword was hers. She was an elf. It is their right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iam. She was one of theirs, and this was hers. Perhaps they have a claim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oved the tray and table away, and pushed herself up. She was still wea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bath and food had refreshed her. And the call that had brough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bbed in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Sevent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38.35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 think so. The Sier Halveric is older than I, though he doesn't look it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 elvish, you see. He was much at court in those days. A few others old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mmarrin, the Master of Horse he's near ninety years. Sier Calvary. Tekko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Master Huntsman in those days, but he's been retired these fifteen years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would know the sword, but Tekko doesn't know runes any better than 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finished her meal she stretched after pushing the tray farther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Joriam, it seems to me that we'd best speak to these others. If I am c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reasure of your realm, it must come back to you - isn't that r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ared at her. But Lady - you're carrying the swo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the first I've carried, I doubt it will be the last. If it belongs here, I will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illingl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's not the point! Lady, please... His face was troubled. The sword al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do us no good. It was her sword, the queen's, before our troubles began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meant was... He shook his head. I don't know. I'm old I've never been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 servant here. But if we could find what happened to her, if her sword i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perhaps she was not killed. Maybe it wasn't her body they found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is prisoned somewhere, and could be freed, to return and rul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in turn shook her head. Joriam, I cannot think what could imprison an elf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en, for forty-five to fifty years, leaving no trace for searchers, and still leav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 and fit to rule when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the kuaknom? They say they can take elv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face harden, saw the shock on Joriam's at her expression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among the kuaknom, Joriam. It is a quick return, or none, from their real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my pardon. I did no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captive with the kuaknom for only a few days, and got more scars th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of fighting in Aarenis. Scars of mind and body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sorry, Lad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matter. But I must talk to these others. I was called here for some reason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folk hoped it was to heal your king, but perhaps it was to return th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ead. I ask your silence on this, Joriam, until those you mentioned are ga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 before witnesses. In such a matter all must be done prop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Lady. Will you speak with the Steward first? Or Sier Halveric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. She did not know the ways of power at this court the quarr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Sier Halveric and Sier Belvarin had not escaped her, nor the vigil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uthority of the king's squires. And elves were involved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speak to the king," she said. It is his right, to know first. After that, if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, he will call what witnesses are needed. But I insist that the elves, also,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 Surely there is one an ambassador, perhap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iam looked worried. Across Chaya, Lady, in their own Hall they do not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any longer. But wh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you say the sword was hers. She was an elf. It is their right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iam. She was one of theirs, and this was hers. Perhaps they have a claim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oved the tray and table away, and pushed herself up. She was still wea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bath and food had refreshed her. And the call that had brough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bbed in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Sevent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596900</wp:posOffset>
                </wp:positionH>
                <wp:positionV relativeFrom="margin">
                  <wp:posOffset>685800</wp:posOffset>
                </wp:positionV>
                <wp:extent cx="7879080" cy="1029652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29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time Paks had dressed in dry, clean clothes, it was full dark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light and torchlight glittered together on the snowy courtyard. Joriam 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 her door, and escorted her to the king's chamber. Esceriel show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 in raised eyebrows when he opene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 I thought you were... pardon, you are welcome to enter... But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held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put on her shining mail again, and belted on the mysterious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?" she ask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oke without pain, Lady, and ate with appetite. He has dozed off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you wake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et the eyes of both squires. Let me explain, if you will." They led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 window alcove, and stood near. My call brought me here," Paks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etly. I do not know the reason. When I found your king so ill, I hoped the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for healing. As I found, and told you, it was not." The squires stirred, but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Paks went on. While I was setting my things aside to bathe, Jor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d what he thought was a treasure of this rea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! Old Jori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Yes. If he is right, perhaps my call was to restore this treasu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 perhaps it has some power to aid you that neither he nor I know of. Jor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d several others old enough to recognize it if, in fact, that's what it is.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the king himself should decide how this would be investiga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looked bewildered. But Lady what would you be doing with a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asure of Lyonya? Surely Joriam didn't suggest I mean, you cannot be a thief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But I would like to know myself where this thing has been since it left her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did and how it came where I found it. But you have not asked what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." Both squires shook their heads. If you wished to tell us, you w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agree, though, that the king should know fir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ooked at each other. I suppose." Esceriel looked doubtful. He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do no work for some weeks. The Counci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, if this is what Joriam thinks, it is a relic of the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. And it involves elves - high elves - and the king must decide what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I see. You're right. But could it not wait until morning? If the king can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night, even on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Paks shook her head, and saw that both of them took the meaning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fusal. Nonetheless she stated it. I'm sorry truly sorry. But as I told you, I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 to heal him. He may not live that long, and this, I judge, is urgent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urb even the last of his rest. I will do what I can to ease him again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nodded shortly, and left her in the alcove, moving quietly to the bedsid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ke the king. Finally Lieth beckoned, and again Paks approached the b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face showed less strain than before, but his color was no better. His l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rked in an attempt to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 I believe you must have some reason for waking me. I am in no pain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 no strength, either.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 your old servant Joriam recognized among my gear what he believe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reasure of your house. If he is right, then the return of this treasure may b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 here. And since it was elf-made, and belonged to the elven wife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er brother, who was king many years ago, I believed you should know first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10.75pt;mso-wrap-distance-left:0pt;mso-wrap-distance-right:0pt;mso-wrap-distance-top:0pt;mso-wrap-distance-bottom:0pt;margin-top:54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time Paks had dressed in dry, clean clothes, it was full dark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light and torchlight glittered together on the snowy courtyard. Joriam 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 her door, and escorted her to the king's chamber. Esceriel show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 in raised eyebrows when he opene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 I thought you were... pardon, you are welcome to enter... But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held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put on her shining mail again, and belted on the mysterious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?" she ask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oke without pain, Lady, and ate with appetite. He has dozed off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you wake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et the eyes of both squires. Let me explain, if you will." They led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 window alcove, and stood near. My call brought me here," Paks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etly. I do not know the reason. When I found your king so ill, I hoped the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for healing. As I found, and told you, it was not." The squires stirred, but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Paks went on. While I was setting my things aside to bathe, Jor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d what he thought was a treasure of this rea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! Old Jori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Yes. If he is right, perhaps my call was to restore this treasu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 perhaps it has some power to aid you that neither he nor I know of. Jor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d several others old enough to recognize it if, in fact, that's what it is.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the king himself should decide how this would be investiga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looked bewildered. But Lady what would you be doing with a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asure of Lyonya? Surely Joriam didn't suggest I mean, you cannot be a thief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But I would like to know myself where this thing has been since it left her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did and how it came where I found it. But you have not asked what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." Both squires shook their heads. If you wished to tell us, you w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agree, though, that the king should know fir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looked at each other. I suppose." Esceriel looked doubtful. He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do no work for some weeks. The Counci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, if this is what Joriam thinks, it is a relic of the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. And it involves elves - high elves - and the king must decide what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I see. You're right. But could it not wait until morning? If the king can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night, even on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Paks shook her head, and saw that both of them took the meaning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fusal. Nonetheless she stated it. I'm sorry truly sorry. But as I told you, I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t to heal him. He may not live that long, and this, I judge, is urgent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urb even the last of his rest. I will do what I can to ease him again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nodded shortly, and left her in the alcove, moving quietly to the bedsid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ke the king. Finally Lieth beckoned, and again Paks approached the b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face showed less strain than before, but his color was no better. His l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rked in an attempt to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 I believe you must have some reason for waking me. I am in no pain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 no strength, either.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 your old servant Joriam recognized among my gear what he believe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reasure of your house. If he is right, then the return of this treasure may b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 here. And since it was elf-made, and belonged to the elven wife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er brother, who was king many years ago, I believed you should know first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de how this is to be hand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 gleamed. A faint flush of color stained his cheeks. A treasu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fmade, and the elven queen's? That would have to be... He paused,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. Is it a ring, Lady, or a sw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word," said Paks. She did not take it out. He glanced at her side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w her cloak back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It might be her sword had such a green jewel in the hilt. I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uch, though I was only a boy when I saw it last. But how did you com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peated what she'd told Joriam. The king listened carefully. I don'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it could be the same," he said then. How would such a treasure come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n mercena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remember correctly," said Paks, it was a wedding gift to his wife from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lveric!" The king tried to push himself up. Lieth and Esceriel were quick to li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nd pack pillows behind him. Could it be that the Halverics... no. I w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 that of them!" But his voice held a measure of doubt. Paks was app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 I'm sure it doesn't mean that the Halveric stole it or had anything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attack. He isn't old enoug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lk's blade! That's right - he's only a few years older than I am. He wasn'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court. Forget I said any such thing please. It is my weakness, Lady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&amp;" His voice trailed off. Then it strengthened again. In fact, now I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e were pages together when it happened. Of course it couldn'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alverics, sir king, have always been loyal supporters of this house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yes I know. That's why we were fostered as pages to the Halveric est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just for a mome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such a surprise, sir king," said Paks, anything may come to mind. But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I think it is important to identify this sword certainly. I have not taken i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heath since Joriam spoke no one here has seen its blade. Can you descri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yes." The king nodded. The hilts well, I could have seen that, since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wearing it. On the blade, as I recall, were runes. I don't remember exa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. Averrestinil - the queen that was - rarely drew it. And I was just a bo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dom at court anyway. The elves would know if you want to drag them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er Halveric. Perhaps the old huntsman, if he's still able to see. Averrestin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joyed hun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 the elves must be told. They, more than anyone, can confirm wh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sword is the same or another. I know it is of elven make, and magical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else." Paks looked at the squires, to find both of them staring at h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ing eyes. She looked back at the king. I don't know, my lord, what goo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will do if it is the one that was lost when the queen and prince were kill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haps it will proclaim the heir the true heir... began Lieth. I have hea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swords they take light when drawn by the one who is to r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she thought, Paks answered quickly, It can't be that. It lights up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 it... Then she realized how they might take her words. It was too late.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, smiling, and when she looked, the king was smiling to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de how this is to be hand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 gleamed. A faint flush of color stained his cheeks. A treasu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fmade, and the elven queen's? That would have to be... He paused,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. Is it a ring, Lady, or a sw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word," said Paks. She did not take it out. He glanced at her side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w her cloak back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It might be her sword had such a green jewel in the hilt. I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uch, though I was only a boy when I saw it last. But how did you com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peated what she'd told Joriam. The king listened carefully. I don'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it could be the same," he said then. How would such a treasure come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n mercena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remember correctly," said Paks, it was a wedding gift to his wife from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lveric!" The king tried to push himself up. Lieth and Esceriel were quick to li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nd pack pillows behind him. Could it be that the Halverics... no. I w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 that of them!" But his voice held a measure of doubt. Paks was app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 I'm sure it doesn't mean that the Halveric stole it or had anything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attack. He isn't old enoug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lk's blade! That's right - he's only a few years older than I am. He wasn'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court. Forget I said any such thing please. It is my weakness, Lady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&amp;" His voice trailed off. Then it strengthened again. In fact, now I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e were pages together when it happened. Of course it couldn'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alverics, sir king, have always been loyal supporters of this house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yes I know. That's why we were fostered as pages to the Halveric est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just for a mome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such a surprise, sir king," said Paks, anything may come to mind. But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I think it is important to identify this sword certainly. I have not taken i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heath since Joriam spoke no one here has seen its blade. Can you descri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yes." The king nodded. The hilts well, I could have seen that, since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wearing it. On the blade, as I recall, were runes. I don't remember exa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. Averrestinil - the queen that was - rarely drew it. And I was just a bo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ldom at court anyway. The elves would know if you want to drag them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er Halveric. Perhaps the old huntsman, if he's still able to see. Averrestin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joyed hun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 the elves must be told. They, more than anyone, can confirm wh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sword is the same or another. I know it is of elven make, and magical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else." Paks looked at the squires, to find both of them staring at h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ing eyes. She looked back at the king. I don't know, my lord, what goo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will do if it is the one that was lost when the queen and prince were kill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haps it will proclaim the heir the true heir... began Lieth. I have hea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swords they take light when drawn by the one who is to r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she thought, Paks answered quickly, It can't be that. It lights up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 it... Then she realized how they might take her words. It was too late.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, smiling, and when she looked, the king was smiling to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so, then perhaps your call was to save Lyonya by taking the th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!" Paks shrank from the idea. I am a soldier, a warrior of Gird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l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 any rate, I agree that the sword must be identified and tested. And eve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." He sighed. Would that my cousin were still alive he was regent fo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ece before her death and he was both cautious and wise with elves. I my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ad little to do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 do you wish us to gather these people here, in your chamber?"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the need to push for some definite action tha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ust be done openly," mused the king. A thing of such importance mus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idden. Yes bring them here, but give audience to all the Siers, huma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t-elven al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my lord," said Esceriel, with a worried frown. You are not strong enoug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managed a steadier smile, Old friend, I will be as strong as I mus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ce the gods have given me so far. If this can leave my kingdom in better st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it can prevent quarrels and bickering such as I hear through my doors dail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try, my lord... said Esceri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I know, and I also know why they come. It will be well worth a day or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 life, Esceriel, to leave my kingdom with hope and peace." He drew a d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, that suddenly seemed to hurt, for he stiffened. Paks laid her hand on 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smiled again. No, Lady I need no more of your strength for the momen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save mine for what I must say when they come. Lieth, mix me a war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ught, and call Master Oscarlit. Esceriel, summon these: all the Siers in Chay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kyllan-siers of those who are not here. Also the ranking elf - I don'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that is, worse luck, but you can find out easily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if the elf will come... said Esceri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ill come if I summon them," said Paks. May I, sir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do. Assemble them, if you will, in the Leaf Hall. If so many come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crowded here, you will carry me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nough, Esceriel. I know I will die soon I will die happier if this is beh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d of Falk, Esceriel be on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and king." With a deep bow, and a flashing glance at Paks, Esceri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pt from the room. Lieth, having set some drink to warm on the hearth, b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so and withdrew to find the surgeon. The king beckoned Paks to bend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sceriel, Lady, loves me too well. He is my son - a bastard, alas, of a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 with more taig-sense than I and the only son of mine to reach manh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he suspects, but does not know and has never reached for power for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love him well, Lady, and if you have comfort for him, I pray you gi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tears stinging her eyes. Sir king, what comfort the High Lord permit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give. And now I'd best go, and seek the elves." His eyes sagged shut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ing the elves in Chaya was not as easy as she had hoped, or as hard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feared. No one in the palace seemed to know just where they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uncanny, Lady, and wander about... She had feared they might a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drawn into elvenlands, where she had no entry. But after a cold, mis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k through the streets of Chaya, she heard a few words of elven outsi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vern. She looked up. The sign, lit by a gleam of light from within, was a harp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so, then perhaps your call was to save Lyonya by taking the th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!" Paks shrank from the idea. I am a soldier, a warrior of Gird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l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 any rate, I agree that the sword must be identified and tested. And eve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." He sighed. Would that my cousin were still alive he was regent fo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ece before her death and he was both cautious and wise with elves. I my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ad little to do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 do you wish us to gather these people here, in your chamber?"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the need to push for some definite action tha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ust be done openly," mused the king. A thing of such importance mus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idden. Yes bring them here, but give audience to all the Siers, huma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t-elven al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my lord," said Esceriel, with a worried frown. You are not strong enoug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managed a steadier smile, Old friend, I will be as strong as I mus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ce the gods have given me so far. If this can leave my kingdom in better st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it can prevent quarrels and bickering such as I hear through my doors dail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try, my lord... said Esceri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I know, and I also know why they come. It will be well worth a day or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 life, Esceriel, to leave my kingdom with hope and peace." He drew a d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, that suddenly seemed to hurt, for he stiffened. Paks laid her hand on 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smiled again. No, Lady I need no more of your strength for the momen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save mine for what I must say when they come. Lieth, mix me a war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ught, and call Master Oscarlit. Esceriel, summon these: all the Siers in Chay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kyllan-siers of those who are not here. Also the ranking elf - I don'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that is, worse luck, but you can find out easily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if the elf will come... said Esceri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ill come if I summon them," said Paks. May I, sir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do. Assemble them, if you will, in the Leaf Hall. If so many come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crowded here, you will carry me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nough, Esceriel. I know I will die soon I will die happier if this is beh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d of Falk, Esceriel be on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and king." With a deep bow, and a flashing glance at Paks, Esceri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pt from the room. Lieth, having set some drink to warm on the hearth, b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so and withdrew to find the surgeon. The king beckoned Paks to bend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sceriel, Lady, loves me too well. He is my son - a bastard, alas, of a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 with more taig-sense than I and the only son of mine to reach manh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he suspects, but does not know and has never reached for power for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love him well, Lady, and if you have comfort for him, I pray you gi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tears stinging her eyes. Sir king, what comfort the High Lord permit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give. And now I'd best go, and seek the elves." His eyes sagged shut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ing the elves in Chaya was not as easy as she had hoped, or as hard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feared. No one in the palace seemed to know just where they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uncanny, Lady, and wander about... She had feared they might a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drawn into elvenlands, where she had no entry. But after a cold, mis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k through the streets of Chaya, she heard a few words of elven outsi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vern. She looked up. The sign, lit by a gleam of light from within, was a harp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reath of ivy, and beneath it was the elven rune for song. Paks shoved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 and entered. Light seemed to fail as she came in, shifting in an instan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 white to the dim reddish glow of a dying fire. Paks felt her bones ting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gic. She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ome late, traveler." The tavernkeeper loomed nearby, tall and stout. 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looking for someone," said Paks, in elven. Silence followed. She he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nt rustle of clothing in one corner, the resumption of breath, where al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 for an inst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t thou a true elf?" asked the tavernkeeper in elven. Art thou of the ho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eaf, or the house of the foun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," replied Paks, still in the same language. Yet I have had frie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f and fountain, and have been graced by their wisdom and song.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 Dorthansdotter, named elf-friend by Ardhiel. I have tou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fane taig, and lain captive of the iynisin longer than I care to tell, and fough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skdraudigs when my wounds were hea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heard of such a Paksenarrion," he said. A servant of Gird Strongarm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heard, and a friend of the Kuakgan of Brewersbridge, and of Kieri Phel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true." Paks waited through another silence. Elves, she thought,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s slow as dwarves but then they thought humans were has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do you search for here?" he asked finally. You carry such magic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s would satisfy most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 easily. I search for someone, not some thing. For some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identify what I carry, and tell me its tale. And not only me. I search,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realize, for the elves I thought to find in Chaya, the heart of Lyonya the F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is, I was told, was a kingdom of men and elves togeth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t was, once, Paksenarrion," said another voice, from near the dying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years ago. But evil betrayed that drea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good may redeem it," said Paks. She felt a nudge from within, and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. In that sudden glare the room showed full of elves many of them high el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chly dressed. Her light glittered from jewels on fingers and belts and weap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eamed on the gold frame of a great-harp, the silver of buckles and mail.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lls ran a pattern of interlacement, set in gleaming ti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a paladin, then." The tavernkeeper's voice was steady - s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led him, at l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And I have come to Chaya on quest, with a call from the gods I serve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 sent me to find elves elves who remember the better days, the day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Falkieri had an elven wife, and two childr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 anyone want those days remembered?" asked the elfin the corner. He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carved chair that resembled a tangle of tree roots formed into a thron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lvet tunic was embroidered heavily in gold and 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king does," she answered. He sent me to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king? The human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He knows he is dying - he wants to leave Lyonya in better hope than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s lik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ooked at one another Paks felt the intensity of those looks. An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thbed he acquires wisdom that might have saved us had he found it earli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a part-elf, squatting on the hearth itsel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reath of ivy, and beneath it was the elven rune for song. Paks shoved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 and entered. Light seemed to fail as she came in, shifting in an instan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 white to the dim reddish glow of a dying fire. Paks felt her bones ting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gic. She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ome late, traveler." The tavernkeeper loomed nearby, tall and stout. 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looking for someone," said Paks, in elven. Silence followed. She he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nt rustle of clothing in one corner, the resumption of breath, where al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 for an inst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t thou a true elf?" asked the tavernkeeper in elven. Art thou of the ho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eaf, or the house of the foun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," replied Paks, still in the same language. Yet I have had frie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f and fountain, and have been graced by their wisdom and song.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 Dorthansdotter, named elf-friend by Ardhiel. I have tou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fane taig, and lain captive of the iynisin longer than I care to tell, and fough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skdraudigs when my wounds were hea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heard of such a Paksenarrion," he said. A servant of Gird Strongarm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ve heard, and a friend of the Kuakgan of Brewersbridge, and of Kieri Phel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true." Paks waited through another silence. Elves, she thought,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s slow as dwarves but then they thought humans were has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do you search for here?" he asked finally. You carry such magic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s would satisfy most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 easily. I search for someone, not some thing. For some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identify what I carry, and tell me its tale. And not only me. I search,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realize, for the elves I thought to find in Chaya, the heart of Lyonya the F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is, I was told, was a kingdom of men and elves togeth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t was, once, Paksenarrion," said another voice, from near the dying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years ago. But evil betrayed that drea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good may redeem it," said Paks. She felt a nudge from within, and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. In that sudden glare the room showed full of elves many of them high el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chly dressed. Her light glittered from jewels on fingers and belts and weap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eamed on the gold frame of a great-harp, the silver of buckles and mail.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lls ran a pattern of interlacement, set in gleaming ti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a paladin, then." The tavernkeeper's voice was steady - s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led him, at l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And I have come to Chaya on quest, with a call from the gods I serve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 sent me to find elves elves who remember the better days, the day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Falkieri had an elven wife, and two childr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 anyone want those days remembered?" asked the elfin the corner. He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carved chair that resembled a tangle of tree roots formed into a thron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lvet tunic was embroidered heavily in gold and 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king does," she answered. He sent me to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king? The human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He knows he is dying - he wants to leave Lyonya in better hope than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s lik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looked at one another Paks felt the intensity of those looks. An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thbed he acquires wisdom that might have saved us had he found it earli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a part-elf, squatting on the hearth itsel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ace, Challm," said the richly dressed elf. Wisdom is always worth having,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never so late. And for a human, whose soul lives after him, it is a priceless gi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ood. Paksenarrion, you will not remember, but you have seen me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uffled rapidly through her memories, but to no av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miled. You were dying in the snow, you had taken such injuries from an ev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 our best efforts were nearly too late and too little. And we did you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ourtesy, in casting a glamour on you that made you forget an errand thoug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ar, lady, we took the scroll to Estil Halveric faster than you could have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jaw drop. You! You are one of the elves who found me aft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reed the elfane taig. Yes. Kinsmen, this is an elf-friend indeed. I am gl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you with such powers, Paksenarrion. From time to time we heard that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hard with you." She nodded, speechlessly. You may withdraw your ligh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sh - we have our own." He was smiling now, and as Paks damped her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light, similar but with a more pearly glow, radiated from the air around her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 source she could see, and cast no shadows. You asked my na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," he went on. I judged you did not mean any discourtesy, though I was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you. It went hard to admit that a mere human had done what many elv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and failed to do. But now... He bowed. Permit me to introduce myself.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son of Flessinathlin, the lady who holds the heart of the Ladys-fo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rother of that queen you spok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queen wh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disappeared with her son, the prince. Yes. And if my eyes have not f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they have not you bear at your side the very swo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, in the past few moments, forgotten the sword. Now she laid her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its hilt. It is this, my lord, whic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I know." His eyes swept the room. It is time, kindred time a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ime. We are not hasty, we elves, but the time for mysteries is past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of truth is at hand. I will take six of you: Berris, Gyorlan, Challm, Adrea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ys, Preliath." He came to Paks. When does the king wish our prese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soon as may be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e shall come now. He made a gesture, and the elflight died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ked in the darkness, until her eyes adjusted to the red glow in the hearth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urned, hearing the elves around her, and led the way back toward the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aid nothing during that walk nothing aloud, at least, though Paks surm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ir thoughts were full. At the palace gates, the guards' eyes went wid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aw Paks and the others. But clearly they had had their orders, fo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ung the gates open and stood at attention. They came to the far side,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s of the palace. Lieth stood there, now formal in armor and surcoat of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and g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 Paksenarrion? It will be in the Leaf Hall Esceriel called too many lord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t into the king's own cha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introduced the elves with her, and Lieth bowed. Be welcome, my lo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ies, in the king's hall. He will be with you shortly." Lieth opened double do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long high room with panelled walls, now brightly lit by many candles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imated that some twenty men and women waited there. Fires blazed in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places, and at one end a long chair waited for the king. The elves mov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om Paks saw some faces light, and others freeze, to see them. S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Lie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ace, Challm," said the richly dressed elf. Wisdom is always worth having,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never so late. And for a human, whose soul lives after him, it is a priceless gi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ood. Paksenarrion, you will not remember, but you have seen me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uffled rapidly through her memories, but to no av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miled. You were dying in the snow, you had taken such injuries from an ev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 our best efforts were nearly too late and too little. And we did you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ourtesy, in casting a glamour on you that made you forget an errand thoug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ar, lady, we took the scroll to Estil Halveric faster than you could have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jaw drop. You! You are one of the elves who found me aft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reed the elfane taig. Yes. Kinsmen, this is an elf-friend indeed. I am gl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you with such powers, Paksenarrion. From time to time we heard that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hard with you." She nodded, speechlessly. You may withdraw your ligh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sh - we have our own." He was smiling now, and as Paks damped her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light, similar but with a more pearly glow, radiated from the air around her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 source she could see, and cast no shadows. You asked my na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," he went on. I judged you did not mean any discourtesy, though I was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you. It went hard to admit that a mere human had done what many elv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and failed to do. But now... He bowed. Permit me to introduce myself.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son of Flessinathlin, the lady who holds the heart of the Ladys-fo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rother of that queen you spok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queen wh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disappeared with her son, the prince. Yes. And if my eyes have not f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they have not you bear at your side the very swo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, in the past few moments, forgotten the sword. Now she laid her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its hilt. It is this, my lord, whic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I know." His eyes swept the room. It is time, kindred time a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ime. We are not hasty, we elves, but the time for mysteries is past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of truth is at hand. I will take six of you: Berris, Gyorlan, Challm, Adrea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ys, Preliath." He came to Paks. When does the king wish our prese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soon as may be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e shall come now. He made a gesture, and the elflight died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ked in the darkness, until her eyes adjusted to the red glow in the hearth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urned, hearing the elves around her, and led the way back toward the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aid nothing during that walk nothing aloud, at least, though Paks surm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ir thoughts were full. At the palace gates, the guards' eyes went wid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aw Paks and the others. But clearly they had had their orders, fo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ung the gates open and stood at attention. They came to the far side,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s of the palace. Lieth stood there, now formal in armor and surcoat of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and g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 Paksenarrion? It will be in the Leaf Hall Esceriel called too many lord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t into the king's own cha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introduced the elves with her, and Lieth bowed. Be welcome, my lo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ies, in the king's hall. He will be with you shortly." Lieth opened double do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long high room with panelled walls, now brightly lit by many candles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timated that some twenty men and women waited there. Fires blazed in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places, and at one end a long chair waited for the king. The elves mov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om Paks saw some faces light, and others freeze, to see them. S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Lie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need help to bring him dow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Lady. He insisted on donning his formal mail, and Esceriel and I, an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of his squires, will bear his chair down. He asked that you stay here,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o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 will do so." Paks entered the room. Almost at once, Sier Halveric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lady paladin, you have tossed a torch into the oil barrel indeed. W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, do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await the king's command to speak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eyed her shrewdly. And think I should not ask, eh? Pardon, Lady. I'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Council so long, and the king's been ill so long, that I am too hasty.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siness has been our business these many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ld no anger, Sier Halver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I hope I am permitted to thank you for easing him. The word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 that after your care he slept easily for the first time in mon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rieve, my lord, that I was not given healing for him." Paks wondered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say even this much she knew that others were list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lso." He bowed and stepped back. Sier Belvarin stood nearby, frown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forward as Halveric le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nder, Lady, that you would bring elves to the palace. Perhaps you do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how we fee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 how you feel, Sier Belvarin," said Paks, with an edge in her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know this kingdom is both elven and human, and has been so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s came here. Elves granted humans land-right here, but the precedenc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s." Belvarin reddened, and Paks went on. Besides, I obeyed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ress command to br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king wanted 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 yes," said Paks, now with a smile. I would bring no one here with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ent, human or other. He told me to find and bring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king his head, Belvarin melted back into the crowd. Paks watched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ertain. She felt no warning of evil, as she had in Phelan's stronghold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something was w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s and ladies." At the door, four squires carried the king's chair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ped with pillows, gray-faced and gaunt. The speaker was a man in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whom Paks had not met. Everyone bowed, while the squires carr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r forward. In courtesy, no one looked as the squires helped the king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ing chair to the one that awaited him. Then they took up their position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 side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s ladies high elves of Lyonya and the elvenlands... The king's vo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 but steady. He took a long breath and went on. This day a paladin of G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ed in Chaya here, in this palace and because she is here, I calle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embly." He took a sip from a silver goblet that Lieth held ready. She b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er what may be may be, I say a treasure of this house, lost since Falkieri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en and heir were killed over forty years ago. If it is so, it may have re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aid in this time of need. I called you here to witness the examination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ject, and hear what she knows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e middle of the night?" Paks did not know who that was a tall dark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far side of the room. But the king smil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need help to bring him dow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Lady. He insisted on donning his formal mail, and Esceriel and I, an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of his squires, will bear his chair down. He asked that you stay here,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o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 will do so." Paks entered the room. Almost at once, Sier Halveric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lady paladin, you have tossed a torch into the oil barrel indeed. W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, do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await the king's command to speak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eyed her shrewdly. And think I should not ask, eh? Pardon, Lady. I'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Council so long, and the king's been ill so long, that I am too hasty.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siness has been our business these many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ld no anger, Sier Halver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I hope I am permitted to thank you for easing him. The word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 that after your care he slept easily for the first time in mon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rieve, my lord, that I was not given healing for him." Paks wondered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say even this much she knew that others were list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lso." He bowed and stepped back. Sier Belvarin stood nearby, frown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forward as Halveric le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nder, Lady, that you would bring elves to the palace. Perhaps you do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how we fee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 how you feel, Sier Belvarin," said Paks, with an edge in her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know this kingdom is both elven and human, and has been so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s came here. Elves granted humans land-right here, but the precedenc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s." Belvarin reddened, and Paks went on. Besides, I obeyed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ress command to br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king wanted 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 yes," said Paks, now with a smile. I would bring no one here with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ent, human or other. He told me to find and bring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king his head, Belvarin melted back into the crowd. Paks watched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ertain. She felt no warning of evil, as she had in Phelan's stronghold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something was w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s and ladies." At the door, four squires carried the king's chair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ped with pillows, gray-faced and gaunt. The speaker was a man in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whom Paks had not met. Everyone bowed, while the squires carr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r forward. In courtesy, no one looked as the squires helped the king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ing chair to the one that awaited him. Then they took up their position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 side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s ladies high elves of Lyonya and the elvenlands... The king's vo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 but steady. He took a long breath and went on. This day a paladin of G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ived in Chaya here, in this palace and because she is here, I calle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embly." He took a sip from a silver goblet that Lieth held ready. She b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er what may be may be, I say a treasure of this house, lost since Falkieri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en and heir were killed over forty years ago. If it is so, it may have re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aid in this time of need. I called you here to witness the examination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ject, and hear what she knows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e middle of the night?" Paks did not know who that was a tall dark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far side of the room. But the king smil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Jonnlith. You all know I have not long to live. The paladin Paksenarr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 healing for me - it was not granted." He lifted his hand to still the murm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ran around the room. Enough, please. She eased my pain more eas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ve had since last spring. If the gods have decided that my life is over, who am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who is she to argue? I have no quarrel with her, only great thanks. But in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is left me, I would learn what I can of this treasure. Paksenarrion,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oved toward the king's chair, aware of the eyes watching h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ed. She felt, rather than saw, that Amrothlin followed her cl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ow them the sword in its scabbard," said the king quietly. Paks unbuck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bbard from her swordbelt, and held it flat on her arms before her. S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but interest on most faces, but a few suddenly seemed intent. 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. An old man, somewhat stooped, in heavy woolens and a fur-coll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ak. And, of course, all the 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any think they can name this sword?" asked the king. The Halve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 by the jewel on the pommel, and the shape of the hilts, it is much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 that your elder brother Falkieri's elven wife carried. That blad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e-marked on the the spine is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," said the king. Anyone else?" A thin old man in blue shuffled forw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 younger one supporting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aw that sword in her hand," he quavered. The day she left, sir king,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d her horse out, and set the lad up behind her, it was belted to her waist. If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at the hilts there was a mark, inside the curve, where the boy had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tch with something. She laughed about it, said it was his first mark." He 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sword, and poked a bony finger into the place, searching wit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gernail. Yes there it is. Can you see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ld the sword for the king to see, and he, too, found the scratch. Th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Lord Hammarrin. Anyone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the stooped old man came forward. His face was dark and weather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st of deep cracks, but he moved more lightly than the other. He put ou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narled hand, and touched the scabbard lightly. I say it is the same, sir king. I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ls the same, the way it always did. And the stone's the same... He tou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, too, with a wary finger. I've seen this sword many a time at least, this gr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ilts. But it wasn't hers, as I remember, but the boy'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!" One of the younger lords cri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," said Hammarrin, turning toward them again. I remember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about giving it to him someday. But what does it ma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ster Tekko," said the king, do you know what runes would be 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d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huntsman's face creased into a gap-toothed grin. Me, my lord? Na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runes I know are of track and trail. I can read red deer and wolf well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ad something on it, I know that, but not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pardon, sir king," said Amrothlin quietly. May I spea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peered at him. You are an elf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The elf's voice held none of the scorn that Paks knew it could conv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lady you speak of, the wife of your brother Falkieri, was my sister this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ts story are well-known to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Jonnlith. You all know I have not long to live. The paladin Paksenarr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 healing for me - it was not granted." He lifted his hand to still the murm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ran around the room. Enough, please. She eased my pain more eas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ve had since last spring. If the gods have decided that my life is over, who am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who is she to argue? I have no quarrel with her, only great thanks. But in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is left me, I would learn what I can of this treasure. Paksenarrion,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oved toward the king's chair, aware of the eyes watching h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ed. She felt, rather than saw, that Amrothlin followed her cl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ow them the sword in its scabbard," said the king quietly. Paks unbuck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abbard from her swordbelt, and held it flat on her arms before her. S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but interest on most faces, but a few suddenly seemed intent. 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. An old man, somewhat stooped, in heavy woolens and a fur-coll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ak. And, of course, all the 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any think they can name this sword?" asked the king. The Halve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 by the jewel on the pommel, and the shape of the hilts, it is much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 that your elder brother Falkieri's elven wife carried. That blad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e-marked on the the spine is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," said the king. Anyone else?" A thin old man in blue shuffled forw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 younger one supporting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aw that sword in her hand," he quavered. The day she left, sir king,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d her horse out, and set the lad up behind her, it was belted to her waist. If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at the hilts there was a mark, inside the curve, where the boy had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tch with something. She laughed about it, said it was his first mark." He 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sword, and poked a bony finger into the place, searching wit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gernail. Yes there it is. Can you see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ld the sword for the king to see, and he, too, found the scratch. Th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Lord Hammarrin. Anyone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the stooped old man came forward. His face was dark and weather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st of deep cracks, but he moved more lightly than the other. He put ou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narled hand, and touched the scabbard lightly. I say it is the same, sir king. I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ls the same, the way it always did. And the stone's the same... He tou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, too, with a wary finger. I've seen this sword many a time at least, this gr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ilts. But it wasn't hers, as I remember, but the boy'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!" One of the younger lords cri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," said Hammarrin, turning toward them again. I remember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about giving it to him someday. But what does it ma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ster Tekko," said the king, do you know what runes would be 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d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huntsman's face creased into a gap-toothed grin. Me, my lord? Na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runes I know are of track and trail. I can read red deer and wolf well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had something on it, I know that, but not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pardon, sir king," said Amrothlin quietly. May I spea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peered at him. You are an elf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The elf's voice held none of the scorn that Paks knew it could conv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lady you speak of, the wife of your brother Falkieri, was my sister this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ts story are well-known to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curry of sound like mice ran through the room. The king raised his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and again took a sip of the cup Lieth held. By your leave, sir elf, w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 this ta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turned so that the rest of the room could see his face. Sir king,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 when the queen bore her first child she asked her family, in the Ladysfo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orge him a weapon. She foresaw that his life would be full of dang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hed him to have the protection of such blades as elves are skilled to m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 the smiths labored, and after that the singers, to bind into this blad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lls would serve him b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she carried it," blurted someone. Paks heard the hushing hi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right," said Amrothlin. So she did. She judged her son would grow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tall man, as most half-elven are, and the sword was made full-size. But..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for a moment at the sword Paks held. It is possible for such a bl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ed to serve one person in particular, to change size and shape somewha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. Until he grew to carry it, she kept it in a form she herself could use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fer so, she thought, than lying unused. Another thing although it was mad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and sealed to him at its making by elven magics, a more formal seal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nned for that very trip. After that, it could be used by no one else, but until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 might use it. Should evil handle it, it might be corrupted. So she though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it safe for him, and bind her own mother-spells into it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ow did it get to her?" asked Sier Halveric, looking hard at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, Sier Halveric. Let me finish what I know. The runes on the blad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: fire, treasure, ward, rejoice, mountain, royal." As he spoke, he trac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air in elflight. Paks saw many of the watchers flinch. He turned to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these the run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, and spoke. Yes, my lord. Those are the runes on this blade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d at the king. Shall I draw it now, sir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," he said, looking at the elf. There is more to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The runes can be read several ways, but they were set in the patter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elves would read as 'Guard this royal treasure, and the mountain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joice.' The royal treasure, of course, being the prince himself. The exact sha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ize you see is that chosen by the queen for her own convenience that's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looks slender for a grown man's wea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understand," said the king slowly, how it can have been seal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, yet not sealed to the prince? And what difference does it mak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smiled, but gently. Sir king, at its making it was spellboun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's name. That meant that no other would ever awake its full powers. As w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queen had sent, with her request, a bit of cloth with one drop of the princ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, and a few hairs of his head. But the final binding, which would m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the knowing master of the blade, had to wait until he was old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sp it and speak clearly the words of the ritual. Had their journey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d, the prince would have been master of the sword. As it was the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queen disappeared, and the sword was l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it's here." Belvarin had pushed his way to the front. It's her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has it be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for that, Sier Belvarin, I don't know the whole story. For many years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t - perhaps stolen by the raiders who attacked the party, or perhaps thrown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wood by the queen herself. But I next heard about it when Aliam Halver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curry of sound like mice ran through the room. The king raised his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and again took a sip of the cup Lieth held. By your leave, sir elf, w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 this ta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turned so that the rest of the room could see his face. Sir king,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 when the queen bore her first child she asked her family, in the Ladysfo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orge him a weapon. She foresaw that his life would be full of dang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hed him to have the protection of such blades as elves are skilled to m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o the smiths labored, and after that the singers, to bind into this blad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lls would serve him b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she carried it," blurted someone. Paks heard the hushing hi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right," said Amrothlin. So she did. She judged her son would grow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tall man, as most half-elven are, and the sword was made full-size. But..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for a moment at the sword Paks held. It is possible for such a bl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ged to serve one person in particular, to change size and shape somewha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. Until he grew to carry it, she kept it in a form she herself could use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fer so, she thought, than lying unused. Another thing although it was mad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and sealed to him at its making by elven magics, a more formal seal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nned for that very trip. After that, it could be used by no one else, but until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 might use it. Should evil handle it, it might be corrupted. So she though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it safe for him, and bind her own mother-spells into it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ow did it get to her?" asked Sier Halveric, looking hard at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, Sier Halveric. Let me finish what I know. The runes on the blad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: fire, treasure, ward, rejoice, mountain, royal." As he spoke, he trac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air in elflight. Paks saw many of the watchers flinch. He turned to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these the run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, and spoke. Yes, my lord. Those are the runes on this blade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d at the king. Shall I draw it now, sir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," he said, looking at the elf. There is more to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The runes can be read several ways, but they were set in the patter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elves would read as 'Guard this royal treasure, and the mountain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joice.' The royal treasure, of course, being the prince himself. The exact sha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ize you see is that chosen by the queen for her own convenience that's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looks slender for a grown man's wea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understand," said the king slowly, how it can have been seal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, yet not sealed to the prince? And what difference does it mak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smiled, but gently. Sir king, at its making it was spellboun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's name. That meant that no other would ever awake its full powers. As w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queen had sent, with her request, a bit of cloth with one drop of the princ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, and a few hairs of his head. But the final binding, which would m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the knowing master of the blade, had to wait until he was old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sp it and speak clearly the words of the ritual. Had their journey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d, the prince would have been master of the sword. As it was the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queen disappeared, and the sword was l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it's here." Belvarin had pushed his way to the front. It's her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has it be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for that, Sier Belvarin, I don't know the whole story. For many years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t - perhaps stolen by the raiders who attacked the party, or perhaps thrown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wood by the queen herself. But I next heard about it when Aliam Halver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t word to the Ladysforest that he had found an elf blade near three mur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, between Chaya and his own lands. His description was exact - it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didn't tell him what it was," blurted Paks. He didn't know, did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Although... Amrothlin looked away for a moment. We did not tell him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ime, sir king, your brother Serrostin had recently come to the throne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ed that such a relic, at such a time, might stir might cause unrest. It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that elves were less and less welcome at court. We feared haste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equences of has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... Sier Halveric looked bewildered. But Aliam never told me abou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. If he'd told me, I might have remember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 sighed. Sier Halveric, we know that. Aliam had a distaste for tal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 You kept hi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 bowed slightly, his eyes glinting. And if we did, Sier Halveric,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years ago, and for reasons we thought wise. We advised Aliam Halveric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it to the one it was made fo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dead prince?" the king brok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anted it sent to his memorial?" asked someone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you wish," said the elf. Paks felt a curious twist in her mind. The elf's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quirked a little, as if he were secretly amused. But he went on. Then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he was planning to give it to Phelan of Tsaia, as a wedding present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betrothed's name was Tammarrion, or 'light of mountains,' two of the ru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told him that was well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en his wife was killed," said Paks in the silence that followed, th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recovered, and hung on his wall until I took it in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?" asked the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Duke Phelan's steward of many years was actually an agent of..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sitated to speak that name, and paused for another one.    the webmistress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id finally. He feared my power to detect evil, and tried to kill the Duk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before I could expose him. No one wore sword to the Duke's Hall the ste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bbed one from the wall, and I happened to take this one. It was happy to dr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bl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 And you, not knowing its past, bore it away, and returned it here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leaned back, looking even more tired. He drained the gob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h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king, I am sure, now, that I was sent here to return it to its right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ace." The elf stirred beside her, but Paks went on. I don't know what it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you, but such a source of power must b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The king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You were sent here, Lady, that I do not doubt. And I do not doubt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sent here with the sword to some purpose. But just the return of it, no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will such a sword do, when the one for whom it was made has long di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rolled his head sideways to meet the elf's eyes. Tell me, sir elf, what can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eapon do, without its mas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as you see it, sir king. A fine weapon - I've no doubt the lady has found it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articularly apt against certain evil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t word to the Ladysforest that he had found an elf blade near three mur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, between Chaya and his own lands. His description was exact - it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didn't tell him what it was," blurted Paks. He didn't know, did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Although... Amrothlin looked away for a moment. We did not tell him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ime, sir king, your brother Serrostin had recently come to the throne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ed that such a relic, at such a time, might stir might cause unrest. It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that elves were less and less welcome at court. We feared haste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equences of has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... Sier Halveric looked bewildered. But Aliam never told me abou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. If he'd told me, I might have remember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 sighed. Sier Halveric, we know that. Aliam had a distaste for tal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 You kept hi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 bowed slightly, his eyes glinting. And if we did, Sier Halveric,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years ago, and for reasons we thought wise. We advised Aliam Halveric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it to the one it was made fo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dead prince?" the king brok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anted it sent to his memorial?" asked someone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you wish," said the elf. Paks felt a curious twist in her mind. The elf's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quirked a little, as if he were secretly amused. But he went on. Then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he was planning to give it to Phelan of Tsaia, as a wedding present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betrothed's name was Tammarrion, or 'light of mountains,' two of the ru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told him that was well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en his wife was killed," said Paks in the silence that followed, th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recovered, and hung on his wall until I took it in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?" asked the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Duke Phelan's steward of many years was actually an agent of..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sitated to speak that name, and paused for another one.    the webmistress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id finally. He feared my power to detect evil, and tried to kill the Duk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before I could expose him. No one wore sword to the Duke's Hall the ste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bbed one from the wall, and I happened to take this one. It was happy to dr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bl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 And you, not knowing its past, bore it away, and returned it here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leaned back, looking even more tired. He drained the gob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h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king, I am sure, now, that I was sent here to return it to its right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ace." The elf stirred beside her, but Paks went on. I don't know what it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you, but such a source of power must b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The king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You were sent here, Lady, that I do not doubt. And I do not doubt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sent here with the sword to some purpose. But just the return of it, no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will such a sword do, when the one for whom it was made has long di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rolled his head sideways to meet the elf's eyes. Tell me, sir elf, what can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eapon do, without its mas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as you see it, sir king. A fine weapon - I've no doubt the lady has found it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articularly apt against certain evil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77849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it be useful to any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not. It was made in good, for good it has been used by good, to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ose. It would not, I think, fight well in a wicked 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would it be different in its master's h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king, I know not all its powers. I had no need to know, when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ed in fact, I was far away at the time. Like any elf-blade, it gives light whe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 draws it: more, if dire evil is near, or if its master's name is in doubt."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fted now, remembering the flare of light from that blade every time she'd dr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f someone drew it," said the king slowly. If it lit, would that p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ight - I don't know what spells my sister your queen put i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remember it lighting up when she drew it," said Tekko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turned to stare at him. Many's the time I've seen her with it, too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recall any 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tell you all my thought," said the king, raising his voice with an obv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ffort. Here is a paladin come to Chaya, in our deepest need. You know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ying I have no heir. Lyonya faces many troubles between human and el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our borders and our allies, with Pargun and Kos-tandan to the north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... he reached out and caught Paks's sleeve," has been named elf-fri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is Gird's warrior, and known to powerful lords in Tsaia and Fintha thi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our allies happy. The rangers say she can sense the taigin, which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done, to my shame and sorrow. And she comes with a treasure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, with the sword my eldest brother's wife carried, and which was made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know, for her son, who should have been our king. Let her draw the sword 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see whether it lights for her. If it does and I believe it will then I sugges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found my heir. Can anything be better than a paladin, bearing an elf blad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 of elves with taig-sense, to rule in Lyon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urned to him, appalled. My lord, no!" She heard the rising murmur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I am no ruler - I am not even noble-bo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 gods choose you as a paladin, should I quarrel with your birth?"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over hers and the hubbub. It stilled as he went on. Lady Paksenarr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been tested and tried in ways that prove your fitness to wear Gi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scent or a crown. I command you now: draw the elf blade made for the hei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hrone, and show us all what it s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round the room, seeing consternation change to anticipation on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aces. She looked back at the king, soberly. Sir king, as a paladin, I am b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onor the gods' commands above all others. But your command doe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lict with theirs. In the name of the High Lord, and Gird his servant...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pped the sword from its scabbard, it flared blue as it had since she first pull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wall. A shout wen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Eigh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?" said the king quietly, beneath it. Paks shook her head, felt the bl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sh to her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king," she said, as the noise began to die down. I fear you have chos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rong person even so. I feel no call from my gods to accept this task. M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it be useful to any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not. It was made in good, for good it has been used by good, to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pose. It would not, I think, fight well in a wicked 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would it be different in its master's h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king, I know not all its powers. I had no need to know, when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ged in fact, I was far away at the time. Like any elf-blade, it gives light whe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 draws it: more, if dire evil is near, or if its master's name is in doubt."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fted now, remembering the flare of light from that blade every time she'd dr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f someone drew it," said the king slowly. If it lit, would that p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ight - I don't know what spells my sister your queen put i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remember it lighting up when she drew it," said Tekko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turned to stare at him. Many's the time I've seen her with it, too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recall any 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tell you all my thought," said the king, raising his voice with an obv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ffort. Here is a paladin come to Chaya, in our deepest need. You know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ying I have no heir. Lyonya faces many troubles between human and el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our borders and our allies, with Pargun and Kos-tandan to the north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... he reached out and caught Paks's sleeve," has been named elf-fri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is Gird's warrior, and known to powerful lords in Tsaia and Fintha thi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our allies happy. The rangers say she can sense the taigin, which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done, to my shame and sorrow. And she comes with a treasure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, with the sword my eldest brother's wife carried, and which was made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know, for her son, who should have been our king. Let her draw the sword 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see whether it lights for her. If it does and I believe it will then I sugges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found my heir. Can anything be better than a paladin, bearing an elf blad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 of elves with taig-sense, to rule in Lyon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urned to him, appalled. My lord, no!" She heard the rising murmur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I am no ruler - I am not even noble-bo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 gods choose you as a paladin, should I quarrel with your birth?"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over hers and the hubbub. It stilled as he went on. Lady Paksenarr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been tested and tried in ways that prove your fitness to wear Gi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scent or a crown. I command you now: draw the elf blade made for the hei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hrone, and show us all what it s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round the room, seeing consternation change to anticipation on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aces. She looked back at the king, soberly. Sir king, as a paladin, I am b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onor the gods' commands above all others. But your command doe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lict with theirs. In the name of the High Lord, and Gird his servant...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pped the sword from its scabbard, it flared blue as it had since she first pull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wall. A shout wen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Eigh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?" said the king quietly, beneath it. Paks shook her head, felt the bl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sh to her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king," she said, as the noise began to die down. I fear you have chos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rong person even so. I feel no call from my gods to accept this task. 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s find their swords give light when dra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your modesty becomes you." The king's eyes were alight. Yet see w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ution you are to our problem. A paladin: therefore untainted by evil ambitio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 of Gird, which will reassure our neighbors to the west, and warn th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orth. You can sense the taig. You are acceptable, I daresay, to the elv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lanced up at Amrothlin. The elf bowed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 is, indeed, an elf-friend," he said. We do not advis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cession, as you know, sir king but if she held the throne we would not ob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ave him a sharp look, seeking for something more behind the word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was smooth and unread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'm not of your House," she insisted. I'm not Lyonyan at all, or even par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f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but you're honest, brave, and have the power of paladins. These will ser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enough. What has my heritage brought?" The king sounded both ti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tter. My Council has not agreed these last two years on a successor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one with more ability than any of their candidates." He looked ou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in the room. Would you dispute that, Council memb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I, my lord," said Sier Halveric quickly. Others murmured agreement, but 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varin frow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f she's an agent of Tsaia, my lord? She has been a member o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's company - he's a Tsaian Duke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aladin?" The king looked shocked. Belvarin, she's an agent of the g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all." Belvarin looked unconvinced, but nodded. The king turn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. Lady, before the Council and assembled nobles of my real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ves as well, I ask you, I beg you to take the throne when I die. You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worse than I, and I think you must do better, with the gods gracing you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. This kingdom, this green land is the strong heart of the four sou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doms. If we..if it falls then evil is free to ravage Tsaia and Prealith,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tion the Ladysfo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knelt beside him. Sir king, I grieve for you, for this kingdom in di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one must, Paksenarrion," the king said more softly. Paks saw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ll with approaching pain. Please save it no one else... His head sagg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the mingled awe and terror of the others like a cloud. Sir king... Her ha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conveyed nothing she had no power to give. She felt the live flesh stiffe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in hardening subtly under her fingers like cooling wax. A rustle fille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looked aside, they were all kneeling, even the 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moved first. He took a corner of the king's cloak and covered the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up to see tears on his cheeks. He leaned his head against the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for an instant, then met her eyes. His gaze carried both challen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m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s and ladies," said Esceriel slowly. Our king is dead. H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ur king," interrupted Amrothlin with the slightest emphasis on our,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ve and great man. We honor his mem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quires stood. Paks also rose to her feet. Esceriel finished arrang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hands beneath the cloak. He nodded to the group. Our king has die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one last request. I am no longer King's Squire, I am on no Council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right to know, but the king was dear to me, and I would ask whether you wi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s find their swords give light when dra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your modesty becomes you." The king's eyes were alight. Yet see w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ution you are to our problem. A paladin: therefore untainted by evil ambitio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 of Gird, which will reassure our neighbors to the west, and warn th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orth. You can sense the taig. You are acceptable, I daresay, to the elv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lanced up at Amrothlin. The elf bowed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 is, indeed, an elf-friend," he said. We do not advis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cession, as you know, sir king but if she held the throne we would not ob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ave him a sharp look, seeking for something more behind the word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was smooth and unread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'm not of your House," she insisted. I'm not Lyonyan at all, or even par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f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but you're honest, brave, and have the power of paladins. These will ser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enough. What has my heritage brought?" The king sounded both ti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tter. My Council has not agreed these last two years on a successor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one with more ability than any of their candidates." He looked ou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in the room. Would you dispute that, Council memb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I, my lord," said Sier Halveric quickly. Others murmured agreement, but 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varin frow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f she's an agent of Tsaia, my lord? She has been a member o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's company - he's a Tsaian Duke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aladin?" The king looked shocked. Belvarin, she's an agent of the g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all." Belvarin looked unconvinced, but nodded. The king turn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. Lady, before the Council and assembled nobles of my real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ves as well, I ask you, I beg you to take the throne when I die. You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worse than I, and I think you must do better, with the gods gracing you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. This kingdom, this green land is the strong heart of the four sou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doms. If we..if it falls then evil is free to ravage Tsaia and Prealith,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tion the Ladysfo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knelt beside him. Sir king, I grieve for you, for this kingdom in di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one must, Paksenarrion," the king said more softly. Paks saw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ll with approaching pain. Please save it no one else... His head sagg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the mingled awe and terror of the others like a cloud. Sir king... Her ha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conveyed nothing she had no power to give. She felt the live flesh stiffe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in hardening subtly under her fingers like cooling wax. A rustle fille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looked aside, they were all kneeling, even the 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moved first. He took a corner of the king's cloak and covered the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up to see tears on his cheeks. He leaned his head against the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for an instant, then met her eyes. His gaze carried both challen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m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s and ladies," said Esceriel slowly. Our king is dead. H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ur king," interrupted Amrothlin with the slightest emphasis on our,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ve and great man. We honor his mem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quires stood. Paks also rose to her feet. Esceriel finished arrang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hands beneath the cloak. He nodded to the group. Our king has die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one last request. I am no longer King's Squire, I am on no Council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right to know, but the king was dear to me, and I would ask whether you w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67320" cy="1051560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 nothing else," said Sier Halveric, clambering up from his knees.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se as well. I thought it was a good idea then, and now Falk rest him well it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thing to do." A low murmur ran around the room, obvious agreement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varin shrugged and nodded. Amrothlin gave Paks a keen glance, then a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said already that the elves would have no quarrel with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ce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then accept this charge?" asked Sier Halveric, coming forw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ront Paks. Our land is in need desperate need and you have been se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us. So much you have said yourself. We offer you the crown for your life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ing that no harm will come to us on your acco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lanced at the dead king, then looked the Halveric full in the face. 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, I respected your king. I respect your need. But I am bound to obe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s of my gods. I cannot discuss this here, with your king 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sorry you think we have something to discuss," said Sier Halveric.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p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f I took the throne, you might find me less biddable than you ho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rief smile lightened his face and made him look more like Aliam. Lady,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persuade you to save our kingdom, I would not mind if you cross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whim. Yet I understand it is not seemly, if you cannot accep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ervations, to discuss it here and now." He turned to the others. As sen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lor present, I ask the steward to announce the king's death." The ste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ed low and withdrew. Sier Halveric turned back to the others. And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 would stand guard, as we pay our respects, I will send for the othe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come." He was the first to kneel before the king, and lay his lips a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cloaked face. The others came up, one by one, to do the same. The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, and the squires lifted him back to the carrying chair, to take him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s for the formal laying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ood until they were out of the room, then faced the group of elve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ained. Their faces were unreadable, even for her. Amrothlin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very tired, Lady Paksenarrion. Will you council with them, or 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nted to fall asleep where she stood. She reached in thought for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 and the others. Strength flowed into her, leaching the tiredness awa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 at the 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sleep when this is settled. The gods give strength when it's neede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elves know well, who rarely sleep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ew are the humans who drink from our springs," said Amrothlin gravely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, few are the humans who have touched an elfane taig directly. Will you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you have decid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say what the gods would have me do, when I know what that i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 is assembled," repli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, Sier Halveric waited for her. I am sure you are tired,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. If you would rest and pray before meeting with us, we will wai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alm's great need requires that we not sit long in uncertainty. May I as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peak with us when you c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f the Council is ready to meet, I will come now. But did you not sa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d messages to send? If some must come from a distance, I would sleep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 nothing else," said Sier Halveric, clambering up from his knees.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se as well. I thought it was a good idea then, and now Falk rest him well it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thing to do." A low murmur ran around the room, obvious agreement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varin shrugged and nodded. Amrothlin gave Paks a keen glance, then a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said already that the elves would have no quarrel with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ce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then accept this charge?" asked Sier Halveric, coming forw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ront Paks. Our land is in need desperate need and you have been se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us. So much you have said yourself. We offer you the crown for your life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ing that no harm will come to us on your acco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lanced at the dead king, then looked the Halveric full in the face. 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, I respected your king. I respect your need. But I am bound to obe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s of my gods. I cannot discuss this here, with your king 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sorry you think we have something to discuss," said Sier Halveric.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p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f I took the throne, you might find me less biddable than you ho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brief smile lightened his face and made him look more like Aliam. Lady,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persuade you to save our kingdom, I would not mind if you cross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whim. Yet I understand it is not seemly, if you cannot accep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ervations, to discuss it here and now." He turned to the others. As sen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lor present, I ask the steward to announce the king's death." The ste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ed low and withdrew. Sier Halveric turned back to the others. And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 would stand guard, as we pay our respects, I will send for the othe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come." He was the first to kneel before the king, and lay his lips a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cloaked face. The others came up, one by one, to do the same. The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, and the squires lifted him back to the carrying chair, to take him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s for the formal laying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ood until they were out of the room, then faced the group of elve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ained. Their faces were unreadable, even for her. Amrothlin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very tired, Lady Paksenarrion. Will you council with them, or 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nted to fall asleep where she stood. She reached in thought for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 and the others. Strength flowed into her, leaching the tiredness awa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 at the 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sleep when this is settled. The gods give strength when it's neede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elves know well, who rarely sleep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ew are the humans who drink from our springs," said Amrothlin gravely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, few are the humans who have touched an elfane taig directly. Will you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you have decid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say what the gods would have me do, when I know what that i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 is assembled," repli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, Sier Halveric waited for her. I am sure you are tired,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. If you would rest and pray before meeting with us, we will wai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alm's great need requires that we not sit long in uncertainty. May I as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peak with us when you c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f the Council is ready to meet, I will come now. But did you not sa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d messages to send? If some must come from a distance, I would sleep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To assemble the full Council will take some hours more.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can make legal decisions, however we have had to make do so sin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illness worsened. I have sent to all the Siers who are not present, an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ght-Commander of Falk. But in the matter of succession, I fear any dela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elf resign my claim, to favor yours at this moment, most favor yours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ction would be taken by a council of regents, had the king left a mi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the announcement of regents a proclamation of the terms of regenc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regents swore their honor to it. Continuance of the alliance, and its ter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authority of the courts as presently constitut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not the Council act as a regency for awhi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egent for whom? For you?" He looked conf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us say, for whomever comes to r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n't thought of that." He gave her a shrewd look. Falk's blade in gold, La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you become our queen, as I hope, you promise to be not only good but 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could indeed. As well, it would be reasonable, since you are unfamilia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laws and customs, to continue as we have until you've time to learn them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past her to the elves who had followed her out. Would that satisfy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temporary regency? That is a matter for the Council to decide, but it se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enough." Again Paks had the impression of some hidden amu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may I see you to your chambers, Lady?" asked Sier Halveric.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ne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, still thinking hard. He led her upstairs and along corridors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d that they were not returning to the room she'd been given.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ask, he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king's chamber is of course where he is being laid out. The room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n is needed and would not be quiet, either, in all the bustle. Your thing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moved to the old queen's chambers; servants await you there."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his shoulder to Amrothlin who, with two of the elves, followed them. Wi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ce the palace by staying here for the present? Rooms are available nearb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stay near Lady Paksenarrion for the present," said Amrothlin. Not to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, or impede her rest or prayer, but merely to be present should sh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of any elven lore." Paks shot him a quick glance but nothing showe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. The Halveric nodded, as they came to the double doors of another ch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t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queen's suite has several chambers I've no doubt you will be comfor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, if you will co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entered. The fair-sized room, bright with firelight and candles, hel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bles and comfortable chairs. Old Joriam was there, and two women in the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livery of the palace, and Lieth, still in armor. Doors led into other 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see a tall canopied bed in one, book-lined walls in another. A st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t sat on the hearth. The Halveric b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leave you now, Lady Paksenarrion. Rest well, and I shall pray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 give you leave to grant our king's last request." Then he withdrew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what to do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iam had no such doubts. You'll want out of that armor, I daresay," he began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To assemble the full Council will take some hours more.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can make legal decisions, however we have had to make do so sin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illness worsened. I have sent to all the Siers who are not present, an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ght-Commander of Falk. But in the matter of succession, I fear any dela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elf resign my claim, to favor yours at this moment, most favor yours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ction would be taken by a council of regents, had the king left a mi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the announcement of regents a proclamation of the terms of regenc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regents swore their honor to it. Continuance of the alliance, and its ter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authority of the courts as presently constitut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not the Council act as a regency for awhi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egent for whom? For you?" He looked conf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us say, for whomever comes to r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n't thought of that." He gave her a shrewd look. Falk's blade in gold, La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you become our queen, as I hope, you promise to be not only good but 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could indeed. As well, it would be reasonable, since you are unfamilia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laws and customs, to continue as we have until you've time to learn them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past her to the elves who had followed her out. Would that satisfy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temporary regency? That is a matter for the Council to decide, but it se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enough." Again Paks had the impression of some hidden amu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may I see you to your chambers, Lady?" asked Sier Halveric.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ne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, still thinking hard. He led her upstairs and along corridors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d that they were not returning to the room she'd been given.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ask, he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king's chamber is of course where he is being laid out. The room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n is needed and would not be quiet, either, in all the bustle. Your thing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moved to the old queen's chambers; servants await you there."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his shoulder to Amrothlin who, with two of the elves, followed them. Wi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ce the palace by staying here for the present? Rooms are available nearb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stay near Lady Paksenarrion for the present," said Amrothlin. Not to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, or impede her rest or prayer, but merely to be present should sh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of any elven lore." Paks shot him a quick glance but nothing showe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. The Halveric nodded, as they came to the double doors of another ch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t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queen's suite has several chambers I've no doubt you will be comfor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, if you will co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entered. The fair-sized room, bright with firelight and candles, hel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bles and comfortable chairs. Old Joriam was there, and two women in the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livery of the palace, and Lieth, still in armor. Doors led into other 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see a tall canopied bed in one, book-lined walls in another. A st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t sat on the hearth. The Halveric b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leave you now, Lady Paksenarrion. Rest well, and I shall pray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 give you leave to grant our king's last request." Then he withdrew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what to do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iam had no such doubts. You'll want out of that armor, I daresay," he began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67320" cy="1051560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ame to her. Sela, fetch that robe we've got warming. Sir elf, we've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good hot punch by the fire. Keris will serve you some, if you w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woman went quickly to a cabinet and fetched out more silver gobl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smiled, and accepted one, as did his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is time Joriam had helped Paks off with the sword, and out of her mai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ever had such help, he made it easy. Before she knew it, she was w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warm robe and seated by the fire with a hot drink halfway down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Li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" said Lieth carefully, it was the Council's wish that you be squir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fit our sovereign. I offered to come this night, having met you. Esceri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r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honored," said Paks. You know I have given no commitme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But if you do, then it is fitting, and I am glad to serve you even if th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br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 not always wear armor," Pak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smiled faintly. No, Lady. But we are between reigns you have not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n the protection of your crown. And so I thought better to be armed, les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ecret thou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smiled up at her. You are a wise squire, Lieth. That was our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eared for my safety here?" asked Paks,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you are a paladin, you cannot be tainted by evil without your will.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fe in the ribs will ki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one would kill her," objected Joriam. She'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ace, Joriam. Do you argue that evil has not dogged this realm for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? Do you think it will give up so easily? If she is, indeed, the hope o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m, then that could draw the evil pow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that," said Paks, a paladin exists not to avoid conflict, but to bring i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nodded. So I have heard. But here you will be warded by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yalties: Joriam's lifelong honesty, Lieth's Falkian honor, and the elven sen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ig. You will have peace for your prayers, and for your 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Thank you all of you." A few minutes later, she let Lieth lea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bedchamber, and lay for the first time in her life on embroidered she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ath a costly canopy figured with flowers and vines. She slept better tha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ed, waking in early dawn to a horn call from the palace gates.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 she lay still, staring at the pale shape of the window. Everyth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 was dark, shade on shade of gray without color. She could just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's form standing near the window, looking out. She stretched, rust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vers, and Lieth turned. It is early yet, Lady, if you wish more sleep." Paks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awake every instant. No, I am res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ll I light a fire here?" Paks remembered that the bedchamber had it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place, but she was not used to that luxury. She shook her head,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ing the darkness,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Lieth. That's all right. Is there a quiet place, where I can be alone to pr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I can guard the door. No one will bothe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" Paks pushed aside the covers and swung her legs over the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ed. Lieth had already gone out, closing the door softly. Paks padded over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ame to her. Sela, fetch that robe we've got warming. Sir elf, we've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good hot punch by the fire. Keris will serve you some, if you w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woman went quickly to a cabinet and fetched out more silver gobl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smiled, and accepted one, as did his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is time Joriam had helped Paks off with the sword, and out of her mai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ever had such help, he made it easy. Before she knew it, she was w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warm robe and seated by the fire with a hot drink halfway down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Li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" said Lieth carefully, it was the Council's wish that you be squir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fit our sovereign. I offered to come this night, having met you. Esceri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r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honored," said Paks. You know I have given no commitme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But if you do, then it is fitting, and I am glad to serve you even if th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br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 not always wear armor," Pak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smiled faintly. No, Lady. But we are between reigns you have not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n the protection of your crown. And so I thought better to be armed, les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ecret thou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smiled up at her. You are a wise squire, Lieth. That was our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eared for my safety here?" asked Paks,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you are a paladin, you cannot be tainted by evil without your will.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fe in the ribs will ki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one would kill her," objected Joriam. She'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ace, Joriam. Do you argue that evil has not dogged this realm for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? Do you think it will give up so easily? If she is, indeed, the hope o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m, then that could draw the evil pow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that," said Paks, a paladin exists not to avoid conflict, but to bring i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nodded. So I have heard. But here you will be warded by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yalties: Joriam's lifelong honesty, Lieth's Falkian honor, and the elven sen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ig. You will have peace for your prayers, and for your 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Thank you all of you." A few minutes later, she let Lieth lea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bedchamber, and lay for the first time in her life on embroidered she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ath a costly canopy figured with flowers and vines. She slept better tha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ed, waking in early dawn to a horn call from the palace gates.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 she lay still, staring at the pale shape of the window. Everyth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 was dark, shade on shade of gray without color. She could just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's form standing near the window, looking out. She stretched, rust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vers, and Lieth turned. It is early yet, Lady, if you wish more sleep." Paks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awake every instant. No, I am res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ll I light a fire here?" Paks remembered that the bedchamber had it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place, but she was not used to that luxury. She shook her head,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ing the darkness,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Lieth. That's all right. Is there a quiet place, where I can be alone to pr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I can guard the door. No one will bothe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" Paks pushed aside the covers and swung her legs over the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ed. Lieth had already gone out, closing the door softly. Paks padded over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pets to the window and looked out. There was the courtyard, an eer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lored paleness in the dawn. She could see figures by the gate, dark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wnlit snow. To the east, the sky was luminous, a band of green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ushed the window outward, and craned her head to look up. Winter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burned overhead, disappearing as she w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at the courtyard again. A puff of smoke came from a chimney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 window. Then another. She remembered watching for the smok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tchens when she had the night watch at the Duke's. And this was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give her: this courtyard, to watch over, to have as her own. This l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ch farmlands, the great forests full of game. For a few moments, lean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on the windowframe, she let herself imagine being queen here.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good for them she knew that. She could sense the forest taig, even he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let her mind reach out and sense the taig of the entire kingdom. It lay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inner eye like a rich tapestry she could see the places here, and the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re where something had soiled the fabric, or worn it thin. She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ing those like Lieth and Esceriel for loyal friends and servants of hunt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forests, on a red horse that moved like the north wind. That stopp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red horse was no queen's mount, no horse to spend his days in a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ble champing royal oats. He had not come out of the winter wind for that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hed, pushed herself back from the window, and went to sit before the fire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its neat pattern of wood waiting for a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ind emptied of thoughts of thrones and crowns, spilled its imag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ies of councils and courts and ceremony. It stilled, gradually, as a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ol stills when no wind blows. What did she really know? The feel of a swo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nd. The sickness of fear, and that brother-sickness, rage. She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ste of bread to the hungry, the ease of warmth to the cold. One by on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she knew of her own experience flicked through her mind. And fac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ben, Master Oakhallow, Sevri, Stammel, Aliam Halveric, Duke Phelan.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her. A fire grew in her mind, a fire both warmth and song, and a tree grew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fire, burning and unconsumed. And a red horse crashed through the fl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 winter wind, taking her somewhere, taking her far away into laught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ame to herself hearing a knocking on the door, and the crackle of fl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hearth. With a shake of the head, she stood, and opened the door. By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seen it was broad day, with sun spearing in the south-facing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ere worried, Lady," said Lieth. Sier Halveric and Sier Belvarin were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My pardon. When the gods speak, it is difficult sometim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away." They stared at her, seeing something in her face she did not fe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you're ready," said Sier Belvarin finally, the Council will be plea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n't be long," said Paks. She could feel her normal wits coming back s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 and rested. The two Siers left the room, and Paks saw that Joriam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thwater hot by the great hearth. The elves still stood near the outer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nodd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ed not ask how you fared, Lady, it is obvious you fared well inde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' car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pets to the window and looked out. There was the courtyard, an eer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lored paleness in the dawn. She could see figures by the gate, dark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wnlit snow. To the east, the sky was luminous, a band of green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ushed the window outward, and craned her head to look up. Winter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burned overhead, disappearing as she w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at the courtyard again. A puff of smoke came from a chimney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er window. Then another. She remembered watching for the smok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tchens when she had the night watch at the Duke's. And this was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give her: this courtyard, to watch over, to have as her own. This l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ch farmlands, the great forests full of game. For a few moments, lean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on the windowframe, she let herself imagine being queen here.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good for them she knew that. She could sense the forest taig, even he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let her mind reach out and sense the taig of the entire kingdom. It lay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inner eye like a rich tapestry she could see the places here, and the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re where something had soiled the fabric, or worn it thin. She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ing those like Lieth and Esceriel for loyal friends and servants of hunt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forests, on a red horse that moved like the north wind. That stopp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red horse was no queen's mount, no horse to spend his days in a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ble champing royal oats. He had not come out of the winter wind for that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hed, pushed herself back from the window, and went to sit before the fire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its neat pattern of wood waiting for a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ind emptied of thoughts of thrones and crowns, spilled its imag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ies of councils and courts and ceremony. It stilled, gradually, as a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ol stills when no wind blows. What did she really know? The feel of a swo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nd. The sickness of fear, and that brother-sickness, rage. She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ste of bread to the hungry, the ease of warmth to the cold. One by on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she knew of her own experience flicked through her mind. And fac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ben, Master Oakhallow, Sevri, Stammel, Aliam Halveric, Duke Phelan.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her. A fire grew in her mind, a fire both warmth and song, and a tree grew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fire, burning and unconsumed. And a red horse crashed through the fl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 winter wind, taking her somewhere, taking her far away into laught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ame to herself hearing a knocking on the door, and the crackle of fl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hearth. With a shake of the head, she stood, and opened the door. By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seen it was broad day, with sun spearing in the south-facing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ere worried, Lady," said Lieth. Sier Halveric and Sier Belvarin were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My pardon. When the gods speak, it is difficult sometim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away." They stared at her, seeing something in her face she did not fe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you're ready," said Sier Belvarin finally, the Council will be plea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et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n't be long," said Paks. She could feel her normal wits coming back s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 and rested. The two Siers left the room, and Paks saw that Joriam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thwater hot by the great hearth. The elves still stood near the outer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nodd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ed not ask how you fared, Lady, it is obvious you fared well inde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' car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seen your Tree," said Paks. She did not know why she said so, on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rue and important. Amrothlin stood straighter, if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? Then I hope you received the blessing of its leaves, Lady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than welcome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quickly than Joriam intended, Paks was bathed and dressed she soot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man, while refusing his embellish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Joriam, you are used to serving royalty and I am a paladin, a warri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, and not a king or queen. Would you get me used to your luxuries, so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miss them on campaig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given me great pleasure already, Joriam. It is all I can take,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rinned at her suddenly. Now, you say! Very well, then, another time. 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the gods have no hatred for these things, and you are too experienc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rior to misuse them. I'll wager you like good food well enough, yet can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gry at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right on that, Joriam. Mushrooms... Paks laughed as Lieth help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her mail. But see here you save all this for your ruler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May it be you, Lady that's what I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he gods' will, Joriam. Your kingdom has great need, and they know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to fill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uncil met in the Leaf Hall. Most of those attending had been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ing the night before. Those new to Paks were introduced: the Knigh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 of Falk, the widower of the half-elven queen, a few nobles. Pak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ready to dislike the widower, but he was clearly as Joriam had described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man, though perhaps narrow-minded, and wholly without ambitio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ght-Commander was another matter. Half-elven, slightly taller than Pak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her a challenging look when they were introdu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paladin, eh?" he said. His grip was strong, but not painful. You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said no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heard of you," he went on. Not the most likely candidate for a crow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ve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you will hear," said Paks, I did not seek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what they told me," he said. If you say you did not, then you did not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wed his lip a moment. I find that hard to believe, but perhaps Falk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hasize command more than Girds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of the Marshal-General and repressed a chuckle. I assure you, s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mbition for command is found often enough among Girds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o that, as well, you are an excep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depends on circumstances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. And in these circumstanc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, when the Council is convened, I will speak to the whole Counci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come of my pray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well rebuked, Lady," he said, lowering his eyes. Paks did not think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bu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is time everyone was standing behind one of the chairs that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n into a great circle. Sier Halveric looked at Paks when she nodde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k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seen your Tree," said Paks. She did not know why she said so, on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rue and important. Amrothlin stood straighter, if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? Then I hope you received the blessing of its leaves, Lady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than welcome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quickly than Joriam intended, Paks was bathed and dressed she soot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man, while refusing his embellish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Joriam, you are used to serving royalty and I am a paladin, a warri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, and not a king or queen. Would you get me used to your luxuries, so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miss them on campaig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given me great pleasure already, Joriam. It is all I can take,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rinned at her suddenly. Now, you say! Very well, then, another time. 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the gods have no hatred for these things, and you are too experienc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rior to misuse them. I'll wager you like good food well enough, yet can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gry at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right on that, Joriam. Mushrooms... Paks laughed as Lieth help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her mail. But see here you save all this for your ruler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May it be you, Lady that's what I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he gods' will, Joriam. Your kingdom has great need, and they know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to fill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uncil met in the Leaf Hall. Most of those attending had been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eting the night before. Those new to Paks were introduced: the Knigh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 of Falk, the widower of the half-elven queen, a few nobles. Pak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ready to dislike the widower, but he was clearly as Joriam had described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man, though perhaps narrow-minded, and wholly without ambitio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ght-Commander was another matter. Half-elven, slightly taller than Pak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her a challenging look when they were introdu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paladin, eh?" he said. His grip was strong, but not painful. You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said no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heard of you," he went on. Not the most likely candidate for a crow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ve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you will hear," said Paks, I did not seek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what they told me," he said. If you say you did not, then you did not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wed his lip a moment. I find that hard to believe, but perhaps Falk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hasize command more than Girds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of the Marshal-General and repressed a chuckle. I assure you, s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mbition for command is found often enough among Girds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o that, as well, you are an excep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depends on circumstances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. And in these circumstanc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, when the Council is convened, I will speak to the whole Counci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come of my pray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well rebuked, Lady," he said, lowering his eyes. Paks did not think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bu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is time everyone was standing behind one of the chairs that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n into a great circle. Sier Halveric looked at Paks when she nodde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s and ladies, we are met to discuss our late king's last council and re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 settle the government of this realm for the time being. I believe you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at our late king asked that this lady, a paladin of Gird, who has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bearing the sword of Falkieri's heir, take the throne for her life. This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willing to do without consulting the High Lord and Gird her patron. Yet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saw her draw that sword in council last night, and saw the sword take light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Paks. I ask you now, Lady Paksenarrion, before the Council of Lyony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ng in regency for the one who will be our ruler, to draw that sword aga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us your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id her hand on the sword, but did not draw it. She look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le slowly, meeting each pair of eyes in turn. All were welcoming, as far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see, human and elf and those of part-blood alike. When she comple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le, she nodded once and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s and ladies of the realm, elves of the kingdom I was honored beyo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e by your king's offer. But paladins are bound to the gods they follow. I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on quest I am on quest still. After long prayer I believe I now know wha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 is." She paused the room was utterly silent. Even the fire on the h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ned without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not to be your queen." At that, an outbreak of sound, rustl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rmurs. Paks ignored this and went on. I thought long on this I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glad to take it, but it is not my quest, and I may not turn aside." N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quiet again. But your kingdom's peril, Councillors, is my task, and I bel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ods wish me to find your ruler the one who should be here, in the plac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ered me. I think it was for this that this sword came into my hand. For this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ds to me... Now she drew the sword, and its blue glow lit the room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 rule myself," she said, slipping it back into the scabbard, but that I fi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wful m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e's dead," said Sier Belvarin. It was made for Falkieri's son, an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he?" asked Paks. Heads turned she saw the uncertain glances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 them out the tall windows. I am a stranger here perhaps I heard things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 are too familiar with. You think he is dead but what is the proof of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search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odi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...the quee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illed the gabble with a gesture. They were attacked the queen was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much is clear. But the prince? His body was never found. What if he liv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he lived, then why did we never hear of him?" asked one of the other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could a child like that live, alone in the fo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 how he lived, or where he is, or why no one ever heard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. But I believe he was not killed. Last night much of this was new to me.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ed to everyone and heard what was said, not what I expected to hear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Amrothlin. What did you say was the message sent to Aliam Halver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 offered to return this elven blade to 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's eyes flashed at her. He was told to return it to the one for whom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... Sier Halveric stopped in midsentence, and stared. You you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was alive? You knew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s and ladies, we are met to discuss our late king's last council and re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 settle the government of this realm for the time being. I believe you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at our late king asked that this lady, a paladin of Gird, who has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bearing the sword of Falkieri's heir, take the throne for her life. This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willing to do without consulting the High Lord and Gird her patron. Yet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saw her draw that sword in council last night, and saw the sword take light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Paks. I ask you now, Lady Paksenarrion, before the Council of Lyony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ng in regency for the one who will be our ruler, to draw that sword aga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us your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id her hand on the sword, but did not draw it. She look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le slowly, meeting each pair of eyes in turn. All were welcoming, as far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see, human and elf and those of part-blood alike. When she comple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le, she nodded once and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s and ladies of the realm, elves of the kingdom I was honored beyo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e by your king's offer. But paladins are bound to the gods they follow. I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on quest I am on quest still. After long prayer I believe I now know wha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 is." She paused the room was utterly silent. Even the fire on the h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ned without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not to be your queen." At that, an outbreak of sound, rustl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rmurs. Paks ignored this and went on. I thought long on this I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glad to take it, but it is not my quest, and I may not turn aside." N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quiet again. But your kingdom's peril, Councillors, is my task, and I bel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ods wish me to find your ruler the one who should be here, in the plac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ered me. I think it was for this that this sword came into my hand. For this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ds to me... Now she drew the sword, and its blue glow lit the room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 rule myself," she said, slipping it back into the scabbard, but that I fi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wful m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e's dead," said Sier Belvarin. It was made for Falkieri's son, an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he?" asked Paks. Heads turned she saw the uncertain glances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 them out the tall windows. I am a stranger here perhaps I heard things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 are too familiar with. You think he is dead but what is the proof of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search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odi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...the quee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illed the gabble with a gesture. They were attacked the queen was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much is clear. But the prince? His body was never found. What if he liv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he lived, then why did we never hear of him?" asked one of the other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could a child like that live, alone in the fo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 how he lived, or where he is, or why no one ever heard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. But I believe he was not killed. Last night much of this was new to me.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ened to everyone and heard what was said, not what I expected to hear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Amrothlin. What did you say was the message sent to Aliam Halver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 offered to return this elven blade to 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's eyes flashed at her. He was told to return it to the one for whom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... Sier Halveric stopped in midsentence, and stared. You you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was alive? You knew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67320" cy="1051560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elves would know," said Paks, if anyone would." She saw the mou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, the start of an uprising, and spoke quickly. You all assumed the princ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ed in the attack you all assumed the elves' message meant something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else. But if the prince were alive then and that was how many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? then the elves may have meant exactly what they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s he alive then?" asked Sier Halveric. Amrothli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," he said without any emphas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idn't you tell us? Why why it could have sav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interrupted. My lords and ladies, it could not be. At first we too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dead - we could not sense his taig. When at last one of us saw him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... He stopped, and looked around the room before going on. H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a pri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 filled the room. Then Sier Belvarin broke it. What do you mean by th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n a prince, he would always b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He had changed. We judged he might never be fit to r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judged! How dared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orget, sir, that he was my sister's child!" This time Amrothlin's vo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dged with all the cold fury that elves could show. My own mother's grandso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wer of the Ladysforest as much as an heir to your throne you know, or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, how rarely we elves bear children, and how we delight in them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dged, yes we, who loved his mother through such ages as you humans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inite, we judged him. Had you seen him then, sir, you would have judg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and perhaps more harshly than we, for you would never have known hi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ther's son. Or his mother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d happened?" asked Paks into the horrified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, still angry, turned to her, speaking with delicate precision. Lady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not know. He bore scars of body and mind, as if he had been enslav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uel master. Far away, I would say, since we had not sensed his taig. Withi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, but with a core of bitter 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urned to the others. So at one time in the past your prince still lived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you thought him dead. Perhaps he lived long enough to father heir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." She looked back at the elf. Is he still alive, Amrothl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do well to ask, paladin of Gi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rothlin, I ask what I ask by the bidding of the High Lord, if my prayers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e. Not for myself, but for this king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you will, Lady. Then I will say he is a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know where? Do you know his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not help you," said Amrothlin. You have not asked yet why he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claimed his inheritance. He has no memory of it it was destroyed. If onl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looked down for an instant, then met Paks's eyes again. We elves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hat phrase, but in this case, had the attack happened on the way hom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could not have been damaged as he was. The wakening of his el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s would have warded him somewhat. But as it was, he knows not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 or title. When he returned to the Eight Kingdoms, the man who took hi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a servant eventually guessed who he might be. But he saw no future for hi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court he concealed what he guessed, and told the boy no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was that?" asked Sier Halveric quickly. In Lyonya? In Preal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not help you," said Amrothlin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elves would know," said Paks, if anyone would." She saw the mou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, the start of an uprising, and spoke quickly. You all assumed the princ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ed in the attack you all assumed the elves' message meant something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else. But if the prince were alive then and that was how many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? then the elves may have meant exactly what they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s he alive then?" asked Sier Halveric. Amrothli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," he said without any emphas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idn't you tell us? Why why it could have sav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interrupted. My lords and ladies, it could not be. At first we too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dead - we could not sense his taig. When at last one of us saw him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... He stopped, and looked around the room before going on. H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a pri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 filled the room. Then Sier Belvarin broke it. What do you mean by th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n a prince, he would always b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He had changed. We judged he might never be fit to r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judged! How dared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orget, sir, that he was my sister's child!" This time Amrothlin's vo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dged with all the cold fury that elves could show. My own mother's grandso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wer of the Ladysforest as much as an heir to your throne you know, or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, how rarely we elves bear children, and how we delight in them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dged, yes we, who loved his mother through such ages as you humans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inite, we judged him. Had you seen him then, sir, you would have judg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and perhaps more harshly than we, for you would never have known hi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ther's son. Or his mother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d happened?" asked Paks into the horrified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, still angry, turned to her, speaking with delicate precision. Lady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not know. He bore scars of body and mind, as if he had been enslav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uel master. Far away, I would say, since we had not sensed his taig. Withi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, but with a core of bitter 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urned to the others. So at one time in the past your prince still lived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you thought him dead. Perhaps he lived long enough to father heir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." She looked back at the elf. Is he still alive, Amrothl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do well to ask, paladin of Gi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rothlin, I ask what I ask by the bidding of the High Lord, if my prayers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e. Not for myself, but for this king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you will, Lady. Then I will say he is a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know where? Do you know his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not help you," said Amrothlin. You have not asked yet why he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claimed his inheritance. He has no memory of it it was destroyed. If onl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looked down for an instant, then met Paks's eyes again. We elves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hat phrase, but in this case, had the attack happened on the way hom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could not have been damaged as he was. The wakening of his el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s would have warded him somewhat. But as it was, he knows not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 or title. When he returned to the Eight Kingdoms, the man who took hi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a servant eventually guessed who he might be. But he saw no future for hi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court he concealed what he guessed, and told the boy no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was that?" asked Sier Halveric quickly. In Lyonya? In Preal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not help you," said Amrothlin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77849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not, or will not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I have done what I can. We are not convinced he is fit to rule he ha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hance to show such ability, and has turned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didn't you heal him?" asked Belvarin suddenly. Couldn't you have d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hen you first met him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put up his hand. We could not heal or attempt to heal without ri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harm, both to him and to the kingdom. If we had restored, say, his mem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s name and not been able to restore the taig of his spirit, would tha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well done? We judged not. Sometimes time itself heals what no magics c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n or other. We waited. We watched from afar. We did not see the sig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wth we could foster we did not wish to do more destruction to one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so harmed already." He waited until everyone was quiet again, then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for succession, we do not advise but we will not help you find someon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is too flawed to rule. If you find him yourself, against our recommenda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we wi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, following all this, began to have a curious feeling that she had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clues she needed if only she had the peace and quiet to put them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for the next hour no one had peace and quiet. The Council roi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ment. They calculated how old the prince must be they tried to gues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ere, and surprise the elf into an answer. Paks stood aside, listening,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ink, trying to fix every word that had been said in her memory. Finally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 people began to repeat the same words, she raised her hand. They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s and ladies, high elves, Councillors: I say again that this is my quest.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your prince, and restore the rightful king to your throne. I cannot mak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 without your support, for you must agree to accept the king I bring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surprised to find herself saying this, but went on the gods surely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hey did when they took over her tongue. I will return with your true king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irs. Is this agreeab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gued a while longer some thought they'd rather have a paladin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than a mysterious lost prince who, according to the elves, wasn't w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ing anyway. But Paks insisted that she would not take the crown, and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greed. Amrothlin looked long in her eyes before nodding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find him, and if you can show us that his anger will not break the king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its, we will accept him. And if we can, we will restore his elven pow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the High Lord wills, and Gird gives grace, Amrothlin. I believe the princ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found, and found able to rule, else this quest would not be laid on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t be so," said Amrothlin gravely. May it be so indeed, that the pow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l find their plots spoiled, and the House of the Fountain break forth in j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ask questions," said Paks, that you would be wise to answer."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brows went up, and a mocking smile touched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uld teach wisdom to elves, paladin? Well, it may come to that, bu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ll see. I will answer as I can, for our honor and 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Nine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nce you insist your quest is to find our prince," began the Knight-Comma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Falk, we can only try to help you as we c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not, or will not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I have done what I can. We are not convinced he is fit to rule he ha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hance to show such ability, and has turned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didn't you heal him?" asked Belvarin suddenly. Couldn't you have d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hen you first met him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put up his hand. We could not heal or attempt to heal without ri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 harm, both to him and to the kingdom. If we had restored, say, his mem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s name and not been able to restore the taig of his spirit, would tha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well done? We judged not. Sometimes time itself heals what no magics c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n or other. We waited. We watched from afar. We did not see the sig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wth we could foster we did not wish to do more destruction to one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so harmed already." He waited until everyone was quiet again, then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for succession, we do not advise but we will not help you find someon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is too flawed to rule. If you find him yourself, against our recommenda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we wi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, following all this, began to have a curious feeling that she had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clues she needed if only she had the peace and quiet to put them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for the next hour no one had peace and quiet. The Council roi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itement. They calculated how old the prince must be they tried to gues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ere, and surprise the elf into an answer. Paks stood aside, listening,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ink, trying to fix every word that had been said in her memory. Finally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 people began to repeat the same words, she raised her hand. They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s and ladies, high elves, Councillors: I say again that this is my quest.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your prince, and restore the rightful king to your throne. I cannot mak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 without your support, for you must agree to accept the king I bring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surprised to find herself saying this, but went on the gods surely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hey did when they took over her tongue. I will return with your true king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irs. Is this agreeab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rgued a while longer some thought they'd rather have a paladin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than a mysterious lost prince who, according to the elves, wasn't w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ing anyway. But Paks insisted that she would not take the crown, and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greed. Amrothlin looked long in her eyes before nodding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find him, and if you can show us that his anger will not break the king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its, we will accept him. And if we can, we will restore his elven pow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the High Lord wills, and Gird gives grace, Amrothlin. I believe the princ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found, and found able to rule, else this quest would not be laid on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t be so," said Amrothlin gravely. May it be so indeed, that the pow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l find their plots spoiled, and the House of the Fountain break forth in j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ask questions," said Paks, that you would be wise to answer."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brows went up, and a mocking smile touched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uld teach wisdom to elves, paladin? Well, it may come to that, bu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ll see. I will answer as I can, for our honor and 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Nine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nce you insist your quest is to find our prince," began the Knight-Comma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Falk, we can only try to help you as we c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 at his expression. Do you know Marshal-General Arianya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nose twitched. Yes I met her in Verella one time. A remarkable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might enlighten you about my past," Paks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.. Under direct challenge, he seemed to deflate. Ward of Falk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. I've no reason to doubt you're who or what you say and I know a palad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lie. To be honest, I suppose it galls a bit that the High Lord chose a palad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Gird for this, when I would have thought a Falkian could do as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ve that someone born and brought up here would have assumed the princ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th, sir. It is that ignorance, perhaps, which makes me suit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have expected such reasoning from a kuakgannir, Lady,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sman. Emptiness calls fulfillment, is that what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t precisely, though as you should know if you do n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nal healing of my wounds came from a Kuakgan. What I meant was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 new to a company can see what custom has hid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will you begin looking, Paksenarrion? There are many men in the 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doms of the right age and many still when you leave out the black-hai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-eyed ones who cannot be the prince." Sier Halveric poured out mugs of si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spoke. They had gathered in the queen's chambers, the older lord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 the queen and prince, and the Knight-Commander. The elv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drawn, to pay their respects to the dead king in their own way, but promi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 if Paks 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hought a long moment, trying to feel her way into the gods' will. I think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id, that I must begin with this sword's history. I must talk to your neph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see the place where he found it, and hear from him the exact word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message the elves sent. They told him once to give it to the one for whom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made as if at that time he could have done so, and it would have been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ly if he had, the sword would have proclaimed the prince's identity. But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know who the prince was how could he? Nor did he know the pow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or so Amrothlin implied. I must ask him directly. In the meantime, te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you remember of the young prince Joriam, you beg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Lady, I was young myself then I may have forgot but I remember him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ly little lad. Going on four or five he was then, a little scrap of a boy.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dish golden hair, much like his father's, but lighter, as a child's often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 marks you'd know him b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Lady. I never tended him, ye see. Just saw him about. I remember o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mbed out on a window ledge and knocked off a pot of flow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emember that," broke in Sier Hammarrin, chuckling. By Falk, that little ras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erve always loved to climb things. Down the flowers came, nearly hitting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rsin, rest his soul, and shattered on the courtyard. He couldn't have been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 at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sent you after him, didn't they, Joriam?" asked Sier Halveric. I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riam nodded, blushing. Yes, my lord, they did. I was the close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weight too I've always been small they feared the ledge might go it wa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ection was repointed. And so I started out, and I was feared, Lady,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ight, and he saw it and said 'never mind, Joriam I'll come in myself and craw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to me. Steady as a cat on a limb, he wa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 at his expression. Do you know Marshal-General Arianya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nose twitched. Yes I met her in Verella one time. A remarkable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might enlighten you about my past," Paks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.. Under direct challenge, he seemed to deflate. Ward of Falk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. I've no reason to doubt you're who or what you say and I know a palad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lie. To be honest, I suppose it galls a bit that the High Lord chose a palad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Gird for this, when I would have thought a Falkian could do as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ve that someone born and brought up here would have assumed the princ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th, sir. It is that ignorance, perhaps, which makes me suit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have expected such reasoning from a kuakgannir, Lady,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sman. Emptiness calls fulfillment, is that what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t precisely, though as you should know if you do n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nal healing of my wounds came from a Kuakgan. What I meant was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 new to a company can see what custom has hid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will you begin looking, Paksenarrion? There are many men in the 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doms of the right age and many still when you leave out the black-hai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-eyed ones who cannot be the prince." Sier Halveric poured out mugs of si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spoke. They had gathered in the queen's chambers, the older lord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 the queen and prince, and the Knight-Commander. The elv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drawn, to pay their respects to the dead king in their own way, but promi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 if Paks 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hought a long moment, trying to feel her way into the gods' will. I think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id, that I must begin with this sword's history. I must talk to your neph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see the place where he found it, and hear from him the exact word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message the elves sent. They told him once to give it to the one for whom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made as if at that time he could have done so, and it would have been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ly if he had, the sword would have proclaimed the prince's identity. But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know who the prince was how could he? Nor did he know the pow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or so Amrothlin implied. I must ask him directly. In the meantime, te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you remember of the young prince Joriam, you beg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Lady, I was young myself then I may have forgot but I remember him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ly little lad. Going on four or five he was then, a little scrap of a boy.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dish golden hair, much like his father's, but lighter, as a child's often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 marks you'd know him b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Lady. I never tended him, ye see. Just saw him about. I remember o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mbed out on a window ledge and knocked off a pot of flow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emember that," broke in Sier Hammarrin, chuckling. By Falk, that little ras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erve always loved to climb things. Down the flowers came, nearly hitting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rsin, rest his soul, and shattered on the courtyard. He couldn't have been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 at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sent you after him, didn't they, Joriam?" asked Sier Halveric. I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riam nodded, blushing. Yes, my lord, they did. I was the close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weight too I've always been small they feared the ledge might go it wa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ection was repointed. And so I started out, and I was feared, Lady,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ight, and he saw it and said 'never mind, Joriam I'll come in myself and craw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to me. Steady as a cat on a limb, he wa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81290" cy="1051560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else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ustn't think he was spoiled," said Sier Calvary, a bald old man with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. Not more than any prince is. He was loved and wanted by both his par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de of the palace but his father insisted he be courteous. And he was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a little spri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so little, really," said Sier Halveric. For his age he was well-grow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like to grow into a tall man. But I agree, he was mannerly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when his father gave him the gray hound puppy, Calvary?" Calv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k his head, but Hammarrin began chuckling again. I do. I certainly do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g was the worst nuisance&amp; pick of the litter, indeed! Pick of mischief!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pped everyone, and must have chewed half the harness in the stab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ade your stableboys keep the reins off the floor," said Sier Halveric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I was thinking of was the boy - you know how boys are with dogs - he too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ck to it one day, and I came in on the end of that lecture. Two days later, I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giving it word for word to some commoner's child outside the walls,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menting a kitten. Word for word, his father's tone of voice, everything: 'It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ct of a man or a prince to abuse helpless things, nor the justice of king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pain when it can be avoided.' It sounded funny enough, from that little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e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sounds as if he would have been a good ruler," put in Paks. If nothing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lieve so." Sier Calvary nodded. We had no doubts of it. Falkieri and his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mature, the boy showed every sign of ability. He did what normal boys 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chief and all, but there was no meanness in him. And brought up to it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examples and good sense, there was no reason for him to go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ok at his sister, the young queen... said Hammarrin. She did well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her mother, with her father dying early, and all that. The same bloo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ve, generous, intellige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 believe, whatever has happened, that if Falki lives he is completely un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rule." Sier Halveric took another sip of his drink. The gods know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, but he had such promise how could it all be lost, without killing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she knew, but hoped it was not true. They had no nee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ushed her memories down below the surface. It hurt her to think of a ch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uring anything like she had endured, a child living on with the hopeless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suffered for less than a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as his name?" she asked, distracting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prince? The same as his father. We called him Falki. His parents ha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pet name for him, of course. His other names let's see. Amrothlin,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d that's for his mother's brother. Artfielan for an uncle, wasn't it? Falkieri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ther's brother? And something else we'll have to look it up. It's too far back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." Sier Hammarrin shook 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many names do princes have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it depends. Usually four or five. You want to please all the families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 But the names won't help: every Falkian family has a Falkieri or two, it'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ommonest names in Lyonya. Artfielan: I've a son named that, a grand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 nephew. Besides, the elves said he doesn't remember his name, 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know what name he's u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," she began again to organize her thoughts. You say he would be about fif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else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ustn't think he was spoiled," said Sier Calvary, a bald old man with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. Not more than any prince is. He was loved and wanted by both his par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de of the palace but his father insisted he be courteous. And he was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a little spri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so little, really," said Sier Halveric. For his age he was well-grow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like to grow into a tall man. But I agree, he was mannerly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when his father gave him the gray hound puppy, Calvary?" Calv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ok his head, but Hammarrin began chuckling again. I do. I certainly do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g was the worst nuisance&amp; pick of the litter, indeed! Pick of mischief!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pped everyone, and must have chewed half the harness in the stab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ade your stableboys keep the reins off the floor," said Sier Halveric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I was thinking of was the boy - you know how boys are with dogs - he too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ck to it one day, and I came in on the end of that lecture. Two days later, I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giving it word for word to some commoner's child outside the walls,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menting a kitten. Word for word, his father's tone of voice, everything: 'It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ct of a man or a prince to abuse helpless things, nor the justice of king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pain when it can be avoided.' It sounded funny enough, from that little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e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sounds as if he would have been a good ruler," put in Paks. If nothing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lieve so." Sier Calvary nodded. We had no doubts of it. Falkieri and his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mature, the boy showed every sign of ability. He did what normal boys 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chief and all, but there was no meanness in him. And brought up to it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examples and good sense, there was no reason for him to go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ok at his sister, the young queen... said Hammarrin. She did well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her mother, with her father dying early, and all that. The same bloo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ve, generous, intellige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 believe, whatever has happened, that if Falki lives he is completely un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rule." Sier Halveric took another sip of his drink. The gods know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, but he had such promise how could it all be lost, without killing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she knew, but hoped it was not true. They had no nee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ushed her memories down below the surface. It hurt her to think of a ch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uring anything like she had endured, a child living on with the hopeless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suffered for less than a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as his name?" she asked, distracting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prince? The same as his father. We called him Falki. His parents ha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pet name for him, of course. His other names let's see. Amrothlin,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d that's for his mother's brother. Artfielan for an uncle, wasn't it? Falkieri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ther's brother? And something else we'll have to look it up. It's too far back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." Sier Hammarrin shook 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many names do princes have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it depends. Usually four or five. You want to please all the families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. But the names won't help: every Falkian family has a Falkieri or two, it'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ommonest names in Lyonya. Artfielan: I've a son named that, a grand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 nephew. Besides, the elves said he doesn't remember his name, 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know what name he's u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," she began again to organize her thoughts. You say he would be about fif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old, with red or yellow hai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expect reddish," said Sier Halveric. His was still reddish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ed, and his father's had dark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ll, you think? And what color ey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began another argument. Paks found it hard to believe that no on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d the color of his eyes until she realized that she couldn't name the col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own brothers' eyes either. Finally they agreed that they weren't green, gol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. Blue or gray or something in betw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is left almost nothing to go on. A tallish man of late middle age with redd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 and blue or gray eyes unless his hair had turned gray already, or he'd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ld. Paks had trouble imagining a bald prince, but after all, he was old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er father. According to the elves, he had been someone's servant onc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umed that meant in the Eight Kingdoms, but it might not. He might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chopper somewhere (Paks thought of Mal in Brewersbridge, but of cours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oo young) or a farmer. He might be a merchant, a craftsman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. Paks thought of the number of red-haired men she'd seen in the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elt depressed. Not only that, he might have gone to Aarenis. Or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cean. She found she was making circles on the table with one finger.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fallen silent she could tell by the glum faces that they, too, had realiz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ze of her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less the elves change their minds," said Sier Halveric, I don't see h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hope to find him in time to do us any good. There are too man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uld help," said Paks, if they would give me details what he look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y saw him, and so on. But remember, sirs, that the gods have sen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quest. If the High Lord wants your prince on the throne, can even an elf h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from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is they cheered up, and Paks felt herself that somewhere in this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rned something useful if only she knew w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king's funeral ceremonies took from sunrise to long after sunset. Whe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over, Paks went to her chambers to pick up her gear, packed ready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ound Esceriel, Lieth, and the other King's Squires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not the queen," said Esceriel, but we have no ruler to squire. By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, Lady, we will ride with you on this quest. It may be that you will have n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us or when you find our king, we can serve him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him searchingly. She had seen nothing of Esceriel until n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had taken their turns in her chambers. But she felt nothing evil in hi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of them seemed likely to put a knife in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 how long I will be," she said finally. Have you leave to be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court for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no ruler to serve it was the king who gave or refused leave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, Lady. Other than that, we are all Knights of Falk. Although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yed much at court, you will find us hardy travelers and able warriors,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be needed." He turned aside for a moment, and one of the others h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 bag, which he held out to Paks. In addition, Lady, the court of Lyonya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r any expense of our travels here is the Council's gift to us, if you permit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each of them in the eye all steady, all seeming good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nodded. You are welcome to come with me, as far as you will, as long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old, with red or yellow hai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expect reddish," said Sier Halveric. His was still reddish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ed, and his father's had dark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ll, you think? And what color ey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began another argument. Paks found it hard to believe that no on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d the color of his eyes until she realized that she couldn't name the col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own brothers' eyes either. Finally they agreed that they weren't green, gol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. Blue or gray or something in betw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is left almost nothing to go on. A tallish man of late middle age with redd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 and blue or gray eyes unless his hair had turned gray already, or he'd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ld. Paks had trouble imagining a bald prince, but after all, he was old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er father. According to the elves, he had been someone's servant onc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umed that meant in the Eight Kingdoms, but it might not. He might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chopper somewhere (Paks thought of Mal in Brewersbridge, but of cours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oo young) or a farmer. He might be a merchant, a craftsman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. Paks thought of the number of red-haired men she'd seen in the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elt depressed. Not only that, he might have gone to Aarenis. Or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cean. She found she was making circles on the table with one finger.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fallen silent she could tell by the glum faces that they, too, had realiz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ze of her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less the elves change their minds," said Sier Halveric, I don't see h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hope to find him in time to do us any good. There are too man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uld help," said Paks, if they would give me details what he look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y saw him, and so on. But remember, sirs, that the gods have sen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quest. If the High Lord wants your prince on the throne, can even an elf h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from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is they cheered up, and Paks felt herself that somewhere in this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rned something useful if only she knew w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king's funeral ceremonies took from sunrise to long after sunset. Whe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over, Paks went to her chambers to pick up her gear, packed ready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ound Esceriel, Lieth, and the other King's Squires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not the queen," said Esceriel, but we have no ruler to squire. By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, Lady, we will ride with you on this quest. It may be that you will have n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us or when you find our king, we can serve him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him searchingly. She had seen nothing of Esceriel until n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had taken their turns in her chambers. But she felt nothing evil in hi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of them seemed likely to put a knife in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 how long I will be," she said finally. Have you leave to be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court for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no ruler to serve it was the king who gave or refused leave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, Lady. Other than that, we are all Knights of Falk. Although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yed much at court, you will find us hardy travelers and able warriors,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be needed." He turned aside for a moment, and one of the others h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 bag, which he held out to Paks. In addition, Lady, the court of Lyonya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r any expense of our travels here is the Council's gift to us, if you permit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each of them in the eye all steady, all seeming good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nodded. You are welcome to come with me, as far as you will, as long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will and the quest I follow travel together. Yet I will not bind you sinc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say where and how I go, it would not be right to take your oaths." The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. If for any reason any or all of you decide to leave me, I will give you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me for it. But I was planning to ride tonight, squires, or should I ca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io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smiled. By your leave we will be squires to you, Lady it will keep u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ctice for the king we hope to find. You know Esceriel and me here are Garr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est of us, but not too old for this, and Suriya, the young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e also are ready to ride tonight," said Esceriel. Our horses are sadd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eady we have stores packed. We need only our cloa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," said Paks. Then let us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rode out through streets glittering with deathlights, twigs wrapped with sal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aked wicks that burned green. The sharp smell of the burning twigs carri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ght wind for some time after they left the city. Garris, the eldest of the squi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ad squired for the previous king as well, led the way through the wo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thward. They carried torches light glittered off the crusted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daybreak, they were far from Chaya, among hills covered with forest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y morning, with icy mist between the trees, and Garris stopp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should wait for this to lift," he said. I know where we are, but I cannot r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ig enough to keep direction in the fo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," said Paks, But it will do us no harm to have a hot meal. If we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day, Garris, can we come to shelter for the night, or must we camp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keep to the way I know, we will come to a steading by midafter-noon.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easy to miss the land is not so settled as that you may be used to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see." Two of the squires built a fire the others brought out pots and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ook. Paks walked around, stretching her shoulders, and watch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parations. The night before she had not paid much attention to their gear,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ound that they were prepared for a long march in almost any conditions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pack animals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the king travelled," explained Lieth, we cared for his things. Ha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ed it, we could have brought the royal tent as well." They had a small one -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sleep all six of them if they crowded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hall feel like a rich woman yet," said Paks, as they served out hot por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ib. She noticed that they took guard duty in turns, two by two, even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in friendly cou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the break, Paks led the way south, checking with Garris at interval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feel a certain difference in the direction he thought the steading lay, a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forest taig. No one suggested stopping long at midday, though they re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nimals, and by midafternoon they had found a large farmstead. A l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isade surrounded a stone house other houses clustered near it. Dogs ran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king a man in furlined leathers came out to look at them, and wa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and Lieth rode ahead. Paks had not realized that they carried penn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y lifted them: the royal crest on one, and to her greater surprise Gi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scent on the other. By the time she rode up to the man, the squir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ained the quest, and the man b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welcome here, Lady Paksenarrion, luck to your quest. We sorrow for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will and the quest I follow travel together. Yet I will not bind you sinc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say where and how I go, it would not be right to take your oaths." The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. If for any reason any or all of you decide to leave me, I will give you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me for it. But I was planning to ride tonight, squires, or should I ca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io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smiled. By your leave we will be squires to you, Lady it will keep u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ctice for the king we hope to find. You know Esceriel and me here are Garr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est of us, but not too old for this, and Suriya, the young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e also are ready to ride tonight," said Esceriel. Our horses are sadd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eady we have stores packed. We need only our cloa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," said Paks. Then let us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rode out through streets glittering with deathlights, twigs wrapped with sal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aked wicks that burned green. The sharp smell of the burning twigs carri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ght wind for some time after they left the city. Garris, the eldest of the squi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ad squired for the previous king as well, led the way through the wo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thward. They carried torches light glittered off the crusted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daybreak, they were far from Chaya, among hills covered with forest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y morning, with icy mist between the trees, and Garris stopp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should wait for this to lift," he said. I know where we are, but I cannot r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ig enough to keep direction in the fo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," said Paks, But it will do us no harm to have a hot meal. If we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day, Garris, can we come to shelter for the night, or must we camp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keep to the way I know, we will come to a steading by midafter-noon.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easy to miss the land is not so settled as that you may be used to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see." Two of the squires built a fire the others brought out pots and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ook. Paks walked around, stretching her shoulders, and watch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parations. The night before she had not paid much attention to their gear,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ound that they were prepared for a long march in almost any conditions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pack animals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the king travelled," explained Lieth, we cared for his things. Ha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ed it, we could have brought the royal tent as well." They had a small one -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sleep all six of them if they crowded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hall feel like a rich woman yet," said Paks, as they served out hot por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ib. She noticed that they took guard duty in turns, two by two, even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in friendly cou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the break, Paks led the way south, checking with Garris at interval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feel a certain difference in the direction he thought the steading lay, a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forest taig. No one suggested stopping long at midday, though they re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nimals, and by midafternoon they had found a large farmstead. A l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isade surrounded a stone house other houses clustered near it. Dogs ran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king a man in furlined leathers came out to look at them, and wa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and Lieth rode ahead. Paks had not realized that they carried penn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y lifted them: the royal crest on one, and to her greater surprise Gi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scent on the other. By the time she rode up to the man, the squir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ained the quest, and the man b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welcome here, Lady Paksenarrion, luck to your quest. We sorrow for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48930" cy="1051560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death - the messenger stopped here on the way to Aliam Halveric's and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thank you for your kindness, sir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Lord Selvis," said Lieth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de on in," said the man. There's a barn inside the palisade. We've wild c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wood, we stall all the horses at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day the red horse had traveled like any other, but when Esceriel reach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rein, he drew back. Paks grinned. I'll take him myself, Esceri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let the stablehands at Chay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asked and after that perhaps he understood the emergency." They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barn together, the red horse breathing warm on Paks's neck at every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took off saddle and bridle, she found him unmarked as if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oming. She picked up a brush anyway, but the horse nudged her hand a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st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saw a horse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I. He came out of the north, one day at the Duke's stronghold, in nor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. Slickcoated as he is now and full of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have you had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as this winter - not long." Paks poured a measure of grain in the bo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sniffing it for mold. She pulled an armload of hay down and wedged i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ck. I had known that paladins had special horses, but as you may have hear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me a paladin in an unusual way. Not at Fin Panir. So I didn't know how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if I would get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call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he has a name, he hasn't shared it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xt day was clear again they made good time along snowy trails that Garr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. That night they camped the squires did not want to let Paks ta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 of the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the queen," she reminded them. And I'm used to night watch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er than most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 depend on your abilities," said Garris. You should take what res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end, Paks simply got up when she woke in the midnight hours, and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to see stars tangled in the bare treelimbs. When she'd used the little tren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dug, she spoke to Suriya, the squire on 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wide awake, and I need to think. Go sleep I'll wake the next in an hour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" Suriya, the most junior and only a few years older than Paks, nodd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into the 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lked around the camp slowly. It was a windless night, so quiet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every breath each horse took. Her own came to her, crunching the s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eaned a warm head along her body. She put her arm across his ba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for a few moments. Then she pushed away, and went on. Her taig-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 her that nothing threatened nearby. She caught a flicker of mov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 trees. Another. Some small night animals skittering over the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ing Siniava, she checked again, but it was nothing just animals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ars had moved several hands across the sky, she shook Esceriel awak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lled back into her own blan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fth day a snowstorm caught them between one steading and another. Pa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death - the messenger stopped here on the way to Aliam Halveric's and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thank you for your kindness, sir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Lord Selvis," said Lieth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de on in," said the man. There's a barn inside the palisade. We've wild c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wood, we stall all the horses at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day the red horse had traveled like any other, but when Esceriel reach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rein, he drew back. Paks grinned. I'll take him myself, Esceri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let the stablehands at Chay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asked and after that perhaps he understood the emergency." They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barn together, the red horse breathing warm on Paks's neck at every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took off saddle and bridle, she found him unmarked as if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oming. She picked up a brush anyway, but the horse nudged her hand a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st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saw a horse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I. He came out of the north, one day at the Duke's stronghold, in nor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. Slickcoated as he is now and full of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have you had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as this winter - not long." Paks poured a measure of grain in the bo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sniffing it for mold. She pulled an armload of hay down and wedged i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ck. I had known that paladins had special horses, but as you may have hear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me a paladin in an unusual way. Not at Fin Panir. So I didn't know how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if I would get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call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he has a name, he hasn't shared it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xt day was clear again they made good time along snowy trails that Garr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. That night they camped the squires did not want to let Paks ta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 of the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the queen," she reminded them. And I'm used to night watch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er than most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 depend on your abilities," said Garris. You should take what res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end, Paks simply got up when she woke in the midnight hours, and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to see stars tangled in the bare treelimbs. When she'd used the little tren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dug, she spoke to Suriya, the squire on 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wide awake, and I need to think. Go sleep I'll wake the next in an hour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" Suriya, the most junior and only a few years older than Paks, nodd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into the 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lked around the camp slowly. It was a windless night, so quiet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every breath each horse took. Her own came to her, crunching the s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eaned a warm head along her body. She put her arm across his ba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for a few moments. Then she pushed away, and went on. Her taig-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 her that nothing threatened nearby. She caught a flicker of mov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 trees. Another. Some small night animals skittering over the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ing Siniava, she checked again, but it was nothing just animals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ars had moved several hands across the sky, she shook Esceriel awak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lled back into her own blan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fth day a snowstorm caught them between one steading and another. Pa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uneasy since waking in the night, and had rushed the other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kfast and farewells. She felt some menace ahead, which it would be we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 early. But the storm began softly, so that they did not think of turn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y were more than halfway to the next stopping place. A few flakes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a gentle curtain of snow that filled the tracks behind them. Then a wi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rled the falling snow into eerie shapes. And finally the strong wind with mil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 behind it, that turned their view into a white confu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she had been alone, Paks might have trusted the red horse to fight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ening snow and sense dangerous terrain. But with four others, and two p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!" she yelled, as Esceriel's horse moved past her, drifting downwin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ined in she could just see him. She got the others into a huddle. Slowl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into the lee of a large knot of cedars snow had already drifted head-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upwind side. In the struggle of making camp, Paks found herself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 easily. By the time they were huddled in the tent, which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ss-braced with limbs against the snow-weight, she felt at ease with the squ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firs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oo bad we didn't bring lamps," said Esceriel. It was nearly dark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t, and not far from it outside. Paks called light, and they did not flinch from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ndy," commented Suriya. You never have to eat in the dark, do you?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g into one of the packs and pulled out sausage and bread. I don't suppos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heat this as well, ca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. Unfortunately, this light won't even light a cand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well. At least it's light." They ate by Paks's light, then rolled up to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xt morning they had to dig themselves out it was still snowing, but no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. They stamped down a flat area around the horses, fed them, and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imbed a drift to look around. She came down shaking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deep I can't see the trail at all. And it's still coming down as if it meant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ll day. We can try to get out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. We'll stay here. It'll be hard enough on the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we go they don't need the bad weather as well. If you can't see the trail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 see the dropoffs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looked relieved. I know you're in a hu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to find something. Not to fall into a hole in the snow." Garris laug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aks grinned at him. Gird's grace, companions, paladins are suppo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ense as well as cour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 shook her head. That's not what I've he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" said Garris affectionately. You're hardly old enough to have heard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es at all. Why, you haven't even heard all of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 groaned, and the others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ertainly haven't heard your tales, Garris," said Paks, still laughing. We'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all day when we've made a fire and have enough wood for awhile, I'll list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one else will." But it was some hours before they had time to talk. By t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 had stopped, and the wind had died away, though the sky was still flat gr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painted metal. They had trampled down a wide space before the t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ed wood, and started a large fire. The horses had been walked ab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ed with snow melted over the fire, and fed again. A large pot of stew bub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rily Garris had even set bread twists to bake in a covered kett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uneasy since waking in the night, and had rushed the other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kfast and farewells. She felt some menace ahead, which it would be we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 early. But the storm began softly, so that they did not think of turn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y were more than halfway to the next stopping place. A few flakes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a gentle curtain of snow that filled the tracks behind them. Then a wi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rled the falling snow into eerie shapes. And finally the strong wind with mil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 behind it, that turned their view into a white confu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she had been alone, Paks might have trusted the red horse to fight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ening snow and sense dangerous terrain. But with four others, and two p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im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!" she yelled, as Esceriel's horse moved past her, drifting downwin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ined in she could just see him. She got the others into a huddle. Slowl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into the lee of a large knot of cedars snow had already drifted head-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upwind side. In the struggle of making camp, Paks found herself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 easily. By the time they were huddled in the tent, which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ss-braced with limbs against the snow-weight, she felt at ease with the squ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firs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oo bad we didn't bring lamps," said Esceriel. It was nearly dark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t, and not far from it outside. Paks called light, and they did not flinch from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ndy," commented Suriya. You never have to eat in the dark, do you?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g into one of the packs and pulled out sausage and bread. I don't suppos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heat this as well, ca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. Unfortunately, this light won't even light a cand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well. At least it's light." They ate by Paks's light, then rolled up to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xt morning they had to dig themselves out it was still snowing, but no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. They stamped down a flat area around the horses, fed them, and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imbed a drift to look around. She came down shaking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deep I can't see the trail at all. And it's still coming down as if it meant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ll day. We can try to get out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. We'll stay here. It'll be hard enough on the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we go they don't need the bad weather as well. If you can't see the trail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't see the dropoffs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looked relieved. I know you're in a hu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to find something. Not to fall into a hole in the snow." Garris laug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aks grinned at him. Gird's grace, companions, paladins are suppo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ense as well as cour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 shook her head. That's not what I've he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" said Garris affectionately. You're hardly old enough to have heard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es at all. Why, you haven't even heard all of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 groaned, and the others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ertainly haven't heard your tales, Garris," said Paks, still laughing. We'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all day when we've made a fire and have enough wood for awhile, I'll list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one else will." But it was some hours before they had time to talk. By t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 had stopped, and the wind had died away, though the sky was still flat gr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painted metal. They had trampled down a wide space before the t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ed wood, and started a large fire. The horses had been walked ab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ed with snow melted over the fire, and fed again. A large pot of stew bub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rily Garris had even set bread twists to bake in a covered kett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Esceriel, on watch, whistled a warning. Paks reached out in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und nothing evil. The next moment, she heard the familiar trilling whist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angers. Esceriel called out. A few minutes later, two half-elf rangers 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into their courtyard of trampled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re glad to find you," said one, throwing back his hood. We knew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ing, and worried about the storm when you didn't show up at Aula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should have known that King's Squires and a paladin would be safe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. But such storms can fool an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share our meal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." The first ranger turned to her. You're Paksenarrion? Gir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ar send greetings - we met and passed two days ago. I'm An-suli - no rel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one you knew - and this is Der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see them again," said Paks, please tell them I am grate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." He warmed his hands at the fire. As late as it is, you might as well st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tonight we would be glad to guide you tomorrow, since the snow is so d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ew's ready," said Garris. They all ate heartily. After that, in the long dim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rs before they slept, they all told tales of other winter journeys. Paks ha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es she wanted to tell, so she listened. Esceriel told of a wolf-hunt, one 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Honnorgat froze solid enough to ride over and they nearly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 in Pargun. Paks could not imagine anyone riding out on ice over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ck water. Ansuli countered with a tale of winter hunting in the mounta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...things like orcs, only bigger" that came in tribes and used slings lo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ice and rock. Lieth told of the time she had tried to go from her father's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 uncle's in a snowstorm, when she'd been told to bide inside. She clai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ather warmed her so that she forgot all about the cold. Everyon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ris, I thought you had a story to tell," said Paks, turning to the older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tory! Lady, I have stories enough to keep us up all night. But if you wan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 story though why anyone would, in this cold - did your friend the Duke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you about crossing Hakkenarsk Pass in the winter, with Aliam Halveric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?" Paks was startled. I didn't know you knew Duke Phel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lk's blade, I do indeed. I mean, I did. We were squires togeth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's. Until that year, anyway my father decided it was too hazardous a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ke a man of me, that fighting in Aarenis with Aliam." He chuckled and p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e. Or maybe it was Aliam finally losing patience with my clumsiness 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 lad, in some 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what happened? I don't think you've told this one to me," said Esceri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me," added Li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 not." Garris nodded. It's been a long time since I even thought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 first came back I suppose I bored everyone in hearing for a couple of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forgot it, as boys do. But it was an adventure, all the same." He p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re again, and Paks saw determined patience on the other faces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. Perhaps Garris was always this slow to get on with a t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 was that Aliam was in a hurry to get home, one fall, and inst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going with his company through Valdaire, he decided to take the short way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untains." Garris paused Lieth handed him a flask, and he took a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ks. I was young, then it was my first year to go into Aarenis with Ali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I'd been with him for nearly three. I suppose Kieri was a couple of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Esceriel, on watch, whistled a warning. Paks reached out in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und nothing evil. The next moment, she heard the familiar trilling whist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angers. Esceriel called out. A few minutes later, two half-elf rangers 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into their courtyard of trampled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re glad to find you," said one, throwing back his hood. We knew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ing, and worried about the storm when you didn't show up at Aula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should have known that King's Squires and a paladin would be safe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. But such storms can fool an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share our meal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." The first ranger turned to her. You're Paksenarrion? Gir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ar send greetings - we met and passed two days ago. I'm An-suli - no rel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one you knew - and this is Der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see them again," said Paks, please tell them I am grate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." He warmed his hands at the fire. As late as it is, you might as well st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tonight we would be glad to guide you tomorrow, since the snow is so d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ew's ready," said Garris. They all ate heartily. After that, in the long dim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rs before they slept, they all told tales of other winter journeys. Paks ha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es she wanted to tell, so she listened. Esceriel told of a wolf-hunt, one 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Honnorgat froze solid enough to ride over and they nearly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 in Pargun. Paks could not imagine anyone riding out on ice over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ck water. Ansuli countered with a tale of winter hunting in the mounta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...things like orcs, only bigger" that came in tribes and used slings lo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ice and rock. Lieth told of the time she had tried to go from her father's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 uncle's in a snowstorm, when she'd been told to bide inside. She clai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ather warmed her so that she forgot all about the cold. Everyon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ris, I thought you had a story to tell," said Paks, turning to the older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tory! Lady, I have stories enough to keep us up all night. But if you wan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 story though why anyone would, in this cold - did your friend the Duke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you about crossing Hakkenarsk Pass in the winter, with Aliam Halveric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?" Paks was startled. I didn't know you knew Duke Phel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lk's blade, I do indeed. I mean, I did. We were squires togeth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's. Until that year, anyway my father decided it was too hazardous a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ke a man of me, that fighting in Aarenis with Aliam." He chuckled and p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e. Or maybe it was Aliam finally losing patience with my clumsiness 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 lad, in some 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what happened? I don't think you've told this one to me," said Esceri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me," added Li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 not." Garris nodded. It's been a long time since I even thought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 first came back I suppose I bored everyone in hearing for a couple of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forgot it, as boys do. But it was an adventure, all the same." He p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re again, and Paks saw determined patience on the other faces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. Perhaps Garris was always this slow to get on with a t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 was that Aliam was in a hurry to get home, one fall, and inst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going with his company through Valdaire, he decided to take the short way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untains." Garris paused Lieth handed him a flask, and he took a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ks. I was young, then it was my first year to go into Aarenis with Ali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I'd been with him for nearly three. I suppose Kieri was a couple of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er but then Kieri was always older. We could all tell he'd be Aliam's sen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 in a year or so, and we thought he might become a captain unde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was the Duke from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eri? I don't know. I never asked. I'd never have asked him anything lik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him. I was a little scared of him. Anyway, Aliam had taken us and four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gone off north of Sorellin. There's a road partway, and then a sort of trail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foot of the mountains, there's a village or was. Someone told me it's g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and Sorellin has some kind effort near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alized with a shock that he must be talking about Dwarfwa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coming on to dark," Garris went on, and Aliam decided to sta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llage they had an inn. Kieri and I were supposed to see to the horses,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e. It was a mean-looking place narrow stone buildings and a cold little st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m. Ugly. Anyway, we had finished with the horses, and were bri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's things inside, when we saw through the window what they were d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 already killed two of the men, and knocked Aliam on the head. Ki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n't hesitate. He sent me to saddle the horses again, and get them ready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ent after Aliam." Garris stopped again to dr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what happened inside. It seemed to take forever before Kieri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with Aliam I'd heard plenty of noise, too. Screams like I don't want to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Aliam was dazed. Kieri helped me get him out, and sent me off leading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ra horse for him. He caught up to us some way up the trail, covered with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blood, he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aid?" asked Esceri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see. We took off uptrail as fast as the horses could go that part of the t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well-traveled, and easy to follow. Aliam could hardly ride we held him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. When daylight came, I could see the bulge on his head with a creas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dle I would have sworn his skull was broken. Kieri coaxed him to eat and drin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leaned him up I didn't know what to do but follow Kieri's instructions. L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day, Aliam seemed to wake up, he talked sense to us, and told us which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o when the trail forked. And I realized that Kieri was hurt, too. His saddl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sh blood on it when he dismoun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about you?" asked Li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few bruises from someone who tried to stop us on the way out, no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sent me off, you see. Anyway, I tried to help him tie it up he'd tak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gash in the leg, and another in the ribs. That night a troop of dwarves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us we were near the top of the first pass, the higher one. Aliam was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tell them what had befallen us - they were not pleased, and said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ill of that village. Aliam offered that treasure of his which had been left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 dwarves would avenge his men and bury them they agr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then what?" asked Li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t got colder. I swear to you, I have never been so cold in my lif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hope to be, either. The next morning, Aliam didn't remember the dwar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got him on his horse again he could sit a little better and I had to help Ki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to his. Then up, and up, and the snow began. The horses slipped and ski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got off and led them we had to go one by one, and we were afraid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slip and fall. But he didn't. That night it was colder yet. We had nothing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, and not much food left. The dwarves had said it would be a half day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the first pass, then a half day up, and then two or three days down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er but then Kieri was always older. We could all tell he'd be Aliam's sen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 in a year or so, and we thought he might become a captain unde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was the Duke from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eri? I don't know. I never asked. I'd never have asked him anything lik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him. I was a little scared of him. Anyway, Aliam had taken us and four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gone off north of Sorellin. There's a road partway, and then a sort of trail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foot of the mountains, there's a village or was. Someone told me it's g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and Sorellin has some kind effort near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alized with a shock that he must be talking about Dwarfwa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coming on to dark," Garris went on, and Aliam decided to sta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llage they had an inn. Kieri and I were supposed to see to the horses,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e. It was a mean-looking place narrow stone buildings and a cold little st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m. Ugly. Anyway, we had finished with the horses, and were bri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's things inside, when we saw through the window what they were d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 already killed two of the men, and knocked Aliam on the head. Ki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n't hesitate. He sent me to saddle the horses again, and get them ready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ent after Aliam." Garris stopped again to dr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what happened inside. It seemed to take forever before Kieri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with Aliam I'd heard plenty of noise, too. Screams like I don't want to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Aliam was dazed. Kieri helped me get him out, and sent me off leading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ra horse for him. He caught up to us some way up the trail, covered with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blood, he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aid?" asked Esceri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see. We took off uptrail as fast as the horses could go that part of the t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well-traveled, and easy to follow. Aliam could hardly ride we held him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. When daylight came, I could see the bulge on his head with a creas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dle I would have sworn his skull was broken. Kieri coaxed him to eat and drin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leaned him up I didn't know what to do but follow Kieri's instructions. L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day, Aliam seemed to wake up, he talked sense to us, and told us which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o when the trail forked. And I realized that Kieri was hurt, too. His saddl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sh blood on it when he dismoun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about you?" asked Li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few bruises from someone who tried to stop us on the way out, no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sent me off, you see. Anyway, I tried to help him tie it up he'd tak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gash in the leg, and another in the ribs. That night a troop of dwarves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us we were near the top of the first pass, the higher one. Aliam was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tell them what had befallen us - they were not pleased, and said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ill of that village. Aliam offered that treasure of his which had been left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e dwarves would avenge his men and bury them they agr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then what?" asked Li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t got colder. I swear to you, I have never been so cold in my lif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hope to be, either. The next morning, Aliam didn't remember the dwar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got him on his horse again he could sit a little better and I had to help Ki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to his. Then up, and up, and the snow began. The horses slipped and ski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got off and led them we had to go one by one, and we were afraid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slip and fall. But he didn't. That night it was colder yet. We had nothing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, and not much food left. The dwarves had said it would be a half day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the first pass, then a half day up, and then two or three days down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77849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est settlement. We stopped at the foot of the second pass. Aliam dis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Kieri was wounded, he'd lost much blood, and had frostbite as well.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we got over the second pass, Aliam was better, but Kieri was fevered.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got below timberline, we had to stop. He couldn't travel. That's when he cr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the fever, of course. Aliam held him." Garris poked the fire again, s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a fountain of spar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ried?" asked Ansuli. Garris looked up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Something between him and Aliam, I daresay. I didn't understa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didn't explain. But for awhile it worried me I'd never thought of Aliam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uel ma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iam Halveric? Cruel?" The second ranger, Derya, sounded as shock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 shook his head. I shouldn't have said that he isn't, I know. But Ki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so frightened. It's nothing. Fever wounds and anyway it happened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o. We were only boys. Only I was the younger, you see I'd always adm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, from the first time I saw him at Aliam's. He was the best with sword or sp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ldest of any of us. And to see him so frightened well, it frightened me.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s nothing. I daresay Lady Paksenarrion can tell us how brave h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oke from a kind of reverie to find them all staring at her, waiting fo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. I never knew him to be anything but bold," she said finally. I've seen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in battles and in hand-to-hand fighting he's the best in his own compan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best I've seen an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?" said Garris. The point is I shouldn't have gotten off on that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it impressed me, being a boy back then the point is that he got us all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 alive. And frankly, when I saw those villains bash Aliam in the head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t of steel sticking out of Rollis's neck, I was sure we were all going to be k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told me just do what I say, and don't argue, and we'll see our lord aliv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is, gods willing, and so it came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n it was dark, and they all retired to sleep. This time Paks did not ar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being left out of the watch rotation. She had plenty to think abou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rived at Aliam Halveric's steading just after midday three days later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ort had met them at the forest border, ten men-at-arms and a boy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had the family look. He introduced himself as Aliam, son of Caliam, s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. Paks thought back to Aarenis and realized that Caliam must hav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ren before that year. She was glad for him. The boy was in his mid-teen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wearing mail and sword as if he knew how to use them. Paks was su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way in he said little, only pointing out the steading walls when they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ight, the location of the mill, the drillfields and exercise lots for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's a good ride south, up in the hills," he went on, eyeing the red hors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est. His own mount Paks classified as good but aged. If you stay that long -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 of course you're welcome to do as you please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wait for his tongue to untangle. If we are able to stay, perhap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show us that rid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est settlement. We stopped at the foot of the second pass. Aliam dis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Kieri was wounded, he'd lost much blood, and had frostbite as well.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we got over the second pass, Aliam was better, but Kieri was fevered.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got below timberline, we had to stop. He couldn't travel. That's when he cr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the fever, of course. Aliam held him." Garris poked the fire again, s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a fountain of spar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ried?" asked Ansuli. Garris looked up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Something between him and Aliam, I daresay. I didn't understa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didn't explain. But for awhile it worried me I'd never thought of Aliam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uel ma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iam Halveric? Cruel?" The second ranger, Derya, sounded as shock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 shook his head. I shouldn't have said that he isn't, I know. But Ki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so frightened. It's nothing. Fever wounds and anyway it happened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o. We were only boys. Only I was the younger, you see I'd always adm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, from the first time I saw him at Aliam's. He was the best with sword or sp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ldest of any of us. And to see him so frightened well, it frightened me.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s nothing. I daresay Lady Paksenarrion can tell us how brave h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oke from a kind of reverie to find them all staring at her, waiting fo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. I never knew him to be anything but bold," she said finally. I've seen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in battles and in hand-to-hand fighting he's the best in his own compan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best I've seen an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?" said Garris. The point is I shouldn't have gotten off on that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it impressed me, being a boy back then the point is that he got us all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 alive. And frankly, when I saw those villains bash Aliam in the head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t of steel sticking out of Rollis's neck, I was sure we were all going to be k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told me just do what I say, and don't argue, and we'll see our lord aliv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is, gods willing, and so it came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n it was dark, and they all retired to sleep. This time Paks did not ar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being left out of the watch rotation. She had plenty to think abou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rrived at Aliam Halveric's steading just after midday three days later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ort had met them at the forest border, ten men-at-arms and a boy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had the family look. He introduced himself as Aliam, son of Caliam, s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. Paks thought back to Aarenis and realized that Caliam must hav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ren before that year. She was glad for him. The boy was in his mid-teen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wearing mail and sword as if he knew how to use them. Paks was su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way in he said little, only pointing out the steading walls when they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ight, the location of the mill, the drillfields and exercise lots for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's a good ride south, up in the hills," he went on, eyeing the red hors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est. His own mount Paks classified as good but aged. If you stay that long -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 of course you're welcome to do as you please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wait for his tongue to untangle. If we are able to stay, perhap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show us that rid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, not risking words again. Paks smiled to herself, but kept her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. As they neared the steading wall, she noticed the other houses sc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 it only a few clustered together near the walls. She asked the boy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explained that it served to prevent the spread of fire, and also made it eas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defending arc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 either side, I should think," said Paks. Near the steading, the fores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ed back more than a bow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He said that's to give those inside a clear shot the others have to ex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really expect trouble from the fo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The boy shook his head. Not for years. But my grandfather say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for anything." He looked sideways at Paks. Is it true my grandfather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before you became a paladin, L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him. Yes. In fact, I had to yield my sword to him once." S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boy's face that his grandfather had gained in hi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aladin?" he brea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. I wasn't a paladin then. I was a common soldier, a private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mercenary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... he looked confused. I thought paladins were knights befo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palad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ll of them," said Paks. I was a common soldier, and then a free sw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in the training company at Fin Panir... She wished suddenly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t started this recitation. How could she tell a mere boy what had happen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en my grandfather knew you... He jumped into the pause. You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 common soldier then? Not a squire or kn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What comp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uke Phelan's, of Tsa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I know him. Grandfather doesn't have that chance often, to capture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's cohorts. And the last time he did, it all turned out bad. I don't sup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when you mean. It was only a few years ago." Now they were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es Paks did not have to answer that. Ahead, in the opening, Aliam Halve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to welcome them, flanked by two taller men that Paks assumed we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s. He was even balder than before, but he seemed as vigorous as when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him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Paksenarrion." He grinned up at her Paks threw herself off the red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und herself wrapped in a bearhug. He let her go, and shook his head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don, Lady, if you mind it but Kieri's told me so much of you, I'd begun th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 as our family as well. It's good to see you looking so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never forgotten the warmth that seemed the essence of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's character here on a wintry day it blazed as bright. Now he grinned u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grands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off that horse, you young ruffian, and take our guests' horses. Will you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like the king come visiting?" The bantering tone took the sting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s. Come on in, Paksenarrion may I call you so? And you squires, of cou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welcome here. Paksenarrion, you've never met my Estil she would have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, but had something to settle in the 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" said Paks, I'd best take my horse to stable myself - he's not alway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, not risking words again. Paks smiled to herself, but kept her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. As they neared the steading wall, she noticed the other houses sc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 it only a few clustered together near the walls. She asked the boy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explained that it served to prevent the spread of fire, and also made it eas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defending arc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 either side, I should think," said Paks. Near the steading, the fores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ed back more than a bow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He said that's to give those inside a clear shot the others have to ex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really expect trouble from the fo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The boy shook his head. Not for years. But my grandfather say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for anything." He looked sideways at Paks. Is it true my grandfather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before you became a paladin, L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him. Yes. In fact, I had to yield my sword to him once." S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boy's face that his grandfather had gained in hi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aladin?" he brea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. I wasn't a paladin then. I was a common soldier, a private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mercenary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... he looked confused. I thought paladins were knights befo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palad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ll of them," said Paks. I was a common soldier, and then a free sw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in the training company at Fin Panir... She wished suddenly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t started this recitation. How could she tell a mere boy what had happen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en my grandfather knew you... He jumped into the pause. You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 common soldier then? Not a squire or kn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What comp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uke Phelan's, of Tsa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I know him. Grandfather doesn't have that chance often, to capture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's cohorts. And the last time he did, it all turned out bad. I don't sup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when you mean. It was only a few years ago." Now they were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es Paks did not have to answer that. Ahead, in the opening, Aliam Halve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to welcome them, flanked by two taller men that Paks assumed we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ns. He was even balder than before, but he seemed as vigorous as when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him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Paksenarrion." He grinned up at her Paks threw herself off the red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und herself wrapped in a bearhug. He let her go, and shook his head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don, Lady, if you mind it but Kieri's told me so much of you, I'd begun th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 as our family as well. It's good to see you looking so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never forgotten the warmth that seemed the essence of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's character here on a wintry day it blazed as bright. Now he grinned u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grands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off that horse, you young ruffian, and take our guests' horses. Will you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like the king come visiting?" The bantering tone took the sting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s. Come on in, Paksenarrion may I call you so? And you squires, of cou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welcome here. Paksenarrion, you've never met my Estil she would have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, but had something to settle in the 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" said Paks, I'd best take my horse to stable myself - he's not alw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y to l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looked at the red horse with open admiration. What a beauty. Palad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nt, eh? I'm not surprised he won't lead to any hand. Well, come on, then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 you. Cal, if you'll take the squires in and show them the rooms Hali, se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ggage." And he strode off, faster than he looked, leading Paks acros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rge outer court toward an arched opening to the right. She had just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 that everything was trim and workmanlike: the court swept bare of s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ell-cover neatly in place, no loose gear or trash. The stable was equally w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ganized. Paks put the red horse into a box stall where water was waiting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found usual, the horse showed no saddle marks. Aliam whistled so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his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he let grooms care for him? Or should I warn them of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id a hand on the warm red shoulder. He hasn't caused any trouble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f he doesn't want to be groomed, he'll push the brush away. Don't argu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let anyone try to ti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'll tell them." Aliam went off to speak to the grooms, who were put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' horses in nearby stalls. Paks looked down the wide aisle, well-li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ows set high in the inner walls. The red horse nudged her, and she po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ain Aliam had given her into his box. Then she followed Aliam back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urtyard into his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door, Estil met them. Paks saw a woman as tall as herself, dark 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aked with silver, broad shouldered and lithe. She glanced at Aliam, as if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irmation he was grinning again, still a head shorter, his hands thrust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surprises everyone," he said cheerfully. Estil, this is Paksenarrion. She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 now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" Estil smiled, and gave Paks her hand. It was a strong hand, har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. Come in to the fire if you're not cold you should be. We have sib 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w Suriya and Garris already by the great fireplace on one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l. Garris was talking with one of Aliam's sons a dozen other people scu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, bringing food to the 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long way from our first meeting," said Aliam as they came to the fire.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k, I remember you at Dwarfwatch, when you had to give up your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ks, Cal." He sipped at his mug of sib Paks found another in her hand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followed Cal Halveric as he moved away and joined Garris and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 son. He looked perfectly at ease, as if he had never been inj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while, Aliam looked around at the others, gathering their attention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er first term of service then, and like all the young hotbloods. I was half afr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hen that sword came out, she'd use it but Phelan's troops alway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ipline. Then when the others dropped theirs, she stooped and laid hers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carefully." He shook his head. I've seen many things in my years of wa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at stuck with me. Damned cocky young idiot and then I had to coax h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ing paro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self blushing as she hadn't for some time. My lo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taking anything from you just that you were already headed some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 than a sergeant's rank in that company. Or any other." He shook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and glanced sideways at her. I'll wager it'd be a different matter if I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your sword from you now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y to l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looked at the red horse with open admiration. What a beauty. Palad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nt, eh? I'm not surprised he won't lead to any hand. Well, come on, then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 you. Cal, if you'll take the squires in and show them the rooms Hali, se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ggage." And he strode off, faster than he looked, leading Paks acros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rge outer court toward an arched opening to the right. She had just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 that everything was trim and workmanlike: the court swept bare of s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ell-cover neatly in place, no loose gear or trash. The stable was equally w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ganized. Paks put the red horse into a box stall where water was waiting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found usual, the horse showed no saddle marks. Aliam whistled so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his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he let grooms care for him? Or should I warn them of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id a hand on the warm red shoulder. He hasn't caused any trouble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f he doesn't want to be groomed, he'll push the brush away. Don't argu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let anyone try to ti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'll tell them." Aliam went off to speak to the grooms, who were put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' horses in nearby stalls. Paks looked down the wide aisle, well-li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ows set high in the inner walls. The red horse nudged her, and she po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ain Aliam had given her into his box. Then she followed Aliam back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urtyard into his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door, Estil met them. Paks saw a woman as tall as herself, dark 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aked with silver, broad shouldered and lithe. She glanced at Aliam, as if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irmation he was grinning again, still a head shorter, his hands thrust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surprises everyone," he said cheerfully. Estil, this is Paksenarrion. She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 now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" Estil smiled, and gave Paks her hand. It was a strong hand, har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. Come in to the fire if you're not cold you should be. We have sib 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w Suriya and Garris already by the great fireplace on one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l. Garris was talking with one of Aliam's sons a dozen other people scu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, bringing food to the 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long way from our first meeting," said Aliam as they came to the fire.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k, I remember you at Dwarfwatch, when you had to give up your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ks, Cal." He sipped at his mug of sib Paks found another in her hand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followed Cal Halveric as he moved away and joined Garris and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 son. He looked perfectly at ease, as if he had never been inj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while, Aliam looked around at the others, gathering their attention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er first term of service then, and like all the young hotbloods. I was half afr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hen that sword came out, she'd use it but Phelan's troops alway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ipline. Then when the others dropped theirs, she stooped and laid hers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carefully." He shook his head. I've seen many things in my years of wa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at stuck with me. Damned cocky young idiot and then I had to coax h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ing paro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self blushing as she hadn't for some time. My lo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taking anything from you just that you were already headed some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 than a sergeant's rank in that company. Or any other." He shook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and glanced sideways at her. I'll wager it'd be a different matter if I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your sword from you now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little silence that followed, Paks pushed back her cloak, and shifted the h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ammarrion's sword forward. Aliam's eyes followed that movement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. My lord, I will hand you this sword if you can explain how you go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paled. Gods above! That's that's Tammarrion'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 quietly. This sword was given to her but it was mad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, for the prince this realm lost many years ago, and the prince we go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sat abruptly, paler than before. It can'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. Old men at court recognized it elves confirmed its forg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t but they no one told me." His color had begun to come back now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ed annoyed. I asked the elves, blast them, and they said nothing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So they told us. They told you nothing, and told no one else, ei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a few days ago, when the king lay d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Paksenarrion, will you swear to me that this is tru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ared at him, surprised. My lord, I am a paladin. I cannot lie. I swe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hat what I say is what I know, or have been told by those I speak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ust believe you." For an instant, his head sank into his hands, then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for Estil their eyes met and conveyed something Paks could not rea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round at the others, whose interest was clear. Enough for now. This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 word you have brought me we will take close counsel, Lady Paksenar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first you will eat, and we will speak of other things, less close than this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a little confused, Paks nodded. As you wish, my lord but I may not de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 understand that. When we have eaten together, then but come to the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and let us have this time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al was what she would have expected from the Halverics gener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y, and far less formal than the Hall implied. A score of soldiers at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er tables the current watch, Aliam explained. They looked like the Halver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ops Paks remembered: solid, disciplined, experienced fighters. From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a glance met hers, and shifted politely away. The King's Squires had insis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tly but firmly, on serving the high table the younger lads, banished to the l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 with relief and envy mixed. Paks, seated between Aliam and Estil,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ir a fascinating combination. The tall woman kept up an effortless fl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ersation, while directing service and working her way through a plate p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with the rangers, weren't you?" asked Estil. Then you use a longb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keep telling Aliam what a marvelous weapon it i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women with long arms, yes," said Aliam a little sourly. 'Just because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rt, sh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nsense. You shoot well, love, and anywa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want a cohort of bowmen. No. I've said it before. Just because Kieri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?" Estil smiled at Paks. He almost started one, years ago, but w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Kieri had one, he woul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d to let the lad do something I didn't do first." Aliam speared a slice of me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nt on talking around it. He'd have burst himself if I'd turned up with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little silence that followed, Paks pushed back her cloak, and shifted the h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ammarrion's sword forward. Aliam's eyes followed that movement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. My lord, I will hand you this sword if you can explain how you go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paled. Gods above! That's that's Tammarrion'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 quietly. This sword was given to her but it was mad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, for the prince this realm lost many years ago, and the prince we go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sat abruptly, paler than before. It can'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. Old men at court recognized it elves confirmed its forg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t but they no one told me." His color had begun to come back now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ed annoyed. I asked the elves, blast them, and they said nothing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So they told us. They told you nothing, and told no one else, ei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a few days ago, when the king lay d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Paksenarrion, will you swear to me that this is tru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ared at him, surprised. My lord, I am a paladin. I cannot lie. I swe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hat what I say is what I know, or have been told by those I speak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ust believe you." For an instant, his head sank into his hands, then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for Estil their eyes met and conveyed something Paks could not rea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round at the others, whose interest was clear. Enough for now. This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 word you have brought me we will take close counsel, Lady Paksenar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first you will eat, and we will speak of other things, less close than this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a little confused, Paks nodded. As you wish, my lord but I may not de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 understand that. When we have eaten together, then but come to the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and let us have this time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al was what she would have expected from the Halverics gener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y, and far less formal than the Hall implied. A score of soldiers at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er tables the current watch, Aliam explained. They looked like the Halver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ops Paks remembered: solid, disciplined, experienced fighters. From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a glance met hers, and shifted politely away. The King's Squires had insis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tly but firmly, on serving the high table the younger lads, banished to the l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 with relief and envy mixed. Paks, seated between Aliam and Estil,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ir a fascinating combination. The tall woman kept up an effortless fl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ersation, while directing service and working her way through a plate p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with the rangers, weren't you?" asked Estil. Then you use a longb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keep telling Aliam what a marvelous weapon it i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women with long arms, yes," said Aliam a little sourly. 'Just because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rt, sh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nsense. You shoot well, love, and anywa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want a cohort of bowmen. No. I've said it before. Just because Kieri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?" Estil smiled at Paks. He almost started one, years ago, but w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Kieri had one, he woul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d to let the lad do something I didn't do first." Aliam speared a slice of me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nt on talking around it. He'd have burst himself if I'd turned up with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d of bowmen Estil would t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iam! I never said I'd train your bowmen." But her eyes were sparkl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light. Paks eyed her broad shoulders and strong wrists: she c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man. Certainly she was strong enough, and t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o else? Me? Gods forbid. I'm a swordsman who can shoot a bow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sword breaks in ha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n't realized that the Duke that Phelan was with you so long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 was say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broke into a laugh. Oh, that brings back tales. Yes, indeed, Garris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 he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lways glad to return, my lord," said Garris, passing by with a tanka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ris, you've been calling me Aliam to my face for twenty years, ever sinc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knighted don't start lording 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being here like thi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sit down. We've nearly more squires than eaters and we're all nearly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ay. Sit down, all of you this is no royal banquet. You've all been rid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. Eat." He waited until they had all found a seat, then turned back to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, Lady, was the most hare-brained, witless, hopeless lad I've ever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 into a warri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til you call me Aliam I can't hear you, Garris. I nearly sent the boy ho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zen times, Paksenarrion. He was willing enough generous never a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ness to him. But he couldn't keep his mind on anything, he'd fall over a st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courtyard, and then stumble on, not even picking i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turned to Garris, who managed to look like a chidden boy despite his g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. Not to say that you haven't turned out a fine man, either I was young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elf, and had less skill at training boys than I thought. I was so damnably su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what I was doing of course I had to be sure. Any of them boys or men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cented it if I hadn't, and the whole thing would have fallen apart."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used to pour himself ale, offered it to Paks, and then resu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way, there was Garris, amiable as a young pup and falling over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et, and there was Kieri, a few years older and made for war as a sword is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e silently for a few moments, then went on. They made friend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ually it surprised me. Kieri made friends hardly, in those days he kep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a good deal. Some of the lads I had were court-bred, and full of blo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de until I sweated it out of them. But Garris followed him around, and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round, and in sheer self-defense Kieri began to teach him what I could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down the table. I suppose you told her about Hakkenarsk Pa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Aliam. What I could re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ris, I'd wager you remember every miserable step of that trail. I do,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 knock on my head shook it loose. That's the trip that changed you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, though you had grown so much that summer alread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?" Paks was sure Garris hadn't meant to say that aloud, or in such a 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 yes. Boys don't always know when they're changing, Garris, but I sa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urprised me all that summer and so less in the crisis that you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d." Paks noticed that Garris sat a bit straighter, with a curious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went on. I had planned to ask your father if you could stay with me until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d of bowmen Estil would t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iam! I never said I'd train your bowmen." But her eyes were sparkl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light. Paks eyed her broad shoulders and strong wrists: she c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man. Certainly she was strong enough, and t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o else? Me? Gods forbid. I'm a swordsman who can shoot a bow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sword breaks in ha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n't realized that the Duke that Phelan was with you so long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 was say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broke into a laugh. Oh, that brings back tales. Yes, indeed, Garris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 he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lways glad to return, my lord," said Garris, passing by with a tanka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ris, you've been calling me Aliam to my face for twenty years, ever sinc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knighted don't start lording 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being here like thi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sit down. We've nearly more squires than eaters and we're all nearly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ay. Sit down, all of you this is no royal banquet. You've all been rid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d. Eat." He waited until they had all found a seat, then turned back to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, Lady, was the most hare-brained, witless, hopeless lad I've ever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 into a warri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til you call me Aliam I can't hear you, Garris. I nearly sent the boy ho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zen times, Paksenarrion. He was willing enough generous never a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ness to him. But he couldn't keep his mind on anything, he'd fall over a st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courtyard, and then stumble on, not even picking i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turned to Garris, who managed to look like a chidden boy despite his g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. Not to say that you haven't turned out a fine man, either I was young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elf, and had less skill at training boys than I thought. I was so damnably su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what I was doing of course I had to be sure. Any of them boys or men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cented it if I hadn't, and the whole thing would have fallen apart."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used to pour himself ale, offered it to Paks, and then resu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way, there was Garris, amiable as a young pup and falling over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et, and there was Kieri, a few years older and made for war as a sword is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e silently for a few moments, then went on. They made friend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ually it surprised me. Kieri made friends hardly, in those days he kep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a good deal. Some of the lads I had were court-bred, and full of blo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de until I sweated it out of them. But Garris followed him around, and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round, and in sheer self-defense Kieri began to teach him what I could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down the table. I suppose you told her about Hakkenarsk Pa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Aliam. What I could re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ris, I'd wager you remember every miserable step of that trail. I do,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 knock on my head shook it loose. That's the trip that changed you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, though you had grown so much that summer alread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?" Paks was sure Garris hadn't meant to say that aloud, or in such a 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 yes. Boys don't always know when they're changing, Garris, but I sa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urprised me all that summer and so less in the crisis that you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d." Paks noticed that Garris sat a bit straighter, with a curious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went on. I had planned to ask your father if you could stay with me until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ready for the Knights of Falk after Hakkenarsk, of course, your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sted that you come away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I always thought you sent me away. I though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heavens, no! Where did you get that idea? Didn't he tell you?"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k his head. I wish I'd known no, he thought it was too risky, letting you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arenis any more. I'd have been glad to ha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aid that," Garris said. But I didn't believe him&amp; my brothers saw comb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quires, after all. I thought you had finally tired of me&amp;" He stopped sh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barrassed, and stuffed meat into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startled me," said Paks into the silence that followed, to hear Garris spea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Phelan as your squire. I think I knew it the Duke mentioned it this winter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didn't seem real to me. I never imagined him anywhere but in his own place o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arenis with the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ways hard," said Aliam, to realize that older people have had other l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you met them. I remember an elf I knew once, who told me one rai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noon about seeing my grandmother picking flowers as a child. I was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relax with him after that." He sipped his ale. Even though he said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uti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opened her mouth, and shut it again. Twice she had tried to get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ing about the young Phelan, as a safe topic they both knew, and twice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aded it neatly. She looked sideways at Estil, to find a worried look on that lad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. Estil looked quickly along the table, and called to the kitchen for more sw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es. Paks ate stead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oon as the meal was over, Aliam and Estil led Paks to Aliam's study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if he would still hedge about, but as soon as the door was shu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all seated around a table hastily cleared of map scrolls, he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rry the sword I gave Kieri to give Tammarrion at their wedding, th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found on her body after her death. And you tell me now that swor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ed for the prince that disappeared over forty years ago. And that the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aled this from me. Is there m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ld him the story she had pieced together, and ended with the elv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velation that the prince had not only survived the attack, but was still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true heir to Falkieri's throne, if he lives and the elves say he's alive."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down at his locked hands. Did they say who he was, or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, too, may call me Aliam. Kieri wrote me some of your story, I'v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, you are not so young as your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prefer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 Why didn't the elves tell me? Why didn't the elves tell anyone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? Did they deign to say even that mu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They say that whatever damaged the prince made him unfit to r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ph. What do they mean by unf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idn't say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ppose they wouldn't." Aliam got up and moved restlessly around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ou are convinced this is the same sw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your uncle and several other older men at court recognized i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cribe the runes on the blade without seeing them. Also the elf, Amroth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se sister was the queen, and the prince's mother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ready for the Knights of Falk after Hakkenarsk, of course, your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sted that you come away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I always thought you sent me away. I though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heavens, no! Where did you get that idea? Didn't he tell you?"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ok his head. I wish I'd known no, he thought it was too risky, letting you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arenis any more. I'd have been glad to ha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aid that," Garris said. But I didn't believe him&amp; my brothers saw comb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quires, after all. I thought you had finally tired of me&amp;" He stopped sh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barrassed, and stuffed meat into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startled me," said Paks into the silence that followed, to hear Garris spea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Phelan as your squire. I think I knew it the Duke mentioned it this winter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didn't seem real to me. I never imagined him anywhere but in his own place o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arenis with the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ways hard," said Aliam, to realize that older people have had other l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you met them. I remember an elf I knew once, who told me one rai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noon about seeing my grandmother picking flowers as a child. I was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relax with him after that." He sipped his ale. Even though he said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uti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opened her mouth, and shut it again. Twice she had tried to get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ing about the young Phelan, as a safe topic they both knew, and twice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aded it neatly. She looked sideways at Estil, to find a worried look on that lad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. Estil looked quickly along the table, and called to the kitchen for more sw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es. Paks ate stead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oon as the meal was over, Aliam and Estil led Paks to Aliam's study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if he would still hedge about, but as soon as the door was shu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all seated around a table hastily cleared of map scrolls, he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rry the sword I gave Kieri to give Tammarrion at their wedding, th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found on her body after her death. And you tell me now that swor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ged for the prince that disappeared over forty years ago. And that the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aled this from me. Is there m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ld him the story she had pieced together, and ended with the elv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velation that the prince had not only survived the attack, but was still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true heir to Falkieri's throne, if he lives and the elves say he's alive."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down at his locked hands. Did they say who he was, or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, too, may call me Aliam. Kieri wrote me some of your story, I'v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, you are not so young as your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prefer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 Why didn't the elves tell me? Why didn't the elves tell anyone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? Did they deign to say even that mu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They say that whatever damaged the prince made him unfit to r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ph. What do they mean by unf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idn't say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ppose they wouldn't." Aliam got up and moved restlessly around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ou are convinced this is the same sw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your uncle and several other older men at court recognized i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cribe the runes on the blade without seeing them. Also the elf, Amroth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se sister was the queen, and the prince's mother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told Jeris about finding the sword," mused Aliam. I should have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at but it never occurred to me that he might know anything. He's been at cou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of his life,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elves said they desired you not to speak to your uncle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last them," said Aliam, not sounding as angry as Paks would hav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always so clever. I've said often enough you can be too cl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imes clever enough to tie your own bootstrings together. And they are 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 liv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they say. But they will not say where or who. That is what I am to find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sure that is your quest?" asked Estil. How do you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My lady, the king, as he was dying, asked that I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e, because I had brought this sword, and was a paladin. Others agree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aladin is not a ruler. I was not called to rule, but to save the realm by retu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rightful king. I am as sure of this as I am of the call I received in the first pl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cannot tell you 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il opened her mouth, but Aliam spoke first. How do you hope to find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at do you think he will be like, after all these 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cited the guesses they had come to in Chaya: age, hair color, ey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on. That he had been a servant, and according to the elves had forgotte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, even his name. But so many men could fit that description," she said.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to trace this sword back, as I could. The elves reported that you had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, and tried to return it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so," said Aliam, facing her again. I found it near the bodies of three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any orcs. I sent word to the Ladysforest, by the rangers, and got ba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ssage that I should give it to the one for whom it was m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had no idea who that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All I knew of the sword was that it was el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dn't seen it at cou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Aliam answered slowly. I had not been at court yet, when the qu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ed. I was a page at my uncle's, along with the king's younger br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 king's, that is: they were kings themselves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know of any such sword?" Aliam shook his head. Then what di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, when they told you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frowned. I thought it was typical elven arrogance, to be honest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something I didn't, and were having a joke at my expense. I saw noth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abbard, and then I saw the runes on the blade. It looked like a wo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de, and from the runes I judged her name might have been elven. N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es fit Estil, or my daughters, and none of them wanted the sword,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ssage hanging over it. I wouldn't sell it, of course, or send it out of my own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telling the elves. I daresay they knew that. I thought I'd be left with it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elven lady walked to claim it. Then Kieri Phelan came to tell m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dding and his wife's name was Tammarrion Mistiannyi. Two of the runes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fire, and mountains. I thought of that at once, and offered it to him as a wed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ft. Then I told the elves where I'd bestowed it, and they said it was well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Paks, but was it? Sir, this is what I've been thinking of. The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this sword, once held by its true master, will proclaim him and give him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s he must have. They told you to give it to him to the one it was mad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n't that mean that you could have? That you knew the man who was actu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told Jeris about finding the sword," mused Aliam. I should have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at but it never occurred to me that he might know anything. He's been at cou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of his life,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elves said they desired you not to speak to your uncle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last them," said Aliam, not sounding as angry as Paks would hav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always so clever. I've said often enough you can be too cl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imes clever enough to tie your own bootstrings together. And they are 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 liv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they say. But they will not say where or who. That is what I am to find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sure that is your quest?" asked Estil. How do you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My lady, the king, as he was dying, asked that I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e, because I had brought this sword, and was a paladin. Others agree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aladin is not a ruler. I was not called to rule, but to save the realm by retu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rightful king. I am as sure of this as I am of the call I received in the first pl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cannot tell you 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til opened her mouth, but Aliam spoke first. How do you hope to find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at do you think he will be like, after all these 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cited the guesses they had come to in Chaya: age, hair color, ey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on. That he had been a servant, and according to the elves had forgotte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, even his name. But so many men could fit that description," she said.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to trace this sword back, as I could. The elves reported that you had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, and tried to return it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so," said Aliam, facing her again. I found it near the bodies of three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any orcs. I sent word to the Ladysforest, by the rangers, and got ba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ssage that I should give it to the one for whom it was m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had no idea who that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All I knew of the sword was that it was el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dn't seen it at cou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Aliam answered slowly. I had not been at court yet, when the qu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ed. I was a page at my uncle's, along with the king's younger br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 king's, that is: they were kings themselves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know of any such sword?" Aliam shook his head. Then what di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, when they told you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frowned. I thought it was typical elven arrogance, to be honest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something I didn't, and were having a joke at my expense. I saw noth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abbard, and then I saw the runes on the blade. It looked like a wo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de, and from the runes I judged her name might have been elven. N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es fit Estil, or my daughters, and none of them wanted the sword,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ssage hanging over it. I wouldn't sell it, of course, or send it out of my own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telling the elves. I daresay they knew that. I thought I'd be left with it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elven lady walked to claim it. Then Kieri Phelan came to tell m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dding and his wife's name was Tammarrion Mistiannyi. Two of the runes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fire, and mountains. I thought of that at once, and offered it to him as a wed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ft. Then I told the elves where I'd bestowed it, and they said it was well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Paks, but was it? Sir, this is what I've been thinking of. The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this sword, once held by its true master, will proclaim him and give him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s he must have. They told you to give it to him to the one it was mad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n't that mean that you could have? That you knew the man who was actu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 not miss the sharp glance that sped between Aliam and Estil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you have done, my lord, if you had known what sword it was?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had any idea where to bestow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..I am not sure." Aliam sat heavily across the table from her. Paksenarrion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rought what you feel is great hope to our kingdom the hope of finding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t prince, our true king. But I believe you have brought great danger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if the elves are right? What if this man now near fifty years, as you sai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practice at kingcraft what if he is indeed unfit to ru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only a year ago, no one would have thought me fit to be a paladin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not Duke Phelan, not even myself. Least of all, myself." For a momen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into those bitter memories, and returned with an effort. Yet here I am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a true paladin, healed of all those injuries, and granted powers I had scarc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ed of." She called her light for an instant, and saw the last doubts van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liam's eyes. The gods have given me this quest, to find your king. I do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they would send me on a vain search. If he is unfit, the gods can cur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nodded slowly. You may be right. I pray you are. Do you think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uncil and all will agree to accept him? Assuming you do find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have sworn to do so, my lord, and Amrothlin says the elves will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ide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s the Knight-Commander of Falk there? What did he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?" Paks considered a moment. She had not paid that much attention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think, my lord, that he was unhappy that the gods had not chosen a palad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k for this 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il laughed. That's probably true. But did he give any clu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could he?" Neither of them answered, and Paks sighed. I think, my lo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, that you know something you haven't told me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so." Aliam got up yet again. Let me put it to you like this, Paksenarrion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once met someone who awoke in me a suspicion that he might be the mi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let's say I did I had then no proof at all. Only that a boy was the right 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right color hair, and a face much the same shape as the old king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that I had never seen the prince myself I don't even remembe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name wa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lkieri Amrothlin Artfielan&amp;" said Paks, watching him clo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's hand dropped to his side. Whatever," he said and waited a moment.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dence," he went on. None from the boy who remembered nothing to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ose none otherwise. The princess was alive and well then, but an orpha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not see I thought... He stopped, breathing hard. Paks waited. Gods abo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I did what I thought wise at the time what else can a man do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have been might notI couldn't tell. He didn't know. I didn't tell him how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? I was not ready to back his claim against his sister: she was well-kn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ure, growing into rule, loved by her people, capable&amp; She was my prin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my queen. When I was granted this steading, I had sworn allegia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ather. What evidence did I have? He might have been a royal bastard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ble's bastard or nothing at all. On the chance, I did what I could for him,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in my service, arranged his training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at moment the truth blazed in Paks's mind. Phelan," she breathed.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ing about Kieri Phelan!" Everything came together his age, his coloring, 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 not miss the sharp glance that sped between Aliam and Estil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you have done, my lord, if you had known what sword it was?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had any idea where to bestow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..I am not sure." Aliam sat heavily across the table from her. Paksenarrion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rought what you feel is great hope to our kingdom the hope of finding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t prince, our true king. But I believe you have brought great danger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if the elves are right? What if this man now near fifty years, as you sai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practice at kingcraft what if he is indeed unfit to ru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only a year ago, no one would have thought me fit to be a paladin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not Duke Phelan, not even myself. Least of all, myself." For a momen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into those bitter memories, and returned with an effort. Yet here I am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a true paladin, healed of all those injuries, and granted powers I had scarc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amed of." She called her light for an instant, and saw the last doubts van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liam's eyes. The gods have given me this quest, to find your king. I do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they would send me on a vain search. If he is unfit, the gods can cur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nodded slowly. You may be right. I pray you are. Do you think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uncil and all will agree to accept him? Assuming you do find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have sworn to do so, my lord, and Amrothlin says the elves will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ide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s the Knight-Commander of Falk there? What did he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?" Paks considered a moment. She had not paid that much attention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think, my lord, that he was unhappy that the gods had not chosen a palad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k for this 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til laughed. That's probably true. But did he give any clu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could he?" Neither of them answered, and Paks sighed. I think, my lo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, that you know something you haven't told me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so." Aliam got up yet again. Let me put it to you like this, Paksenarrion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once met someone who awoke in me a suspicion that he might be the mi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let's say I did I had then no proof at all. Only that a boy was the right 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right color hair, and a face much the same shape as the old king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that I had never seen the prince myself I don't even remembe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name wa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lkieri Amrothlin Artfielan&amp;" said Paks, watching him clo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's hand dropped to his side. Whatever," he said and waited a moment.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dence," he went on. None from the boy who remembered nothing to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pose none otherwise. The princess was alive and well then, but an orpha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not see I thought... He stopped, breathing hard. Paks waited. Gods abo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I did what I thought wise at the time what else can a man do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have been might notI couldn't tell. He didn't know. I didn't tell him how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? I was not ready to back his claim against his sister: she was well-kn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ure, growing into rule, loved by her people, capable&amp; She was my prin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my queen. When I was granted this steading, I had sworn allegia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ather. What evidence did I have? He might have been a royal bastard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ble's bastard or nothing at all. On the chance, I did what I could for him,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in my service, arranged his training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at moment the truth blazed in Paks's mind. Phelan," she breathed.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ing about Kieri Phelan!" Everything came together his age, his coloring,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Aliam heavily. I am. Kieri Artfiel Phelan, so he said his nam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me. Gods! If I'd only paid attention to Jeris if I'd even known the lost princ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 but I was a boy! Just a bo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e doesn't look half-elven," said Paks. The others I've me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He looks so much like his father in fact, that's what I saw first.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s someone's by-blow, possibly royal, certainly well-bred, one wa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. Even when I thought of it, it seemed impossible, and that was part of i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n't look elven, or show any such abilities. And I was too young to be su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if the name would have convinced us, either," said Estil. Falki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on nickname, and we knew Kieri as a name from Tsaia or Aaren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shook his head. What a mess!" Then he looked at her sharply.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't be king. Tir's bones, I'd give my right arm to make him one, but he can'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only I'd known about the sword back then," Aliam went on heedlessly. Th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ammarrion alive maybe he could have come back. But and wait a moment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n't be the one I gave him the sword. Nothing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he draw it, my l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thought long and looked at Estil. I don't rememberno, I don't think so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w it, to show him the runes. I don't now I think of it, I don't believe he touch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all. I wrapped it for hi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emember," said Estil suddenly. Tammarrion told me, when her first chil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n. When he gave it to her, he vowed never to draw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right, you told me." Aliam touched her hair. I remember thinking Ki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s sentimental as I am. He wanted her to feel that he was taking noth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s a warrior, Paksenarrion, and so he vowed never to draw her sword -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, and only hers. But he was so close surely it would do someth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t for a long silent time with both of them watching her. Finally she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ead slightly. Perhaps not. Amrothlin said that although the sword was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him, and would recognize him in some way, it was meant to be sealed to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elven ceremony. That's one of the reasons the prince was being take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sforest. Perhaps until that ceremony, it would proclaim him if he drew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from the scabb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e was so close... Estil's voice was awed. So close all those years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d to believe he never di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with him," said Aliam. His word's been good, al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" said Paks, leaning forward in her chair, You see that I must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thing you can tell me about him. I must know why you thought 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and what was against it and why you think he is unfit to rule... Estil stir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aks went on. I must know what you know of his past all of it no matter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ble. If he is the rightful king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uld all fit," said Aliam. The sword they were telling me to give it to him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figure out the riddle. They thought it was well enough, as they said,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it to Tammarrion, perhaps they were sure he'd draw it in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my lord?" Paks per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right. All right." Aliam sighed heavily. Estil? What do you have? I kn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things about him he never told me." Estil ran her hands through her ha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came to us, Paksenarrion, near forty years ago. I can look it up in the roll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Aliam heavily. I am. Kieri Artfiel Phelan, so he said his nam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me. Gods! If I'd only paid attention to Jeris if I'd even known the lost princ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 but I was a boy! Just a bo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e doesn't look half-elven," said Paks. The others I've me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He looks so much like his father in fact, that's what I saw first.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s someone's by-blow, possibly royal, certainly well-bred, one wa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. Even when I thought of it, it seemed impossible, and that was part of i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n't look elven, or show any such abilities. And I was too young to be su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if the name would have convinced us, either," said Estil. Falki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on nickname, and we knew Kieri as a name from Tsaia or Aaren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shook his head. What a mess!" Then he looked at her sharply.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't be king. Tir's bones, I'd give my right arm to make him one, but he can'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only I'd known about the sword back then," Aliam went on heedlessly. Th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ammarrion alive maybe he could have come back. But and wait a moment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n't be the one I gave him the sword. Nothing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he draw it, my l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thought long and looked at Estil. I don't rememberno, I don't think so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w it, to show him the runes. I don't now I think of it, I don't believe he touch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all. I wrapped it for hi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emember," said Estil suddenly. Tammarrion told me, when her first chil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n. When he gave it to her, he vowed never to draw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right, you told me." Aliam touched her hair. I remember thinking Ki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s sentimental as I am. He wanted her to feel that he was taking noth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s a warrior, Paksenarrion, and so he vowed never to draw her sword -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, and only hers. But he was so close surely it would do someth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t for a long silent time with both of them watching her. Finally she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ead slightly. Perhaps not. Amrothlin said that although the sword was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him, and would recognize him in some way, it was meant to be sealed to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elven ceremony. That's one of the reasons the prince was being take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sforest. Perhaps until that ceremony, it would proclaim him if he drew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from the scabb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e was so close... Estil's voice was awed. So close all those years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d to believe he never di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with him," said Aliam. His word's been good, al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" said Paks, leaning forward in her chair, You see that I must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thing you can tell me about him. I must know why you thought 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and what was against it and why you think he is unfit to rule... Estil stir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aks went on. I must know what you know of his past all of it no matter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ble. If he is the rightful king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uld all fit," said Aliam. The sword they were telling me to give it to him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figure out the riddle. They thought it was well enough, as they said,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it to Tammarrion, perhaps they were sure he'd draw it in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my lord?" Paks per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right. All right." Aliam sighed heavily. Estil? What do you have? I kn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things about him he never told me." Estil ran her hands through her ha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came to us, Paksenarrion, near forty years ago. I can look it up in the roll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Cal was a baby just starting to walk strongly. That would be let me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...thirty-eight years last f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of the woodsmen brought him in," said Aliam. Found him wander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. I was butchering that day. Anyway, he said he wanted to work, and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ing and all." Aliam rubbed his nose. He was a skinny, dirty, red-haired rat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at. All bones and rags. Said he'd come ashore earlier that year on the co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Bannerlith. He couldn't say what ship and had worked his way inland. Bu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anted him through the winter. That's common enough." Paks did not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 knew it. She waited for him to go on, but he nodded to Est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n't long," said Estil, before we had him into the Hall. What I notice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neathanded way at the table. Most boys that age that size they knock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, trip on their own feet. He didn't. I thought he'd make a fine page we wer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way and young to get fosterl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e was scared if we have to have it all out, Estil, you can't deny th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night at my table, the lad takes amiss something I said and shrinks back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hought I'd beat him." A'iam gave her a challenging look. Estil colored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et Paks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, Paksenarrion. I don't recall what Aliam said, but Kieri flinched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knew that would make Aliam angry he's never mistreated servants, and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y act like that before strang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...from Aarenis," Aliam broke in. Guildsmen that turned into my first contr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way, I took him out, and spoke to him. That's when I found he'd been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l before, somewhere else. He thought... She looked at Aliam as if afraid to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, but he nodded. He thought," she went on with difficulty, that Aliam had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sleep with one of the guests. As a &amp;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," said Paks. Estil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 any polite word," she said quiedy. Anyway, I told him no,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like that happened here, or would happen to him with us, and h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come alive inside. Then I saw the scars on his head and la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he carri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ew about that," said Aliam. He told me much later that time in Aaren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it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he came to the house, then, as a page, and we thought he was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teen. Old enough to start learning weaponry. At first we thought it woul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he was a hopeless coward," said Aliam frankly. Couldn'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wrong he didn't understand at first that he was allowed to hit back. Onc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d, nothing could keep him from it. He had no fear at all, as long as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e took in knowledge as a plant drinks water," said Estil. And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ing that boy in clothes was a loom's work in itself. And loyal he would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for Aliam or me. Mind the children, even, which the other squires h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 loved him they all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thing but learn to think. D'you remember, Estil, the trouble we had with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? Daring by all the gods, he had no fear and dared anything, but h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ress everyone. He never broke out in mischief, but he was so cert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, so sure he could come out ahea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fights," put in Estil. She smiled at Paks. He wasn't a quarrelsome boy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Cal was a baby just starting to walk strongly. That would be let me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...thirty-eight years last f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of the woodsmen brought him in," said Aliam. Found him wander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. I was butchering that day. Anyway, he said he wanted to work, and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ing and all." Aliam rubbed his nose. He was a skinny, dirty, red-haired rat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at. All bones and rags. Said he'd come ashore earlier that year on the co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Bannerlith. He couldn't say what ship and had worked his way inland. Bu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anted him through the winter. That's common enough." Paks did not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 knew it. She waited for him to go on, but he nodded to Est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n't long," said Estil, before we had him into the Hall. What I notice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neathanded way at the table. Most boys that age that size they knock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, trip on their own feet. He didn't. I thought he'd make a fine page we wer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way and young to get fosterl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e was scared if we have to have it all out, Estil, you can't deny th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night at my table, the lad takes amiss something I said and shrinks back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hought I'd beat him." A'iam gave her a challenging look. Estil colored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et Paks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, Paksenarrion. I don't recall what Aliam said, but Kieri flinched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knew that would make Aliam angry he's never mistreated servants, and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y act like that before strang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...from Aarenis," Aliam broke in. Guildsmen that turned into my first contr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way, I took him out, and spoke to him. That's when I found he'd been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l before, somewhere else. He thought... She looked at Aliam as if afraid to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, but he nodded. He thought," she went on with difficulty, that Aliam had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sleep with one of the guests. As a &amp;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," said Paks. Estil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 any polite word," she said quiedy. Anyway, I told him no,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like that happened here, or would happen to him with us, and h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come alive inside. Then I saw the scars on his head and la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he carri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ew about that," said Aliam. He told me much later that time in Aaren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it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he came to the house, then, as a page, and we thought he was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teen. Old enough to start learning weaponry. At first we thought it woul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he was a hopeless coward," said Aliam frankly. Couldn'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wrong he didn't understand at first that he was allowed to hit back. Onc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d, nothing could keep him from it. He had no fear at all, as long as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e took in knowledge as a plant drinks water," said Estil. And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ing that boy in clothes was a loom's work in itself. And loyal he would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for Aliam or me. Mind the children, even, which the other squires h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 loved him they all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thing but learn to think. D'you remember, Estil, the trouble we had with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y? Daring by all the gods, he had no fear and dared anything, but h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ress everyone. He never broke out in mischief, but he was so cert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, so sure he could come out ahea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fights," put in Estil. She smiled at Paks. He wasn't a quarrelsome bo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ctly, but then he wouldn't give in. He didn't bully the weaker boys but unti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senior squire, he was always pushing the senior ones. Nip, nip, nip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get angry and jump him, and he'd fight until he was out cold or on to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 I'd have to settle it." Aliam shifted in his chair. He took to tactic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strategy took longer. It was not in his nature to take the long view.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ed power - ached for it. He would never try to take it from me, but gods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eaker squire or even cohort captain. That Hakkenarsk Pass thing was typ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 he thought out a good plan quickly, carried it out brilliantly, didn't forget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tal, and then nearly killed himself trying to stay in control when his wounds w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d. Or the time in Aarenis, the next year, when I let him take that patrol ou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geant was supposed to be in command. Ha. Next thing I know, Kieri lost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trol into captivity, then enlisted some unaligned peasants, rescued the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ught a small battle and as the sergeant said, it was like trying to le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lloping warhorse on a thread. It did what needed to be done, but the ris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. But why, my lord, do you think he is unfit to rule? Look at him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s a domain in Tsaia. It's gone from an orc-ridden, outlaw, uncultivated sla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northern hills to a settled, secure, prosperous land under his wardship. Isn'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ign of his abil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that's not all. You are not Lyonyan, you may not know what we ne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k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aig-sense?" asked Paks blu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partly that. As far as I know, Kieri has no taig-sense. At all.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atience, that quick anger. You know that you were there in Aarenis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marrion had lived - he was very different after their marriage. I wish you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n him then she was well-named, for she gave him light without ch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e was. But she died, and he turned darker than before. He bani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s - I know, he wrote something about talking to them again, aft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masked his steward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back," said Paks.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think you do not know all that happened this fall when I retur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. He invited the Marshals back himself he and the Marshal-General of G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erred in his hall, and they have no differences betwee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." Aliam sat back, pursing his lips. Well. I would never have thought tha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know if it's enough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 would agree with you that the man we both knew and fought wi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arenis that last year would not make a good king for Lyonya or any land.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over two years ago. Last year I was a homeless vagrant, afraid of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veryone a true coward, my lord, as you thought Phelan was. Now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changed now I know he has been changed, for I saw the change myself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ime, I had no idea what the change might mean to him or to others but it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made him able to be your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taig-sen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Perhaps the sword can restore it. Perhaps the elves can. I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shness, his anger, are what they feared, and these have diminishe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be they will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they know what you know of the changes in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hey should. The question is how best to tell them." Aliam turned to Est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actly, but then he wouldn't give in. He didn't bully the weaker boys but unti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senior squire, he was always pushing the senior ones. Nip, nip, nip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get angry and jump him, and he'd fight until he was out cold or on to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 I'd have to settle it." Aliam shifted in his chair. He took to tactic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strategy took longer. It was not in his nature to take the long view.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ed power - ached for it. He would never try to take it from me, but gods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eaker squire or even cohort captain. That Hakkenarsk Pass thing was typ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- he thought out a good plan quickly, carried it out brilliantly, didn't forget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tal, and then nearly killed himself trying to stay in control when his wounds w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d. Or the time in Aarenis, the next year, when I let him take that patrol ou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geant was supposed to be in command. Ha. Next thing I know, Kieri lost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trol into captivity, then enlisted some unaligned peasants, rescued the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ught a small battle and as the sergeant said, it was like trying to le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lloping warhorse on a thread. It did what needed to be done, but the ris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. But why, my lord, do you think he is unfit to rule? Look at him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s a domain in Tsaia. It's gone from an orc-ridden, outlaw, uncultivated sla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northern hills to a settled, secure, prosperous land under his wardship. Isn'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ign of his abil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that's not all. You are not Lyonyan, you may not know what we ne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k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aig-sense?" asked Paks blu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partly that. As far as I know, Kieri has no taig-sense. At all.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atience, that quick anger. You know that you were there in Aarenis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marrion had lived - he was very different after their marriage. I wish you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n him then she was well-named, for she gave him light without ch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e was. But she died, and he turned darker than before. He bani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s - I know, he wrote something about talking to them again, aft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masked his steward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back," said Paks.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think you do not know all that happened this fall when I retur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. He invited the Marshals back himself he and the Marshal-General of G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erred in his hall, and they have no differences betwee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." Aliam sat back, pursing his lips. Well. I would never have thought tha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know if it's enough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 would agree with you that the man we both knew and fought wi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arenis that last year would not make a good king for Lyonya or any land.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over two years ago. Last year I was a homeless vagrant, afraid of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veryone a true coward, my lord, as you thought Phelan was. Now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changed now I know he has been changed, for I saw the change myself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ime, I had no idea what the change might mean to him or to others but it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made him able to be your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taig-sen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Perhaps the sword can restore it. Perhaps the elves can. I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shness, his anger, are what they feared, and these have diminishe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be they will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they know what you know of the changes in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hey should. The question is how best to tell them." Aliam turned to Est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81290" cy="1077849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I can't think of anything but Kieri as we knew him and the sw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near,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far is it to the elven kingdom, my lord?" asked Paks. Aliam looked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? I don't know I've never been. You can't go there, unless they want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, but I thought maybe the rangers could guide me. Amrothlin claim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en was his sister, his mother is in the Ladysforest. If I convinced h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nvince an elf?" Aliam looked at her. Well, you might at tha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think: the elves love children as dearly as we do, perhaps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et they knew he lived, and did nothing they had some reason for that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t they liked it. For all we know they've been arguing that one out for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since. It's not like elves to leave one of their blood in trou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haps they did help," said Estil suddenly. Aliam, remember when Kier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 here we had a group of elves come by almost every winter.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d stay for Midwinter Feast. Kieri seemed to like elves as well as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, and he has said since that elves have done him favors from time to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be. I still think, though, that if he's the prince, and half-elven, they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re in mind at not having done him much more than occasional favors. Talk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, Estil, the elves of all races honor high bir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n it's not been corrupted. Remember the bits of elven lore we kno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uaknom, and s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not the same thing at all." Aliam's face went red. Kieri may have a ha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mper, but he's nothing like that. I can't believe that they let a prince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they have done better than you, my lord?" asked Paks. If the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to interfere directly, they knew that you would take good care of him. B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ounts, you took a frightened helpless boy and made a strong man of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till... began Aliam. He was interrupted by a knock on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 he asked 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 Halveric looked in Paks could see that he was trying to contro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rdon, sir, but elves have co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l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I know you didn't want to be interrupted, but... Aliam nodded.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will you come with me? And Estil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, my lord." Paks and Estil followed Aliam down to the Hall, wh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p of elves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cognized none of them. They were all wearing mail and furred clo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faces partly obscured by the ho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liam Halveric," said Aliiam, going forward to meet them. Be welco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Halveric," said one of them, you may not wish to welcome us wi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 our errand fir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froze where he was. Paks saw a band of color flush his neck. Indeed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I can't think of anything but Kieri as we knew him and the sw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near,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far is it to the elven kingdom, my lord?" asked Paks. Aliam looked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? I don't know I've never been. You can't go there, unless they want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, but I thought maybe the rangers could guide me. Amrothlin claim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en was his sister, his mother is in the Ladysforest. If I convinced h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nvince an elf?" Aliam looked at her. Well, you might at tha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think: the elves love children as dearly as we do, perhaps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et they knew he lived, and did nothing they had some reason for that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t they liked it. For all we know they've been arguing that one out for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since. It's not like elves to leave one of their blood in trou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haps they did help," said Estil suddenly. Aliam, remember when Kier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 here we had a group of elves come by almost every winter.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d stay for Midwinter Feast. Kieri seemed to like elves as well as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, and he has said since that elves have done him favors from time to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be. I still think, though, that if he's the prince, and half-elven, they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re in mind at not having done him much more than occasional favors. Talk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ath, Estil, the elves of all races honor high bir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n it's not been corrupted. Remember the bits of elven lore we kno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uaknom, and s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not the same thing at all." Aliam's face went red. Kieri may have a ha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mper, but he's nothing like that. I can't believe that they let a prince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they have done better than you, my lord?" asked Paks. If the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to interfere directly, they knew that you would take good care of him. B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ounts, you took a frightened helpless boy and made a strong man of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till... began Aliam. He was interrupted by a knock on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 he asked 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 Halveric looked in Paks could see that he was trying to contro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rdon, sir, but elves have co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l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I know you didn't want to be interrupted, but... Aliam nodded.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will you come with me? And Estil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, my lord." Paks and Estil followed Aliam down to the Hall, wh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p of elves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cognized none of them. They were all wearing mail and furred clo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faces partly obscured by the ho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liam Halveric," said Aliiam, going forward to meet them. Be welco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Halveric," said one of them, you may not wish to welcome us wi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 our errand fir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froze where he was. Paks saw a band of color flush his neck. Inde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 have always been welcome here, and all my guests are free to speak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courtesy becomes you, my lord Halveric. But Amrothlin sent wor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sforest that Paksenarrion of Three Firs, a Girdish paladin, had sworn to s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st prince. He feared, he said, that the two of you together might disc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's name and place. It is this we come to hal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epped forward, sensing anger and unease in the elf, but not ev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did not interfere in the search," she said. Why sh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's eyes blazed at her. You are that paladin, are you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heard of you." That carried all the scorn an elf could put into Common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 serving of contempt. I would not expect you to understand - you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yin blood at all. But many of us have long regretted the alliance of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yin in this realm. It was bad enough that our beloved sister wed that mor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, and died by mortal hands. To lose her children to men's greed on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ey, and one for power was far worse. And no human peasant girl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epfarmer's child, is going to set a taig-crippled draudigs on the throne.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? I have come for that sword, paladin, which is none of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w from the corner of her vision the King's Squires group themselves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hands on swords. It seemed colder in the room, and every detail gli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neither yours nor any human's. It was made for one of ours, and carri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ours, and to us it will return. Return it!" He held out his hand, comm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 quietly. I will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uld force me to fight in the Halveric's hall?" The elf threw back his clo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own hand now on the hilt of his sword. Paks kept her hands in her b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I do not force you to fight. If you fight, it will be on your own consc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f started to speak, but Paks went on. I will not return the sword to you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yours. The sword belongs to the one for whom it was made the lost prin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e king, the one who shall rule in Lyonya, by the will of the High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gone," said the elf. He is no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rothlin said he liv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rothlin lied! The body lives, that is all. The prince, the true spirit that di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" Now the voice was as pleading as angry. We cannot accept that the th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eld by a hollow man one empty of himself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not," said Paks. She caught the slight movement as all the elves rea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who it is?" More than the elves hung on her answer. Yes."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round the room, seeing humans as well as elves taut with suspens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and I know that he is not hollow, as you would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n Aarenis... began the spokes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ld up her hand. Sir elf, not all here know the name I would not cho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blish it abroad at this moment woul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the Singer, I hope it is never known!" The elf turned to his compani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ke rapidly in elven Paks could not follow his words. Then he swung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You meddle in things you do not understand, paladin. It must no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elf, you also meddle in what you do not understand. Would you questi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Lord's judgmen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 have always been welcome here, and all my guests are free to speak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courtesy becomes you, my lord Halveric. But Amrothlin sent wor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sforest that Paksenarrion of Three Firs, a Girdish paladin, had sworn to s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st prince. He feared, he said, that the two of you together might disc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's name and place. It is this we come to hal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epped forward, sensing anger and unease in the elf, but not ev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did not interfere in the search," she said. Why sh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's eyes blazed at her. You are that paladin, are you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heard of you." That carried all the scorn an elf could put into Common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d serving of contempt. I would not expect you to understand - you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yin blood at all. But many of us have long regretted the alliance of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yin in this realm. It was bad enough that our beloved sister wed that mor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, and died by mortal hands. To lose her children to men's greed on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ey, and one for power was far worse. And no human peasant girl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epfarmer's child, is going to set a taig-crippled draudigs on the throne.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? I have come for that sword, paladin, which is none of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w from the corner of her vision the King's Squires group themselves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hands on swords. It seemed colder in the room, and every detail gli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neither yours nor any human's. It was made for one of ours, and carri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ours, and to us it will return. Return it!" He held out his hand, comm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 quietly. I will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uld force me to fight in the Halveric's hall?" The elf threw back his clo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own hand now on the hilt of his sword. Paks kept her hands in her b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I do not force you to fight. If you fight, it will be on your own consc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f started to speak, but Paks went on. I will not return the sword to you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yours. The sword belongs to the one for whom it was made the lost prin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e king, the one who shall rule in Lyonya, by the will of the High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gone," said the elf. He is no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rothlin said he liv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rothlin lied! The body lives, that is all. The prince, the true spirit that di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" Now the voice was as pleading as angry. We cannot accept that the th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eld by a hollow man one empty of himself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not," said Paks. She caught the slight movement as all the elves rea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who it is?" More than the elves hung on her answer. Yes."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round the room, seeing humans as well as elves taut with suspens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and I know that he is not hollow, as you would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n Aarenis... began the spokes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ld up her hand. Sir elf, not all here know the name I would not cho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blish it abroad at this moment woul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the Singer, I hope it is never known!" The elf turned to his compani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ke rapidly in elven Paks could not follow his words. Then he swung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You meddle in things you do not understand, paladin. It must no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elf, you also meddle in what you do not understand. Would you questi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Lord's judgmen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question any human's ability to discern that judgment. As for you, I hav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, paladin. You were nothing but a common soldier, a mercenary, a h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r, and then even low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stepped forward, his sword rasping as he drew it Paks put out her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ld him back. No put it by, Esceriel. I truly believe it is as I said this 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ddles in what he does not understand. It is no insult to me, to speak truth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his errors more ignorance than mal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Falk!" Aliam burst out. You cannot speak like that to a paladin in my H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f, whoever you are. She was never a common soldi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ace, my lord. At one time I thought I was, and it satisfied me. Sir elf, my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past it may seem strange to you, for whom it is so brief, but to me a year ago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away. Whatever I was then, I am now a paladin, chosen by my gods for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. If you dispute the truth of that, then I must make what proofs I can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ferably outside. Even as a common soldier I disliked common braw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got a laugh from the men-at-arms still in the Hall Paks saw Estil's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tch, and one of the elves, in the rear of the party, grinned openl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kesman frowned, then shook his head. If you will not yield th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ingl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 must try to convince you. I thought paladins were sworn to goo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sworn to the gods who chose me as you have doubts that any human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cern the High Lord's will, I have doubts that anyone can know good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id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thought about that a moment, staring past her. But you are a Gi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 Girdsman, and a paladin, and Gird was part of my choosing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Lord, the Windsteed, and Alyanya were pres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esent!" The elf gaped. You have se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owed. For a long moment no one moved or spoke Paks could hear fa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ises from the kitchens, and the hollow sound of hooves on the courtyard p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." The elf looked at his companions for a moment and back at her. If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e or you believe that to be true then I must inform my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?" Aliam beg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Lady of the Ladysforest." He eyed Paks doubtfully. I find it h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did I, at the time," said Paks. She smiled at him. So did the Kuakga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, who was also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Kuakgan! A Gird's paladin with a Kuakg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nearly burst into laughter at the look on his face. I never clai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a common paladin," she said slyly. Everyone but the elf laughed then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fear," he said in a different tone, that you will be hard to convince.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rothlin said, and so said Ardhiel, but no matter. Will you com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sforest, then? I will swear no harm, and will guid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membered her first enchantment by elves, when she might have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lveric steading but for their interference, however well-meant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of men being lost for years in the elvenhomes, spending lifetimes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seeming to enjoy only a few days of ease and delight. She shook her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question any human's ability to discern that judgment. As for you, I hav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, paladin. You were nothing but a common soldier, a mercenary, a h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r, and then even low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stepped forward, his sword rasping as he drew it Paks put out her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ld him back. No put it by, Esceriel. I truly believe it is as I said this 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ddles in what he does not understand. It is no insult to me, to speak truth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his errors more ignorance than mal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Falk!" Aliam burst out. You cannot speak like that to a paladin in my H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f, whoever you are. She was never a common soldi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ace, my lord. At one time I thought I was, and it satisfied me. Sir elf, my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past it may seem strange to you, for whom it is so brief, but to me a year ago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away. Whatever I was then, I am now a paladin, chosen by my gods for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. If you dispute the truth of that, then I must make what proofs I can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ferably outside. Even as a common soldier I disliked common braw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got a laugh from the men-at-arms still in the Hall Paks saw Estil's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tch, and one of the elves, in the rear of the party, grinned openl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kesman frowned, then shook his head. If you will not yield th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ingl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 must try to convince you. I thought paladins were sworn to goo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sworn to the gods who chose me as you have doubts that any human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cern the High Lord's will, I have doubts that anyone can know good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id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thought about that a moment, staring past her. But you are a Gi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 Girdsman, and a paladin, and Gird was part of my choosing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Lord, the Windsteed, and Alyanya were pres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esent!" The elf gaped. You have se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owed. For a long moment no one moved or spoke Paks could hear fa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ises from the kitchens, and the hollow sound of hooves on the courtyard p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." The elf looked at his companions for a moment and back at her. If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e or you believe that to be true then I must inform my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?" Aliam beg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Lady of the Ladysforest." He eyed Paks doubtfully. I find it h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did I, at the time," said Paks. She smiled at him. So did the Kuakga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, who was also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Kuakgan! A Gird's paladin with a Kuakg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nearly burst into laughter at the look on his face. I never clai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a common paladin," she said slyly. Everyone but the elf laughed then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fear," he said in a different tone, that you will be hard to convince.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rothlin said, and so said Ardhiel, but no matter. Will you com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sforest, then? I will swear no harm, and will guid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membered her first enchantment by elves, when she might have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lveric steading but for their interference, however well-meant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of men being lost for years in the elvenhomes, spending lifetimes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seeming to enjoy only a few days of ease and delight. She shook her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fear the turmoil of this realm without a ruler, sir elf. I must not de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our Lady must speak to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other elves spoke softly in elven the spokesman stopped and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im. Heads were shaken. Paks took this chance to give her squir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suring look Esceriel was still scow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right," she said quietly. I won't give up the sword, and I think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ded not to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d better," said Aliam grimly. Sheepfarmer's child, inde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I am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's not what matters! It's... But the elf had turned back to them, hi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clean of all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Halveric, I wished to make this easier on you by withholding my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mit me to explain that I am Serrothlin, cousin of Amrothlin, whom your palad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, and the Lady's nephew. My companion has made a suggestion, which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e all our ne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?" Aliam did not sound enthusiastic. I deem it necessary for our L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 with you and with this paladin. The lost prince, such as he is, i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dson. It is on her that his acts will reflect the most strongly. It was wi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ent that her daughter married your human king. She must know for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you think mitigates his behavi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" Aliam stared full at the elf, unmoving. And so you propose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 paladin Paksenarrion refuses to come to the Ladysforest, it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sible for the Lady to come he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thought she never left the elvenhome!" Estil broke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does not. But the elvenhome... He hummed a little tune, that Paks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remembered hearing from Ardhiel. The elvenhome borders are other,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 Mortal lands in Lyonya are but clearings, as it were, in the fabric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n forests. If you granted your permission, Lord Halveric, she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uaded to come to bring the Ladysforest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could do that?" Aliam st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, yes." The elf smiled. We have not told humans all our powers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round the hall. But before you agree, my lord if you agree I must w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If you grant this permission, and if she comes, then for that space of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steading will be part of the elvenhome. No human can enter or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guided, and none should wander about in it. For the ways of the elven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s are as perilous as any grove of Kuakg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." Aliam looked down, then turned to Paks. What do you think? I can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Lady has a claim to know what's going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gree," said Paks. My concern is time: I will not imperil the quest to enjo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lights of elven enchant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rothlin smiled. Lady, I understand your fears. Indeed this might happe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without our will. Would you accept my word that we will not let it hap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happened to Ardhiel without his knowledge, can you preven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was different. Have you never been in a trance of prayer? Even an elf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enchanted by the gods. If you had not thought of the danger, I might ind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tempted to leave you ignorant of it, and solve this problem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. But although I dislike humans as you may have surmised I will not stoop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fear the turmoil of this realm without a ruler, sir elf. I must not de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our Lady must speak to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other elves spoke softly in elven the spokesman stopped and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im. Heads were shaken. Paks took this chance to give her squir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suring look Esceriel was still scow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right," she said quietly. I won't give up the sword, and I think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ded not to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d better," said Aliam grimly. Sheepfarmer's child, inde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I am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's not what matters! It's... But the elf had turned back to them, hi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clean of all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Halveric, I wished to make this easier on you by withholding my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mit me to explain that I am Serrothlin, cousin of Amrothlin, whom your palad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, and the Lady's nephew. My companion has made a suggestion, which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e all our ne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?" Aliam did not sound enthusiastic. I deem it necessary for our L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 with you and with this paladin. The lost prince, such as he is, i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dson. It is on her that his acts will reflect the most strongly. It was wi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ent that her daughter married your human king. She must know for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you think mitigates his behavi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" Aliam stared full at the elf, unmoving. And so you propose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 paladin Paksenarrion refuses to come to the Ladysforest, it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sible for the Lady to come he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thought she never left the elvenhome!" Estil broke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does not. But the elvenhome... He hummed a little tune, that Paks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remembered hearing from Ardhiel. The elvenhome borders are other,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. Mortal lands in Lyonya are but clearings, as it were, in the fabric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n forests. If you granted your permission, Lord Halveric, she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suaded to come to bring the Ladysforest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could do that?" Aliam st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, yes." The elf smiled. We have not told humans all our powers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round the hall. But before you agree, my lord if you agree I must w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If you grant this permission, and if she comes, then for that space of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steading will be part of the elvenhome. No human can enter or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guided, and none should wander about in it. For the ways of the elven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s are as perilous as any grove of Kuakg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." Aliam looked down, then turned to Paks. What do you think? I can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Lady has a claim to know what's going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gree," said Paks. My concern is time: I will not imperil the quest to enjo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lights of elven enchant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rothlin smiled. Lady, I understand your fears. Indeed this might happe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without our will. Would you accept my word that we will not let it hap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happened to Ardhiel without his knowledge, can you preven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was different. Have you never been in a trance of prayer? Even an elf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enchanted by the gods. If you had not thought of the danger, I might ind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tempted to leave you ignorant of it, and solve this problem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. But although I dislike humans as you may have surmised I will not stoop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honesty. I will give my word that you will come from meeting our Lady no l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he time of conference dem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there many," asked Paks, suddenly curious, who regret the alli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number is growing," said Serrothlin, as it has for some hundred year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easure time. It seems clear to some of us that humans have not abid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word others excuse them as too short of life to remember. But I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elves were most welcome in every hall, when all the forest was open to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s, and the heroes you call saints sat at our feet to learn wisdom. Now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 in our forest we must draw in and in, leaving more of the realm to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ately we have been unwelcome even at court, at the heart of the real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does your Lady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rowned. I do not speak for our Lady - no one does. You will hea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Lord Halveric permits." Paks looked at Aliam. It is up to you, my lord, wh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 risk your steading this way. I believe his words but it is your 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ll humans distrust elves, Serrothlin," said Aliam. Not all humans deser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distrust. I will tell my people to stay close. Will you ask the Lady if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s to co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rothlin bowed and withdrew. Two of the elves in his party stayed,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 to greet Aliam an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lady I am Esvinal, a friend of Ardhiel's," said one. It is easier if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stays, to form the bridge by which our Lady will shift the b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also dislike humans?" asked Ali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like them less than Ardhiel does, and more than I did when we arrived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" said the elf smoothly. Aliam sn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best tell my people," he said. If you'll excuse me... and he left, tak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diers and Gal with him. Estil sent the others to warn those living in the ha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ep their places. The squires stayed by Paks. The elf met Paks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not have known you from Ardhiel's last description, Lady Paksenar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re not what he rememb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aresay not." Paks was surprised to find herself so calm about it. Yet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s is not the worst of it. Will you believe that if I can change so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is not beyond ho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s a hard saying. I saw him once myself." The elf looked quickl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 nearby, and Estil. I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your leave, I think we should not discuss his past until the Lady comes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. Will it be long? How far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elves laughed lightly. Far? Far is a human word for distances hu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vel. And long is a word for human time. No, Lady Paksenarrion, it will 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, for it is not far as we elves can travel within our own l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t your friend Ardhiel rode and walked the same miles we did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to be courteous, when traveling with humans I've no doubt he did so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outside the elvenhome forests, where other travel is difficul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il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hard for you as travel in the elvenhome forest would be for hum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er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haps," said one of them. I had not thought of it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il came back to them. Will the Lady stay for a meal, sirs? And what would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honesty. I will give my word that you will come from meeting our Lady no l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he time of conference dem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there many," asked Paks, suddenly curious, who regret the alli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number is growing," said Serrothlin, as it has for some hundred year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easure time. It seems clear to some of us that humans have not abid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word others excuse them as too short of life to remember. But I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elves were most welcome in every hall, when all the forest was open to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s, and the heroes you call saints sat at our feet to learn wisdom. Now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 in our forest we must draw in and in, leaving more of the realm to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ately we have been unwelcome even at court, at the heart of the real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does your Lady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rowned. I do not speak for our Lady - no one does. You will hea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Lord Halveric permits." Paks looked at Aliam. It is up to you, my lord, wh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ll risk your steading this way. I believe his words but it is your 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ll humans distrust elves, Serrothlin," said Aliam. Not all humans deser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distrust. I will tell my people to stay close. Will you ask the Lady if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s to co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rothlin bowed and withdrew. Two of the elves in his party stayed,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 to greet Aliam an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lady I am Esvinal, a friend of Ardhiel's," said one. It is easier if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stays, to form the bridge by which our Lady will shift the b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also dislike humans?" asked Ali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like them less than Ardhiel does, and more than I did when we arrived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" said the elf smoothly. Aliam sn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best tell my people," he said. If you'll excuse me... and he left, tak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diers and Gal with him. Estil sent the others to warn those living in the ha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eep their places. The squires stayed by Paks. The elf met Paks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not have known you from Ardhiel's last description, Lady Paksenar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re not what he rememb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aresay not." Paks was surprised to find herself so calm about it. Yet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s is not the worst of it. Will you believe that if I can change so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is not beyond ho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s a hard saying. I saw him once myself." The elf looked quickl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 nearby, and Estil. I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your leave, I think we should not discuss his past until the Lady comes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. Will it be long? How far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elves laughed lightly. Far? Far is a human word for distances hu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vel. And long is a word for human time. No, Lady Paksenarrion, it will 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, for it is not far as we elves can travel within our own l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t your friend Ardhiel rode and walked the same miles we did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to be courteous, when traveling with humans I've no doubt he did so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outside the elvenhome forests, where other travel is difficul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il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hard for you as travel in the elvenhome forest would be for hum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er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haps," said one of them. I had not thought of it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til came back to them. Will the Lady stay for a meal, sirs? And what would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pri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shook his head the other looked thoughtful. I doubt she will stay lo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o listen to Paksenarrion, my lady. If the household can offer some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in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season is it, in the Ladysfo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 you are aware, then. It was late summer when we left, but the stre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th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a good wine for that," said Estil. Paks looked at her in surprise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 idea that the seasons were any different in the elven lands. Estil grinn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. Some good comes at last, of the time I listened at my great-aunt's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spoke with an elven friend. I thought for years all I'd got from th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pp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til was hardly out of the room on her way to the kitchen when Paks fe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nge. It was as if the room filled suddenly with water, and yet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e. Her blood tingled. The air smelled of late summer, with the first ta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l apples still unripe. It wavered, then thickened common objects on ta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h took on the aspects of enchanted things of song. It would no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d her if the table had begun to dance, or the fire to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the squires their eyes were bright. Suriya leaned forward sligh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lips parted as if she saw an old friend. The door to the courtyard flew 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tead of the gray winter sky they had ridden under, a soft golden light lay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urt. Paks heard birds singing, and the dripping chimes of snowmelt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the roof. The elves in the room seemed unchanged in any detail. Yet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they moved with even more grace, and when they spoke the music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voices pierced her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beautiful was that music that for a moment she could not follow the mea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words, and stood bemused. They waited, then spoke again, and this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realized what they wanted. The Lady of the Ladysforest waited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e, and called her out. Paks glanced again at the squires. Esceriel's ey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frightened - she knew he feared that she would give up the quest, re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, under elven power. She shook her head silently, and went ou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s of power. Paks remembered what Macenion had said about the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atterns their love of them, the beauty, the strength of binding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ed into them. Now the strange gold light of a late-summer evening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entuate the patterns of Aliam's steading. Stonework glowed, the joints m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ricate branches up every wall. The arches of the stable cloister seemed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peak. Paks thought if they did they would sound like deep-voiced hor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 sticks of the kitchen garden, with its lumpy green heads of winter-kale p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snow, had sprouted a film of new green, lacy and vulnerable. Eve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, tendrils of redroot worked up the nearby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the light was not all golden. Through the open gate came the sil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alescent glow of elflight itself. And in that glow, silver in gold, was the Lad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sforest, in form so fair that Paks could never after bring that face to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tall, as all elves are, and graceful she wore robes that shifted ab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mists around mountains. And she conveyed without gray hair or lined fac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e greater than Paks could well imagine, and immense author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Halveric bowed, welcoming, and the Lady inclined her head. She c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pri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shook his head the other looked thoughtful. I doubt she will stay lo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o listen to Paksenarrion, my lady. If the household can offer some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in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season is it, in the Ladysfo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 you are aware, then. It was late summer when we left, but the stre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th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a good wine for that," said Estil. Paks looked at her in surprise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 idea that the seasons were any different in the elven lands. Estil grinn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. Some good comes at last, of the time I listened at my great-aunt's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spoke with an elven friend. I thought for years all I'd got from th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pp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til was hardly out of the room on her way to the kitchen when Paks fe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nge. It was as if the room filled suddenly with water, and yet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e. Her blood tingled. The air smelled of late summer, with the first ta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l apples still unripe. It wavered, then thickened common objects on ta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h took on the aspects of enchanted things of song. It would no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d her if the table had begun to dance, or the fire to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the squires their eyes were bright. Suriya leaned forward sligh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lips parted as if she saw an old friend. The door to the courtyard flew 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tead of the gray winter sky they had ridden under, a soft golden light lay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urt. Paks heard birds singing, and the dripping chimes of snowmelt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the roof. The elves in the room seemed unchanged in any detail. Yet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they moved with even more grace, and when they spoke the music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voices pierced her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beautiful was that music that for a moment she could not follow the mea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words, and stood bemused. They waited, then spoke again, and this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realized what they wanted. The Lady of the Ladysforest waited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e, and called her out. Paks glanced again at the squires. Esceriel's ey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frightened - she knew he feared that she would give up the quest, re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, under elven power. She shook her head silently, and went ou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s of power. Paks remembered what Macenion had said about the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atterns their love of them, the beauty, the strength of binding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ed into them. Now the strange gold light of a late-summer evening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entuate the patterns of Aliam's steading. Stonework glowed, the joints m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ricate branches up every wall. The arches of the stable cloister seemed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peak. Paks thought if they did they would sound like deep-voiced hor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 sticks of the kitchen garden, with its lumpy green heads of winter-kale p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snow, had sprouted a film of new green, lacy and vulnerable. Eve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, tendrils of redroot worked up the nearby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the light was not all golden. Through the open gate came the sil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alescent glow of elflight itself. And in that glow, silver in gold, was the Lad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sforest, in form so fair that Paks could never after bring that face to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tall, as all elves are, and graceful she wore robes that shifted ab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mists around mountains. And she conveyed without gray hair or lined fac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e greater than Paks could well imagine, and immense author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Halveric bowed, welcoming, and the Lady inclined her head. She c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gate, looked around, and crossed glances with Paks. Behi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rothlin and Amrothlin, not looking at one another, moved to stand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 Halveric, we have known you from afar it is our pleasure to know you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own stea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bowed again. Lady, you are most welcome here, as your kin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ll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for us, we shall hope that your friendship endures, Lord Halveric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round. You have not walled out the trees entirely," she said, notic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uit trees trained against one wall. Under her influence their winter bud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into leaves and snowy blossoms. I will mend them," she said, whe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leave it would be ill grace to leave you with frost-killed bloom. May we g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fami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, Lady." Aliam called them forward: Estil, then his children in or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irs. The Lady smiled at all, but Paks saw true joy in her face when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randchildren reached out to her unbidd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, child? Would you come to me?" She held out her hand, and the baby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steady, toddled forward and wrapped chubby fingers around it. Can you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name, littling?" She looked up at the mother, Hali's 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oesn't say anything yet, Lady, his name's Kieri, for the Duke, Lord Aliam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good name, a brave name gods grant he grows into it. He's bold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" She laughed softly, for the baby had grabbed her robe, and was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ff it into his mouth. No, child, that's not food. Best go to your mother she'll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better for you." She picked the baby up and handed him over i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ceful move the child's eyes followed her as his mother turn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e turned to Paks. And you must be Paksenarrion, who found the scro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Luap wrote long ago, and freed the elfane tai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glance swept the courtyard, and cleared it without a word. The others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into the buildings the two elves reappeared with seats, and she 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y were placed. Paks felt the immense determination behind her courtes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eight of years and authority. With a fluid gesture, she sent her s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phew away, and seated herself. With no less grace, the Lady set about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position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son and nephew," she began, brought troubling word of you, Paksenarr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f your quest, I had hoped never to face this hour. My daughter was dear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than you can know, mortals with many children, when she died, and her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ed, my grief matched my love. Once that grieving eased, I lai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ies to rest, and hoped to find solace in her daughter. When first I hea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y again, it was that he had borne such injury as left him with no knowl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mself, and none of his elven heritage. A lesser grief than his death, you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, but not for me, nor for any who loved him. Patterns end patterns mangled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ant pain. By the time we found him again, he was here, alive... she gl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courtyard. In this safe haven. If he could mend, it would be with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ve as you gave. So I was told." Paks noticed that she neither gave Kieri Phel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, nor asked if they knew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y didn't you?" began Estil. Aliam squeezed her hand. The Lady frow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gate, looked around, and crossed glances with Paks. Behi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rothlin and Amrothlin, not looking at one another, moved to stand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 Halveric, we have known you from afar it is our pleasure to know you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own stea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bowed again. Lady, you are most welcome here, as your kin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ll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for us, we shall hope that your friendship endures, Lord Halveric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round. You have not walled out the trees entirely," she said, notic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uit trees trained against one wall. Under her influence their winter bud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into leaves and snowy blossoms. I will mend them," she said, whe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leave it would be ill grace to leave you with frost-killed bloom. May we g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fami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, Lady." Aliam called them forward: Estil, then his children in or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irs. The Lady smiled at all, but Paks saw true joy in her face when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randchildren reached out to her unbidd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, child? Would you come to me?" She held out her hand, and the baby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steady, toddled forward and wrapped chubby fingers around it. Can you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name, littling?" She looked up at the mother, Hali's 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oesn't say anything yet, Lady, his name's Kieri, for the Duke, Lord Aliam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good name, a brave name gods grant he grows into it. He's bold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" She laughed softly, for the baby had grabbed her robe, and was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ff it into his mouth. No, child, that's not food. Best go to your mother she'll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better for you." She picked the baby up and handed him over i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ceful move the child's eyes followed her as his mother turn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e turned to Paks. And you must be Paksenarrion, who found the scro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Luap wrote long ago, and freed the elfane tai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glance swept the courtyard, and cleared it without a word. The others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into the buildings the two elves reappeared with seats, and she 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y were placed. Paks felt the immense determination behind her courtes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eight of years and authority. With a fluid gesture, she sent her s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phew away, and seated herself. With no less grace, the Lady set about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position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son and nephew," she began, brought troubling word of you, Paksenarr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f your quest, I had hoped never to face this hour. My daughter was dear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than you can know, mortals with many children, when she died, and her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ed, my grief matched my love. Once that grieving eased, I lai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ies to rest, and hoped to find solace in her daughter. When first I hea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y again, it was that he had borne such injury as left him with no knowl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mself, and none of his elven heritage. A lesser grief than his death, you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, but not for me, nor for any who loved him. Patterns end patterns mangled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ant pain. By the time we found him again, he was here, alive... she gl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courtyard. In this safe haven. If he could mend, it would be with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ve as you gave. So I was told." Paks noticed that she neither gave Kieri Phel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, nor asked if they knew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y didn't you?" began Estil. Aliam squeezed her hand. The Lady frow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elf who brought word, Lady Estil, had it from a ranger first. Then 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: Haleron, a distant kinsman, much given to travel in mortal lands. Th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adly damaged, he told me, in body and mind both. He found no tra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y that he could use, only the physical signs that we elves read more eas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you. To be sure, he would have had to invade the boy's mind a dam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 and risk more damage to it. As well as endure the pain of it himself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away Paks saw her throat move as if she swallowed. Then it was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sent the elves all those times," said Aliam. And we thought they like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met his gaze directly. Lord Halveric, they... we did. We do. You c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lost child, a hurt child, and one of our blood healed him as well as you cou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are forever in your debt. Do you think I would shift the border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sforest to visit someone for whom I had no reg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shook his head, speech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sk, and rightly so, why we told you nothing and did nothing. First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 himself. With such damage as Haleron believed he had suffered, we we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ly to harm as help, if we tried to stir his mind. I hear that Paksenarrion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st to the truth of that." She looked at Paks, who nodded. And we judg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help him to know what he had lost if we could not restore it. We wai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him for some sign that he was healing in more than the body. I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y returned, if any of his elven abilities came for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they, without your guidance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Lord Halveric knew his sister, who without our aid came to her full p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our second reason for saying nothing. You will remember: the year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to you was the year his father died, of grief, we were told, for his dead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st son. Already she had been brought up to bear the rule. Unless the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ed that he was returned to himself, we would be unfair to her, and unfai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to the realm, to champion a crippled prince over a princess of great a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hought that yourself, Lord Halveric, did you not? When you first susp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e migh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Aliam looked down at his clasped hands. I had no proof and she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ing to coronation that next year But how did you know what I thought? 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old the Knight-Commander of Falk. He is part-elven, one of my great-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ds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 Aliam looked stun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of course he told me what he knew which wasn't much. I wish you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me now why you thought Kieri Phelan was the pri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told me, finally, when he was my senior squire in Aarenis. I don't want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ll that happened, but he told me what little he remembered. Seeing him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, looking older as men in pain often do, he had a look of the king&amp; and his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ies made sens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he remember? Haleron said there was nothing in his memories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 and desp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... Aliam ran his hands over his bald head. I'm not sure now I recall al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 Little things, as a very small child might see them. A bowl he ate from, t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ows, a garden with roses and a puppy. A man who picked him up I thin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have been the king, Lady he remembered the green and gold colors, and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elf who brought word, Lady Estil, had it from a ranger first. Then 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: Haleron, a distant kinsman, much given to travel in mortal lands. Th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adly damaged, he told me, in body and mind both. He found no tra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y that he could use, only the physical signs that we elves read more eas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you. To be sure, he would have had to invade the boy's mind a dam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 and risk more damage to it. As well as endure the pain of it himself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away Paks saw her throat move as if she swallowed. Then it was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sent the elves all those times," said Aliam. And we thought they like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met his gaze directly. Lord Halveric, they... we did. We do. You c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lost child, a hurt child, and one of our blood healed him as well as you cou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are forever in your debt. Do you think I would shift the border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sforest to visit someone for whom I had no reg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shook his head, speech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sk, and rightly so, why we told you nothing and did nothing. First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y himself. With such damage as Haleron believed he had suffered, we we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ly to harm as help, if we tried to stir his mind. I hear that Paksenarrion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st to the truth of that." She looked at Paks, who nodded. And we judg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help him to know what he had lost if we could not restore it. We wai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him for some sign that he was healing in more than the body. I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y returned, if any of his elven abilities came for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they, without your guidance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Lord Halveric knew his sister, who without our aid came to her full p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our second reason for saying nothing. You will remember: the year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to you was the year his father died, of grief, we were told, for his dead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st son. Already she had been brought up to bear the rule. Unless the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ed that he was returned to himself, we would be unfair to her, and unfai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to the realm, to champion a crippled prince over a princess of great a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hought that yourself, Lord Halveric, did you not? When you first susp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e migh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Aliam looked down at his clasped hands. I had no proof and she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ing to coronation that next year But how did you know what I thought? 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old the Knight-Commander of Falk. He is part-elven, one of my great-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ds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 Aliam looked stun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of course he told me what he knew which wasn't much. I wish you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me now why you thought Kieri Phelan was the pri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told me, finally, when he was my senior squire in Aarenis. I don't want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ll that happened, but he told me what little he remembered. Seeing him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, looking older as men in pain often do, he had a look of the king&amp; and his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ies made sens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he remember? Haleron said there was nothing in his memories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 and desp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... Aliam ran his hands over his bald head. I'm not sure now I recall al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 Little things, as a very small child might see them. A bowl he ate from, t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ows, a garden with roses and a puppy. A man who picked him up I thin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have been the king, Lady he remembered the green and gold colors, an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r beard. He remembered riding with his mother, he said, and travel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s that's what caught me, you see and being attac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more than I thought he had," said the Lady quietly. She smooth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be with one graceful hand. Haleron caught none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older lords at court remember the puppy," said Paks. Yes, it knocke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, or some such. He remembered that, and being lectured for hitting it."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cked his head at the Lady. Forgive me, but one thing still confuses me. If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, and half-elven, why doesn't he look like it? All the half-elves I've s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 their blood - it's one thing that made me think he couldn't be the prince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good question. Even then, there were humans who feared such strong el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luence, and so my daughter thought it would be easier for her children,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more human. This is a choice we have, when we bear children to hum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much the sinyi blood shows. As well, part of what you see in us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ctice of our abilities, as a swordsman's exercise with a sword shapes his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oulder. Had the prince grown up with that training, he would show so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but he would still look more human than elven, as his mother chose."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, looking thought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frowned again, and leaned toward Aliam. Lord Halveric, is it tru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id not know anything of the sword you f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word? You mean, where it was from? No nothing that's what I wro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... She rolled her robe in her fingers. It's so hard with human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 us sometimes, with your gallantry and wit, and yet it seems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That sword was famous at court everyone knew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wasn't at court then!" Aliam's eyes snapped. I was a boy a page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le's. I never saw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ook her head. I thought you were being courteous offering to le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de whether to try the sword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what?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ruly did not know that you knew nothing. Amrothlin suggested you migh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, but it seemed impossible you could not. And when you said you were g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as a wedding prese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his wife," said Ali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that was your way of letting the gods dec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stared at her a long moment. Would you have told me," he said, if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n I didn't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Possibly. At the time, as you said, he seemed as fit to rule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 king, who had no taig sense and no way to beget 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men when nothing happened, why did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ighed, and moved her hands slightly. Lord Halveric, I thought you ha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o the gods, by gifting his wife. Someday he would draw the sword someday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act or, if the gods willed otherwise, it would not. What was I to do? W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meddle much in mortal affairs, but we were never far from him. We never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felt aught to show that he had come to know who he was, or had found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lven abilities." She shook her head until her hair shimmered around her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wrong in that, Lord Halveric I say it I, the Lady at the heart of my Fore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. Wrong to think you knew, when you said you did not, and wrong to think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, when we knew only from afar. But believe me if you can, my lord,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r beard. He remembered riding with his mother, he said, and travel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s that's what caught me, you see and being attac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more than I thought he had," said the Lady quietly. She smooth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be with one graceful hand. Haleron caught none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older lords at court remember the puppy," said Paks. Yes, it knocke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, or some such. He remembered that, and being lectured for hitting it."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cked his head at the Lady. Forgive me, but one thing still confuses me. If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, and half-elven, why doesn't he look like it? All the half-elves I've s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 their blood - it's one thing that made me think he couldn't be the prince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good question. Even then, there were humans who feared such strong el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luence, and so my daughter thought it would be easier for her children,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more human. This is a choice we have, when we bear children to hum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much the sinyi blood shows. As well, part of what you see in us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ctice of our abilities, as a swordsman's exercise with a sword shapes his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oulder. Had the prince grown up with that training, he would show so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but he would still look more human than elven, as his mother chose."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, looking thought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frowned again, and leaned toward Aliam. Lord Halveric, is it tru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id not know anything of the sword you f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word? You mean, where it was from? No nothing that's what I wro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... She rolled her robe in her fingers. It's so hard with human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 us sometimes, with your gallantry and wit, and yet it seems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That sword was famous at court everyone knew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wasn't at court then!" Aliam's eyes snapped. I was a boy a page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le's. I never saw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ook her head. I thought you were being courteous offering to le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de whether to try the sword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what?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ruly did not know that you knew nothing. Amrothlin suggested you migh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, but it seemed impossible you could not. And when you said you were g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as a wedding prese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his wife," said Ali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that was your way of letting the gods dec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stared at her a long moment. Would you have told me," he said, if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n I didn't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Possibly. At the time, as you said, he seemed as fit to rule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 king, who had no taig sense and no way to beget 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men when nothing happened, why did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ighed, and moved her hands slightly. Lord Halveric, I thought you ha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to the gods, by gifting his wife. Someday he would draw the sword someday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act or, if the gods willed otherwise, it would not. What was I to do? W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meddle much in mortal affairs, but we were never far from him. We never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felt aught to show that he had come to know who he was, or had found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lven abilities." She shook her head until her hair shimmered around her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wrong in that, Lord Halveric I say it I, the Lady at the heart of my Fore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. Wrong to think you knew, when you said you did not, and wrong to think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, when we knew only from afar. But believe me if you can, my lord,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ded no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lieve you," said Aliam heav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wrong was done," said Estil suddenly, out of her silence. We all di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r us for me, at least it came from taking the quiet way, the easy way. Forg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thought. Forget, put it behind, look to the future as if the future were not buil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in by grain, out of the p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looked at her with dawning respect. Indeed, Estil Halveric, you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ely there. We singers of the world, who shrink from disharmony, may cho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 instead of noise, and not always righ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w will you help us, Lady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do much to serve this land, Paksenarrion, and much to serve bot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Halverics, but I am not yet convinced that my grandson can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e in any way that will ser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he has not remembered who he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of that, and because he turned to darkness after his wife's death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Ladysforest, we heard of that, and of his campaigns in Aarenis. We wan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vil wars here, Paksenarrion, no hiring of idle blades to fill out a troop and im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ill where he has no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ay not have been so bad as you thought," said Ali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turned on him. It was indeed as bad and worse than I have said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ly bad I know of you, Aliam Halveric, is that you stayed with him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and support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Siniav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ean after Siniava. Do you think we get no word at 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 I don't know if you can understand... Aliam's hands knotted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 evil well enough," she said crisply, even in my own family. It sti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 every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plead, Lady, that things happened which rubbed the same scars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iava tortured his men and mine at Dwarfwatc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 Halveric, there is always an excuse. I know that. Such a man does not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 for no reason. But there are always reasons. Are we to set him on a th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is kingdom, set between Tsaia and Prealith and the Ladysforest to hav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excuses to turn mercenaries free in the forest, as he turned Alured free?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pardon my saying this: I know of your son Caliam's loss I know h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gered you. Had it been only the torturing of Siniav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y didn't!" Paks burst out. They didn'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you withheld them, isn't that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yes, bu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want to talk policy with elves, Paksenarrion, you must be ready to se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uth and speak it." She turned back to Aliam. Had it been only that,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ry little. But you know all of you here know that it went farther than that.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ther. We do not want... do not want the man who helped Alured redu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astal cities to show the same character in Lyonya. We would agree to no 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le, who had done such things, elf or human. Elf least of all, for in this real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so many fear us, even hate us, an elf's misrule could finally breach that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reement between human and sinyi. Should we prove ourselves what s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say we are? Arrogant, cold, uncaring, quick to anger? Should we 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usion with the iynisin, to give space to his taste for cruelty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ded no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lieve you," said Aliam heav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wrong was done," said Estil suddenly, out of her silence. We all di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r us for me, at least it came from taking the quiet way, the easy way. Forg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thought. Forget, put it behind, look to the future as if the future were not buil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in by grain, out of the p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looked at her with dawning respect. Indeed, Estil Halveric, you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ely there. We singers of the world, who shrink from disharmony, may cho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 instead of noise, and not always righ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w will you help us, Lady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do much to serve this land, Paksenarrion, and much to serve bot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Halverics, but I am not yet convinced that my grandson can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e in any way that will ser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he has not remembered who he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of that, and because he turned to darkness after his wife's death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Ladysforest, we heard of that, and of his campaigns in Aarenis. We wan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vil wars here, Paksenarrion, no hiring of idle blades to fill out a troop and im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ill where he has no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ay not have been so bad as you thought," said Ali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turned on him. It was indeed as bad and worse than I have said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ly bad I know of you, Aliam Halveric, is that you stayed with him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and support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Siniav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ean after Siniava. Do you think we get no word at 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 I don't know if you can understand... Aliam's hands knotted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 evil well enough," she said crisply, even in my own family. It sti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 every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plead, Lady, that things happened which rubbed the same scars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iava tortured his men and mine at Dwarfwatc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 Halveric, there is always an excuse. I know that. Such a man does not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ng for no reason. But there are always reasons. Are we to set him on a th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is kingdom, set between Tsaia and Prealith and the Ladysforest to hav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excuses to turn mercenaries free in the forest, as he turned Alured free?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pardon my saying this: I know of your son Caliam's loss I know h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gered you. Had it been only the torturing of Siniav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y didn't!" Paks burst out. They didn'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you withheld them, isn't that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yes, bu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want to talk policy with elves, Paksenarrion, you must be ready to se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uth and speak it." She turned back to Aliam. Had it been only that,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ry little. But you know all of you here know that it went farther than that.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ther. We do not want... do not want the man who helped Alured redu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astal cities to show the same character in Lyonya. We would agree to no 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le, who had done such things, elf or human. Elf least of all, for in this real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so many fear us, even hate us, an elf's misrule could finally breach that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reement between human and sinyi. Should we prove ourselves what s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say we are? Arrogant, cold, uncaring, quick to anger? Should we 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usion with the iynisin, to give space to his taste for cruelty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no!" Again Paks broke in. Please let me tell you what I know of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rien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looked at her without smiling. Paksenarrion, I will listen. But I real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is capable of love, and caring, for a few. You remind him of his wife, I dares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even his daughter you have seen the private side of tenderness which all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st men have. As a king, it is the other side, the outer, that concerns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." Paks, immersed in the power that flowed from the Lady as steadily as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 spring, inexhaustible, nonethe- less found herself able to perceiv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ly what indeed the elven nature was, and what its limitations. Firstborn, eld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Elder Races, immortal, wise as the years bring wisdom, elves were d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verence for all this&amp; and yet not gods or demigods, however powerful. Cr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hoir of lesser singers by the First Singer, they were so imbued with harm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y endured conflict only in brief encounters, resolving such discords quick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victory or retreat. It was not weakness or cowardice that made them withdra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and again, when evil stalked their lands, but that they were mad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purpose. This was their gift, with living things or elements or pattern it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repattern into beauty, endlessly and with delight. From this came their mast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ealing, of the growing of plants, the shaping of the taigin, for they alone,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s of the world, could grasp the entire interwoven pattern of life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 designed, and play with it, creating new designs without damag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bric. So also they enchanted mortal minds, embroidering on reality the del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s of their imagin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powerful as they were, as powerful as music that brings heart-piercing p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ars, laughter, with its enchantments, they were as music, subordinate to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creator. Humans need not, Paks saw, worship their immortality, their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dom, their knowledge of the taig, their ability to repattern mortal perceptions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ef mortal lives humans met challenges no elf could meet, learned strategie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f could master, chose evil or good more direct and dangerous than elf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ceive. Humans were shaped for conflict, as elves for harmony each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's balance of wisdom, but must cleave to its own nature. It was eas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immortal to counsel patience, withdrawal until a danger passed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ok courage, therefore, and felt less the Lady's weight of ag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rience. That experience was elven, and not all to her purpose. Kieri Phe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 was but half-elven his right to kingship came with his mortal blood.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ound herself regarding the Lady with less awe, but no less respect, the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t her eyes with dawning amaz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grant your ideas," Paks began slowly. Others have said I look much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mmarrion. It may well be that he has turned a kinder face to me th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rs. But I am not speaking now of his treatment of me." The Lady no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aks described the Duke's generosity to his own, from recruits to veter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o others who had served him, however brie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last year... Paks took a breath before she said it. He was wrong, Lad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say that, and Lord Halveric knows I bear the Duke no grudge. He was w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upport Alured as long as he did I think from what I saw that he was unhap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it, but had given his word, not knowing what Alured would do. Any man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ong to be unjust, whenever he is. But did you not say, a little bit ago,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wrong? And the Halverics said they had been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stiffened. Paks heard the Halverics gasp. Before the heavens fell,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no!" Again Paks broke in. Please let me tell you what I know of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rien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looked at her without smiling. Paksenarrion, I will listen. But I real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is capable of love, and caring, for a few. You remind him of his wife, I dares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even his daughter you have seen the private side of tenderness which all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st men have. As a king, it is the other side, the outer, that concerns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." Paks, immersed in the power that flowed from the Lady as steadily as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 spring, inexhaustible, nonethe- less found herself able to perceiv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ly what indeed the elven nature was, and what its limitations. Firstborn, eld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Elder Races, immortal, wise as the years bring wisdom, elves were d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verence for all this&amp; and yet not gods or demigods, however powerful. Cr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hoir of lesser singers by the First Singer, they were so imbued with harm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y endured conflict only in brief encounters, resolving such discords quick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victory or retreat. It was not weakness or cowardice that made them withdra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and again, when evil stalked their lands, but that they were mad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purpose. This was their gift, with living things or elements or pattern it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repattern into beauty, endlessly and with delight. From this came their mast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ealing, of the growing of plants, the shaping of the taigin, for they alone,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s of the world, could grasp the entire interwoven pattern of life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 designed, and play with it, creating new designs without damag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bric. So also they enchanted mortal minds, embroidering on reality the del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s of their imagin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powerful as they were, as powerful as music that brings heart-piercing p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ars, laughter, with its enchantments, they were as music, subordinate to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creator. Humans need not, Paks saw, worship their immortality, their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dom, their knowledge of the taig, their ability to repattern mortal perceptions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ef mortal lives humans met challenges no elf could meet, learned strategie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f could master, chose evil or good more direct and dangerous than elf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ceive. Humans were shaped for conflict, as elves for harmony each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's balance of wisdom, but must cleave to its own nature. It was eas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immortal to counsel patience, withdrawal until a danger passed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ok courage, therefore, and felt less the Lady's weight of ag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rience. That experience was elven, and not all to her purpose. Kieri Phe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 was but half-elven his right to kingship came with his mortal blood.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ound herself regarding the Lady with less awe, but no less respect, the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t her eyes with dawning amaz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grant your ideas," Paks began slowly. Others have said I look much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mmarrion. It may well be that he has turned a kinder face to me th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rs. But I am not speaking now of his treatment of me." The Lady no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aks described the Duke's generosity to his own, from recruits to veter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o others who had served him, however brie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last year... Paks took a breath before she said it. He was wrong, Lad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say that, and Lord Halveric knows I bear the Duke no grudge. He was w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upport Alured as long as he did I think from what I saw that he was unhap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it, but had given his word, not knowing what Alured would do. Any man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ong to be unjust, whenever he is. But did you not say, a little bit ago,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wrong? And the Halverics said they had been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stiffened. Paks heard the Halverics gasp. Before the heavens fell,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sh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wrong then I have been wrong, too. But he has asked the Marshal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 back, Lady, and apologized for sending them away. He said before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that he had erred, that he had been hasty in anger. Does that soun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arrogant man, a man eager to judge harshly, delighting in cruel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sat long without answering. Twice Paks opened her mouth to spea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ut it again, fearing she had already said too much. Finally she gave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ke, like someone waking from a reverie, and turned to Paks with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speaks well of any man to gain the love and respect of a paladin. You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ing about this, though you may have put the best face on it that you could. I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know he had called in the Marshals. If he admitted his errors then I have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, though I am not confident. At least he might not be an evil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eri's a Knight of Falk, too," said Aliam. At least, he was knighted, though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took the vows and wears no ruby. Good thing, too, or it'd have given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t of conscience when he became a Girds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not a Girdsman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 Of course he is or was and I suppose is again, if he's made his pe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, my lord. He talked to the Marshal-General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ence. He supported Tammarrion in the Fellowship, and encouraged it,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took the vows. He told the Marshal-General that he had always felt with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such v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sat forward, eyes bright. He said what? Say exactly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, Paksenar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aid that he had been drawn to both to Falk and to Gird but that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about other vows awaiting him, and he could not swear with a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. And the Marshal-General told her Marshals that she was content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not seek his v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y does that matter?" Paks looked at her cur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sure. If it means what it could mean... the Lady smiled aga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k her head. I speak in riddles, you think, as elves are wont to do. Indee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, for I have nothing but surmises. But if and remember that I said if wha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held him from these vows is a memory of his true nature, even a s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y, that can be, perhaps, resto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thought Lyonyan kings could be Falkians, ca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has been so and true of the last two kings, indeed. They were but huma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of elven heritage, aware of the taig by that blood, would follow the High L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you call him, directly." She sighed, then moved her shoulders. You hav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much I did not know. It may be that he can become king. I accep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your description of your quest: to find the true king of Lyony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ore him. I accept your decision to prove my grandson, whom you kno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Phelan, by the sword's test. But before I agree to his crowning, I wish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myself. If he can become what he was meant to become, my powers will 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If not we shall hope for better things than I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rose Paks and the Halverics, trying to stand, found themselves un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ove. The Lady's voice was kindly, now, its silvery music warmer 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ill make your task no easier, that all know the Ladysforest has mov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sh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wrong then I have been wrong, too. But he has asked the Marshal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 back, Lady, and apologized for sending them away. He said before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that he had erred, that he had been hasty in anger. Does that soun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arrogant man, a man eager to judge harshly, delighting in cruel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sat long without answering. Twice Paks opened her mouth to spea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ut it again, fearing she had already said too much. Finally she gave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ke, like someone waking from a reverie, and turned to Paks with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speaks well of any man to gain the love and respect of a paladin. You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ing about this, though you may have put the best face on it that you could. I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know he had called in the Marshals. If he admitted his errors then I have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, though I am not confident. At least he might not be an evil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eri's a Knight of Falk, too," said Aliam. At least, he was knighted, though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took the vows and wears no ruby. Good thing, too, or it'd have given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t of conscience when he became a Girds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not a Girdsman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 Of course he is or was and I suppose is again, if he's made his pe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, my lord. He talked to the Marshal-General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ence. He supported Tammarrion in the Fellowship, and encouraged it,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took the vows. He told the Marshal-General that he had always felt with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such v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sat forward, eyes bright. He said what? Say exactly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, Paksenar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aid that he had been drawn to both to Falk and to Gird but that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about other vows awaiting him, and he could not swear with a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. And the Marshal-General told her Marshals that she was content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not seek his v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y does that matter?" Paks looked at her cur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sure. If it means what it could mean... the Lady smiled aga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ok her head. I speak in riddles, you think, as elves are wont to do. Indee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, for I have nothing but surmises. But if and remember that I said if wha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held him from these vows is a memory of his true nature, even a s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y, that can be, perhaps, resto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thought Lyonyan kings could be Falkians, ca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has been so and true of the last two kings, indeed. They were but huma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of elven heritage, aware of the taig by that blood, would follow the High L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you call him, directly." She sighed, then moved her shoulders. You hav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much I did not know. It may be that he can become king. I accep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your description of your quest: to find the true king of Lyony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ore him. I accept your decision to prove my grandson, whom you kno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Phelan, by the sword's test. But before I agree to his crowning, I wish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myself. If he can become what he was meant to become, my powers will 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If not we shall hope for better things than I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rose Paks and the Halverics, trying to stand, found themselves un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ove. The Lady's voice was kindly, now, its silvery music warmer 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ill make your task no easier, that all know the Ladysforest has mov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77849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close your steading as I shift the border in return, you will find that none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remember a summer's afternoon in winter. For you, I leave you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ies as you need and from Paksenarrion I withhold no truth. You will 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d by any elves of my Househol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uddenly thought of the evil plots Achrya had woven for the Duke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had all this, for near fifty years, been one? She wanted to ask the La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ed to explain but gentle laughter filled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at ease, paladin, others, too, can see a web against the 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knock came on the door Paks and the Halverics looked blankly at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m a bowl of apples and a tiny glass flask with a spray of ap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ssoms filled Aliam's study with the mingled odors of spring and 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?" Aliam finally cro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 Halveric put his head in. It's getting late, sir did you wish to dine here? S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sit for you in Hall?" Paks looked at the small window - outside it was full da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ree of them looked at each other, still dazed. Paks saw Caliam loo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le blossoms with disbelief, and then at her. She inhaled that delicate od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ook her head. Aliam took a long breath, then thumped the arms of his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both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we'll be down. In a few minutes. Cal, do you?" But he stopped himself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Estil. She smiled, and touched his hand, holding her other out to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ank you, my dear, for a very interesting discussion," she said. Pak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in her eyes the memory of the Lady's visit. I am sorry you must leave as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you say, but in the meantime, enjoy our hospita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all my heart," said Paks. Estil laughed, in her eyes, and they rose,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ffly than Paks had expected. The squires looked curiously at them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ered the Hall, where everyone waited at the tables. Now, at evening, mo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ats were filled. Cal and his brothers and their wives sat at the head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ir parents and Paks the older children fitted in where they coul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ones tumbled around them. The Hall rang with laughter and talk. Paks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s the many glances sent her way she knew when one of the younger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eaked behind her and boldly touched the hilt of the sword. Estil saw th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atched the girl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 Suli, you rascal you do that with the wrong person someday, and you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e a hand, if not your life. You know better than to touch a warrior's weap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pretty, grandmother I jus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just indeed! If you want to speak to a paladin, go ahead, there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... And Suli, both frightened and thrilled, was thrust forward to face P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ad turned to watch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-I'm sorry," she quavered. Paks heard one of the boys giggle from a sa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ance. Suli threw a sulky glance that way, and then stared at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grandmother's right," Paks said, bending down to face the child. I will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rt you, but another might. And did you know that some weapons are magical?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might hurt you, if you were not its true master. You have a bold hear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s good only learn from your grandmother to let a wise head guide it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 blushed, and Paks turned to see the other children beyond her. And for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close your steading as I shift the border in return, you will find that none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remember a summer's afternoon in winter. For you, I leave you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ies as you need and from Paksenarrion I withhold no truth. You will 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d by any elves of my Househol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uddenly thought of the evil plots Achrya had woven for the Duke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had all this, for near fifty years, been one? She wanted to ask the La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ed to explain but gentle laughter filled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at ease, paladin, others, too, can see a web against the 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knock came on the door Paks and the Halverics looked blankly at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m a bowl of apples and a tiny glass flask with a spray of ap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ssoms filled Aliam's study with the mingled odors of spring and 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?" Aliam finally cro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 Halveric put his head in. It's getting late, sir did you wish to dine here? S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sit for you in Hall?" Paks looked at the small window - outside it was full da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ree of them looked at each other, still dazed. Paks saw Caliam loo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le blossoms with disbelief, and then at her. She inhaled that delicate od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ook her head. Aliam took a long breath, then thumped the arms of his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both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we'll be down. In a few minutes. Cal, do you?" But he stopped himself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Estil. She smiled, and touched his hand, holding her other out to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ank you, my dear, for a very interesting discussion," she said. Pak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in her eyes the memory of the Lady's visit. I am sorry you must leave as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you say, but in the meantime, enjoy our hospita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all my heart," said Paks. Estil laughed, in her eyes, and they rose,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ffly than Paks had expected. The squires looked curiously at them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ered the Hall, where everyone waited at the tables. Now, at evening, mo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ats were filled. Cal and his brothers and their wives sat at the head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ir parents and Paks the older children fitted in where they coul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ones tumbled around them. The Hall rang with laughter and talk. Paks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ss the many glances sent her way she knew when one of the younger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eaked behind her and boldly touched the hilt of the sword. Estil saw th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atched the girl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 Suli, you rascal you do that with the wrong person someday, and you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e a hand, if not your life. You know better than to touch a warrior's weap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pretty, grandmother I jus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just indeed! If you want to speak to a paladin, go ahead, there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... And Suli, both frightened and thrilled, was thrust forward to face P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ad turned to watch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-I'm sorry," she quavered. Paks heard one of the boys giggle from a sa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ance. Suli threw a sulky glance that way, and then stared at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grandmother's right," Paks said, bending down to face the child. I will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rt you, but another might. And did you know that some weapons are magical?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might hurt you, if you were not its true master. You have a bold hear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s good only learn from your grandmother to let a wise head guide it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 blushed, and Paks turned to see the other children beyond her. And for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it is easy to laugh when another is in trouble but another's folly doe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you wise. In this family I would expect you to defend one another."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, a boy about Suli's size came forward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only laughed because she is never afraid," he said stoutly. If that was wro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'm sorry. But if you had tried to hurt her, I would have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 at him. I'm glad you would help. I said what I did because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elpless and in trouble, some laughed a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? I thought can a paladin be helples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not born a paladin, lad. Even now, I expect there are things I cannot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cept by fa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not laugh again," said the boy seriously. Suli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ll right." Suli put her arm around him. Paks realized suddenly t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ins. Both of them grinned at her, and then Suli poked her brother in the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tumbled back, laughing and spar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uffians," said Estil calmly. Those two are wild as col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"Tis because you spoil them, Mother," said a woman down the table.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I come,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they're good-hearted ruffians," said Estil. And the only twins in the fam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 grant we don't have more, the way they are, but 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 home," their mother went on, looking down the table to Paks, I keep the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order when they aren't running offin the woods. But since we spend hal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 here, wh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that's unfair." The tall man beside her grinned. Shall I tell them all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aid when we packed this time to come?" The woman started laugh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ent on. She was so glad we were coming, because then when the twins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, she could blam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, she said, they were better behaved when we left than when we came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pped his wife's nose. So you see what you g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rugged, grinning, and made a face at Paks and Estil. Paks was ama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never been in such a family had not, she thought suddenly, been i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y since leaving home. There were at least a dozen children in the hal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had been carried off after falling asleep. Three or four generations lived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ily, as it seemed. She looked at Estil - grandmother certainly, and may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-grandmother and still tall and broad-shouldered. A formidable bowman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sband said. How had she done it? Paks could not imagine having all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ren (for there sat Caliam, Haliam, and Suli married to a Tsaian but home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t and she had heard of others), managing such an estate, and still finding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tay fit in weaponscraft. She shook her head Estil noticed and turned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it too noisy for you, Paksenarrion? We're a noisy family always have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and I love talk and music as much as life it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I just... I never... this is very different," said Paks lam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just a family. Bigger than most, I suppose and when you coun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... She looked around. The side tables were still full: Paks saw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men in working gar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es everyone eat here, my lady? Every meal?" She had thought that in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ses, the master and mistress and family ate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no. Some live in their own cottages some prefer to eat somewhere else. 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it is easy to laugh when another is in trouble but another's folly doe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you wise. In this family I would expect you to defend one another."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, a boy about Suli's size came forward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only laughed because she is never afraid," he said stoutly. If that was wro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'm sorry. But if you had tried to hurt her, I would have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 at him. I'm glad you would help. I said what I did because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elpless and in trouble, some laughed a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? I thought can a paladin be helples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not born a paladin, lad. Even now, I expect there are things I cannot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cept by fa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not laugh again," said the boy seriously. Suli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ll right." Suli put her arm around him. Paks realized suddenly t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ins. Both of them grinned at her, and then Suli poked her brother in the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tumbled back, laughing and spar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uffians," said Estil calmly. Those two are wild as col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"Tis because you spoil them, Mother," said a woman down the table.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I come,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they're good-hearted ruffians," said Estil. And the only twins in the fam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 grant we don't have more, the way they are, but 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 home," their mother went on, looking down the table to Paks, I keep the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order when they aren't running offin the woods. But since we spend hal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 here, wh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that's unfair." The tall man beside her grinned. Shall I tell them all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aid when we packed this time to come?" The woman started laugh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ent on. She was so glad we were coming, because then when the twins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, she could blam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, she said, they were better behaved when we left than when we came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pped his wife's nose. So you see what you g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rugged, grinning, and made a face at Paks and Estil. Paks was ama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never been in such a family had not, she thought suddenly, been i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y since leaving home. There were at least a dozen children in the hal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had been carried off after falling asleep. Three or four generations lived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ily, as it seemed. She looked at Estil - grandmother certainly, and may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-grandmother and still tall and broad-shouldered. A formidable bowman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sband said. How had she done it? Paks could not imagine having all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ren (for there sat Caliam, Haliam, and Suli married to a Tsaian but home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t and she had heard of others), managing such an estate, and still finding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tay fit in weaponscraft. She shook her head Estil noticed and turned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it too noisy for you, Paksenarrion? We're a noisy family always have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and I love talk and music as much as life it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I just... I never... this is very different," said Paks lam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just a family. Bigger than most, I suppose and when you coun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... She looked around. The side tables were still full: Paks saw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men in working gar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es everyone eat here, my lady? Every meal?" She had thought that in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ses, the master and mistress and family ate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no. Some live in their own cottages some prefer to eat somewhere else. 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winter, we keep a good fire here, and anyone is welcome. Evening meal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ter are usually a crowd. My sister from northern Lyonya says it's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racks, but we like it." Estil smiled. Paks heard the chime of harpstring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where, and looked around. Caliam's oldest son had brought a harp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l, and now tuned it. The tables began to fall silent. When he was ready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ught the harp to Aliam, and b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irst, young man," said Aliam. I'll let my fingers warm to your music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y began to play, a jigging dance tune that soon had hands slap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bles. Someone knew the words, but had a flat voice others took up the tun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grace. After that, the boy played a slow song like summer afternoon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ying time Paks felt her eyelids sag. Then a love song, which half the men s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with. Then Cal took the 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the lo-pipe," he told the boy. Garris, do you still pl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n't blown a pipe for over a year," said Garr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you need the prac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 Aliam carried in the long, polished tube of a lo-pipe, and set it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. Cal plucked a note. Garris took a breath and blew - the sonorous m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e Paks expected - came out sour and cracked as a strangled goose. Ever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st into a roar of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ds' teeth, Garris, I said play it, not break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old you... He tried again, producing a deep, hollow sound that rattled dis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if I can find another note... It began well, a rich sound above the oth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faded and split as he held it. He stopped and looked up, rubbing his lip. I'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lister," he said. But if you're willing to laugh over it, I'll try 'Cedar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lley.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ph. Child's play," said Cal, fingering the harpstrings. The silver da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p-notes began to work a pattern on the slower, lower lo-pipe. Garri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 the notes broke again and again, or slid off-key, but Paks could hea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usic was meant to be. Then Hali took the lo-pipe, and Aliam the har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the paladin who has come on quest," said Aliam to the rest, and the 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bsolute. You all know that much I will tell you this much more she i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 to find Lyonya's true king, and when she leaves us will leave with all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will and hope. And so for her, and for the quest, Hali and I will give you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we do not sing here often. Talk and the Oath of Gold.'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never heard it sung, though she knew the story of Falk, bound by o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hains together, held captive many years then riding into the city of despai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 his kind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ath of blood is Liart's b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death is for the s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stone the rockfolk sw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iron is Tir's do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silver liars d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of gold will yet remain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frain first, set to a different tune, and sounding like part of some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f them sang it, but at the first verse, Aliam Halveric and his sons sang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r the shadows fall, far on the distant wall. Under the weight of stone the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toils alone. Far they have gone away bound by an oath to stay the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toils alone&amp;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winter, we keep a good fire here, and anyone is welcome. Evening meal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ter are usually a crowd. My sister from northern Lyonya says it's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racks, but we like it." Estil smiled. Paks heard the chime of harpstring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where, and looked around. Caliam's oldest son had brought a harp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l, and now tuned it. The tables began to fall silent. When he was ready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ught the harp to Aliam, and b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irst, young man," said Aliam. I'll let my fingers warm to your music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y began to play, a jigging dance tune that soon had hands slap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bles. Someone knew the words, but had a flat voice others took up the tun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grace. After that, the boy played a slow song like summer afternoon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ying time Paks felt her eyelids sag. Then a love song, which half the men s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with. Then Cal took the 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the lo-pipe," he told the boy. Garris, do you still pl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n't blown a pipe for over a year," said Garr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you need the prac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 Aliam carried in the long, polished tube of a lo-pipe, and set it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. Cal plucked a note. Garris took a breath and blew - the sonorous m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e Paks expected - came out sour and cracked as a strangled goose. Ever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st into a roar of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ds' teeth, Garris, I said play it, not break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old you... He tried again, producing a deep, hollow sound that rattled dis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if I can find another note... It began well, a rich sound above the oth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faded and split as he held it. He stopped and looked up, rubbing his lip. I'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blister," he said. But if you're willing to laugh over it, I'll try 'Cedar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lley.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ph. Child's play," said Cal, fingering the harpstrings. The silver da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p-notes began to work a pattern on the slower, lower lo-pipe. Garri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 the notes broke again and again, or slid off-key, but Paks could hea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usic was meant to be. Then Hali took the lo-pipe, and Aliam the har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the paladin who has come on quest," said Aliam to the rest, and the 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bsolute. You all know that much I will tell you this much more she i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 to find Lyonya's true king, and when she leaves us will leave with all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will and hope. And so for her, and for the quest, Hali and I will give you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we do not sing here often. Talk and the Oath of Gold.'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never heard it sung, though she knew the story of Falk, bound by o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hains together, held captive many years then riding into the city of despai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 his kind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Oath of blood is Liart's b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   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death is for the s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stone the rockfolk sw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iron is Tir's do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silver liars d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Oath of gold will yet remain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frain first, set to a different tune, and sounding like part of some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f them sang it, but at the first verse, Aliam Halveric and his sons sang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r the shadows fall, far on the distant wall. Under the weight of stone the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toils alone. Far they have gone away bound by an oath to stay the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toils alone&amp;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Aliam and his sons sang it, the music drummed in her veins, and it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ng of Kieri the lost prince. She smiled at him his eyes acknowledg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ing. Harp, pipe, and voices together wove the long spell, end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s oath at last fulf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captors' blood is sp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thing can rest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youth he had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gold outlasts white b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, iron, silver, ston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onor is his own&amp;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as they sang the final verses, and let the music di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," he said. I do not know how long Paksenarrion can stay for us,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ill but all of you remember that she is welcome to go or stay as she plea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ake whatever she needs. If any of you can aid her, do it in my name.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," came the response. Aliam nodded to them, then turned to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ow you will want to rest, you and your squires. Come and go as you will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always be glad to speak with you, but if you must go without my leave,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ank you," said Paks, bowing. She followed him from the table and Hall. Es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squires came with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ke from comfortable sleep warm, clean, grateful for a good b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reness of danger. Starlight outlined the window the room was dark but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nt glow of a dying fire. She could hear the squires' breathing all seemed a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, silently, Paks eased out of bed, taking up the sword which lay beneath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. She did not draw it, she did not need its warning. Out of the narrow wind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see nothing its lower half was patterned in frost ferns. Still barefoot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to the door, and opened it. A black passageway faced her she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at all. But the sense of danger increased, pushing at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hing, she turned back to the room and woke her squires. As they ros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ssed quickly, arming herself. Her sense of menace deepened. She ope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 again, and, on an impulse, called her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tire passage was filled with webbing, strand after strand looped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ricate pattern that centered on the door of Paks's room. And a black pres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g in the web, scarcely an arm's length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are you less eager to meet me?" The voice was strangely sweet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see no detail of the presence, could not tell shape or even size. She 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. Its hilt comforted h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always eager to meet evil," said Paks, with a bla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 not be eager when you know what you have done," said the voice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min, I have warned you often enough, and yet you kill and kill. You have t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webs, you have robbed me of my pre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, the shade seemed to contract and grow more solid. Bu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rge, larger then she had imagined it could be. I have done no more tha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soldier," she said. In keeping the barracks clean, the webs are sw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ol!" The word howled in Paks's ears, echoed in her head. She lean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rce of it. You think you can stand against me? Mistress of all web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nner of wise plans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Aliam and his sons sang it, the music drummed in her veins, and it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ng of Kieri the lost prince. She smiled at him his eyes acknowledg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ing. Harp, pipe, and voices together wove the long spell, end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"His oath at last fulf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 captors' blood is sp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ut nothing can rest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he youth he had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Yet gold outlasts white b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blood, iron, silver, ston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his honor is his own&amp;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as they sang the final verses, and let the music di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," he said. I do not know how long Paksenarrion can stay for us,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ill but all of you remember that she is welcome to go or stay as she plea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ake whatever she needs. If any of you can aid her, do it in my name.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," came the response. Aliam nodded to them, then turned to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ow you will want to rest, you and your squires. Come and go as you will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always be glad to speak with you, but if you must go without my leave,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ank you," said Paks, bowing. She followed him from the table and Hall. Es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squires came with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ke from comfortable sleep warm, clean, grateful for a good b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reness of danger. Starlight outlined the window the room was dark but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nt glow of a dying fire. She could hear the squires' breathing all seemed a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ly, silently, Paks eased out of bed, taking up the sword which lay beneath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. She did not draw it, she did not need its warning. Out of the narrow wind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see nothing its lower half was patterned in frost ferns. Still barefoot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to the door, and opened it. A black passageway faced her she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at all. But the sense of danger increased, pushing at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hing, she turned back to the room and woke her squires. As they ros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ssed quickly, arming herself. Her sense of menace deepened. She ope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 again, and, on an impulse, called her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ntire passage was filled with webbing, strand after strand looped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ricate pattern that centered on the door of Paks's room. And a black pres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g in the web, scarcely an arm's length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are you less eager to meet me?" The voice was strangely sweet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see no detail of the presence, could not tell shape or even size. She 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. Its hilt comforted h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always eager to meet evil," said Paks, with a bla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 not be eager when you know what you have done," said the voice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min, I have warned you often enough, and yet you kill and kill. You have t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webs, you have robbed me of my pre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, the shade seemed to contract and grow more solid. Bu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rge, larger then she had imagined it could be. I have done no more tha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soldier," she said. In keeping the barracks clean, the webs are sw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ol!" The word howled in Paks's ears, echoed in her head. She lean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rce of it. You think you can stand against me? Mistress of all web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nner of wise plan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I, but Gird and the High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left you open to me: silly girl, I had you in Aarenis, and in Kolobia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nted with my venom already when I call, you will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heard the squires behind her, and waved them back with her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. By the power of the High Lord, and the grace of Gird, I am no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. And by that power I command you to leave this 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leave, where do you think I will go, sheepfarmer's daughter? You are mor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, you cannot be with all you love. You can save yourself: can you sav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w her home in that instant: father, mother, brothers, sisters, and thr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aside. If they were doomed, her failure here would not help them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et voice went on. And there are others, wiser than you, who will heark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sels of caution&amp; who will not welcome a warrior's bloody hand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n. Even your squires: dare you trust strangers at your back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s you know oppose you? I know their secrets I can u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use nothing here you cannot even hide your intent." Paks dr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f around her, palpable as armor, against the doubts and concern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 sent. When you must appear openly, you are weakest," she went on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for the squires' benefit as anything. As light shows traps, the truth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veal your rumors and plots for what they are." She sensed a movemen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ness, and braced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rkness thickened, leaped forward Paks raised the elf-forged blade to m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She felt something tangle her arm, shake it, but with a screech the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. Only the webs remained, swinging to and fro. Paks looked at her arm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e no mark, and the sword still shone cle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s and praise," she sai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was that?" asked Lieth, who was nea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it was a servant of Achrya," said Paks. She feared it had been Achr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. Its power echoed in her mind, a wailing certainty of doom, but she f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that s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did all that those is that web? Or what?" asked Esceri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he web-stuff that Achrya's servants spin. Don't touch it - it burns."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ed the sword tip to one of the strands it shriveled and parted. I'll ha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 all this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cleared half the passage when Aliam opened his door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going... He stopped, staring at the we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don't touch them, I'm clearing them. I'll tell you what happened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is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a torch help?" Aliam reached back into his room and brought on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forgotten about torches. It will indeed," she said. 'Just be sure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it touch you." With his help and Estil's, that passage was quickly clear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b. But they found it was not the only one. All the passages were trapped with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not as heav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quickly can they spin this?" asked Aliam, as they finished. That thing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worked since we went to slee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 don't think so. I wakened knowing evil was nea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 it was done very quickly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y didn't I waken? Or one of the guards. Falk guard us the guards!" Ali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I, but Gird and the High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left you open to me: silly girl, I had you in Aarenis, and in Kolobia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nted with my venom already when I call, you will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heard the squires behind her, and waved them back with her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. By the power of the High Lord, and the grace of Gird, I am no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. And by that power I command you to leave this 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leave, where do you think I will go, sheepfarmer's daughter? You are mor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, you cannot be with all you love. You can save yourself: can you sav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w her home in that instant: father, mother, brothers, sisters, and thr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aside. If they were doomed, her failure here would not help them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et voice went on. And there are others, wiser than you, who will heark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sels of caution&amp; who will not welcome a warrior's bloody hand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n. Even your squires: dare you trust strangers at your back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s you know oppose you? I know their secrets I can u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use nothing here you cannot even hide your intent." Paks dr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f around her, palpable as armor, against the doubts and concern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 sent. When you must appear openly, you are weakest," she went on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for the squires' benefit as anything. As light shows traps, the truth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veal your rumors and plots for what they are." She sensed a movemen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ness, and braced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rkness thickened, leaped forward Paks raised the elf-forged blade to m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She felt something tangle her arm, shake it, but with a screech the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. Only the webs remained, swinging to and fro. Paks looked at her arm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e no mark, and the sword still shone cle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s and praise," she sai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was that?" asked Lieth, who was nea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it was a servant of Achrya," said Paks. She feared it had been Achr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. Its power echoed in her mind, a wailing certainty of doom, but she f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that s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did all that those is that web? Or what?" asked Esceri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he web-stuff that Achrya's servants spin. Don't touch it - it burns."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ed the sword tip to one of the strands it shriveled and parted. I'll ha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 all this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cleared half the passage when Aliam opened his door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's going... He stopped, staring at the we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don't touch them, I'm clearing them. I'll tell you what happened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is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a torch help?" Aliam reached back into his room and brought on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forgotten about torches. It will indeed," she said. 'Just be sure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it touch you." With his help and Estil's, that passage was quickly clear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b. But they found it was not the only one. All the passages were trapped with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not as heav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quickly can they spin this?" asked Aliam, as they finished. That thing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worked since we went to slee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 don't think so. I wakened knowing evil was nea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 it was done very quickly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y didn't I waken? Or one of the guards. Falk guard us the guards!" Al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ted off to the main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!" Paks yelled. Don't call an alarm if others are trapped, they'll blunder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eb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must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ris, go with him you know the steading. Go quietly, my lord, along the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sts be ready to destroy any web. My lady, take Esceriel, and go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tchens and storerooms be particularly careful of places where a person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de. I will pray, my lord, and see if any evil stays nea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moved off as Paks directed she could feel no evil as strong as that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left. But she and the others checked each separate room in the main par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ilding, in case web had been left to trap sleepers. Aliam and Garris re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 - the guards had been asleep but unh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ere spelled," said Paks, when Aliam would have scolded them.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in Aarenis, when Siniava came out remember? Thank the gods it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 than this. My lord, we bring peril on you we must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nto that?" Aliam stared. What will you do, beyond the wall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 swiftly. It was to keep us here, to threaten you and tempt me to delay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re of you and yours, that such evil invaded. My lord, I will not tell you exac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we go although you surely know, in the main and I suggest that you tell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hat you know so. Ward this place well, don't let the children wand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whitened at that. Falk, no! Not anothe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tch them well. Keep together, keep faith. Ask the rangers, perhaps the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help you, since they value your aid in the past. I wish I could stay to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but I think the danger will be less when I am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 Estil, who had come down the stairs, longbow in hand, ca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 surely you can stay until daw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nightfall, my lady, I would be far from here very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you wish. Is there anything? I have plenty of stor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. Suriya, Garris if you'll pack, I have a few words to sa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s." Her squires moved away, toward the kitchens, where Paks he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rring of servants and cooks. The Halverics came near, and they stood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one side of the hall. If you recall anything else anything at all about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, please tell m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rubbed his head. After this? Let me thin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thing that would tell us where he was, those lost yea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not really. Why? You know where he is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ighed. I know. It's just I'm not sure how to go from here. If I t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Squires into Tsai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am relaxed. Oh, that. I can help you there." He grinned at her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plomacy&amp; I've been marching foreign troops through Tsaia for years, have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? You're right, you can't take Lyonyan King's Squires through Tsaia on a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causing lasting trouble. You'll have to go to Verella firs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 Duke... if someone realizes, and goes for hi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 gods want Kieri on this throne, they'll watch out for him that much. He'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idst of his own people, safer there anywhere. After the trouble you've tol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, do you think they'll fail to watch out for him? And not because he's a pri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." He shook his head. You go to Verella. Tell the Regency Council ab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ted off to the main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!" Paks yelled. Don't call an alarm if others are trapped, they'll blunder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eb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must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ris, go with him you know the steading. Go quietly, my lord, along the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sts be ready to destroy any web. My lady, take Esceriel, and go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tchens and storerooms be particularly careful of places where a person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de. I will pray, my lord, and see if any evil stays nea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moved off as Paks directed she could feel no evil as strong as that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left. But she and the others checked each separate room in the main par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ilding, in case web had been left to trap sleepers. Aliam and Garris re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 - the guards had been asleep but unh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ere spelled," said Paks, when Aliam would have scolded them.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in Aarenis, when Siniava came out remember? Thank the gods it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se than this. My lord, we bring peril on you we must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nto that?" Aliam stared. What will you do, beyond the wall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 swiftly. It was to keep us here, to threaten you and tempt me to delay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re of you and yours, that such evil invaded. My lord, I will not tell you exac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we go although you surely know, in the main and I suggest that you tell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hat you know so. Ward this place well, don't let the children wand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whitened at that. Falk, no! Not anothe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tch them well. Keep together, keep faith. Ask the rangers, perhaps the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help you, since they value your aid in the past. I wish I could stay to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but I think the danger will be less when I am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 Estil, who had come down the stairs, longbow in hand, ca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 surely you can stay until daw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nightfall, my lady, I would be far from here very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you wish. Is there anything? I have plenty of stor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. Suriya, Garris if you'll pack, I have a few words to sa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s." Her squires moved away, toward the kitchens, where Paks he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rring of servants and cooks. The Halverics came near, and they stood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one side of the hall. If you recall anything else anything at all about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, please tell m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rubbed his head. After this? Let me thin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thing that would tell us where he was, those lost yea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not really. Why? You know where he is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ighed. I know. It's just I'm not sure how to go from here. If I t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Squires into Tsai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am relaxed. Oh, that. I can help you there." He grinned at her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plomacy&amp; I've been marching foreign troops through Tsaia for years, have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? You're right, you can't take Lyonyan King's Squires through Tsaia on a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causing lasting trouble. You'll have to go to Verella firs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 Duke... if someone realizes, and goes for hi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 gods want Kieri on this throne, they'll watch out for him that much. He'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idst of his own people, safer there anywhere. After the trouble you've tol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, do you think they'll fail to watch out for him? And not because he's a pri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." He shook his head. You go to Verella. Tell the Regency Council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77849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quest. You needn't name Kieri, not then. Tell them you must consul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sword: that's true, and logical since you found it in his Hall, and his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 slowly. This felt right, far better than trying to reach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r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" said Aliam, touching her arm. If you are killed, what then? S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try to tell Kieri, and hope that good com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f I am killed on this quest, then my advice is not worth much. I can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nothing you could not think of yourself and you have the advantage of m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rience. Your land will go ill until an able ruler holds the throne I belie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is able. In the meantime... Paks found herself reaching out to both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few moments they embraced. Guard yourselves try to hold the kingd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 until I return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fear trouble here,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Halveric, you saw what tangled in your halls this night. If that on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inning webs of distrust in the kingdom, how long will that patched-up rege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 satisfy everyone? Too many people know something bad about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ill be easy to convince the fearful that he is grim and terrible. Were I you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ready to aid Sier Halveric and the council at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be ready," said Ali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round and saw that her squires were ready to ride Lie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had saddled the horses and had them by the door, while Garri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 packed all their gear and food. She bowed the Halverics bow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my lady. Gird's grace be on this house, and the High Lord's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 it." At those words, her light came, and blazed through the Hall as sh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quires walked out into a cold night. She did not damp it there, deeming it 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aintain that prot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they rode off, in the turning hours of night. Paks, looking back for an instan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ate, saw two small heads at one window, and wondered if the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, in older years, the night they saw a paladin ride away, light gli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wn found them far north and west of Aliam Halveric's steading. Pak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sen the direction, which took them across a low rolling ridge of forest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saian border. As they rode, she tried to think which path north would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to Verella with the least interference. She thought of go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 again the Kuakgan might know more of the Duke than he'd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know if he could be healed. But Achrya knew she had been there b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where her friends were. She could not bring that danger to Brewersb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ould be blood in plenty before this was done she would not start there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light, with the low sun throwing long blue shadows across the snow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north. Lady?" Garris turned to her. Are you sure? Where are we bou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rode on some little time before answering. No one hurried her. Finally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ted they formed a close group around her. You all saw what we faced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," she began. They nodded. It will have occurred to you that evil pow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quest. You needn't name Kieri, not then. Tell them you must consul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 sword: that's true, and logical since you found it in his Hall, and his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 slowly. This felt right, far better than trying to reach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r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" said Aliam, touching her arm. If you are killed, what then? S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try to tell Kieri, and hope that good com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f I am killed on this quest, then my advice is not worth much. I can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nothing you could not think of yourself and you have the advantage of m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rience. Your land will go ill until an able ruler holds the throne I belie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is able. In the meantime... Paks found herself reaching out to both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few moments they embraced. Guard yourselves try to hold the kingd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 until I return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fear trouble here,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Halveric, you saw what tangled in your halls this night. If that on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inning webs of distrust in the kingdom, how long will that patched-up rege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 satisfy everyone? Too many people know something bad about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ill be easy to convince the fearful that he is grim and terrible. Were I you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ready to aid Sier Halveric and the council at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be ready," said Ali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round and saw that her squires were ready to ride Lie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had saddled the horses and had them by the door, while Garri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 packed all their gear and food. She bowed the Halverics bow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my lady. Gird's grace be on this house, and the High Lord's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 it." At those words, her light came, and blazed through the Hall as sh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quires walked out into a cold night. She did not damp it there, deeming it 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aintain that prot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they rode off, in the turning hours of night. Paks, looking back for an instan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ate, saw two small heads at one window, and wondered if the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, in older years, the night they saw a paladin ride away, light gli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wn found them far north and west of Aliam Halveric's steading. Pak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sen the direction, which took them across a low rolling ridge of forest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saian border. As they rode, she tried to think which path north would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to Verella with the least interference. She thought of go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 again the Kuakgan might know more of the Duke than he'd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know if he could be healed. But Achrya knew she had been there b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where her friends were. She could not bring that danger to Brewersb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ould be blood in plenty before this was done she would not start there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light, with the low sun throwing long blue shadows across the snow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north. Lady?" Garris turned to her. Are you sure? Where are we bou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rode on some little time before answering. No one hurried her. Finally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ted they formed a close group around her. You all saw what we faced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," she began. They nodded. It will have occurred to you that evil pow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fer that the true prince not be found. I had hoped we would be furthe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 before they noticed us but paladins are not the spies of the gods, bu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pions. I do not bring peace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," said Suriya quickly, then blushed as the others look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uriya, I believe you. I, too, before this I would have said the same. Now le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on. I have not told you all I know nor will I. Believe that it is not my lack of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you, but the command of the gods I serve, that prevents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f you're hurt... Garris looked wo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, if need comes, I will tell you. But for now, if you will come with me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ride into uncertain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come," said Esceriel, looking around at the others. All nodded. We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st the gods, rather," said Paks. You follow Falk, I honor him." She look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ghtening day. Now," she said, the Webspinner is a creature of darknes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ils in secret to plot the downfall of good. I think we will not have much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er as long as we keep close watch by night, and travel swiftly. She doe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like forests, especially not these, where the elves and rangers have s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ig so often. It is another I worry about more. How many of you know of Li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ster of Torme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," said Garris, shuddering. In Aarenis" Paks looked at each in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ere told, in the knight's training," said Lieth, that he was evil, but not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. No one follows him in Lyonya, I didn't pay much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he came only where there was slavery," said Suri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. His followers may be anywhere. Liart sometimes alli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hrya, in large plots. He's hastier. More active. I fear that we have attra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ice in that direction. Liart's followers practice torture as a ceremony, he del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fear of those victims. I say this not to frighten you, but to warn. If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mischance we are separated and any of you is taken, your only shiel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yer. Do not despair: the High Lord will protect your soul, if only you can k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mind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faces were set none of them asked how she knew. Paks looked at them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oment. Then she stretched, feeling the return of strength with the morning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e meantime," she said more cheerfully, we have a clear day and far to r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 grant they miss us after all it's likely enough. And together well, they'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ard fight. Ride for an hour, companions, then it will be warm enough to stop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eal." And she legged the red horse into a spurt of speed, the snow flying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kes and lumps from his feet. Behind her she heard the other horses whinn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. In a few minutes they slowed again, but everyone was in a lighter moo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s jogged on, snorting. Paks started humming...Cedars of the Valley,"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 broke in, singing the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dars of the valley, oh firtrees on the hill where's the lad I used to lo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 he love me st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s came in on the chorus: Cedars of the valley, oh, cedars in the w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ng the second verse. Cedars of the valley, say, if I wander far, will I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home again, or die in lands afar?" Again the chorus. Garris went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dars of the valley, sing tell us all a tal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almost as bad as the lo-pipe, Garris," commented Esceriel, grin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fer that the true prince not be found. I had hoped we would be furthe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 before they noticed us but paladins are not the spies of the gods, bu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pions. I do not bring peace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," said Suriya quickly, then blushed as the others look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uriya, I believe you. I, too, before this I would have said the same. Now le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on. I have not told you all I know nor will I. Believe that it is not my lack of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you, but the command of the gods I serve, that prevents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f you're hurt... Garris looked wo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, if need comes, I will tell you. But for now, if you will come with me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ride into uncertain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come," said Esceriel, looking around at the others. All nodded. We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st the gods, rather," said Paks. You follow Falk, I honor him." She look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ghtening day. Now," she said, the Webspinner is a creature of darknes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ils in secret to plot the downfall of good. I think we will not have much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er as long as we keep close watch by night, and travel swiftly. She doe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like forests, especially not these, where the elves and rangers have s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ig so often. It is another I worry about more. How many of you know of Li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ster of Torme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," said Garris, shuddering. In Aarenis" Paks looked at each in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ere told, in the knight's training," said Lieth, that he was evil, but not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. No one follows him in Lyonya, I didn't pay much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he came only where there was slavery," said Suri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. His followers may be anywhere. Liart sometimes alli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hrya, in large plots. He's hastier. More active. I fear that we have attra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ice in that direction. Liart's followers practice torture as a ceremony, he del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fear of those victims. I say this not to frighten you, but to warn. If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mischance we are separated and any of you is taken, your only shiel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yer. Do not despair: the High Lord will protect your soul, if only you can k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mind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faces were set none of them asked how she knew. Paks looked at them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oment. Then she stretched, feeling the return of strength with the morning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e meantime," she said more cheerfully, we have a clear day and far to r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 grant they miss us after all it's likely enough. And together well, they'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ard fight. Ride for an hour, companions, then it will be warm enough to stop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eal." And she legged the red horse into a spurt of speed, the snow flying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kes and lumps from his feet. Behind her she heard the other horses whinn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. In a few minutes they slowed again, but everyone was in a lighter moo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s jogged on, snorting. Paks started humming...Cedars of the Valley,"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 broke in, singing the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dars of the valley, oh firtrees on the hill where's the lad I used to lo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 he love me st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s came in on the chorus: Cedars of the valley, oh, cedars in the w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ng the second verse. Cedars of the valley, say, if I wander far, will I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home again, or die in lands afar?" Again the chorus. Garris went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dars of the valley, sing tell us all a tal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almost as bad as the lo-pipe, Garris," commented Esceriel, grin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ade me lose my place," said Garris. He started again, where he'd left o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inished the verse:"...and dressed in shining m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istened with one ear to the singing, as the song wound on throug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verses (for it had been a marching song a long time), and with the ot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ever set the red horse's left ear twitching sideways. Finally she held up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, and Lieth stopped in the middle of a word. Nothing now but the crunch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, the jingle of harness and breathing of the animals. They halted. Pak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ll hear nothing, but the red horse stared at the woods to their left as if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better. He blew, raiding his breath Paks felt the tension beneath her. Esceri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ised his 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" Paks answered the look. But with such a horse, I don't ign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ning, either." She drew the elf-blade its blue flash was a warning in day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eard the scrape of scabbards as the squires drew their own weapo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horse snorted. Paks looked around. They were in a wide glade, with a fr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am to their left and forest beyond it, and on their right. They moved on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slowly, the pack horses on short re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the red horse had not kept watching to the left, Paks might have decid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menaced them, for they rode a good distance without any sign of trou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 forest closed in on their right, and the streambed plunged into a ro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low. Paks slowed, looking for a safe way down through the drifted snow. A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elow seemed rougher country, with the tops of boulders showing above pi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now. She peered into the forest on their right. It was thick here, heav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growth even in winter, and she could see little but a tangle of leafless stal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ems. Still, it looked like the way down was gentler off to the right. She re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 horse toward the forest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!" Garris's shout brought her head around. Three huge white wolf-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eatures hurtled across the frozen stream, roaring. They were pony-high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, with pale green eyes. The pack horses plunged wildly, and Suri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ght to control them. Lieth charged between the creatures and Suriya, strik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. Garris and Esceriel too were trying to attack, but the creatures were as 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y were bi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 horse wheeled Paks leaned low from the saddle and plunged the 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de into one of them. Its howl turned to a scream, she had severed its sp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had hamstrung a pack horse, and was fastened to its throat. The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ced in and out, slashing at the horses with its long teeth. Esceriel forc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close to the dying pack animal, and stabbed that one. It turned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fying howl, and flung itself upward against the sword. Lieth buried her swo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back, just as the third creature attacked her mount. Her horse bucked wil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ieth flew off, landing in a shower of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egged the red horse into a standing leap they came down beside Lie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was just scrambling up. She caught Paks's hand and swung up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ddle. Garris had finished the one that attacked Esceriel, but the third was r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Lieth's horse. Lieth whistled, but her mount kept go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down, Lieth, get up with Suriya. I'll try to catch...As she spoke,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athed the sword, and pulled her longbow from its case to string it. Not al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," said Garris. That may be what they w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 need the horse... said Paks. She closed her legs the red horse sur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, back down their trail. Garris and Esceriel followed her. She could se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ade me lose my place," said Garris. He started again, where he'd left o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inished the verse:"...and dressed in shining m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istened with one ear to the singing, as the song wound on throug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verses (for it had been a marching song a long time), and with the ot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ever set the red horse's left ear twitching sideways. Finally she held up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, and Lieth stopped in the middle of a word. Nothing now but the crunch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, the jingle of harness and breathing of the animals. They halted. Pak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ll hear nothing, but the red horse stared at the woods to their left as if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better. He blew, raiding his breath Paks felt the tension beneath her. Esceri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ised his 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" Paks answered the look. But with such a horse, I don't ign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ning, either." She drew the elf-blade its blue flash was a warning in day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eard the scrape of scabbards as the squires drew their own weapo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horse snorted. Paks looked around. They were in a wide glade, with a fr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am to their left and forest beyond it, and on their right. They moved on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slowly, the pack horses on short re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the red horse had not kept watching to the left, Paks might have decid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menaced them, for they rode a good distance without any sign of trou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 forest closed in on their right, and the streambed plunged into a ro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low. Paks slowed, looking for a safe way down through the drifted snow. A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elow seemed rougher country, with the tops of boulders showing above pi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now. She peered into the forest on their right. It was thick here, heav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growth even in winter, and she could see little but a tangle of leafless stal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ems. Still, it looked like the way down was gentler off to the right. She re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 horse toward the forest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!" Garris's shout brought her head around. Three huge white wolf-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eatures hurtled across the frozen stream, roaring. They were pony-high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, with pale green eyes. The pack horses plunged wildly, and Suri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ght to control them. Lieth charged between the creatures and Suriya, strik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. Garris and Esceriel too were trying to attack, but the creatures were as 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y were bi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 horse wheeled Paks leaned low from the saddle and plunged the 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de into one of them. Its howl turned to a scream, she had severed its sp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had hamstrung a pack horse, and was fastened to its throat. The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ced in and out, slashing at the horses with its long teeth. Esceriel forc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close to the dying pack animal, and stabbed that one. It turned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fying howl, and flung itself upward against the sword. Lieth buried her swo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back, just as the third creature attacked her mount. Her horse bucked wil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ieth flew off, landing in a shower of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egged the red horse into a standing leap they came down beside Lie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was just scrambling up. She caught Paks's hand and swung up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ddle. Garris had finished the one that attacked Esceriel, but the third was r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Lieth's horse. Lieth whistled, but her mount kept go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down, Lieth, get up with Suriya. I'll try to catch...As she spoke,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athed the sword, and pulled her longbow from its case to string it. Not al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," said Garris. That may be what they w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 need the horse... said Paks. She closed her legs the red horse sur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, back down their trail. Garris and Esceriel followed her. She could se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48930" cy="1051560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9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se horse running flat-out beside the stream the beast was hardly a l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. Paks slid an arrow from its case, sparing a thought of thanks to the g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'd brought her bow along. Despite her weight, the red horse gain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, racing over the snow as if it were a smooth track. Paks drew and rel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rrow sank into the beast's hindquarters she saw it flinch and slow. As she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arrow to the string, the red horse gained still more. Her next sho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ier they were nearly abreast of it, and she placed her arrow in its rib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st howled, slowed more, running partly sideways now. Blood spatt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. She heard Garris and Esceriel yelling, and look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tting her off from them were four riders, all in gray armor, with the spi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ms she remembered from Aarenis. One of the riders faced her, a le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st at his side, the others attacked her squires. Paks sent a last arrow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st she'd been chasing, and tossed her bow aside into a tree. The elf-bl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shed as she drew it again, she leaned from her saddle to behead the w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st, then sent the red horse charging at the gray ri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e facing her sent a piercing cry across the distance. It meant no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, but she saw her squires wince and stagger. That rider unleashed his bea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white wolf-like thing flew toward her. But Paks had expected that;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gathered her horse, and when the wolf was a length away, they le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over it. By the time the beast reversed to follow them, Paks had attac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 ri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close she could see that the gray armor was black, daubed with white pa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stain. He carried a jagged sword in one hand Paks met that with the elf-bl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rang to the blow, but held. Her mount shifted suddenly she glanc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long enough to see that the other horse had hooked barbs on its harne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r struck again, laughing. Paks laughed too, a different sound, as she met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lipped her blade under his, and thrust it into his side, where the arm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inted. Just then the red horse leaped, a sideways jump of some feet, and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ly lost her grip on her sword. The white beast, which had leaped across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's mount, fell to the snow, off-balance for an instant. In that moment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jumped again, coming down with all four hooves on top of it, then j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. Broken, it screamed at them, help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aks had no time to kill it. Her squires were driven back, into a knot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ead pack horse. Lieth fought on foot Suriya's horse was lame, hobbl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 legs. Esceriel and Garris tried to protect them, but one of the other ri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a hooked lance, long enough to reach past their guard. She saw bloo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f them, and had no time to worry whether it was theirs or the horses'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ider she had wounded could still fight, but Paks went on to the other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o get that lance away. Before she could attack, two of them turned,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nce-bearer to immobilize her squires. Both of them howled at her, screa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reat meant to terrif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 the Protector!" Paks yelled back. The High Lord's power is with us!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ged one of the two directly, knowing that opened her quarter to the oth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sting the red horse to jump when necessary. The one she charged fell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uring her away from the squires. She knew better than that. She spun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on his hocks, and caught the second a solid blow across the chest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ied to attack from behind. His armor rang, and he rocked in the saddle. His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shed b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5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se horse running flat-out beside the stream the beast was hardly a l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. Paks slid an arrow from its case, sparing a thought of thanks to the g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'd brought her bow along. Despite her weight, the red horse gain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, racing over the snow as if it were a smooth track. Paks drew and rel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rrow sank into the beast's hindquarters she saw it flinch and slow. As she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arrow to the string, the red horse gained still more. Her next sho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ier they were nearly abreast of it, and she placed her arrow in its rib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st howled, slowed more, running partly sideways now. Blood spatt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. She heard Garris and Esceriel yelling, and look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tting her off from them were four riders, all in gray armor, with the spi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ms she remembered from Aarenis. One of the riders faced her, a le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st at his side, the others attacked her squires. Paks sent a last arrow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st she'd been chasing, and tossed her bow aside into a tree. The elf-bl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shed as she drew it again, she leaned from her saddle to behead the w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st, then sent the red horse charging at the gray ri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e facing her sent a piercing cry across the distance. It meant no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, but she saw her squires wince and stagger. That rider unleashed his bea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white wolf-like thing flew toward her. But Paks had expected that;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gathered her horse, and when the wolf was a length away, they le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over it. By the time the beast reversed to follow them, Paks had attac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 ri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close she could see that the gray armor was black, daubed with white pa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stain. He carried a jagged sword in one hand Paks met that with the elf-bl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rang to the blow, but held. Her mount shifted suddenly she glanc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long enough to see that the other horse had hooked barbs on its harne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r struck again, laughing. Paks laughed too, a different sound, as she met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lipped her blade under his, and thrust it into his side, where the arm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inted. Just then the red horse leaped, a sideways jump of some feet, and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ly lost her grip on her sword. The white beast, which had leaped across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's mount, fell to the snow, off-balance for an instant. In that moment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jumped again, coming down with all four hooves on top of it, then j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. Broken, it screamed at them, help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aks had no time to kill it. Her squires were driven back, into a knot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ead pack horse. Lieth fought on foot Suriya's horse was lame, hobbl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 legs. Esceriel and Garris tried to protect them, but one of the other ri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a hooked lance, long enough to reach past their guard. She saw bloo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f them, and had no time to worry whether it was theirs or the horses'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ider she had wounded could still fight, but Paks went on to the other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o get that lance away. Before she could attack, two of them turned,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nce-bearer to immobilize her squires. Both of them howled at her, screa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reat meant to terrif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 the Protector!" Paks yelled back. The High Lord's power is with us!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rged one of the two directly, knowing that opened her quarter to the oth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sting the red horse to jump when necessary. The one she charged fell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uring her away from the squires. She knew better than that. She spun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on his hocks, and caught the second a solid blow across the chest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ied to attack from behind. His armor rang, and he rocked in the saddle. His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shed b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pun again, to meet the first rider blade to blade. Her horse reared, dr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to the other horse's neck with both front hooves. Paks deflected a bl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ve severed tendons, and stabbed for the rider's neck. He flinc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ried wildly. Under the pointed chin of his face-guard was a gap ab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-armor. As the horses squealed and fought, the weight of the red bea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down, Paks stabbed again for this gap. The rider tried to lean away, ju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orse staggered, backing away from the red but falling to one side. The r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st his seat and fell half under his mou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s the red horse reared away, Paks felt a heavy blow on her back that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seated her. Her left arm fell from the reins, useless, and she felt the pain tin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er fingers. Just in time she got her sword in place, and met the first rid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 skillful swordsman, and strong Paks felt every exchange all the way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. From the corner of her eye, she saw the rider she had wounded rid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 he sagged to one side, but still held his weap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rd of Falk!" she heard from one of the squ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!" she called in reply. Gird and Falk, the High Lord's champions!" Her bl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g on the other's, again and again. The red horse shifted Paks thrust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nded rider, opening a gash on his leg. Now the other she aimed a slash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ck. He jerked aside, swinging for her face. Suddenly Esceriel was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inging hard at the rider's back. When he turned on Esceriel with that voi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, Paks thrust deep in his side. He slid from the saddle, his own horse tram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Paks slammed into the wounded rider again, blow after blow, until he, too,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blood-stained s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the lance-bearer was alone. But he did not flee. He backed his hors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s, and swung down his lance, facing Esceri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et back," said Paks urgently. Pray, and get back." He star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olt of light shot from the lance, catching Esceriel full in the chest he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a cry. Quick as a snake's tongue, the rider turned the lance on the ot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ing in shocked stillness. Paks had already sent the red horse forwa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 bounds, but she could not intercept the bolt that struck Garri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ddle. The lance swung toward her the rider mouthed the same dread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alled out, and a light sprang from her sword to meet the other the noi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eeting shook her ears. Then she was close enough to strike dir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first touch of his weapon on hers, Paks knew she faced one w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s would test her limits. Back and forth they fought, their horses tramp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 to a stained rag. Again and again Paks narrowly escaped a killing blo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e of the lance was spiked, and she could see that the spikes were pois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fight went on, she could feel through her legs that the red horse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re. Sweat broke out on his neck, and then foam rose in white curds. Ye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and twisted beneath her, saving her time after time. The sun rose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eyes, and glared from the snow. Then the red horse slipped, skidd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to one hock. Before he could scramble up, the lance caught Paks between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ody, and flicked her out of the saddle like a bit of nutmeat from the shel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ed rolling, somehow the barbed hooks had not caught in the mail,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free. The rider laughed, and charged. But she was up, with sword in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days were long past when a horse running at her could make her free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odged the point of the lance, and jumped, grabbing the rider's arm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ers, while her sword arm swu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pun again, to meet the first rider blade to blade. Her horse reared, dr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to the other horse's neck with both front hooves. Paks deflected a bl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ve severed tendons, and stabbed for the rider's neck. He flinc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ried wildly. Under the pointed chin of his face-guard was a gap ab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-armor. As the horses squealed and fought, the weight of the red bea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down, Paks stabbed again for this gap. The rider tried to lean away, ju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orse staggered, backing away from the red but falling to one side. The r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st his seat and fell half under his mou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s the red horse reared away, Paks felt a heavy blow on her back that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seated her. Her left arm fell from the reins, useless, and she felt the pain tin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er fingers. Just in time she got her sword in place, and met the first rid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 skillful swordsman, and strong Paks felt every exchange all the way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. From the corner of her eye, she saw the rider she had wounded rid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ly he sagged to one side, but still held his weap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rd of Falk!" she heard from one of the squ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!" she called in reply. Gird and Falk, the High Lord's champions!" Her bl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g on the other's, again and again. The red horse shifted Paks thrust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nded rider, opening a gash on his leg. Now the other she aimed a slash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ck. He jerked aside, swinging for her face. Suddenly Esceriel was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inging hard at the rider's back. When he turned on Esceriel with that voi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, Paks thrust deep in his side. He slid from the saddle, his own horse tram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Paks slammed into the wounded rider again, blow after blow, until he, too,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blood-stained s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the lance-bearer was alone. But he did not flee. He backed his hors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s, and swung down his lance, facing Esceri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et back," said Paks urgently. Pray, and get back." He star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bolt of light shot from the lance, catching Esceriel full in the chest he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a cry. Quick as a snake's tongue, the rider turned the lance on the ot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ing in shocked stillness. Paks had already sent the red horse forwa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 bounds, but she could not intercept the bolt that struck Garri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ddle. The lance swung toward her the rider mouthed the same dread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alled out, and a light sprang from her sword to meet the other the noi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eeting shook her ears. Then she was close enough to strike dir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first touch of his weapon on hers, Paks knew she faced one w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s would test her limits. Back and forth they fought, their horses tramp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 to a stained rag. Again and again Paks narrowly escaped a killing blo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e of the lance was spiked, and she could see that the spikes were pois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fight went on, she could feel through her legs that the red horse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re. Sweat broke out on his neck, and then foam rose in white curds. Ye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and twisted beneath her, saving her time after time. The sun rose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eyes, and glared from the snow. Then the red horse slipped, skidd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to one hock. Before he could scramble up, the lance caught Paks between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ody, and flicked her out of the saddle like a bit of nutmeat from the shel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ed rolling, somehow the barbed hooks had not caught in the mail,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free. The rider laughed, and charged. But she was up, with sword in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days were long past when a horse running at her could make her free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odged the point of the lance, and jumped, grabbing the rider's arm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ers, while her sword arm sw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of them fell from the running horse, Paks on top as she'd hoped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r lost his grip of the lance in that fall. And before he could resist, she had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hroat from ear to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suddenly very quiet. Paks pushed herself up, feeling the blood chi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y on her. His blood. Her blood. She shook her head, feeling cold and tire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lengths away, Lieth and Suriya held Garris in the snow. They were star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white-faced. Esceriel lay where he'd fallen, to one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ok a long breath. Thanks be to Gird and Falk, and the High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." She wiped the elf-blade on her cloak. Then she walked ov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. Is Garris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alive," said Suriya. He breathes... She bowed her head, fighting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 well," said Paks gravely. All of you. Are you wounded, Suri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Lady." Her voice was muffled. And I..I didn't fight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ripped off her bloody gloves and laid a hand on Suriya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, you did well. Believe me. These were such as most fighters nev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, how abou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lder woman nodded. Not badly, Lady, but a few cuts from that lan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one of the s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ust check Esceriel. Suriya, you come with me, while Lieth stays with Garr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I will do what I can for your wou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lay on his back, arms wide, as he had fallen he was cold to the tou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aks thought she could feel a breath when she bent n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we'll carry him over there." She lifted his shoulders, and Suriya pick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know what that was that light?" asked Suri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a way. It's an attack these evil ones have, that strikes as lightning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y. Sometimes it kills, it always stuns." Paks laid her hands on Esceriel's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Garris's. They are both alive, but I cannot yet say if they will live. W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t them into shelter, out of the cold even if I can restore them, they will need 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rmth." She looked up, startled to hear hoofbeats on the snow, and saw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horse jogging slowly away. For a moment she was terrified - why woul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? - but a reassuring nudge to her mind calmed her. She saw far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zen stream Lieth's horse standing uncertain and nervous her own had g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 it in. She looked back at Suriya, whose face was less pinched, and tol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unpack the dead horse, and ready the 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urned to Lieth. Lieth, your wounds are serious, those weapon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soned. I must try to heal you, before the others, so that you can help Suri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tent - we'll need shelter and food." Paks took Lieth's hands in h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yed. She could sense the poison in the wounds, slow-acting to sap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 and cause pain, eventually killing days later. But the High Lord's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ered her, and spread from her to Lieth. When she let Lieth's hands fall,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regained her color. How is it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very well, Lady. It I've not felt like this since before the king's illness."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 up slowly, and stretched. Thank you and the god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urned to Esceriel, who was in worse state than Garris. He had tak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l force of a deliberate attack. She laid her hands on either side of his face, try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of them fell from the running horse, Paks on top as she'd hoped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r lost his grip of the lance in that fall. And before he could resist, she had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hroat from ear to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suddenly very quiet. Paks pushed herself up, feeling the blood chi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y on her. His blood. Her blood. She shook her head, feeling cold and tire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lengths away, Lieth and Suriya held Garris in the snow. They were star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white-faced. Esceriel lay where he'd fallen, to one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ok a long breath. Thanks be to Gird and Falk, and the High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." She wiped the elf-blade on her cloak. Then she walked ov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. Is Garris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alive," said Suriya. He breathes... She bowed her head, fighting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 well," said Paks gravely. All of you. Are you wounded, Suri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Lady." Her voice was muffled. And I..I didn't fight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ripped off her bloody gloves and laid a hand on Suriya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, you did well. Believe me. These were such as most fighters nev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, how abou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lder woman nodded. Not badly, Lady, but a few cuts from that lan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one of the s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ust check Esceriel. Suriya, you come with me, while Lieth stays with Garr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I will do what I can for your wou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lay on his back, arms wide, as he had fallen he was cold to the tou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aks thought she could feel a breath when she bent n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we'll carry him over there." She lifted his shoulders, and Suriya pick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know what that was that light?" asked Suri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a way. It's an attack these evil ones have, that strikes as lightning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y. Sometimes it kills, it always stuns." Paks laid her hands on Esceriel's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Garris's. They are both alive, but I cannot yet say if they will live. W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t them into shelter, out of the cold even if I can restore them, they will need 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rmth." She looked up, startled to hear hoofbeats on the snow, and saw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horse jogging slowly away. For a moment she was terrified - why woul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? - but a reassuring nudge to her mind calmed her. She saw far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zen stream Lieth's horse standing uncertain and nervous her own had g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 it in. She looked back at Suriya, whose face was less pinched, and tol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unpack the dead horse, and ready the 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urned to Lieth. Lieth, your wounds are serious, those weapon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soned. I must try to heal you, before the others, so that you can help Suri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tent - we'll need shelter and food." Paks took Lieth's hands in h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yed. She could sense the poison in the wounds, slow-acting to sap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 and cause pain, eventually killing days later. But the High Lord's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ered her, and spread from her to Lieth. When she let Lieth's hands fall,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regained her color. How is it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very well, Lady. It I've not felt like this since before the king's illness."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t up slowly, and stretched. Thank you and the god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urned to Esceriel, who was in worse state than Garris. He had tak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l force of a deliberate attack. She laid her hands on either side of his face, tr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eel what damage had been done. His skin was stiff with cold he mad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se. Paks let herself sink deeper into awareness of him, calling agai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Lord's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looked up again, Lieth and Suriya had set up the tent som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ance away. All the horses but her red one were tied to a picket line. A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ckled in the afternoon light, and something savory bubbled in a pot over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ath her hands, Esceriel's face held slightly more color he lived, but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ken. Garris was gone. We took him inside, and wrapped him up," said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, as Paks looked around. Suriya's with hi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Come help me with Esceriel." Together they carried him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t. Suriya looked up from her place beside Garris. Is he be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little. Not enough." Paks shivered, suddenly feeling the aftermath of the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r attempts to heal. Suriya unfastened her blood-drenched cloa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apped a dry one around he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t, Lady. I'll bring you something hot." Paks sank down on a pile of bed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d enough to rest for a moment. Lieth smil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even if Esceriel dies, even if I die, I am glad to have been here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part of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them?" asked Suriya, coming in with a mug of hot soup. Paks wrapp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 around it and savored the heat. Why did he strike at Esceriel and Garr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 not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're asking why not you, Suriya," said Paks, all I can say is that I as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question of my sergeant, my first year in Phelan's Company, and never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e answer I got. But I think that Liart's priests value physical strength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ch that they assume big men are a worse threat than women. He struc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eriel and Garris fo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," reminded Li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me, but I have certain protections, as you saw. Unfortunately, I don't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all my abilities. Perhaps if I had, none of you would have been touc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But we've no time to spare for such guilt. Tell me, how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rses?" One pack horse was dead, and the other injured. Two of the squir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s were injured as well. They had caught two of the attackers' mounts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ordinary enough, and might do to replace their own. Paks took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swallow of the soup, and felt its virtue warming her to the toes. Her inj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 was stiff, but she had recovered the use of her arm sometim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ing. Lieth was checking Garris and Esceriel both were breathing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nscious. Paks and Suriya went to care for the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y were done, Paks looked back toward the site of the battle. What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o with the bodies and their g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 should we? We took the horses' tack off where we caught the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: you shouldn't handle anything of thei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think we'll have more trouble?" Suriya's face paled again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re? Certainly we'll have more but not, I hope, tonight. Suriya, think: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ve met and survived as dire a threat as most Marshals of Gird. And we l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y are freezing out there... She waved her arm. By the grace of Gir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k, and the High Lord, you and I have met trouble and trouble found us to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eel what damage had been done. His skin was stiff with cold he mad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se. Paks let herself sink deeper into awareness of him, calling agai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Lord's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looked up again, Lieth and Suriya had set up the tent som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ance away. All the horses but her red one were tied to a picket line. A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ckled in the afternoon light, and something savory bubbled in a pot over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ath her hands, Esceriel's face held slightly more color he lived, but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ken. Garris was gone. We took him inside, and wrapped him up," said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, as Paks looked around. Suriya's with hi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Come help me with Esceriel." Together they carried him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t. Suriya looked up from her place beside Garris. Is he be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little. Not enough." Paks shivered, suddenly feeling the aftermath of the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r attempts to heal. Suriya unfastened her blood-drenched cloa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apped a dry one around he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t, Lady. I'll bring you something hot." Paks sank down on a pile of bed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d enough to rest for a moment. Lieth smil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even if Esceriel dies, even if I die, I am glad to have been here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part of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them?" asked Suriya, coming in with a mug of hot soup. Paks wrapp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 around it and savored the heat. Why did he strike at Esceriel and Garr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 not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're asking why not you, Suriya," said Paks, all I can say is that I as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question of my sergeant, my first year in Phelan's Company, and never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he answer I got. But I think that Liart's priests value physical strength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ch that they assume big men are a worse threat than women. He struc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eriel and Garris fo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," reminded Li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me, but I have certain protections, as you saw. Unfortunately, I don't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all my abilities. Perhaps if I had, none of you would have been touc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But we've no time to spare for such guilt. Tell me, how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rses?" One pack horse was dead, and the other injured. Two of the squir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s were injured as well. They had caught two of the attackers' mounts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ordinary enough, and might do to replace their own. Paks took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swallow of the soup, and felt its virtue warming her to the toes. Her inj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 was stiff, but she had recovered the use of her arm sometim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ing. Lieth was checking Garris and Esceriel both were breathing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nscious. Paks and Suriya went to care for the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y were done, Paks looked back toward the site of the battle. What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o with the bodies and their g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 should we? We took the horses' tack off where we caught the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: you shouldn't handle anything of thei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think we'll have more trouble?" Suriya's face paled again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re? Certainly we'll have more but not, I hope, tonight. Suriya, think: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ve met and survived as dire a threat as most Marshals of Gird. And we l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y are freezing out there... She waved her arm. By the grace of Gir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k, and the High Lord, you and I have met trouble and trouble found us t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gh to swallow. Don't fear trouble be ready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Lady." Suriya's eyes came aligh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ince we're traveling like this, can you relax enough to call me by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? My fighting companions have called me Paks since I left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ll you Paks?" Suriya looked shocked, but pl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umped her shoulder. Yes, call me Paks. It's the best way to ge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tion as you saw, when Esceriel yelled. When you say 'Lady,' I look arou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where she is." Paks looked over the trampled snow, shaking her head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ess. I'll just make sure of the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all dead. Lieth look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ure she did. But they can fool you, beasts and men alike. That priest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mple... Paks walked over to the lance-bearer, sprawled where she had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The armor may be enchanted. If it is, we can't leave it here for some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mble over." She extended the sword its glow intensified. See that? Some per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ains. Ask Falk's aid, Suriya, and I will ask Gird's." Paks touched the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's armor with her sword. Through the smear of white and gray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guised it, black lines emerged, angular designs that conveyed terr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ace. Paks called her light the designs seemed to burn, then die away to 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h. Then the armor and body fell in, collapsing to a shapeless he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?" Suriya's knuckles were white on her sword hi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gods helped us prevent trouble," said Paks soberly. Let's see what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e helmets reacted to her sword's touch, as did two of the other corselet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n's bodies did not disappear. The wolflike beasts, dead, were simply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sts. They dragged them into a pile. Wood from the frozen streambed,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rocks of the falls, provided fuel for a py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what?" asked Suriya, when it was a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I go find my bow, in case we need it, and then we get cleaned up an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we can do for Garris and Esceri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urned and found that the red horse was already mincing toward her.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a leg up, will you?" She waved as she rode off, enjoying Suriya's open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ound her bow easily, hanging from a branch, and retrieved her arrow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dy of the beast she'd killed. By the time she was back at their little cam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un was already low against the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ite her prayers, Esceriel died that night without opening his eye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ing. Garris, however, recovered enough to wake and look blankly a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sleeping again. Paks turned away from them, too tired to w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," she said, aware of Lieth and Suriya watching. I was given no h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him but he died brav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 nodded. Lieth unfolded a blanket across Esceriel's body, looking lo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before cover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always that way," she said. He would always do things for oth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urned her head aside, choking back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ached out and touched her shoulder. Go on and cry for him, Lieth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spoke of him to me, his beloved son that he could not acknowledge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sought anything for himself, even a name. He has earned more tears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s, and more reward tha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turned back to her, eyes streaming. You're tired you need sleep. Yes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. I'll take care. Sleep, Paks." And Paks fell asleep almost instantly, 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gh to swallow. Don't fear trouble be ready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Lady." Suriya's eyes came aligh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ince we're traveling like this, can you relax enough to call me by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? My fighting companions have called me Paks since I left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ll you Paks?" Suriya looked shocked, but pl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umped her shoulder. Yes, call me Paks. It's the best way to ge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tion as you saw, when Esceriel yelled. When you say 'Lady,' I look arou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where she is." Paks looked over the trampled snow, shaking her head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ess. I'll just make sure of the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all dead. Lieth look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ure she did. But they can fool you, beasts and men alike. That priest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ample... Paks walked over to the lance-bearer, sprawled where she had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The armor may be enchanted. If it is, we can't leave it here for some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mble over." She extended the sword its glow intensified. See that? Some per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ains. Ask Falk's aid, Suriya, and I will ask Gird's." Paks touched the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's armor with her sword. Through the smear of white and gray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guised it, black lines emerged, angular designs that conveyed terr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nace. Paks called her light the designs seemed to burn, then die away to 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h. Then the armor and body fell in, collapsing to a shapeless he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?" Suriya's knuckles were white on her sword hi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gods helped us prevent trouble," said Paks soberly. Let's see what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e helmets reacted to her sword's touch, as did two of the other corselet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n's bodies did not disappear. The wolflike beasts, dead, were simply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sts. They dragged them into a pile. Wood from the frozen streambed,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rocks of the falls, provided fuel for a py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what?" asked Suriya, when it was a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I go find my bow, in case we need it, and then we get cleaned up an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we can do for Garris and Esceri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urned and found that the red horse was already mincing toward her.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a leg up, will you?" She waved as she rode off, enjoying Suriya's open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ound her bow easily, hanging from a branch, and retrieved her arrow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dy of the beast she'd killed. By the time she was back at their little cam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un was already low against the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ite her prayers, Esceriel died that night without opening his eye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ing. Garris, however, recovered enough to wake and look blankly a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sleeping again. Paks turned away from them, too tired to w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," she said, aware of Lieth and Suriya watching. I was given no h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him but he died brav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 nodded. Lieth unfolded a blanket across Esceriel's body, looking lo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before cover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always that way," she said. He would always do things for oth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urned her head aside, choking back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ached out and touched her shoulder. Go on and cry for him, Lieth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spoke of him to me, his beloved son that he could not acknowledge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sought anything for himself, even a name. He has earned more tears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s, and more reward tha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turned back to her, eyes streaming. You're tired you need sleep. Yes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. I'll take care. Sleep, Paks." And Paks fell asleep almost instantly, 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of the others mour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was broad day when she woke, another clear morning, with frost fur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de of the tent. There was Esceriel's body, covered with a blanket,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laid across his chest. She could hear voices outside. When she turn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, she saw Garris's eyes, still a little blank, watch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?" He spoke with difficulty, running his tongue over his lips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 that fee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ris. You're doing well." Paks pushed herself up she was not as stiff as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ed, but she could feel the blows she'd taken. I'll bring you 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 rolled from side to side. I don't remember. Did I fall off my hor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ong other things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nh. At my age, to be throw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remember, Garr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brow furrowed. We were at Aliam Halveric's, weren't we? Then w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. In the night. Something... He shook his head, and moved an arm. I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. I can't remember beyond riding out in the torchl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looked into the tent. Paks, are you.. oh, Garris. Can I br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thing hot and liquid for Garris. And me, too." Paks stumbled upright. Gir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, I slept as heavy as a hill." She yawned, and pushed off the helme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removed the night before. Her braid thumped her back as it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came in with two mugs, Suriya followed with bowls. The food and si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elled delicious. Garris reached for his mug, then looked around and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nket-shrouded form across from him. The hot sib sloshed over his wr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lk's oath! Is that Esceri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Paks. It is. Garris, we had a fight yesterday, we were attack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rail. You and Lieth were wounded and Esceriel was killed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 don't... but what... His hand shook. Paks took the mug from him and s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ris, you had a serious wound, that's why you don't re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'm all right now I don't feel any pai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gods sent healing for you, Garris. Not for Esceriel. I'm sorry." Paks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in on his face. When it turned to anger, she spoke again. I warned you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dangerous. I told you that you didn't have to come. You chose that. Esceri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se that. He chose more he chose to come to me, when I needed him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 one of them. Then he faced the same weapon that struck you down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 nodded, his eyes filling with tears. And you could do no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sighed. She felt slightly affronted he expected too much of her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, after all, fought all of the enemy. She mastered that feeling, and went o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yed for him, Garris, as for you. I was taught in Fin Panir that some brave d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delight the High Lord that he calls the warrior at once to his servic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ward. So I think it was for Esceri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" Garris pushed himself up on his elbows, rolled to one side, and too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g of sib. After several swallows, he looked back at her. Will you tell us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we're g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about it. She had not told them at Aliam's, where someone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e than Aliam might overhear, and mention that name carelessly. And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of the others mour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was broad day when she woke, another clear morning, with frost fur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de of the tent. There was Esceriel's body, covered with a blanket,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laid across his chest. She could hear voices outside. When she turn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, she saw Garris's eyes, still a little blank, watch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?" He spoke with difficulty, running his tongue over his lips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 that fee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ris. You're doing well." Paks pushed herself up she was not as stiff as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ed, but she could feel the blows she'd taken. I'll bring you 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 rolled from side to side. I don't remember. Did I fall off my hor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ong other things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nh. At my age, to be throw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remember, Garr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brow furrowed. We were at Aliam Halveric's, weren't we? Then w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. In the night. Something... He shook his head, and moved an arm. I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. I can't remember beyond riding out in the torchl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looked into the tent. Paks, are you.. oh, Garris. Can I br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thing hot and liquid for Garris. And me, too." Paks stumbled upright. Gir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, I slept as heavy as a hill." She yawned, and pushed off the helme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removed the night before. Her braid thumped her back as it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came in with two mugs, Suriya followed with bowls. The food and si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elled delicious. Garris reached for his mug, then looked around and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nket-shrouded form across from him. The hot sib sloshed over his wr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lk's oath! Is that Esceri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Paks. It is. Garris, we had a fight yesterday, we were attack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rail. You and Lieth were wounded and Esceriel was killed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 don't... but what... His hand shook. Paks took the mug from him and s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ris, you had a serious wound, that's why you don't re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'm all right now I don't feel any pai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gods sent healing for you, Garris. Not for Esceriel. I'm sorry." Paks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in on his face. When it turned to anger, she spoke again. I warned you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dangerous. I told you that you didn't have to come. You chose that. Esceri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se that. He chose more he chose to come to me, when I needed him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 one of them. Then he faced the same weapon that struck you down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 nodded, his eyes filling with tears. And you could do no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sighed. She felt slightly affronted he expected too much of her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, after all, fought all of the enemy. She mastered that feeling, and went o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yed for him, Garris, as for you. I was taught in Fin Panir that some brave d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delight the High Lord that he calls the warrior at once to his servic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ward. So I think it was for Esceri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" Garris pushed himself up on his elbows, rolled to one side, and too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g of sib. After several swallows, he looked back at her. Will you tell us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we're g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about it. She had not told them at Aliam's, where someone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e than Aliam might overhear, and mention that name carelessly. And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s, that day, she had felt unsure, aware that the woods might hide enem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w, with those attackers dead, now surely she could tell them. S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ill tell you all, before we go on." She turned to see Lieth and Suriya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from the entrance. Come in, both of you you might as well hear it all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." Suriya stayed where she could watch outside. Lieth squatted near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a space of safety, I believe: those attackers are dead, and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mies have nothing else close to us. So now I will tell you the prince's n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ere we must go. But that name must not be mentioned aloud not ev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eep woods. Such evil as assailed us has the great forest taig under attack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it is broken into many taigin, and in places the fabric is threadbare we can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 on the forest to ward us. Enemies can get through have gotten throu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ittle creatures, if no other, may spy on us and pass along our words to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. More than that, we shall not ride in forest forever we must pass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ns of men. There the many agents of evil will have their chance. I hav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ion nothing evil can change my mind or master my tongue and you sh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protection when you are with me but you must not say the name aloud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 my protection once you know it. Do you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stay with you," Lieth said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," said Suriya. They both looked at Garr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I'll stay." He shook his head, then grinned at Paks. 'Falk's arm, I migh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how could I ride home alone and miss the rest of this tale. But I feel as I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ight Kieri started us over the Hakkenarsk Pass it's a cold road ahead,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fires, it seems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indeed," said Paks. I am honored that you choose to come alone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have much chance on this quest, and I think it worthy enough to cost all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es if that becomes the choice." She took a deep breath, and glanced from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ve face to another. Now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tarted off again at an easy pace after noon, having built a mound of ro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Esceriel's body. Paks had found a good way down to the lower grou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of the horses had trouble with the snow-covered rocks. Garris, though pa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sted he could ride, and was able to saddle his own mount. Lieth and Suri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de the grays, who were unharmed, and the injured animals carried their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 after day they traveled the snowy woods, a journey that seemed to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ter a strange interlude of peace, despite the dangers and discomforts of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vel in winter. Hour after hour they rode unspeaking, only the crunc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s' hooves in snow, and the creak of leather breaking the forest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and around them cold stillness lay untouched. The patterns of bra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wigs, the colors of snow and ice seemed to sink deep into her mind. The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th was the blazing fire that the squires kindled every night the only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rs were the things they carried. That small company, closer with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ing's campfire talk it was a return to the close-knit companionship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lued so much as a soldier. Yet not quite a return. For where once that camp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ve been all she knew of light and warmth, now she felt that magical fl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, a light still flickering across the landscapes of her mind, no matter how c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dark the outer night, how uncertain her vision of what lay ahead. As the squ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forted each other, and looked to her for comfort and guidance, sh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reaching within, more and more aware of that flame, and what it meant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s, that day, she had felt unsure, aware that the woods might hide enem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now, with those attackers dead, now surely she could tell them. S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will tell you all, before we go on." She turned to see Lieth and Suriya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from the entrance. Come in, both of you you might as well hear it all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." Suriya stayed where she could watch outside. Lieth squatted near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a space of safety, I believe: those attackers are dead, and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mies have nothing else close to us. So now I will tell you the prince's n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ere we must go. But that name must not be mentioned aloud not ev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eep woods. Such evil as assailed us has the great forest taig under attack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it is broken into many taigin, and in places the fabric is threadbare we can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 on the forest to ward us. Enemies can get through have gotten throu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ittle creatures, if no other, may spy on us and pass along our words to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. More than that, we shall not ride in forest forever we must pass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ns of men. There the many agents of evil will have their chance. I hav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ion nothing evil can change my mind or master my tongue and you sh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protection when you are with me but you must not say the name aloud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 my protection once you know it. Do you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stay with you," Lieth said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," said Suriya. They both looked at Garr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I'll stay." He shook his head, then grinned at Paks. 'Falk's arm, I migh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how could I ride home alone and miss the rest of this tale. But I feel as I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ight Kieri started us over the Hakkenarsk Pass it's a cold road ahead,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fires, it seems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indeed," said Paks. I am honored that you choose to come alone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have much chance on this quest, and I think it worthy enough to cost all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es if that becomes the choice." She took a deep breath, and glanced from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ve face to another. Now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tarted off again at an easy pace after noon, having built a mound of ro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Esceriel's body. Paks had found a good way down to the lower grou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of the horses had trouble with the snow-covered rocks. Garris, though pa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sted he could ride, and was able to saddle his own mount. Lieth and Suri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de the grays, who were unharmed, and the injured animals carried their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 after day they traveled the snowy woods, a journey that seemed to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ter a strange interlude of peace, despite the dangers and discomforts of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vel in winter. Hour after hour they rode unspeaking, only the crunc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s' hooves in snow, and the creak of leather breaking the forest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and around them cold stillness lay untouched. The patterns of bra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wigs, the colors of snow and ice seemed to sink deep into her mind. The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mth was the blazing fire that the squires kindled every night the only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rs were the things they carried. That small company, closer with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ing's campfire talk it was a return to the close-knit companionship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lued so much as a soldier. Yet not quite a return. For where once that camp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ve been all she knew of light and warmth, now she felt that magical fl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, a light still flickering across the landscapes of her mind, no matter how c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dark the outer night, how uncertain her vision of what lay ahead. As the squ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forted each other, and looked to her for comfort and guidance, sh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reaching within, more and more aware of that flame, and what it meant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77849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traveled to Verella with far less difficulty than Paks had feared thoug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r more publicity than she'd hoped. Marshal Pelyan, whom she'd met on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Lyonya, had heard of the quest before their arrival. Travelers, he said,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ught word as soon as it came to Harway. And he himself had passed the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rough the granges. So their arrival in any town caused excitement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iosity. Paks enjoyed the crowds of children that followed them, the flurry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entered an inn, but hoped the admiration was not premature. As well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 the winter before, when she had stumbled into such towns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gry vagrant, whom the children tricked and harrassed instead of che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each town, they spent the night in grange or field, for Paks wished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 to have such protection at night. The Marshals each had a meas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ws or advice she listened to all. She did not tell them the prince's name, b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ld what she could of the quest so far. The nearer she came to Verella, the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ent the news became. In Westbells, just east of Verella, Marshal Torin tol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Duke had been summoned to the Council. She had not asked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Phelan's call to court was of interest even to a neighboring t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 heard," he said between bites of roast chicken, was that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-General went up there, and whatever passed between them, his frie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Council thought he should come speak for himself. You know, I supp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re was a motion to censur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She had heard about this from the Marshal-Gene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thought so bad of him myself," Marshal Torin went on, for it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that if over half my yeomen were killed by treachery, I'd take risks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 that. But they say by his charter he's bound to have a hundred fighting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s lands, and the word was that this was not the first time he'd left the no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guarded." He ate steadily for a minute, then put down the bones and wip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. I can't believe that, or there'd have been more trouble. Kostvan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s south and east of him, has never complained. But then there was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how he fought in Aarenis, even rumors from a Marshal down there,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. And last year, instead of staying quiet at home, he went haring off to Fint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of... He stopped short and turned dark red. Paks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shal, he went haring off to Fintha on account of me and that may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lish, but showed a warm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rm heart or not, it made some on the Council angry. They'd bid him sta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lands,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is men stayed," put in the yeoman-marshal, a young man who remi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of Ambros in Brewersbridge. His captains, and all the men they c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led any troubl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say they were right, Keri. I said they were a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me of them would be angry no matter what he did." The young man's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flushed. Paks wondered why he was defending Phel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rt gossip, Keri. Nothing to do with us. You can clear now." The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ited until Keri had left the room before saying more. Paks used the interva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 her squires about their readiness to ride the next day an unnecessa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traveled to Verella with far less difficulty than Paks had feared thoug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r more publicity than she'd hoped. Marshal Pelyan, whom she'd met on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Lyonya, had heard of the quest before their arrival. Travelers, he said,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ught word as soon as it came to Harway. And he himself had passed the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rough the granges. So their arrival in any town caused excitement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iosity. Paks enjoyed the crowds of children that followed them, the flurry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entered an inn, but hoped the admiration was not premature. As well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 the winter before, when she had stumbled into such towns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gry vagrant, whom the children tricked and harrassed instead of che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each town, they spent the night in grange or field, for Paks wished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 to have such protection at night. The Marshals each had a meas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ws or advice she listened to all. She did not tell them the prince's name, b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ld what she could of the quest so far. The nearer she came to Verella, the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ent the news became. In Westbells, just east of Verella, Marshal Torin tol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Duke had been summoned to the Council. She had not asked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Phelan's call to court was of interest even to a neighboring t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 heard," he said between bites of roast chicken, was that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-General went up there, and whatever passed between them, his frie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Council thought he should come speak for himself. You know, I supp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re was a motion to censur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She had heard about this from the Marshal-Gene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thought so bad of him myself," Marshal Torin went on, for it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that if over half my yeomen were killed by treachery, I'd take risks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 that. But they say by his charter he's bound to have a hundred fighting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s lands, and the word was that this was not the first time he'd left the no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guarded." He ate steadily for a minute, then put down the bones and wip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. I can't believe that, or there'd have been more trouble. Kostvan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s south and east of him, has never complained. But then there was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how he fought in Aarenis, even rumors from a Marshal down there,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. And last year, instead of staying quiet at home, he went haring off to Fint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of... He stopped short and turned dark red. Paks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shal, he went haring off to Fintha on account of me and that may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lish, but showed a warm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rm heart or not, it made some on the Council angry. They'd bid him sta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lands,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is men stayed," put in the yeoman-marshal, a young man who remi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of Ambros in Brewersbridge. His captains, and all the men they c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led any troubl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say they were right, Keri. I said they were a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me of them would be angry no matter what he did." The young man's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flushed. Paks wondered why he was defending Phel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rt gossip, Keri. Nothing to do with us. You can clear now." The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ited until Keri had left the room before saying more. Paks used the interva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 her squires about their readiness to ride the next day an unnecess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, but they answered without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going to the Council," said the Marshal, when she had dismissed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, and did not wait for her answer. You'll find them in a flutter, I don't doubt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, shaking his head. That's why I mentioned Phelan you know him, an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ly there, and that's why. He's got friends and enemies both on the Counci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y've settled themselves about him, they're likely to be skittish with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ought that Lyonya had sent a paladin to search in Tsaia for an un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, well, you can see how that will suit. Will they have to acknowle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as sovereign of a neighboring realm who has been thought base-b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? How if he's a slave, or a serva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not," said Paks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know who i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I am not at liberty to say, until I have spoken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 That makes sense." He chewed his lip a moment. Someone highbor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could that be, unless no, I should not ask. You have your own guidanc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 and the High Lord, and I pray their grace and strength for you. I doub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sk will be easy, even knowing for whom you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you tell me," asked Paks, which of the Council is the right pers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roa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ph. Right for what, is the question. As you have dealt with me, so mus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l with you. I have no right to tell you all that the Marshals of Gird suspec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families on the Council - we have not the proof, and we are bound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llspeak without it. Yet I would not talk freely with anyone, and certainly no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errakai family. Kostvan is utterly loyal, but has less power. Marrakai Marrak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the power, and I believe is loyal, but the Marrakaien have long had a na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ret treachery. Yet you know that the name is not the reality: the real traitor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have the reputation. Clannaeth is flighty - they say it's his health, but I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sin down there who says it's his second wife. Destvaorn is bride-boun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rakaien, but none the worse for that, if the Marrakaien be sound. Konhalt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's another I'd go clear of I know nothing against them, but that three tim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ighboring grange has had to chase evil things from their hills. The rest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, of little power compared to these, or closely related. I might spea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stvan first, or Destvaorn, and then to Marrakai. Phelan wields power, but no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ment your past connection would be suspect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ot from him the descriptions of these various lords, and committ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emory. Then she chanced to mention the Verrakai captain she'd met nor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nnorgat a Girdsman, he'd said. Oh, that branch is sound," said the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eerfully. I don't wonder you thought him well enough. That's the troub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families and the Verrakaien aren't the only one you can't tell by the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the Marrakaien, now: true or treacherous, they're all of one brew, and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y one. There's naught to choose one from another, barring looks. But 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you have dreamers, drunks, daring men and dour men all in one heap,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xed fru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keep that in mind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entry into Verella was far different from the first time she'd seen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uards at the first gate had heard of her quest they saw her coming and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ffic (light enough at this season) to pass her through. She had long forgot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y from the south gates to the court, but the guard sent an escort to gui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, but they answered without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going to the Council," said the Marshal, when she had dismissed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, and did not wait for her answer. You'll find them in a flutter, I don't doubt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, shaking his head. That's why I mentioned Phelan you know him, an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ly there, and that's why. He's got friends and enemies both on the Counci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y've settled themselves about him, they're likely to be skittish with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ought that Lyonya had sent a paladin to search in Tsaia for an un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, well, you can see how that will suit. Will they have to acknowle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as sovereign of a neighboring realm who has been thought base-b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? How if he's a slave, or a serva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not," said Paks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know who i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I am not at liberty to say, until I have spoken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 That makes sense." He chewed his lip a moment. Someone highbor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could that be, unless no, I should not ask. You have your own guidanc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 and the High Lord, and I pray their grace and strength for you. I doub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sk will be easy, even knowing for whom you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you tell me," asked Paks, which of the Council is the right pers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roa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ph. Right for what, is the question. As you have dealt with me, so mus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l with you. I have no right to tell you all that the Marshals of Gird suspec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families on the Council - we have not the proof, and we are bound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llspeak without it. Yet I would not talk freely with anyone, and certainly no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errakai family. Kostvan is utterly loyal, but has less power. Marrakai Marrak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the power, and I believe is loyal, but the Marrakaien have long had a na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ret treachery. Yet you know that the name is not the reality: the real traitor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have the reputation. Clannaeth is flighty - they say it's his health, but I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sin down there who says it's his second wife. Destvaorn is bride-boun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rakaien, but none the worse for that, if the Marrakaien be sound. Konhalt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's another I'd go clear of I know nothing against them, but that three tim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ighboring grange has had to chase evil things from their hills. The rest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, of little power compared to these, or closely related. I might spea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stvan first, or Destvaorn, and then to Marrakai. Phelan wields power, but no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ment your past connection would be suspect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ot from him the descriptions of these various lords, and committ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emory. Then she chanced to mention the Verrakai captain she'd met nor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nnorgat a Girdsman, he'd said. Oh, that branch is sound," said the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eerfully. I don't wonder you thought him well enough. That's the troub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families and the Verrakaien aren't the only one you can't tell by the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the Marrakaien, now: true or treacherous, they're all of one brew, and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y one. There's naught to choose one from another, barring looks. But 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you have dreamers, drunks, daring men and dour men all in one heap,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xed fru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keep that in mind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entry into Verella was far different from the first time she'd seen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uards at the first gate had heard of her quest they saw her coming and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ffic (light enough at this season) to pass her through. She had long forgot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y from the south gates to the court, but the guard sent an escort to gu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an eager young soldier whose bright face reminded her of all the recru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'd ever s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orseback, she could see over the parapets of the bridge the Honnorgat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a skim of ice even in midstream. At the inner gate, on the north ban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norgat, a guard captain waited, mounted on a horse decked in the ros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ver of Tsaia he dismissed the escort, and led them to the court himself.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they rode alongside the tall bare wall that Paks remembered, then turned le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eft again, and came to open gates that gave on a wide courtyard. Her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mounted, at the captain's directions, and liveried grooms led the horse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rned the groom assigned to her horse, and the horse trailed him with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 on his re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 Paksenarrion," said the captain, with a low bow, I have orders to conv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t once to the Regency Council, if you are not too fatigued with your jour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voice conveyed the secure belief that they would indeed be too fatig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turned the bow. Not at all. It is in answer to Gird's call that I see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gency Council, it cannot be too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 surprise, the captain reddened slightly. Well, ah, Lady the counc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sumed you would wish to take refreshment, whenever you came, and in f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re in session now. But when they come forth, I am su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llowed the pressure she felt. By your leave, Captain, I would not intru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by the gods' commands. If you will, guide us to the Council, and make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m that I would se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know you're coming... he blurted, completely flus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 not when nor exactly what I have come for. Sir, the matter is urge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elt this intensely, as if every moment now mattered. I believe they will ag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necessity for this, when I give my mess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Lady... Clearly he did not know how to argue with a paladin on q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, Captain take me to the Council, and let them decide if they hav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do no good standing here in the 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at he bowed, and led the way across the courtyard. The three squi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 Paks closely. She noticed, even in that rapid walk, how differen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 was from that in Chaya. Fluted columns of pinkish stone supported a port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ree sides, and rose to frame a pointed arch opposite the gate. Abov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lls ornamented with half-pillars separating pointed windows, several row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up to the fretwork of stone that hid the roofs from those below. A lace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frost or snow glittered from every roughness of the stone, making the pa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mmer with the rose and silver of Tsaia. Suddenly, from far over their head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et powerful clamour broke out. For a moment Paks could not think w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be: then she remembered the Bells. The captain turned to her, sp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s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heard our Bells before, Lad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could not say they were beautiful she wanted only to listen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g they were gold, the golden bells of Verella" she wondered if they truly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aptain talked on, heed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elves gave them, when Verella was founded. To look at they are pure g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of course they cannot be all gold, for it would not stand the beating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 had them cast, and their voices are sweet to hear." His last words rang lou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an eager young soldier whose bright face reminded her of all the recru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'd ever s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orseback, she could see over the parapets of the bridge the Honnorgat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a skim of ice even in midstream. At the inner gate, on the north ban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norgat, a guard captain waited, mounted on a horse decked in the ros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ver of Tsaia he dismissed the escort, and led them to the court himself.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they rode alongside the tall bare wall that Paks remembered, then turned le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eft again, and came to open gates that gave on a wide courtyard. Her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mounted, at the captain's directions, and liveried grooms led the horse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rned the groom assigned to her horse, and the horse trailed him with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 on his re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 Paksenarrion," said the captain, with a low bow, I have orders to conv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t once to the Regency Council, if you are not too fatigued with your jour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voice conveyed the secure belief that they would indeed be too fatig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turned the bow. Not at all. It is in answer to Gird's call that I see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gency Council, it cannot be too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 surprise, the captain reddened slightly. Well, ah, Lady the counc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sumed you would wish to take refreshment, whenever you came, and in f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re in session now. But when they come forth, I am su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llowed the pressure she felt. By your leave, Captain, I would not intru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by the gods' commands. If you will, guide us to the Council, and make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m that I would se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know you're coming... he blurted, completely flus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 not when nor exactly what I have come for. Sir, the matter is urge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elt this intensely, as if every moment now mattered. I believe they will ag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necessity for this, when I give my mess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Lady... Clearly he did not know how to argue with a paladin on q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, Captain take me to the Council, and let them decide if they hav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do no good standing here in the 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at he bowed, and led the way across the courtyard. The three squi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 Paks closely. She noticed, even in that rapid walk, how differen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 was from that in Chaya. Fluted columns of pinkish stone supported a port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ree sides, and rose to frame a pointed arch opposite the gate. Abov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lls ornamented with half-pillars separating pointed windows, several row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up to the fretwork of stone that hid the roofs from those below. A lace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frost or snow glittered from every roughness of the stone, making the pa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mmer with the rose and silver of Tsaia. Suddenly, from far over their head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et powerful clamour broke out. For a moment Paks could not think w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be: then she remembered the Bells. The captain turned to her, sp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s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heard our Bells before, Lad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could not say they were beautiful she wanted only to listen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ng they were gold, the golden bells of Verella" she wondered if they truly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aptain talked on, heed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elves gave them, when Verella was founded. To look at they are pure g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of course they cannot be all gold, for it would not stand the beating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 had them cast, and their voices are sweet to hear." His last words rang lo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ells had cea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often do they 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depends on the Council. Always at true dawn, as the elves have i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fall, and at midday when the Council is sitting. And for any festival, of cours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dwinter, Summereve, Torre's Eve, High Harvest, Gird's Victory for th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 come to steps leading up to tall doors under the arch. Guards in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ilver nodded to the captain and he led them in. Here the floor was se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lished blocks of silver-gray stone. Paks looked around the wide hall wide st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se ahead of her, where the hall narrowed to a passage still wider than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 in a cottage. To right and left were tall doors folded back to reveal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pty rooms opening into other rooms. Tapestries hung on the walls the l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nces were polished silver. The captain had paused for a moment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. Paks saw a youth in a green tunic with red piping over red hose Marrak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rs, if her memory served come into the room on the left. The captain h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rdon, Kirgan, is the Council still sit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young man - a squire, Paks was sure, though the title was that of eldest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 nodded. Yes, Captain. Why?" Paks saw his eyes rake over her and retur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'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his Lady Paksenarrion, a paladin. She is on quest, and must speak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cil, she s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t once?" The boy's eyebrows rose, and he met Paks's gaze with surpri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o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ust ask them to hear me," said Paks quietly. It is in their power to ref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aughed shortly. They will hardly refuse to hear a paladin, I daresay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ter than what they have been hear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!" The captain's tone chi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y's face reddened. I beg your pardon," he said formally. I spoke as 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its a squ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will follow me," said the captain, turning to Paks. She nodde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ed the boy's face stiffen as the captain snubb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ook no offense, Kirgan," she said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and the Lyonyan squires followed the captain through two large roo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a wide passage to a deep alcove. Here four guards in rose and silver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doors inlaid with silver and enamel. The captain spoke to them softly,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alect Paks did not recognize. One of them stood aside, and the captain kno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ftly at the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once they were opened slightly from inside. The captain confer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. Paks was aware of tension in the room beyond: it seeped out the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 like a cold draught. Then a louder voice spoke from within, an order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 turned to Paks, clearly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ill hear you now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Captain, for your guidance and help." Paks walked for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s stood aside from the doors, now opened wide. She felt rather than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n squires fol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in was a room smaller than those they had passed, well-lit by high win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both sides. At the far end an empty throne loomed on a dais on eithe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iered seats behind a sort of fence, rising up to the base of the window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ells had cea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often do they 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depends on the Council. Always at true dawn, as the elves have i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fall, and at midday when the Council is sitting. And for any festival, of cours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dwinter, Summereve, Torre's Eve, High Harvest, Gird's Victory for th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 come to steps leading up to tall doors under the arch. Guards in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ilver nodded to the captain and he led them in. Here the floor was se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lished blocks of silver-gray stone. Paks looked around the wide hall wide st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se ahead of her, where the hall narrowed to a passage still wider than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 in a cottage. To right and left were tall doors folded back to reveal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pty rooms opening into other rooms. Tapestries hung on the walls the l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nces were polished silver. The captain had paused for a moment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. Paks saw a youth in a green tunic with red piping over red hose Marrak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rs, if her memory served come into the room on the left. The captain h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rdon, Kirgan, is the Council still sit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young man - a squire, Paks was sure, though the title was that of eldest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- nodded. Yes, Captain. Why?" Paks saw his eyes rake over her and retur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'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his Lady Paksenarrion, a paladin. She is on quest, and must speak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cil, she s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t once?" The boy's eyebrows rose, and he met Paks's gaze with surpri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o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ust ask them to hear me," said Paks quietly. It is in their power to ref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aughed shortly. They will hardly refuse to hear a paladin, I daresay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ter than what they have been hear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!" The captain's tone chi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y's face reddened. I beg your pardon," he said formally. I spoke as 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its a squ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will follow me," said the captain, turning to Paks. She nodde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ed the boy's face stiffen as the captain snubb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ook no offense, Kirgan," she said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and the Lyonyan squires followed the captain through two large roo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a wide passage to a deep alcove. Here four guards in rose and silver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doors inlaid with silver and enamel. The captain spoke to them softly,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alect Paks did not recognize. One of them stood aside, and the captain kno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ftly at the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once they were opened slightly from inside. The captain confer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. Paks was aware of tension in the room beyond: it seeped out the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 like a cold draught. Then a louder voice spoke from within, an order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 turned to Paks, clearly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ill hear you now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Captain, for your guidance and help." Paks walked for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s stood aside from the doors, now opened wide. She felt rather than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n squires fol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in was a room smaller than those they had passed, well-lit by high win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both sides. At the far end an empty throne loomed on a dais on eithe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iered seats behind a sort of fence, rising up to the base of the window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34960" cy="1051560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were nearly empty, though a few squires lounged there, and Paks squ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oment against the light of the top tier two elves. Taking up most of the fl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 was a massive table of dark wood, heavily carved and inlaid with sil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is sat the lords she had come to see: the Regency Council of Tsaia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at below the throne, the crown prince, who would be king by Summere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he looked man-grown already. His brother, younger by almos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, sat to one side: he had no place on Council, and looked as bored as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th locked into adult discussions of policy when he had rather be hunting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's left, a burly man in green and red, who reminded Paks of the boy outsid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as Duke Marrakai. Duke Mahieran, in red and silver. Baron Destvaorn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and red. Kostvan in green and blue. Verrakai she let her eyes ling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 on Verrakai in blue and silver. Sorrestin in blue and rose. Clannae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llow and rose. And alone at the near end of the table, facing her now, Phel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ormal dress: maroon and white. He smiled at her, then moved to one sid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he could approach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 who had opened the door, a silver-haired old man in the royal live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nounc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 Paksenarrion, Paladin of G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owed toward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highness, lords of the Council: I thank you for your courtesy in th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owing me an audi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wn prince spoke quickly. It is our honor, Lady, to receive any paladi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Court. Pray tell us how we may aid your 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be brief." Despite herself, her eyes slid a little toward Duke Phela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thought she could feel the sword's desire to come to him. You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, I believe, that the king of Lyonya died without an heir of the body."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. I was called to that court, to Chaya, as paladins are called, but not, al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al the king. Instead I bore unknowing a treasure of that realm: this s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pulled back her cloak they peered at the sword hilt. Duke Phelan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, merely looked puzz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sword is that?" asked the High Marshal into the brief silence that foll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sure he had already heard the tale, but she merely answ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ccording to the testimony of lords in Chaya who remember, and the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, it was made for the son of King Falkieri the older brother of this 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se wife and son were lost while traveling to the Ladysforest. Because I b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, the king the one who lay dying thought perhaps the gods meant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the throne after him, and so he spoke. But this, too, was not the ques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I was ca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ould have given his kingdom to you?" That was Verrakai. Paks coul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corn from where she stood. To a a commoner? A peasant's chi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corner of her eye, Paks saw Duke Phelan's face whiten with r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she could speak, the princ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ace, Verrakai. Gird chose her paladin, whatever her past, she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n abilities that would grace any throne. And we will not have any g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ulted at this table." He smiled at Paks. You will forgive Duke Verrakai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, Lady? Those of us who live in the midst of families graced with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ent may find it difficult to credit such talents elsewhere." Paks though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ght a bite of sarcasm in that so did Verrakai, who first paled, then redde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were nearly empty, though a few squires lounged there, and Paks squ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oment against the light of the top tier two elves. Taking up most of the fl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 was a massive table of dark wood, heavily carved and inlaid with sil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is sat the lords she had come to see: the Regency Council of Tsaia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at below the throne, the crown prince, who would be king by Summere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he looked man-grown already. His brother, younger by almos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, sat to one side: he had no place on Council, and looked as bored as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th locked into adult discussions of policy when he had rather be hunting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's left, a burly man in green and red, who reminded Paks of the boy outsid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as Duke Marrakai. Duke Mahieran, in red and silver. Baron Destvaorn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 and red. Kostvan in green and blue. Verrakai she let her eyes ling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 on Verrakai in blue and silver. Sorrestin in blue and rose. Clannae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llow and rose. And alone at the near end of the table, facing her now, Phel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ormal dress: maroon and white. He smiled at her, then moved to one sid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he could approach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 who had opened the door, a silver-haired old man in the royal live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nounc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 Paksenarrion, Paladin of G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owed toward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highness, lords of the Council: I thank you for your courtesy in th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owing me an audi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own prince spoke quickly. It is our honor, Lady, to receive any paladi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Court. Pray tell us how we may aid your 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be brief." Despite herself, her eyes slid a little toward Duke Phela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thought she could feel the sword's desire to come to him. You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, I believe, that the king of Lyonya died without an heir of the body."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. I was called to that court, to Chaya, as paladins are called, but not, al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al the king. Instead I bore unknowing a treasure of that realm: this s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pulled back her cloak they peered at the sword hilt. Duke Phelan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, merely looked puzz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sword is that?" asked the High Marshal into the brief silence that foll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sure he had already heard the tale, but she merely answ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ccording to the testimony of lords in Chaya who remember, and the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, it was made for the son of King Falkieri the older brother of this 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se wife and son were lost while traveling to the Ladysforest. Because I b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, the king the one who lay dying thought perhaps the gods meant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the throne after him, and so he spoke. But this, too, was not the ques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I was ca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ould have given his kingdom to you?" That was Verrakai. Paks coul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corn from where she stood. To a a commoner? A peasant's chi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corner of her eye, Paks saw Duke Phelan's face whiten with r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she could speak, the princ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ace, Verrakai. Gird chose her paladin, whatever her past, she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n abilities that would grace any throne. And we will not have any g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ulted at this table." He smiled at Paks. You will forgive Duke Verrakai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, Lady? Those of us who live in the midst of families graced with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ent may find it difficult to credit such talents elsewhere." Paks though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ght a bite of sarcasm in that so did Verrakai, who first paled, then redde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owed. Your highness, I can take no offense for truth spoken. I a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oner, a sheepfarmer's daughter, and I found the thought of myself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e as outlandish as Duke Verrakai might wish. Indeed, that is not my desti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 do I seek it. But the dying king, loving his land much, thought a paladin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 peace, that I can understand. And his lords, your highness, loving their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eace more than pride, would have agreed." She waited a moment for th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nk in some of the Council found it hard to believe, by their expres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stead of that, I was called to search for the rightful king. By bringing this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its true nature could be known by tracing its history carefully by sear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man who was once the prince of Lyonya by all these means I am to f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ightful heir to that throne and return him to his place. In warrant of this,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ompanied by these King's Squires of Lyonya, who will witness the ident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, when we find him, and escort him to Cha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ly three?" That was the younger prince, now listening ale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ur began the quest with me," said Paks. One died. We have been bese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l powers, lords, who do not want the rightful king f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will you know?" asked the High Marshal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this sword." Paks laid her hand on the pommel it felt warm to her touch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made for the prince, partially sealed to him in its forging. Had the journey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on been complete, it would have been completely dedicated to him,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else could have drawn it. But that did not happen the journey was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ished. So I have used it, and so have others but according to the elves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it, it will still acknowledge its true master when he draw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ere did you get it?" asked Verrakai, still s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rom Duke Phelan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thief... muttered Verrakai. Paks heard it clearly. She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ef?" she repeated. Not unless he took it as a babe in arms. It was los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 over forty-five years ago. He was given it, Duke Verrakai, by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 of Lyonya, who had found it near a dead elf in the fo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he says." Verrakai's insistent distaste was not mellow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also the elves themselves say," said Paks. Aliam Halveric told the 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e'd found it they did not ask its return, but told him to give it to the on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m it was made. They thought he knew what sword it was alas, the elve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 remembering the brevity of human lives, and that he had been too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ee the sword at co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en... The crown prince's voice topped a sudden burst of talk it still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ent on. But then the elves knew they knew who the prince was? Why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imply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ow did they know?" asked the High Marshal, with a sharp look at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 who sat high in the t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 remember that Falkieri's queen was elven, the prince was half-elven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s that when the tragedy occurred, everyone assumed the boy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. Instead, he was stolen away beyond the seas, the elves think, sinc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ave sensed his presence anywhere in these real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in Pargun or Kostandan?" asked Duke Marrak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sure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came a silvery elven voice from the seats above. Anywhere in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ms or Aarenis, Duke Marrakai, elves could have found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owed. Your highness, I can take no offense for truth spoken. I a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oner, a sheepfarmer's daughter, and I found the thought of myself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e as outlandish as Duke Verrakai might wish. Indeed, that is not my desti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 do I seek it. But the dying king, loving his land much, thought a paladin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 peace, that I can understand. And his lords, your highness, loving their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eace more than pride, would have agreed." She waited a moment for th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nk in some of the Council found it hard to believe, by their expres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stead of that, I was called to search for the rightful king. By bringing this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its true nature could be known by tracing its history carefully by sear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man who was once the prince of Lyonya by all these means I am to f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ightful heir to that throne and return him to his place. In warrant of this,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ompanied by these King's Squires of Lyonya, who will witness the ident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, when we find him, and escort him to Cha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ly three?" That was the younger prince, now listening ale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ur began the quest with me," said Paks. One died. We have been bese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l powers, lords, who do not want the rightful king f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will you know?" asked the High Marshal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this sword." Paks laid her hand on the pommel it felt warm to her touch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made for the prince, partially sealed to him in its forging. Had the journey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on been complete, it would have been completely dedicated to him,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else could have drawn it. But that did not happen the journey was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ished. So I have used it, and so have others but according to the elves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it, it will still acknowledge its true master when he draw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ere did you get it?" asked Verrakai, still s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rom Duke Phelan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thief... muttered Verrakai. Paks heard it clearly. She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ef?" she repeated. Not unless he took it as a babe in arms. It was los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 over forty-five years ago. He was given it, Duke Verrakai, by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 of Lyonya, who had found it near a dead elf in the fo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he says." Verrakai's insistent distaste was not mellow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also the elves themselves say," said Paks. Aliam Halveric told the 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e'd found it they did not ask its return, but told him to give it to the on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m it was made. They thought he knew what sword it was alas, the elve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 remembering the brevity of human lives, and that he had been too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ee the sword at co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en... The crown prince's voice topped a sudden burst of talk it still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ent on. But then the elves knew they knew who the prince was? Why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imply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ow did they know?" asked the High Marshal, with a sharp look at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 who sat high in the t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 remember that Falkieri's queen was elven, the prince was half-elven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s that when the tragedy occurred, everyone assumed the boy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. Instead, he was stolen away beyond the seas, the elves think, sinc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ave sensed his presence anywhere in these real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in Pargun or Kostandan?" asked Duke Marrak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sure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came a silvery elven voice from the seats above. Anywhere in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ms or Aarenis, Duke Marrakai, elves could have found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you see," Paks went on, the elves also thought him dead, when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ense him. Then some years later, he returned to Lyonya: how, I do not k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elves found him there, fairly quickly, 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did nothing? Do you ask me to believe that?" Verrakai led the rush of no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followed. Paks waited until the room quieted this time the prince had le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 themselves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elves said," Paks went on, that the prince had been treated so bad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no remembrance of his past. He knew nothing of his name, his family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lven blood. They found him so damaged that they feared he had n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g-sense left; they feared to try any intervention lest they damage him fu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 they did nothing." The crown prince's voice was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quite nothing, your highness. They watched. Remember that at that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's younger sister was alive and we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now," said the crown prince, Lyonya has no king, and no clear heir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s want a part-elven ruler. Is that the meat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quite. They do not want this man to rule unless he's fit for it and they doub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itness." Paks waited for the silence. Then she spoke. I do not doub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!" The crown prince leaned forward all of them stared. You kn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o i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y haven't you said? Why this nonsense about a quest?" Verrakai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e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, my lord, I have not been granted leave to speak by the gods or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himself. What, would you have me place an innocent man in danger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rting his name out for the world to play with? Already one King's Squire is d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ed by a priest of Liart, to prevent my finding him. Already the powers of evi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 are massing to keep him from the throne. Suppose I had said his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ly, from the time I first suspected who it would be would he be alive this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ake the sword and test his herita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 said," said the High Marshal. Well said,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me here," said Paks, more quietly, to tell the Council of Tsaia that my q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s me into your realm. I must go where the quest leads, but in all courtesy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 your leave to travel as I m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he here?" asked the crown prince. In Tsa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," said Paks, weighing the danger of that admi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tell us now who i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Not at the moment, your highness. I must ask Duke Phelan some quest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e sword's history in his house: who handled it, and 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ll have questions for Duke Phelan," said Verrakai. I hope,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that his answers to your questions are more to the point tha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s to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wn prince shot a glance at Verrakai that silenced him. Then he smil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. We shall defer our questions until you are through, Lady Paksenarrio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's quest and such a quest is a matter of more moment than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ponse to matters of law." He rose, and the others rose with him. With a bow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d them from the room, through a door Paks had not noticed behind the 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quires in the tiers followed, and the two elves climbed down to stand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and Duke Phel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you see," Paks went on, the elves also thought him dead, when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ense him. Then some years later, he returned to Lyonya: how, I do not k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elves found him there, fairly quickly, 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did nothing? Do you ask me to believe that?" Verrakai led the rush of no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followed. Paks waited until the room quieted this time the prince had le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 themselves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elves said," Paks went on, that the prince had been treated so bad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no remembrance of his past. He knew nothing of his name, his family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lven blood. They found him so damaged that they feared he had n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g-sense left; they feared to try any intervention lest they damage him fu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 they did nothing." The crown prince's voice was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quite nothing, your highness. They watched. Remember that at that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's younger sister was alive and we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now," said the crown prince, Lyonya has no king, and no clear heir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s want a part-elven ruler. Is that the meat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quite. They do not want this man to rule unless he's fit for it and they doub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itness." Paks waited for the silence. Then she spoke. I do not doub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!" The crown prince leaned forward all of them stared. You kn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o i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y haven't you said? Why this nonsense about a quest?" Verrakai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e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, my lord, I have not been granted leave to speak by the gods or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himself. What, would you have me place an innocent man in danger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rting his name out for the world to play with? Already one King's Squire is d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ed by a priest of Liart, to prevent my finding him. Already the powers of evi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 are massing to keep him from the throne. Suppose I had said his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ly, from the time I first suspected who it would be would he be alive this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ake the sword and test his herita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 said," said the High Marshal. Well said,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me here," said Paks, more quietly, to tell the Council of Tsaia that my q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s me into your realm. I must go where the quest leads, but in all courtesy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 your leave to travel as I m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he here?" asked the crown prince. In Tsa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," said Paks, weighing the danger of that admi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tell us now who i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Not at the moment, your highness. I must ask Duke Phelan some quest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e sword's history in his house: who handled it, and 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ll have questions for Duke Phelan," said Verrakai. I hope,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that his answers to your questions are more to the point tha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s to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own prince shot a glance at Verrakai that silenced him. Then he smil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. We shall defer our questions until you are through, Lady Paksenarrio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's quest and such a quest is a matter of more moment than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ponse to matters of law." He rose, and the others rose with him. With a bow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d them from the room, through a door Paks had not noticed behind the 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quires in the tiers followed, and the two elves climbed down to stand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and Duke Phe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certain, Lady, of the rightness of your judg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certain, sir elf, of the rightness of the gods' commands my own judgmen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t iss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joyous in your certainty, paladin of Gird," said one of the elves,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s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you are right, indeed," said the other, for I would see no fires rag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s of Lyonya, as have raged in other lands." He turned to the other elf.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sin, we shall know all soon enough, we might as well leave the paladin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." And with a bow, the elves also withd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while, Duke Phelan had recognized Garris, and come to grip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, by the gods, so this is where you ended up. King's Squire - a good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goo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my lord, I... Garris struggled with his knowledge and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gnor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't my lord me, Garris. Not when we were boys together. Have you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re about all our scrapes?" Phelan turned to Paks, grinning. Garris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 or so younger than I, Paks, at Aliam Halveric's, and I got him i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not what I heard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rue enough," said the Duke. But come let's sit down. Have you been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? When did you arrive? I had heard nothing until I came to Verella, whe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word that the king of Lyonya was dead, and you were coming he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just come, my lord," said Paks, settling gingerly into the chair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rakai had vacated. We rode this morning from Westbe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had any refreshment? I can certainly have someone bring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 Please. We shall have time enough 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ave her a long look. So. It is that urgent, eh? Well, then, Paks, ask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, and as I know, I will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egan with what she knew of the sword's history, and the Duk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affirmed what Aliam Halveric had said of the sword when he took it.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mpting, he spoke of his vow to Tammar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, she had been was a soldier, as I was, and she was not giving that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glanced quickly at Lieth and Suriya. You will understand that. So I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giving her a sword that it would be but courtesy to promise it would always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happened when she first drew it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showed a blue light, much as any magic sword may. Not as bright a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draw it, Paks, but Tamar was not a paladin. Though as one who lov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ed Gird to her death, she might well have b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anyone else in your household draw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Not that I know of. Tamar was proud of it, and no wonder. Little Estil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ughter, that was killed she wanted to, but I remember Tamar saying she'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row in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even after her dea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Someone took it and cleaned it, when they found... found them."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ok an instant, then steadied. By the time I came north again, she wa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, and it was back in its scabbard, lying across her armor, for me to see.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certain, Lady, of the rightness of your judg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certain, sir elf, of the rightness of the gods' commands my own judgmen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t iss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joyous in your certainty, paladin of Gird," said one of the elves,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s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you are right, indeed," said the other, for I would see no fires rag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s of Lyonya, as have raged in other lands." He turned to the other elf.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sin, we shall know all soon enough, we might as well leave the paladin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." And with a bow, the elves also withd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while, Duke Phelan had recognized Garris, and come to grip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, by the gods, so this is where you ended up. King's Squire - a good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goo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my lord, I... Garris struggled with his knowledge and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gnor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't my lord me, Garris. Not when we were boys together. Have you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re about all our scrapes?" Phelan turned to Paks, grinning. Garris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 or so younger than I, Paks, at Aliam Halveric's, and I got him i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not what I heard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rue enough," said the Duke. But come let's sit down. Have you been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? When did you arrive? I had heard nothing until I came to Verella, whe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word that the king of Lyonya was dead, and you were coming he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just come, my lord," said Paks, settling gingerly into the chair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rakai had vacated. We rode this morning from Westbe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had any refreshment? I can certainly have someone bring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 Please. We shall have time enough 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ave her a long look. So. It is that urgent, eh? Well, then, Paks, ask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ll, and as I know, I will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egan with what she knew of the sword's history, and the Duk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affirmed what Aliam Halveric had said of the sword when he took it.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mpting, he spoke of his vow to Tammar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, she had been was a soldier, as I was, and she was not giving that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glanced quickly at Lieth and Suriya. You will understand that. So I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giving her a sword that it would be but courtesy to promise it would always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happened when she first drew it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showed a blue light, much as any magic sword may. Not as bright a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draw it, Paks, but Tamar was not a paladin. Though as one who lov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ed Gird to her death, she might well have b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anyone else in your household draw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Not that I know of. Tamar was proud of it, and no wonder. Little Estil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ughter, that was killed she wanted to, but I remember Tamar saying she'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row in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even after her dea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Someone took it and cleaned it, when they found... found them."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ok an instant, then steadied. By the time I came north again, she wa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, and it was back in its scabbard, lying across her armor, for me to see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g it on the wall, where you found it, Paks, and there it stayed until you took i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think that it would have suffered Venneristimon to mishandl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, I don't think so." Paks sighed. She hardly knew what to do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feel the stiffness of the squires, waiting for her to do what? Tell him?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he sword? What? She looked at his face it was more peaceful than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it before. Was that peace a kind of defeat? But no his eyes still held f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, and his hands and voice were firm. Now that she knew, she though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see the shape of elven blood not as much as expected, but there. An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of fifty, he was remarkably lithe and young. Beside her, Suriya stirred,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ak rustling a li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" she began again, What do you remember of your childhood?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eyes widened. What!" An instant later he had shoved his chair bac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anding, pale of face. You don't... Paks, no." He put a hand to the ch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r seeped back into his face. I understand. You want to help me, do some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me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please." Paks forced his attention. Please 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hing good," he said grimly. And you cannot be right in what you surm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?" Paks surprised herself with the tone of her voice. My lord, I ask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 and think of this: the elves, when they heard from Aliam Halveric that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, told him to give it to the prince. And when he replied that he was g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to you, they said it was well enough. They erred in thinking that Aliam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and its properties. But they knew that he suspected who you w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iam?" Now the Duke's face was white he clung to the chair with both fist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? Alia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uspected, my lord, and had no proof, nor any way to find some. A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ster was betrothed, soon to be crow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ook his head, breathing hard. I trusted him Aliam, he sai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aid that he did not think your parentage could be proven, or your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ored indeed, that's what he thought at the time. He was not sure h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young when it happened, and he dared not ask anyone." Paks had fea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ath with Aliam more than anything, but he was already nodding his head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he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understand. A boy with no background what could he say? A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ies so few, so far back. But... He looked at Paks again. Are you su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? Are you certain it's not your regard for an old comman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it is not my thought only. I have talked to Aliam Halveric, and to el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degre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y didn't they?" The Duke stopped in mid-sentence, his voice chopp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a rising cry. His hand dropped again to the chair. Because I was unfit..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f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 You ar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. Paks, you know you have seen and Lyonya requires abilities I don't have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you are half-elven, with abilities scarce less than the elve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strained by a mortal life. I believe you have them still, buried by what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ured. Why else would the High Lord and Gird have sent me to find you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they choose an unfit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g it on the wall, where you found it, Paks, and there it stayed until you took i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think that it would have suffered Venneristimon to mishandl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, I don't think so." Paks sighed. She hardly knew what to do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feel the stiffness of the squires, waiting for her to do what? Tell him?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he sword? What? She looked at his face it was more peaceful than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it before. Was that peace a kind of defeat? But no his eyes still held f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, and his hands and voice were firm. Now that she knew, she though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see the shape of elven blood not as much as expected, but there. An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of fifty, he was remarkably lithe and young. Beside her, Suriya stirred,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ak rustling a li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" she began again, What do you remember of your childhood?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eyes widened. What!" An instant later he had shoved his chair bac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anding, pale of face. You don't... Paks, no." He put a hand to the ch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r seeped back into his face. I understand. You want to help me, do some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me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please." Paks forced his attention. Please 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hing good," he said grimly. And you cannot be right in what you surm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?" Paks surprised herself with the tone of her voice. My lord, I ask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en and think of this: the elves, when they heard from Aliam Halveric that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, told him to give it to the prince. And when he replied that he was g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to you, they said it was well enough. They erred in thinking that Aliam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and its properties. But they knew that he suspected who you w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iam?" Now the Duke's face was white he clung to the chair with both fist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? Alia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uspected, my lord, and had no proof, nor any way to find some. A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ster was betrothed, soon to be crow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ook his head, breathing hard. I trusted him Aliam, he sai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aid that he did not think your parentage could be proven, or your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ored indeed, that's what he thought at the time. He was not sure h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young when it happened, and he dared not ask anyone." Paks had fea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ath with Aliam more than anything, but he was already nodding his head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he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understand. A boy with no background what could he say? A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mories so few, so far back. But... He looked at Paks again. Are you su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? Are you certain it's not your regard for an old comman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it is not my thought only. I have talked to Aliam Halveric, and to el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degre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y didn't they?" The Duke stopped in mid-sentence, his voice chopp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a rising cry. His hand dropped again to the chair. Because I was unfit..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f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 You ar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. Paks, you know you have seen and Lyonya requires abilities I don't have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you are half-elven, with abilities scarce less than the elve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strained by a mortal life. I believe you have them still, buried by what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ured. Why else would the High Lord and Gird have sent me to find you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they choose an unfit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f they can make a paladin out of me, my lord, after all that happened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make a good king out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erhaps." The Duke sat again, pulling his chair to the table so suddenly that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s scraped loudly on the floor. So you are sure, and the elves are sure,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a prince born, and the rightful heir to Lyonya's throne. Is anyon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vinc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iam Halver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ny oth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have not used your name, my lord, for fear that evil would come o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I could reach you. But the lords of Lyonya, gathered together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death, agreed to accept the sword's evidence. The elves had admit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 lived, and might be found. I think most of the lords, if not all, will ac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 She watched him his eyes had fallen to the table, where he traced so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ilver inlay with his foref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uld be a matter for laughter, if I could laugh," said the Duke quietly,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 born a prince, and of better birth than those lords who have scorned m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stard mercenary. They were so sure of my lack as was I, most tim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... His finger paused he looked up at Paks. You assume, Paks, that I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y lord. I only know that you are the rightful king, and mus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rmnph." His gaze went past her to meet each of the squires. Garris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 if Paks is right, then I am your king. But I must say this, however it see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you. Many years have gone by since I was a lost and lonely boy, tramp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s of Lyonya looking for work. Aliam Halveric took me in, taught me my tra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, taught me respect for the gods, and what I know of right and wrong. Garr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knew me then you know what sort of boy I was. Did you ever think I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 blushed. My lord sir, I thought you were special, then you know I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a younger boy to an elder, yes. But bi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my lord you acted like a prin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's mouth curled in a smile. Did I? I was trying to act like Aliam,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all. But what I mean is this. I had nothing when I came to Aliam. He ga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start as you all know, I'm sure. But from there, I made it myself. That la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orth my stronghold that is mine. My money, yes, but more than that. I bui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that wall myself barked my own knuckles on that stone left som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 on the hills when we fought off the orcs. Years of my life dreams Tam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, planning things. My children were born there, in that chamber you saw, P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ight we talked with the Marshal-General. I fought in Aarenis, yes for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 money was, the contracts that let me improve my own land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ney for that mill came from Aarenis, the food I bought all those years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elds were large enough. Stock for farmers, fruit-trees for Kolya. But what I c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what I gave my heart to was that land, and those people. My peopl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diers." His fist was clenched now, on the table before him. Now I find I'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, with another land, and other people. But can I leave this, that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? Can I leave the hall where Tamar ate, and the courtyard wher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ren played? Can I leave those who helped me, when they knew noth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s or kingdoms, only a young mercenary captain who dreamed of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s? Already this year they have endured one upheaval. Those that stayed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f they can make a paladin out of me, my lord, after all that happened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make a good king out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erhaps." The Duke sat again, pulling his chair to the table so suddenly that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s scraped loudly on the floor. So you are sure, and the elves are sure,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a prince born, and the rightful heir to Lyonya's throne. Is anyon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vinc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iam Halver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ny oth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have not used your name, my lord, for fear that evil would come o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I could reach you. But the lords of Lyonya, gathered together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death, agreed to accept the sword's evidence. The elves had admit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 lived, and might be found. I think most of the lords, if not all, will ac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 She watched him his eyes had fallen to the table, where he traced so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ilver inlay with his foref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uld be a matter for laughter, if I could laugh," said the Duke quietly,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 born a prince, and of better birth than those lords who have scorned m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stard mercenary. They were so sure of my lack as was I, most tim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... His finger paused he looked up at Paks. You assume, Paks, that I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y lord. I only know that you are the rightful king, and mus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rmnph." His gaze went past her to meet each of the squires. Garris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 if Paks is right, then I am your king. But I must say this, however it see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you. Many years have gone by since I was a lost and lonely boy, tramp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s of Lyonya looking for work. Aliam Halveric took me in, taught me my tra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, taught me respect for the gods, and what I know of right and wrong. Garr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knew me then you know what sort of boy I was. Did you ever think I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 blushed. My lord sir, I thought you were special, then you know I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a younger boy to an elder, yes. But bi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my lord you acted like a prin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's mouth curled in a smile. Did I? I was trying to act like Aliam,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all. But what I mean is this. I had nothing when I came to Aliam. He ga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start as you all know, I'm sure. But from there, I made it myself. That la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orth my stronghold that is mine. My money, yes, but more than that. I bui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that wall myself barked my own knuckles on that stone left som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 on the hills when we fought off the orcs. Years of my life dreams Tam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, planning things. My children were born there, in that chamber you saw, P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ight we talked with the Marshal-General. I fought in Aarenis, yes for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 money was, the contracts that let me improve my own land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ney for that mill came from Aarenis, the food I bought all those years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elds were large enough. Stock for farmers, fruit-trees for Kolya. But what I c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what I gave my heart to was that land, and those people. My peopl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diers." His fist was clenched now, on the table before him. Now I find I'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, with another land, and other people. But can I leave this, that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? Can I leave the hall where Tamar ate, and the courtyard wher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ren played? Can I leave those who helped me, when they knew noth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s or kingdoms, only a young mercenary captain who dreamed of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s? Already this year they have endured one upheaval. Those that stayed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e." He looked from face to face. Can you understand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the tears stinging her own eyes. When Garris spoke, she he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otion there. My lord, I understand. You were always that way even at Aliam'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ould take responsibility. Of course you care for the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 had pushed back her chair, and gone around Paks to stand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. When he glanced up at her, she spoke. Sir king, if you were unfit to b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 you could not have spoken so. I am most junior of your squires, but by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ve, I will not leave you until you sit in your own th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's face furrowed. By the gods, Suriya, were you listening at all?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ure I want thi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 on Falk's oath I swear, you will be king, and until that day I will 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 Paks had never seen Suriya like this, completely calm and certai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 at Paks. Lady, you told us we would have a king worthy of our service s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him. If he cannot find his heart in this yet, it will come, and I will awai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 rest on your service, Suriya," said Paks. And to the Duke, My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should I say, sir king I believe it is the gods' will that you take this crown. Su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you follow their will, good will come even to your lands in the n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nk you so? Think you so indeed? It would not be the first time a man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 what he thinks is the gods' will, and had things go ill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 your wife's death," said Paks bluntly. My lord, that was not the god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, but Achrya's. I believe her plan was laid longer than you have yet realized.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hink you were stolen away by chance? Do you recall the words of her ag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night, when she said you were not born a du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The Duke sighed heavily. Damn. All those years I worried because I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know who my father was, and now... He looked at his closed fist and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deliberately. He sighed again, and looked up at Suriya. You are right, of cou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s Paksenarrion. If I am Lyonya's king though to my mind that's not yet pro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I must be the king I cannot sulk on my own estates, and leave Lyonya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fer evil." Paks felt the tension ease Garris and Lieth moved from her sid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without a word. He smiled at them. So you would leave Paks un-ward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assure you, squires, I am in no peril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 is a paladin, and well fit to guard herself," said Lieth.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goes out alone, one of us will go with her, by your le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 so," said the Duke, as Paks still thought of him. Until this is settle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h that. But now what?" he asked Paks. Your test is that sword, is it no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I draw it here, or before the Council, or in Chaya? What is your w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know," said Paks. You know more of statecraft than I: here are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nesses to speak of what happens. Do we need more? I think you sh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vel without testing it the sword will be a mighty weapon for your defense,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hel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ill leave you swordless," he said, with a small smile. Paks shrugged. No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id, we must find you another weapon I will not have a paladin of G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weaponed for my sake. Let me think. The prince should know as so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. His father granted my steading, and was my friend I would have sw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egiance to this boy with all my heart. Indeed," he went on, with a broader gr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as well you came when you did, Paks. They were urging me to swear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his coronation this summer as proof of my loyalty. And so I migh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, and been bound by that oath, if you had not come in. For I tell you I had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e." He looked from face to face. Can you understand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the tears stinging her own eyes. When Garris spoke, she he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otion there. My lord, I understand. You were always that way even at Aliam'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ould take responsibility. Of course you care for the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 had pushed back her chair, and gone around Paks to stand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. When he glanced up at her, she spoke. Sir king, if you were unfit to b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 you could not have spoken so. I am most junior of your squires, but by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ve, I will not leave you until you sit in your own th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's face furrowed. By the gods, Suriya, were you listening at all?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ure I want thi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 on Falk's oath I swear, you will be king, and until that day I will 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 Paks had never seen Suriya like this, completely calm and certai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 at Paks. Lady, you told us we would have a king worthy of our service so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him. If he cannot find his heart in this yet, it will come, and I will awai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 rest on your service, Suriya," said Paks. And to the Duke, My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should I say, sir king I believe it is the gods' will that you take this crown. Su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you follow their will, good will come even to your lands in the n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nk you so? Think you so indeed? It would not be the first time a man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 what he thinks is the gods' will, and had things go ill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 your wife's death," said Paks bluntly. My lord, that was not the god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, but Achrya's. I believe her plan was laid longer than you have yet realized.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hink you were stolen away by chance? Do you recall the words of her ag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night, when she said you were not born a du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The Duke sighed heavily. Damn. All those years I worried because I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know who my father was, and now... He looked at his closed fist and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deliberately. He sighed again, and looked up at Suriya. You are right, of cou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is Paksenarrion. If I am Lyonya's king though to my mind that's not yet pro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I must be the king I cannot sulk on my own estates, and leave Lyonya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fer evil." Paks felt the tension ease Garris and Lieth moved from her sid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without a word. He smiled at them. So you would leave Paks un-ward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assure you, squires, I am in no peril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 is a paladin, and well fit to guard herself," said Lieth.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goes out alone, one of us will go with her, by your le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 so," said the Duke, as Paks still thought of him. Until this is settle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h that. But now what?" he asked Paks. Your test is that sword, is it no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I draw it here, or before the Council, or in Chaya? What is your w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know," said Paks. You know more of statecraft than I: here are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nesses to speak of what happens. Do we need more? I think you sh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vel without testing it the sword will be a mighty weapon for your defense,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hel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ill leave you swordless," he said, with a small smile. Paks shrugged. No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id, we must find you another weapon I will not have a paladin of G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weaponed for my sake. Let me think. The prince should know as so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. His father granted my steading, and was my friend I would have sw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egiance to this boy with all my heart. Indeed," he went on, with a broader gr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as well you came when you did, Paks. They were urging me to swear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his coronation this summer as proof of my loyalty. And so I migh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, and been bound by that oath, if you had not come in. For I tell you I had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77849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 to do other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... began Garris tent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ris, you must not call me that any of you until the sword proves me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. Your service I accept, but we must observe the courtesies of this cour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. Paks, it must be before them all, I think: the whole Council. To do otherw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arouse suspicion. Then if it fail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n't," said the squires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," the Duke repeated firmly, then all will know, and will also know that I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secret trials. Paks, if you will speak to the lords yourself, it will be bett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has no vote, but the Council defers to his wishes where it can h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termine the ho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soon as may be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he wills," said the Duke. You will find him certain of mind. As were all of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nearly twen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shall we explain the service of the King's Squires?" asked Paks, th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it would look to have the Duke trailed by those green-and-gold tun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sked them to look over some scrolls old accounts I had brought with 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rought the Company Rolls, at the Council's request. Will that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." Paks rose, with the Duke, and preceded him to the door. Out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derly man who had announced her waited. Sir, might I ask an audien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the crown prince, Lady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with me, then. Is Duke Phelan free to meet with the Counc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, I have asked him to look up something from his records the squires g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to take notes. By the time I have spoken to those other lords I must s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 he will be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 bowed. I will inform the Council, Lady." He called to a page, and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essage to be taken to all the lords in tu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wn prince received her in his private chambers Paks found herself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ace with a tall, self-assured young man of nearly twenty. He waved her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t with grave courtesy, and handed her a delicate rose-colored cup of some ho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matic liqu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you are used to sib," he said as she tasted it. This is brewed from tw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rbs in sib, and another from the far southwest mountains. I like it bett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is sib in this pot if you don't. They tell me you did not stop even to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fresh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your highness. I could not del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 you asked Duke Phelan some questions, and now you wish to sp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me. I assure you, Lady, that I am too young to have knowledge you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cked her head. I think you do know what I need, your highness. Ma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you?" He nodded, and Paks finished the drink before going on. I thin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's king is in your court at this time. For his safety and reputat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's test should be conducted openly, before your Counc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here? Not merely in Tsaia, but in my court and you know who it i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 to do other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... began Garris tent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ris, you must not call me that any of you until the sword proves me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. Your service I accept, but we must observe the courtesies of this cour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. Paks, it must be before them all, I think: the whole Council. To do otherw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arouse suspicion. Then if it fail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n't," said the squires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," the Duke repeated firmly, then all will know, and will also know that I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secret trials. Paks, if you will speak to the lords yourself, it will be bett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has no vote, but the Council defers to his wishes where it can h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termine the ho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soon as may be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he wills," said the Duke. You will find him certain of mind. As were all of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nearly twen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shall we explain the service of the King's Squires?" asked Paks, th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it would look to have the Duke trailed by those green-and-gold tun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sked them to look over some scrolls old accounts I had brought with 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rought the Company Rolls, at the Council's request. Will that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." Paks rose, with the Duke, and preceded him to the door. Out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derly man who had announced her waited. Sir, might I ask an audien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the crown prince, Lady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with me, then. Is Duke Phelan free to meet with the Counc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, I have asked him to look up something from his records the squires g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to take notes. By the time I have spoken to those other lords I must s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 he will be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 bowed. I will inform the Council, Lady." He called to a page, and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essage to be taken to all the lords in tu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own prince received her in his private chambers Paks found herself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ace with a tall, self-assured young man of nearly twenty. He waved her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t with grave courtesy, and handed her a delicate rose-colored cup of some ho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matic liqu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you are used to sib," he said as she tasted it. This is brewed from tw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rbs in sib, and another from the far southwest mountains. I like it bett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is sib in this pot if you don't. They tell me you did not stop even to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fresh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your highness. I could not del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 you asked Duke Phelan some questions, and now you wish to sp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me. I assure you, Lady, that I am too young to have knowledge you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cked her head. I think you do know what I need, your highness. Ma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you?" He nodded, and Paks finished the drink before going on. I thin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's king is in your court at this time. For his safety and reputat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's test should be conducted openly, before your Counc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here? Not merely in Tsaia, but in my court and you know who it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20990" cy="1051560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ever you asked Duke Phelan, then, confirmed your knowledge. Perhap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 who had come with him?" Paks had not thought to ask that, but the pr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not to notice. It must be someone he knows a captain of his, or..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 short. You are not saying it i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saying anyone, your highness, at this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 were bright, watching her. No you aren't saying, but I have w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to guess, I think. Gird's cudgel, this will stir the Council." He laughed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y's clear open laugh, and poured her another cup. His face sobered. And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a problem, as well. The nor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highness, I pray you, do not speak of it until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, very well. But you want a Council session, and it must be before we resu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previous business. You may not be aware that certain lords have been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wear their allegiance directly to me even before the coronation. In this ca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lips twitched, but he controlled the smile, it might prove inconvenient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ose." He poured another cup for himself. So. A Council session call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cial business. The High Marshal will support me there. You will want i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as possible?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morrow morning, then: it will take several hours to arrange, and tonight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no doubt recall, is the feast of Luap. We will all be in the grange hall until l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High Marshal is knighting a score of youth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forgotten about the feast of Luap. It could not be put off?"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dened. Luap's feast? The knighting? Gods, no. Relatives of these boy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veled days to be here. Not if a dragon sat smoking in the inner court.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concern about the...ah...person, I can assign guards, though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your highness. Only if anyone asks, could you explain that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 are looking into the Company Rolls for a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. That I can do, and will, right gladly. Now, if you'll excuse me,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on the High Marshal on this matter we spok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ose quickly and bowed. Is there aught I can do, your highness, to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not. You will confirm your request, of course, to any lord who asks you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think they will not ask." He nodded, and Paks withdrew, to find a page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scort her back to the rooms she'd been assig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there, she found Lieth in attendance her things had been unpacked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t bath was ready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... Paks began, but Lieth smiled and put a finger to her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th Garris to look, and Suriya to keep notes, they didn't need me. Here, La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me take that mail." Lieth set it aside, and helped Paks strip off the las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s and climb into the tub. And I thought," she said very softly,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want no one else near the sword. I chased two chambermaids out of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I c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Lieth," said Paks. The hot scented water was delightful she fel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acquire a taste for bathing this way. When she was done, Lieth hand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robe of heavy rose-colored wool that had been warming by the fire. Paks p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, wrinkling her nose at the silver clasps. A rich house, the Mahierian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Lieth shortly. She went to the door of the next room, and gest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 maids came through. They've set a meal out in there," said Lieth. Will y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ever you asked Duke Phelan, then, confirmed your knowledge. Perhap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 who had come with him?" Paks had not thought to ask that, but the pr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not to notice. It must be someone he knows a captain of his, or..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 short. You are not saying it i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saying anyone, your highness, at this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 were bright, watching her. No you aren't saying, but I have w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to guess, I think. Gird's cudgel, this will stir the Council." He laughed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y's clear open laugh, and poured her another cup. His face sobered. And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a problem, as well. The nor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highness, I pray you, do not speak of it until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, very well. But you want a Council session, and it must be before we resu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previous business. You may not be aware that certain lords have been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wear their allegiance directly to me even before the coronation. In this ca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lips twitched, but he controlled the smile, it might prove inconvenient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pose." He poured another cup for himself. So. A Council session call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cial business. The High Marshal will support me there. You will want i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as possible?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morrow morning, then: it will take several hours to arrange, and tonight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no doubt recall, is the feast of Luap. We will all be in the grange hall until l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High Marshal is knighting a score of youth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forgotten about the feast of Luap. It could not be put off?"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dened. Luap's feast? The knighting? Gods, no. Relatives of these boy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veled days to be here. Not if a dragon sat smoking in the inner court.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concern about the...ah...person, I can assign guards, though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your highness. Only if anyone asks, could you explain that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 are looking into the Company Rolls for a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. That I can do, and will, right gladly. Now, if you'll excuse me,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on the High Marshal on this matter we spok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ose quickly and bowed. Is there aught I can do, your highness, to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not. You will confirm your request, of course, to any lord who asks you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think they will not ask." He nodded, and Paks withdrew, to find a page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scort her back to the rooms she'd been assig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there, she found Lieth in attendance her things had been unpacked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t bath was ready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... Paks began, but Lieth smiled and put a finger to her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th Garris to look, and Suriya to keep notes, they didn't need me. Here, La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me take that mail." Lieth set it aside, and helped Paks strip off the las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s and climb into the tub. And I thought," she said very softly,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want no one else near the sword. I chased two chambermaids out of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I c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Lieth," said Paks. The hot scented water was delightful she fel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acquire a taste for bathing this way. When she was done, Lieth hand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robe of heavy rose-colored wool that had been warming by the fire. Paks p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, wrinkling her nose at the silver clasps. A rich house, the Mahierian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Lieth shortly. She went to the door of the next room, and gest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 maids came through. They've set a meal out in there," said Lieth. Will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?" She had already gathered the armor Paks took the sword, and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, leaving the maids to clear away the bath th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al of sliced breads, cold meats, and fruit was spread on a round 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neath a narrow window. In this room as well a fire crackled on a clean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th. Yet another room opened from it, this with a narrow canopied bed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t down with an appet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eat, Lieth, unless you've had something in the meantim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." Lieth sat across from Paks. For awhile they ate silently,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ing her own thoughts. When Paks finished, and sat back, she found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wrong, Lieth?" Paks hoped Lieth had not taken a dislike to the Du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irst words fed that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me to serve the king," she began slowly. I knew nothing of him, but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who he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?" prompted Paks, when she said nothing more for a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glad to have seen him. I don't know what I was expecting, but not th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's better than I expected." She stopped again this time Paks merely loo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. Lieth shook her head, answering something Paks did not ask perhap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 in her own mind. I am a King's Squire," she said finally. A Lyonya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ght of Falk. Here, in Tsaia, among Girdsmen, with my king unknow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regarded, I am out of place. Lady, if I heard in Lyonya what I have hear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, I would know how to answer... Her hand had crept to her sword. But I a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r. I have no rights at this cou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eth, what is it? What are you angry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, do you know how many enemies the ki... the Duke h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rowned. No. Some, but not so many, I'd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hey must all be here. Verrakai I had words with one of his squires,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ant or s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rds?" Paks was startled. Lieth had seemed the most placid of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Just words so far. They had plenty to say about the Duke, and all of it bad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coming here today was his doing, to avoid swearing an oath of loyalt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. That you were no true paladin and that I argued, telling them I'd se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 myself but they would not believe. They think their lord has a witness who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 it obvious that you and the Duke are both liars and tra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a chill down her spine. I wonder how, since we're not. Did Garri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iya hear any 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think so. They're with him I was looking for your roo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thing from the the royal servan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not really. Some think the Duke's wild and uncanny, but none se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rbor any malice. But the Verrakai weren't all. I ran into the whole 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: Konhalt, Clannaeth, a Sorrestin page, and the Verrakai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ger to tell me the worst they knew of the Duke and of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could be bad indeed," said Paks placidly. She did not fear Lieth's opin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bad to hear," said Lieth grimly. Girdsmen. I'd have though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smen would have more respect for a palad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Girds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flushed. Lady, your pardon. It was unseeml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?" She had already gathered the armor Paks took the sword, and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, leaving the maids to clear away the bath th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al of sliced breads, cold meats, and fruit was spread on a round 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neath a narrow window. In this room as well a fire crackled on a clean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th. Yet another room opened from it, this with a narrow canopied bed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t down with an appet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eat, Lieth, unless you've had something in the meantim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." Lieth sat across from Paks. For awhile they ate silently,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ing her own thoughts. When Paks finished, and sat back, she found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wrong, Lieth?" Paks hoped Lieth had not taken a dislike to the Du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irst words fed that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me to serve the king," she began slowly. I knew nothing of him, but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who he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?" prompted Paks, when she said nothing more for a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glad to have seen him. I don't know what I was expecting, but not th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's better than I expected." She stopped again this time Paks merely loo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. Lieth shook her head, answering something Paks did not ask perhap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 in her own mind. I am a King's Squire," she said finally. A Lyonya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ght of Falk. Here, in Tsaia, among Girdsmen, with my king unknow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regarded, I am out of place. Lady, if I heard in Lyonya what I have hear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, I would know how to answer... Her hand had crept to her sword. But I a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r. I have no rights at this cou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eth, what is it? What are you angry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, do you know how many enemies the ki... the Duke h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rowned. No. Some, but not so many, I'd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hey must all be here. Verrakai I had words with one of his squires,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ant or s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rds?" Paks was startled. Lieth had seemed the most placid of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Just words so far. They had plenty to say about the Duke, and all of it bad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coming here today was his doing, to avoid swearing an oath of loyalt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. That you were no true paladin and that I argued, telling them I'd se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 myself but they would not believe. They think their lord has a witness who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 it obvious that you and the Duke are both liars and tra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a chill down her spine. I wonder how, since we're not. Did Garri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iya hear any 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think so. They're with him I was looking for your roo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thing from the the royal servan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not really. Some think the Duke's wild and uncanny, but none se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rbor any malice. But the Verrakai weren't all. I ran into the whole 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: Konhalt, Clannaeth, a Sorrestin page, and the Verrakai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ger to tell me the worst they knew of the Duke and of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could be bad indeed," said Paks placidly. She did not fear Lieth's opin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bad to hear," said Lieth grimly. Girdsmen. I'd have though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smen would have more respect for a palad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Girds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flushed. Lady, your pardon. It was unseeml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34960" cy="1051560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Lieth, these may not have been Girdsmen. While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try not to remember all you were told of Girdsmen by the Falkians, eh? I'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s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I know. I'm sorry, truly." She looked suddenly worried.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Duke? No. But his wife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he is dead. He must marry again. Will he, do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a moment. Lieth, if he has given his word, he will do more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kind of man. He has said he will take the kingdom. I daresay he know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eans, and will do more than his duty. But I am not one to speak of king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dd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poke to the crown prin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is he like, may I ask? Will he be an ally of Lyon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seemed nice enough." Paks did not know how to explain that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 only strong evil and good not the average mixture most men carried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she had no experience of princes. If he had been a recruit or a squire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ve been well-pleased with him, but as a prince she had to hope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alities would ser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interrupted by a polite knock on the outer door. Lieth rose at o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 it Paks waited at the table. Lieth came back with a curious expressio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boy he wants to see you. He says he know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nows me?" Paks looked down at herself quickly she couldn't receive any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athrobe, even with silver clasps. But Lieth was already handing her a cl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h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says he's a young Marrakai. Aris Marrakai, did you ever meet suc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membered the boy she'd met her first night in Fin Panir and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after. Aris yes. Fourth son, I think. Thanks." She looked at the mai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ided against it, pulling on her swordbelt over her clothes instead.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nt through to the front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is had grown even taller, and looked much older in his squire's livery,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and blue of Kostvan House, piped in the red and green of his fa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ors. His black hair was longer, cropped just below his ears, but he had no fa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. He stood stiffly by the door until Paks was halfway across the room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nned as widely as 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! I mean, Lady Paksenarrion, I'm sorry. But they said and I kept te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you would come back. You look... He paused, examining her with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cked. Fine," he finished. But don't you have mail? Silver mai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herself laughing even Lieth was smiling. I have mail, Aris, bu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s take it off now and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" He looked crestfallen. I was hoping when Juris, that's my brother 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rgan, said he'd seen you today, I wanted to come and then I could say I saw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e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 You wanted to make an impression on the other squires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is blushed as red as the clothes he had worn that first night. Well, Paks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 it's like thi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the youngest squire," said Paks inexorably, and they tease you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Lieth, these may not have been Girdsmen. While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try not to remember all you were told of Girdsmen by the Falkians, eh? I'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s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I know. I'm sorry, truly." She looked suddenly worried.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Duke? No. But his wife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he is dead. He must marry again. Will he, do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a moment. Lieth, if he has given his word, he will do more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kind of man. He has said he will take the kingdom. I daresay he know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eans, and will do more than his duty. But I am not one to speak of king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dd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poke to the crown prin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is he like, may I ask? Will he be an ally of Lyon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seemed nice enough." Paks did not know how to explain that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 only strong evil and good not the average mixture most men carried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she had no experience of princes. If he had been a recruit or a squire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ve been well-pleased with him, but as a prince she had to hope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alities would ser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interrupted by a polite knock on the outer door. Lieth rose at o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 it Paks waited at the table. Lieth came back with a curious expressio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boy he wants to see you. He says he know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nows me?" Paks looked down at herself quickly she couldn't receive any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bathrobe, even with silver clasps. But Lieth was already handing her a cl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h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says he's a young Marrakai. Aris Marrakai, did you ever meet suc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membered the boy she'd met her first night in Fin Panir and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after. Aris yes. Fourth son, I think. Thanks." She looked at the mai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ided against it, pulling on her swordbelt over her clothes instead.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nt through to the front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is had grown even taller, and looked much older in his squire's livery,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and blue of Kostvan House, piped in the red and green of his fa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ors. His black hair was longer, cropped just below his ears, but he had no fa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. He stood stiffly by the door until Paks was halfway across the room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nned as widely as 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! I mean, Lady Paksenarrion, I'm sorry. But they said and I kept te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you would come back. You look... He paused, examining her with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cked. Fine," he finished. But don't you have mail? Silver mai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herself laughing even Lieth was smiling. I have mail, Aris, bu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s take it off now and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" He looked crestfallen. I was hoping when Juris, that's my brother 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rgan, said he'd seen you today, I wanted to come and then I could say I saw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e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 You wanted to make an impression on the other squires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is blushed as red as the clothes he had worn that first night. Well, Paks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 it's like thi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the youngest squire," said Paks inexorably, and they tease you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62900" cy="1051560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you told them about your three estates someone pounded you, did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think this will get you out of some scrap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n't used to be like this," said Ar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and you used to be a little boy. Now you're a young man, not my p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ther. You are the fourth son of a powerful Duke, and you should hav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to think about than impressing other squires by claiming acquaintan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alad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is nodded. I'm so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. I'm glad you came to see me, and if the others think it's because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vain young boy trying to shine by reflection, perhaps they won't pay too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ention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is, listen. I know you've wits enough in that head." With that he stood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eyes gleaming. Paks went on. Yes, indeed. As someone told me recen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rakaien are all one brew, and that a heady one. I'll tell you what,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rakai, you keep your wits about you and you'll have something to hold up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about and I'll see that it's kn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I do something for you? Really? What can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to know the extent of the division in the Council who opposes your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what issues, and why, if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. Righ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have anything to tell. But come into the next room you can take a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mail, and have something to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ce seated at the table, Aris recovered his usual ebullience, and told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he knew of Council business with expressions that had Lieth on the ed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ter. Paks did not correct him, for she wanted his first impressions, scurril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they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rt of it's the Red Duke," he said, coming to what interested Paks withou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mpting at all. They call him the fox, and I can see why. Oh that's righ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him. Well, then, you know what I mean. My father says it's not slyness,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lligence, but some of the others don't trust him at all. They say he got too r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 fast. No one could be so lucky as that. Someone had to be helping him, 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 they think it's Simyits or something. Even worse." He took a swallow of 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mug Paks had poured him, and went on. But Lord Verrakai,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ther, he told his page that he had proof of Duke Phelan's wrong. Some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with him in Aarenis, and see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anaged not to move, merely raising an eyebrow. Aris scurried on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veteran of his, who left because she didn't want to stay with such a man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mistreated her, or something. And she's supposed to prove you aren't real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may prove difficult," murmur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of course. You are one." Aris snorted. I haven't seen her, but Dor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the page swears he has. Big and black, he says, and shoulders like an 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n Dorthan's so skinny he thinks I have big shoul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not think of anyone matching that description. Do you have a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is witness?" she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you told them about your three estates someone pounded you, did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think this will get you out of some scrap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n't used to be like this," said Ar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and you used to be a little boy. Now you're a young man, not my p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ther. You are the fourth son of a powerful Duke, and you should hav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to think about than impressing other squires by claiming acquaintan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alad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is nodded. I'm so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. I'm glad you came to see me, and if the others think it's because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vain young boy trying to shine by reflection, perhaps they won't pay too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ention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is, listen. I know you've wits enough in that head." With that he stood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eyes gleaming. Paks went on. Yes, indeed. As someone told me recen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rakaien are all one brew, and that a heady one. I'll tell you what,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rakai, you keep your wits about you and you'll have something to hold up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about and I'll see that it's kn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I do something for you? Really? What can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to know the extent of the division in the Council who opposes your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what issues, and why, if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. Righ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have anything to tell. But come into the next room you can take a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mail, and have something to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ce seated at the table, Aris recovered his usual ebullience, and told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he knew of Council business with expressions that had Lieth on the ed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ter. Paks did not correct him, for she wanted his first impressions, scurril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they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rt of it's the Red Duke," he said, coming to what interested Paks withou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mpting at all. They call him the fox, and I can see why. Oh that's righ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him. Well, then, you know what I mean. My father says it's not slyness,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lligence, but some of the others don't trust him at all. They say he got too r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 fast. No one could be so lucky as that. Someone had to be helping him, 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 they think it's Simyits or something. Even worse." He took a swallow of 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mug Paks had poured him, and went on. But Lord Verrakai,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ther, he told his page that he had proof of Duke Phelan's wrong. Some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with him in Aarenis, and see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anaged not to move, merely raising an eyebrow. Aris scurried on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veteran of his, who left because she didn't want to stay with such a man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mistreated her, or something. And she's supposed to prove you aren't real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may prove difficult," murmur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of course. You are one." Aris snorted. I haven't seen her, but Dor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the page swears he has. Big and black, he says, and shoulders like an 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n Dorthan's so skinny he thinks I have big shoul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not think of anyone matching that description. Do you have a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is witness?" she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He didn't know that. Why? Would you know her by na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might, if she fought in the Company the same years I did. Go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at was all Aris knew of the mysterious witness. He told a long invol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ry going the rounds of the squires concerning a second son of Clannaeth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nger brother, and Konhalt's heir, and a girl of the Destvaorn household,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pposedly explained why Konhalt was supporting Marrakai's position on the s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Royal Guard, but Paks found she couldn't follow either the positions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s. She was about to send him away when another knock on the outer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w Lieth. Aris looked sc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at's Juris, do you have to tell him I'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he be ang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 came? Yes. When I told him today that I knew you, he said to le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n Lieth announced the Kirgan Marrakai. Paks got up and jer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umb at Aris. Come on, Aris, and see what the protection of paladins is w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other room, the Kirgan looked both embarrassed and annoyed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don, lady, for disturbing you, but I feared my brother might... aha!"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ght sight of Aris behin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Kirgan Marrakai, your brother has given me information I greatly need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 unacquainted with the household, I knew not anyone else to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sked him here?" The Kirgan's eyebrows lowered. Paks smiled.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isely, no. But I may say I valued his loyalty in Fin Panir, as I do here. I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have kept him so long, perhaps, without asking leave of Lord Kostva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leave for the afternoon," Aris piped up. Paks and the Kirgan both st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down. She looked back at the Kirgan and smil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w that he has quite finished," said Paks, emphasizing the words, I h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a few minutes to gi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?" The Kirgan was clearly asto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. There are things the pages and junior squires know, and other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ch heirs to titles know. Would you?" She waved a hand to the other doo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rgan came forward, throwing a last glare at Aris as he hurried out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you really need him," said the Kirgan, or were you in leagu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amp?" Despite the words, Paks could feel a warmth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aladin in league with a scamp?" She spoke lightly. No, he was a pestife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mischief in Fin Panir, and no doubt still is but he was always loy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est, even in his worst moments. I asked, Kirgan, for gossip because I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know it and he told me what he knew, which I needed to know, and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from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searchingly at him. Earlier in the day, he had seemed to ha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arrogant enamel as some of the boys at Fin Panir, but perhaps he h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 warm heart as Aris. I will ask a few questions," she said then. P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 that I am not of this court, and speak only of what I have heard no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demnation or even suspicion. Is your father loyal to the crown?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lips thinned. I should have expected this you came from the east,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? Through Verrakai lands. My father's inmost heart is his own, Lady, but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ledge he is and has always been loyal to the crown. As for me, I l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as a brother. Indeed but I cannot speak of that. I will serve him, Lady,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He didn't know that. Why? Would you know her by na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might, if she fought in the Company the same years I did. Go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at was all Aris knew of the mysterious witness. He told a long invol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ry going the rounds of the squires concerning a second son of Clannaeth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nger brother, and Konhalt's heir, and a girl of the Destvaorn household,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pposedly explained why Konhalt was supporting Marrakai's position on the s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Royal Guard, but Paks found she couldn't follow either the positions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s. She was about to send him away when another knock on the outer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w Lieth. Aris looked sc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at's Juris, do you have to tell him I'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he be ang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 came? Yes. When I told him today that I knew you, he said to le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n Lieth announced the Kirgan Marrakai. Paks got up and jer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umb at Aris. Come on, Aris, and see what the protection of paladins is w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other room, the Kirgan looked both embarrassed and annoyed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don, lady, for disturbing you, but I feared my brother might... aha!"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ght sight of Aris behin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Kirgan Marrakai, your brother has given me information I greatly need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 unacquainted with the household, I knew not anyone else to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sked him here?" The Kirgan's eyebrows lowered. Paks smiled.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isely, no. But I may say I valued his loyalty in Fin Panir, as I do here. I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have kept him so long, perhaps, without asking leave of Lord Kostva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leave for the afternoon," Aris piped up. Paks and the Kirgan both st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down. She looked back at the Kirgan and smil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w that he has quite finished," said Paks, emphasizing the words, I h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a few minutes to gi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?" The Kirgan was clearly asto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. There are things the pages and junior squires know, and other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ch heirs to titles know. Would you?" She waved a hand to the other doo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rgan came forward, throwing a last glare at Aris as he hurried out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you really need him," said the Kirgan, or were you in leagu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amp?" Despite the words, Paks could feel a warmth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aladin in league with a scamp?" She spoke lightly. No, he was a pestife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mischief in Fin Panir, and no doubt still is but he was always loy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est, even in his worst moments. I asked, Kirgan, for gossip because I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know it and he told me what he knew, which I needed to know, and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from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searchingly at him. Earlier in the day, he had seemed to ha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arrogant enamel as some of the boys at Fin Panir, but perhaps he h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 warm heart as Aris. I will ask a few questions," she said then. P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 that I am not of this court, and speak only of what I have heard no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demnation or even suspicion. Is your father loyal to the crown?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lips thinned. I should have expected this you came from the east,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? Through Verrakai lands. My father's inmost heart is his own, Lady, but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ledge he is and has always been loyal to the crown. As for me, I l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as a brother. Indeed but I cannot speak of that. I will serve him, Lady,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loyal servant, when I become Du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ry well. Then another question. Would you know who the witnes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Phelan is, that Aris spoke 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not by name. I've heard there is one, that's all. A veteran, which surprise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 all his veterans all lov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would have thought," said Paks. Then a final question. What do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hel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?" He smiled. I've always liked him. My father does he says Phelan ha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eding than any noble in the land, say what they will of him. He has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courteous to me. You were in his Company, you know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what I think," said Paks. But I needed to know what you though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think. When I came in this afternoon, it seemed almost that he was on tr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le I am on quest, I may not delay but you can understand that after what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 for 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uld defend him? Good I mean, it's none of my business, but I can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r it when Verrakai gets started. Gird's blood! I was about to boil over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ther sent me out on an err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ell your father to take care, Kirgan," said Paks seriously. I will not always b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osition to help the Duke, he will need all his friends before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, Lady," said the Kirgan steadily. May I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you may say I have saved your little brother a scol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re than a scolding, if I get my hands on that scamp," said the Kirg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ing. You don't know what he did to my sister's ro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want to know," said Paks, waving him off. That's between you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, Kirgan," she said as he opened the door. She saw two servants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r-length away down the passage. If young Aris wants to visit me,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anted him leave. He was my friend in Fin Panir, and I don't forget my frie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the young ones. He must have his lord's leave but not yours." The Kirg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, as he bowed, was remote, as if he'd been scolded, but his eyes dan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ut the door behind him, convinced that the Marrakaien were all a h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 ind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was watching her, brows raised. That will explain his visit, to all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stening 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thought." Paks sighed, stretching. She would like to have rested, but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not take the time. She wondered if the Duke would be at the grange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evening. Yet another tap on the door interrupted her thoughts.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ed, opening to a page in royal liv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, I am to give this to the Lady Paksenarrion's hand, and awai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." Paks took the single folded sheet, and opened it. The High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klis wished a short conference before the evening's ceremonies. He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grange hall until dinner, if she could find the time. Paks hand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ssage to Lieth, who read it quickly and nodded. Paks turned to the page.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, of course," she said. Can you guide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L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ll want your armor," said Lieth quietly Paks smil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e Ha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Lieth could convey firmness very quietly, and she did it. Paks did no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loyal servant, when I become Du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ry well. Then another question. Would you know who the witnes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Phelan is, that Aris spoke 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not by name. I've heard there is one, that's all. A veteran, which surprise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- all his veterans all lov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would have thought," said Paks. Then a final question. What do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hel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?" He smiled. I've always liked him. My father does he says Phelan ha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eding than any noble in the land, say what they will of him. He has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courteous to me. You were in his Company, you know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what I think," said Paks. But I needed to know what you though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think. When I came in this afternoon, it seemed almost that he was on tr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le I am on quest, I may not delay but you can understand that after what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 for 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uld defend him? Good I mean, it's none of my business, but I can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r it when Verrakai gets started. Gird's blood! I was about to boil over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ther sent me out on an err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ell your father to take care, Kirgan," said Paks seriously. I will not always b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osition to help the Duke, he will need all his friends before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, Lady," said the Kirgan steadily. May I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you may say I have saved your little brother a scol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re than a scolding, if I get my hands on that scamp," said the Kirg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ing. You don't know what he did to my sister's ro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want to know," said Paks, waving him off. That's between you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, Kirgan," she said as he opened the door. She saw two servants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r-length away down the passage. If young Aris wants to visit me,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anted him leave. He was my friend in Fin Panir, and I don't forget my frie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the young ones. He must have his lord's leave but not yours." The Kirg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, as he bowed, was remote, as if he'd been scolded, but his eyes dan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ut the door behind him, convinced that the Marrakaien were all a h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 ind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was watching her, brows raised. That will explain his visit, to all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stening 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thought." Paks sighed, stretching. She would like to have rested, but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not take the time. She wondered if the Duke would be at the grange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evening. Yet another tap on the door interrupted her thoughts.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ed, opening to a page in royal liv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, I am to give this to the Lady Paksenarrion's hand, and awai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." Paks took the single folded sheet, and opened it. The High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klis wished a short conference before the evening's ceremonies. He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grange hall until dinner, if she could find the time. Paks hand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ssage to Lieth, who read it quickly and nodded. Paks turned to the page.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, of course," she said. Can you guide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L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ll want your armor," said Lieth quietly Paks smil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e Ha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Lieth could convey firmness very quietly, and she did it. Paks did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gue, and retired to the other room where Lieth helped her into it. I'm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you, too," she said before they rejoined the p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you will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me High Marshal she had seen in the conference earlier met h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door of the grang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 circumstances of your quest permit, Lady Paksenarrion, I would be gl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participation in tonight's ceremo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rowned. What participation, Marsh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orry I forgot that we hadn't met I'm High Marshal Seklis. I've been att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court for about a year. Well, you probably know that the Order of the Be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ances its novices to knighthood at the Feast of Luap. We have a scor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. And since it's a Girdish order with a few exceptions a trial of arms is 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ceremony. It would be an honor for the candidates to meet your blad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rial. Of course, we have other Marshals, and senior knights of the Order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 out, but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only knights could act in the trials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of course but paladins are knights first, and s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No, Marshal. I'm not a k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 But you must be I mean I heard that you were different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shal, let me explain. I was not at Fin Panir long enough to qualif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General admitted me to the order of paladin-candidate before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ghted as is sometimes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fter the expedition to Kolobia, I was unable to continue the training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ieve all Marshals were inform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, reluctantly, it seemed to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left Fin Panir, without being knighted indeed, completely unfit for any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are a palad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By Gird's grace, and the gifts of the High Lord, I am a paladin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candidacy at Fin Panir. Marshal, I do not understand the gods' 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intent. I know only their commands and gif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" He chewed his lip. I don't know of another case such as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e event, I might be an embarrassment to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No, indeed." His voice steadied, and he gave her a sharp glance.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 see fit to make a paladin of you, am I to quarrel with your qualifications?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their champion their knight, if you will and that is enough for me, an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other problem," said Paks slowly. I have no blade of my own. This on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y on quest, as you heard, to test the identity of Lyonya's king. I dare not us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ny other pur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asily solved," grinned Marshal Seklis. A grange of Gird holds am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ponry, I would think. Choose a sword from the armory that suits you. But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quest forbids, I cannot ins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 would be honored. Only you will have to tell me how the cerem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ike most such but I forgot. Here, then... And he led her into the grange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per and showed how it would be set up. Although somewhat smaller tha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gue, and retired to the other room where Lieth helped her into it. I'm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you, too," she said before they rejoined the p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you will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me High Marshal she had seen in the conference earlier met h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door of the grang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 circumstances of your quest permit, Lady Paksenarrion, I would be gl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participation in tonight's ceremo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rowned. What participation, Marsh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orry I forgot that we hadn't met I'm High Marshal Seklis. I've been att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court for about a year. Well, you probably know that the Order of the Be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ances its novices to knighthood at the Feast of Luap. We have a scor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. And since it's a Girdish order with a few exceptions a trial of arms is 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ceremony. It would be an honor for the candidates to meet your blad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rial. Of course, we have other Marshals, and senior knights of the Order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 out, but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only knights could act in the trials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of course but paladins are knights first, and s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No, Marshal. I'm not a k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 But you must be I mean I heard that you were different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shal, let me explain. I was not at Fin Panir long enough to qualif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General admitted me to the order of paladin-candidate before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ghted as is sometimes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fter the expedition to Kolobia, I was unable to continue the training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ieve all Marshals were inform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, reluctantly, it seemed to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left Fin Panir, without being knighted indeed, completely unfit for any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are a palad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By Gird's grace, and the gifts of the High Lord, I am a paladin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candidacy at Fin Panir. Marshal, I do not understand the gods' 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intent. I know only their commands and gif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" He chewed his lip. I don't know of another case such as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e event, I might be an embarrassment to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No, indeed." His voice steadied, and he gave her a sharp glance.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 see fit to make a paladin of you, am I to quarrel with your qualifications?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their champion their knight, if you will and that is enough for me, an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other problem," said Paks slowly. I have no blade of my own. This on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y on quest, as you heard, to test the identity of Lyonya's king. I dare not us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ny other pur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asily solved," grinned Marshal Seklis. A grange of Gird holds am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ponry, I would think. Choose a sword from the armory that suits you. But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quest forbids, I cannot ins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 would be honored. Only you will have to tell me how the cerem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ike most such but I forgot. Here, then... And he led her into the grange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per and showed how it would be set up. Although somewhat smaller tha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Lord's Hall in Fin Panir, the grange hall was built to the same basic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ers of seats rose on either side of a broad central aisle in which the trial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place. Candidates would enter through a door at one end, and p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 against at least two of the exami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dinarily," said Seklis, we know that each bout will be short, and we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 the examiners to have much trouble. It's like the ritual exchange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blic proof that the candidates are able to face an armed opponent. Even s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them surprise us. Last year we had a lad that outfought two Marsh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st me a hard struggle before I got the winning touch. He's in Marshal's 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and he'll be a strong arm for Gird in the future. But this time we may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 trouble. Many of them wanted to be in this ceremony because of the princ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onation this year to say they were knighted in the same year. So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enty zealous and very capable candidates. Besides the honor alone, that'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son I asked you I've scraped up every Marshal around, and the be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ior knights, just in case, but we still have only fifteen examiners. That'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wo bouts apiece, any way you look a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klis explained the details of scoring, and introduced Paks to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inters, who would keep track of each bout. Then he took her to the armor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her to choose a sword from the racks. They were all of similar design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's seal deeply graven in the pommel, and well-shaped hilts. They varied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length and weight. When Paks had chosen two, Seklis told a yeoman-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put them aside for her that evening, then turned back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by the way unless your quest requires it, I would ask that you not wea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il: for the trials, all wear the training armor, and all examiners are in the col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ir orders. You, of course, are entitled to Gird's colors, and there are surco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, as well as the banda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" Paks thought a moment. She could think of no reason why she sh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nly participant in full mail, but was yet reluctant to leave it aside. I hesita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 the custo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the conditions of your quest." The High Marshal cocked his head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, you know best what evils you face I would not have them come o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awares, yet I think they will not brave the grange hall full of Marsh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ghts. The candidat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challengers?" asked Lieth. Or is not that the custo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 Marshal frowned. Challengers? Oh, you mean outsiders? Well I doub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ill be an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that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the custom," he said, that anyone having a grievance against the court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examiner can present a champion for a trial of arms at this knighting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any such is planned, it's usual for me to know ahead of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that bout be fought on the same ter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as a full trial of arms. Do you suspect anything of that so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be honest, Marshal Seklis, I don't know what I suspect besides trouble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attacked already by Achrya's minions and several priests of Liar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beasts. Until I see the rightful king of Lyonya safe on his throne, I can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y about anything. I am willing enough to test your candidates without arm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f it comes to protecting the k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h. I se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Lord's Hall in Fin Panir, the grange hall was built to the same basic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ers of seats rose on either side of a broad central aisle in which the trial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place. Candidates would enter through a door at one end, and p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 against at least two of the exami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dinarily," said Seklis, we know that each bout will be short, and we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 the examiners to have much trouble. It's like the ritual exchange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blic proof that the candidates are able to face an armed opponent. Even s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them surprise us. Last year we had a lad that outfought two Marsh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st me a hard struggle before I got the winning touch. He's in Marshal's 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and he'll be a strong arm for Gird in the future. But this time we may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 trouble. Many of them wanted to be in this ceremony because of the princ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onation this year to say they were knighted in the same year. So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enty zealous and very capable candidates. Besides the honor alone, that'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son I asked you I've scraped up every Marshal around, and the be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ior knights, just in case, but we still have only fifteen examiners. That'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wo bouts apiece, any way you look a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klis explained the details of scoring, and introduced Paks to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inters, who would keep track of each bout. Then he took her to the armor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her to choose a sword from the racks. They were all of similar design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's seal deeply graven in the pommel, and well-shaped hilts. They varied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length and weight. When Paks had chosen two, Seklis told a yeoman-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put them aside for her that evening, then turned back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by the way unless your quest requires it, I would ask that you not wea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il: for the trials, all wear the training armor, and all examiners are in the col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ir orders. You, of course, are entitled to Gird's colors, and there are surco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, as well as the banda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" Paks thought a moment. She could think of no reason why she sh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nly participant in full mail, but was yet reluctant to leave it aside. I hesita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 the custo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the conditions of your quest." The High Marshal cocked his head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, you know best what evils you face I would not have them come o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awares, yet I think they will not brave the grange hall full of Marsh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ghts. The candidat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challengers?" asked Lieth. Or is not that the custo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gh Marshal frowned. Challengers? Oh, you mean outsiders? Well I doub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ill be an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that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the custom," he said, that anyone having a grievance against the court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examiner can present a champion for a trial of arms at this knighting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any such is planned, it's usual for me to know ahead of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that bout be fought on the same ter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as a full trial of arms. Do you suspect anything of that so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be honest, Marshal Seklis, I don't know what I suspect besides trouble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attacked already by Achrya's minions and several priests of Liar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beasts. Until I see the rightful king of Lyonya safe on his throne, I can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y about anything. I am willing enough to test your candidates without arm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f it comes to protecting the k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h. I se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77849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someone came in, claiming to be an outside challenger, could they challe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 there, or just the examiners, 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y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m." Paks chewed her lip a moment. I could keep my armor here nearby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will squire me he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nodded, and Seklis smiled. That's permissable we'll all have squir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shen us between rounds she can keep your mail in case of need. And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 as High Marshal, I shall be watching for any trouble, and will ward whom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s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ame to the grange hall in the padded training armor and surcoat Sekl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provided. Lieth carried her paladin's mail, and the elven blade. Light bla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grange hall windows: candles on frames hung high above the floor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dles set in brackets along the walls and the railing separating the seat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pen space. Paks peeked into the hall on her way to the High Marshal's stud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the seats were fi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klis grinned when he saw her. Ah Lady Paksenarrion. Come, mee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low examiners. Here's Marshal Sulinarrion, of Seameadow Grange and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is, of Copswith Grange and Marshal Doryan... Someone pulled at his slee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turned away, leaving Paks with three Marshals: a tall brown-haired wo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wo men, both gray-haired and dark-eyed. By the time she had them s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(Aris was taller, with a wide scar on his forehead), the High Marshal was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complete the introductions. Paks was not sure she had them all straight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d, but there was no time to worry about it. The great Bells began to peal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moved into line, with Seklis rearranging as he saw 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, Suli and then Seli here and Paks, you get behind him. There. Gird's g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," came the response, and they walked quickly into the hall, ran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selves across the width of it just below the plat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eats were filled. Candlelight glittered on jewels, slid along the folds of sat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ilk, caught the flash of an eye that glanced, and shone steadily back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w motionless hands. From the far end of the Hall, a fanfare of trumpets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ells into silence. Then the pointers, who would judge the trials, ente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spotless white uniforms. They came forward, bowing once to the exami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line, then withdrew in two files to either side. Another blast of trumpet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didates entered in two files, still wearing gray training clothes and 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or. They faced the examiners, bowed, and waited. High Marshal Sekl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e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presents these candidates for tri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." A heavy-set man in the green, rose, and white of the Order stepp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all. Sir Arinalt Konhalt, Training Master of the Order of the Be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ir nam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Training Master spoke each name, the youth bowed. When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ished, the Marshal General spok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re in the very hall where Luap spoke, and witnessed to the deeds of Gi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or of the Innocent and Helpless, we meet to test the fitness of these youth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someone came in, claiming to be an outside challenger, could they challe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 there, or just the examiners, 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y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m." Paks chewed her lip a moment. I could keep my armor here nearby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will squire me he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nodded, and Seklis smiled. That's permissable we'll all have squir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shen us between rounds she can keep your mail in case of need. And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 as High Marshal, I shall be watching for any trouble, and will ward whom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s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ame to the grange hall in the padded training armor and surcoat Sekl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provided. Lieth carried her paladin's mail, and the elven blade. Light bla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grange hall windows: candles on frames hung high above the floor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dles set in brackets along the walls and the railing separating the seat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pen space. Paks peeked into the hall on her way to the High Marshal's stud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the seats were fi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klis grinned when he saw her. Ah Lady Paksenarrion. Come, mee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low examiners. Here's Marshal Sulinarrion, of Seameadow Grange and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is, of Copswith Grange and Marshal Doryan... Someone pulled at his slee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turned away, leaving Paks with three Marshals: a tall brown-haired wo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wo men, both gray-haired and dark-eyed. By the time she had them s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(Aris was taller, with a wide scar on his forehead), the High Marshal was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complete the introductions. Paks was not sure she had them all straight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d, but there was no time to worry about it. The great Bells began to peal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moved into line, with Seklis rearranging as he saw 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, Suli and then Seli here and Paks, you get behind him. There. Gird's g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," came the response, and they walked quickly into the hall, ran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selves across the width of it just below the plat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eats were filled. Candlelight glittered on jewels, slid along the folds of sat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ilk, caught the flash of an eye that glanced, and shone steadily back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w motionless hands. From the far end of the Hall, a fanfare of trumpets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ells into silence. Then the pointers, who would judge the trials, ente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spotless white uniforms. They came forward, bowing once to the exami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line, then withdrew in two files to either side. Another blast of trumpet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didates entered in two files, still wearing gray training clothes and 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or. They faced the examiners, bowed, and waited. High Marshal Sekl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e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presents these candidates for tri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." A heavy-set man in the green, rose, and white of the Order stepp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all. Sir Arinalt Konhalt, Training Master of the Order of the Be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ir nam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Training Master spoke each name, the youth bowed. When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ished, the Marshal General spok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re in the very hall where Luap spoke, and witnessed to the deeds of Gi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or of the Innocent and Helpless, we meet to test the fitness of these you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knighthood. Each shall demonstrate in at least two bouts that he or s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illed in swordfighting and brave enough to face a naked blade before others.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ll agree to submit to the judgment of the pointers?" A murmur of agre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from them all. Then here is the order of the examiners." Seklis introdu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examiner. Because we have so many candidates," Seklis went on,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accommodate all bouts at once. The first five candidates will now cho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examiners." As the candidates moved forward, Paks watched their f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eemed very young she reminded herself that they had had at least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of knight's training, besides serving as squires. None of the first five c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he watched as the examiners and pointers led the candidates back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l to the fighting areas. The candidates waiting for their turns began to fidg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ould not turn around and watch they had to face the remaining exami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ry to feign calm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sound of trumpets, the first bouts began. Swords rang together, and 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choed the stamp of booted feet. The nearest bout seemed evenly match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st. Seklis had said that the examiners began by trying standard stro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binations. No bout could end (except in emergencies) before fifty strokes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 what points were scored most, he said, took between that and a hund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ried to keep count, but lost it when someone down the Hall cried out. 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ned, but the bouts went on. Paks looked back at the pair she'd been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the examiner, a Marshal whose name she'd forgotten, was mov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didate around the area, gaining points with every stroke. The candidate rall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moment, lunging again and again. But a final flurry by the Marshal brok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ack, and the pointers called the bout just after another one down th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soon as a candidate finished one bout, he had to choose his next oppon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 Paks was chosen, by the only candidate to win his bout She fol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challenger halfway down the Hall to their assigned area. For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ts, the pointers gave the starting word. Paks grinned at the young man -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of confidence faded. When he lunged, she caught his blade and sh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from hers, then forced him back with a quick attack. He looked startle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he had not expected such a strong attack. Before he could recover his ti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alance, Paks pushed him back again, working him around the edge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. But he steadied himself, biting his lip, and managed to hold his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ested all quarters of his range, probing, but not using her full skill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yet. She let him move into attack again. He quickened she matched him,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urprise, and finished with a decisive rattle of strokes that got past his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and again. He would have bruises under his padding. But he bowed polit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an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it is my honor to suffer defeat at your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y it be your only defeat, Sir Joris... For she had been told his nam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tual greeting: the first use of their title was by the examiner who pass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rinned. Lady, if I can learn to fight as you do, it will be. But I thought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o much to learn. Are you still learning new thing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Joris!" That was his proud father, come from the seats to grip his son's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 at the older man. Indeed I am, Sir Joris and that's a good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 learn as long as you know you nee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Lady Paksenarrion," said the father. H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... The pointers touched the older man's arm. Sir, please not here -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knighthood. Each shall demonstrate in at least two bouts that he or s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illed in swordfighting and brave enough to face a naked blade before others.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ll agree to submit to the judgment of the pointers?" A murmur of agre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from them all. Then here is the order of the examiners." Seklis introdu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examiner. Because we have so many candidates," Seklis went on,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accommodate all bouts at once. The first five candidates will now cho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examiners." As the candidates moved forward, Paks watched their f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eemed very young she reminded herself that they had had at least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of knight's training, besides serving as squires. None of the first five c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he watched as the examiners and pointers led the candidates back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l to the fighting areas. The candidates waiting for their turns began to fidg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ould not turn around and watch they had to face the remaining exami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ry to feign calm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sound of trumpets, the first bouts began. Swords rang together, and 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choed the stamp of booted feet. The nearest bout seemed evenly match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st. Seklis had said that the examiners began by trying standard stro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binations. No bout could end (except in emergencies) before fifty strokes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 what points were scored most, he said, took between that and a hund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ried to keep count, but lost it when someone down the Hall cried out. 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ned, but the bouts went on. Paks looked back at the pair she'd been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the examiner, a Marshal whose name she'd forgotten, was mov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didate around the area, gaining points with every stroke. The candidate rall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moment, lunging again and again. But a final flurry by the Marshal brok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ack, and the pointers called the bout just after another one down th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soon as a candidate finished one bout, he had to choose his next oppon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 Paks was chosen, by the only candidate to win his bout She fol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challenger halfway down the Hall to their assigned area. For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ts, the pointers gave the starting word. Paks grinned at the young man -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of confidence faded. When he lunged, she caught his blade and sh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from hers, then forced him back with a quick attack. He looked startle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he had not expected such a strong attack. Before he could recover his ti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alance, Paks pushed him back again, working him around the edge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. But he steadied himself, biting his lip, and managed to hold his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ested all quarters of his range, probing, but not using her full skill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yet. She let him move into attack again. He quickened she matched him,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urprise, and finished with a decisive rattle of strokes that got past his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and again. He would have bruises under his padding. But he bowed polit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an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it is my honor to suffer defeat at your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y it be your only defeat, Sir Joris... For she had been told his nam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tual greeting: the first use of their title was by the examiner who pass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rinned. Lady, if I can learn to fight as you do, it will be. But I thought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o much to learn. Are you still learning new thing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Joris!" That was his proud father, come from the seats to grip his son's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 at the older man. Indeed I am, Sir Joris and that's a good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ll learn as long as you know you nee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Lady Paksenarrion," said the father. H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... The pointers touched the older man's arm. Sir, please not here -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long to go." Paks returned to the front of the Hall, and the new knight jo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successful comrades in the r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ined up behind someone who had not yet been chosen Seklis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ggestion, so that each examiner would have a short rest between bout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ond five were already on their first bouts, although one bout from the first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till going on. She looked around the Hall, trying to spot the Duke, but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s of color and movement, she could not find him at first. She tried again.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e," said Lieth in her ear. I saw them com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ew minutes later, another candidate chose her, and she fought her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t, this one much shorter. At the fiftieth stroke, the spotter named her the vi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candidate had taken a hard blow to the left shoulder on her first bou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uspected she had a broken collarbone. Her face was pale and sweat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also managed her bow, and thanked Paks for the hon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is time, two of the examiners were out, one with a broken collarbon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ith a cracked wrist. Paks made her way past three bouts going on, and l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again. She did not feel particularly tired, and so put herself in line for immed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oice. She had another easy bout, which she drew out to near a hundred strok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candidate's benefit, and then watched the last two finish. Now the fam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nsor for each new knight carried out the new armor which the knight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rned. While the knights changed into their armor (Paks hoped the woma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roken collarbone would not have to struggle into a mail shirt), the examin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so changed. Then the crown prince formally greeted each new knight by n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presented the tiny gold symbol of the Order. When he was through,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stepped forward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elcome these new knights to the Order of the Bells, and ask Gird's gr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wisdom of Luap to guide them in their service. At this time, any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llenge may be offered: is it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hallenge!" Avoice called from the far end of the Hall, near the outside door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tled silence broke into confusion the High Marshal stilled it with a ges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ame your challeng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igure in plate armor with a visored helm stepped into view at the same ti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in Verrakai colors stood in the se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gh Marshal, I call challenge on Duke Kieri Phelan. My champion is below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teran soldier from his Compa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the hubbub, stilled only when the High Marshal shouted them down.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Phelan was on the floor, surrounded by the King's Squires and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ions. Paks recognized Captain Dorrin and Selfer, the Duke's squ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helan?" said the High Marshal. How say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what cause do you call challenge, Verrakai?" The Duke's voice was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your treachery to the crown of Tsaia," he yell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protest," said the crown prince, from his place. This is not the occasi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tter has not been settled by the Counc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my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not the Duke," said the crown prince. Where i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indisposed, your highness, and could not att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claim to speak for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ould agree with my judgment of Phelan," said the other. As for challen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is challenger, that is my own ac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long to go." Paks returned to the front of the Hall, and the new knight jo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successful comrades in the r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ined up behind someone who had not yet been chosen Seklis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ggestion, so that each examiner would have a short rest between bout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cond five were already on their first bouts, although one bout from the first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till going on. She looked around the Hall, trying to spot the Duke, but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s of color and movement, she could not find him at first. She tried again.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e," said Lieth in her ear. I saw them com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ew minutes later, another candidate chose her, and she fought her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t, this one much shorter. At the fiftieth stroke, the spotter named her the vi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candidate had taken a hard blow to the left shoulder on her first bou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uspected she had a broken collarbone. Her face was pale and sweat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also managed her bow, and thanked Paks for the hon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is time, two of the examiners were out, one with a broken collarbon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ith a cracked wrist. Paks made her way past three bouts going on, and l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again. She did not feel particularly tired, and so put herself in line for immed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oice. She had another easy bout, which she drew out to near a hundred strok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candidate's benefit, and then watched the last two finish. Now the fam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nsor for each new knight carried out the new armor which the knight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rned. While the knights changed into their armor (Paks hoped the woma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roken collarbone would not have to struggle into a mail shirt), the examin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so changed. Then the crown prince formally greeted each new knight by n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presented the tiny gold symbol of the Order. When he was through,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stepped forward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elcome these new knights to the Order of the Bells, and ask Gird's gr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wisdom of Luap to guide them in their service. At this time, any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llenge may be offered: is it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hallenge!" Avoice called from the far end of the Hall, near the outside door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tled silence broke into confusion the High Marshal stilled it with a ges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ame your challeng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igure in plate armor with a visored helm stepped into view at the same ti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in Verrakai colors stood in the se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gh Marshal, I call challenge on Duke Kieri Phelan. My champion is below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teran soldier from his Compa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the hubbub, stilled only when the High Marshal shouted them down.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Phelan was on the floor, surrounded by the King's Squires and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ions. Paks recognized Captain Dorrin and Selfer, the Duke's squ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helan?" said the High Marshal. How say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what cause do you call challenge, Verrakai?" The Duke's voice was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your treachery to the crown of Tsaia," he yell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protest," said the crown prince, from his place. This is not the occasi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tter has not been settled by the Counc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my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not the Duke," said the crown prince. Where i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indisposed, your highness, and could not att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claim to speak for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ould agree with my judgment of Phelan," said the other. As for challen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is challenger, that is my own ac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20990" cy="1051560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may it rest on you," said the prince. I will not permit Phelan to take up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lle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highnes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Duke Phelan. As long as you are a vassal of this court... Paks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reaction to that he had not missed the prince's emphasis, &amp;you will ob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may not take it up. You may, however, name a champ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moving before any of the others. If my lord Duke permits, I wi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aladin?" asked the Verrakai. You would champion this Duke, but I fo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lso are his veteran, are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thing more," said the other fighter. Paks wondered who it was s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quite recognize the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 bowed stiffly to the prince, and the challenger. I would be hono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, by your service in this matter. Yet all know you came on quest I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f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errakai and his attendants had also climbed down to the floor, 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opposite the Duke. Paks and the mysterious fighter advanced to the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m. She noted that the other matched her height, but seemed to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little awkwardly in armor, as if unused to it. The High Marshal raised his ar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nal them. When it fell, Paks and the stranger fell to blows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ranger was strong: Paks felt the first clash all the way to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ircled, trying the stranger's balance. It was good. She tested the strang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se on one side, then the other. It seemed weaker to the left, wh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ation fighter would depend on shield and shield partner. Perhaps the str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t as experienced in longsword. Paks tried a favorite trick, and took a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w in return. So the stranger had fenced against longsword and that trick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ried another, as quickly countered. The stranger attacked vigorously,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Paks knew could have been learned in the Company. Paks counter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ily. She had no advantage of reach, against this opponent, and less weight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chosen a light blade (as the High Marshal requested) to te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didates. They circled first one way, then the other, blades crashing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ill fought cautiously, feeling her way with both opponent and the unfamili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in her hand. She could feel its strain, and tried to counter each blow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ly as possible, reserving its strength for attack. Suddenly the str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eded up the attack, raining blow after blow on Paks's blade. Paks go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ke in past the other's guard, then took a hard strike on the flat of her b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 the sound changed, ringing a half-pitch higher. Warned by this,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ced backwards, catching the next near the tip, which flew wide in a whir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. She parried another blow with the broken blade, and then dropped it a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ttered, and backed again from a sweep that nearly caught her in the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!" shouted the High Marshal, but the stranger did not stop. Paks knew Lie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her second blade ready, but she was backed against the far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. Dagger in hand, she deflected a downward sweep that still dro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nmail into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ranger laughed. You are no paladin. You had the chances, that's a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ime Paks recognized the voice. Barra!" At that, another laugh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nger raised her visor to show that familiar angry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ye. I always said I could take you... Again the sword came up for a down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may it rest on you," said the prince. I will not permit Phelan to take up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lle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highnes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Duke Phelan. As long as you are a vassal of this court... Paks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reaction to that he had not missed the prince's emphasis, &amp;you will ob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may not take it up. You may, however, name a champ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moving before any of the others. If my lord Duke permits, I wi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aladin?" asked the Verrakai. You would champion this Duke, but I fo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lso are his veteran, are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thing more," said the other fighter. Paks wondered who it was s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quite recognize the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 bowed stiffly to the prince, and the challenger. I would be hono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, by your service in this matter. Yet all know you came on quest I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f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errakai and his attendants had also climbed down to the floor, 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opposite the Duke. Paks and the mysterious fighter advanced to the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m. She noted that the other matched her height, but seemed to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little awkwardly in armor, as if unused to it. The High Marshal raised his ar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nal them. When it fell, Paks and the stranger fell to blows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ranger was strong: Paks felt the first clash all the way to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ircled, trying the stranger's balance. It was good. She tested the strang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se on one side, then the other. It seemed weaker to the left, wh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ation fighter would depend on shield and shield partner. Perhaps the str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t as experienced in longsword. Paks tried a favorite trick, and took a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w in return. So the stranger had fenced against longsword and that trick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ried another, as quickly countered. The stranger attacked vigorously,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Paks knew could have been learned in the Company. Paks counter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ily. She had no advantage of reach, against this opponent, and less weight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chosen a light blade (as the High Marshal requested) to te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didates. They circled first one way, then the other, blades crashing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ill fought cautiously, feeling her way with both opponent and the unfamili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in her hand. She could feel its strain, and tried to counter each blow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ly as possible, reserving its strength for attack. Suddenly the str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eded up the attack, raining blow after blow on Paks's blade. Paks go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ke in past the other's guard, then took a hard strike on the flat of her b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 the sound changed, ringing a half-pitch higher. Warned by this,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ced backwards, catching the next near the tip, which flew wide in a whir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. She parried another blow with the broken blade, and then dropped it a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ttered, and backed again from a sweep that nearly caught her in the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!" shouted the High Marshal, but the stranger did not stop. Paks knew Lie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her second blade ready, but she was backed against the far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. Dagger in hand, she deflected a downward sweep that still dro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nmail into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ranger laughed. You are no paladin. You had the chances, that's a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ime Paks recognized the voice. Barra!" At that, another laugh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nger raised her visor to show that familiar angry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ye. I always said I could take you... Again the sword came up for a down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aks moved first. As fast as Barra was, she had the edge of initiativ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pped under the stroke. Her fingers dug into Barra's wrist, and she hoo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 under Barra's arm, flipping her over. Barra landed flat on her bac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awling and half-stunned. Paks had her own sword's tip at her throat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move. For an instant, rage and excitement nearly blinded her -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killed Barra then. But her control returned before she did more than prick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at. When she could hear over the thunder of her own pulse, the High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peaking. Your challenge of arms, Lord Verrakai, is defeated." With ill gr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errakai bowed. So I see. My pardon, lord Duke." Duke Phelan bowed, sil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ited while the Verrakai turned to go. Then the Verrakai turned back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have known better,    he said, than to believe one of your veterans.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ll such liars, lord Duke and if so, can we believe this paladin of 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 paled, but did not move, and the Verrakai shrugged and walk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Phelan looked at the High Marshal. Sir Marshal, my defense is prov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ms, but at the cost, it seems, of something I hold more dear - the good opi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my veter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r one of them, lord Duke. It is a rare commander who has not one bi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teran. And you were defended by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The Duke came to where Paks still held Barra at sword's point. Lady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will, permit her to r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owed, and stood back a pace, still holding Barra's sword. The Du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ered a hand, which Barra refused, scrambling up on her own, instea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owl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say, Barra, why you chose to serve my enem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you're crazy," said Barra loudly. Someone laughed, in the tiers overhe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glared upward, then back at the Duke. You could have been rich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ave done more, but you let others take the credit. And I was as goo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, but you gave her all the praise. She got all the chanc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not true." Dorrin strode across the floor to her side. She gave a qu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 at the tiers and went on. You and Paks were recruits together tru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then, that first year, you were probably her equal in swordfighting. Bu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 else, Barranyi, and after the first year not i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s you jus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 not. Falk's oath, Barra, I'm your captain I know you inside ou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trouble every way you could without breaking rules. You quarre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. Paks didn'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mealy-mout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ealy-mouth!" That was Suriya, across the floor. Barra turned dark 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ned, sniveling, sweet-tongued prig! Everyone on her side! Everyon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arra." Something in Paks's voice stopped her. Barra, you do yoursel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justic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? Do myself an injustice? No, Paks: you did that. Make a fool out of me in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r fancy friends. Think you're such an example... Barra jerked off the helm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rew it at Paks, who dodged easily. I'll show you yet, Paksenarrion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epfarmer's daughter. I know about you. You're a coward underneath,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or you'd have had the guts to kill me. Why don't you, eh? You've g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now. Go on kill me." She threw her arms out, and laughed. Gird and Fal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, none of you have any guts. Well, chance changes with the time, yellow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aks moved first. As fast as Barra was, she had the edge of initiativ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pped under the stroke. Her fingers dug into Barra's wrist, and she hoo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 under Barra's arm, flipping her over. Barra landed flat on her bac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awling and half-stunned. Paks had her own sword's tip at her throat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move. For an instant, rage and excitement nearly blinded her -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killed Barra then. But her control returned before she did more than prick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at. When she could hear over the thunder of her own pulse, the High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peaking. Your challenge of arms, Lord Verrakai, is defeated." With ill gr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errakai bowed. So I see. My pardon, lord Duke." Duke Phelan bowed, sil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ited while the Verrakai turned to go. Then the Verrakai turned back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have known better,    he said, than to believe one of your veterans.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ll such liars, lord Duke and if so, can we believe this paladin of 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 paled, but did not move, and the Verrakai shrugged and walk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Phelan looked at the High Marshal. Sir Marshal, my defense is prov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ms, but at the cost, it seems, of something I hold more dear - the good opi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my veter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r one of them, lord Duke. It is a rare commander who has not one bi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teran. And you were defended by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The Duke came to where Paks still held Barra at sword's point. Lady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will, permit her to r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owed, and stood back a pace, still holding Barra's sword. The Du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ered a hand, which Barra refused, scrambling up on her own, instea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owl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say, Barra, why you chose to serve my enem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you're crazy," said Barra loudly. Someone laughed, in the tiers overhe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glared upward, then back at the Duke. You could have been rich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ave done more, but you let others take the credit. And I was as goo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, but you gave her all the praise. She got all the chanc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not true." Dorrin strode across the floor to her side. She gave a qu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 at the tiers and went on. You and Paks were recruits together tru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then, that first year, you were probably her equal in swordfighting. Bu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 else, Barranyi, and after the first year not i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s you jus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 not. Falk's oath, Barra, I'm your captain I know you inside ou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trouble every way you could without breaking rules. You quarre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. Paks didn'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mealy-mout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ealy-mouth!" That was Suriya, across the floor. Barra turned dark 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ned, sniveling, sweet-tongued prig! Everyone on her side! Everyon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arra." Something in Paks's voice stopped her. Barra, you do yoursel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justic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? Do myself an injustice? No, Paks: you did that. Make a fool out of me in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r fancy friends. Think you're such an example... Barra jerked off the helm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rew it at Paks, who dodged easily. I'll show you yet, Paksenarrion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epfarmer's daughter. I know about you. You're a coward underneath,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or you'd have had the guts to kill me. Why don't you, eh? You've g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now. Go on kill me." She threw her arms out, and laughed. Gird and Fal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, none of you have any guts. Well, chance changes with the time, yellow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20990" cy="1051560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ir, and I'll have my day yet." She turned away Paks said nothing, and wav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s away when they would have stopp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" said the crown prince into the horrified silence that followed her exit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's the best witness Verrakai can find against you, Duke Phelan, I think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se in Council is well assured. That's her own heart's poison brewed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one of your doing." An approving murmur followed this. Duke Phelan sm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ank you, your highness, for your sentiments. Indeed, I hope nothing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e has provided food for that but I will think on it." Then he turned to Pak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again, have served me well. Paksenarrion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 Duke, in this I am serving my gods, and not you I am no longe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dier, though I will always be your veteran. I pray you, remember that: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have done me the honor to treat me almost as a daughter, I am not.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's soldier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though the trouble had come, and apparently gone, without actual dang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uke, Paks was still uneasy that night. When the Duke finally retired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, she held a quick conference with the King's Squires. On no acc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the Duke go anywhere anywhere without their protection. If she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vailable, they must all attend him. But Paks, what is it you f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lice Barra feels, directed with more skill," said Paks, frow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ions, we have not crowned our king yet; until then trust nothing an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." When she returned to her own chamber, with Lieth, she found it har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, despite her fati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in the morning she found nothing amiss. After breakfast in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s, they went to the Council meeting together. Paks noticed, as they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, that Duke Verrakai was present, and his brother absent. The two elv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, sitting lower down, this time. She wondered what they had thought of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's events they would have to agree that the Duke had kept his temper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ying circumst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sked for this special session," began the crown prince, at the request of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, whom you met yesterday. You are aware that she is on qu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rching for the true king of Lyonya. She believes she has found him, and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you witness the elf-blade's test of his ident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o is it, your highness?" asked Duke Verrak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will let the paladin speak for herself." The crown prince waved for Pak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s, I will give you my reasons briefly, and then the prince's name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eated her reasoning, now so familiar, from the elves' claim that the princ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otten his past, to the meaning of the message they sent Aliam Halveric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. As well, when Aliam Halveric gave the sword to Kieri Phelan, to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ife, the elves replied that the gift was satisfactory. That seemed, to me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 that the prince was someone with whom Kieri Phelan, as well as A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veric, came into contact. Then Garris, one of the King's Squire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companied me on quest, told me of his own boyhood times with Aliam Halver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Kieri Phelan was Halveric's senior squire." She saw comprehension d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several faces around the table, and turned to Duke Phelan before anyon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terday, lord Duke, I spoke openly to you of this reasoning, and of your pa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ir, and I'll have my day yet." She turned away Paks said nothing, and wav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s away when they would have stopp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" said the crown prince into the horrified silence that followed her exit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's the best witness Verrakai can find against you, Duke Phelan, I think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se in Council is well assured. That's her own heart's poison brewed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one of your doing." An approving murmur followed this. Duke Phelan sm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ank you, your highness, for your sentiments. Indeed, I hope nothing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e has provided food for that but I will think on it." Then he turned to Pak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again, have served me well. Paksenarrion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 Duke, in this I am serving my gods, and not you I am no longe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dier, though I will always be your veteran. I pray you, remember that: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have done me the honor to treat me almost as a daughter, I am not.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's soldier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though the trouble had come, and apparently gone, without actual dang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uke, Paks was still uneasy that night. When the Duke finally retired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, she held a quick conference with the King's Squires. On no acc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the Duke go anywhere anywhere without their protection. If she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vailable, they must all attend him. But Paks, what is it you f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lice Barra feels, directed with more skill," said Paks, frow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ions, we have not crowned our king yet; until then trust nothing an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." When she returned to her own chamber, with Lieth, she found it har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, despite her fati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in the morning she found nothing amiss. After breakfast in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s, they went to the Council meeting together. Paks noticed, as they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, that Duke Verrakai was present, and his brother absent. The two elv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, sitting lower down, this time. She wondered what they had thought of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's events they would have to agree that the Duke had kept his temper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ying circumst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sked for this special session," began the crown prince, at the request of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, whom you met yesterday. You are aware that she is on qu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rching for the true king of Lyonya. She believes she has found him, and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you witness the elf-blade's test of his ident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o is it, your highness?" asked Duke Verrak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will let the paladin speak for herself." The crown prince waved for Pak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s, I will give you my reasons briefly, and then the prince's name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eated her reasoning, now so familiar, from the elves' claim that the princ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gotten his past, to the meaning of the message they sent Aliam Halveric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. As well, when Aliam Halveric gave the sword to Kieri Phelan, to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ife, the elves replied that the gift was satisfactory. That seemed, to me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 that the prince was someone with whom Kieri Phelan, as well as A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veric, came into contact. Then Garris, one of the King's Squire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companied me on quest, told me of his own boyhood times with Aliam Halver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Kieri Phelan was Halveric's senior squire." She saw comprehension d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several faces around the table, and turned to Duke Phelan before anyon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terday, lord Duke, I spoke openly to you of this reasoning, and of your p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before the King's Squires of Lyonya, and the Regency Council of Tsai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ir to the throne, I declare that I believe you are the rightful heir to Lyony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e, the only son of King Falkieri, and half-elven by your mother's blood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Lieth, who had carried in the elven blade, and took the sheathed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. If it is true, then this blade was forged for you by the elves, and sea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you with tokens sent by your mother. When you draw it, it will declar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itage. Is it true that you have never laid hands on this sword to draw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true," said Duke Phelan steadily. I swore to my wife that I w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w her blade, when I gave it to her, and until you took it from the wall to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hrya's agent, she alone dre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sk you to draw it now," said Paks, in the High Lord's name, and for the 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your bi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 Phelan's gray eyes met hers for a long look, then he reached out and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's grip in his hand. His expression changed at once, and at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a subtle hum, complex as music, shook the air. In one smooth move, he 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word free of the scabbard. Light flared from it, far brighter than Paks had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, more silver than blue. The blade chimed. Outside, the Bells of Verella bu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loud clamor, echoing that chime until the very walls rang with it. Phe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pped it with both hands, raising it high overhead. Light danced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, liquid as reflection from water. As Paks watched, the blad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ngthen and widen slightly, fitting itself to the Duke's reach. Then the light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azing from the blade condensed, seeming to sink into the blade without fa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runes glowed brilliant silver, like liquid fire. The green jewel in the pomm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ed, full of light. Phelan lowered the sword, resting the blade gently in his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m. When he met Paks's eyes again, his own were alight with something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ever seen there. When he spoke, his voice held new reson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you were right. This is my sword, and I daresay no one will dispute it."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pple of amusement softened his voice there. Indeed, I had never thou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ch a thing. What an irony this is so many years it hung on my wall, and I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." The crown prince had risen with him, the rest of the Council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is... Abruptly his mannered courtesy deserted him, and he looked th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years made him. It's like one of the old songs, sir, like a harper's tale..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's eyes sparkled with d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yet, your highness, I am not king. But your congratulations are welcome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s that you do not obj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bject! I am hardly likely to quarrel with the gods about this. It is like a story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ng, that you should be a king without knowing it, and have on your wal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ars the sword that would pro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but he's just a mercenary... Clannaeth burst into speech. The High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crown prince glar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right arm," said the prince crisply, if you'd been stolen away as an inf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would you have earned your bread? As a pig farm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mean that," began Clannaeth, but no one listened. Paks, wat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ke's face, was heartened at the transformation. She had feared his ling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t, but he obviously had none. Whatever the sword had done for him, i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n him the certainty of his birth. So he listened calmly to the short clut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 that followed Clannaeth's comment, until the High Marshal hushed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before the King's Squires of Lyonya, and the Regency Council of Tsai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ir to the throne, I declare that I believe you are the rightful heir to Lyony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e, the only son of King Falkieri, and half-elven by your mother's blood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Lieth, who had carried in the elven blade, and took the sheathed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er. If it is true, then this blade was forged for you by the elves, and sea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you with tokens sent by your mother. When you draw it, it will declar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itage. Is it true that you have never laid hands on this sword to draw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true," said Duke Phelan steadily. I swore to my wife that I w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w her blade, when I gave it to her, and until you took it from the wall to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hrya's agent, she alone dre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sk you to draw it now," said Paks, in the High Lord's name, and for the 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your bi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 Phelan's gray eyes met hers for a long look, then he reached out and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's grip in his hand. His expression changed at once, and at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a subtle hum, complex as music, shook the air. In one smooth move, he 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word free of the scabbard. Light flared from it, far brighter than Paks had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, more silver than blue. The blade chimed. Outside, the Bells of Verella bu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loud clamor, echoing that chime until the very walls rang with it. Phe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pped it with both hands, raising it high overhead. Light danced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, liquid as reflection from water. As Paks watched, the blad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ngthen and widen slightly, fitting itself to the Duke's reach. Then the light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azing from the blade condensed, seeming to sink into the blade without fa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runes glowed brilliant silver, like liquid fire. The green jewel in the pomm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ed, full of light. Phelan lowered the sword, resting the blade gently in his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m. When he met Paks's eyes again, his own were alight with something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ever seen there. When he spoke, his voice held new reson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you were right. This is my sword, and I daresay no one will dispute it."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pple of amusement softened his voice there. Indeed, I had never thou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ch a thing. What an irony this is so many years it hung on my wall, and I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." The crown prince had risen with him, the rest of the Council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is... Abruptly his mannered courtesy deserted him, and he looked th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years made him. It's like one of the old songs, sir, like a harper's tale..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's eyes sparkled with d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yet, your highness, I am not king. But your congratulations are welcome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s that you do not obj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bject! I am hardly likely to quarrel with the gods about this. It is like a story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ng, that you should be a king without knowing it, and have on your wal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ars the sword that would pro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but he's just a mercenary... Clannaeth burst into speech. The High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crown prince glar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right arm," said the prince crisply, if you'd been stolen away as an inf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would you have earned your bread? As a pig farm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mean that," began Clannaeth, but no one listened. Paks, wat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ke's face, was heartened at the transformation. She had feared his ling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t, but he obviously had none. Whatever the sword had done for him, i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n him the certainty of his birth. So he listened calmly to the short clut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 that followed Clannaeth's comment, until the High Marshal hushed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he addressed the Counc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s, when our prince's father first gave me the grant I now hold, I told him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 plans for independent rulership. That was true. But now I find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land, a land which needs me yet for many years, as you know,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n my life and work to my steading in Tsaia. I cannot expect that you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ow the king of a neighboring land to hold land from this crown, but I do as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let me keep it for a short while, and that you let me have some influenc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 bestowing. Your northern border for so long, my northern border is stil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ilous one. It will need a strong hand, and good management, for many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if the rest of Tsaia is to be safe. Now I must travel to Chaya, and reliev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s of my kingdom, but my senior captains can manage well enough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th, with your per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wn prince and the High Marshal approved this, and the others ag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by surprise as much as an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oked at the elves. Their faces were as always hard to read, but she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the scorn or refusal she had feared. One of them caught her eye, and mad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 hand signal she had learned from the rangers: approval, the game i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remember any more now?" asked the High Marshal. Phela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little and better than that, it makes sense. I had memories of my father a t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-haired man with a golden beard, wearing a green velvet shirt embroi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gold. Now I know that the embroidery was the crest of our house.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t I remember, planted with roses that will be at Chaya, and I daresay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d the way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name?" asked Verrak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sure. Your highness, your father once asked me of my heritag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wore never to speak of it. But now, with my birthright in my hand,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k willingly. My earliest memories are those I have just mentioned. Then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know, the prince I was stolen away while traveling with the queen. After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many years, I was held captive far away by a man who called himself Ba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kkady. He was, your highness, a cruel master I remember more than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sh of those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he... began one of the lords. Phelan turned towar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id he do? What did he not do, that an evil and cruel man could think of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agine your small sons, my lords, in the hands of such a man hungry, ti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aten daily, and worse than beaten. He would have trained me to the practi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own cruelties if he cou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he know who you w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believe so. He used to display me to visitors. After one such banque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tor seemed to recognize me, and the Baron put silence on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ut silence?" asked the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some sort of wizard, sir Marshal. I know little of that, but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 men, and hold them motionless, by his powers&amp; though what he enjo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was hearing them scream. That visitor, whose name I never knew,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strange powers himself, for he woke me, while he himself was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mented in the dungeons. He sent me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?" asked the High Marshal, after a long pa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 sure. By then I had tried escape and been so punished for it that I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he addressed the Counc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s, when our prince's father first gave me the grant I now hold, I told him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 plans for independent rulership. That was true. But now I find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land, a land which needs me yet for many years, as you know,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n my life and work to my steading in Tsaia. I cannot expect that you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ow the king of a neighboring land to hold land from this crown, but I do as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let me keep it for a short while, and that you let me have some influenc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 bestowing. Your northern border for so long, my northern border is stil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ilous one. It will need a strong hand, and good management, for many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if the rest of Tsaia is to be safe. Now I must travel to Chaya, and reliev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s of my kingdom, but my senior captains can manage well enough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th, with your per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own prince and the High Marshal approved this, and the others ag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by surprise as much as an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oked at the elves. Their faces were as always hard to read, but she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the scorn or refusal she had feared. One of them caught her eye, and mad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 hand signal she had learned from the rangers: approval, the game i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remember any more now?" asked the High Marshal. Phela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little and better than that, it makes sense. I had memories of my father a t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-haired man with a golden beard, wearing a green velvet shirt embroi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gold. Now I know that the embroidery was the crest of our house.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t I remember, planted with roses that will be at Chaya, and I daresay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d the way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name?" asked Verrak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sure. Your highness, your father once asked me of my heritag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wore never to speak of it. But now, with my birthright in my hand,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k willingly. My earliest memories are those I have just mentioned. Then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know, the prince I was stolen away while traveling with the queen. After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many years, I was held captive far away by a man who called himself Ba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kkady. He was, your highness, a cruel master I remember more than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sh of those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he... began one of the lords. Phelan turned towar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id he do? What did he not do, that an evil and cruel man could think of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agine your small sons, my lords, in the hands of such a man hungry, ti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aten daily, and worse than beaten. He would have trained me to the practi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own cruelties if he cou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he know who you w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believe so. He used to display me to visitors. After one such banque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tor seemed to recognize me, and the Baron put silence on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ut silence?" asked the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some sort of wizard, sir Marshal. I know little of that, but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 men, and hold them motionless, by his powers&amp; though what he enjo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was hearing them scream. That visitor, whose name I never knew,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strange powers himself, for he woke me, while he himself was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mented in the dungeons. He sent me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?" asked the High Marshal, after a long pa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 sure. By then I had tried escape and been so punished for it that I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ased to hope for anything but death. But this man took my fear, and sent m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There is a High Lord above all barons," he said. 'Go to his courts and be free.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 I climbed out the baron's window, and down the wall, and ran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s until I came out of that land. When I came to the coast, I stowed away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ip&amp; and eventually came to Bannerlith, where they set me ashore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wishes. I worked my way inland, to Lyonya, at any work I could find, until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tched up at Aliam Halveric's on a cold winter day, half-starved and froze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me in first as a laborer, then as a page in the household, and then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ed aptitude for fighting made me a squire. The rest you know. Anyway, i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at man Baron Sekkady that I got my name as I know it. He told me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Artfiel Phelan, he called me Artfiel. I use Kieri. What it really i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Falkieri Amrothlin Artfielan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lkieri... he breathed. So close like the swo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must have known," said the High Marshal. He must have known wh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, and delighted in that knowledge. Some scum of Liart's, no doubt.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remember where that w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could remember that, sir Marshal, I would long ago have freed his dom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Vengeance?" asked one of the 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not vengeance alone. He was cruel to many others, not me alone.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en my heart to know the world free of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" said the crown prince, you do not wish me to use your title yet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call you something, what will you do now? Will you travel at once to Cha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 looked at Paks, who nodded. I think I must, your highness. Lyonya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too long withou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they accept you?" asked Duke Marrakai. Lady Paksenarrion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about the elv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ir council swore, the night I left, to accept as their king the man the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clared," said Paks quickly. At that time I did not know it was Duke Phelan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elves, the Lady of the Ladysforest wished to see him before the coronat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ves had their fears, as I sa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do you still, cousins?" asked Phelan of the listening elves, slightly stre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st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ord Falkieri, what the elves feared in you was not to your blame. We fea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mage done by your wicked master. Will you deny your temper, and what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imes come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But I asked if you still fear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elves laughed. Lord, you are not the furious man I had heard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I have seen you accept insult with dignity, and remain courteou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able of thought to all. For myself but I am not the one who will decide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ust you to govern hum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r realm is not all human," the other elf added. For too many y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's ruler has lacked any feel for the taigin. This lack hurts us all.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n no such abi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believe this, too, was destroyed by Baron Sekkady's cruel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of them nodded. If the small child is not taught if instead all such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omes painful then it can be lost, for a time, or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 But being half-elven, will not my children carry this ability by heritan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ased to hope for anything but death. But this man took my fear, and sent m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There is a High Lord above all barons," he said. 'Go to his courts and be free.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o I climbed out the baron's window, and down the wall, and ran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s until I came out of that land. When I came to the coast, I stowed away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ip&amp; and eventually came to Bannerlith, where they set me ashore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wishes. I worked my way inland, to Lyonya, at any work I could find, until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tched up at Aliam Halveric's on a cold winter day, half-starved and froze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me in first as a laborer, then as a page in the household, and then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ed aptitude for fighting made me a squire. The rest you know. Anyway, i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at man Baron Sekkady that I got my name as I know it. He told me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Artfiel Phelan, he called me Artfiel. I use Kieri. What it really i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Falkieri Amrothlin Artfielan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lkieri... he breathed. So close like the swo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must have known," said the High Marshal. He must have known wh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, and delighted in that knowledge. Some scum of Liart's, no doubt.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remember where that w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could remember that, sir Marshal, I would long ago have freed his dom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Vengeance?" asked one of the 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not vengeance alone. He was cruel to many others, not me alone.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en my heart to know the world free of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" said the crown prince, you do not wish me to use your title yet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call you something, what will you do now? Will you travel at once to Cha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 looked at Paks, who nodded. I think I must, your highness. Lyonya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too long withou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they accept you?" asked Duke Marrakai. Lady Paksenarrion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about the elv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ir council swore, the night I left, to accept as their king the man the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clared," said Paks quickly. At that time I did not know it was Duke Phelan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elves, the Lady of the Ladysforest wished to see him before the coronat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ves had their fears, as I sa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do you still, cousins?" asked Phelan of the listening elves, slightly stre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st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ord Falkieri, what the elves feared in you was not to your blame. We fea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mage done by your wicked master. Will you deny your temper, and what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imes come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But I asked if you still fear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elves laughed. Lord, you are not the furious man I had heard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I have seen you accept insult with dignity, and remain courteou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able of thought to all. For myself but I am not the one who will decide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ust you to govern hum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r realm is not all human," the other elf added. For too many y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's ruler has lacked any feel for the taigin. This lack hurts us all.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n no such abi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believe this, too, was destroyed by Baron Sekkady's cruel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of them nodded. If the small child is not taught if instead all such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omes painful then it can be lost, for a time, or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 But being half-elven, will not my children carry this ability by heritan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if I lack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ppose I had not thought... The elf looked genuinely surprised. I had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swore never to remar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aid so. I never took formal vows, not being in the habit of breaking my st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d. Clearly I cannot refuse to sire heirs for Lyonya, and old as I am, I daresa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ld!" The elf laughed, then sobered quickly. My pardon, Lord and lor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. I meant no disdain. But Lord Falkieri, you are not old for half-elven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ely well-grown. You have many years yet to found a family, though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ople will be glad the sooner you w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I'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fty years and what of that? No elf-born comes to full powers much befor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sister would yet live had she waited to wed and bear children until fifty.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death from age yet awhile, Falkieri, blade and point can kill you, but not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 until your sons' sons are come to knighth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elves said nothing more, the crown prince spoke again. W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 you with an escort into Lyonya, my lord. Lady Paksenarrion speaks of per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lands are old allies. Will you accep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 nodded. Paks saw that he was near tears from all this. He struggl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 and regained control. I brought with me only a small escort, a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ness knows. I would be honored by a formal one. But when could the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to le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eeting dissolved in a mass of details which unit of the Tsaian Royal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travel by which route, who would take word to Phelan's stead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th, how best to plan the march, and on and on. Paks listened, starting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Marshal touched her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have a few minutes, Lady Paksenarrion, I'd like to see you in the g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ertainly. I see we won't be leaving for some hours, if toda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today," said Phelan, catching her last words. Tomorrow at best I'm sor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, but there's too much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owed, and beckoned to Garris, who followed her a few feet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leave him, Garris any of you for any reason for even a few minute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name the peril, but we know that evil powers do not want him crow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wear to you, Paks: we will not leav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return shortly." And Paks followed the High Marshal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Marshal Seklis ushered Paks into his study, and seated her near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re. A yeoman-marshal brought a tray of sweet cakes and a pot of sib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dr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understand your concern, Lady," he began, but it will take the rest of the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et a troop of the Royal Guard ready to ride on such a mission. Your things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ubt, are simpler. And the King's Squires will guard him. Now that you've h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at sword, you'll need another, and I want a favor in return the story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 so far, to write into the archives for the Marshal-Gener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old her tale, from leaving Duke Phelan's stronghold to her arrival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ella, as quickly and completely as possible, but the pot of sib was empty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finished. The High Marshal sat back and sighed, then sm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I understand your haste. Come. I have no elf-blades here, but we can fi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if I lack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ppose I had not thought... The elf looked genuinely surprised. I had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swore never to remar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aid so. I never took formal vows, not being in the habit of breaking my st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d. Clearly I cannot refuse to sire heirs for Lyonya, and old as I am, I daresa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ld!" The elf laughed, then sobered quickly. My pardon, Lord and lor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. I meant no disdain. But Lord Falkieri, you are not old for half-elven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ely well-grown. You have many years yet to found a family, though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ople will be glad the sooner you w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I'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fty years and what of that? No elf-born comes to full powers much befor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sister would yet live had she waited to wed and bear children until fifty.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death from age yet awhile, Falkieri, blade and point can kill you, but not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 until your sons' sons are come to knighth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elves said nothing more, the crown prince spoke again. W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 you with an escort into Lyonya, my lord. Lady Paksenarrion speaks of per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lands are old allies. Will you accep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 nodded. Paks saw that he was near tears from all this. He struggl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 and regained control. I brought with me only a small escort, a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ness knows. I would be honored by a formal one. But when could the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to le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eeting dissolved in a mass of details which unit of the Tsaian Royal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travel by which route, who would take word to Phelan's stead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th, how best to plan the march, and on and on. Paks listened, starting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Marshal touched her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have a few minutes, Lady Paksenarrion, I'd like to see you in the g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ertainly. I see we won't be leaving for some hours, if toda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today," said Phelan, catching her last words. Tomorrow at best I'm sor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, but there's too much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owed, and beckoned to Garris, who followed her a few feet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leave him, Garris any of you for any reason for even a few minute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name the peril, but we know that evil powers do not want him crow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wear to you, Paks: we will not leav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return shortly." And Paks followed the High Marshal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Marshal Seklis ushered Paks into his study, and seated her near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re. A yeoman-marshal brought a tray of sweet cakes and a pot of sib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dr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understand your concern, Lady," he began, but it will take the rest of the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et a troop of the Royal Guard ready to ride on such a mission. Your things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ubt, are simpler. And the King's Squires will guard him. Now that you've h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at sword, you'll need another, and I want a favor in return the story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 so far, to write into the archives for the Marshal-Gener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old her tale, from leaving Duke Phelan's stronghold to her arrival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ella, as quickly and completely as possible, but the pot of sib was empty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finished. The High Marshal sat back and sighed, then sm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I understand your haste. Come. I have no elf-blades here, but we can f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more your weight than the blade that failed you last night." He 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armory, where Paks tried one blade after another until she found 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it. Then they walked back into the palace, to find the Duke's suite a chao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ble of servants, gear, and visitors. Paks saw Kolya and Dorrin across the o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om, and worked her way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not here at the moment," said Dorrin, but he'll be back. Before you ask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's Squires went with him, as well as Selfer, don't worry. Falk's oath, Pa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we'd known what you would do someday, I don't know if we'd ever have ri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hide on the battlefie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yes, you would," said Paks. How else could you test a weapon? No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ging it on the w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miss him," said Kolya soberly. The best master a land ever had, and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the only one who thinks so. I'm not ill-wishing. I just wish I could pick up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es and move to Lyon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d find you a gr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the same. Those Westnuts I struggled with, learning to dig one-handed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an't move that somewhere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e feels it too," said Paks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And I'm glad for him. All those years of hearing the others pick and p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dge-lord, they'd say, or base-born moneybags, they'll sing a new song now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ever less than kingly with us. Lyonya's lucky, and he deserves the bes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's going with him? For that matter, who's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numbered them on her fingers. Arcolin's commanding back north Sel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came along, and we'll go on to Lyonya. Kolya, you know, and Don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risson, the miller from Duke's West, and Siger. And Vossik and a half-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id veterans. Plus the usual: carters and muleteers, and that. I expect he'll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own veterans, and I doubt we could peel Siger away from him with a kn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how many of the Tsaian Gu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score at least. The crown prince would like to send a cohort, but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hat means in supplies. The Duke the king always said the Tsaian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 traveled on sil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 Marshal nodded. It's court life I've argued again and again about i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no avail. They're good fighters, well trained and disciplined, but any de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cenary company can march them into th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too bad the Company can't be here," said Dorrin. They'd be proud of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is it a week's march? I agree with Lady Paksenarrion he must not wai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to travel. Although his own Company would be a fitting esc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t didn't frighten the Lyonyans," said Dorrin. They aren't used to tro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ment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 question at her, and Dorrin blu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rained there, you know," she said. But I was born a Verraka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They don't admit it any more." Dorrin grinned, shaking her head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sin is furious. I remember getting in fights with him before I left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messengers and visitors arrived. Someone came to Dorrin with a hand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crolls and a question she shrugged helplessly at Paks and moved asid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at them. Servants carried in trays of food. Paks thought of her own room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ondered if Lieth had packed her things before leaving with Phelan. S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more your weight than the blade that failed you last night." He 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armory, where Paks tried one blade after another until she found 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it. Then they walked back into the palace, to find the Duke's suite a chao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mble of servants, gear, and visitors. Paks saw Kolya and Dorrin across the o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om, and worked her way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not here at the moment," said Dorrin, but he'll be back. Before you ask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's Squires went with him, as well as Selfer, don't worry. Falk's oath, Pa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we'd known what you would do someday, I don't know if we'd ever have ri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hide on the battlefie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yes, you would," said Paks. How else could you test a weapon? No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ging it on the w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miss him," said Kolya soberly. The best master a land ever had, and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the only one who thinks so. I'm not ill-wishing. I just wish I could pick up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es and move to Lyon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d find you a gr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the same. Those Westnuts I struggled with, learning to dig one-handed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an't move that somewhere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e feels it too," said Paks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And I'm glad for him. All those years of hearing the others pick and p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dge-lord, they'd say, or base-born moneybags, they'll sing a new song now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ever less than kingly with us. Lyonya's lucky, and he deserves the bes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's going with him? For that matter, who's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numbered them on her fingers. Arcolin's commanding back north Sel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came along, and we'll go on to Lyonya. Kolya, you know, and Don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risson, the miller from Duke's West, and Siger. And Vossik and a half-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id veterans. Plus the usual: carters and muleteers, and that. I expect he'll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own veterans, and I doubt we could peel Siger away from him with a kn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how many of the Tsaian Gu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score at least. The crown prince would like to send a cohort, but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hat means in supplies. The Duke the king always said the Tsaian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 traveled on sil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gh Marshal nodded. It's court life I've argued again and again about i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no avail. They're good fighters, well trained and disciplined, but any de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cenary company can march them into th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too bad the Company can't be here," said Dorrin. They'd be proud of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is it a week's march? I agree with Lady Paksenarrion he must not wai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to travel. Although his own Company would be a fitting esc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t didn't frighten the Lyonyans," said Dorrin. They aren't used to tro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ment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 question at her, and Dorrin blu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rained there, you know," she said. But I was born a Verraka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They don't admit it any more." Dorrin grinned, shaking her head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sin is furious. I remember getting in fights with him before I left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messengers and visitors arrived. Someone came to Dorrin with a hand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crolls and a question she shrugged helplessly at Paks and moved asid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at them. Servants carried in trays of food. Paks thought of her own room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ondered if Lieth had packed her things before leaving with Phelan. S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77849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med her way through a cluster of people to ask Kolya when he'd b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not sure he said not long, but not to worry if it was a glass or so.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matter. He'd already had to talk to his bankers, and draft messag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olin.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go down to my rooms, then, and pack up. It won't take long." Paks wor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way out of the suite, past a row of squires bearing messages, and hur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own quarters. Lieth had not packed, but she found two of the palace serv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ening the rooms. In a short time, she had rolled everything neatly in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ddlebags or Lieth's. She went back along the corridors with the bags slung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houlder. It was midafter-noon, and most of the outer court was in sha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ustle in Phelan's suite seemed less. A row of corded packs wait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er room. Kolya, Dorrin, High Marshal Seklis, and Donag Kirisson sat ar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w table near the fire in the sitting room, eating rapidly. Paks joined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umping her saddlebags nearby. She reached for the end of a loa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ere is he? Isn't h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yet," said Kolya. Are you worried, Paks? He has four good squir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id he take the sword?" asked Paks without answering Koly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Dorrin. She pushed back her cloak to show the pommel. 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to keep it here, said he didn't want it on the str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rowned, her worry sharpening. I wish he'd taken it. I should hav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nothing else, it's a remarkably good weapon. But more than that, in his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as great power, and none of us can us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, sur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now," said Paks. Not after he drew it - it's sealed to him completely now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dare to dra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looked at it. If I'd known th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xcuse me, Lady I was given a message for your hand." Paks looked up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age in the rose and silver house livery holding something out. She put o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, and took it. The page bowed, and quickly moved away. It was a small obj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apped in parchment. Paks folded the stiff material back carefully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what it contained, she felt as cold as if she'd been dipped in the ice-cr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s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on her hand lay the Duke's black signet ring, the same ring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from Fin Panir to the Kuakgan's grove in Brewersbridge, the same ring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aken back to the Duke that fall. The others had leaned to see wha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ld out her hand, and watched the faces whiten. No one spok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ttened the parchment, and saw thin, angular writing she knew at once for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ivered she knew it must be his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, or Lyonya will have no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too she showed the others, handing it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y the Tree... Kolya was the first to find speech. What can you do, Pa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nd him," said Paks grim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med her way through a cluster of people to ask Kolya when he'd b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not sure he said not long, but not to worry if it was a glass or so.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matter. He'd already had to talk to his bankers, and draft messag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olin.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go down to my rooms, then, and pack up. It won't take long." Paks wor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way out of the suite, past a row of squires bearing messages, and hur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own quarters. Lieth had not packed, but she found two of the palace serv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ening the rooms. In a short time, she had rolled everything neatly in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ddlebags or Lieth's. She went back along the corridors with the bags slung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houlder. It was midafter-noon, and most of the outer court was in sha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ustle in Phelan's suite seemed less. A row of corded packs wait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er room. Kolya, Dorrin, High Marshal Seklis, and Donag Kirisson sat ar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w table near the fire in the sitting room, eating rapidly. Paks joined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umping her saddlebags nearby. She reached for the end of a loa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ere is he? Isn't h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yet," said Kolya. Are you worried, Paks? He has four good squir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id he take the sword?" asked Paks without answering Koly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Dorrin. She pushed back her cloak to show the pommel. 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to keep it here, said he didn't want it on the str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rowned, her worry sharpening. I wish he'd taken it. I should hav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nothing else, it's a remarkably good weapon. But more than that, in his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has great power, and none of us can us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, sur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now," said Paks. Not after he drew it - it's sealed to him completely now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dare to dra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looked at it. If I'd known th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xcuse me, Lady I was given a message for your hand." Paks looked up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age in the rose and silver house livery holding something out. She put o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, and took it. The page bowed, and quickly moved away. It was a small obj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apped in parchment. Paks folded the stiff material back carefully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what it contained, she felt as cold as if she'd been dipped in the ice-cr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s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on her hand lay the Duke's black signet ring, the same ring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from Fin Panir to the Kuakgan's grove in Brewersbridge, the same ring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aken back to the Duke that fall. The others had leaned to see wha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ld out her hand, and watched the faces whiten. No one spok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ttened the parchment, and saw thin, angular writing she knew at once for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ivered she knew it must be his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, or Lyonya will have no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too she showed the others, handing it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y the Tree... Kolya was the first to find speech. What can you do, Pa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nd him," said Paks grim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ill guide me they intend it." She was shaken by a storm of rage and grie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ruggled to master it. For what must come she had to be calm. She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ng from Dorrin, who was staring blankly at it, and slipped it on her own mi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finger. Kolya... The one-armed woman met her eyes, blinking back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the nearest Kuakgan, is there one near enough Verell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aid him when he travels. I want the taigin awakened fo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reat lords above!" muttered the High Marshal. Paks shot him a quick g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nt on. Tell the Kuakgan to ask the taigin of Master Oakhallow: and tell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ree woods are fireoak, blackwood, and yelloww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ant him to raise the highfire for the Du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me," said Paks quietly. She turned quickly to Dorrin. Make sure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to ride at once. Whatever it takes, Captain Dorrin: the High Marshal will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 I will." The High Marshal's expression was as grim as she felt.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in Verell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on the way. Sir Marshal, I must speak to you alone." Dorrin an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 quickly. Paks took a deep breath but before she could speak,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ask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 foresee your own death, paladin of Gi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 nothing, sir Marshal, but the direction of my quest. It seems likely t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mmons means death. But Girdsmen are hard to kill, as you know... He nod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 tight smile. Paks went on. Sir Marshal, I ask you these favors.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 the Marshal-General to send a sword to my family at Three Firs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s it safe for them, and such word of me as she thinks it wise for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," he said. You are sure you will never retur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ew that before now, Sir Marshal. However this ends, I cannot return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e Marshal-General to know my wishes i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tell her," said Seklis. Be sure of that.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time I will not have Gird's symbols defaced," said Paks. I will arrang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urn my arms and medallion. If you will leave these in the grange at Westbel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your way eas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expect to follow?" The High Marshal's voice was completely neutr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 expect to follow Gird's directions, Sir Marshal. I hop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, but to be honest I expect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wered his voice. It is not the way of the Fellowship to sacrific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sman let alone a paladin without a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anaged a smile. On my honor, Sir Marshal, they will find they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 though not the one they expected, perhaps. And as well... she foun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nning at him, as well, imagine if one paladin can spoil such a long-laid p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many years has that black web-spinner been preening herself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leteness of her webs? And the Master of Torments must have enjoye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 to a helpless child. Yet now the rightful king returns, and their attem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ever Lyonya and Tsaia will fa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you can find him." The High Marshal held her gaze. If you can pay the pr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find him," said Paks. As for the price, what I have is the High Lord's, and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ill guide me they intend it." She was shaken by a storm of rage and grie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ruggled to master it. For what must come she had to be calm. She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ng from Dorrin, who was staring blankly at it, and slipped it on her own mi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finger. Kolya... The one-armed woman met her eyes, blinking back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the nearest Kuakgan, is there one near enough Verell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aid him when he travels. I want the taigin awakened fo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reat lords above!" muttered the High Marshal. Paks shot him a quick g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nt on. Tell the Kuakgan to ask the taigin of Master Oakhallow: and tell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ree woods are fireoak, blackwood, and yelloww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ant him to raise the highfire for the Du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me," said Paks quietly. She turned quickly to Dorrin. Make sure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to ride at once. Whatever it takes, Captain Dorrin: the High Marshal will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 I will." The High Marshal's expression was as grim as she felt.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in Verell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on the way. Sir Marshal, I must speak to you alone." Dorrin an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 quickly. Paks took a deep breath but before she could speak,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ask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 foresee your own death, paladin of Gi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 nothing, sir Marshal, but the direction of my quest. It seems likely t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mmons means death. But Girdsmen are hard to kill, as you know... He nod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 tight smile. Paks went on. Sir Marshal, I ask you these favors.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 the Marshal-General to send a sword to my family at Three Firs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s it safe for them, and such word of me as she thinks it wise for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," he said. You are sure you will never retur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ew that before now, Sir Marshal. However this ends, I cannot return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he Marshal-General to know my wishes i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tell her," said Seklis. Be sure of that.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time I will not have Gird's symbols defaced," said Paks. I will arrang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urn my arms and medallion. If you will leave these in the grange at Westbel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your way eas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expect to follow?" The High Marshal's voice was completely neutr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 expect to follow Gird's directions, Sir Marshal. I hop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, but to be honest I expect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wered his voice. It is not the way of the Fellowship to sacrific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sman let alone a paladin without a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anaged a smile. On my honor, Sir Marshal, they will find they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 though not the one they expected, perhaps. And as well... she foun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nning at him, as well, imagine if one paladin can spoil such a long-laid p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many years has that black web-spinner been preening herself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leteness of her webs? And the Master of Torments must have enjoye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 to a helpless child. Yet now the rightful king returns, and their attem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ever Lyonya and Tsaia will fa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you can find him." The High Marshal held her gaze. If you can pay the pr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find him," said Paks. As for the price, what I have is the High Lord's, and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81290" cy="1051560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ll return it as he as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 be with you, paladin," said the High Marshal form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Gird's power rest in your grange," replied Paks. She bowed and st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from th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rdly noticed those who moved out of her way in the passages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as wondering how Phelan had been trapped. Were all the squires dea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e himself dead, and this message no more than a trap for her? But s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believe that else her quest would lead somewhere else. She would fi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ily enough those who had sent the ring would see to that. She came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er court and glanced up to see what light remained. In another glass or s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dark. No one questioned her at the outer gate, though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ted her respectfully. She nodded to them and passed into the wide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 she slowed to a stroll, and looked around carefully. The street seemed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of hurrying people, hunched against the cold and ducking in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way or another. Directly across from the palace gate was a large in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yal Guardsman. On one side was a saddler's, with a carved wooden ho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ily decked, over the entrance. Beyond that was a cobbler's, then a tailor's sh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other side was a scribe-hall, then a narrow alley. Paks walked that 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t the ground floor windows of the inn's common room. She was awar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came out the inn door behind her. She felt the back of her neck prick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another's attention. But she walked on, steadily. The footsteps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ened. Paks slowed, edging toward the front of the scribe-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," said a low voice at her shoulder, that you must be Paksenar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urned the follower was a tall redheaded woman, in the garb of a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cenary. Paks saw the hilt of a dagger in each boot as well as one at her wa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he said quietly. I am Paksenar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head gave her a scornful look up and down. You are just as Barra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, and did you get our pres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aised an eyebrow. If you mean a certain r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n't play games with me, paladin," the woman sneered. If you want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live, follow me and keep your hands off your sword." She turn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top," said Paks, not loudly but with power. The woman froze, then turn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, surprise in her eyes. Before I go one step, I will have your word on this: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alive? What of his squir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are all alive, Phelan and the squires, but they will die if you are not qui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should follow so we can all be killed at once, is that it?" Paks for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or into her tone, and again the woman's eyes flashed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he said sulkily. The Master would be glad to kill all of you and will bu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buy your lord some time, if you dar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ere do you 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uld not know if I told you. There are places in Verella that none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ild know, and places known only to few of the Guild." She looked hard at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a moment, and shook her head quickly. I wonder perhaps Barra has err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this Barra's plot?" asked Paks. Or Verrakai'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sk too much. Come." The woman turned away and walked off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llowed, her heart pou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 surprise, they did not enter the alley Paks had seen, but kept to the m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ll return it as he as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 be with you, paladin," said the High Marshal form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Gird's power rest in your grange," replied Paks. She bowed and st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from th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rdly noticed those who moved out of her way in the passages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as wondering how Phelan had been trapped. Were all the squires dea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e himself dead, and this message no more than a trap for her? But s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believe that else her quest would lead somewhere else. She would fi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ily enough those who had sent the ring would see to that. She came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er court and glanced up to see what light remained. In another glass or s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dark. No one questioned her at the outer gate, though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ted her respectfully. She nodded to them and passed into the wide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 she slowed to a stroll, and looked around carefully. The street seemed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of hurrying people, hunched against the cold and ducking in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way or another. Directly across from the palace gate was a large in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yal Guardsman. On one side was a saddler's, with a carved wooden ho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ily decked, over the entrance. Beyond that was a cobbler's, then a tailor's sh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other side was a scribe-hall, then a narrow alley. Paks walked that 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t the ground floor windows of the inn's common room. She was awar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came out the inn door behind her. She felt the back of her neck prick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another's attention. But she walked on, steadily. The footsteps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ened. Paks slowed, edging toward the front of the scribe-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," said a low voice at her shoulder, that you must be Paksenar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urned the follower was a tall redheaded woman, in the garb of a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cenary. Paks saw the hilt of a dagger in each boot as well as one at her wa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he said quietly. I am Paksenar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head gave her a scornful look up and down. You are just as Barra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, and did you get our pres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aised an eyebrow. If you mean a certain r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n't play games with me, paladin," the woman sneered. If you want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live, follow me and keep your hands off your sword." She turn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top," said Paks, not loudly but with power. The woman froze, then turn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, surprise in her eyes. Before I go one step, I will have your word on this: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alive? What of his squir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are all alive, Phelan and the squires, but they will die if you are not qui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should follow so we can all be killed at once, is that it?" Paks for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or into her tone, and again the woman's eyes flashed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he said sulkily. The Master would be glad to kill all of you and will bu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buy your lord some time, if you dar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ere do you 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uld not know if I told you. There are places in Verella that none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ild know, and places known only to few of the Guild." She looked hard at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a moment, and shook her head quickly. I wonder perhaps Barra has err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this Barra's plot?" asked Paks. Or Verrakai'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sk too much. Come." The woman turned away and walked off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llowed, her heart pou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 surprise, they did not enter the alley Paks had seen, but kept to the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07020" cy="1051560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02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ets until they were in the eastern end of Verella. Then the woman turn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rrower street, and another. Here was the sort of poverty Paks had seen in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ty but Fin Panir and Chaya: crowded narrow houses overhanging filthy cob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rozen mud, ragged children huddled together for warmth, stinking effluv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every doorway. She was aware of the curious glances that estimat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's worth and the strength of her arm rather than a paladin's hono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head ducked into a narrow passage between two buildings, scarce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 for their shoulders. It angled around a broad chimney, and open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ny court. Across that was a double door, painted black with red hinges. On t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head rapped sharply with her dagger hilt a shutter in the door scra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quickly around the open space. It was already draped in shad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looked only by the blank rear walls of the buildings that ended her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dered at the windowless walls, then saw that there had been windows o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blocked up, some by brick and others by heavy shutters.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 the redheaded woman muttering at the door, and something small scutt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ong the debris across the way. Aside from that, and the distant rumble of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ises, it was ominously qui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leaf of the double doors opened, squealing on its hinges. Come on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man sharply. Paks did not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ant to se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Here. Alive." Paks called light, and it cast a cool white radiance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imy stones, the stinking litter along the walls. Several dark shapes f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eaking into ho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man turned back to the doorkeeper, and muttered again. Paks wai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 slammed shut, and the woman turned back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old you he was alive. You're only making it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 the contrary," said Paks. I do what is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ecessary!" The woman spat. You'll learn necessary soon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may be, but I will see him alive and well before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the Master answers, you will see." They waited in heavy silence for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nutes. When the doors opened, both sides gaping wide, two files of armed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merged. The first were dressed in dark clothes, and carried short swords.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came two priests of Liart, their hideous snouted helms casting we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dows in Paks's light. But for one being slightly taller, she could se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ce in them. The redhead bowed deeply. The two faced Paks 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ised a spiked clu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ladin of Gird, have you come to redeem your mas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is not my master, but the rightful king of Lyonya, as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dear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bring him to his throne was laid on me for my quest," said Paks. He i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my lord, for I am Gird's palad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are here because of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cause of Lyonya's king,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ster of Torments desires other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ster of Torments has already found that the High Lord prevai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owl of rage answered that, and a bolt of blue light cast from the seco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ets until they were in the eastern end of Verella. Then the woman turn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rrower street, and another. Here was the sort of poverty Paks had seen in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ty but Fin Panir and Chaya: crowded narrow houses overhanging filthy cob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rozen mud, ragged children huddled together for warmth, stinking effluv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every doorway. She was aware of the curious glances that estimat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's worth and the strength of her arm rather than a paladin's hono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head ducked into a narrow passage between two buildings, scarce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 for their shoulders. It angled around a broad chimney, and open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ny court. Across that was a double door, painted black with red hinges. On t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head rapped sharply with her dagger hilt a shutter in the door scra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quickly around the open space. It was already draped in shad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looked only by the blank rear walls of the buildings that ended her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dered at the windowless walls, then saw that there had been windows o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blocked up, some by brick and others by heavy shutters.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 the redheaded woman muttering at the door, and something small scutt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ong the debris across the way. Aside from that, and the distant rumble of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ises, it was ominously qui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leaf of the double doors opened, squealing on its hinges. Come on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man sharply. Paks did not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ant to se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Here. Alive." Paks called light, and it cast a cool white radiance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imy stones, the stinking litter along the walls. Several dark shapes f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eaking into ho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man turned back to the doorkeeper, and muttered again. Paks wai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 slammed shut, and the woman turned back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old you he was alive. You're only making it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 the contrary," said Paks. I do what is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ecessary!" The woman spat. You'll learn necessary soon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may be, but I will see him alive and well before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the Master answers, you will see." They waited in heavy silence for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nutes. When the doors opened, both sides gaping wide, two files of armed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merged. The first were dressed in dark clothes, and carried short swords.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came two priests of Liart, their hideous snouted helms casting we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dows in Paks's light. But for one being slightly taller, she could se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ce in them. The redhead bowed deeply. The two faced Paks 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ised a spiked clu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ladin of Gird, have you come to redeem your mas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is not my master, but the rightful king of Lyonya, as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dear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bring him to his throne was laid on me for my quest," said Paks. He i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my lord, for I am Gird's palad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are here because of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cause of Lyonya's king,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ster of Torments desires other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ster of Torments has already found that the High Lord prevai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owl of rage answered that, and a bolt of blue light cast from the sec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. Paks laughed, tossing it aside with her hand. See," she said.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that he lives, and that you have some bargain in mind, but I am not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. State your terms, slaves of a bad m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 all die in torment... began one, but the other hushed him and ste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illed our Master's servants in Lyonya," he said. You killed them in Aaren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that. The Master will have your blood for that blood, or take the bloo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's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eath for life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The priest shook his head slowly. Torment for it, paladin of Gird. Deat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y one stroke severs all necks, and our Master knows you paladins expec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feasting thereafter. You must buy the king of Lyonya's freedom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ace of your own suffering. This night and day one will suffer as our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mands either Lyonya's king, 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 you will continue, and kill in the end." Paks kept her voice stead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 eff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ay be so, though there is another who wants your death. Uncertainty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eed, an element of torment. But the terms are these: you must consen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unresisting to our altar, or Lyonya's king will be maimed before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wn, and will never take the th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rove that he and his squires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s squires! What are they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uld not know. Pro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priests withdrew. In a short time, the priest and more armed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eared, bringing Phelan and the squires, all bound and disarmed. On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d their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gaped across the tiny yard at Paks's light. Phelan's face hardene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her. Garris sagged between his guards, as if badly hurt. Suriya's right 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bandaged, and Lieth's helmet sat askew above a scalp wound. Selfer li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. I had hoped you wouldn't come to this trap." Phelan's voice barely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ross the co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ring worked as we hoped." That was one of the pri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paladin on quest, my lord, has little choice," said Paks, ignoring the prie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eting Phelan's g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you see that we have what we claimed," said the first priest. Wi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eem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of them," said Paks. The squires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the squir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y should any be left in your hands?" Paks took a long breath. I will bart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, and these squires, on these grounds: one day and night for each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ore their arms, and let them go free for thos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, no!" Suriya leaned forward her, guards yanked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no power to bargain," said the priest. We can kill the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are beyond your protection," said Paks, and I am within mine.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ll them, Liart's scum, I will kill many of you and your power here will fail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cannot save them though you would be foolish to count on that but can ki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." The priests conferred a moment. We will agree on these terms: one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night for each - that is five you would redee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. Paks laughed, tossing it aside with her hand. See," she said.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that he lives, and that you have some bargain in mind, but I am not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. State your terms, slaves of a bad m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 all die in torment... began one, but the other hushed him and ste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illed our Master's servants in Lyonya," he said. You killed them in Aaren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that. The Master will have your blood for that blood, or take the bloo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's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eath for life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The priest shook his head slowly. Torment for it, paladin of Gird. Deat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y one stroke severs all necks, and our Master knows you paladins expec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feasting thereafter. You must buy the king of Lyonya's freedom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ace of your own suffering. This night and day one will suffer as our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mands either Lyonya's king, 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 you will continue, and kill in the end." Paks kept her voice stead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 eff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ay be so, though there is another who wants your death. Uncertainty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eed, an element of torment. But the terms are these: you must consen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unresisting to our altar, or Lyonya's king will be maimed before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wn, and will never take the th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rove that he and his squires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s squires! What are they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uld not know. Pro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priests withdrew. In a short time, the priest and more armed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eared, bringing Phelan and the squires, all bound and disarmed. On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d their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gaped across the tiny yard at Paks's light. Phelan's face hardene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her. Garris sagged between his guards, as if badly hurt. Suriya's right 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bandaged, and Lieth's helmet sat askew above a scalp wound. Selfer li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. I had hoped you wouldn't come to this trap." Phelan's voice barely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ross the co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ring worked as we hoped." That was one of the pri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paladin on quest, my lord, has little choice," said Paks, ignoring the prie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eting Phelan's g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you see that we have what we claimed," said the first priest. Wi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eem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of them," said Paks. The squires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the squir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y should any be left in your hands?" Paks took a long breath. I will bart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, and these squires, on these grounds: one day and night for each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ore their arms, and let them go free for thos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, no!" Suriya leaned forward her, guards yanked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no power to bargain," said the priest. We can kill the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are beyond your protection," said Paks, and I am within mine.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ll them, Liart's scum, I will kill many of you and your power here will fail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cannot save them though you would be foolish to count on that but can ki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." The priests conferred a moment. We will agree on these terms: one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night for each - that is five you would redee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ave you more in your po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Not at present. Five, then: five days and nights. We will restore their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ree them when you are with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Paks shook her head. You know the worth of a paladin's wor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the worth of yours. You will free them now, and on my oath they will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ike a blow against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 silent, Suriya. As it is my choice to redeem you, so you are bound by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ath in this. Take your weapons and return to the palace guard your lor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urney and say no more." She looked from face to face. All of you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's eyes glittered. Paks, you must not. You don't understan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rdon, my lord, but I do understand perhaps more than you do. I am no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dier now. I follow the High Lord, and Gird, the protector of the helpless,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ever ways they call. Do not, I pray you, make this quest harder than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owed as much as he could. Lady, it shall be as you say. But when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speak as the king's honor demands," said Paks, meeting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adily. She looked back at the priest. You will not harry them for the day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 take oath, by Gird and the High Lord, that when I see them safely f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rmed I will submit without battle to your mastery for five days and nigh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nbind them," said one of the pri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ait," said Paks. They paused. I have one further demand. They shall c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 my own arms, that Gird's armor be not fouled in your d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ve no objection," said the priest curtly. He nodded, and the guards unt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onds. Garris slumped to the ground, Suriya and Selfer struggled to lif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he dead?" aske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quite," said Selfer grimly. Paks prayed, certain the Liartian priests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t her touch Garris to heal him. She felt a drain on her strength, as the hea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ten seemed, and Garris managed to stand between the other two. Suriya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her, and nodded slowly. When they had all been given their weapons,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ok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here near the entrance and I will disarm." Lieth and Phelan ward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best they could while she took off her weapons and mail. She folded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a neat stack, covered with her cloak against curious eyes, and tuc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's medallion into it. Then she took off Phelan's signet ring and handed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My lord, your ring. Take your royal sword, and keep it to your hand after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, High Marshal Seklis will take my gear. My lord, you must go at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 on you, sir king." Paks bowed. Phelan nodded, and starte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age with Lieth guarding the rear. She watched just long enough to se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he chimney, then turned back to the others. They had not m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astonishing," said one priest, that Girdsmen are so gullible." Paks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For all you know, that man maybe a convert to our Master's ser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at, Paks laughed. You know better than that of paladins: if he were evil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know. I can read your heart well enough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ave you more in your po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Not at present. Five, then: five days and nights. We will restore their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ree them when you are with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Paks shook her head. You know the worth of a paladin's wor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the worth of yours. You will free them now, and on my oath they will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ike a blow against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 silent, Suriya. As it is my choice to redeem you, so you are bound by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ath in this. Take your weapons and return to the palace guard your lor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urney and say no more." She looked from face to face. All of you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's eyes glittered. Paks, you must not. You don't understan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rdon, my lord, but I do understand perhaps more than you do. I am no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dier now. I follow the High Lord, and Gird, the protector of the helpless,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ever ways they call. Do not, I pray you, make this quest harder than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owed as much as he could. Lady, it shall be as you say. But when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speak as the king's honor demands," said Paks, meeting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adily. She looked back at the priest. You will not harry them for the day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 take oath, by Gird and the High Lord, that when I see them safely f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rmed I will submit without battle to your mastery for five days and nigh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nbind them," said one of the pri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ait," said Paks. They paused. I have one further demand. They shall c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 my own arms, that Gird's armor be not fouled in your d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ve no objection," said the priest curtly. He nodded, and the guards unt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onds. Garris slumped to the ground, Suriya and Selfer struggled to lif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he dead?" aske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quite," said Selfer grimly. Paks prayed, certain the Liartian priests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t her touch Garris to heal him. She felt a drain on her strength, as the hea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ten seemed, and Garris managed to stand between the other two. Suriya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her, and nodded slowly. When they had all been given their weapons,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ok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here near the entrance and I will disarm." Lieth and Phelan ward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best they could while she took off her weapons and mail. She folded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a neat stack, covered with her cloak against curious eyes, and tuc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's medallion into it. Then she took off Phelan's signet ring and handed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My lord, your ring. Take your royal sword, and keep it to your hand after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, High Marshal Seklis will take my gear. My lord, you must go at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 on you, sir king." Paks bowed. Phelan nodded, and starte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age with Lieth guarding the rear. She watched just long enough to se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he chimney, then turned back to the others. They had not m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astonishing," said one priest, that Girdsmen are so gullible." Paks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For all you know, that man maybe a convert to our Master's ser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at, Paks laughed. You know better than that of paladins: if he were evil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know. I can read your heart well enough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," said the priest, his voice chilling. Read it closely, paladin, and le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." He nodded, and the swordsmen came forward on either side.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oath, fool: you swore to come without a ba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elt her belly clench for a moment fear shook her mind and body both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teadied herselfand faced them. As I swore, so I will do the - High Lo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 his servant comma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s both laughed. What a spectacle we can offer! It's rare sport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paladin to play with and one sworn to offer no resistance is rarer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ade no answer, and when the swordsmen surrounded her, stood quie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of them touched her for a moment, daunted by her light, but wh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 gave a sharp command they prodded her forward, across the yard an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oorway. Once inside, the priests grabbed her and slammed her rou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wall of the passage. Her light had vanished. She felt their assault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eart at the same time, but trusted that no evil could touch her so.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nd her arms behind her and her ankles with heavy thongs, drawing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uelly tight. Then they dragged her down one passage and another, down st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irs where every stair left its own bruise, along wide corridors and narrow 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she was nearly sens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journey ended in a large chamber, torchlit, half-full of kneeling worshipp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uards pulled Paks upright, supporting her between them so that s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the size of the room and the equipment gathered on a platform at the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. It was grim enough Paks had seen such things before. She w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out of here, she would die of it, and worse than that, she would be watc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unted, ridiculed, as it happened. She tried to think of something else - an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 and felt a nudge in her back, warm and soft, as if the red horse had p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her. When the priests confronted her, she knew her face showed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er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y introduced her to the waiting crowd, she heard the reaction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rawn breath half fear, half anticipation. A paladin - would the high gods intrud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priests reassured them: the fool had consented. Her gods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fere. Paks saw the gloating eyes, the moist-lipped mouths half-open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 a dark woman, who might have been Barra, gave her a mocking grin.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 talked on, she saw more and more slip into the hall, drawn by rum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d by delight. A sour taste came into her mouth she swallowed against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like her ordeal in Kolobia, most of what happened in the next five day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s remained clear in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egan predictably, by ripping her clothes off and scattering the piec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rshippers laughed and cheered at the priests' urging. Paks stared ove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s at the back wall of the chamber. Then one priest handled her roughl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, squeezing and pinching as if she were a draft horse up for sale. The sec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began, slapping her face with his studded gloves, pinching her brea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they called the worshippers forward, encouraging them all to feel and p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p and pinch. It was petty, but not less disturbing for that. The sheer enmity o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umber of sneering faces, strangers to whom she had never done harm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ickered and giggled as they ran their dirty fingers over her face, poked her rib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t between her thighs. She could not imagine being such a person, taking su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," said the priest, his voice chilling. Read it closely, paladin, and le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." He nodded, and the swordsmen came forward on either side.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oath, fool: you swore to come without a ba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elt her belly clench for a moment fear shook her mind and body both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teadied herselfand faced them. As I swore, so I will do the - High Lo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 his servant comma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s both laughed. What a spectacle we can offer! It's rare sport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paladin to play with and one sworn to offer no resistance is rarer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ade no answer, and when the swordsmen surrounded her, stood quie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of them touched her for a moment, daunted by her light, but wh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 gave a sharp command they prodded her forward, across the yard an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oorway. Once inside, the priests grabbed her and slammed her rou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wall of the passage. Her light had vanished. She felt their assault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eart at the same time, but trusted that no evil could touch her so.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nd her arms behind her and her ankles with heavy thongs, drawing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uelly tight. Then they dragged her down one passage and another, down st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irs where every stair left its own bruise, along wide corridors and narrow 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she was nearly sens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journey ended in a large chamber, torchlit, half-full of kneeling worshipp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uards pulled Paks upright, supporting her between them so that s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the size of the room and the equipment gathered on a platform at the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. It was grim enough Paks had seen such things before. She w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out of here, she would die of it, and worse than that, she would be watc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unted, ridiculed, as it happened. She tried to think of something else - an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 and felt a nudge in her back, warm and soft, as if the red horse had p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her. When the priests confronted her, she knew her face showed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er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y introduced her to the waiting crowd, she heard the reaction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drawn breath half fear, half anticipation. A paladin - would the high gods intrud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priests reassured them: the fool had consented. Her gods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fere. Paks saw the gloating eyes, the moist-lipped mouths half-open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, a dark woman, who might have been Barra, gave her a mocking grin.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 talked on, she saw more and more slip into the hall, drawn by rum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d by delight. A sour taste came into her mouth she swallowed against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like her ordeal in Kolobia, most of what happened in the next five day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s remained clear in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egan predictably, by ripping her clothes off and scattering the piec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rshippers laughed and cheered at the priests' urging. Paks stared ove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s at the back wall of the chamber. Then one priest handled her roughl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, squeezing and pinching as if she were a draft horse up for sale. The sec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began, slapping her face with his studded gloves, pinching her brea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they called the worshippers forward, encouraging them all to feel and p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p and pinch. It was petty, but not less disturbing for that. The sheer enmity o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umber of sneering faces, strangers to whom she had never done harm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ickered and giggled as they ran their dirty fingers over her face, poked her rib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t between her thighs. She could not imagine being such a person, taking su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ure. What could have made them what they we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youth reached up and yanked at her hair that began a round of such antic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would take a single hair and pull it out others took a handful and pulled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gain. They pulled other hair, jeering when she flinched, and look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 for approval. She felt the first blood trickle down her face someone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eweled ring had scraped it deliberately across her forehead. But the pri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pp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yet," one of them said. The Master has plenty of time for this one, sla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ore skill than you know. Draw no blood, slaves, at this time be obedient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fer his punishment." The man in front of Paks paled, trying to hid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stained ring. The priest laughed. Do you think to hide from the Master, foo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you share our vision: you are only hasty. You will taste her blood later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edient." He confronted Paks, pushing the spiked visor of his helm into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ou, little paladin? Do you fear yet? Do you begin to regret your bar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" To her surprise, her voice was steadier than her limbs. I do not regr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ing the commands of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e will instruct you," he said, and made a sign to the guards.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the punishments in Phelan's army. See how you like ours." As he spok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uards forced her back over a small waist-high block, looping her wrist bo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 hook on the floor of the platform. One of them leaned a fist on her ch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wo others pulled her knees down and' apart. Paks felt her back musc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ning. The priest who had been speaking slapped her taut belly and lau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It bothered you when our servants pulled your hair? Then we will eas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his far, paladin: you will have no hair to be pulled. You know the ter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nisi tur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rowd laughed obediently and the second priest came toward her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zor. It may not be as sharp as you would like," he began, But it has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antages for our way of doing things." As he spoke, he yanked on her brai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ced roughly at her thick hair. In a moment or two, it fell free Paks could fee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gged ends stirring, the cool air on her scalp. He walked away. When h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 two assistants were bringing with him the little brazier she had seen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zor he held was glowing hot. It cuts well this way," he said, laying it lightly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ribs. Paks tried not to flinch. But by the time he had shaved her head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of her body hair, leaving raw burned patches that the chill air rasped,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king. The watching crowd talked and laughed, like people watching a juggl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village fair. The priest watching her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ill learn despair, little paladin, even now you are finding what you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ect. And now we will brand you with Liart's mark, that you feel in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esh his Mastery." One of them seized her ears, bracing her head, and the h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ron came down, its horned circle held before her eyes a moment befor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sed her forehead. For an instant it felt cold, as it hissed, then searing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ed through her head. Tears burst from her eyes she choked back a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 laughed. Now you are Liart's. You may stay there, while we atte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matters that need the Master's to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see nothing of what happened next, she fought to keep control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wn reactions. She heard a name called, and someone cried out in the crowd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urry a frightened voice, a boy's voice, and another one pleading, a man's vo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er. The priest made some accusation. Paks did not attend to the words,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ne came through. Then the boy's voice again, frightened and rising to a scre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ure. What could have made them what they we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youth reached up and yanked at her hair that began a round of such antic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would take a single hair and pull it out others took a handful and pulled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gain. They pulled other hair, jeering when she flinched, and look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 for approval. She felt the first blood trickle down her face someone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eweled ring had scraped it deliberately across her forehead. But the pri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pp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yet," one of them said. The Master has plenty of time for this one, sla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ore skill than you know. Draw no blood, slaves, at this time be obedient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fer his punishment." The man in front of Paks paled, trying to hid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stained ring. The priest laughed. Do you think to hide from the Master, foo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you share our vision: you are only hasty. You will taste her blood later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edient." He confronted Paks, pushing the spiked visor of his helm into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ou, little paladin? Do you fear yet? Do you begin to regret your bar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" To her surprise, her voice was steadier than her limbs. I do not regr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ing the commands of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e will instruct you," he said, and made a sign to the guards.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the punishments in Phelan's army. See how you like ours." As he spok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uards forced her back over a small waist-high block, looping her wrist bo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 hook on the floor of the platform. One of them leaned a fist on her ch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wo others pulled her knees down and' apart. Paks felt her back musc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ning. The priest who had been speaking slapped her taut belly and lau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It bothered you when our servants pulled your hair? Then we will eas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his far, paladin: you will have no hair to be pulled. You know the ter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30"/>
                        </w:rPr>
                        <w:t>tinisi tur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rowd laughed obediently and the second priest came toward her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zor. It may not be as sharp as you would like," he began, But it has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antages for our way of doing things." As he spoke, he yanked on her brai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ced roughly at her thick hair. In a moment or two, it fell free Paks could fee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gged ends stirring, the cool air on her scalp. He walked away. When h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, two assistants were bringing with him the little brazier she had seen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zor he held was glowing hot. It cuts well this way," he said, laying it lightly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ribs. Paks tried not to flinch. But by the time he had shaved her head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of her body hair, leaving raw burned patches that the chill air rasped,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king. The watching crowd talked and laughed, like people watching a juggl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village fair. The priest watching her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ill learn despair, little paladin, even now you are finding what you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ect. And now we will brand you with Liart's mark, that you feel in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esh his Mastery." One of them seized her ears, bracing her head, and the h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ron came down, its horned circle held before her eyes a moment befor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sed her forehead. For an instant it felt cold, as it hissed, then searing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ed through her head. Tears burst from her eyes she choked back a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 laughed. Now you are Liart's. You may stay there, while we atte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matters that need the Master's to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see nothing of what happened next, she fought to keep control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wn reactions. She heard a name called, and someone cried out in the crowd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urry a frightened voice, a boy's voice, and another one pleading, a man's vo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er. The priest made some accusation. Paks did not attend to the words,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ne came through. Then the boy's voice again, frightened and rising to a scr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ain. She heard blows a whip, she thought and more screams, then the m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sobbing. Then the priest cold, arrogant, demanding, and the man'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in submission. The priest returned to her, and grabbed her by both 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ing up her head so that she could see the child who hung from his wris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strea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e? If we treat children so, think how much worse it will be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 on that boy," said Paks quietly. The protector of the helpless g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 dropped her head abruptly. After that came several tor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eated careful blows of a slender rod, cuffs and blows with padded stick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ted thongs. Then she was untied and thrown to the floor, kick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dded and beaten again, not enough to break bones, but until she was diz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ick. All the time the crowd watched, jeering at her whenever she cri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ixed her mind on Gird and the High Lord, on the magical fire the Kuak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raised, on the feel of the red horse's nose in her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she was shoved over to the platform where the boy hung, now stir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and moaning. Blood spattered the floor, streaked his body.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ed him, and tossed him aside. Paks winced at the hollow thud his body m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tting the floor, and muttered another prayer for him. The priest slapp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y for yourself, fool! Better yet, beg mercy of our Master, who is the only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can help you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igh Lord has dominion over all the gods," said Paks, again to he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prise. The priest signalled the guards, and Paks was jerked off her feet b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pe from her bound wrists over the crossbar. It nearly took her shoulders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sockets. The guards untied her ankles, and spread her legs, tying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 side of the frame, then hauled on the rope until all her weight came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i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," the shorter priest said, are not a god, and therefore our Master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minion over you - or would you disput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eat ran into her eyes, stinging. Paks gasped, I am Gird's paladin -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vemaster has no dominion ove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 is not helping you now, paladin," sneered the priest. Nor will you ho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again, if we disjoint both shoulders and leave them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r is that the limit of our skill," said the other. Trussed as you are, we can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thing and you cannot preven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answered nothing she could not breathe evenly. Pain wrac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ers and back she hardly felt the burns and welts that had hurt so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long had it been? How much mor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show you," he said. His gloved hands began to move over her body, gen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first, in mimicry of lovemaking. The crowd laughed loudly as he exaggera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ments for their benefit. Then his fingers probed her body, finding point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iated spikes of pain. She could not stand it, had to writhe, could not,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sure on her shoulders. Soon she was panting, gasping for breath, tumb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roil of pain that brought back the night she'd been attacked at the inn. H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 then, and waited until her breathing quieted. Then he did it again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The third time, she pass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came to, her arms were tied overhead to corners of the same fra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shorter priest was lecturing the crow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ain. She heard blows a whip, she thought and more screams, then the m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sobbing. Then the priest cold, arrogant, demanding, and the man'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in submission. The priest returned to her, and grabbed her by both 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ing up her head so that she could see the child who hung from his wris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strea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e? If we treat children so, think how much worse it will be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 on that boy," said Paks quietly. The protector of the helpless g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 dropped her head abruptly. After that came several tor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eated careful blows of a slender rod, cuffs and blows with padded stick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ted thongs. Then she was untied and thrown to the floor, kick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dded and beaten again, not enough to break bones, but until she was dizz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ick. All the time the crowd watched, jeering at her whenever she cri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ixed her mind on Gird and the High Lord, on the magical fire the Kuak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raised, on the feel of the red horse's nose in her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she was shoved over to the platform where the boy hung, now stir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and moaning. Blood spattered the floor, streaked his body.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ed him, and tossed him aside. Paks winced at the hollow thud his body m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tting the floor, and muttered another prayer for him. The priest slapp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y for yourself, fool! Better yet, beg mercy of our Master, who is the only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can help you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igh Lord has dominion over all the gods," said Paks, again to he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prise. The priest signalled the guards, and Paks was jerked off her feet b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pe from her bound wrists over the crossbar. It nearly took her shoulders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sockets. The guards untied her ankles, and spread her legs, tying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 side of the frame, then hauled on the rope until all her weight came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i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," the shorter priest said, are not a god, and therefore our Master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minion over you - or would you disput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eat ran into her eyes, stinging. Paks gasped, I am Gird's paladin -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vemaster has no dominion ove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 is not helping you now, paladin," sneered the priest. Nor will you ho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again, if we disjoint both shoulders and leave them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r is that the limit of our skill," said the other. Trussed as you are, we can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thing and you cannot preven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answered nothing she could not breathe evenly. Pain wrac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ers and back she hardly felt the burns and welts that had hurt so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long had it been? How much mor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show you," he said. His gloved hands began to move over her body, gen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first, in mimicry of lovemaking. The crowd laughed loudly as he exaggera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ments for their benefit. Then his fingers probed her body, finding point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iated spikes of pain. She could not stand it, had to writhe, could not,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sure on her shoulders. Soon she was panting, gasping for breath, tumb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roil of pain that brought back the night she'd been attacked at the inn. H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, then, and waited until her breathing quieted. Then he did it again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The third time, she pass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came to, her arms were tied overhead to corners of the same fra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shorter priest was lecturing the crow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..you see, you need not maim or kill not at first. It is the skill, the knowing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ouch, and how hard. Knowing, for example, which child is a father's favorite."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use alert silence from the crowd. Knowing how much punishment to g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long silence. But some of you would already have killed this palad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 and spoiled our Master's pleasure by so many hours. Watch and learn enj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us, the power of our Master over all mankind. Not even the hero-saints of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save this paladin in her pain. We can do anything anything at all and we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no harm, as you see. Our Master has the power the only power. Our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res his mastery with his slaves, if they are obedient. You, too, can have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even a paladin. Watch learn do as we say, and you can make a palad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eed and cry out. And if a paladin falls to us, how much more easily an ordi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rowled the front of the hall, menacing, predatory, and Paks saw thos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nt shrink back slightly. Their eyes followed him, w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power is it you want? Is it money? We have her gold. Is it blood? We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all you will see it fall for our pleasure. Is it lust? You will have your chance. I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y itself? You will see her cringe before us, and before those of you chos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assist. Our Master has power real power and you can share that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else is helpless in the end helpless like this paladin. Would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ed her once, with her big sword, her fancy armor?" His voice dr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empt. The crowd shifted, not quite answering. Yes, admit it! You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ed her, up there on the street - yes you would, unworthy slaves! You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cringed from her but look now. There she hangs, bound and helpless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s, she has because we left it to her." He waved an arm back at Pak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eyes shifted to meet hers and as quickly shift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- you there in the third row, you could blind her, couldn't you? And you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cut off her ears. Who would stop you but our Master? Who could punish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our Master? Who is worthy of your service but... he paused the answer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from the crow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ster    Master - Master." The faces Paks could see were tight with fear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avid for the spectacle as before. She felt a surge of pity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 Our Master: Liart the strong. You must never say his name, unwor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aves, until you come to his altar to swear your souls to him forever. Bu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who he is." He raised his hand, fist clen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Master," came the respon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s noticed her open eyes and came to her again. She met their ga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are still with us, little paladin?" asked the tall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igh Lord is still with us all," she said. Someone in the crowd hoot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laughed. The shorter priest reached out and stroked her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hasn't done well by you, with these scars," he said. I'd almost think you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given to our Master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 recklessly, that was Achrya's wor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lammed his fist into her belly. Don't say that name aloud, sc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asped for breath. You fear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a blow that took her breath away, and another to her face.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 took up the barbed whip they had used on the boy, and showed it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ill teach you something of our Master he is bolder than that webspinn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..you see, you need not maim or kill not at first. It is the skill, the knowing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ouch, and how hard. Knowing, for example, which child is a father's favorite."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use alert silence from the crowd. Knowing how much punishment to g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long silence. But some of you would already have killed this palad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 and spoiled our Master's pleasure by so many hours. Watch and learn enj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us, the power of our Master over all mankind. Not even the hero-saints of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save this paladin in her pain. We can do anything anything at all and we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no harm, as you see. Our Master has the power the only power. Our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res his mastery with his slaves, if they are obedient. You, too, can have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even a paladin. Watch learn do as we say, and you can make a palad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eed and cry out. And if a paladin falls to us, how much more easily an ordi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rowled the front of the hall, menacing, predatory, and Paks saw thos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nt shrink back slightly. Their eyes followed him, w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power is it you want? Is it money? We have her gold. Is it blood? We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all you will see it fall for our pleasure. Is it lust? You will have your chance. I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y itself? You will see her cringe before us, and before those of you chos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assist. Our Master has power real power and you can share that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else is helpless in the end helpless like this paladin. Would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ed her once, with her big sword, her fancy armor?" His voice dr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tempt. The crowd shifted, not quite answering. Yes, admit it! You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ed her, up there on the street - yes you would, unworthy slaves! You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cringed from her but look now. There she hangs, bound and helpless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s, she has because we left it to her." He waved an arm back at Pak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eyes shifted to meet hers and as quickly shift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- you there in the third row, you could blind her, couldn't you? And you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cut off her ears. Who would stop you but our Master? Who could punish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our Master? Who is worthy of your service but... he paused the answer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from the crow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ster    Master - Master." The faces Paks could see were tight with fear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avid for the spectacle as before. She felt a surge of pity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 Our Master: Liart the strong. You must never say his name, unwor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aves, until you come to his altar to swear your souls to him forever. Bu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who he is." He raised his hand, fist clen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Master," came the respon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s noticed her open eyes and came to her again. She met their ga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are still with us, little paladin?" asked the tall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igh Lord is still with us all," she said. Someone in the crowd hoot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laughed. The shorter priest reached out and stroked her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hasn't done well by you, with these scars," he said. I'd almost think you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given to our Master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 recklessly, that was Achrya's wor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lammed his fist into her belly. Don't say that name aloud, sc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asped for breath. You fear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a blow that took her breath away, and another to her face.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 took up the barbed whip they had used on the boy, and showed it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ill teach you something of our Master he is bolder than that webspinn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95260" cy="1051560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526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lashed it across her body, then her legs, and walked behind her. Five rap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ws split the skin of her back hot blood sheeted down, dripping from her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lenched her jaw against the fiery pain. Before it dulled, they had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xt torment, a heated chain held carefully in tongs. First around her wai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each thigh in turn. Paks could smell the charred skin, her charred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the crowd was invited up, in groups, to participate. Now the m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rged to arouse themselves. Not yet," the priest said, to those fumbling 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sers. Wait for that, but go on and enjoy what you can." They traced her sc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whip welts with their fingers, poked and prodded every orifice. S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man lick his finger after wiping it in her blood. The thought of it made her s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s laughed. Good, eh? It's blood like any other taste it." Several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d the same thing. Paks thought briefly of the many soldiers she had kill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 she had shed, but she had never tasted their blood, never seen soldier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only cruel. Yet some, she could tell, were more frightened than eager: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no pleasure in it, their eyes downcast, their faces tense. It seemed a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before the priests ordered the crowd back to their pla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ller priest held up an iron that had been heating in the brazi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urish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w that you carry Liart's brand, we must do worse than threaten your beau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f we decorate you with deep burns here" He touched the inside of her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 flared along her leg. &amp;you might never ride or walk again." She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ll how bad the burn was - her whole leg felt a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are other ways," said the shorter one, conversationally. If we show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of them, I fear you will not be able to appreciate the artistry involved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 should demonstrate... and he signalled to the guards. Paks did not no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y went. Soon they were back, dragging with them a girl Paks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. She looked to be in her mid-teens, someone's servant by her clothe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gagged and bound, her eyes wild as soon as the tall priest ripped the g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ughly away, she sc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ut up!" He slapped her face. If you scream again, I'll... He did not finis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at she choked off her cries, and watched him, eyes streaming with tear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to Paks. From time to time we find our sacrifices in the streets this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itered in an alley, and as we had need, we borrowed her." As he spoke, the gir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ed her head and saw Paks her eyes seemed to bulge from her face in pan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struggled wildly. One of the guards twisted her arm, and she subs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, paladin, let me offer another bar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bound to endure five days and nights let us say, five days and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ights, now of our Master's pleasure, whatever comes. But if you will agre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Master has dominion over all, then we need not waste this girl's limbs sh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he range of our skill. If, however, you still insist that your gods whatev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e them are more powerful, then we must teach you your weaknes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Did you not name Gird protector of the helpless and you claim to b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? Yes but you, a paladin of that so-called protector of the helpless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save this girl from anything, except by our Master's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lease... The girl's voice was faint, but she looked straight into Paks's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let the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way, scanning the crowd, then the priests, then the guards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8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lashed it across her body, then her legs, and walked behind her. Five rap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ws split the skin of her back hot blood sheeted down, dripping from her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lenched her jaw against the fiery pain. Before it dulled, they had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xt torment, a heated chain held carefully in tongs. First around her wai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each thigh in turn. Paks could smell the charred skin, her charred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the crowd was invited up, in groups, to participate. Now the m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rged to arouse themselves. Not yet," the priest said, to those fumbling 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sers. Wait for that, but go on and enjoy what you can." They traced her sc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whip welts with their fingers, poked and prodded every orifice. S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man lick his finger after wiping it in her blood. The thought of it made her s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s laughed. Good, eh? It's blood like any other taste it." Several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d the same thing. Paks thought briefly of the many soldiers she had kill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 she had shed, but she had never tasted their blood, never seen soldier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only cruel. Yet some, she could tell, were more frightened than eager: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no pleasure in it, their eyes downcast, their faces tense. It seemed a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before the priests ordered the crowd back to their pla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ller priest held up an iron that had been heating in the brazi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urish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w that you carry Liart's brand, we must do worse than threaten your beau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f we decorate you with deep burns here" He touched the inside of her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 flared along her leg. &amp;you might never ride or walk again." She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ll how bad the burn was - her whole leg felt a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are other ways," said the shorter one, conversationally. If we show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of them, I fear you will not be able to appreciate the artistry involved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 should demonstrate... and he signalled to the guards. Paks did not no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y went. Soon they were back, dragging with them a girl Paks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. She looked to be in her mid-teens, someone's servant by her clothe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gagged and bound, her eyes wild as soon as the tall priest ripped the g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ughly away, she sc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ut up!" He slapped her face. If you scream again, I'll... He did not finis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at she choked off her cries, and watched him, eyes streaming with tear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to Paks. From time to time we find our sacrifices in the streets this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itered in an alley, and as we had need, we borrowed her." As he spoke, the gir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ed her head and saw Paks her eyes seemed to bulge from her face in pan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struggled wildly. One of the guards twisted her arm, and she subs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, paladin, let me offer another bar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bound to endure five days and nights let us say, five days and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ights, now of our Master's pleasure, whatever comes. But if you will agre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Master has dominion over all, then we need not waste this girl's limbs sh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he range of our skill. If, however, you still insist that your gods whatev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me them are more powerful, then we must teach you your weaknes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Did you not name Gird protector of the helpless and you claim to b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? Yes but you, a paladin of that so-called protector of the helpless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save this girl from anything, except by our Master's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lease... The girl's voice was faint, but she looked straight into Paks's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let the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way, scanning the crowd, then the priests, then the guards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ally looking back at the girl. No," she said steadily. I ca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," said the tall priest. You begin to enjoy our entertainment then? You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o see more, is that it?" Someone in the crowd ti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aid Paks again. I take no pleasure in giving pain, or seeing pain giv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irl's mouth opened again, but Paks spoke first. I cannot forswear my go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. I will pray for you, that Gird and the High Lord protect you, comfort you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en you, that the Lady of Peace bring you peace in the end but the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se slaves is evil, and I will not prais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she will suffer, and it is your doing," said the tall pri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If you harm her, she will suffer because of you. I am not a torturer: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could stop it, and you refuse to help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I?" Paks managed a smile that seemed to crack her face. Could I s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? Have I any reason to trust your word? As long as I am trussed here, you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as you like and you like to do evil. Besides, your Master is a paltry fellow;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 call him great. Liart the strong, indeed! Liart the coward is more like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ish slut!" The tall priest snatched up the barbed whip again, and laid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kes on her before the other grabbed his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is stronger than you thought, brother - she taunts you into just such h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, if she faints, she re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e will not faint." The tall priest swiped his hand down the bleeding wel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bbed it over Paks's face, then licked his hand. And if she does we will a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 hour to the length of her bargain. Your blood tastes sweet, paladin.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 we will try your flesh as well." He turned back to the girl, and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are several ways to cripple without killing, paladin. Some are more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istic&amp; that others. Consider this... He used tongs to pull from the brazier a fi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zed cobble. A hot stone. Applied to the inside of a joint say the knee and b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, it will burn deeply, and the scars contract, pulling the limb awry. It wor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st at knee, crotch, elbow, and armpit, choosing the size of stone to conform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se... The guards had forced the girl onto her face, and pulled up her skir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the priest set the hot stone against the back of her knee, and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forced her leg back against it, and bound it tight with heavy thongs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eams echoed off the stone walls. The guards let her go, cutting the thong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nd her arms, and she thrashed on the floor, shrieking and clawing at her le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ght down nausea. She could do nothing she closed her eyes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centrate on Gird, trying to pray. But she heard the crowd shouting, jeering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he struggling girl. Something tugged at her, sending a wave of pain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. She opened her eyes to see the girl clutching at her ankle, trying to dra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upward on Paks's body. Please!" she begged. Please stop the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... muttered Paks. But Gi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! You !" the girl screamed, clawing now. You won't help - curse you!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w herself upward, shaking Paks back and forth in her bonds.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lapsed, still screaming. Paks shook her head tears burned her eyes. Her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falter in her chest. The priests waited until the girl's screams d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bbing, then the guards pinned her again, cut the thongs, and pulled her l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. She gave a final shriek as they knocked the stone loose it left two cha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nds in her leg as it rolled to the floor smoking bits of her flesh clung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paladin, did Gird protect her?' The taller priest nudged the sobbing gir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ally looking back at the girl. No," she said steadily. I ca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," said the tall priest. You begin to enjoy our entertainment then? You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o see more, is that it?" Someone in the crowd ti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aid Paks again. I take no pleasure in giving pain, or seeing pain giv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irl's mouth opened again, but Paks spoke first. I cannot forswear my go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. I will pray for you, that Gird and the High Lord protect you, comfort you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en you, that the Lady of Peace bring you peace in the end but the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se slaves is evil, and I will not prais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she will suffer, and it is your doing," said the tall pri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If you harm her, she will suffer because of you. I am not a torturer: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could stop it, and you refuse to help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I?" Paks managed a smile that seemed to crack her face. Could I s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? Have I any reason to trust your word? As long as I am trussed here, you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as you like and you like to do evil. Besides, your Master is a paltry fellow;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 call him great. Liart the strong, indeed! Liart the coward is more like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ish slut!" The tall priest snatched up the barbed whip again, and laid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kes on her before the other grabbed his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is stronger than you thought, brother - she taunts you into just such h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, if she faints, she re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e will not faint." The tall priest swiped his hand down the bleeding wel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bbed it over Paks's face, then licked his hand. And if she does we will a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 hour to the length of her bargain. Your blood tastes sweet, paladin.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 we will try your flesh as well." He turned back to the girl, and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are several ways to cripple without killing, paladin. Some are more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tistic&amp; that others. Consider this... He used tongs to pull from the brazier a fi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zed cobble. A hot stone. Applied to the inside of a joint say the knee and b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, it will burn deeply, and the scars contract, pulling the limb awry. It wor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st at knee, crotch, elbow, and armpit, choosing the size of stone to conform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se... The guards had forced the girl onto her face, and pulled up her skir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the priest set the hot stone against the back of her knee, and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forced her leg back against it, and bound it tight with heavy thongs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eams echoed off the stone walls. The guards let her go, cutting the thong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nd her arms, and she thrashed on the floor, shrieking and clawing at her le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ght down nausea. She could do nothing she closed her eyes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centrate on Gird, trying to pray. But she heard the crowd shouting, jeering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he struggling girl. Something tugged at her, sending a wave of pain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. She opened her eyes to see the girl clutching at her ankle, trying to dra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upward on Paks's body. Please!" she begged. Please stop the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... muttered Paks. But Gi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! You !" the girl screamed, clawing now. You won't help - curse you!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w herself upward, shaking Paks back and forth in her bonds.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lapsed, still screaming. Paks shook her head tears burned her eyes. Her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falter in her chest. The priests waited until the girl's screams d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bbing, then the guards pinned her again, cut the thongs, and pulled her l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. She gave a final shriek as they knocked the stone loose it left two cha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nds in her leg as it rolled to the floor smoking bits of her flesh clung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paladin, did Gird protect her?' The taller priest nudged the sobbing gi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s foot. Paks did not answer. She fought the black despair Liart sent, for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to think of the king riding eastward, his squires around him. She w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pent someone else's pain for that, but even so she did not repe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gain. After a long pause, he asked, Do you think he will protect you? Wi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 well, paladin of Gird, with your leg twisted like this? Or imagine your a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sword arm, drawn up with scars." He touched the hollow of her elbow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rmpit. Paks shivered. I see you do understand. We need not be in hast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 you, then." He turned to the guards. Tie that one, and leave her w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t he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? You dare give orders here? Or are you agreeing that our Master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min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not. I am telling you not to hurt her more she has done you no har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of that? It amuses us and teaches you to know your helplessness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save her only by accepting our Master as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prayed, trying to convey what healing she could across that space,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with Garris. But she had known Garris, touched him with healing before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l was a stranger. She felt a comforting touch on her own head, as if a firm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ntle hand cradled it for a moment, but nothing that let her suspec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ed the girl. She could not see the girl's face, where she lay, but the so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eted, and the heaving back was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ome time after that, she was left hanging before the crowd, she notic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ebbed and flowed, and individuals came and left, to return after an inter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ime to time the priests came to her again, repetitions of the tor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begun. Once they tried to rouse the servant girl, and found her dead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agged her body aside. Paks could not be sure of the pass of time. P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st confused her. Whenever she fell into a doze, they roused her, until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d for rest more than anything. Then the crowd thicken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uards lit new lamps, and set pungent incense burning in a row of cens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moke swirled back and forth. Paks watched it, half-tranced by its intric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s that seemed to make pictures in the haze. She had managed not to lis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priests' words, even reciting to herself the ten fingers of the Code of Gi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now as they approached her again, her concentration wavered. Her be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tted her tongue seemed too large for her mouth. Two guards cut the tho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eld her wrists, and shoved. She fell forward, slamming into the floo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nning force. She was just aware when they cut the ankle thongs and her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udd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lief in her shoulders lasted only a few moments. Guards yanked her up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rms and dragged her to the rough stone altar that centered the plat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bound her again by wrist and ankles, with the rough-hewn stone rasp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cerated back. The taller priest laid a single flat stone on her belly. He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, and the second priest laid another similar stone on her chest. Paks 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ones were uncomfortable, but not painful, except where they la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ns. She was too relieved to have her head supported at last, and the weigh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rms. Then returning blood seemed to dip her hands in fire for a few minu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s called the crowd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show you a torment that lasts long only with strong sacrifices,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one," said the first. We will add weight to those stones, a heavy link of ch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s foot. Paks did not answer. She fought the black despair Liart sent, for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to think of the king riding eastward, his squires around him. She w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pent someone else's pain for that, but even so she did not repe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gain. After a long pause, he asked, Do you think he will protect you? Wi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 well, paladin of Gird, with your leg twisted like this? Or imagine your a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sword arm, drawn up with scars." He touched the hollow of her elbow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rmpit. Paks shivered. I see you do understand. We need not be in hast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 you, then." He turned to the guards. Tie that one, and leave her w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t he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? You dare give orders here? Or are you agreeing that our Master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min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not. I am telling you not to hurt her more she has done you no har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of that? It amuses us and teaches you to know your helplessness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save her only by accepting our Master as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prayed, trying to convey what healing she could across that space,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with Garris. But she had known Garris, touched him with healing before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l was a stranger. She felt a comforting touch on her own head, as if a firm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ntle hand cradled it for a moment, but nothing that let her suspec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led the girl. She could not see the girl's face, where she lay, but the so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eted, and the heaving back was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ome time after that, she was left hanging before the crowd, she notic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ebbed and flowed, and individuals came and left, to return after an inter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ime to time the priests came to her again, repetitions of the tor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begun. Once they tried to rouse the servant girl, and found her dead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agged her body aside. Paks could not be sure of the pass of time. P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st confused her. Whenever she fell into a doze, they roused her, until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d for rest more than anything. Then the crowd thicken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uards lit new lamps, and set pungent incense burning in a row of cens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moke swirled back and forth. Paks watched it, half-tranced by its intric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s that seemed to make pictures in the haze. She had managed not to lis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priests' words, even reciting to herself the ten fingers of the Code of Gi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now as they approached her again, her concentration wavered. Her be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tted her tongue seemed too large for her mouth. Two guards cut the tho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eld her wrists, and shoved. She fell forward, slamming into the floo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nning force. She was just aware when they cut the ankle thongs and her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udd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lief in her shoulders lasted only a few moments. Guards yanked her up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rms and dragged her to the rough stone altar that centered the plat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bound her again by wrist and ankles, with the rough-hewn stone rasp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cerated back. The taller priest laid a single flat stone on her belly. He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, and the second priest laid another similar stone on her chest. Paks 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ones were uncomfortable, but not painful, except where they la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ns. She was too relieved to have her head supported at last, and the weigh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rms. Then returning blood seemed to dip her hands in fire for a few minu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s called the crowd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show you a torment that lasts long only with strong sacrifices,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one," said the first. We will add weight to those stones, a heavy link of ch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a time, until she can scarcely draw breath. Then time alone become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menter in the end her breath will fail. And you will help. As you have giv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ster, so in your name will the links be added." And each person who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dropped a coin or so into a pot, naming the number the guards fed a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in from its coil onto the stones, link by link, one or two or three at a time,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hipper gave. One heavy man in a silk robe gave a large silver, and twel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ks at once dropped onto Paks'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eight forced her back into the stone before half the crowd had passed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finding it hard to breath. When she tried to keep her chest expanded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ded links to the lower stone, forcing her to use chest wall as well for breath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ght dimmed she let her eyes shut, concentrating on breath alone. She he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' voices, but could not follow their words. No more links droppe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uggled, fighting for every breath. Air rasped in and out of her throat. Cold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nched her face she choked on it, tried to cough, and could not.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te passed out, they took off a few links. Then they watched as she strugg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at weight. When that, too, exhausted her, they removed a few more li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longed for rest, for sleep, but could not sleep with that weight - whe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ozed, she could not breathe. Again, she had no idea how long this la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ch painful breath seemed to be an hour away from another. She could h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s, hear the clank of metal as they played with her, taking off a link or s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opping it back on. She felt other pains, as the priests and worshippers pro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spit on her, and tried to provoke some reaction, but all that really mat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ir: the struggle to suck it in, the weight that forced it back out too s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torment continued, a part of her mind was aware of the differe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is and the earlier captivities she'd endured. That night in the Duk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lls, when she'd been so sunk in her own misery that she had not even imag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e than Stammel's anger. The pain had been real, the fear overwhelming&amp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s the pain and fear of a child stung by a wasp is real. Lost in the momen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 cannot imagine that the pain will end, or that any pain could be wor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ult knows better - she pitied the child she had been, so miserable in the da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 and afraid, convinced that her chance to be a hero was lost forever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Korryn's punishment had shocked her with its cruelty! She had trembl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 at the thought that she might have been whipped and branded inst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ing stripped publicly had been bad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rom that she had gone to a soldier's endurance, learning to stave off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ear with anger and defiance, linking hope to vengeance. That righte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ger served well against Siniava, or seemed to, when she avenged her friend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ths. Yet in Kolobia, that same anger betrayed her to deep evi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 too well that mood, black rage edged with madness, so much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nocent than the panic of the beaten recruit. Under it had been the same f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hild had, disguised but not controlled, a willingness to deal the pai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f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as so often before, her mind filled with the vision of her childhood dre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right figure in shining mail, mounted on a prancing horse and wav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. It flickered in and out of her sight, shifting in tides of pain and weaknes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had flickered in her mind's eye these several years. Now she could se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dow, the dark nest of fears which had brought it to life. Helpless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iliation, pain, a lonely death, and nothing aftershe had feared these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a time, until she can scarcely draw breath. Then time alone become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menter in the end her breath will fail. And you will help. As you have giv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ster, so in your name will the links be added." And each person who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dropped a coin or so into a pot, naming the number the guards fed a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in from its coil onto the stones, link by link, one or two or three at a time,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shipper gave. One heavy man in a silk robe gave a large silver, and twel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ks at once dropped onto Paks'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eight forced her back into the stone before half the crowd had passed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finding it hard to breath. When she tried to keep her chest expanded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ded links to the lower stone, forcing her to use chest wall as well for breath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ght dimmed she let her eyes shut, concentrating on breath alone. She he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' voices, but could not follow their words. No more links droppe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uggled, fighting for every breath. Air rasped in and out of her throat. Cold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nched her face she choked on it, tried to cough, and could not.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te passed out, they took off a few links. Then they watched as she strugg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at weight. When that, too, exhausted her, they removed a few more li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longed for rest, for sleep, but could not sleep with that weight - whe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ozed, she could not breathe. Again, she had no idea how long this la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ch painful breath seemed to be an hour away from another. She could h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s, hear the clank of metal as they played with her, taking off a link or s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opping it back on. She felt other pains, as the priests and worshippers pro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spit on her, and tried to provoke some reaction, but all that really mat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ir: the struggle to suck it in, the weight that forced it back out too s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torment continued, a part of her mind was aware of the differe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is and the earlier captivities she'd endured. That night in the Duk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lls, when she'd been so sunk in her own misery that she had not even imag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se than Stammel's anger. The pain had been real, the fear overwhelming&amp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s the pain and fear of a child stung by a wasp is real. Lost in the momen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 cannot imagine that the pain will end, or that any pain could be wor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ult knows better - she pitied the child she had been, so miserable in the da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 and afraid, convinced that her chance to be a hero was lost forever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Korryn's punishment had shocked her with its cruelty! She had trembl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 at the thought that she might have been whipped and branded inst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ing stripped publicly had been bad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rom that she had gone to a soldier's endurance, learning to stave off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ear with anger and defiance, linking hope to vengeance. That righte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ger served well against Siniava, or seemed to, when she avenged her friend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ths. Yet in Kolobia, that same anger betrayed her to deep evi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 too well that mood, black rage edged with madness, so much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nocent than the panic of the beaten recruit. Under it had been the same f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hild had, disguised but not controlled, a willingness to deal the pai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f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as so often before, her mind filled with the vision of her childhood dre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right figure in shining mail, mounted on a prancing horse and wav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. It flickered in and out of her sight, shifting in tides of pain and weaknes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had flickered in her mind's eye these several years. Now she could se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dow, the dark nest of fears which had brought it to life. Helpless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iliation, pain, a lonely death, and nothing aftershe had feared these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of that fear a dream of power, of freedom, of untouchable streng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rage. She would never suffer that, because she would be the hero, th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sword, the one who was above such suff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re she was, bound helpless before enemies who enjoyed her pain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ample, as they said, of Liart's power. An example to teach more fear,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tred, proof that the dream of glory had been false: no power, no bright swor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ncing horse, no protection, even for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image of her dream steadied, and did not fade. No one whole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hurt, wanted to be the victim of such cruelty as held her now. Her fears we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on as a taste for salt or honey, as healthy as the desire for comfort, for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much she had learned from the Kuakgan. Now, at last, she accepted her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hare those fears: she did not have to deny them, only master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is, she saw, her dream had done. She had built against that fear a vi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ower - not wholly selfish power to protect not only herself, but others.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sion - however partial it had been in those days was worth following. For it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way from the fear, as a dream of rule might do, but back into it. The pat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er life as she saw it then, clear and far away and painted in bright color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 of her life was like an intricate song, or the way the Kuakgan talke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ve's interlacing trees. There below were the dream's roots, tangled in fe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air, nourished in the death of friends, the bones of the strong, the bloo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ving, and there high above were the dream's images, bright in the sun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nners or the flowering trees of spring. And to be that banner, or that flow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nch, meant being nourished by the same fears: meant encompassing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rejecti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 not know herself when these thoughts linked at last, forming the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ttern, bringing up into her mind the self she had become. It was then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veral selves were present, mysteriously separate and conjoined. Trapped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body was the same child she had been, feeling each new torment as a 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intolerable pain, each ragged scream as a fresh humiliation. The seas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dier watched with pity as her body gave way to exhaustion and pain as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 would, feeling no shame at the sight or sound or smell of it, for thi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that could happen to anyone, and she had never inflicted it on oth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omeone else, someone newer, refused the soldier's tactics of defia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ger, vengeance, and looked into her own fear to find the link to those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to find the way to reach those frightened tormentors, the ones not already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ev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rare respites, when the priests stopped to harangue the crowd and rev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for more torture, she felt curiously untroubled. Not free of pain, nor free of f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free of the need to react to that fear in all the old ways. She had no anger lef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hatred, no desire for vengeance, nothing but pity for those who must find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le amusements, who had no better hope, or no courage to withdraw. It woul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 to her all the things she'd feared, every violation of body, everything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n up the sword to prevent and she consented. Not because it was right: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right. Not because she deserved it: no one deserved such violation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cause she could consent, being what she was, and by consenting destroy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wer over her and others, proving in her own body that fear's power ca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, that greater power could from the same dark roots find another wa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of that fear a dream of power, of freedom, of untouchable streng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rage. She would never suffer that, because she would be the hero, th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sword, the one who was above such suff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re she was, bound helpless before enemies who enjoyed her pain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ample, as they said, of Liart's power. An example to teach more fear,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tred, proof that the dream of glory had been false: no power, no bright swor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ncing horse, no protection, even for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image of her dream steadied, and did not fade. No one whole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hurt, wanted to be the victim of such cruelty as held her now. Her fears we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on as a taste for salt or honey, as healthy as the desire for comfort, for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much she had learned from the Kuakgan. Now, at last, she accepted her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hare those fears: she did not have to deny them, only master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is, she saw, her dream had done. She had built against that fear a vi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ower - not wholly selfish power to protect not only herself, but others.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sion - however partial it had been in those days was worth following. For it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way from the fear, as a dream of rule might do, but back into it. The pat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er life as she saw it then, clear and far away and painted in bright color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 of her life was like an intricate song, or the way the Kuakgan talke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ve's interlacing trees. There below were the dream's roots, tangled in fe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air, nourished in the death of friends, the bones of the strong, the bloo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ving, and there high above were the dream's images, bright in the sun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nners or the flowering trees of spring. And to be that banner, or that flow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nch, meant being nourished by the same fears: meant encompassing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rejecti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 not know herself when these thoughts linked at last, forming the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ttern, bringing up into her mind the self she had become. It was then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veral selves were present, mysteriously separate and conjoined. Trapped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body was the same child she had been, feeling each new torment as a 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intolerable pain, each ragged scream as a fresh humiliation. The seas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dier watched with pity as her body gave way to exhaustion and pain as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 would, feeling no shame at the sight or sound or smell of it, for thi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that could happen to anyone, and she had never inflicted it on oth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omeone else, someone newer, refused the soldier's tactics of defia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ger, vengeance, and looked into her own fear to find the link to those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to find the way to reach those frightened tormentors, the ones not already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ev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rare respites, when the priests stopped to harangue the crowd and rev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for more torture, she felt curiously untroubled. Not free of pain, nor free of f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free of the need to react to that fear in all the old ways. She had no anger lef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hatred, no desire for vengeance, nothing but pity for those who must find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le amusements, who had no better hope, or no courage to withdraw. It woul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 to her all the things she'd feared, every violation of body, everything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n up the sword to prevent and she consented. Not because it was right: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right. Not because she deserved it: no one deserved such violation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cause she could consent, being what she was, and by consenting destroy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wer over her and others, proving in her own body that fear's power ca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, that greater power could from the same dark roots find another wa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quietness, this consent, formed a still pool in the center of that violent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first, only the priests noticed, and flung themselves into a frenzy of vio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it. But it was not brittle steel to break, or crystal to shatter, but a str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uid and yet immovable, unmarred by the broken rhythm of her breath, or even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creams. The quietness spread, from gray eyes that held no hatred for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spat at her face or tasted her blood, from a voice that could scream in p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mouth no curses after, that spoke, between screams, in a steady confi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ll g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watching could not deny the wounds: they had seen them being deal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 helped deal them. They could not deny the sight of blood, the smell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ticky feel of it, the salt taste on too many tongues. They could not den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ink of burnt flesh, the sight of scabbed and crusted wounds, the dead serv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l, the boy's back striped and bleeding. This was not the quietness of inviol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tection, for she suffered all that was done to her. They had seen a virgin rap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oldier's scars mocked and redrawn in fresh blood. They had heard a palad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eam, as the priests pro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et she did not hate, and yet she did not fear, and yet she said,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reath to speak, that the High Lord's justice would rule in the end. The prie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ted threats, promised more torments, blustered and postured: the si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read, as a pool rises silently above a new-broken spring when the dry s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by one the crowd fell still, or joined the mockery with less eagernes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so small, after all, broken like that&amp; they could think of sisters, cous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ends they had known, who might be where she was, if she were not ther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hought it would be satisfying to see a paladin, one of the proud and powerfu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ught low. But they knew her story, from the year that cruel rumor sprea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e of her cowardice. She was only a peasant girl, born into poverty. What di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ve to shame a sheepfarmer's daughter who had known shame already?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ong them had been soldiers, and recognized the scars of a common sold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has seen hard service. They felt no braver for breaking a soldier's scar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. And those who had first laughed to see a virgin raped and even thos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joined in eagerly now looked from the dead servant girl to the oth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something pitiful in both, something shameful in themselves, that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pleasure in such pain. She was no threat to them - why had they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she was a threat? Paladins never threatened the helpless. The thre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where, in those who wore Liart's horned circle, who flourished the bar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ps and the heated ch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such small degrees the crowd's mood changed, shifting back in sudden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priests turned their weapons on individuals chosen not quite at rand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lowly, inexorably, turning away from the praise of cruelty to some va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ympathy with suffering. Glass by glass, as the torches burned down and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placed again and again, as the day passed into night and another da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 night and day, one and another of those watching came slow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intent to a new vision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all this, Paks was hardly aware. At best, she knew what she must do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y, but those moments seemed few. Pain followed pain in sickening proc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times even her new insight failed, leaving her adrift in self-disgust or desp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most part she concentrated on refusing anger and hatred, accepting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quietness, this consent, formed a still pool in the center of that violent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first, only the priests noticed, and flung themselves into a frenzy of vio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it. But it was not brittle steel to break, or crystal to shatter, but a str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uid and yet immovable, unmarred by the broken rhythm of her breath, or even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creams. The quietness spread, from gray eyes that held no hatred for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spat at her face or tasted her blood, from a voice that could scream in p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mouth no curses after, that spoke, between screams, in a steady confi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ll g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watching could not deny the wounds: they had seen them being deal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 helped deal them. They could not deny the sight of blood, the smell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ticky feel of it, the salt taste on too many tongues. They could not den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ink of burnt flesh, the sight of scabbed and crusted wounds, the dead serv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l, the boy's back striped and bleeding. This was not the quietness of inviol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tection, for she suffered all that was done to her. They had seen a virgin rap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oldier's scars mocked and redrawn in fresh blood. They had heard a palad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eam, as the priests pro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et she did not hate, and yet she did not fear, and yet she said,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reath to speak, that the High Lord's justice would rule in the end. The prie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ted threats, promised more torments, blustered and postured: the si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read, as a pool rises silently above a new-broken spring when the dry s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by one the crowd fell still, or joined the mockery with less eagernes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so small, after all, broken like that&amp; they could think of sisters, cous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ends they had known, who might be where she was, if she were not ther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hought it would be satisfying to see a paladin, one of the proud and powerfu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ught low. But they knew her story, from the year that cruel rumor sprea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e of her cowardice. She was only a peasant girl, born into poverty. What di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ve to shame a sheepfarmer's daughter who had known shame already?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ong them had been soldiers, and recognized the scars of a common sold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has seen hard service. They felt no braver for breaking a soldier's scar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. And those who had first laughed to see a virgin raped and even thos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joined in eagerly now looked from the dead servant girl to the oth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something pitiful in both, something shameful in themselves, that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pleasure in such pain. She was no threat to them - why had they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she was a threat? Paladins never threatened the helpless. The thre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where, in those who wore Liart's horned circle, who flourished the bar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ps and the heated ch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such small degrees the crowd's mood changed, shifting back in sudden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priests turned their weapons on individuals chosen not quite at rand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lowly, inexorably, turning away from the praise of cruelty to some va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ympathy with suffering. Glass by glass, as the torches burned down and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placed again and again, as the day passed into night and another da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 night and day, one and another of those watching came slow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intent to a new vision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all this, Paks was hardly aware. At best, she knew what she must do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y, but those moments seemed few. Pain followed pain in sickening proc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times even her new insight failed, leaving her adrift in self-disgust or desp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most part she concentrated on refusing anger and hatred, accepting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 as a necessary part of something chosen long before. When they brok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, each bone a separate torment, she struggled against her old fe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ppling. She had clung to the hope that if she lived, she would still be whole, 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ight. But she knew better, knew from having lived through it that she wa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a hand to hold a sword. She could live, being Gird's paladin, with no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breath, or die whole, of old age, and be nothing at all. The difference la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was her, was what she had become: no one but she could change i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pes, that she had feared before as both violation and torment wholly unkn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then nothing but physical pain, no worse than others. She lost nothing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had nothing, had never invested herself in that, or hoped for that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ure. It seemed to her that Alyanya came in a dream, and comforted her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ream, vision, and reality were by then too nearly mixed for clear 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y held her up once more for the crowd to see. The chamb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ded with worshippers who had come to see the end of the spectacle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' command the guards threw her to th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ll you admit that our Master commands your obedience?" asked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, nudging her face with the toe of his b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Gird's," said Paks, forcing the words out. Her voice was clearer tha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have thought pos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meat. You are the sacrifice our Master demanded." The priest'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cold. If you will not acknowledge our Master, the stones are heating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id nothing. Do you want to be a helpless cripple?" he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" she said. But I do want to be Gird's paladin." Again she felt the ligh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uch on her head, and a soothing haze came between her and her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 snorted. Gird's paladin! A bloody rag too stupid to know the truth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you will suffer it all, paladin of Gird, just as you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 exploded in her legs as the burning stones were dropped in the holl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knees, and her legs bound tightly around them. She clenched her fis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getting the broken bones until too late. The pain was sickening, impossibl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tched, trying not to sc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now, paladin? Where is your lord's protection now?" The priests haul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by both arms, forcing weight on her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High Lord has dominion," gasped Paks. Gird has upheld me here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failed." She felt herself falling, and willed to fall into that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guards held a bloody wreck between them. The crowd smelled burnt fles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ivered, not hearing the priests' final lecture. What had she meant,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failed"? The paladin's head hung down, slack against her chest, the br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rt dark on her forehead. Then the priests gestured, and the guards turn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. The taller priest cut the cords around her legs, and her feet th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 With tongs, the priest yanked the stones from their place, ragged b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kin clinging to them. The hall stank of it. The paladin did not move, or cry ou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ght have been dead. For an instant, no one moved or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ose in front saw, and did not believe, but recoiled even in disbelie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ose behind. For the burnt bloody holes where the rocks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appeared, as a wave swept across lines on sand erases them, gone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k or scar. At the movement, the priests turned, saw, and gaped in eq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belief. One by one, other wounds healed, changing in the sight of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ching to unmarked skin. Finger by finger, her misshapen hands regained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 as a necessary part of something chosen long before. When they brok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, each bone a separate torment, she struggled against her old fe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ippling. She had clung to the hope that if she lived, she would still be whole, 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ight. But she knew better, knew from having lived through it that she wa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a hand to hold a sword. She could live, being Gird's paladin, with no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breath, or die whole, of old age, and be nothing at all. The difference la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was her, was what she had become: no one but she could change i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pes, that she had feared before as both violation and torment wholly unkn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then nothing but physical pain, no worse than others. She lost nothing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had nothing, had never invested herself in that, or hoped for that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ure. It seemed to her that Alyanya came in a dream, and comforted her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ream, vision, and reality were by then too nearly mixed for clear 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y held her up once more for the crowd to see. The chamb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ded with worshippers who had come to see the end of the spectacle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' command the guards threw her to th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ll you admit that our Master commands your obedience?" asked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, nudging her face with the toe of his b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Gird's," said Paks, forcing the words out. Her voice was clearer tha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have thought pos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meat. You are the sacrifice our Master demanded." The priest'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cold. If you will not acknowledge our Master, the stones are heating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id nothing. Do you want to be a helpless cripple?" he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" she said. But I do want to be Gird's paladin." Again she felt the ligh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uch on her head, and a soothing haze came between her and her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 snorted. Gird's paladin! A bloody rag too stupid to know the truth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you will suffer it all, paladin of Gird, just as you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 exploded in her legs as the burning stones were dropped in the holl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knees, and her legs bound tightly around them. She clenched her fis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getting the broken bones until too late. The pain was sickening, impossibl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tched, trying not to sc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now, paladin? Where is your lord's protection now?" The priests haul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by both arms, forcing weight on her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High Lord has dominion," gasped Paks. Gird has upheld me here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failed." She felt herself falling, and willed to fall into that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guards held a bloody wreck between them. The crowd smelled burnt fles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ivered, not hearing the priests' final lecture. What had she meant,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failed"? The paladin's head hung down, slack against her chest, the br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art dark on her forehead. Then the priests gestured, and the guards turn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. The taller priest cut the cords around her legs, and her feet th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 With tongs, the priest yanked the stones from their place, ragged b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kin clinging to them. The hall stank of it. The paladin did not move, or cry ou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ght have been dead. For an instant, no one moved or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ose in front saw, and did not believe, but recoiled even in disbelie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ose behind. For the burnt bloody holes where the rocks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appeared, as a wave swept across lines on sand erases them, gone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k or scar. At the movement, the priests turned, saw, and gaped in eq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belief. One by one, other wounds healed, changing in the sight of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ching to unmarked skin. Finger by finger, her misshapen hands regained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77849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tural shape. With a cry, the two guards dropped her, flinging themselve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the priests cursed, and raised his whip, but when he swung, it reco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 and snagged his own armor. The other drew a notched dagger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bbed, but his blade twisted aside. She lay untouched, un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turmoil filled the hall: those behind wanting to see what had happe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in front frantic to escape the wrath of Gird they were sure would com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 called other guards, who yanked her upright, head still lolling now all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 that Liart's black brand no longer centered her forehead. Instead, a sil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ircle gleamed there, as if inset in the bone itself. At that, the priests of Li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rank away, their masked faces averted from the High Lord's holy symbol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ified guards would have dropped her, but the priests screamed obscen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uder even than the crowds' noise, and sent them away with her, out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trance through which they'd brought her earlier. And then they drove the crow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in a rage that could not disguise their own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os scurried through the warrens of the Thieves Guild, panic and disrup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ose who had seen tried to convince those who had not, and those who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listen tried to find someone to believe. Some fled to the streets: black night, i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ld with a sweeping wind, and patrols of cold-eyed Royal Guards sent them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familiar warrens, even more afraid. Factions clashed, old quarrels erup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steel and strangling cord. Those who had arranged to take the paladin's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side the city walls wrapped her in a heavy cloak and carried her ginger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fully not looking to see if that healing miracle continued, eager to ge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ror out of their dom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t every grange of Gird, the vigil continued until da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e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Phelan rode away from Verella that dark night in an internal stor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mpotent rage and frustration. He had been captured by a ruse, he sh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n through, taken in by the plea of one of his veterans. That was stupidit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idn't excuse himself that he was distracted by the day's events. So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's king - that didn't mean he could let his mind wander. And then he'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cued beyond his hopes by another veteran, by Paksenarrion, now a palad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. She had freed him, and his squires, but she herself was now a prisone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ve days, she had agreed to suffer whatever torments the priests of Liart infli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had agreed to that, because he could do nothing else. She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gain with the Liartians, and her oath bound him. He shifted in the saddle, gl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darkness that covered his expression. What must they all think, of a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would sacrifice a paladin to save his own lif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yet he had to admit she was right. He knew who he was, now: the right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ir to Lyonya's throne, a half-elf, torn from his birthright by slavers. No one el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do what he must do restore the frayed taig of Lyonya, and the alliance of 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uman, clean the forests of evil influence. Lyonya needed its king,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nd he could not deny a paladin's right to follow a quest to its end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 - dear to him as his own daughter - his heart burned to think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ir hands. All he had seen in thirty-odd years of war came to him that n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owed him what she must end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orced his mind to his own plans. If she had bought his life, he must m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atural shape. With a cry, the two guards dropped her, flinging themselve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the priests cursed, and raised his whip, but when he swung, it reco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er and snagged his own armor. The other drew a notched dagger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bbed, but his blade twisted aside. She lay untouched, un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turmoil filled the hall: those behind wanting to see what had happe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in front frantic to escape the wrath of Gird they were sure would com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 called other guards, who yanked her upright, head still lolling now all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 that Liart's black brand no longer centered her forehead. Instead, a sil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ircle gleamed there, as if inset in the bone itself. At that, the priests of Li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rank away, their masked faces averted from the High Lord's holy symbol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ified guards would have dropped her, but the priests screamed obscen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uder even than the crowds' noise, and sent them away with her, out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trance through which they'd brought her earlier. And then they drove the crow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in a rage that could not disguise their own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os scurried through the warrens of the Thieves Guild, panic and disrup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ose who had seen tried to convince those who had not, and those who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listen tried to find someone to believe. Some fled to the streets: black night, i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ld with a sweeping wind, and patrols of cold-eyed Royal Guards sent them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familiar warrens, even more afraid. Factions clashed, old quarrels erup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steel and strangling cord. Those who had arranged to take the paladin's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side the city walls wrapped her in a heavy cloak and carried her ginger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fully not looking to see if that healing miracle continued, eager to ge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rror out of their dom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t every grange of Gird, the vigil continued until da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e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Phelan rode away from Verella that dark night in an internal stor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mpotent rage and frustration. He had been captured by a ruse, he sh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n through, taken in by the plea of one of his veterans. That was stupidit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idn't excuse himself that he was distracted by the day's events. So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's king - that didn't mean he could let his mind wander. And then he'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cued beyond his hopes by another veteran, by Paksenarrion, now a palad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. She had freed him, and his squires, but she herself was now a prisone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ve days, she had agreed to suffer whatever torments the priests of Liart infli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had agreed to that, because he could do nothing else. She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gain with the Liartians, and her oath bound him. He shifted in the saddle, gl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darkness that covered his expression. What must they all think, of a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would sacrifice a paladin to save his own lif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yet he had to admit she was right. He knew who he was, now: the right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ir to Lyonya's throne, a half-elf, torn from his birthright by slavers. No one el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do what he must do restore the frayed taig of Lyonya, and the alliance of 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uman, clean the forests of evil influence. Lyonya needed its king,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nd he could not deny a paladin's right to follow a quest to its end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 - dear to him as his own daughter - his heart burned to think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ir hands. All he had seen in thirty-odd years of war came to him that n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owed him what she must end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orced his mind to his own plans. If she had bought his life, he must m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20990" cy="1051560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e of it. Selfer would be far north of Verella by now, riding hard to meet Dorr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 and bring them down. Dorrin herself, in Verella, would have fresh mou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dy for them, and a royal pass to follow him. Kostvan had agreed to let Ar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 through, if it came to that, and would be alert in case the Pargunese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advantage of his absence. He thought ahead. Surely the enemy would str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he reached Chaya but where? Not in the Mahieran lands close to Verell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r in the little baronies of Abriss or Dai. East of that, in Verrakai domain?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der itself? In Lyonya? He thought over what Paks had said about Achry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fluence there some thought of him as a blood-thirsty mercenary. He had no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dea of the river road in his mind he'd always gone south to visit the Halveric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tting eastward from below Fiveway to go through Brewersbridge and avo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rakai al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Westbells, the High Marshal and Phelan both stopped to wake Marshal To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and over Paks's gear. Seklis did not explain much, and Marshal Tor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y-eyed and bewildered, did not ask. Kieri touched that bright armor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time, as he thought, and prayed to all the gods that Paks might be spa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st. The first glimmer of light seeped into the eastern sky as they rode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him the ponderous hooves of the heavy warhorses twenty of them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arth. Behind were the lighter mounts of the infantry and bowmen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ck train. Kieri's mouth twitched, remembering Dorrin's sulfurous com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pack train. He would have minded more, except that their slowness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a better chance to catch up. He thought where Selfer would be, on the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knew best changing horses, gulping a hot mug of sib, and starting off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d with Crow Ridge to clim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day brightened, Kieri glanced around to see what his escort looked lik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daytime. Twenty massive gray warhorses, twenty plate-armored knight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rs and swords. Already the heavy horses were streaked with swe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t for power, not distance. Twenty mounted infantry, on gray horse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aller than the warhorses these carried short swords, with shields slu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ddles. Ten mounted bowmen, on the same light horses, with the short, shar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urved bow of the northern nomad, to be used mounted or afoot: an excellent b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forest, as well. All these were in rose and silver or gray, the royal colo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. His own tensquad, still in Phelani maroon and white, mounted on m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ys (how had Dorrin accomplished that, he wondered?), with Vossik 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. The King's Squires from Lyonya, whom he hardly knew, but for Garris: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de close around him, with the royal pennant of Lyonya displayed. And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s: High Marshal Seklis, and Marshal Sulinarrion, both in Gird's blu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te, with the crescent of Gird on chest and cloak. Behind came the pack t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ants, supplies, more than forty beasts extra, which the Tsaian Royal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st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looked around for the Royal Guard cohort commander. He had m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 the previous afternoon, before leaving the palace, but could not recogni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mong the other knights. But the man caught his eye, reined his horse clo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ow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? You wish to 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nearly laughed, but managed to hide it. No, Sir Ammerlin. I'm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nger rides than this. I wanted to ask, though, what your usual order of mar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e of it. Selfer would be far north of Verella by now, riding hard to meet Dorr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 and bring them down. Dorrin herself, in Verella, would have fresh mou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dy for them, and a royal pass to follow him. Kostvan had agreed to let Ar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 through, if it came to that, and would be alert in case the Pargunese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advantage of his absence. He thought ahead. Surely the enemy would str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he reached Chaya but where? Not in the Mahieran lands close to Verell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r in the little baronies of Abriss or Dai. East of that, in Verrakai domain?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der itself? In Lyonya? He thought over what Paks had said about Achry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fluence there some thought of him as a blood-thirsty mercenary. He had no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dea of the river road in his mind he'd always gone south to visit the Halveric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tting eastward from below Fiveway to go through Brewersbridge and avo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rakai al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Westbells, the High Marshal and Phelan both stopped to wake Marshal To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and over Paks's gear. Seklis did not explain much, and Marshal Tor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y-eyed and bewildered, did not ask. Kieri touched that bright armor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time, as he thought, and prayed to all the gods that Paks might be spa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st. The first glimmer of light seeped into the eastern sky as they rode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him the ponderous hooves of the heavy warhorses twenty of them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arth. Behind were the lighter mounts of the infantry and bowmen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ck train. Kieri's mouth twitched, remembering Dorrin's sulfurous com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pack train. He would have minded more, except that their slowness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a better chance to catch up. He thought where Selfer would be, on the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knew best changing horses, gulping a hot mug of sib, and starting off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d with Crow Ridge to clim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day brightened, Kieri glanced around to see what his escort looked lik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daytime. Twenty massive gray warhorses, twenty plate-armored knight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rs and swords. Already the heavy horses were streaked with swe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t for power, not distance. Twenty mounted infantry, on gray horse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aller than the warhorses these carried short swords, with shields slu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ddles. Ten mounted bowmen, on the same light horses, with the short, shar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urved bow of the northern nomad, to be used mounted or afoot: an excellent b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forest, as well. All these were in rose and silver or gray, the royal colo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. His own tensquad, still in Phelani maroon and white, mounted on m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ys (how had Dorrin accomplished that, he wondered?), with Vossik 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. The King's Squires from Lyonya, whom he hardly knew, but for Garris: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de close around him, with the royal pennant of Lyonya displayed. And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s: High Marshal Seklis, and Marshal Sulinarrion, both in Gird's blu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te, with the crescent of Gird on chest and cloak. Behind came the pack t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ants, supplies, more than forty beasts extra, which the Tsaian Royal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st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looked around for the Royal Guard cohort commander. He had m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 the previous afternoon, before leaving the palace, but could not recogni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mong the other knights. But the man caught his eye, reined his horse clo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ow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? You wish to 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nearly laughed, but managed to hide it. No, Sir Ammerlin. I'm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nger rides than this. I wanted to ask, though, what your usual order of mar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erlin frowned. Well it's rare that we travel far we're the Royal Guard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, and we stay with the prince. We should breathe the horses soon, my lord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to go fa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ppose Lyonya is far," said Kieri. It seemed to him that the pace had been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crawl - a man could have walked the distance as fast - but he knew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push another man's command beyond its limits. Ammerlin bowed in the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ank you, my lord." He returned to the head of the column, spok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 bugler, and a quick signal rang out. Kieri tossed a hand signal at Vossi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halted his own tensquad in their tracks while the Royal Guard straggled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t. High Marshal Seklis grinn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id that on pur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shal, my company doesn't know their signa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klis laughed. My lord, your company could probably keep an even inter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out any signals at all couldn't it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ight," said Kieri. Ammerlin had come back, on foot. How long will we 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 Kie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 quarter glass or so, my lord. I need to check on the pack animals, an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e everything is holding up well. And each rider checks his own anim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'll walk around a bit." Kieri swung off his horse to find that Lieth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down and holding his rein. You're quick," he said, smiling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 king, not quick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knew what she meant the afternoon before, when they were all capture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id his hand on her arm. Lieth, I will not ask you not to think of it I think of i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. But I need my squires alert now here so I will ask that you think of i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back of your head. Let you not reproach yourself for the past for all of u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led someone somew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et his eyes, her own full of tears, but nodded. I will not speak of it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speak of it again, Lieth, to the whole court of Lyonya, but first we will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" At that she managed a smile, and he walked off the road to the sno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ge, stamping his feet. Suriya and Garris flanked him on either side Vossik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 close behind him whenever he 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use lasted longer than a quarterglass, for some of the pack anim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ed their packs reset. Kieri contained his annoyance, to Ammerlin's evid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ief. High Marshal Seklis was less restrained. I've wondered, Ammerlin,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ould possibly get to the field in time for a battle, and now I see you could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erlin reddened. We could, close to Verella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shovel, man, you're not an honest four hour ride from Verella y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 had to pack for a journe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aresay the expedition to Luap's stronghold had less baggage,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t to be gone a year," returned Sek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igh Marshal," said Kieri quietly, and shook his head. Seklis subsided Ammer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lked off, still angry. Don't bait him," said Kieri. We will need his goodwill,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attack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think they 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shrugged. Why else would they have let me go? Paksenarrion said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s sense that two powerful evils do not want me on the throne of Lyonya.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sure why they didn't kill me at once but they must intend to do it, and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erlin frowned. Well it's rare that we travel far we're the Royal Guard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, and we stay with the prince. We should breathe the horses soon, my lord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to go fa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ppose Lyonya is far," said Kieri. It seemed to him that the pace had been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crawl - a man could have walked the distance as fast - but he knew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push another man's command beyond its limits. Ammerlin bowed in the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ank you, my lord." He returned to the head of the column, spok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 bugler, and a quick signal rang out. Kieri tossed a hand signal at Vossi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halted his own tensquad in their tracks while the Royal Guard straggled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t. High Marshal Seklis grinn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id that on pur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shal, my company doesn't know their signa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klis laughed. My lord, your company could probably keep an even inter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out any signals at all couldn't it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ight," said Kieri. Ammerlin had come back, on foot. How long will we 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 Kie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 quarter glass or so, my lord. I need to check on the pack animals, an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e everything is holding up well. And each rider checks his own anim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'll walk around a bit." Kieri swung off his horse to find that Lieth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down and holding his rein. You're quick," he said, smiling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 king, not quick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knew what she meant the afternoon before, when they were all capture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id his hand on her arm. Lieth, I will not ask you not to think of it I think of i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. But I need my squires alert now here so I will ask that you think of i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back of your head. Let you not reproach yourself for the past for all of u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led someone somew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et his eyes, her own full of tears, but nodded. I will not speak of it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speak of it again, Lieth, to the whole court of Lyonya, but first we will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" At that she managed a smile, and he walked off the road to the snow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ge, stamping his feet. Suriya and Garris flanked him on either side Vossik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 close behind him whenever he 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use lasted longer than a quarterglass, for some of the pack anim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ed their packs reset. Kieri contained his annoyance, to Ammerlin's evid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ief. High Marshal Seklis was less restrained. I've wondered, Ammerlin,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ould possibly get to the field in time for a battle, and now I see you could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erlin reddened. We could, close to Verella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shovel, man, you're not an honest four hour ride from Verella y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 had to pack for a journe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aresay the expedition to Luap's stronghold had less baggage,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t to be gone a year," returned Sek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igh Marshal," said Kieri quietly, and shook his head. Seklis subsided Ammer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lked off, still angry. Don't bait him," said Kieri. We will need his goodwill,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attack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think they 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shrugged. Why else would they have let me go? Paksenarrion said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s sense that two powerful evils do not want me on the throne of Lyonya.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sure why they didn't kill me at once but they must intend to do it, and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urney is the best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y didn't you wait in Verella for your compan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looked at him sideways. Marshal, if I had brought down my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- and the gods know what a comfort that would be to me - now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 I'd have had leave to march it through Verrakai's lands? And what woul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ns think, when I arrived declaring myself their ruler with my own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ops around me? And what would have happened in the north, wher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pany stands between Tsaia and the northern perils? No that would never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klis and Sulinarrion nodded. As you know, I did ask and get permissio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ng one cohort down if the Royal Guard is slow enough, Dorrin may catch u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the b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fast can they travel?" asked Sulinar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ll be in Verella three days after they start," said Kieri, then grinned 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ressions. Mounted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ounted on what?" asked Seklis when he got his breath back. Flying hor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and not warhorses, either. Good, solid nomad-bred beasts. Ugly as si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s like st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 you use for supply?" asked Sulinar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a cohort? A ten-mule string, usually, for a week's journey. Double tha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ed. More if there's a lot of fighting, because I don't like to leave my w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I'll hire wagons, mule-drawn, if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ph." Sulinarrion seemed impressed. So some of what I heard from Aaren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be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depends on what you he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your Company marched from the upper Immer to Cortes Andres in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n twelve days, including figh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counted on his fingers. Ten days, it was, from Ifoss to Cortes Andres. 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 wagons, though, until we captured some of Siniava's on the north bord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ressat. But that march wasn't bad ask Vossik here." He smil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geant, and the Marshals turned to him. In answer to their questions he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Marshals, my lord's right. That was across high ground, mostly, and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ough. I'd say that march through the forest, or across Cilwan, was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weather was," said Kieri, and we had walking wounded, too. An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out that last stretch in Fall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ssik grinned. I was hoping to forget that, my lord. That damned mud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lo roads haven't got no bottom to 'em at all, and the fields was wet as cr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like we'd been marching forever by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erlin came back and bowed stiffly to Kieri. My lord, we are ready to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you plea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 Sir Ammerlin," Kieri replied. I would like to meet the other kn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we begin it's easier to recognize those you've met in daylight, I f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erlin relaxed slightly. Certainly, my lord." He led Kieri to the group of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ghts waiting to mount. Kieri shook hands with each, noting their streng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parent determin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been so long," he said, since I have campaigned with heavy cavalry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forgotten much. Sir Ammerlin, you must be sure to tell me when the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uld rest, and what must be done. A mounted infantry company moves 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urney is the best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y didn't you wait in Verella for your compan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looked at him sideways. Marshal, if I had brought down my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- and the gods know what a comfort that would be to me - now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 I'd have had leave to march it through Verrakai's lands? And what woul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ns think, when I arrived declaring myself their ruler with my own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ops around me? And what would have happened in the north, wher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pany stands between Tsaia and the northern perils? No that would never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klis and Sulinarrion nodded. As you know, I did ask and get permissio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ng one cohort down if the Royal Guard is slow enough, Dorrin may catch u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the b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fast can they travel?" asked Sulinar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ll be in Verella three days after they start," said Kieri, then grinned 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ressions. Mounted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ounted on what?" asked Seklis when he got his breath back. Flying hor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and not warhorses, either. Good, solid nomad-bred beasts. Ugly as si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s like st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 you use for supply?" asked Sulinar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a cohort? A ten-mule string, usually, for a week's journey. Double tha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ed. More if there's a lot of fighting, because I don't like to leave my w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I'll hire wagons, mule-drawn, if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ph." Sulinarrion seemed impressed. So some of what I heard from Aaren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be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depends on what you he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your Company marched from the upper Immer to Cortes Andres in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n twelve days, including figh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counted on his fingers. Ten days, it was, from Ifoss to Cortes Andres. 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 wagons, though, until we captured some of Siniava's on the north bord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ressat. But that march wasn't bad ask Vossik here." He smil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geant, and the Marshals turned to him. In answer to their questions he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Marshals, my lord's right. That was across high ground, mostly, and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ough. I'd say that march through the forest, or across Cilwan, was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weather was," said Kieri, and we had walking wounded, too. An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out that last stretch in Fall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ssik grinned. I was hoping to forget that, my lord. That damned mud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lo roads haven't got no bottom to 'em at all, and the fields was wet as cr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like we'd been marching forever by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erlin came back and bowed stiffly to Kieri. My lord, we are ready to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you plea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 Sir Ammerlin," Kieri replied. I would like to meet the other kn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we begin it's easier to recognize those you've met in daylight, I f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erlin relaxed slightly. Certainly, my lord." He led Kieri to the group of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ghts waiting to mount. Kieri shook hands with each, noting their streng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parent determin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been so long," he said, since I have campaigned with heavy cavalry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forgotten much. Sir Ammerlin, you must be sure to tell me when the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uld rest, and what must be done. A mounted infantry company moves 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ffer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erlin thawed another fraction. My lord, I am sorry that we cannot m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ster the prince said your journey was urgent, and must brook no delay.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s think we are soft, but... he patted his own horse, these fellow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meant for speed or distance. Yet in close combat, they are a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se we can ride down lighter cavalry without getting far away from you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not, it's true, ride into a heavy polearm company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we run into that," said Kieri, we'll have to go around. Believe me, I apprec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nce's care in sending such an escort. But to make the best use of it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st advis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erlin appeared to give up his resentment completely. Well, my lord,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 work all day if it's slow or a short time, if it's fast. That's the choice. I'd cho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o at their walking pace a little slower than the light horses and rest the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 every two glasses. And a long break at noon, of course." Kieri, calcul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ithout moving a muscle, began to be sure that Dorrin would catc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the border. If we try to move out faster," Ammerlin went on, we'll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rd of them lame in two days, and then what?" Leave them behind, Kieri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did not say. He knew he would nee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" he said finally, let's see how far we go. I would not ask haste, if it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needed. I hope you understand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" Ammerlin looked much happ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bout the order of march... began Kie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sending some of the bowmen forward, as scou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erlin's expression was eloquent. Well, my lord, if you like. But we'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hieran lands now - there's no real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ue, but then we'll be used to that when we come to other l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mmerlin chewed on this thought, and nodded. With a wave, Kieri re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own horse, and mounted. He watched as the bowmen got their ord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de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makes more sense," said Garris at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not used to maneuvering in hostile territory," said Kier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 road was wide enough, the heavy horses went five abreast, the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nks in front of him and the squires. Then his own tensquad (for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plained that since they had no officer in charge, he must be near them)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ounted infantry. Now that the bowmen rode as scouts, the pack anim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directly behind the Guard light horse. Kieri fretted, unable to see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r ranks of large horses in front of him he had always led his own Company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trusted scouts in adv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time they stopped that night, at Magen, Kieri knew it would take the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ull ten days or more to reach Harway on the border. Ammerlin agreed, rem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 that he had escorted the prince's younger brother to the Verrakai hu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dge, ten days on the road both ways. At the Marshal's invitation, Kieri, the King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, and the other Marshals stayed in Magen grange, and after supper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plored the slow prog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y lord, they will have plenty of time to deploy a large for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. That's why Paksenarrion wanted me to hurry. But they're going to att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rge force or not and I need the troop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ffer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erlin thawed another fraction. My lord, I am sorry that we cannot m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ster the prince said your journey was urgent, and must brook no delay.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s think we are soft, but... he patted his own horse, these fellow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meant for speed or distance. Yet in close combat, they are a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se we can ride down lighter cavalry without getting far away from you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not, it's true, ride into a heavy polearm company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we run into that," said Kieri, we'll have to go around. Believe me, I apprec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nce's care in sending such an escort. But to make the best use of it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st advis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erlin appeared to give up his resentment completely. Well, my lord,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 work all day if it's slow or a short time, if it's fast. That's the choice. I'd cho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o at their walking pace a little slower than the light horses and rest the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 every two glasses. And a long break at noon, of course." Kieri, calcul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ithout moving a muscle, began to be sure that Dorrin would catc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the border. If we try to move out faster," Ammerlin went on, we'll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rd of them lame in two days, and then what?" Leave them behind, Kieri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did not say. He knew he would nee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" he said finally, let's see how far we go. I would not ask haste, if it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needed. I hope you understand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" Ammerlin looked much happ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bout the order of march... began Kie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sending some of the bowmen forward, as scou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erlin's expression was eloquent. Well, my lord, if you like. But we'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hieran lands now - there's no real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ue, but then we'll be used to that when we come to other l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mmerlin chewed on this thought, and nodded. With a wave, Kieri re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own horse, and mounted. He watched as the bowmen got their ord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de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makes more sense," said Garris at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not used to maneuvering in hostile territory," said Kier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 road was wide enough, the heavy horses went five abreast, the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nks in front of him and the squires. Then his own tensquad (for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plained that since they had no officer in charge, he must be near them)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ounted infantry. Now that the bowmen rode as scouts, the pack anim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directly behind the Guard light horse. Kieri fretted, unable to see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r ranks of large horses in front of him he had always led his own Company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trusted scouts in adv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time they stopped that night, at Magen, Kieri knew it would take the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ull ten days or more to reach Harway on the border. Ammerlin agreed, rem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 that he had escorted the prince's younger brother to the Verrakai hu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dge, ten days on the road both ways. At the Marshal's invitation, Kieri, the King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, and the other Marshals stayed in Magen grange, and after supper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plored the slow prog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y lord, they will have plenty of time to deploy a large for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. That's why Paksenarrion wanted me to hurry. But they're going to att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rge force or not and I need the troop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using yeomen from any grange nearb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shook his head. Should I involve the yeomen of Tsaia in a battle to prot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of Lyonya? No, if they choose to fight, I'll welcome them but I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ght to call them 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sides," said Marshal Hagin, not all granges would be much help.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 Marshal is not aware that some granges in the east have nearly wi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- if I'd known, I'd have done something." Seklis scowled. What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. I hear things, from peddlers on the road, and that sort and w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about the troubles near Konhalt and Verraka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uke Verrakai has never been one of my supporters," said Kieri mildly.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gin sno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have put it somewhat stronger than that, my lord, begging your pardon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not as bad as his brother. That o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my point is, crawling around the country like this, on the one good ro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ll have time to set up an army... Seklis bounced his fist on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not a very good one," said Kieri. What can they do at - most let's look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y wo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ree cohorts of Verrakaien household troops," said Seklis. For a st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pardon, High Marshal, but they won't get more than two in the field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of year," said Sulinarrion. I've a cousin who married into a Verrakai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mily." She held to that, and they considered what other forces might come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lf-cohort or so of Konhalts, ferried across the river, perhaps som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asantry, ill-trained but formidable in nu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Pargunese?" asked Kieri. They froze, staring at him. H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rgunese won't want me as king of Lyonya for several reasons. I def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agon of the west, many years ago using someone else's army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d. They know I will be a strong king, and they'll have no chance to 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nd anywhere. And they hate 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at would mean war between Pargun and Tsaia," said Hagin. Woul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sk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they could raid, and get back with, perhaps, Verrakai's connivance perh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. And after all, it's not Tsaia's king they're af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m. You think Verrakai would let them thr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and blame the whole thing on them,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the Pargunese be stupid enough to fall for it?" asked Lieth sudd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mean, what would they gain? Well, they'd not have me to deal wi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don't like me. And perhaps Verrakai has given or promised something els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othold on this side of the border? Gold? I don't know, but just how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gunese cohorts could the Sagon move if he wanted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uld he move through Lyonya?" asked Marshal Sulinarrion of the King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without starting real trouble," said Garris. We have garrisons all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ver - they've tried that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Sagon of the west has eight cohorts, they say," said Suriya. But hal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are stationed along the northwes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laughed. Yes and I'm the reason. That leaves four no more than two will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using yeomen from any grange nearb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shook his head. Should I involve the yeomen of Tsaia in a battle to prot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of Lyonya? No, if they choose to fight, I'll welcome them but I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ght to call them 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sides," said Marshal Hagin, not all granges would be much help.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gh Marshal is not aware that some granges in the east have nearly wi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- if I'd known, I'd have done something." Seklis scowled. What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. I hear things, from peddlers on the road, and that sort and w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about the troubles near Konhalt and Verraka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uke Verrakai has never been one of my supporters," said Kieri mildly.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gin sno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have put it somewhat stronger than that, my lord, begging your pardon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s not as bad as his brother. That o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my point is, crawling around the country like this, on the one good ro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ll have time to set up an army... Seklis bounced his fist on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not a very good one," said Kieri. What can they do at - most let's look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y wo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ree cohorts of Verrakaien household troops," said Seklis. For a st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pardon, High Marshal, but they won't get more than two in the field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of year," said Sulinarrion. I've a cousin who married into a Verrakai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mily." She held to that, and they considered what other forces might come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lf-cohort or so of Konhalts, ferried across the river, perhaps som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asantry, ill-trained but formidable in nu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Pargunese?" asked Kieri. They froze, staring at him. H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rgunese won't want me as king of Lyonya for several reasons. I def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agon of the west, many years ago using someone else's army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d. They know I will be a strong king, and they'll have no chance to 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nd anywhere. And they hate 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at would mean war between Pargun and Tsaia," said Hagin. Woul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sk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they could raid, and get back with, perhaps, Verrakai's connivance perh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. And after all, it's not Tsaia's king they're af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m. You think Verrakai would let them thr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and blame the whole thing on them,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the Pargunese be stupid enough to fall for it?" asked Lieth sudd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mean, what would they gain? Well, they'd not have me to deal wi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don't like me. And perhaps Verrakai has given or promised something els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othold on this side of the border? Gold? I don't know, but just how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gunese cohorts could the Sagon move if he wanted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uld he move through Lyonya?" asked Marshal Sulinarrion of the King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without starting real trouble," said Garris. We have garrisons all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ver - they've tried that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Sagon of the west has eight cohorts, they say," said Suriya. But hal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are stationed along the northwes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laughed. Yes and I'm the reason. That leaves four no more than two will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se enough to meet us, I daresay. So a couple of Verrakai cohorts, a coup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rgunese cohorts and who will command those, I wonder? and no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 of Konhalt. What of Liart, Marshals? How many followers will they b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gh Marshal Seklis frowned. I would have said there were no Liarda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ella, my lord. Yet there were. Gird knows how many are hiding in the fore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eri shook his head. They let the rabbits run, companions, knowing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unds. They did not know, perhaps, that these rabbits had teeth."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ed. Indeed, my lord," ventured Marshal Hagin, you have the name of a fo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 rab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, Marshal, I shall have a name worse than that before we are done." Ki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. But let's take heart: though they oppose our seventy or so with their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five cohorts, they may not suspect my own marching behind. Two against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s better. Despite the slow progress of our escort, I judge those heav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s will do their work well when it comes to ba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so." High Marshal Seklis let out a long sigh. If you will excuse me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I would like to pray in the grang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will join my prayers to yours, Marshal, if they are sent as I think."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ment everyone was silent, thinking of the captive by whom they were fre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le to travel. This would be her second night of tor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ke cold and aching in a murky featureless light that made her doub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nses. For some time she was not sure whether she was alive or dead: what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ad expected was not this dim fog and cold. Fragments from a d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ndered through her mind: someone's hands, warm and kind, easi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amped muscles. A gruff voice, gentled by time, soothing her fear. Bu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nished. She felt space around her, as if she were outside in an open plac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not see anything but fog. She blinked several times. Then she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. Strained muscles and joints protested she caught her breath, then mo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 Something soft and warm cushioned her tender head, she managed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hand up and felt stubbly hairs growing back in, the shape of a hood cov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tender lumps and cuts that made her wince. Her fingers explored, f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ndle supporting her head, the cloak that covered her nakedness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 her hand before her face, she could see it at least she was not bl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moved her legs again. Stiffness, whether from lying on cold ground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rture, she could not tell. But she could straighten them, and when she ra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s where the burning stones had been, no wounds remained. Her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without pain, as if the bones had never been broken. She pushed her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, running a swollen tongue over dry lips. Distant sounds: wagon wheel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wling cow. Thin snow patched the frozen ground. She found the bundl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een under her head. It was clothing - her own, torn off her by the gu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had mended it crudely, sewing wooden buttons in place of the h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s, patching the torn pieces with bits of strange cloth. Underneath it was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cket of bread and meat, and a flask. Paks pulled the stopper free, and tast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ter, and pure. She drank it down, wincing as the cold liquid hit her raw thro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e threw back the cloak, and struggled into the clothes, shivering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ering to look at herself and notice what had and hadn't healed. Wrapped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in the cloak, she tried to th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ve, surely: she could not imagine any afterlife where she would find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s mended, some bruises still dark, and bad wounds gone entirely. Aliv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se enough to meet us, I daresay. So a couple of Verrakai cohorts, a coup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rgunese cohorts and who will command those, I wonder? and no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 of Konhalt. What of Liart, Marshals? How many followers will they b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gh Marshal Seklis frowned. I would have said there were no Liarda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ella, my lord. Yet there were. Gird knows how many are hiding in the fore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eri shook his head. They let the rabbits run, companions, knowing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unds. They did not know, perhaps, that these rabbits had teeth."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ed. Indeed, my lord," ventured Marshal Hagin, you have the name of a fo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 rab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, Marshal, I shall have a name worse than that before we are done." Ki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. But let's take heart: though they oppose our seventy or so with their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five cohorts, they may not suspect my own marching behind. Two against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s better. Despite the slow progress of our escort, I judge those heav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s will do their work well when it comes to ba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so." High Marshal Seklis let out a long sigh. If you will excuse me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I would like to pray in the grang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will join my prayers to yours, Marshal, if they are sent as I think."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ment everyone was silent, thinking of the captive by whom they were fre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le to travel. This would be her second night of tor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ke cold and aching in a murky featureless light that made her doub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nses. For some time she was not sure whether she was alive or dead: what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ad expected was not this dim fog and cold. Fragments from a d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ndered through her mind: someone's hands, warm and kind, easi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amped muscles. A gruff voice, gentled by time, soothing her fear. Bu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nished. She felt space around her, as if she were outside in an open plac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not see anything but fog. She blinked several times. Then she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. Strained muscles and joints protested she caught her breath, then mo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 Something soft and warm cushioned her tender head, she managed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hand up and felt stubbly hairs growing back in, the shape of a hood cov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tender lumps and cuts that made her wince. Her fingers explored, f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ndle supporting her head, the cloak that covered her nakedness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 her hand before her face, she could see it at least she was not bl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moved her legs again. Stiffness, whether from lying on cold ground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rture, she could not tell. But she could straighten them, and when she ra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s where the burning stones had been, no wounds remained. Her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without pain, as if the bones had never been broken. She pushed her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, running a swollen tongue over dry lips. Distant sounds: wagon wheel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wling cow. Thin snow patched the frozen ground. She found the bundl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een under her head. It was clothing - her own, torn off her by the gu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had mended it crudely, sewing wooden buttons in place of the h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s, patching the torn pieces with bits of strange cloth. Underneath it was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cket of bread and meat, and a flask. Paks pulled the stopper free, and tast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ter, and pure. She drank it down, wincing as the cold liquid hit her raw thro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e threw back the cloak, and struggled into the clothes, shivering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ering to look at herself and notice what had and hadn't healed. Wrapped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in the cloak, she tried to th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ve, surely: she could not imagine any afterlife where she would find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s mended, some bruises still dark, and bad wounds gone entirely. Aliv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ee, outside the city by the sounds, and with someone's goodwill by the clot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food. She chewed a bit of meat slowly, her jaws sore. Alive, free, clothed, 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- what more could she want? She thought of several things. Warm would be n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ing what had happened. Knowing where she was, and what day it wa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the king was all that. She staggered to her feet. Her unknown benef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not provided shoes or boots - she remembered that her boots had been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. Socks she had, but she couldn't walk far in winter with socks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ing, she realized that she was lower than the surrounding ground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road ditch or depression. The slope showed dimly in the fog. She took a cou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tiff steps toward it, glad to find she could walk at all. Something dark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ground nearby. She stumbled that way, and nearly fell over the corp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lay crumpled on the ground, already cold, the face like gray stone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anny light. Paks stared, shaken out of her uncertain calm. Surely she sh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that face. A light wind wandering through the depression, robbing h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ttle warmth she'd made and stirring the dead woman's black hair. Barra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pse wore red, bright even in that light: a red cloak, red tunic, over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sers and boots. The hand still held a sword. Gingerly, Paks turned the st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dy over, wincing at her own pain. A dagger hilt stood out in its chest, anot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eck. Frozen blood darkened the tunic. Paks swallowed a rock of ice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at. She looked at the ground. All around the snow was scuffed and to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ined with dirt and blood b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uched the dagger hilts, lightly, then the sides of her own cloak. Sh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in leather sheaths where those daggers would f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huddered. No memory returned to guide her: had she thrown those kni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killed the one who had come to aid her? But she could not believe that Bar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had that intent. Had she fought Barra? But then where had the cloak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, and the food? A trick of the wind brought her the sound of footsteps: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ze, crouching beside the corpse. The footsteps came nearer, the steady st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omeone certain of the way and unafraid. Then a soft whistle, decorat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ild's tune with little arabesques. Then the quick scramble down the slop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ould see a shape looming in the fog. It moved to where she had be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 sof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? Hell's wits, she's gone. And she can't have gone f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ried to speak, but made a harsh croak instead. At that the shape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: a tall man in black. He carried a couple of s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you are. I daresay you don't remember me - Arvid Semmin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Paks had already remembered the debonair swordsman in Brewersb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claimed to be on business for the Thieves Guild. S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came nearer. Are you sure you should be walking around?" His vo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ss assured than she remembered, almost tent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rugged. I can stand. I can't lie there forever." It sounded harsh ev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, but she could not think what else to say. If she was alive, she had work to d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vid nodded, but his eyes didn't quite meet hers, traveled down her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her hands. I am glad, Lady, to see you so well. But... He held out a s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jug. I think you need more food and drink before you travel, if that i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ached for the jug, and he flinched slightly as her hand touched h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dropping it into her hands. She glanced at his face she felt no evil in hi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ee, outside the city by the sounds, and with someone's goodwill by the clot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food. She chewed a bit of meat slowly, her jaws sore. Alive, free, clothed, 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- what more could she want? She thought of several things. Warm would be n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ing what had happened. Knowing where she was, and what day it wa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the king was all that. She staggered to her feet. Her unknown benef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not provided shoes or boots - she remembered that her boots had been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. Socks she had, but she couldn't walk far in winter with socks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ing, she realized that she was lower than the surrounding ground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road ditch or depression. The slope showed dimly in the fog. She took a cou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tiff steps toward it, glad to find she could walk at all. Something dark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ground nearby. She stumbled that way, and nearly fell over the corp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lay crumpled on the ground, already cold, the face like gray stone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anny light. Paks stared, shaken out of her uncertain calm. Surely she sh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that face. A light wind wandering through the depression, robbing h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ttle warmth she'd made and stirring the dead woman's black hair. Barra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pse wore red, bright even in that light: a red cloak, red tunic, over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sers and boots. The hand still held a sword. Gingerly, Paks turned the st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dy over, wincing at her own pain. A dagger hilt stood out in its chest, anot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eck. Frozen blood darkened the tunic. Paks swallowed a rock of ice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at. She looked at the ground. All around the snow was scuffed and to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ined with dirt and blood b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uched the dagger hilts, lightly, then the sides of her own cloak. Sh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in leather sheaths where those daggers would f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huddered. No memory returned to guide her: had she thrown those kni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killed the one who had come to aid her? But she could not believe that Bar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had that intent. Had she fought Barra? But then where had the cloak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, and the food? A trick of the wind brought her the sound of footsteps: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ze, crouching beside the corpse. The footsteps came nearer, the steady st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omeone certain of the way and unafraid. Then a soft whistle, decorat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ild's tune with little arabesques. Then the quick scramble down the slop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ould see a shape looming in the fog. It moved to where she had be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 sof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? Hell's wits, she's gone. And she can't have gone f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ried to speak, but made a harsh croak instead. At that the shape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: a tall man in black. He carried a couple of s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you are. I daresay you don't remember me - Arvid Semmin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Paks had already remembered the debonair swordsman in Brewersb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claimed to be on business for the Thieves Guild. S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came nearer. Are you sure you should be walking around?" His vo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ss assured than she remembered, almost tent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rugged. I can stand. I can't lie there forever." It sounded harsh ev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, but she could not think what else to say. If she was alive, she had work to d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vid nodded, but his eyes didn't quite meet hers, traveled down her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her hands. I am glad, Lady, to see you so well. But... He held out a s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jug. I think you need more food and drink before you travel, if that i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ached for the jug, and he flinched slightly as her hand touched h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dropping it into her hands. She glanced at his face she felt no evil in hi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 was certainly nervous around her. Again his eyes slid away from h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icking from her brow to her hands to her feet in their rumpled gray sock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corked the jug, and sipped: watered wine that eased her throat. Then, see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way to relax him, she nodded at Barra's corpse. Can you tell m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a long story, Lady, and you may not wish to hear all of it. But the short i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bargained for you, to have the right to kill you, and they agreed. Sh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done it, too, if I hadn't interfered. As it was, she broke my sword: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. So I had to use the dag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illed her?" Paks said. 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ad no choice. She would not leave." He proffered the sack again. 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food, Lady. Surely you should e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oved away from Barra's corpse and lowered herself to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efully. Now she could feel some of the injuries still raw and painful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othes but why not all? What had happened? Arvid stood over her, and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estured sat down more than an arm's length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ok a few moments to open the sack and take out a lidded p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hot, another loaf of bread. Arvid shook his head when she offered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, and handed her a spoon from his pocket. Paks ate the hot porridge, and t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 a hunk of b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vid... His head jerked up like a wild animal's, all wariness. Paks sig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laughing to see him so, the man who had been so perfectly in contro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self, so offhand in every danger. I don't bite, Arvid," she said crisply. But I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to know what's happened. Where are we? What happened at the 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rly that was the wrong question he turned white and his hands tighten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knees. Where is the Du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... His voice broke, and he started again. Lady, I was not there.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attend such... He paused, hunting for a word, and finding none went on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th. It was in the Guild, yes, but not all of us. Thieves we may be, or frien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eves, but not worshippers of that evi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never thought so, Arvid," said Paks quietly. He met her eyes then, and relax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fr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 I do not know exactly what happened. I know what some said. I kn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... Again he stopped short. Paks waited, head cocked. He looked down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then back at her and finally told it. The way he'd heard it, Paks thou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nded incredible, like something out of a storyteller's spiel, and it could no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 true. If Gird himself had come down and scoured the Thieves Hall, or drop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blood had turned into smoking acid and eaten holes in the stone, surely sh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told about the possibility of such things in Fin Panir. She knew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in the Company how tales could grow in the telling, one enemy be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wo, and two, four, in the time between the battle and the alehouse. I wa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," Arvid said again, his voice calmer now that most of the tale was out.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ngements to make." For a moment he sounded like the old Arvid, doub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ings packed into every phrase. We I had no intention of having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rdered in the Thieves Hall, though we couldn't do anything before. So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sons were ready to carry you out to safe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nk you," said Paks. He went on without acknowledging her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d a mark on your arm a burn when we were wrapping the cloak a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 was certainly nervous around her. Again his eyes slid away from h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icking from her brow to her hands to her feet in their rumpled gray sock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corked the jug, and sipped: watered wine that eased her throat. Then, see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way to relax him, she nodded at Barra's corpse. Can you tell m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a long story, Lady, and you may not wish to hear all of it. But the short i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bargained for you, to have the right to kill you, and they agreed. Sh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done it, too, if I hadn't interfered. As it was, she broke my sword: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. So I had to use the dag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illed her?" Paks said. 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ad no choice. She would not leave." He proffered the sack again. 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food, Lady. Surely you should e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oved away from Barra's corpse and lowered herself to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efully. Now she could feel some of the injuries still raw and painful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othes but why not all? What had happened? Arvid stood over her, and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estured sat down more than an arm's length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ok a few moments to open the sack and take out a lidded p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hot, another loaf of bread. Arvid shook his head when she offered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, and handed her a spoon from his pocket. Paks ate the hot porridge, and t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 a hunk of b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vid... His head jerked up like a wild animal's, all wariness. Paks sig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laughing to see him so, the man who had been so perfectly in contro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self, so offhand in every danger. I don't bite, Arvid," she said crisply. But I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to know what's happened. Where are we? What happened at the 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rly that was the wrong question he turned white and his hands tighten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knees. Where is the Du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... His voice broke, and he started again. Lady, I was not there.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attend such... He paused, hunting for a word, and finding none went on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th. It was in the Guild, yes, but not all of us. Thieves we may be, or frien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eves, but not worshippers of that evi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never thought so, Arvid," said Paks quietly. He met her eyes then, and relax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fr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 I do not know exactly what happened. I know what some said. I kn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... Again he stopped short. Paks waited, head cocked. He looked down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then back at her and finally told it. The way he'd heard it, Paks thou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nded incredible, like something out of a storyteller's spiel, and it could no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 true. If Gird himself had come down and scoured the Thieves Hall, or drop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blood had turned into smoking acid and eaten holes in the stone, surely sh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told about the possibility of such things in Fin Panir. She knew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in the Company how tales could grow in the telling, one enemy be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wo, and two, four, in the time between the battle and the alehouse. I wa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," Arvid said again, his voice calmer now that most of the tale was out.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angements to make." For a moment he sounded like the old Arvid, doub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ings packed into every phrase. We I had no intention of having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rdered in the Thieves Hall, though we couldn't do anything before. So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sons were ready to carry you out to safe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nk you," said Paks. He went on without acknowledging her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d a mark on your arm a burn when we were wrapping the cloak 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I know nothing of the rest, Lady, but that... He stopped, and loo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are in the eyes. That mark, Lady, I saw change. I saw it. From a charred b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red, then pink, then nothing. Slow enough to watch, and swifter than any mor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ling." His breath came fast, and she saw fear and eagerness both i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dy, what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it into the bread, and through the mouthful said, A paladin of Gird, Ar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id you thin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why? Why did Gird let you be hurt so? Was there no other way to s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helan - is a paladin worth so much less than a king? It was no fakery: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nds were real! I saw... He stopped, blushed red then paled, caught for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is lies. I but glanced in, Lady, knowing I could do nothing, and having pit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you are not that sort, Arvid," said Paks, and set the bread down. Yes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real." She grinned, suddenly and without reason lighthearted. No 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it will doubt it was real, and that may be the reason." He looked at her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less tension, really listening, and she wondered how far to lead him. Arv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may have been another way to save Phelan: I don't know. Paladins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everything we only know where we must go. But think of this: was ther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 way to save the Thieves Gui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tared at her, mouth open like any yokel's. Thieves Guild," he said fina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does Gird care about the Thieves Gui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," said Paks. But he must care something, to spend a palad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in on it, and then scare the wits out of you into the bar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is that wha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rugged. I don't know the gods' purposes, Arvid: I just do what I'm t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you once told me, I'm very trus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yes widened, then he laughed, a slightly nervous laugh, and answ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t of her questions about what had happened to Phelan while she was capt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hat Barra's bargain with the Liartians had been. Suddenly they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ofbeats coming closer. Damn!" muttered Arvid. I didn't think anyone woul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unseen horse snorted. Paks saw a swirl in the fog, and then a big red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mbled down the bank. She stood stiffly, and he came to her, snorting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umping her with hi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loose," said Arvid,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not loose," said Paks, her eyes suddenly full of tears. He's m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horse? Are you sure?" Arvid peered at him. I suppose you are.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was sniffing along her arms and legs now, nostrils wide. I did think of t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get your horse out of the royal stables, but that's a tall order even for a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't believe it." Paks wrapped her arms around the red horse's ne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ned on that warm body. Warmth and strength flowed into her. He mus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tten away on his own - but he's saddled." The bridle she found neatly lo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straps for the saddlebags. When she turned back to Arvid,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restled Barra's boots off. He shook his head when he saw her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know you were in Phelan's company together, but she was going to kill yo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ind jealous, that one. You need boots, and she doesn't. You can try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pulled on the boots unhappily - they would fit well enough for riding. Ar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anwhile had freed the two daggers and sword, and cleaned th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I know nothing of the rest, Lady, but that... He stopped, and loo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are in the eyes. That mark, Lady, I saw change. I saw it. From a charred b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red, then pink, then nothing. Slow enough to watch, and swifter than any mor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ling." His breath came fast, and she saw fear and eagerness both i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dy, what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it into the bread, and through the mouthful said, A paladin of Gird, Ar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did you thin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why? Why did Gird let you be hurt so? Was there no other way to s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helan - is a paladin worth so much less than a king? It was no fakery: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nds were real! I saw... He stopped, blushed red then paled, caught for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is lies. I but glanced in, Lady, knowing I could do nothing, and having pit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you are not that sort, Arvid," said Paks, and set the bread down. Yes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real." She grinned, suddenly and without reason lighthearted. No 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it will doubt it was real, and that may be the reason." He looked at her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less tension, really listening, and she wondered how far to lead him. Arv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may have been another way to save Phelan: I don't know. Paladins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everything we only know where we must go. But think of this: was ther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 way to save the Thieves Gui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tared at her, mouth open like any yokel's. Thieves Guild," he said fina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does Gird care about the Thieves Gui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," said Paks. But he must care something, to spend a palad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in on it, and then scare the wits out of you into the bar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is that wha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rugged. I don't know the gods' purposes, Arvid: I just do what I'm t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you once told me, I'm very trus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yes widened, then he laughed, a slightly nervous laugh, and answ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t of her questions about what had happened to Phelan while she was capt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hat Barra's bargain with the Liartians had been. Suddenly they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ofbeats coming closer. Damn!" muttered Arvid. I didn't think anyone woul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unseen horse snorted. Paks saw a swirl in the fog, and then a big red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mbled down the bank. She stood stiffly, and he came to her, snorting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umping her with hi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loose," said Arvid,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not loose," said Paks, her eyes suddenly full of tears. He's m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horse? Are you sure?" Arvid peered at him. I suppose you are.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was sniffing along her arms and legs now, nostrils wide. I did think of t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get your horse out of the royal stables, but that's a tall order even for a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't believe it." Paks wrapped her arms around the red horse's ne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ned on that warm body. Warmth and strength flowed into her. He mus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tten away on his own - but he's saddled." The bridle she found neatly lo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straps for the saddlebags. When she turned back to Arvid,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restled Barra's boots off. He shook his head when he saw her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know you were in Phelan's company together, but she was going to kill yo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ind jealous, that one. You need boots, and she doesn't. You can try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pulled on the boots unhappily - they would fit well enough for riding. Ar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anwhile had freed the two daggers and sword, and cleaned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77849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suppose you'll take my daggers, no? The sword? You can't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armed or ca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an get a sword at any grange," said Paks. But let me thank you again fo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care. Without this cloak, these clothes, and your defense, I would have 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, of cold or enmit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bowed. Lady, you have done me a good service before, and in this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ed my companions. I count myself your friend - my friendships are limited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are, by the limits of my interest, but I will do you good and not harm as long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rinned at him, hardly aware of the pain in her face. Arvid, you have a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speaking that I can hardly understand, but your deeds I have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derstood. If you aren't careful, you'll end up a paladin your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myits forbid! I don't want to end up as you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rugged. Well, it'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s anything ever over? Would you be here if you had not still a quest?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nored to have served you, Lady Paksenarrion. Remembe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 will." Paks let the stirrups down on the saddle, thought about bridl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horse, and decided not to bother. She hoped she would be able to ride. Arv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fered a hand for mounting, and with his help she managed to gain the saddl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rt, but not as bad as she'd feared. That was probably the cold, numbing her st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ndered suddenly how Cal Halveric had been able to ride out of Siniava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p with his inj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ood luck to you," said Arv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 on you," said Paks. He grinned and shook his head, and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turned to climb the ba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wenty-n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higher ground, Paks could see farther from time to time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ened as if the sun might break through. The red horse seeme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ay Paks had explained, as if he were a human companion, that they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ind the grange at Westbells. She concentrated on riding. Now that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o think, she wondered that she was able to move about at all. Something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one had worked healing on her: her own gift, Gird, the gods themselve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not sure why the healing was incomplete, but told herself to be glad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le of limb. Enough pains were left that she was glad when they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stbells near midday, with the winter fog still blurring distant vision. W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id from the red horse's back, she staggered, leaning against him. Her feet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wo lumps of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Torin stared at her when he opened the door to her knock. Is i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" she said. He caught her shoulder and steadi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! I can't believe - we held a vigil for you. All the granges... He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inside. We didn't really think you'd live, or be strong enough to trav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nk gratefully into the chair he gave her. I wasn't sure myself." She fel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all her strength had run away like water she didn't want to think about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ive days!" She wasn't sure if the emotion in his voice was surprise or elation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. This will show those!" He banged a kettle on the rack, and moved a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suppose you'll take my daggers, no? The sword? You can't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armed or ca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an get a sword at any grange," said Paks. But let me thank you again fo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care. Without this cloak, these clothes, and your defense, I would have 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, of cold or enmit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bowed. Lady, you have done me a good service before, and in this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ed my companions. I count myself your friend - my friendships are limited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are, by the limits of my interest, but I will do you good and not harm as long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rinned at him, hardly aware of the pain in her face. Arvid, you have a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speaking that I can hardly understand, but your deeds I have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derstood. If you aren't careful, you'll end up a paladin your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myits forbid! I don't want to end up as you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rugged. Well, it'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s anything ever over? Would you be here if you had not still a quest?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nored to have served you, Lady Paksenarrion. Remembe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 will." Paks let the stirrups down on the saddle, thought about bridl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horse, and decided not to bother. She hoped she would be able to ride. Arv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fered a hand for mounting, and with his help she managed to gain the saddl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rt, but not as bad as she'd feared. That was probably the cold, numbing her st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ndered suddenly how Cal Halveric had been able to ride out of Siniava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p with his inj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ood luck to you," said Arv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 on you," said Paks. He grinned and shook his head, and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turned to climb the ba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wenty-n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higher ground, Paks could see farther from time to time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ened as if the sun might break through. The red horse seeme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ay Paks had explained, as if he were a human companion, that they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ind the grange at Westbells. She concentrated on riding. Now that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o think, she wondered that she was able to move about at all. Something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one had worked healing on her: her own gift, Gird, the gods themselve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not sure why the healing was incomplete, but told herself to be glad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le of limb. Enough pains were left that she was glad when they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stbells near midday, with the winter fog still blurring distant vision. W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id from the red horse's back, she staggered, leaning against him. Her feet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wo lumps of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Torin stared at her when he opened the door to her knock. Is i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" she said. He caught her shoulder and steadi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! I can't believe - we held a vigil for you. All the granges... He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inside. We didn't really think you'd live, or be strong enough to trav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nk gratefully into the chair he gave her. I wasn't sure myself." She fel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all her strength had run away like water she didn't want to think about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ive days!" She wasn't sure if the emotion in his voice was surprise or elation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. This will show those!" He banged a kettle on the rack, and moved 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781290" cy="1051560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om, gathering dishes and food. I won't ask what they did, Liart's bastar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presume you need healing, eh? Rest, food, drink we can do that... He se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af down on his desk, and a basin of clean water, then came to her, ea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od back from her head. His breath hissed at what he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mn them," he said. His hands were warm and gentle. Some of this nee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ing." Paks winced as he worked at one cut and another with a clean ra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's this?" He touched a swollen lump on the back of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remember - the stairs, may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's see the rest of the damage." He helped Paks out of her clothes.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me the water boiled, he had cleaned all the festering wounds not many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wrapped in a soft ro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re isn't as much as I'd expected," he said, handing her a mug of sib. F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 and nights... Paks took a long swallow the sudden attack of weaknes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ssed, and she was even hungry again. There was more." Paks sipp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 not want to say how much the memory sickened her. Broken bon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burns. They're gone... She waved her hand, unable to exp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own gift healed some of it, no doubt. Perhaps Gird himself the rest,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of that. And left just enough to witness what you'd suffered. As the C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ys: scars prove the battle, as sweat proves effort. But with your permissio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pray healing for the rest, and restore your strength. I daresay non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estion your experienc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Thank you, Marshal. I canno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You have done all you can - the gifts bring power but consume the us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. That mark on your forehea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rimaced. Liart's brand. I know." She remembered too clearly the shap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brand they had shown her in a mirror the charred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not what I see - have you looked? No, how could you but here..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ed her a polished mirror Paks took it gingerly. Her bald head patch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pes and cuts looked as ridiculous as she'd thought bone-white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d and purple welts, smeared now with greenish ointment, and bristling with 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ubble where her hair was coming back. Beneath, her tanned face hard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emed to belong to it. But the mark on her forehead was no longer the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ned circle of Liart. Instead a pale circle gleamed like silver. She nearly dr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irror, and stared at Marshal To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can'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ever happened, Paksenarrion, the High Lord and Gird approved.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of such things. Such honors are not lightly won. It is no wonder you a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n by your trials." She told him then what Arvid had said: rumor, panic, wi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es told by thieves, and unreliable. But if the brand could change like tha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 burns disappear, what might the truth be? Marshal Torin nodded,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!" he said when she stopped. The gods always have more tha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rpose. Certainly you were sent to save more than a king, and from that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ren Gird will gain many a yeoman, many a one who knows that fear is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power. Well done, paladin of Gird: well 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eating, Paks managed to stumble down the passage to one of the gu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mbers. She was asleep almost before the Marshal covered her with blan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woke, she knew at once that her injuries were healed. She c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.7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om, gathering dishes and food. I won't ask what they did, Liart's bastar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presume you need healing, eh? Rest, food, drink we can do that... He se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af down on his desk, and a basin of clean water, then came to her, ea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od back from her head. His breath hissed at what he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mn them," he said. His hands were warm and gentle. Some of this nee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ing." Paks winced as he worked at one cut and another with a clean ra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's this?" He touched a swollen lump on the back of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remember - the stairs, may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's see the rest of the damage." He helped Paks out of her clothes.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me the water boiled, he had cleaned all the festering wounds not many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wrapped in a soft ro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re isn't as much as I'd expected," he said, handing her a mug of sib. F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 and nights... Paks took a long swallow the sudden attack of weaknes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ssed, and she was even hungry again. There was more." Paks sipp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 not want to say how much the memory sickened her. Broken bon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burns. They're gone... She waved her hand, unable to exp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own gift healed some of it, no doubt. Perhaps Gird himself the rest,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of that. And left just enough to witness what you'd suffered. As the C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ys: scars prove the battle, as sweat proves effort. But with your permissio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pray healing for the rest, and restore your strength. I daresay non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estion your experienc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Thank you, Marshal. I canno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You have done all you can - the gifts bring power but consume the us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. That mark on your forehea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rimaced. Liart's brand. I know." She remembered too clearly the shap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brand they had shown her in a mirror the charred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not what I see - have you looked? No, how could you but here..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ed her a polished mirror Paks took it gingerly. Her bald head patch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pes and cuts looked as ridiculous as she'd thought bone-white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d and purple welts, smeared now with greenish ointment, and bristling with 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ubble where her hair was coming back. Beneath, her tanned face hard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emed to belong to it. But the mark on her forehead was no longer the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ned circle of Liart. Instead a pale circle gleamed like silver. She nearly dr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irror, and stared at Marshal To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can'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ever happened, Paksenarrion, the High Lord and Gird approved.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of such things. Such honors are not lightly won. It is no wonder you a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n by your trials." She told him then what Arvid had said: rumor, panic, wi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es told by thieves, and unreliable. But if the brand could change like tha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 burns disappear, what might the truth be? Marshal Torin nodded,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!" he said when she stopped. The gods always have more tha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rpose. Certainly you were sent to save more than a king, and from that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ren Gird will gain many a yeoman, many a one who knows that fear is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power. Well done, paladin of Gird: well 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eating, Paks managed to stumble down the passage to one of the gu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mbers. She was asleep almost before the Marshal covered her with blan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woke, she knew at once that her injuries were healed. She c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the without pain. The lump on her head was gone, diough she coul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ven ridges of painless scar where cuts and burns had been. She scrat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tom of one foot with the other those burns were gone. She looked: sca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ness her ordeal, but nothing left of the weakness and pain. And a clear ca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&amp; she had not finished this quest yet. As she threw the covers aside and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, the Marshal tapped on her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I'm aw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in. I would let you sleep longer, but that horse of yours is kick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arm. I forgo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all right I fed him after you fell asleep. But he's decided he needs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I suppose. I told him I don't eat paladins, 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did I slee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still dark, but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followed him along the passage, still in the robe she'd slept i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ld hear the steady thumps of the red horse's hoof. The Marshal ope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, and the horse poked his head into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," said Paks. The horse snorted. I'm all right. I'm getting up. I'll eat befo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, though." The horse snorted again. And so should you," said Paks seve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ould have let me sleep till daylight." The horse leaned into the room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eld out her hand for a nuzzle. Go on out, now it's cold. I won't be l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rse withdrew, and the Marshal close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I bolted the door to the stabl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sure they bolted the stable door in Verella," said Paks. That horse g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re he wills. I'd better get ready to 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that she had been left clean clothes as well as her mail and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boots that fit. Paks hurried into her clothes, then realized her helme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fit without her thick braid of hair coiled into it. Finally the Marshal found h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knitted scarf that served well enough. Back in her own mail, with a swor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side once more, she felt completely herself. By the time they finished ea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he had fastened her saddlebags onto the saddle, the eastern sky was p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en with a flush of yellow near the horizon. She mounted, and turned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toward the road. He stopped short, ears pricked at something wes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ad. Paks glanced down at the Marshal, who had walked out with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," he said. But he thinks there's someth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d believe it," said Paks. She drew her sword, and settled herself in the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eard the Marshal's blade coming free from his scabbard. Now the red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rted, blowing rollers in the cold dawn wind. He tossed his head, and loo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onant whin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doesn't sound like trouble," said the Marshal. And it's not spring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huckled, thinking of the red horse with a herd of mares. I don't think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" The horse whinnied again, and began prancing sideways. What's got into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crazy horse! Settle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ush," said the Marshal. I think I hear someth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trained her ears. A faint echo of the red horse's whinny? The wind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w she could hear it clearly: the drumming clatter of many hooves, the squ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jingle of harness. She felt the hairs on her neck prickle up. She rode into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the without pain. The lump on her head was gone, diough she coul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ven ridges of painless scar where cuts and burns had been. She scrat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tom of one foot with the other those burns were gone. She looked: sca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ness her ordeal, but nothing left of the weakness and pain. And a clear ca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&amp; she had not finished this quest yet. As she threw the covers aside and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, the Marshal tapped on her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I'm aw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in. I would let you sleep longer, but that horse of yours is kick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arm. I forgo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all right I fed him after you fell asleep. But he's decided he needs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I suppose. I told him I don't eat paladins, 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did I slee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still dark, but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followed him along the passage, still in the robe she'd slept i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ld hear the steady thumps of the red horse's hoof. The Marshal ope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, and the horse poked his head into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," said Paks. The horse snorted. I'm all right. I'm getting up. I'll eat befo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, though." The horse snorted again. And so should you," said Paks seve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ould have let me sleep till daylight." The horse leaned into the room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eld out her hand for a nuzzle. Go on out, now it's cold. I won't be l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rse withdrew, and the Marshal close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I bolted the door to the stabl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sure they bolted the stable door in Verella," said Paks. That horse g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re he wills. I'd better get ready to 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that she had been left clean clothes as well as her mail and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boots that fit. Paks hurried into her clothes, then realized her helme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fit without her thick braid of hair coiled into it. Finally the Marshal found h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knitted scarf that served well enough. Back in her own mail, with a swor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side once more, she felt completely herself. By the time they finished ea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he had fastened her saddlebags onto the saddle, the eastern sky was p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en with a flush of yellow near the horizon. She mounted, and turned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toward the road. He stopped short, ears pricked at something wes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ad. Paks glanced down at the Marshal, who had walked out with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," he said. But he thinks there's someth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d believe it," said Paks. She drew her sword, and settled herself in the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eard the Marshal's blade coming free from his scabbard. Now the red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rted, blowing rollers in the cold dawn wind. He tossed his head, and loo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onant whin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doesn't sound like trouble," said the Marshal. And it's not spring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huckled, thinking of the red horse with a herd of mares. I don't think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" The horse whinnied again, and began prancing sideways. What's got into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crazy horse! Settle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ush," said the Marshal. I think I hear someth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trained her ears. A faint echo of the red horse's whinny? The wind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w she could hear it clearly: the drumming clatter of many hooves, the squ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jingle of harness. She felt the hairs on her neck prickle up. She rode into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09230" cy="1051560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nter of the road and peered west. Was that a dark mass mov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tance? And who could it b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ight be the Guard," said the Marshal slowly, echoing her thought. Liart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Paks. They let me go, all right, and now they're after the king in for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x&amp; seven days l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must be. What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hook his head, but said nothing for a moment. The early light, still fai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owed the front of the mass of riders moving steadily toward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on't try to hold them." It was half question. Paks estimated the siz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op and shook her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couldn't, not here. I'll try to reach the king first, and then see what I can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on't catch you on that horse," said the Marshal. But I'll see if I can de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, and reined the red horse around. He shook his head, fight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in as he never had, and moved out stiffly when she nudged him. I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ngths he tried to sidle back toward the Marshal. Paks bumped him hard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eels, and wondered what he thought he was doing. Then a horn sig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ated across the air, and she froze. It couldn't be. In a single motion, she re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orse around yet again, and galloped toward the oncoming riders. She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 yell her name as she rode by, but did not stop or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the horn call: incredibly, the call she knew so well. She rode on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slid to a stop just in front of the cohort's commander, who was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ced for an att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" Dorrin's voice was hardly recogniz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believe it," said Paks, believing it. The horn spoke again, and nine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s slipped back into their scabb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reached out to grip her arm. It is really you? The Duke sai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. And this is you, and how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pushed up her visor. We," she said, are not the Tsaian Royal Guar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n't take my cohort two days to pack and r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he left that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, but I nearly had to pack every Tir-damned mule myself. And a thir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ir heavy horses needed new shoes, and so on. It's a wonder I have a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?" Paks had turned the red horse, and they were jogging togethe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 of the colum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s soon as he got back, he sent Selfer north, to pick up my coh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ll the way to the stronghol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-o. Not quite. In case of any difficulty, he'd stationed them along the south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riding through Westbells now, and Paks waved to Marshal Torin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ood watching with an uncertain expression. She pulled the red horse out of l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en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Dorrin's cohort of Phelan's company," she said quickly. They've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gathered it was his, from the pennant," he said. By Gird, they move f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did they leave the no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have the whole story yet," said Paks. Someday... And she turned ag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9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nter of the road and peered west. Was that a dark mass mov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tance? And who could it b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ight be the Guard," said the Marshal slowly, echoing her thought. Liart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Paks. They let me go, all right, and now they're after the king in for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x&amp; seven days l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must be. What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hook his head, but said nothing for a moment. The early light, still fai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owed the front of the mass of riders moving steadily toward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on't try to hold them." It was half question. Paks estimated the siz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op and shook her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couldn't, not here. I'll try to reach the king first, and then see what I can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on't catch you on that horse," said the Marshal. But I'll see if I can de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, and reined the red horse around. He shook his head, fight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in as he never had, and moved out stiffly when she nudged him. I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ngths he tried to sidle back toward the Marshal. Paks bumped him hard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eels, and wondered what he thought he was doing. Then a horn sig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oated across the air, and she froze. It couldn't be. In a single motion, she re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orse around yet again, and galloped toward the oncoming riders. She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 yell her name as she rode by, but did not stop or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the horn call: incredibly, the call she knew so well. She rode on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slid to a stop just in front of the cohort's commander, who was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ced for an att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" Dorrin's voice was hardly recogniz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believe it," said Paks, believing it. The horn spoke again, and nine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s slipped back into their scabb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reached out to grip her arm. It is really you? The Duke sai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. And this is you, and how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pushed up her visor. We," she said, are not the Tsaian Royal Guar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n't take my cohort two days to pack and r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he left that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, but I nearly had to pack every Tir-damned mule myself. And a thir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ir heavy horses needed new shoes, and so on. It's a wonder I have a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?" Paks had turned the red horse, and they were jogging togethe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 of the colum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s soon as he got back, he sent Selfer north, to pick up my coh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ll the way to the stronghol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-o. Not quite. In case of any difficulty, he'd stationed them along the south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riding through Westbells now, and Paks waved to Marshal Torin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ood watching with an uncertain expression. She pulled the red horse out of l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en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Dorrin's cohort of Phelan's company," she said quickly. They've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gathered it was his, from the pennant," he said. By Gird, they move f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did they leave the no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have the whole story yet," said Paks. Someday... And she turned ag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ode after them, for the column was past already. Again at the head of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ing into the rising sun, Paks felt a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reined her horse close to Paks's. Paks, I never expected to se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let alone riding at my side this day. And you look I have never se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ing better. How did you get free of them? And that mark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's grace," said Paks. I can't explain it all, but they kept their bargain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 to leaving me alive. Then the gods gave healing: that mark began as Liar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and. I presume," she said with a sidelong glance, that they had more for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. Something is stirring the Thieves Guild - they had a part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nodded. The Duke&amp; the king - blast, I must get that straight in my mind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way, he said something about the Thieves Guild. They wouldn't le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rtians kill him there, he said. But how did that help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h a couple of years ago, after I left the Company, I met a thief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." Dorrin grunted, and Paks went on. A priest of Achrya had s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band of robbers in a ruined keep near there, and the town hired me to fi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them. This thief, he said he was after the commander, because they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paying their dues to the Gui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shook her head. I have a hard time imagining a paladin of Gir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ef for a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of Arvid. Well he's not a thief exactly. Or my friend, exac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ither." Dorrin looked even more dubious. Paks went on. So he says.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's high in the Guild, but he's never said exactly what he does do. He's no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thief I ever heard of. But in this instance, he saved my life. He's the one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nged to have me taken outside the city, alive or dead, when the time was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he killed someone who had bargained to ki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turned to look at her. A thie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." Paks wondered whether to tell Dorrin that Gird had as much intere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eves as kings, but decided against it. A knight of Falk, born into a noble fami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certain limitations of vision, even after a lifelong career as a merce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ph. I may have to change my mind about thieves." From Dorrin's tone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n't likely. Paks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needn't. Arvid's uncomm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's never robbed your pocket," said Dorrin shrew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That's true. Just the same, he took no advantage when he might have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wersbridge, and he served me here." She rode a moment in silence, squ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st the level rays of the rising sun. What does the king expect, that he 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cohort in? And what did the Council think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frowned. He said they would never have released him if they ha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they could take him before the coronation. That they thought, with you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 way, to attack somewhere on the road. The crown prince would have gi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 larger escort, but he refused it&amp; said it might be needed even in Vere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does he ha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uppose near seventy fighters altogether: a half-cohort of Royal Guard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-squad out of this cohort, those King's Squires, the High Marshal and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. Plus supply and servants - an incredible amount, the Royal Guard insis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. It's easy to see they don't travel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Umm. I wish we had the whole Compan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ode after them, for the column was past already. Again at the head of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ing into the rising sun, Paks felt a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reined her horse close to Paks's. Paks, I never expected to se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let alone riding at my side this day. And you look I have never se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ing better. How did you get free of them? And that mark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's grace," said Paks. I can't explain it all, but they kept their bargain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 to leaving me alive. Then the gods gave healing: that mark began as Liar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and. I presume," she said with a sidelong glance, that they had more for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. Something is stirring the Thieves Guild - they had a part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nodded. The Duke&amp; the king - blast, I must get that straight in my mind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way, he said something about the Thieves Guild. They wouldn't le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artians kill him there, he said. But how did that help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h a couple of years ago, after I left the Company, I met a thief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." Dorrin grunted, and Paks went on. A priest of Achrya had s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band of robbers in a ruined keep near there, and the town hired me to fi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them. This thief, he said he was after the commander, because they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paying their dues to the Gui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shook her head. I have a hard time imagining a paladin of Gir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ef for a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of Arvid. Well he's not a thief exactly. Or my friend, exac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ither." Dorrin looked even more dubious. Paks went on. So he says.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's high in the Guild, but he's never said exactly what he does do. He's no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thief I ever heard of. But in this instance, he saved my life. He's the one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anged to have me taken outside the city, alive or dead, when the time was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he killed someone who had bargained to ki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turned to look at her. A thie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." Paks wondered whether to tell Dorrin that Gird had as much intere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eves as kings, but decided against it. A knight of Falk, born into a noble fami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certain limitations of vision, even after a lifelong career as a merce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ph. I may have to change my mind about thieves." From Dorrin's tone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n't likely. Paks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needn't. Arvid's uncomm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's never robbed your pocket," said Dorrin shrew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That's true. Just the same, he took no advantage when he might have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wersbridge, and he served me here." She rode a moment in silence, squ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st the level rays of the rising sun. What does the king expect, that he 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cohort in? And what did the Council think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frowned. He said they would never have released him if they ha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they could take him before the coronation. That they thought, with you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 way, to attack somewhere on the road. The crown prince would have gi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 larger escort, but he refused it&amp; said it might be needed even in Vere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does he ha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uppose near seventy fighters altogether: a half-cohort of Royal Guard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en-squad out of this cohort, those King's Squires, the High Marshal and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. Plus supply and servants - an incredible amount, the Royal Guard insis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. It's easy to see they don't travel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Umm. I wish we had the whole Compan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65110" cy="1051560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11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do I. But he said he couldn't strip the north bare, not after the other trou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inter. And Pargun might move, knowing him so far away. He did tell Arco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move the two veteran cohorts to the east and south limits, just in case. Val's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cruit cohort at the stronghold. He's afraid that the evil powers will mov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viol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e have one cohort," said Paks quietly. Dorrin smil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a paladin they didn't expect us to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wo Marshals perhaps more, if we're near a grange. That is, if we can cat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p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," said Dorrin. Those heavy warhorses won't make a third the dist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re making. And I daresay that red horse of yours could go even faster. Will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 ahead, then, or stay with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thought about it. For now, I'll stay with you. He has the Marshals with him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ill know, as I would know, if great evil is near. For all you are a Kn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lk, Captain, I might be useful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ow you are. I tell you, Paks, I was never so surprised and reliev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you rode up. It harrowed all our hearts to go without trying to free you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said no one must do anything for five d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. That was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hen I thought of it... Dorrin shook her head. Falk's oath in gold!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one to be in their hands five days and you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as necessary." Paks looked over to Selfer, who had said nothing during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. How's your le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's well enough," said Selfer. The Marshal took care of it, before I rode no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 did that t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left let me think - well before midnight, and by dawn the third day I was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. We marched the next dawn they were ready, but let me sleep until da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Duke - the king had said to march by day only, to Vere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n't want the cohort too tired to fight," said Dorrin. We were to march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 at once. Selfer brought them in good shape - remarkable, consid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ther and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lfer grinned and flushed. At least we didn't get a thaw on that bad stretch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 I was worried, when it turned fogg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ee, Selfer," said Dorrin, all those things you must worry about if you'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ptain? Do you still wan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, shyly. Yes, Captain, I do. The more I do, the more I li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grinned at Paks. He's been acting as junior captain to Arcolin an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this past year and he's good." Selfer turned even redder Paks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she used to blush like that, and wondered how long it had been.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 along the cohort, at faces she knew almost as well as those in Arcol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. All at once she felt like racing the red horse along the road and sing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six days behind the king's party. They asked word at every grang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each the news was good: they had passed without trouble. Curiou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 them Phelan's colors had not marched that way before. Paks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ried glances. Dorrin carried a royal pass, which she showed in every tow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ocal farmers were clearly uncertain. That night the cohort stayed in Blac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dge, sleeping a few hours in safety, but they were on the road again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break. The towns rolled past. Now they said the king had passed only f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3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do I. But he said he couldn't strip the north bare, not after the other trou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inter. And Pargun might move, knowing him so far away. He did tell Arco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move the two veteran cohorts to the east and south limits, just in case. Val's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cruit cohort at the stronghold. He's afraid that the evil powers will mov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viol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e have one cohort," said Paks quietly. Dorrin smil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a paladin they didn't expect us to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wo Marshals perhaps more, if we're near a grange. That is, if we can cat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p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," said Dorrin. Those heavy warhorses won't make a third the dist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re making. And I daresay that red horse of yours could go even faster. Will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 ahead, then, or stay with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thought about it. For now, I'll stay with you. He has the Marshals with him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ill know, as I would know, if great evil is near. For all you are a Kn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lk, Captain, I might be useful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ow you are. I tell you, Paks, I was never so surprised and reliev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you rode up. It harrowed all our hearts to go without trying to free you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said no one must do anything for five d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. That was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hen I thought of it... Dorrin shook her head. Falk's oath in gold!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one to be in their hands five days and you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as necessary." Paks looked over to Selfer, who had said nothing during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. How's your le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's well enough," said Selfer. The Marshal took care of it, before I rode no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 did that t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left let me think - well before midnight, and by dawn the third day I was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. We marched the next dawn they were ready, but let me sleep until da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Duke - the king had said to march by day only, to Vere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n't want the cohort too tired to fight," said Dorrin. We were to march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 at once. Selfer brought them in good shape - remarkable, consid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ther and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lfer grinned and flushed. At least we didn't get a thaw on that bad stretch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 I was worried, when it turned fogg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ee, Selfer," said Dorrin, all those things you must worry about if you'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ptain? Do you still wan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, shyly. Yes, Captain, I do. The more I do, the more I li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grinned at Paks. He's been acting as junior captain to Arcolin an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this past year and he's good." Selfer turned even redder Paks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she used to blush like that, and wondered how long it had been.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 along the cohort, at faces she knew almost as well as those in Arcol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. All at once she felt like racing the red horse along the road and sing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six days behind the king's party. They asked word at every grang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each the news was good: they had passed without trouble. Curiou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 them Phelan's colors had not marched that way before. Paks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ried glances. Dorrin carried a royal pass, which she showed in every tow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ocal farmers were clearly uncertain. That night the cohort stayed in Blac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dge, sleeping a few hours in safety, but they were on the road again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break. The towns rolled past. Now they said the king had passed only f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ys before. At Piery, they heard that his party had stayed over a day,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 of the Royal Guard mounts were lame. Dorrin muttered a curse, and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ed, pointing out that they could catch them sooner. They had lef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ning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night they pressed on, passing the grange at Dorton in the falling dark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ping in a rough pasture far from any village. Paks would have ridden on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a few hours sleep, but felt she should stay with the cohort. She had spok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st of them, uncomfortable only with Natzlin, who did not ask about Barrany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did not tell her. The next day the red horse pulled away from the road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she remembered that the Honnorgat made a wide bend. Paks ur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to leave the road. The captain's face creased in a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m worried about causing trouble," she said. My pass is for the road to Har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border unless we're attacked, I can't justify leaving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on't be attacked," said Paks. Not yet - but we can save several hours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ast, by cutting the b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n you tell if the king is in n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 do not know if I could tell and I feel nothing now bu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rge to hurry. It may be that he will be in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, are the gods telling you to leave the road? Is it that su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f I were riding alone, Captain, I would go across country. If you cannot g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y, perhaps I should leave you now and go on. But I never expected to be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all and certainly not with a cohort behind me so I cannot give you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gnawed her lip. Everyone waited a for her decision. Selfer open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uth and closed it again, catching Paks's eye. Then she sat back on her hor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asing her back, and sighed. Well, wars aren't won by coming late to the ba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grinned at Paks. I hope, Gird's paladin, that your saint will cover us whil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 you. I would hate to raise new enemies for the king by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ptain, the gods have led me into peril, but not without ca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be it. We'll take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ed them over fallow fields and through woods, the red horse mov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ckly on rough ground as on the road. No one challenged them in fac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untry seemed empty under a cold sun. They met the road again at Swiftin. 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yeoman-marshal said the the king's party had passed only the day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paused to feed and rest the horses before they left. Again they rode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night, sleeping beside their horses for a few hours in turn. Dorrin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as anxious as Paks to catch the king's party. A thin cold drizzle began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night Paks pulled her cloak over her mail when she mou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dawn the drizzle had turned to sleet, and then fine snow. Some time later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eased. The clouds blew away to the east, and the sun blazed on the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nowfall. Paks decided to scout ahead of the cohort. The red horse can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adily onward, flinging up sprays of glittering snow. She passed throug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illage too small for a grange, then came to a larger town. She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embered passing through it in a hurry on the way to Verella. The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red at her when she gave her name, but said the king's party was only an h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 so ahead they had stopped there overnight. They had had no trouble so far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. Paks explained about the cohort following her - his eyebrows shot up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're bringing Phelan's soldiers through here? Through Verrakai land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ys before. At Piery, they heard that his party had stayed over a day,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 of the Royal Guard mounts were lame. Dorrin muttered a curse, and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ed, pointing out that they could catch them sooner. They had lef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ning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night they pressed on, passing the grange at Dorton in the falling dark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ping in a rough pasture far from any village. Paks would have ridden on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a few hours sleep, but felt she should stay with the cohort. She had spok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st of them, uncomfortable only with Natzlin, who did not ask about Barrany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did not tell her. The next day the red horse pulled away from the road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she remembered that the Honnorgat made a wide bend. Paks ur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to leave the road. The captain's face creased in a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m worried about causing trouble," she said. My pass is for the road to Har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border unless we're attacked, I can't justify leaving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on't be attacked," said Paks. Not yet - but we can save several hours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ast, by cutting the b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n you tell if the king is in n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 do not know if I could tell and I feel nothing now bu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rge to hurry. It may be that he will be in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, are the gods telling you to leave the road? Is it that su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f I were riding alone, Captain, I would go across country. If you cannot g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y, perhaps I should leave you now and go on. But I never expected to be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all and certainly not with a cohort behind me so I cannot give you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gnawed her lip. Everyone waited a for her decision. Selfer open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uth and closed it again, catching Paks's eye. Then she sat back on her hor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asing her back, and sighed. Well, wars aren't won by coming late to the ba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grinned at Paks. I hope, Gird's paladin, that your saint will cover us whil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 you. I would hate to raise new enemies for the king by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ptain, the gods have led me into peril, but not without ca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be it. We'll take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ed them over fallow fields and through woods, the red horse mov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ckly on rough ground as on the road. No one challenged them in fac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untry seemed empty under a cold sun. They met the road again at Swiftin. 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yeoman-marshal said the the king's party had passed only the day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paused to feed and rest the horses before they left. Again they rode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night, sleeping beside their horses for a few hours in turn. Dorrin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as anxious as Paks to catch the king's party. A thin cold drizzle began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night Paks pulled her cloak over her mail when she mou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dawn the drizzle had turned to sleet, and then fine snow. Some time later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eased. The clouds blew away to the east, and the sun blazed on the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nowfall. Paks decided to scout ahead of the cohort. The red horse can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adily onward, flinging up sprays of glittering snow. She passed throug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illage too small for a grange, then came to a larger town. She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embered passing through it in a hurry on the way to Verella. The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red at her when she gave her name, but said the king's party was only an h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 so ahead they had stopped there overnight. They had had no trouble so far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. Paks explained about the cohort following her - his eyebrows shot up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're bringing Phelan's soldiers through here? Through Verrakai land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had known that the Verrakaien held lands in the east end of Tsaia,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cisely where. His captain has a royal pass," she said slowly. Sign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own prince himself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rshal snorted. For all the good that'll do. Gird grant they don't notice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 I don't suppose they'll miss a cohort of Phelan's troops. Why did h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ntrolled her temper. He expected trouble," she said crisply. He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own troops - trained as he knew in cas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he'll get trouble enough, stirring an ant's nest with a stick. Why couldn'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ide peacefully to his kingdom without all this pom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him. She knew that Marshals varied in ability and personalit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did not like his sour, half-defeated expr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Marshal," she said, surely High Marshal Seklis told you that evil powe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ready attacked the king he had no chance to go peacefu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eklis!" The Marshal spat. It's easy for him living in Verella, at court and all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n't have to keep a broken grange together out here - who's going to help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half my yeomen are taken by something in the fo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," said Paks quietly, but with force enough to change his expression.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 your problem, Marshal, and we'll see what can be done. Your yeomen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tak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glowered at her, but answered straightly enough. They disappear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arch, and find nothing. I've told them back at Verella, again and again. Ther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out there, and I can't find it But they don't list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nodded, and he went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they tell me to keep watch for Phelan that he'll be coming throug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y need help that fox! And now I understand he's supposed to be a king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. In Lyonya, of all places: just what we need, a mercenary king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, when it's all I can do to keep things quiet as it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, Marshal, that you've kept things too quiet." Paks sat back in her sadd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atched him. He flushed, but still met her eye. Gird did not value quiet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 is not here," muttered the Marshal. No, I know they say you're a palad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t's not the same as being here, year after year, with the yeom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ightened, more reluctan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" said Paks, you don't have to stay here. Come along and see what we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king about." He shook his head. Her voice sharpened. Marshal, you can't h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ver. I suspect we're about to have as splendid a battle as you've ever seen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you think your yeomen will expect their Marshal to be in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on't c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." Paks straightened, and called her light for the first time since Verella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epped back, startled. She saw faces turn toward her, in the town squa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ined the red horse into the middle of it. Children scurried in and out of door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s appeared at windows. What's this town?" she asked the Marshal,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 her slowly into the squ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arken Edge," he said. Wh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show you," said Paks. She drew her sword and laid it crossway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ddle bow. Yeomen of Gird!" Her yell brought heads around, and drew a flur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ment. Yeomen of Gird, hear me!" A few men hurried into the square: 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had known that the Verrakaien held lands in the east end of Tsaia,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cisely where. His captain has a royal pass," she said slowly. Sign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own prince himself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rshal snorted. For all the good that'll do. Gird grant they don't notice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 I don't suppose they'll miss a cohort of Phelan's troops. Why did he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ntrolled her temper. He expected trouble," she said crisply. He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own troops - trained as he knew in cas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he'll get trouble enough, stirring an ant's nest with a stick. Why couldn'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ide peacefully to his kingdom without all this pom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him. She knew that Marshals varied in ability and personalit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did not like his sour, half-defeated expr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Marshal," she said, surely High Marshal Seklis told you that evil powe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ready attacked the king he had no chance to go peacefu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eklis!" The Marshal spat. It's easy for him living in Verella, at court and all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n't have to keep a broken grange together out here - who's going to help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half my yeomen are taken by something in the fo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," said Paks quietly, but with force enough to change his expression.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 your problem, Marshal, and we'll see what can be done. Your yeomen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tak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glowered at her, but answered straightly enough. They disappear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arch, and find nothing. I've told them back at Verella, again and again. Ther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out there, and I can't find it But they don't list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nodded, and he went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they tell me to keep watch for Phelan that he'll be coming throug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y need help that fox! And now I understand he's supposed to be a king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. In Lyonya, of all places: just what we need, a mercenary king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, when it's all I can do to keep things quiet as it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, Marshal, that you've kept things too quiet." Paks sat back in her sadd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atched him. He flushed, but still met her eye. Gird did not value quiet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 is not here," muttered the Marshal. No, I know they say you're a palad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t's not the same as being here, year after year, with the yeom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ightened, more reluctan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" said Paks, you don't have to stay here. Come along and see what we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king about." He shook his head. Her voice sharpened. Marshal, you can't h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ver. I suspect we're about to have as splendid a battle as you've ever seen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you think your yeomen will expect their Marshal to be in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on't c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." Paks straightened, and called her light for the first time since Verella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epped back, startled. She saw faces turn toward her, in the town squa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ined the red horse into the middle of it. Children scurried in and out of door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s appeared at windows. What's this town?" she asked the Marshal,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 her slowly into the squ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arken Edge," he said. Wh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show you," said Paks. She drew her sword and laid it crossway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ddle bow. Yeomen of Gird!" Her yell brought heads around, and drew a flur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ment. Yeomen of Gird, hear me!" A few men hurried into the square: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bvious baker, dusting flour from his hands, a forester with his axe, several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perhaps a dozen had clustered around her, she pointed at the baker.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all the yeomen in Darkon Edg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why,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m Paksenarrion," she said, a paladin of Gird, on quest. Do you know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shook their heads. You know who stayed here last night?" One nodded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 merely stared. The rightful king of Lyonya," said Paks loudly. The 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was stolen into slavery as a young child, and lost all memory of his family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aken, yeomen of Gird, to weaken Lyonya, to open a way for the pow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il to assail both Lyonya and Tsa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?" asked one of the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n the end, the powers of Liart and Achrya failed, and he is going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e. If he gains it, peace and freedom will have a chance here. Do you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rt and Achrya lik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he's a mercenary," yelled someone from a window across the squar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d it and yell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was a mercenary, yes. To earn his way, when he knew nothing of his bi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he's more than a mercenary. Gird knows Lyonya needs a soldier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e, with those against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won't do any good," said the same voice. Nothing does. Gird: that's an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le. The real power's in the dark woods, wher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ut here and say that," said Paks. Is this light I carry an old tale?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face it and say that Gird has no po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gainst Liart." The face at the window disappeared, and the ye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is that?" asked Paks quic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'Joriam. He's an elder here," said the forester. His son's gone, and his nephe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rippled by that there... But a powerful gray-haired man had come out the d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strode angrily across the square to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!" he yelled. Paladin, are you? You come here and tell us to fight,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ll go away, and it will start again. What do you know about that, eh?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her up and down. Fancy armor, fancy horse, fancy sword. You never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und on Liart's altar! It's easy for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one swift gesture, Paks jerked off her helmet. Into the shocked silenc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llowed, with every eye rivetted on her scarred shaven head, she said quie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're wrong. And this is the proof of it. I carried Liart's brand: look now, an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's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's mouth opened and shut without a word. One of the foresters blus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oked away. Paks scanned the square, noting others who had crept 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ered from doorways. She raised her voi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omen of Gird, I have known what you fear. I have been captive aye, by Liar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ests, as well as others. I have been unarmed, hungry, frightened, cold, naked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l that you have feared, I have known. If it were not a winter's day... Her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rmed to the chuckle she felt, &amp;you could see all my scars, and judg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self. But let this... she gestured at her head, be enough proof for you. I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rt and his altars, and Achrya and her webs, and I know the only cure for them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 on you, yeomen of Gird. Follow Gird, come with me, together we will dest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vils you fear, or die cleanly in battle. No more bloody altars of Liart, yeo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bvious baker, dusting flour from his hands, a forester with his axe, several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perhaps a dozen had clustered around her, she pointed at the baker.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all the yeomen in Darkon Edg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why,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m Paksenarrion," she said, a paladin of Gird, on quest. Do you know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shook their heads. You know who stayed here last night?" One nodded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 merely stared. The rightful king of Lyonya," said Paks loudly. The 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was stolen into slavery as a young child, and lost all memory of his family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aken, yeomen of Gird, to weaken Lyonya, to open a way for the pow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il to assail both Lyonya and Tsa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?" asked one of the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n the end, the powers of Liart and Achrya failed, and he is going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e. If he gains it, peace and freedom will have a chance here. Do you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art and Achrya lik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he's a mercenary," yelled someone from a window across the squar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d it and yell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was a mercenary, yes. To earn his way, when he knew nothing of his bi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he's more than a mercenary. Gird knows Lyonya needs a soldier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e, with those against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won't do any good," said the same voice. Nothing does. Gird: that's an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le. The real power's in the dark woods, wher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ut here and say that," said Paks. Is this light I carry an old tale?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face it and say that Gird has no po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gainst Liart." The face at the window disappeared, and the ye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is that?" asked Paks quic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'Joriam. He's an elder here," said the forester. His son's gone, and his nephe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rippled by that there... But a powerful gray-haired man had come out the d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strode angrily across the square to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!" he yelled. Paladin, are you? You come here and tell us to fight,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ll go away, and it will start again. What do you know about that, eh?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her up and down. Fancy armor, fancy horse, fancy sword. You never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und on Liart's altar! It's easy for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one swift gesture, Paks jerked off her helmet. Into the shocked silenc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llowed, with every eye rivetted on her scarred shaven head, she said quie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're wrong. And this is the proof of it. I carried Liart's brand: look now, an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's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's mouth opened and shut without a word. One of the foresters blus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oked away. Paks scanned the square, noting others who had crept 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ered from doorways. She raised her voi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omen of Gird, I have known what you fear. I have been captive aye, by Liar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ests, as well as others. I have been unarmed, hungry, frightened, cold, naked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l that you have feared, I have known. If it were not a winter's day... Her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rmed to the chuckle she felt, &amp;you could see all my scars, and judg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self. But let this... she gestured at her head, be enough proof for you. I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art and his altars, and Achrya and her webs, and I know the only cure for them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 on you, yeomen of Gird. Follow Gird, come with me, together we will dest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vils you fear, or die cleanly in battle. No more bloody altars of Liart, yeo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20990" cy="1077849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ood on our own blades now." She raised her sword - a shout follow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ces watching her came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... The old man raised an arm and the shouts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broke in. No, elder Joriam. The time for 'but' and 'maybe' is long past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uffered evil. I am sorry for it. Now the yeomen of Gird must take hea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weapons, and save themselves from more evil. Come!" The red hor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ced sideways, clearing a space which filled with men, suddenly swarm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rways and side streets. Is it true?" asked the baker, wiping his hands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it really true, that you can find it, and we can fi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rinned at them all. Yeomen, we shall fight indeed." She watch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 to the Grange, bringing back stored weapons, and form themselves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gged square before her. Then she heard the drumming hooves of Dorr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 coming into the village, and turned to mee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hi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looked at the small group of yeomen with distaste. She managed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 at Paks's head. The rest of the cohort were not as car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's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met her eyes steadily. This is the yeomanry of Darken Edge - they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ch with us to meet the ene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's eyebrows rose. This?" She said it quietly, but Paks saw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ers redden. She wrapped the scarf around her head, stuffed the helmet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it, and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need them," she said. Gird has calle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see." Dorrin's eyes dropped to her hand on the reins. Then I suppos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it's settled. Yes." Paks turned to the Marshal. Sir Marshal, will you l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r yeomen, or shall I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park of interest had returned to his eyes now it kindled into pride. I w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din of Gird. Do we go by the ro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r a time." Paks nodded to Dorrin. Captain, I would recommend battle or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forward scouts in sight of the cohort. For now I will ride with the yeo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's quick commands soon had the cohort moving at a brisk trot. Paks wa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til the Marshal had brought out his own shaggy mount and they rode togethe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ead of the yeomen. Before he could say anything, she was aski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ad ahead, and the shape of the lan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out of town, the road entered a section of broken, rough land, more heav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ed than that on either side. Already some of the springs had broken the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was a rough mass of frost-heave and mud. The red horse slowed, pi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way around the soggy places and slippery refrozen ice. The yeomen m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ngly, but in a loose, ungainly formation. Paks wondered how they would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anything would be better than the blank apathy of Darken Edge. The Marsh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an to explain some of what had happened in the past several year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alized that some powerful force had harried his grange, and the nex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uth, picking off the strongest and bravest of the yeomen. Only a few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nd, alive or dead. The old man's nephew had returned a cripple, and half-m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orture. Another, terribly mutilated, had managed to kill himself. She sh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ead as he fell sil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ood on our own blades now." She raised her sword - a shout follow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ces watching her came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... The old man raised an arm and the shouts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broke in. No, elder Joriam. The time for 'but' and 'maybe' is long past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uffered evil. I am sorry for it. Now the yeomen of Gird must take hea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weapons, and save themselves from more evil. Come!" The red hor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nced sideways, clearing a space which filled with men, suddenly swarm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rways and side streets. Is it true?" asked the baker, wiping his hands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it really true, that you can find it, and we can fi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rinned at them all. Yeomen, we shall fight indeed." She watch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 to the Grange, bringing back stored weapons, and form themselves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gged square before her. Then she heard the drumming hooves of Dorr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 coming into the village, and turned to mee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hi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looked at the small group of yeomen with distaste. She managed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 at Paks's head. The rest of the cohort were not as car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's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met her eyes steadily. This is the yeomanry of Darken Edge - they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ch with us to meet the ene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's eyebrows rose. This?" She said it quietly, but Paks saw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ers redden. She wrapped the scarf around her head, stuffed the helmet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it, and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need them," she said. Gird has calle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see." Dorrin's eyes dropped to her hand on the reins. Then I suppos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it's settled. Yes." Paks turned to the Marshal. Sir Marshal, will you l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r yeomen, or shall I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park of interest had returned to his eyes now it kindled into pride. I w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din of Gird. Do we go by the ro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r a time." Paks nodded to Dorrin. Captain, I would recommend battle or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forward scouts in sight of the cohort. For now I will ride with the yeo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's quick commands soon had the cohort moving at a brisk trot. Paks wa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til the Marshal had brought out his own shaggy mount and they rode togethe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ead of the yeomen. Before he could say anything, she was aski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ad ahead, and the shape of the lan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out of town, the road entered a section of broken, rough land, more heav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ed than that on either side. Already some of the springs had broken the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 was a rough mass of frost-heave and mud. The red horse slowed, pi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way around the soggy places and slippery refrozen ice. The yeomen m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ngly, but in a loose, ungainly formation. Paks wondered how they would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anything would be better than the blank apathy of Darken Edge. The Marsh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an to explain some of what had happened in the past several year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alized that some powerful force had harried his grange, and the nex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uth, picking off the strongest and bravest of the yeomen. Only a few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nd, alive or dead. The old man's nephew had returned a cripple, and half-m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orture. Another, terribly mutilated, had managed to kill himself. She sh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ead as he fell sil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, Marshal, you have had hard times. You say you tried to find the sou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course I did!" Now he was angry again. Gird's blood, paladin, when I cam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as full of flame as you are now. But year by year one after another they di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 could find nothing. How can they trust me, when I can't find a center of ev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ke that, eh? How can I trust my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 other Marshals nearby, they did no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arin tried until he got the lung fever so bad. His yeoman-marshal was tak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, and that well, it was bad to see, paladin. I know Berris, east of me, ha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uble too, but we neither of us had much time to meet - it's more than a da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ourney across by the road. I've got six bartons outlying, as well as the gran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always something gone wro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quit hop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ping! Hoping for what? What's left? Half the yeomanry I had when I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's blood, I don't doubt this day will see the half of that half gone. But as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, a clean death. I don't fear death itself Gird knows I've tried these y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rshal, I swear to you, this coming battle will see your grange and grang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freed of great evil. Some will die yes, but die as Gird's yeomen should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an you call a mercenary will be Lyonya's king as honest and just a rul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y land could have and if you and I live to see it, we will call it well bought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ever c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hope so." He chewed his lip. Then he lowered his voice and rode close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isn't what I thought of, when I was a young yeoman-marshal: I thought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whose grange increased, spreading justice all around. Instead&amp;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ave fought a hard battle, in hard conditions, and held a position until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. Think of it like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face changed.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" said Paks, grinning at him, paladins are usually considered help. So i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 of Phelani infantry - you could have a worse broom to sweep your di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rn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flushed, but finally smiled, straightening in his saddle with a new expre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his face. Paks looked back at the yeomen. They were settling to the mar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ginning to look more like possible figh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orked their way up and over one ridge, then another. The track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party and the cohort were clear: massive broad hooves of the heavy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s, the neater rounded hooves of the cohort's lighter mounts. Paks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cognized the slightly angled print of the off hind on Lieth's horse. Then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 the swift clatter of a galloping horse and looked up to see Selfer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pulled his mount to a halt. Paks! Dorrin wants you there's trouble a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t the Marshal. Keep coming, but be careful. How far is it, Self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ooked at the yeomen. Oh a half-glass's walk, I suppose. Just over th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of this ri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up to the rear of Phelan's cohort," said Paks. I'll have word fo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." The Marshal nodded, and she rode after Selfer, who had already whe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horse to ride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 horse caught his in a few lengths they rode together out of sight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, Marshal, you have had hard times. You say you tried to find the sou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course I did!" Now he was angry again. Gird's blood, paladin, when I cam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as full of flame as you are now. But year by year one after another they di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 could find nothing. How can they trust me, when I can't find a center of ev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ke that, eh? How can I trust my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 other Marshals nearby, they did no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arin tried until he got the lung fever so bad. His yeoman-marshal was tak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, and that well, it was bad to see, paladin. I know Berris, east of me, ha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uble too, but we neither of us had much time to meet - it's more than a da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ourney across by the road. I've got six bartons outlying, as well as the gran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always something gone wro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quit hop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ping! Hoping for what? What's left? Half the yeomanry I had when I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's blood, I don't doubt this day will see the half of that half gone. But as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, a clean death. I don't fear death itself Gird knows I've tried these y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rshal, I swear to you, this coming battle will see your grange and grang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freed of great evil. Some will die yes, but die as Gird's yeomen should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an you call a mercenary will be Lyonya's king as honest and just a rul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y land could have and if you and I live to see it, we will call it well bought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ever c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hope so." He chewed his lip. Then he lowered his voice and rode close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isn't what I thought of, when I was a young yeoman-marshal: I thought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whose grange increased, spreading justice all around. Instead&amp;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ave fought a hard battle, in hard conditions, and held a position until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. Think of it like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face changed.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" said Paks, grinning at him, paladins are usually considered help. So i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 of Phelani infantry - you could have a worse broom to sweep your di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rn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flushed, but finally smiled, straightening in his saddle with a new expre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his face. Paks looked back at the yeomen. They were settling to the marc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ginning to look more like possible figh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orked their way up and over one ridge, then another. The track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party and the cohort were clear: massive broad hooves of the heavy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s, the neater rounded hooves of the cohort's lighter mounts. Paks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cognized the slightly angled print of the off hind on Lieth's horse. Then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 the swift clatter of a galloping horse and looked up to see Selfer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pulled his mount to a halt. Paks! Dorrin wants you there's trouble a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t the Marshal. Keep coming, but be careful. How far is it, Self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ooked at the yeomen. Oh a half-glass's walk, I suppose. Just over th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of this ri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up to the rear of Phelan's cohort," said Paks. I'll have word fo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." The Marshal nodded, and she rode after Selfer, who had already whe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horse to ride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 horse caught his in a few lengths they rode together out of sight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omen. Over the ridge, Paks could see down the slope to a clear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tom. The road angled down the slope into a narrow valley which wide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ft, then forded a broad but shallow stream, and climbed along the flan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ridge. Forest pressed on the right margin to the left, a meadow open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st above the ford downstream to the width of the valley. Fresh snow whi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lopes between the trees, but the valley floor was churned to dark mu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ndreds of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lamor of battle carried clearly through the cold air. There were the ros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-silver colors of Tsaia, a ring around the green knot of the Lyonyan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ires. Kieri Phelan lived and fought the elf-blade in its master's hand bla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light that flashed with every stroke. But around them surged a mass of dar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ures. A trail of horses and men lay dead on the road: the supply anim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ants, cut off from the others in the ambush. Paks did not recognize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andards, but the group of red-cloaked spike-helmed fighters at the ed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flict was obviously Liartian. They were unmounted: Paks suspected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re using some arcane power that would frighten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umped on the road only a few lengths ahead was Dorrin's cohort, still m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unmoving. Paks drew her sword and rode quickly to the head of the column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Dorrin bent over her sadd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aptain, 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turned. Paks could see nothing but her eyes through the visor. It's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feel it? We can't move, Paks, he's being torn up down there, and w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ined the red horse forward she could feel a pressure like blowing wi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ind, but nothing worse. She looked back. What does it feel like, Capt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ar, or pain, 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ear," said Dorrin shortly. Don't you?" Paks threw back her head. That I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al with. Dismount them, and stay close behind me. Selfer, bring the ye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when they top the ridge be sure they stay together." She called her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ode forward she could feel the pressure veering away on either han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nced back once, to find that they all followed, watching her with wide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heard the yell when their advance was spotted one block of enemy sold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ke away and moved toward them in formation. Paks turned to Dorrin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best how to maneuver here, Captain - I have a debt to pay those prie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closed her legs, the red horse leaped forward, charging the Liartian prie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 were five she could see - her heightened senses told her that more f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where. She felt the pressure of their attack on the cohort lift a crackling bol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shot past her head. Paks laughed, swinging her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!" she yelled, as the red horse trampled one of them, breaking the clu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part. Paks sliced deep into one neck the priest crumpled. On the backswing,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ught another in the arm. He screamed, cursing her. The other two were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cking away, weapons ready, to join a mob of their followers. Paks lau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gain, and her horse trumpeted. Again she charged, this time against a spe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rrier, who poked at her horse to hold her away. But she caught the barb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pear on her sword, and leaned from the saddle to grab the haft with her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. She reeled him in - he was too astonished to let go, until her sword sank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throat. The fifth had escaped into the mob, and screamed curses at he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safe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omen. Over the ridge, Paks could see down the slope to a clear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tom. The road angled down the slope into a narrow valley which wide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ft, then forded a broad but shallow stream, and climbed along the flan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ridge. Forest pressed on the right margin to the left, a meadow open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st above the ford downstream to the width of the valley. Fresh snow whi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lopes between the trees, but the valley floor was churned to dark mu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ndreds of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lamor of battle carried clearly through the cold air. There were the ros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-silver colors of Tsaia, a ring around the green knot of the Lyonyan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ires. Kieri Phelan lived and fought the elf-blade in its master's hand bla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light that flashed with every stroke. But around them surged a mass of dar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ures. A trail of horses and men lay dead on the road: the supply anim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ants, cut off from the others in the ambush. Paks did not recognize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andards, but the group of red-cloaked spike-helmed fighters at the ed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nflict was obviously Liartian. They were unmounted: Paks suspected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re using some arcane power that would frighten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umped on the road only a few lengths ahead was Dorrin's cohort, still m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unmoving. Paks drew her sword and rode quickly to the head of the column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Dorrin bent over her sadd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aptain, 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turned. Paks could see nothing but her eyes through the visor. It's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feel it? We can't move, Paks, he's being torn up down there, and w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ined the red horse forward she could feel a pressure like blowing wi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ind, but nothing worse. She looked back. What does it feel like, Capt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ar, or pain, 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ear," said Dorrin shortly. Don't you?" Paks threw back her head. That I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al with. Dismount them, and stay close behind me. Selfer, bring the ye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when they top the ridge be sure they stay together." She called her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ode forward she could feel the pressure veering away on either han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nced back once, to find that they all followed, watching her with wide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heard the yell when their advance was spotted one block of enemy sold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ke away and moved toward them in formation. Paks turned to Dorrin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best how to maneuver here, Captain - I have a debt to pay those prie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closed her legs, the red horse leaped forward, charging the Liartian prie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 were five she could see - her heightened senses told her that more f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where. She felt the pressure of their attack on the cohort lift a crackling bol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shot past her head. Paks laughed, swinging her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!" she yelled, as the red horse trampled one of them, breaking the clu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part. Paks sliced deep into one neck the priest crumpled. On the backswing,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ught another in the arm. He screamed, cursing her. The other two were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cking away, weapons ready, to join a mob of their followers. Paks lau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gain, and her horse trumpeted. Again she charged, this time against a spe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rrier, who poked at her horse to hold her away. But she caught the barb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pear on her sword, and leaned from the saddle to grab the haft with her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. She reeled him in - he was too astonished to let go, until her sword sank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throat. The fifth had escaped into the mob, and screamed curses at he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safe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round quickly. Loosed from the spell, Dorrin's cohor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vancing steadily against the enemy, edging toward the main comb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omen were starting down the ridge. The defenders around the king, harri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, had seen her - she heard the king's cry above them all, and rais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in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e turned to the road. A ragged band of rabble peasants or brigand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ken from the forest to strike the yeomen, who faltered. Paks rode into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d horse rearing and trampling, and drove her sword into one neck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other. Yeomen of Gird!" she yelled. Follow me!" They cheered, th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rged through the rest of the band. Their Marshal's eyes blazed, and he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an incredulous g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did it!" he cried. The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're Girdsmen," said Paks loudly, so they could hear. They're fighter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 was. Come on, Girdsmen!" And she led them quickly to link with Dorri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. Together the two groups outnumbered the enemy cohort, and it withd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reformed. Paks looked for Dorrin - she had found what she though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ak point in the attacker's ring, and was shifting the cohort to strike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attackers, finding themselves struck from behind, wavered and shif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's disciplined swordsmen sliced through the layers of fighters like a kn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an onion. Cheers met them, cheers cut off abruptly by renewed assa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other flanks. Phelan's tensquad merged with the cohort instantly, as if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ver been apart. Even in the midst of battle, Paks saw that the Marshals not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. The yeomen, flanked now on either side by seasoned fighters, look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lid as the others. The attackers wavered again, drawing back a littl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ved the red horse quickly to the king's side. His eyes gleamed through the vis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is helmet. Well met, paladin of Gird. It lifts my heart to see you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" Paks bowed in the saddle. How do you find that blade in batt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ager," he said. You schooled it well in your ser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. Not I, sir king. From its forging it has waited its chance to ser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. What is your comm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dvance," he said, looking to be sure Ammerlin and Dorrin could both hea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'll use Dorrin's cohort, and your yeomen, with the heavy horse ready to ch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break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, my lord the supplies... Ammerlin hesitated, looking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emembered the king's gesture from her years in his Company, b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 stayed calm. Ammerlin, we know they have reserves. All that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us is now with us. Our hopes lie before us and only there. If we can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... Paks saw the indecision in his face, and rode toward him. His fac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her. And - and tha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enarrion," said the king quietly. A paladin of Gi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mmerlin," said Paks, take courage. Gird is with us." Ammerlin nodded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yes bright. She turned to the king. My lord ki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o Lyonya," he said. And with a few quick commands to Dorrin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s, the defenders were ready to 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 first it seemed they might break through to the higher ground along the 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ad. The priests of Liart commanded a motley crowd of ill-armed peasantry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se could not stand against disciplined troops. The enemy cohorts - Pargun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round quickly. Loosed from the spell, Dorrin's cohor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dvancing steadily against the enemy, edging toward the main comb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omen were starting down the ridge. The defenders around the king, harri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, had seen her - she heard the king's cry above them all, and rais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in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e turned to the road. A ragged band of rabble peasants or brigand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ken from the forest to strike the yeomen, who faltered. Paks rode into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d horse rearing and trampling, and drove her sword into one neck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other. Yeomen of Gird!" she yelled. Follow me!" They cheered, th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harged through the rest of the band. Their Marshal's eyes blazed, and he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an incredulous g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did it!" he cried. The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're Girdsmen," said Paks loudly, so they could hear. They're fighter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 was. Come on, Girdsmen!" And she led them quickly to link with Dorri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. Together the two groups outnumbered the enemy cohort, and it withd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reformed. Paks looked for Dorrin - she had found what she though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ak point in the attacker's ring, and was shifting the cohort to strike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attackers, finding themselves struck from behind, wavered and shif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's disciplined swordsmen sliced through the layers of fighters like a kn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an onion. Cheers met them, cheers cut off abruptly by renewed assa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other flanks. Phelan's tensquad merged with the cohort instantly, as if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ver been apart. Even in the midst of battle, Paks saw that the Marshals not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. The yeomen, flanked now on either side by seasoned fighters, look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lid as the others. The attackers wavered again, drawing back a littl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ved the red horse quickly to the king's side. His eyes gleamed through the vis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is helmet. Well met, paladin of Gird. It lifts my heart to see you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" Paks bowed in the saddle. How do you find that blade in batt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ager," he said. You schooled it well in your ser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. Not I, sir king. From its forging it has waited its chance to ser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. What is your comm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dvance," he said, looking to be sure Ammerlin and Dorrin could both hea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'll use Dorrin's cohort, and your yeomen, with the heavy horse ready to ch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break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, my lord the supplies... Ammerlin hesitated, looking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emembered the king's gesture from her years in his Company, b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 stayed calm. Ammerlin, we know they have reserves. All that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us is now with us. Our hopes lie before us and only there. If we can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... Paks saw the indecision in his face, and rode toward him. His fac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her. And - and tha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enarrion," said the king quietly. A paladin of Gi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mmerlin," said Paks, take courage. Gird is with us." Ammerlin nodded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yes bright. She turned to the king. My lord ki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o Lyonya," he said. And with a few quick commands to Dorrin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s, the defenders were ready to 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 first it seemed they might break through to the higher ground along the 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ad. The priests of Liart commanded a motley crowd of ill-armed peasantry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se could not stand against disciplined troops. The enemy cohorts - Pargun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ir speech, though they showed no standard - put up more resistanc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way step by step. Paks could see something back in the trees brigand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rhaps orcs waiting for a chance, but unwilling to fight in close form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saian heavy horse charged again and again, breaking open the en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mation and letting the foot soldiers advance a few strides with ease. But o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the slope up the next ridge, they could not break through - the enemy still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higher ground, and outnumbered the defenders two to one. Paks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for more of Liart's priests - she was sure more were nearby, but they k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sight, only occasionally showing themselves in the midst of their figh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had gained perhaps half the upward slope, when Paks heard a battl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n's cry above the clamor. At once the enemy attacked in full force, slam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defender's lines and forcing them back down the hill. It was all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to keep their formation in this retreat one after another staggered and fell,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mpled underfoot. Paks sent the red horse directly at the enemy those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melted away, but on either side they drove on. She found herself surround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ught her way back through to stiffen the defense. When she looked up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astward road was full of men: two full cohorts of heavy infantry, in Verrak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e and silver that gleamed in the afternoon sun. A half-cohort of archers in r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dark green halted above them and shot down the hill into the defenders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errakaien infantry charged downhill, the enemy opened to let them thr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rce of their charge unda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the king had seen all this as soon as Paks in moments Dorrin had swung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 and the yeomen off the road just enough that the Verrakaien charge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g the flank of the defenders rather than hitting it squarely. Now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rambled downhill to level ground as best they could, losing in seconds grou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cost hours to gain. By the time they were reorganized in the valley,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dozen yeomen, and eight of Dorrin's veterans, lay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dow already streaked the little valley. They had been fighting for hours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self felt little fatigue, but she saw in the drawn faces around her that they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keep going without a respite. Meanwhile the Verrakaien, finding sti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sistance, had slowed. As the day turned on toward evening, they eas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ttack, and disengaged. Paks could see their supply train coming down 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art's followers were scavenging in the king's, pulling packs off the dead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ules. The defenders rested as best they could, locked in a tight square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in the ce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attackers pulled back, all three Marshals began healing the w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ould find. By unspoken agreement, Paks stayed alert for any arcane att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evil. She knew that the Liartian priests were not finished - they would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else planned. Enemy campfires began to flicker in the fading 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on the smell of cooking would come along the wind, tantalizing the defen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rrin edged over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, my troops have some food - trail bread - and we still have four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ules. That's enough for one meal, per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 about the yeomen?" Paks remembered seeing them stuff foo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ockets and s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think they'd have any. I'll as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end, only the Tsaian Royal Guard had nothing when the rest was sh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, all had an almost normal ration: cold, but strengthening. Water was a har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ir speech, though they showed no standard - put up more resistanc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way step by step. Paks could see something back in the trees brigand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rhaps orcs waiting for a chance, but unwilling to fight in close form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saian heavy horse charged again and again, breaking open the en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mation and letting the foot soldiers advance a few strides with ease. But o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the slope up the next ridge, they could not break through - the enemy still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higher ground, and outnumbered the defenders two to one. Paks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for more of Liart's priests - she was sure more were nearby, but they k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sight, only occasionally showing themselves in the midst of their figh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had gained perhaps half the upward slope, when Paks heard a battl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n's cry above the clamor. At once the enemy attacked in full force, slam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defender's lines and forcing them back down the hill. It was all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to keep their formation in this retreat one after another staggered and fell,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mpled underfoot. Paks sent the red horse directly at the enemy those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melted away, but on either side they drove on. She found herself surround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ught her way back through to stiffen the defense. When she looked up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astward road was full of men: two full cohorts of heavy infantry, in Verrak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e and silver that gleamed in the afternoon sun. A half-cohort of archers in r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dark green halted above them and shot down the hill into the defenders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errakaien infantry charged downhill, the enemy opened to let them thr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rce of their charge unda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the king had seen all this as soon as Paks in moments Dorrin had swung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 and the yeomen off the road just enough that the Verrakaien charge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g the flank of the defenders rather than hitting it squarely. Now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rambled downhill to level ground as best they could, losing in seconds grou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cost hours to gain. By the time they were reorganized in the valley,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dozen yeomen, and eight of Dorrin's veterans, lay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dow already streaked the little valley. They had been fighting for hours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self felt little fatigue, but she saw in the drawn faces around her that they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keep going without a respite. Meanwhile the Verrakaien, finding sti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sistance, had slowed. As the day turned on toward evening, they eas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ttack, and disengaged. Paks could see their supply train coming down 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art's followers were scavenging in the king's, pulling packs off the dead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ules. The defenders rested as best they could, locked in a tight square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in the ce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attackers pulled back, all three Marshals began healing the w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ould find. By unspoken agreement, Paks stayed alert for any arcane att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evil. She knew that the Liartian priests were not finished - they would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else planned. Enemy campfires began to flicker in the fading 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on the smell of cooking would come along the wind, tantalizing the defen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rrin edged over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, my troops have some food - trail bread - and we still have four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ules. That's enough for one meal, per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 about the yeomen?" Paks remembered seeing them stuff foo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ockets and s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think they'd have any. I'll as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end, only the Tsaian Royal Guard had nothing when the rest was sh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, all had an almost normal ration: cold, but strengthening. Water was a ha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lem, but one of the yeomen solved it for them. They had been driven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ly to the ford, but one unit of enemy troops had cut them off from the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yeoman, however, knew this stream, and said that its water came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rface some distance from the stream itself. So it proved: a hole scarcely kne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 filled with fresh water. They widened the hole until several could fill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lmets at once - the water sufficed for both men and horses. Before full dark,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drunk their fill, and had eaten enough to feel refre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t they were surrounded now by a force three times or more their size.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s' healing aid, their losses that afternoon were not as severe as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been expected, but even so too many defenders lay stiffening on the hill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enter of the square, Paks urged the king to rest while he could.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an inner square of the horses, and knights, leaving an open space wher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possible to lie, out of sight of archers (though not, of course, out of range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dark came new troubles. First was the Verrakai commander, who 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ward under a parley flag lit by torches. He accused Phelan of invading Verrak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s, and refused to accept the royal pass Dorrin ca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princeling has no right to give passes - only the Council can. Thes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rakai lands, and Verrakai's road, and you have no right to invade on behalf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northern bast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ld your tongue!" bellowed High Marshal Seklis. He's the rightful 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, and no bast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o are you?" asked the commander. High Marshal Seklis, of the cour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saia, and you'll have the Fellowship of Gird on you for this cowardly attack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commander laughed. The Fellowship of Gird is for away, Marshal.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ist on sharing this dukeling's fate, it will never know what happe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hare his fate! Gird's blood, sir, I'd rather share his fate than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esides," the commander went on, raising his voice, I've heard he sacrifi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's paladin to save his own skin. What kind of a king is that? What ki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, for that matter? If you had any honor at all, you'd turn on him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alled her light and stood forward. Sir, you know not what you speak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king never sacrificed a paladin - I am the paladin involved, and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er light, the commander's eyes were wide, white-rimmed. You!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heard lies, commander." She saw a ripple of alarm pass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's escort, and her light extended in response. Would you risk your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ore than your life, your soul against a paladin as well as these Marshal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yonya's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my comm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deed. Despite the commands of your rightful liege lord, the crown princ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hasn't been crowned yet not until Summerev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. Sir, you argue like a judicar, not like a soldier. Unless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eachery falls on him, as this has fallen on the king of Lyonya, he will b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ler, and acts now as such. You must know that the Council and prince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ve Lyonya's king not only passage but also royal escort - have you never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saian Royal Guard 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might have hired them," said the man sulkily. At that even the Royal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ughed scor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e did not and you know it. You know it is the Council's will that he pass safe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lem, but one of the yeomen solved it for them. They had been driven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ly to the ford, but one unit of enemy troops had cut them off from the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yeoman, however, knew this stream, and said that its water came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rface some distance from the stream itself. So it proved: a hole scarcely kne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 filled with fresh water. They widened the hole until several could fill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lmets at once - the water sufficed for both men and horses. Before full dark,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drunk their fill, and had eaten enough to feel refre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t they were surrounded now by a force three times or more their size.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s' healing aid, their losses that afternoon were not as severe as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been expected, but even so too many defenders lay stiffening on the hill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enter of the square, Paks urged the king to rest while he could.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an inner square of the horses, and knights, leaving an open space wher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possible to lie, out of sight of archers (though not, of course, out of range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dark came new troubles. First was the Verrakai commander, who 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ward under a parley flag lit by torches. He accused Phelan of invading Verrak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s, and refused to accept the royal pass Dorrin ca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princeling has no right to give passes - only the Council can. Thes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rakai lands, and Verrakai's road, and you have no right to invade on behalf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northern bast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ld your tongue!" bellowed High Marshal Seklis. He's the rightful 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, and no bast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o are you?" asked the commander. High Marshal Seklis, of the cour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saia, and you'll have the Fellowship of Gird on you for this cowardly attack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commander laughed. The Fellowship of Gird is for away, Marshal.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ist on sharing this dukeling's fate, it will never know what happe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hare his fate! Gird's blood, sir, I'd rather share his fate than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esides," the commander went on, raising his voice, I've heard he sacrifi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's paladin to save his own skin. What kind of a king is that? What ki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, for that matter? If you had any honor at all, you'd turn on him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alled her light and stood forward. Sir, you know not what you speak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king never sacrificed a paladin - I am the paladin involved, and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er light, the commander's eyes were wide, white-rimmed. You!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heard lies, commander." She saw a ripple of alarm pass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's escort, and her light extended in response. Would you risk your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ore than your life, your soul against a paladin as well as these Marshal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yonya's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my comm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deed. Despite the commands of your rightful liege lord, the crown princ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hasn't been crowned yet not until Summerev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. Sir, you argue like a judicar, not like a soldier. Unless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eachery falls on him, as this has fallen on the king of Lyonya, he will b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ler, and acts now as such. You must know that the Council and prince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ve Lyonya's king not only passage but also royal escort - have you never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saian Royal Guard 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might have hired them," said the man sulkily. At that even the Royal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ughed scor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e did not and you know it. You know it is the Council's will that he pass saf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Lyonya and be crowned there it is the prince's wish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Lord Verrakai's," said the man. And he's my lord, and gives my or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he's rebelling against the House of Mahieran?" asked Paks. Aga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easy movement. Forming alliance with Parg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not that - but he takes no orders from a stripling bo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 is his king. That sounds like rebellion to me," said the High Marshal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ll report it so when I re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are not like to return," answered the commander tartly, unless you ag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disown this so-called king. We've heard enough of him, we have a blo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rcenary, that's all he is, whatever lies he tells of his bir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s this a lie?" The king had come close behind Paks and the High Marsh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drew the elven blade - its brilliant light outshone even Paks's for a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blade is like none you have seen, and no other hand can hold i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de for Lyonya's prince, and lost, and when I first drew it, proclaimed me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ster. Could that be a lie, comman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man bit his lip, looking from one to another. But finally he shook his head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esn't matter. You're Phelan, I suppose. My orders are that you must not pass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and all your soldiers' lives are forfeit for treason and trespass. As for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thers, if they forswear your cause, they will be spared as our prisoners.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ght on, all will be sl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tter amusement edged the king's voice. Your terms offer little 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man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r situation offers less." The commander's voice sharpened in turn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numbered, on bad ground, without food or water or shelter for your wounde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om you plan to kill anyway," the king pointed out. By the gods, comma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we are to die, we need no supplies, and I think you care little what happe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wounded. Since you say I and my soldiers must die anyway, we shall see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ny of yours we can take with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?" asked the commander of the Marshals and Ammer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my pleasure and honor," said Ammerlin stiffly, to serve the king of Lyon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I have served my prince. You will find the Royal Guard a worthy oppon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rakaien sc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will find Gird's Marshals a hard mouthful to swallow," said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Seklis grimly. Since you claim to have the stomach for it, you may gn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r steel before our fle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errakai commander stared at them a long moment, as if waiting for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. Then he made a stiff bow and turned away. They heard a flurry of s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he returned to his own men, and a rough cry in a strange tongue from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my un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's head turned sharply. That's Pargunese. Something ab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gon's orders. As we thought, Verrakai and the Sagon have moved together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e say, Marshals, they intend none to tell the tale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I would judge," said Seklis, still a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ould hope for no mercy from them," added Ammerlin. Then he tur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. My lord, I am sorry I should have foundered every horse in the troop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nding you in this tra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touched his shoulder. The trap was planned, Ammerlin, before we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ella. Without your knights, this afternoon, we could never have come so cl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Lyonya and be crowned there it is the prince's wish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Lord Verrakai's," said the man. And he's my lord, and gives my or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he's rebelling against the House of Mahieran?" asked Paks. Aga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easy movement. Forming alliance with Parg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not that - but he takes no orders from a stripling bo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 is his king. That sounds like rebellion to me," said the High Marshal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ll report it so when I re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are not like to return," answered the commander tartly, unless you ag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disown this so-called king. We've heard enough of him, we have a blo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rcenary, that's all he is, whatever lies he tells of his bir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s this a lie?" The king had come close behind Paks and the High Marsh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drew the elven blade - its brilliant light outshone even Paks's for a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blade is like none you have seen, and no other hand can hold i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de for Lyonya's prince, and lost, and when I first drew it, proclaimed me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ster. Could that be a lie, comman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man bit his lip, looking from one to another. But finally he shook his head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esn't matter. You're Phelan, I suppose. My orders are that you must not pass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and all your soldiers' lives are forfeit for treason and trespass. As for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thers, if they forswear your cause, they will be spared as our prisoners.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ght on, all will be sl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tter amusement edged the king's voice. Your terms offer little 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man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r situation offers less." The commander's voice sharpened in turn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numbered, on bad ground, without food or water or shelter for your wounde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om you plan to kill anyway," the king pointed out. By the gods, comma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we are to die, we need no supplies, and I think you care little what happe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wounded. Since you say I and my soldiers must die anyway, we shall see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ny of yours we can take with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?" asked the commander of the Marshals and Ammer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my pleasure and honor," said Ammerlin stiffly, to serve the king of Lyon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I have served my prince. You will find the Royal Guard a worthy oppon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rakaien sc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will find Gird's Marshals a hard mouthful to swallow," said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Seklis grimly. Since you claim to have the stomach for it, you may gn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r steel before our fle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errakai commander stared at them a long moment, as if waiting for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. Then he made a stiff bow and turned away. They heard a flurry of s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he returned to his own men, and a rough cry in a strange tongue from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my un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's head turned sharply. That's Pargunese. Something ab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gon's orders. As we thought, Verrakai and the Sagon have moved together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e say, Marshals, they intend none to tell the tale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I would judge," said Seklis, still a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ould hope for no mercy from them," added Ammerlin. Then he tur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. My lord, I am sorry I should have foundered every horse in the troop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nding you in this tra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touched his shoulder. The trap was planned, Ammerlin, before we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ella. Without your knights, this afternoon, we could never have come so c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51560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breaking free nor would we still be standing here, I think. Don't wast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ength regretting i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 not blam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laughed. Blame? Who should I blame but the Verrakai and Pargune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iart and Achrya, who planned all this? By the gods, Ammerlin, if we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ut of this, you will hear such praise of the Guard as will redden your ear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xt fifty years. Do you believe me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 my lord." Ammerlin's eyes glittered in Paks's light. We will ward you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rd, until the 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ph. I admit, Ammerlin, I see no easy way out of this, but the end I intend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own throne in Lyonya, and not death in this valley." The king turned to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, I know, have seen worse than this, and come out alive and whole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a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, sir king." Paks smiled at him. The wolves must come within reach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pear can touch them. We are in peril, yes but if we withstand despai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ds will aid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s they already have, with your return," said the king. Ah, Paks, I had f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eatly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miled. And I for you, as well. Now in the hours of darkness, they will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evil they can, sir king. I feel it near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also," said Seklis. We have healed what we can of the wounded, my lord.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night, we Marshals and Paksenarrion must ward your defend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riests of Liart began their assault with loud jeers from their followers: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d brought the bodies of slain defenders down the hill to mutilate them in fro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est. It was all Paks and the Marshals could do to keep the yeomen in 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y saw their friends' bodies hacked in pieces. The seasoned tro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ared, but knew better than to move. That display was followed by others.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ded when the king authorized a single volley from the Royal Guard arc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extended her light, and the front rank of capering Liartians was abruptly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fter that, and a single thrust of fear from the Liartian priests, the enemy c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tled down as if for sleep. Everything was quiet for a time. Then shou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llows rang out in the forest to the 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hear shouts in the enemy's camp the turmoil of troops rous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ever it is, they didn't expect it ei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rouble for them - good for us?" Seklis stretched, he'd napped brie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can hope." The king, too, had rested, but Paks could hear the fatigue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oice. He pushed himself upright, and made his way across the squar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ended her light again. They could see dimly as far as the forest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mething moved between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ever it is, it's big," muttered Dorrin. And not alone." The king sighe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hoping for a cohort of Lyonyans, perhaps just to make things interest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 sudden flurry, a tumbling mass of creatures burst from the edg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ods. Paks recognized several of them as the same monster that had liv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robber's lair near Brewersbridge: huge, hairy, man-like shap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alk's oath in gold," muttered Garris, that's a gibba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breaking free nor would we still be standing here, I think. Don't wast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ength regretting i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 not blam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laughed. Blame? Who should I blame but the Verrakai and Pargune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iart and Achrya, who planned all this? By the gods, Ammerlin, if we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ut of this, you will hear such praise of the Guard as will redden your ear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xt fifty years. Do you believe me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 my lord." Ammerlin's eyes glittered in Paks's light. We will ward you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rd, until the 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ph. I admit, Ammerlin, I see no easy way out of this, but the end I intend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own throne in Lyonya, and not death in this valley." The king turned to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, I know, have seen worse than this, and come out alive and whole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a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, sir king." Paks smiled at him. The wolves must come within reach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pear can touch them. We are in peril, yes but if we withstand despai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ds will aid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s they already have, with your return," said the king. Ah, Paks, I had f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eatly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miled. And I for you, as well. Now in the hours of darkness, they will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evil they can, sir king. I feel it near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also," said Seklis. We have healed what we can of the wounded, my lord.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night, we Marshals and Paksenarrion must ward your defend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riests of Liart began their assault with loud jeers from their followers: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d brought the bodies of slain defenders down the hill to mutilate them in fro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est. It was all Paks and the Marshals could do to keep the yeomen in 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y saw their friends' bodies hacked in pieces. The seasoned tro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ared, but knew better than to move. That display was followed by others.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ded when the king authorized a single volley from the Royal Guard arc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extended her light, and the front rank of capering Liartians was abruptly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fter that, and a single thrust of fear from the Liartian priests, the enemy c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ttled down as if for sleep. Everything was quiet for a time. Then shou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llows rang out in the forest to the 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hear shouts in the enemy's camp the turmoil of troops rous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ever it is, they didn't expect it ei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rouble for them - good for us?" Seklis stretched, he'd napped brie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can hope." The king, too, had rested, but Paks could hear the fatigue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oice. He pushed himself upright, and made his way across the squar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ended her light again. They could see dimly as far as the forest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mething moved between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ever it is, it's big," muttered Dorrin. And not alone." The king sighe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hoping for a cohort of Lyonyans, perhaps just to make things interest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 sudden flurry, a tumbling mass of creatures burst from the edg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ods. Paks recognized several of them as the same monster that had liv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robber's lair near Brewersbridge: huge, hairy, man-like shap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alk's oath in gold," muttered Garris, that's a gibba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ought they were hools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 hools live in water, and aren't so hairy, nor so broad. These are gibba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other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rcs she had seen before, but not the high-shouldered dark beasts that ra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, like hounds with a hunting par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Folokai," said Lieth quietly. Fast, strong, and m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'll believe that," said Paks. Any weakness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gibbas. The folokai are night-hunters, they don't like fire or bright light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're smart, as smart as wolves at least. The best sword stroke is for the he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in front, or the base of the n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moments the dire creatures were charging across the open space.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lled in her light and rolled onto the red horse's back, where she could se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emy ranks seemed as concerned as their own - she heard shouts in Pargu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saian both, and screeches from the orcs, who hesitated for a mo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 defenders and one of the Verrakai cohorts. A priest of Liart st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the Verrakai torchlight, and snapped an order to the orcs. Paks saw he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urn toward them, saw one of the folokai crouch for a spring. She urged the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forward, to the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cs swung their short spears around, and ran at the defenders. The folok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ped high, soaring over the first rank to fall ravening on the secondary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was there, the red horse neatly avoiding the defenders. She plung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into a heavy muscled neck - the folokai's head swung up, quick as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long fangs raked her mail. The red horse pivotted, catching the beast with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leg and tossing it away. It reared, threatening the horse with long claws o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feet. Paks swung the horse sideways, and thrust deep between forele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east. For a moment the heavy jaws gnashed around her helmet, then its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ight almost pulled her from the saddle. She wrestled her sword free.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bbas had hit the defending line together, and driven a wedge into it. At the poi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eth and Marshal Sulinarrion fought almost as one, their swords swinging in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okes that hardly seemed to slow the gibbas at all. Remembering Mal,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ooked around for someone with an axe. A hefty yeoman in the secondary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arby, bellowing encouragement to the front rank, but otherwise free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pped his shoulder with her sword, and he swung round, axe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Come on! Follow me!" She waited for his nod, then forced the red horse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ight to a point just behind the gibbas. Get the backbone!" she yell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ester, sinking her own sword into the angle of neck and shoulder a level stro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noted, for a mounted fighter. But this maneuver had put her out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quare, and the yeoman as well. She covered his retreat back into the line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irled the red horse in a flat spin, sweeping her sword at the orcs who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 advantage of the gibbas' position. Dorrin's cohort snapped back into posit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traightening the line, and Paks was back inside with the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, meanwhile, was fighting another folokai that had jumped the l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rris had fallen behind him High Marshal Seklis tried to flank the beast, bu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as too fast, whirling and snapping at him, then returning to the king.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word blazed, its color shifting from blue to white with each change of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Paks could intervene, the king sank his blade into the folokai's heart,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ell, still snapp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orcs poured out of the forest, this time attacking without hesitation. N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ought they were hools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 hools live in water, and aren't so hairy, nor so broad. These are gibba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other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rcs she had seen before, but not the high-shouldered dark beasts that ra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, like hounds with a hunting par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Folokai," said Lieth quietly. Fast, strong, and m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'll believe that," said Paks. Any weakness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gibbas. The folokai are night-hunters, they don't like fire or bright light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're smart, as smart as wolves at least. The best sword stroke is for the he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in front, or the base of the n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moments the dire creatures were charging across the open space.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lled in her light and rolled onto the red horse's back, where she could se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emy ranks seemed as concerned as their own - she heard shouts in Pargu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saian both, and screeches from the orcs, who hesitated for a mo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 defenders and one of the Verrakai cohorts. A priest of Liart st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the Verrakai torchlight, and snapped an order to the orcs. Paks saw he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urn toward them, saw one of the folokai crouch for a spring. She urged the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forward, to the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cs swung their short spears around, and ran at the defenders. The folok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mped high, soaring over the first rank to fall ravening on the secondary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was there, the red horse neatly avoiding the defenders. She plung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into a heavy muscled neck - the folokai's head swung up, quick as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long fangs raked her mail. The red horse pivotted, catching the beast with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leg and tossing it away. It reared, threatening the horse with long claws o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feet. Paks swung the horse sideways, and thrust deep between forele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east. For a moment the heavy jaws gnashed around her helmet, then its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ight almost pulled her from the saddle. She wrestled her sword free.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bbas had hit the defending line together, and driven a wedge into it. At the poi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eth and Marshal Sulinarrion fought almost as one, their swords swinging in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okes that hardly seemed to slow the gibbas at all. Remembering Mal,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ooked around for someone with an axe. A hefty yeoman in the secondary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arby, bellowing encouragement to the front rank, but otherwise free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pped his shoulder with her sword, and he swung round, axe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Come on! Follow me!" She waited for his nod, then forced the red horse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ight to a point just behind the gibbas. Get the backbone!" she yell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ester, sinking her own sword into the angle of neck and shoulder a level stro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noted, for a mounted fighter. But this maneuver had put her out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quare, and the yeoman as well. She covered his retreat back into the line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irled the red horse in a flat spin, sweeping her sword at the orcs who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 advantage of the gibbas' position. Dorrin's cohort snapped back into posit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traightening the line, and Paks was back inside with the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, meanwhile, was fighting another folokai that had jumped the l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rris had fallen behind him High Marshal Seklis tried to flank the beast, bu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as too fast, whirling and snapping at him, then returning to the king.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word blazed, its color shifting from blue to white with each change of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Paks could intervene, the king sank his blade into the folokai's heart,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ell, still snapp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orcs poured out of the forest, this time attacking without hesitation.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37170" cy="1077849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1077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ast flank of the defender's block was fully engaged. In the darkness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errakai front ranks, Paks saw torches mo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Pargunese," said the king quietly, beside her. They'll attack now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n the dark?" asked Ammer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 - they've got torchbear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ow long?" began Ammer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ks," the king interrupted. Can you sustain your light for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know," said Paks. I haven't tried to hold it and fight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'll fight," he said grimly. Give us light, and we'll fight." Even befor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ked, her light came, brighter than before. For an instant, she remembe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lden light that hung above Sibili the night they took the wall. Now her own 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nshadowed, lit the narrow valley. The Pargunese cohorts stopped abruptly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eled into position. Verrakaien shaded their eyes, then looked down. S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cs pause at the wood's edge, throw up their shields, and keep coming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 wave. Her light flashed from shifting eyes, from the edges of sword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ips of spears. She saw a folokai's teeth glint, then it turned and loped away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st and north. The red horse wheeled beneath her as her eyes swept the sce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nemy pressed close, compressing the square into a tight mas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aining cavalry mounts shifted nervously, ears back and tails clamped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the enemy cohorts attacked. Paks ignored the screams, the arrow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ashed by her head, the clangor of arms. With all her might she prayed, hol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ight abo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hapter Thirty-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w long she might have sustained the light, Paks never knew. All at once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iercing sweet call of an elvenhorn lifted her heart, the sound she had hea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olobia, and never forgotten. She looked east. A wave of silver light roll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rested slope, as if the starlight had taken form. Out of the trees rode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ne there had ever seen. Tall, fair, mounted on horses as pale as starlit foa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cried aloud in ringing voices that made music of battle. Rank after rank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, bringing with them the scent of spring, and the light of elvenhome kingd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s neither sun nor st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cs nearest them faltered, looked back, and broke. Before the orc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, the first rank of elven knights was on them, trampling them. The flan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rakaien cohort on that side panicked and scattered. One group of elves pe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way, harrying the fugitives the others advanced in order. At their center rode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in armor. Paks stared, hardly believing her eyes. She looked away, to se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Pargunese, deserted by the Verrakaien, were withdrawing in order.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up of elven knights rode by the far side of the square. The light enclos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ders walling them off from their enem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ounds of flight came clearly through the air the quick thunder of the el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ights' horses, the cries, the distant skirmishes. But all around the king a poo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ence widened, broken less and less by voices and movement, and com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ast to completion. Without a word, the front ranks of the square, Dorrin's coho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pened a lane for the elven riders. Without word, the king came forward to g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 great elven sword still glowing in his hand, he looked a king ou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848.7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ast flank of the defender's block was fully engaged. In the darkness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errakai front ranks, Paks saw torches mo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Pargunese," said the king quietly, beside her. They'll attack now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n the dark?" asked Ammer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 - they've got torchbear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ow long?" began Ammer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ks," the king interrupted. Can you sustain your light for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know," said Paks. I haven't tried to hold it and fight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'll fight," he said grimly. Give us light, and we'll fight." Even befor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ked, her light came, brighter than before. For an instant, she remembe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lden light that hung above Sibili the night they took the wall. Now her own 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nshadowed, lit the narrow valley. The Pargunese cohorts stopped abruptly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eled into position. Verrakaien shaded their eyes, then looked down. S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cs pause at the wood's edge, throw up their shields, and keep coming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 wave. Her light flashed from shifting eyes, from the edges of sword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ips of spears. She saw a folokai's teeth glint, then it turned and loped away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st and north. The red horse wheeled beneath her as her eyes swept the sce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nemy pressed close, compressing the square into a tight mas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aining cavalry mounts shifted nervously, ears back and tails clamped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the enemy cohorts attacked. Paks ignored the screams, the arrow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lashed by her head, the clangor of arms. With all her might she prayed, hol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ight abo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Chapter Thirty-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w long she might have sustained the light, Paks never knew. All at once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iercing sweet call of an elvenhorn lifted her heart, the sound she had hea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olobia, and never forgotten. She looked east. A wave of silver light roll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rested slope, as if the starlight had taken form. Out of the trees rode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ne there had ever seen. Tall, fair, mounted on horses as pale as starlit foa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cried aloud in ringing voices that made music of battle. Rank after rank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, bringing with them the scent of spring, and the light of elvenhome kingd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s neither sun nor st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cs nearest them faltered, looked back, and broke. Before the orc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, the first rank of elven knights was on them, trampling them. The flan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rakaien cohort on that side panicked and scattered. One group of elves pe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way, harrying the fugitives the others advanced in order. At their center rode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in armor. Paks stared, hardly believing her eyes. She looked away, to se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Pargunese, deserted by the Verrakaien, were withdrawing in order.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up of elven knights rode by the far side of the square. The light enclos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ders walling them off from their enem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ounds of flight came clearly through the air the quick thunder of the el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ights' horses, the cries, the distant skirmishes. But all around the king a poo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ence widened, broken less and less by voices and movement, and com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ast to completion. Without a word, the front ranks of the square, Dorrin's coho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pened a lane for the elven riders. Without word, the king came forward to g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 great elven sword still glowing in his hand, he looked a king ou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egend. The Lady on her horse bowed to him. He slipped off his helme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nded it to Lieth, who had followed him that far. Then he set the sword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wn before him, and bent his knee to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" he said, in a voice Paks had not heard him use. You honor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" she said, and Paks had to believe now who she was. You honor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th our kindred and our l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lifted his head. You consent to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Rise, sir king." She gestured to the sword. I have seen my daughter's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fend his own with his own sword. I have heard and seen how that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s his need. We came here to greet you in all joy, and we rejoice to g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in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climbed to his feet, now he brought the sword to her side. She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her tall mount to touch his head: one light touch, with a hand that glow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lver fire. Her voice chimed with amu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re I minded differently, son of my daughter, the enemies you make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od witnesses for you. No wicked man could contrive to have all these assa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at once - he would ally with one or another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laughed. Lady, I thank you for your faith. Surely a stupid man m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lunder into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not. Stupid men are too cautious. But, sir king, I have drawn you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ttle unfinished. Perhaps you would be free to finish it? My knights are a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spos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glanced back at the defenders. With your permission, Lady, w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leanse this valley of such perils for the future." She bowed, and he re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ddenly Paks realized that she was not sustaining her own light. Whether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led from weakness or surprise she did not know - they stood under the elf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one. But the king, coming back into the square, commanded her attention.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areheaded, his face conveyed a majesty that even Paks had not imag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will not harry the Pargunese," he said. I suspect they were lured he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Verrakaien intended to blame them for the massacre. But the priests of Liar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rcs, and the Verrakaien these must be accounted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, my lord?" asked Dorr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stay, and speak with the Lady, if she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night the enemy found themselves penned by the forest taig, which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let them pass, while a line of elven knights swept the valley from side to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flight lay over them, leaving no place to hide. The three Marshals and Paks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them, hunting the priests of Liart. By dawn, which added a golden glow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adiance around, Paks had killed two more of them, the Marshals each had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e, and the elves found one dead of wounds. A score of gibbas lay dea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 than a hundred orcs, and a score of folokai. The Pargunese cohorts stoo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 sullen lump at the far end of the valley, where trees closed off the escap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rakaien had broken into several groups, all now under guard. The Konha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chers, having lost more than half their number, huddled together not fa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's company. As for the followers of Liart, they had fled pell-mell, and mos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ridden down in the last of the figh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rode back toward the king's company through the blended light of da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elven power, still musing over the Lady's arrival. She joined the Marshal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legend. The Lady on her horse bowed to him. He slipped off his helme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nded it to Lieth, who had followed him that far. Then he set the sword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wn before him, and bent his knee to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" he said, in a voice Paks had not heard him use. You honor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" she said, and Paks had to believe now who she was. You honor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th our kindred and our l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lifted his head. You consent to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Rise, sir king." She gestured to the sword. I have seen my daughter's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fend his own with his own sword. I have heard and seen how that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s his need. We came here to greet you in all joy, and we rejoice to g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in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climbed to his feet, now he brought the sword to her side. She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her tall mount to touch his head: one light touch, with a hand that glow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lver fire. Her voice chimed with amu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re I minded differently, son of my daughter, the enemies you make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od witnesses for you. No wicked man could contrive to have all these assa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at once - he would ally with one or another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laughed. Lady, I thank you for your faith. Surely a stupid man m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lunder into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not. Stupid men are too cautious. But, sir king, I have drawn you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ttle unfinished. Perhaps you would be free to finish it? My knights are a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ispos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glanced back at the defenders. With your permission, Lady, w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leanse this valley of such perils for the future." She bowed, and he re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ddenly Paks realized that she was not sustaining her own light. Whether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led from weakness or surprise she did not know - they stood under the elf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one. But the king, coming back into the square, commanded her attention.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areheaded, his face conveyed a majesty that even Paks had not imag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will not harry the Pargunese," he said. I suspect they were lured he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Verrakaien intended to blame them for the massacre. But the priests of Liar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rcs, and the Verrakaien these must be accounted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, my lord?" asked Dorr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stay, and speak with the Lady, if she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night the enemy found themselves penned by the forest taig, which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let them pass, while a line of elven knights swept the valley from side to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flight lay over them, leaving no place to hide. The three Marshals and Paks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them, hunting the priests of Liart. By dawn, which added a golden glow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adiance around, Paks had killed two more of them, the Marshals each had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e, and the elves found one dead of wounds. A score of gibbas lay dea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 than a hundred orcs, and a score of folokai. The Pargunese cohorts stoo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 sullen lump at the far end of the valley, where trees closed off the escap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errakaien had broken into several groups, all now under guard. The Konha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chers, having lost more than half their number, huddled together not fa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's company. As for the followers of Liart, they had fled pell-mell, and mos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ridden down in the last of the figh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rode back toward the king's company through the blended light of da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elven power, still musing over the Lady's arrival. She joined the Marshal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aying healing for the wounded. When the last one lay resting quietly, she fel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sence and tur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hind her stood the Lady, now watching Paks as closely as she had w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Paladin of Gird, I would speak with you. Come." Paks followed her a littl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rom the line of wounded. New grass carpeted the ground every blad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low with its own light. The Lady led her near the stream, now edged with st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llow flowers. Here the Lady spread her cloak on the bank, and gestured to Pa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sit with her. Gingerly Paks folded her legs and sat. For a moment, as it seem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listened to the singing water, now released from wi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did not come for battle," said the Lady finally. I wished to meet Falkie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self, first, before he came to Cha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remember," said Pa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 not mean to injure your honor when I say that it seemed better to atten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myself. We had heard you were taken, that you had asked a Kuak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use the taig in his behalf." Her gaze sharpened a moment. If it is a matt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gin, Paksenarrion, it is a matter for 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. I am sorry, Lady. I only knew it must be aware for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the Kuakkganni came to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forgive you. After all, you were healed by one we knew, you mean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sult. But even so, it seemed wise to us to come and greet him. It is true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ew he might find trouble, but it has been so long since I traveled in these la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I did not know how bad it was. The Tree grieves, paladin, to harbor such in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ade, and the Singer is mute." For a moment she was silent, running her h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ver the grass as a man might fondle his dog. Yet the Singer and the Tree jo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gether in praise, and we came when the time was accomplished. I am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leased, Paksenarrion, with my daughter's son you spoke truly when you sai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be a worthy king." Paks said nothing reft of argument, she could do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tare at the L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I am well pleased with Gird's paladin," she went on. We have heard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entered captivity for the king, in Verella we grieved, thinking you su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omed, and yet you are here, defending him still. Will you tell that tale, palad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, that it may be sung rightly in our kingdo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ooked away, watching the swift water tumble and swirl between sm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cks. She thought she saw the quick metallic flash of a fish. Lady," she sai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uld not dwell on those days they are better forgotten than sung. Nor can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uman tell a whole tale: only the gods know all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ould you truly forget your torments? We owe you much, Paksenarrion, palad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Gird. If you wish we can fill your mind with joy, and erase every sca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minds you of that p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hook her head, meeting the Lady's eyes once more. No. I thank you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hought of that gift. But what I am now, what I can do comes from th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gs that were so bad, that hurt so. If I forget them, if I forget such thing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ppen, how can I help others? My scars prove that I know myself what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isely said," she replied. Though an elf need see no scar to know w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e and what you have done. But we must make some song of you,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vice to our k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aying healing for the wounded. When the last one lay resting quietly, she fel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sence and tur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hind her stood the Lady, now watching Paks as closely as she had w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Paladin of Gird, I would speak with you. Come." Paks followed her a littl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rom the line of wounded. New grass carpeted the ground every blad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low with its own light. The Lady led her near the stream, now edged with st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llow flowers. Here the Lady spread her cloak on the bank, and gestured to Pa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sit with her. Gingerly Paks folded her legs and sat. For a moment, as it seem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listened to the singing water, now released from wi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did not come for battle," said the Lady finally. I wished to meet Falkie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self, first, before he came to Cha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remember," said Pa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 not mean to injure your honor when I say that it seemed better to atten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myself. We had heard you were taken, that you had asked a Kuak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use the taig in his behalf." Her gaze sharpened a moment. If it is a matt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gin, Paksenarrion, it is a matter for 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. I am sorry, Lady. I only knew it must be aware for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the Kuakkganni came to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forgive you. After all, you were healed by one we knew, you mean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sult. But even so, it seemed wise to us to come and greet him. It is true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ew he might find trouble, but it has been so long since I traveled in these la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I did not know how bad it was. The Tree grieves, paladin, to harbor such in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ade, and the Singer is mute." For a moment she was silent, running her h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ver the grass as a man might fondle his dog. Yet the Singer and the Tree jo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gether in praise, and we came when the time was accomplished. I am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leased, Paksenarrion, with my daughter's son you spoke truly when you sai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be a worthy king." Paks said nothing reft of argument, she could do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tare at the L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I am well pleased with Gird's paladin," she went on. We have heard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entered captivity for the king, in Verella we grieved, thinking you su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omed, and yet you are here, defending him still. Will you tell that tale, palad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, that it may be sung rightly in our kingdo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ooked away, watching the swift water tumble and swirl between sm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cks. She thought she saw the quick metallic flash of a fish. Lady," she sai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uld not dwell on those days they are better forgotten than sung. Nor can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uman tell a whole tale: only the gods know all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ould you truly forget your torments? We owe you much, Paksenarrion, palad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Gird. If you wish we can fill your mind with joy, and erase every sca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minds you of that p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hook her head, meeting the Lady's eyes once more. No. I thank you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hought of that gift. But what I am now, what I can do comes from th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gs that were so bad, that hurt so. If I forget them, if I forget such thing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ppen, how can I help others? My scars prove that I know myself what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isely said," she replied. Though an elf need see no scar to know w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e and what you have done. But we must make some song of you,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ervice to our k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51140" cy="1051560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114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et it be imagined from what you know of the Master of Torments: it is mu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, I daresay, wherever and whenever men desire power and the use of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can tell at least how you escaped, and how you came to be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laughed, suddenly and unaccountably eased. I could if I knew.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lated, briefly, Arvid's confused and incredible tale, adding, Thieves lie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ryone knows, and tales of wonder grow quickly: but Liart's brand chang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... She touched the circle on her br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you arrived with a cohort of the king's own mercenaries, and a ba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omen - how wa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explained about meeting Dorrin in Westbells, and the journey east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ing the apathetic Marshal in Darkon Edge. When she had finished, the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the servants of evil forged in their own fires a weapon to defeat them -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es a well-rounded song. Falkieri through all his years took whatever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of good and used it well, learning kingship without a kingdom. You d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me, learning what good you could of all, you met even a Kuakgan." Her sm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ok the sting out of that. Truly, the high gods will be pleased with this day's wor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enarrion. The forest taig is clean, from here to Lyonya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hat?" asked Paks, start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saw what happened before we came - all the unclean things that ra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forest?" Paks thought of the folokai and gibbas, and nodded. Those can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ide the touch of our kingdoms, so when I rode there, and brought as I mu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venhome light with me, they f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y were fleeing you?" Pak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Even so, but they are dangerous in their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beyond, the forest barrier was tha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You asked the Kuakkgani to rouse the taigin for you, the Kuakga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lds the barrier west of this valley will speak to you when you w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feel the blood leaving her face. The Kuakgan who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Lady laughed gently. And what did you think would happen if you ro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tai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ght her muddled head. I thought I suppose that it would would le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 if evil neared would protec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 it has. But you asked a Kuakgan he, has done this in his way. I do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erfere with the Shepherds of Trees." She looked past Paks, toward the west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de of the valley. Then she smiled again. But you, paladin of Gird, what ca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for you? Are you beyond any wish we could grant?" Paks shook her head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n't know, Lady. It's enough that it's over: the king is alive, and you accept him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said nothing about Gird's other purposes: they would mean nothing to 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Gird is well served in you, Paksenarrion, as the king was. The Singer of N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s sung well. We will see you again for now, I must return to Lyonya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epare for the king's journey. The knights remain, though I think none will trou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 now. Take off your helmet, will you?" Without thinking, Paks slipped it off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nitted scarf slid down, exposing her head she unwound it slowly. The L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, and touched her head with one hand. It felt cool and warm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t is little enough," said the Lady, But I enjoyed your yellow hair in the sunl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Aliam Halveric's garden: I would see it again at court, when my daughter's s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.2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et it be imagined from what you know of the Master of Torments: it is mu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, I daresay, wherever and whenever men desire power and the use of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can tell at least how you escaped, and how you came to be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laughed, suddenly and unaccountably eased. I could if I knew.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lated, briefly, Arvid's confused and incredible tale, adding, Thieves lie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ryone knows, and tales of wonder grow quickly: but Liart's brand chang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... She touched the circle on her br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you arrived with a cohort of the king's own mercenaries, and a ba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omen - how wa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explained about meeting Dorrin in Westbells, and the journey east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ing the apathetic Marshal in Darkon Edge. When she had finished, the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the servants of evil forged in their own fires a weapon to defeat them -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kes a well-rounded song. Falkieri through all his years took whatever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of good and used it well, learning kingship without a kingdom. You d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me, learning what good you could of all, you met even a Kuakgan." Her sm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ok the sting out of that. Truly, the high gods will be pleased with this day's wor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enarrion. The forest taig is clean, from here to Lyonya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hat?" asked Paks, start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saw what happened before we came - all the unclean things that ra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forest?" Paks thought of the folokai and gibbas, and nodded. Those can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bide the touch of our kingdoms, so when I rode there, and brought as I mu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venhome light with me, they f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y were fleeing you?" Pak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Even so, but they are dangerous in their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beyond, the forest barrier was tha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You asked the Kuakkgani to rouse the taigin for you, the Kuakga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lds the barrier west of this valley will speak to you when you w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feel the blood leaving her face. The Kuakgan who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Lady laughed gently. And what did you think would happen if you ro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tai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ght her muddled head. I thought I suppose that it would would le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 if evil neared would protec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 it has. But you asked a Kuakgan he, has done this in his way. I do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erfere with the Shepherds of Trees." She looked past Paks, toward the west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de of the valley. Then she smiled again. But you, paladin of Gird, what ca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for you? Are you beyond any wish we could grant?" Paks shook her head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n't know, Lady. It's enough that it's over: the king is alive, and you accept him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said nothing about Gird's other purposes: they would mean nothing to 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Gird is well served in you, Paksenarrion, as the king was. The Singer of N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s sung well. We will see you again for now, I must return to Lyonya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epare for the king's journey. The knights remain, though I think none will trou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 now. Take off your helmet, will you?" Without thinking, Paks slipped it off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nitted scarf slid down, exposing her head she unwound it slowly. The L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, and touched her head with one hand. It felt cool and warm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t is little enough," said the Lady, But I enjoyed your yellow hair in the sunl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Aliam Halveric's garden: I would see it again at court, when my daughter's 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kes his throne." And all at once Paks felt the long strands warm and heav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head, brushing her neck, slipping past her shoulders, a golden tide that f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its former length and lay still, ready for braiding. The Kuakkganni are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ly ones with healing gifts," said the Lady, her eyes b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fore Paks could frame an answer, the Lady withdrew, moving lightly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rse and drawing in the elflight around her until Paks could see nothing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lliance. Then it was gone. Only the springing grass, still green, and the flo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rder of the stream, were left to show her power. These did not with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nlight of a late winter morning, for the air was still warmer than it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sat motionless for a time that might have been only a moment, or an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n she took the long heavy hair in her hands, and braided it quickly, he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ning with unshed tears. When it was done, she wrapped the braid arou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ad, and put her helmet on, then looked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re, a few lengths away, the king stood talking to several of the elven knigh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th his squires beside him. High Marshal Seklis stood near, and Ammerli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oyal Guard. Beyond, yeomen of Darkon Edge and soldiers of Dorrin's cohort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two cookfires, already Paks could smell roasting meat. Others were bu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athering and stacking arms and supplies from the enemy's camps and the sup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ain. A tall man in a cowled robe bent over one of the Royal Guard hors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nning his hands down its leg. Paks walked that way. Closer, she could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ep gash between stifle and hock. The man hummed, touching the wound ge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 closed over, leaving a dry sc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 should do," he said to the knight who held the bridle. See that he g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xtra grain, and fresh greens when you can find them." He turned his h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w Paks watching. Ah Paksenarrion. I had word you could not com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rove, yet need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, I... Paks saw the glint of humor in his eyes. I could not, at that time,"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ai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o and you are here now. From what I saw last night, you also are healed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wounds you once bore. Is that tru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es," said Paks steadily. By the High Lord's power, that is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so the gods declare they will not be bound in human patterns," sa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uakgan. Which both we and the elves know, who live apart from men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miled at her. If I thought, Paksenarrion, that you were my creation, I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ud. But you are like all of us - a branch of the tree, or a song of the singer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elves prefer. I am glad for you, that you have come to your powers.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ways, you are welcome in my gro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, I thank you and you should know how much I have to thank you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waved his hand. I but freed the trapped wilding, to grow as it could. Your s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s with steel, and mine with living th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grinned at him. Yes, and with frightened ones. I have not forgotten, si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will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en did you eat last?" he asked tartly, but it was teasing. When I nee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," said Paks, laughing. Will you come with me now, and share our me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hink not. I would not strain the patience of the knights and the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eabouts is unsettled, and needs cal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Master Oakhallow," said Paks, and he turned back, silently. If Gird send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sewhere than your grove, then take my thanks, and know that I remember.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kes his throne." And all at once Paks felt the long strands warm and heav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head, brushing her neck, slipping past her shoulders, a golden tide that f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its former length and lay still, ready for braiding. The Kuakkganni are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ly ones with healing gifts," said the Lady, her eyes b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fore Paks could frame an answer, the Lady withdrew, moving lightly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rse and drawing in the elflight around her until Paks could see nothing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lliance. Then it was gone. Only the springing grass, still green, and the flo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rder of the stream, were left to show her power. These did not with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unlight of a late winter morning, for the air was still warmer than it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sat motionless for a time that might have been only a moment, or an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n she took the long heavy hair in her hands, and braided it quickly, he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ning with unshed tears. When it was done, she wrapped the braid arou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ad, and put her helmet on, then looked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re, a few lengths away, the king stood talking to several of the elven knigh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th his squires beside him. High Marshal Seklis stood near, and Ammerli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oyal Guard. Beyond, yeomen of Darkon Edge and soldiers of Dorrin's cohort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two cookfires, already Paks could smell roasting meat. Others were bu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athering and stacking arms and supplies from the enemy's camps and the sup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ain. A tall man in a cowled robe bent over one of the Royal Guard hors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nning his hands down its leg. Paks walked that way. Closer, she could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ep gash between stifle and hock. The man hummed, touching the wound ge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 closed over, leaving a dry sc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 should do," he said to the knight who held the bridle. See that he g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xtra grain, and fresh greens when you can find them." He turned his h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w Paks watching. Ah Paksenarrion. I had word you could not com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rove, yet need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, I... Paks saw the glint of humor in his eyes. I could not, at that time,"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ai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o and you are here now. From what I saw last night, you also are healed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wounds you once bore. Is that tru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es," said Paks steadily. By the High Lord's power, that is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so the gods declare they will not be bound in human patterns," sa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uakgan. Which both we and the elves know, who live apart from men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miled at her. If I thought, Paksenarrion, that you were my creation, I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ud. But you are like all of us - a branch of the tree, or a song of the singer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elves prefer. I am glad for you, that you have come to your powers.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ways, you are welcome in my gro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, I thank you and you should know how much I have to thank you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waved his hand. I but freed the trapped wilding, to grow as it could. Your s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s with steel, and mine with living th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grinned at him. Yes, and with frightened ones. I have not forgotten, si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will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en did you eat last?" he asked tartly, but it was teasing. When I nee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," said Paks, laughing. Will you come with me now, and share our me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hink not. I would not strain the patience of the knights and the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eabouts is unsettled, and needs cal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Master Oakhallow," said Paks, and he turned back, silently. If Gird send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sewhere than your grove, then take my thanks, and know that I remember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79080" cy="1051560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nothing this time to give you that is mine to give, but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nodded shortly. Paladin of Gird, Paksenarrion, you have given all you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ve to my grove and the taigin before now. Go free of all gifts and retur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e as you please and as you may. You are in my heart, and in the forest tai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in the elfane taig - the First Tree knows what fruit it bears." With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one, walking swiftly into the trees where no path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found that the King's Squires had already pitched the king's tent,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tting under the flap of it, at a table with an elven knight, Sir Ammerlin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ee Marshals. An empty place was set opposite him as soon as he caught s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Paks, he rose and called her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we are about to eat. Come, joi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took her seat at the empty place, and almost at once the squires h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ound platters of roast meat and bread. She thought it strange to be eat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with Pargunese and Verrakai troops under guard down the valley, but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hing. The king seemed completely at ease. Some old hurt was gone,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tterness had fled his face showed his kinship to the elf beside him. Paks 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lowly, watching him. She could not define the difference, except that he seem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f anything, younger than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some time little was said. Beyond the clinking of knives at their own ta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ks could hear the others eating: Dorrin's cohort squad by squad, in ord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eomen of Gird in a happy, disorderly crowd. Then the king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ll, companions, we have seen another day come to birth: more than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last nigh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ir Ammerlin turned to him. Sir king, I remember that you did not seem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death and defe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f death I am as certain as any mortal, Ammerlin, but defeat is certain on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spair. And I have been well taught that in the worst of times despair is sti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ork of evil." He looked at Paks, a look that said a great deal. But we are ali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fine morning, by the aid of the elven knights you command, sir," and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elf beside him. You have our thanks for your timely arriv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you have our regrets that we sent before us unworthy messengers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ing," said the elf, laughing lightly. By all the gods, I would not have la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se foul things on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 contrast," said the king drily, was all the greater when you came. I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quite despair, last night, knowing my companions to be who and what they w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 little thought to be eating such a meal in such comfort as this, with so 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them spared to enjoy it." High Marshal Seklis laughed with the others, then s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s elbows firmly on the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at's all very well, my lord, but what about the Pargunese and the Verrak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roops? The Pargunese won't fight elves, but I doubt they'll march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cession. As for the Verrakai - rotten root and branch, that famil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so," said the king quietly. Captain Dorrin, of my Company, is Verrakai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rth. She has never been less than loyal to me, and just and honest to all. S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ven crossed my will, where she thought me l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idn't know... muttered Sekl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. You wouldn't. High Marshal, I am one to prune severely, if necessar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ot one to root up the tree. I have known other honest Verrakaien in my life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bably kept me from quarreling more with the Duke and his brother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.4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nothing this time to give you that is mine to give, but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nodded shortly. Paladin of Gird, Paksenarrion, you have given all you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ve to my grove and the taigin before now. Go free of all gifts and retur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e as you please and as you may. You are in my heart, and in the forest tai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in the elfane taig - the First Tree knows what fruit it bears." With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one, walking swiftly into the trees where no path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found that the King's Squires had already pitched the king's tent,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tting under the flap of it, at a table with an elven knight, Sir Ammerlin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ee Marshals. An empty place was set opposite him as soon as he caught s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Paks, he rose and called her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we are about to eat. Come, joi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took her seat at the empty place, and almost at once the squires h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ound platters of roast meat and bread. She thought it strange to be eat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with Pargunese and Verrakai troops under guard down the valley, but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hing. The king seemed completely at ease. Some old hurt was gone,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tterness had fled his face showed his kinship to the elf beside him. Paks 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lowly, watching him. She could not define the difference, except that he seem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f anything, younger than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some time little was said. Beyond the clinking of knives at their own ta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ks could hear the others eating: Dorrin's cohort squad by squad, in ord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eomen of Gird in a happy, disorderly crowd. Then the king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ll, companions, we have seen another day come to birth: more than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last nigh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ir Ammerlin turned to him. Sir king, I remember that you did not seem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death and defe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f death I am as certain as any mortal, Ammerlin, but defeat is certain on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espair. And I have been well taught that in the worst of times despair is sti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ork of evil." He looked at Paks, a look that said a great deal. But we are ali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fine morning, by the aid of the elven knights you command, sir," and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elf beside him. You have our thanks for your timely arriv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you have our regrets that we sent before us unworthy messengers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ing," said the elf, laughing lightly. By all the gods, I would not have la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se foul things on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 contrast," said the king drily, was all the greater when you came. I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quite despair, last night, knowing my companions to be who and what they w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 little thought to be eating such a meal in such comfort as this, with so 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them spared to enjoy it." High Marshal Seklis laughed with the others, then s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s elbows firmly on the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at's all very well, my lord, but what about the Pargunese and the Verrak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roops? The Pargunese won't fight elves, but I doubt they'll march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cession. As for the Verrakai - rotten root and branch, that famil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so," said the king quietly. Captain Dorrin, of my Company, is Verrakai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irth. She has never been less than loyal to me, and just and honest to all. S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ven crossed my will, where she thought me l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idn't know... muttered Sekl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. You wouldn't. High Marshal, I am one to prune severely, if necessar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ot one to root up the tree. I have known other honest Verrakaien in my life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bably kept me from quarreling more with the Duke and his brother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93050" cy="1051560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this can't be ignored," Seklis said angrily. By Gird's arm, they def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's power, attacked a traveler under royal protection, threatened to massac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s al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don't ignore it. They did all that and for that they should face justice. 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y justice, High Marshal: this is not my kingdom. Were I to hold court her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le on this, I would myself be usurping the prince's powers. To him I am eith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assal or the king of a neighboring realm. I can make complaint in either sen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in neither sense do I have a right to judge or sent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Hmmph." Seklis settled back, disgruntled. The elf leaned forward. Then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o you plan, sir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looked around the table. I plan to let Tsaia rule itself, as it shoul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ince must know this, the Council must know this, but they also need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at the king of Lyonya did not exceed his authority. Seklis, you're the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 in Tsaia on the Council itself. You can bring what charges nee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ught. Ammerlin, you're a commander in the Royal Guard, the prince's di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litary representative. His authority flows through you - you can take what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ction need be taken to ensure peace here until the Council and prince dec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at to do. By Tsaian law, you Marshals have court-right over some things s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the followers of Li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hat will you do, sir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will go to my kingdom," he replied mildly. I have heard that they have ne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re you taking your cohort with you?" asked Ammerl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planned to, yes. I would not expect a single cohort to alarm Lyonya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nk, sir 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at all," said the elf,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en you could stay here, Ammerlin, with the Royal Guard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But we're your escort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were, yes. But now I have my cohort, and these elves, and you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eed to come far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were interrupted just then by a shout from Dorrin, who had ridden eas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slope. Her cohort leaped back into formation. Paks found the red horse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r as she stepped beyond the tent flap, and mounted. Then she saw wha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ming down the road from the east, and nearly laughed in relief. Gird's cres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n a pennant, and the rose and silver bells and harp of Tsaia on another,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Gird's Marshals, and several hundred yeo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te," commented Suriya, after a quick look, but wel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en the Marshals arrived, Paks recognized Marshal Pelyan. He introdu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rris, whose grange was the next to the east. He grinned at Paks, and nod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other Marsh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One of my yeoman came in the other day," he said, with word of a st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hort sneaking through the woods between Berris and me. From what he sai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ought it might be Pargunese. We looked and found boats hidden along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 I remembered what Paksenarrion had said, and rousted out my grange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then came storming into mine," said Berris. I told him I didn't have many f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fight, but I came along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d we've come too late, I see," said Pelyan, looking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so," said the king. We cannot stay and deal with the Pargunese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.5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this can't be ignored," Seklis said angrily. By Gird's arm, they def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's power, attacked a traveler under royal protection, threatened to massac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us al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don't ignore it. They did all that and for that they should face justice. 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y justice, High Marshal: this is not my kingdom. Were I to hold court her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ule on this, I would myself be usurping the prince's powers. To him I am eith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vassal or the king of a neighboring realm. I can make complaint in either sen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in neither sense do I have a right to judge or sent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Hmmph." Seklis settled back, disgruntled. The elf leaned forward. Then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o you plan, sir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looked around the table. I plan to let Tsaia rule itself, as it shoul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ince must know this, the Council must know this, but they also need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at the king of Lyonya did not exceed his authority. Seklis, you're the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 in Tsaia on the Council itself. You can bring what charges nee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ught. Ammerlin, you're a commander in the Royal Guard, the prince's di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ilitary representative. His authority flows through you - you can take what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ction need be taken to ensure peace here until the Council and prince dec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at to do. By Tsaian law, you Marshals have court-right over some things s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the followers of Li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hat will you do, sir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will go to my kingdom," he replied mildly. I have heard that they have ne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re you taking your cohort with you?" asked Ammerl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 planned to, yes. I would not expect a single cohort to alarm Lyonya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nk, sir 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at all," said the elf,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en you could stay here, Ammerlin, with the Royal Guard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But we're your escort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were, yes. But now I have my cohort, and these elves, and you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need to come far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were interrupted just then by a shout from Dorrin, who had ridden eas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slope. Her cohort leaped back into formation. Paks found the red horse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r as she stepped beyond the tent flap, and mounted. Then she saw wha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ming down the road from the east, and nearly laughed in relief. Gird's cres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n a pennant, and the rose and silver bells and harp of Tsaia on another,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Gird's Marshals, and several hundred yeo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te," commented Suriya, after a quick look, but wel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en the Marshals arrived, Paks recognized Marshal Pelyan. He introdu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rris, whose grange was the next to the east. He grinned at Paks, and nod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other Marsh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One of my yeoman came in the other day," he said, with word of a st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ohort sneaking through the woods between Berris and me. From what he sai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ought it might be Pargunese. We looked and found boats hidden along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 I remembered what Paksenarrion had said, and rousted out my grange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then came storming into mine," said Berris. I told him I didn't have many f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fight, but I came along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d we've come too late, I see," said Pelyan, looking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so," said the king. We cannot stay and deal with the Pargunes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823200" cy="1051560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I told you!" Pelyan thumped Berris on the shoulder. I knew those Tir-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cum would be in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&amp;or the Verrakai," the king went on. We must be on the road to Lyonya -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ival gives High Marshal Seklis and Sir Ammerlin enough troops to take ca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lyan scratched his ear. Well, sir - sir king, it's good to know we didn'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is long march for nothing. But I should tell you that some of these are Lyony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ho left Lyonya for fear of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smiled. And so you showed them that trouble follows those who flee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ell done, Marshal when you have them schooled to your liking, then sen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ome if they wish to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don't want to take them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let his eyes rove along the ranks, then pursed his lips. No, I don't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o. Those in my party are proven fighters. Those who awaited events in Lyon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ave shown steadfastness. These these I leave to your care you know bes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y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or the rest of that day, the king's party rested before traveling. Those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en killed were laid to rest with due ceremony the enemy's dead was pi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ned. Under the Marshals' directions, the yeomen took control of the Pargun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Verrakai prisoners, containing them at a dis- tance from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ncampment. The horses of Dorrin's cohort were found still waiting at the ridge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the east, penned, as Paks explained it, by the taig. Dorrin looked at her odd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t said nothing more abou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morning, they set out for Lyonya again. Paks rode beside the king,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quest. With no pack train to slow them down, they made good time, and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o Harway just at dark, where the Lyonyan Guard waited in formation to g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Bonfires flared as the king came into his own land candles burned at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ndow, and torchbearers lined the streets. Both Marshal and captain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ow before him. Paks saw distant fires spring to life, carrying the news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said little: courteous words for those who greeted him, but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ore. Paks saw tears glisten on his cheeks in the firelight. They stayed that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Harway, the king at the royal armory, and Paks at the grange, to ea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rshal's memory of her earlier vis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y the time the king's party reached Chaya, the last snow had melted a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lling the rivers with laughing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n early spring," said the king, looking at the first flowering trees glimm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ugh the wood. I feel the forest rejoic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Do you?" Amrothlin, who had come to meet him, smiled. That is well. Bo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ejoicing of the forest, and your feeling it. Your elven senses wake: you fee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aig singing you home, and your response calls forth more song. So the s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swers your des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 looked across green meadows to the towering trees that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lace seem small, a child's toy. Tears glittered in his eyes. So beautiful -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lmost break the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This is the heartknot of the joining of elvenkind and man," said Amrothlin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t what we could of our elvenhome kingdom in it. Be welcome, sir king, i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ingdo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pt;height:828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I told you!" Pelyan thumped Berris on the shoulder. I knew those Tir-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cum would be in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&amp;or the Verrakai," the king went on. We must be on the road to Lyonya -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rival gives High Marshal Seklis and Sir Ammerlin enough troops to take ca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elyan scratched his ear. Well, sir - sir king, it's good to know we didn'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is long march for nothing. But I should tell you that some of these are Lyony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ho left Lyonya for fear of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smiled. And so you showed them that trouble follows those who flee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ell done, Marshal when you have them schooled to your liking, then sen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ome if they wish to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don't want to take them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let his eyes rove along the ranks, then pursed his lips. No, I don't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o. Those in my party are proven fighters. Those who awaited events in Lyon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ave shown steadfastness. These these I leave to your care you know bes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y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or the rest of that day, the king's party rested before traveling. Those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en killed were laid to rest with due ceremony the enemy's dead was pi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ned. Under the Marshals' directions, the yeomen took control of the Pargun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Verrakai prisoners, containing them at a dis- tance from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ncampment. The horses of Dorrin's cohort were found still waiting at the ridge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the east, penned, as Paks explained it, by the taig. Dorrin looked at her odd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t said nothing more abou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morning, they set out for Lyonya again. Paks rode beside the king,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quest. With no pack train to slow them down, they made good time, and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to Harway just at dark, where the Lyonyan Guard waited in formation to g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Bonfires flared as the king came into his own land candles burned at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ndow, and torchbearers lined the streets. Both Marshal and captain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ow before him. Paks saw distant fires spring to life, carrying the news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said little: courteous words for those who greeted him, but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ore. Paks saw tears glisten on his cheeks in the firelight. They stayed that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Harway, the king at the royal armory, and Paks at the grange, to ea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Marshal's memory of her earlier vis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y the time the king's party reached Chaya, the last snow had melted a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lling the rivers with laughing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n early spring," said the king, looking at the first flowering trees glimm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ugh the wood. I feel the forest rejoic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Do you?" Amrothlin, who had come to meet him, smiled. That is well. Bo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rejoicing of the forest, and your feeling it. Your elven senses wake: you fee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aig singing you home, and your response calls forth more song. So the s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swers your des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 looked across green meadows to the towering trees that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alace seem small, a child's toy. Tears glittered in his eyes. So beautiful -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lmost break the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This is the heartknot of the joining of elvenkind and man," said Amrothlin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ut what we could of our elvenhome kingdom in it. Be welcome, sir king, i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ingdo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596900</wp:posOffset>
                </wp:positionH>
                <wp:positionV relativeFrom="margin">
                  <wp:posOffset>469900</wp:posOffset>
                </wp:positionV>
                <wp:extent cx="7920990" cy="779907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79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tween them and the city a crowd was gathering, pouring out of the cit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ight chips of color like pebbles from a sack. The king's party rode throug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road lane, past those who cheered, and those who stood silently, watch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wide eyes the return of their lost prince. Paks felt her own heart swell almos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rsting when the music began, the harps that elves delight in, horns both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mellow in tone, all singing the king home. That music followed into the pa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tself, where the lords of Lyonya, the Siers and their families, waited to wel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e king. One by one they knelt to him, then stepped back. When old Hammar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ame forward, he peered into the king's face a moment, as if looking for th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e had known, then reached to touch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Sir king, you do your father just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You knew him?" asked the king g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Aye and you as a tiny lad. Thank the gods you've returned, Falki - let me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ou that just this once, as I used to do." Then he stepped back, nodding,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ld knees were too stiff to kneel. When all had acknowledged him, the king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o Paksenar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Lady, your quest brought me to this court: is it discharg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Not yet, sir king." Paks turned to the assembly. You, in Council here, bi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ind your lost prince and bring him. I have brought him now, and his sword pr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him. Are you cont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"We are content," they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of all the deeds of the paladin Paksenarrion, it is this for which she is b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nown in the middle lands of the Eight Kingdoms, for restoring the lost king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hrone, and thereby saving Lyonya from the perils of misrule and confusion.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of her deeds most honored the gods she served, only the High Lord knows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dges rightly of all deeds, whatever tales men tell or elves 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 the chronicles of that court, it is said that the coronation of Falkieri Amrothl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tfielan Phelan (for he kept the name he had used so long) was outdone in j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nd ceremony only by his marriage some time later. Falkieri ruled l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aithfully, and in his time the bond of elf and man was strengthened. Pe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sperity brought honor to his reign. And after him the crown passed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dest, and to her son and her son's sons af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s for Paksenarrion, she was named King's Friend, with leave to go or sta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he would, and when Gird's call came, she departed for another 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3.7pt;height:614.1pt;mso-wrap-distance-left:0pt;mso-wrap-distance-right:0pt;mso-wrap-distance-top:0pt;mso-wrap-distance-bottom:0pt;margin-top:37pt;mso-position-vertical-relative:margin;margin-left:4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etween them and the city a crowd was gathering, pouring out of the cit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ight chips of color like pebbles from a sack. The king's party rode throug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road lane, past those who cheered, and those who stood silently, watch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wide eyes the return of their lost prince. Paks felt her own heart swell almos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bursting when the music began, the harps that elves delight in, horns both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mellow in tone, all singing the king home. That music followed into the pa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tself, where the lords of Lyonya, the Siers and their families, waited to wel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e king. One by one they knelt to him, then stepped back. When old Hammar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came forward, he peered into the king's face a moment, as if looking for th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e had known, then reached to touch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Sir king, you do your father just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You knew him?" asked the king g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Aye and you as a tiny lad. Thank the gods you've returned, Falki - let me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you that just this once, as I used to do." Then he stepped back, nodding,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ld knees were too stiff to kneel. When all had acknowledged him, the king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o Paksenar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Lady, your quest brought me to this court: is it discharg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Not yet, sir king." Paks turned to the assembly. You, in Council here, bi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ind your lost prince and bring him. I have brought him now, and his sword pr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him. Are you cont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"We are content," they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of all the deeds of the paladin Paksenarrion, it is this for which she is b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known in the middle lands of the Eight Kingdoms, for restoring the lost king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throne, and thereby saving Lyonya from the perils of misrule and confusion.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of her deeds most honored the gods she served, only the High Lord knows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judges rightly of all deeds, whatever tales men tell or elves 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In the chronicles of that court, it is said that the coronation of Falkieri Amrothl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rtfielan Phelan (for he kept the name he had used so long) was outdone in j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nd ceremony only by his marriage some time later. Falkieri ruled l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faithfully, and in his time the bond of elf and man was strengthened. Pe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prosperity brought honor to his reign. And after him the crown passed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eldest, and to her son and her son's sons af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As for Paksenarrion, she was named King's Friend, with leave to go or sta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0"/>
                        </w:rPr>
                        <w:t>she would, and when Gird's call came, she departed for another 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