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olortbl\red0\green0\blue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DIVIDED ALLEGIANCE}\par {\f0\cf0\fs22\expnd0\expndtw0\kerning0 This is a work of fiction. All the characters and events portrayed in this book are fictional, and }\par {\f0\cf0\fs22\expnd0\expndtw0\kerning0 any resemblance to real people or incidents is purely coincidental.}\par {\f0\cf0\fs22\expnd0\expndtw0\kerning0 j}\par {\f0\cf0\fs22\expnd0\expndtw0\kerning0 Copyright (C) 1988 by Elizabeth Moon}\par {\f0\cf0\fs22\expnd0\expndtw0\kerning0 All rights reserved, including the right to reproduce this book or portions thereof in any form.}\par {\f0\cf0\fs22\expnd0\expndtw0\kerning0 A Baen Books Original}\par {\f0\cf0\fs22\expnd0\expndtw0\kerning0 Baen Publishing Enterprises 5020 Henry Hudson Parkway Riverdale,NY 10471}\par {\f0\cf0\fs22\expnd0\expndtw0\kerning0 ISBN: 0-671-69786-2 Cover art by Kevin Davies}\par {\f0\cf0\fs22\expnd0\expndtw0\kerning0 First Printing, October 1988 Second Printing, September 1989 Third Printing, July 1990}\par {\f0\cf0\fs22\expnd0\expndtw0\kerning0 Printed in the United States of America}\par {\f0\cf0\fs22\expnd0\expndtw0\kerning0 Distributed by Simon &amp; Schuster 1230 Avenue of the Ameneas New York. NY 10020}\par {\f0\cf0\fs22\expnd0\expndtw0\kerning0 Prologue}\par {\f0\cf0\fs22\expnd0\expndtw0\kerning0 Long ago, before the elder folk were driven from the lands south of the Hakkenarsk, the elves who }\par {\f0\cf0\fs22\expnd0\expndtw0\kerning0 dwelt in those heights had found a valley more lovely than any other. The shape of its rock and }\par {\f0\cf0\fs22\expnd0\expndtw0\kerning0 the clarity of its water brought joy to all who saw it. There for a time the elves lived, and }\par {\f0\cf0\fs22\expnd0\expndtw0\kerning0 built as they rarely build, while the greatest among them sang to the taig of that place, and }\par {\f0\cf0\fs22\expnd0\expndtw0\kerning0 wakened it to its own power. Over long years they shaped it, singing one song of beauty after }\par {\f0\cf0\fs22\expnd0\expndtw0\kerning0 another, and the taig responded, willing itself to flourish as the elves suggested. Very dear was }\par {\f0\cf0\fs22\expnd0\expndtw0\kerning0 this valley to all who could sense the taigin, both elder and younger folk, and it was known as }\par {\f0\cf0\fs22\expnd0\expndtw0\kerning0 the elfane taig, the holy place and living banner of the elves and their powers.}\par {\f0\cf0\fs22\expnd0\expndtw0\kerning0 Then troubles came: the tales are lost that tell who brought them, or how those who fled sought }\par {\f0\cf0\fs22\expnd0\expndtw0\kerning0 refuge far away. Even to the elfane taig the evil came, and the elves fled, driven out by a power }\par {\f0\cf0\fs22\expnd0\expndtw0\kerning0 they could not resist for all their songs. The taig remained, crippled in its resistance to that }\par {\f0\cf0\fs22\expnd0\expndtw0\kerning0 evil by corruption placed at its heart, no longer truly elfane but banast, or wounded. Most of its }\par {\f0\cf0\fs22\expnd0\expndtw0\kerning0 great strength was spent in containing that corruption. The taig could not attack the embodied }\par {\f0\cf0\fs22\expnd0\expndtw0\kerning0 evil without loosing the}\par {\f0\cf0\fs22\expnd0\expndtw0\kerning0 1}\par {\f0\cf0\fs22\expnd0\expndtw0\kerning0 2       .                  EHzabeth Moon}\par {\f0\cf0\fs22\expnd0\expndtw0\kerning0 worse danger, the periapt which would leave it permanently defiled.}\par {\f0\cf0\fs22\expnd0\expndtw0\kerning0 Few travelers went that way at first, for its hazards were well known. The elves, when they were }\par {\f0\cf0\fs22\expnd0\expndtw0\kerning0 asked, warned all. No dwarf would venture so near the Ladysforest, and humans, for the most part, }\par {\f0\cf0\fs22\expnd0\expndtw0\kerning0 preferred the easier pass at Valdaire, or the shorter one over Dwarfwatch. So for long years the }\par {\f0\cf0\fs22\expnd0\expndtw0\kerning0 contending powers in the valley had only each other to feed on. A stray ore here, a wolfpack }\par {\f0\cf0\fs22\expnd0\expndtw0\kerning0 therethese nourished the conflict ill. And of the travelers that passed, not all were apt for }\par {\f0\cf0\fs22\expnd0\expndtw0\kerning0 use. Some, when the visions came, woke quickly and fled, leaving packs and animals behind. Others, }\par {\f0\cf0\fs22\expnd0\expndtw0\kerning0 greedy for treasure, stormed into the ruins without sense, and fell to the first of the traps and }\par {\f0\cf0\fs22\expnd0\expndtw0\kerning0 creatures, ending as servants of evil, or its food.}\par {\f0\cf0\fs22\expnd0\expndtw0\kerning0 But ages passed, and time dulled human memories, and ever the contending powers sought lives and }\par {\f0\cf0\fs22\expnd0\expndtw0\kerning0 souls to serve them, to war in their long and bitter strife. As elven influence waned hi Lyonya, }\par {\f0\cf0\fs22\expnd0\expndtw0\kerning0 the nearest settled land, few asked elves for advice; fewer still obeyed. Bold explorers, half }\par {\f0\cf0\fs22\expnd0\expndtw0\kerning0 brigand, wandered the northern slopes. From time to time an entire band disappeared below the }\par {\f0\cf0\fs22\expnd0\expndtw0\kerning0 valley's ruins, to live in the eternal light of the old halls, and fight for whichever power could }\par {\f0\cf0\fs22\expnd0\expndtw0\kerning0 enchant each separate soul. There they died, for none came alive from the banast taig. So the }\par {\f0\cf0\fs22\expnd0\expndtw0\kerning0 treasure accumulated, over the years: most of it the weaponry and armor of wandering mercenaries }\par {\f0\cf0\fs22\expnd0\expndtw0\kerning0 or brigands, but also odd bits of magical equipment, scholars scrolls whatever a lost traveler }\par {\f0\cf0\fs22\expnd0\expndtw0\kerning0 might be carrying.}\par {\f0\cf0\fs22\expnd0\expndtw0\kerning0 Then two more travelers entered the valley.}\par {\f0\cf0\fs22\expnd0\expndtw0\kerning0 Chapter One}\par {\f0\cf0\fs22\expnd0\expndtw0\kerning0 When all Siniava's troops had been marched away under guard, most of the Phelani assumed they'd be }\par {\f0\cf0\fs22\expnd0\expndtw0\kerning0 going back to Valdaireeven, perhaps, to the north again. Some were already making plans for }\par {\f0\cf0\fs22\expnd0\expndtw0\kerning0 spending their share of the loot. Others looked forward to time to rest and recover from wounds. }\par {\f0\cf0\fs22\expnd0\expndtw0\kerning0 They were more than a little surprised, then, to be marched south, along the Immer, in company }\par {\f0\cf0\fs22\expnd0\expndtw0\kerning0 with Alured's men, the Halverics, and several cohorts of the Duke of Fall's army. These last }\par {\f0\cf0\fs22\expnd0\expndtw0\kerning0 looked fresh as new paint, hardly having fought at all, except to turn Siniava away from Fallo.}\par {\f0\cf0\fs22\expnd0\expndtw0\kerning0 "I don't understand it," muttered Ken to Paks as they marched. "I thought we were }\par {\f0\cf0\fs22\expnd0\expndtw0\kerning0 throughSiniava's dead. What more?"}\par {\f0\cf0\fs22\expnd0\expndtw0\kerning0 Paks shook her head. "Maybe the Duke has a contract."}\par {\f0\cf0\fs22\expnd0\expndtw0\kerning0 "Contract! Tir's bones, it'll take us the rest of the season just to get back to Valdaire. Why do }\par {\f0\cf0\fs22\expnd0\expndtw0\kerning0 we need a contract?"}\par {\f0\cf0\fs22\expnd0\expndtw0\kerning0 "Have you ever seen the sea?" asked Seli.}\par \par \par {\f0\cf0\fs20\expnd0\expndtw0\kerning0  file:///F|/rah/Elizabeth%20Moon/Moon,%20Elizabe...aksenarrion%2002%20-%20Divided%20Allegiance.txt (1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Nowhy?"}\par {\f0\cf0\fs22\expnd0\expndtw0\kerning0 "Well, that's reason enough to go south. I've seen it you'll be impressed."}\par {\f0\cf0\fs22\expnd0\expndtw0\kerning0 "What is it like?" asked Paks.}\par {\f0\cf0\fs22\expnd0\expndtw0\kerning0 Elizabeth Moon}\par {\f0\cf0\fs22\expnd0\expndtw0\kerning0 "I don't think anyone can tell you. You have to see it. I've heard the cliffs are tower here, at }\par {\f0\cf0\fs22\expnd0\expndtw0\kerning0 the Immer's mouth, than at Confaer, where I was. But even so"}\par {\f0\cf0\fs22\expnd0\expndtw0\kerning0 As they marched south beyond the forest, the river beside them widened. They passed through a few }\par {\f0\cf0\fs22\expnd0\expndtw0\kerning0 small towns and villages. Alured stationed some of his troops in each of these. Word trickled down }\par {\f0\cf0\fs22\expnd0\expndtw0\kerning0 from the captains that Alured was claiming the title of Duke of Immer. This meant nothing to Paks }\par {\f0\cf0\fs22\expnd0\expndtw0\kerning0 or the younger soldiers, but Stammel knew that the title had been extinct for several hundred }\par {\f0\cf0\fs22\expnd0\expndtw0\kerning0 years, since the fell of the old kingdom of Aare across the sea.}\par {\f0\cf0\fs22\expnd0\expndtw0\kerning0 "I'm surprised that the Duke of Fall and the other nobles are accepting it," he said one night.}\par {\f0\cf0\fs22\expnd0\expndtw0\kerning0 "That was the price of his help this year," said Vossik. All the sergeants were gathered around }\par {\f0\cf0\fs22\expnd0\expndtw0\kerning0 one fire for an hour or so. "I heard talk in Fallo's cohorts about it. If the Fallo, Andressat, }\par {\f0\cf0\fs22\expnd0\expndtw0\kerning0 and Cilwan would uphold his claimand our Duke, of coursethen he'd turn on Siniava."}\par {\f0\cf0\fs22\expnd0\expndtw0\kerning0 "But why would they, even so?"}\par {\f0\cf0\fs22\expnd0\expndtw0\kerning0 "It's an odd story," said Vossik, obviously ready to tell it.}\par {\f0\cf0\fs22\expnd0\expndtw0\kerning0 "Go on, Voss, don't make us beg," growled StammeL}\par {\f0\cf0\fs22\expnd0\expndtw0\kerning0 "Well, it's only what I heard, after all: I don't know whether those Fallo troops know the truth, }\par {\f0\cf0\fs22\expnd0\expndtw0\kerning0 or if they're telling it, but here it is. It seems that Alured used to be a pirate on the }\par {\f0\cf0\fs22\expnd0\expndtw0\kerning0 Immerhoft"}\par {\f0\cf0\fs22\expnd0\expndtw0\kerning0 "We knew that"}\par {\f0\cf0\fs22\expnd0\expndtw0\kerning0 "Yes, but that's the beginning. He'd captured another ship, and was about to throw the prisoners }\par {\f0\cf0\fs22\expnd0\expndtw0\kerning0 over, the way pirates do"}\par {\f0\cf0\fs22\expnd0\expndtw0\kerning0 "Into the water?" asked Paks.}\par {\f0\cf0\fs22\expnd0\expndtw0\kerning0 Someone laughed. Vossik turned to her. "Pirates don't want a mess on their shipsso they usually }\par {\f0\cf0\fs22\expnd0\expndtw0\kerning0 do throw prisoners overboard"}\par {\f0\cf0\fs22\expnd0\expndtw0\kerning0 "But don't they swim or wade to shore?" asked ^Natzlin.}\par {\f0\cf0\fs22\expnd0\expndtw0\kerning0 "They can't. It's too for, and the water is deep."}\par {\f0\cf0\fs22\expnd0\expndtw0\kerning0 "I can swim a long way" said Barra.}\par {\f0\cf0\fs22\expnd0\expndtw0\kerning0 "Not that far. Tir's gut, Barra, you haven't seen the sea yet. It could be a day's march from }\par {\f0\cf0\fs22\expnd0\expndtw0\kerning0 shore, the ship, when they toss someone out." Vossik took a long swallow of sib}\par {\f0\cf0\fs22\expnd0\expndtw0\kerning0 DIVIDED ALLEGIANCE      5}\par {\f0\cf0\fs22\expnd0\expndtw0\kerning0 and went on. "Anyway, one of the prisoners was a mageor said he was. He started calling to }\par {\f0\cf0\fs22\expnd0\expndtw0\kerning0 Alured, telling him he should be a prince by rights."}\par {\f0\cf0\fs22\expnd0\expndtw0\kerning0 "I'd have thought Alured wouldn't listen to prisoners' yells," said Stammel. "He doesn't look the }\par {\f0\cf0\fs22\expnd0\expndtw0\kerning0 type.}\par {\f0\cf0\fs22\expnd0\expndtw0\kerning0 "No," agreed Vossik. "He doesn't. But it seems he'd had some sort of tale from his fatherabout }\par {\f0\cf0\fs22\expnd0\expndtw0\kerning0 being born of good blood, or whatever. So he had the man brought to him, and the mage told him a }\par {\f0\cf0\fs22\expnd0\expndtw0\kerning0 long tale about his ancestors. How he was really heir to a vast kingdom, and was wasting his time }\par {\f0\cf0\fs22\expnd0\expndtw0\kerning0 as a pirate."}\par {\f0\cf0\fs22\expnd0\expndtw0\kerning0 "He believed that?" Haben snorted and reached his own mug into the sib. "I'd heard pirates were }\par {\f0\cf0\fs22\expnd0\expndtw0\kerning0 superstitious, but"}\par {\f0\cf0\fs22\expnd0\expndtw0\kerning0 "Well, the man offered proof. Said he'd seen scrolls in old Aare that proved it. Offered to take }\par {\f0\cf0\fs22\expnd0\expndtw0\kerning0 Alured there, and prove his right to the kingdom."}\par {\f0\cf0\fs22\expnd0\expndtw0\kerning0 "To Aare? That heap of sand?"}\par {\f0\cf0\fs22\expnd0\expndtw0\kerning0 ^How do you know, Devlin? You haven't been there."}\par {\f0\cf0\fs22\expnd0\expndtw0\kerning0 "No, but I've heard. No one's ever said anything was left in Aare but ruins."}\par {\f0\cf0\fs22\expnd0\expndtw0\kerning0 "That's what the mage told Aluredthat he'd been in the ruins, and could find the proof of }\par {\f0\cf0\fs22\expnd0\expndtw0\kerning0 Alured's ancestry."}\par {\f0\cf0\fs22\expnd0\expndtw0\kerning0 "It seems to me," said Erial, "that it's extra trouble to hunt up ancestors like that. What }\par {\f0\cf0\fs22\expnd0\expndtw0\kerning0 difference does it make anyway? Our Duke's got his steading without dragging in hundreds of }\par {\f0\cf0\fs22\expnd0\expndtw0\kerning0 fathers and fathers' fathers."}\par {\f0\cf0\fs22\expnd0\expndtw0\kerning0 "Or mothers," muttered Barra.}\par {\f0\cf0\fs22\expnd0\expndtw0\kerning0 "You know they're different here in Aarenis," said Stammel. "Think of Andressat."}\par {\f0\cf0\fs22\expnd0\expndtw0\kerning0 "That stuffed owl," said Barra.}\par {\f0\cf0\fs22\expnd0\expndtw0\kerning0 "Nodon't be that way, Barra. He's a good fighter, and a damn good count for Andressat. Most other }\par {\f0\cf0\fs22\expnd0\expndtw0\kerning0 men would have lost Andressat to Siniava years ago. He's proud of his ancestorstruebut he's }\par {\f0\cf0\fs22\expnd0\expndtw0\kerning0 someone they could be proud of as well."}\par {\f0\cf0\fs22\expnd0\expndtw0\kerning0 "But go on about Alured, Voss," said Stammel. "What happened?"}\par {\f0\cf0\fs22\expnd0\expndtw0\kerning0 "As I said, he already had some idea that he was nobly bred. So he listened to this fellow, and }\par \par \par {\f0\cf0\fs20\expnd0\expndtw0\kerning0  file:///F|/rah/Elizabeth%20Moon/Moon,%20Elizabe...aksenarrion%2002%20-%20Divided%20Allegiance.txt (2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sailed back to old}\par {\f0\cf0\fs22\expnd0\expndtw0\kerning0 6       Elizabeth Moon}\par {\f0\cf0\fs22\expnd0\expndtw0\kerning0 Aare with him. Thennow remember, I got this from the Fallo troops; I don't say it's truethen the }\par {\f0\cf0\fs22\expnd0\expndtw0\kerning0 mage showed him the proof. They say that Alured believed itan old scroll, showing the marriages, }\par {\f0\cf0\fs22\expnd0\expndtw0\kerning0 and such, and proving that he was in direct descent from that Duke of Immer who was called back to }\par {\f0\cf0\fs22\expnd0\expndtw0\kerning0 Aare in the troubles."}\par {\f0\cf0\fs22\expnd0\expndtw0\kerning0 "But Vossik, it wouldn't take muchany decent mage could fake something like that!" Erial looked }\par {\f0\cf0\fs22\expnd0\expndtw0\kerning0 around at the others; some of them nodded.}\par {\f0\cf0\fs22\expnd0\expndtw0\kerning0 "I didn't say I believed it, Erial. But Alured did. It fitted what he wanted, let's say. If Aare }\par {\f0\cf0\fs22\expnd0\expndtw0\kerning0 had been worth anything, it would have meant the throne of Aareif it was true. It certainly meant }\par {\f0\cf0\fs22\expnd0\expndtw0\kerning0 the lands of Immer."}\par {\f0\cf0\fs22\expnd0\expndtw0\kerning0 "And so he left the sea, and settled into the forest to be a land pirate? How was that being a }\par {\f0\cf0\fs22\expnd0\expndtw0\kerning0 duke?"}\par {\f0\cf0\fs22\expnd0\expndtw0\kerning0 "Wellagainthis is hearsay. Seems he came to the Immer ports first, and tried to get mem to swear }\par {\f0\cf0\fs22\expnd0\expndtw0\kerning0 allegiance"}\par {\f0\cf0\fs22\expnd0\expndtw0\kerning0 "But he'd been a pirate!"}\par {\f0\cf0\fs22\expnd0\expndtw0\kerning0 "Yes, I know. He wasn't thinking clearly, perhaps. Then he hired a lot of local toughs, dressed }\par {\f0\cf0\fs22\expnd0\expndtw0\kerning0 them in the old colors of Immer, and tried to parley with the Duke of Fall."}\par {\f0\cf0\fs22\expnd0\expndtw0\kerning0 "Huh. And came out with a whole skin?"}\par {\f0\cf0\fs22\expnd0\expndtw0\kerning0 "He wasn't stupid enough to put it in jeopardythis took place on the borders of Fallo. The Duke }\par {\f0\cf0\fs22\expnd0\expndtw0\kerning0 reacted as you might expect, butwellhe didn't much care what happened in the southern forest, as }\par {\f0\cf0\fs22\expnd0\expndtw0\kerning0 long as it didn't bother him. And, so his men say, he's longsightedwon't make an enemy }\par {\f0\cf0\fs22\expnd0\expndtw0\kerning0 unnecessarily."}\par {\f0\cf0\fs22\expnd0\expndtw0\kerning0 "But what about Siniava?"}\par {\f0\cf0\fs22\expnd0\expndtw0\kerning0 "Well, Alured wasn't being accepted as Duke of Immer any more than Siniava was accepted as Count }\par {\f0\cf0\fs22\expnd0\expndtw0\kerning0 of the South Marches. Now this bit I got from one of Alured's men. Siniava promised Alured the }\par {\f0\cf0\fs22\expnd0\expndtw0\kerning0 dukedom if he'd break up the Immer River shipping, and protect Siniava's movements in the area. }\par {\f0\cf0\fs22\expnd0\expndtw0\kerning0 Thats why no one could trace him after Rotengre."}\par {\f0\cf0\fs22\expnd0\expndtw0\kerning0 "Yes, but"}\par {\f0\cf0\fs22\expnd0\expndtw0\kerning0 "But a couple of things happened. First, Andressat. Andressat didn't accept Alured's claim, but he }\par {\f0\cf0\fs22\expnd0\expndtw0\kerning0 was polite:}\par {\f0\cf0\fs22\expnd0\expndtw0\kerning0 DIVIDED ALLEGIANCE      7}\par {\f0\cf0\fs22\expnd0\expndtw0\kerning0 read the scroll, said he could understand Alured's feelings, but pushed the decision off on the }\par {\f0\cf0\fs22\expnd0\expndtw0\kerning0 Duke of Fall. He let Alured look at his archives, and said if Fallo was ever convinced, he'd back }\par {\f0\cf0\fs22\expnd0\expndtw0\kerning0 him. So when Siniava tried to get Alured to move on Andressat's flank, he wouldn't. Then the wood-}\par {\f0\cf0\fs22\expnd0\expndtw0\kerning0 wanderers: you remember that old man we met in Kodaly, that time?' Stammel nodded. "Alured had }\par {\f0\cf0\fs22\expnd0\expndtw0\kerning0 befriended them when he moved into the forest, so they were on his side. Same time, our Duke had }\par {\f0\cf0\fs22\expnd0\expndtw0\kerning0 befriended them for years in the north, and northern Aarenis. From that, our Duke knew what Alured }\par {\f0\cf0\fs22\expnd0\expndtw0\kerning0 wanted. And he knew what Fallo wanted, which was to marry into a northern kingdomand he knew that }\par {\f0\cf0\fs22\expnd0\expndtw0\kerning0 Sofi Ganarrion had a marriageable child"}\par {\f0\cf0\fs22\expnd0\expndtw0\kerning0 "But Soft's not a king"}\par {\f0\cf0\fs22\expnd0\expndtw0\kerning0 "Yet. Remember what he's always said. And with Fallo behind him"}\par {\f0\cf0\fs22\expnd0\expndtw0\kerning0 "Gods above! You mean"}\par {\f0\cf0\fs22\expnd0\expndtw0\kerning0 "Somehow our Duke and the Halveric convinced the Duke of Fall that Alured's help in this campaign }\par {\f0\cf0\fs22\expnd0\expndtw0\kerning0 was worth that much to him. So the Duke of Fall agreed to back Alured's claim, and Andressat fell }\par {\f0\cf0\fs22\expnd0\expndtw0\kerning0 into line, and we got passage through the forest and Siniava didn't."}\par {\f0\cf0\fs22\expnd0\expndtw0\kerning0 Paks shivered. She had never thought of the maneuvering that occurred off the battlefield. "But is }\par {\f0\cf0\fs22\expnd0\expndtw0\kerning0 Alured really the Duke of Immer?"}\par {\f0\cf0\fs22\expnd0\expndtw0\kerning0 Vossik shrugged. "He has the title. He will be ruling. What else?"}\par {\f0\cf0\fs22\expnd0\expndtw0\kerning0 "But if he's not reallyby blood, I mean"}\par {\f0\cf0\fs22\expnd0\expndtw0\kerning0 "I don't see that it matters. He'll be better as a duke than a pirate: he'll have to govern, }\par {\f0\cf0\fs22\expnd0\expndtw0\kerning0 expand trade, stop robbing"}\par {\f0\cf0\fs22\expnd0\expndtw0\kerning0 "Will he?" Haben looked around the whole group before going on. "I wouldn't think, myself, that a }\par {\f0\cf0\fs22\expnd0\expndtw0\kerning0 pirate-turned-brigand would make a very good duke. &gt;Vhat's the difference between taxes and }\par {\f0\cf0\fs22\expnd0\expndtw0\kerning0 robbery, if it comes to that?"}\par {\f0\cf0\fs22\expnd0\expndtw0\kerning0 "He's not stupid, Haben." Vossik looked worried. "It will have to be better than Siniava"}\par {\f0\cf0\fs22\expnd0\expndtw0\kerning0 "That's my point. Siniava claimed a titleclaimed to be governing his landsbut we all saw what }\par {\f0\cf0\fs22\expnd0\expndtw0\kerning0 that meant in}\par {\f0\cf0\fs22\expnd0\expndtw0\kerning0 8}\par {\f0\cf0\fs22\expnd0\expndtw0\kerning0 Elizabeth Moon}\par {\f0\cf0\fs22\expnd0\expndtw0\kerning0 Cha and Sibili. He didn't cut off trade entirely, as Alured has done on the Immer, nobut would }\par \par \par {\f0\cf0\fs20\expnd0\expndtw0\kerning0  file:///F|/rah/Elizabeth%20Moon/Moon,%20Elizabe...aksenarrion%2002%20-%20Divided%20Allegiance.txt (3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any of us want to live under someone like him? I remember the faces in those cities, if you }\par {\f0\cf0\fs22\expnd0\expndtw0\kerning0 don't."}\par {\f0\cf0\fs22\expnd0\expndtw0\kerning0 "But he fought Siniava"}\par {\f0\cf0\fs22\expnd0\expndtw0\kerning0 "Yesat the end. For a good reward, too. I'm not saying he's all bad, Vossik; I don't know. But so }\par {\f0\cf0\fs22\expnd0\expndtw0\kerning0 far he's done what any mercenary mightgone where the gold is. How will he govern? A man who }\par {\f0\cf0\fs22\expnd0\expndtw0\kerning0 thinks he's nobly born, and has been cheated of his birthrightwhat will he do when we reach the }\par {\f0\cf0\fs22\expnd0\expndtw0\kerning0 Immer ports?"}\par {\f0\cf0\fs22\expnd0\expndtw0\kerning0 They found out at Immerdzan, where the Immer widened abruptly into a bay. It sheltered four ports: }\par {\f0\cf0\fs22\expnd0\expndtw0\kerning0 Immerdzan and Aliuna, across the river from each other, Ka-Immer, seaward of Immerdzan, and }\par {\f0\cf0\fs22\expnd0\expndtw0\kerning0 Seafang, high on the last rocky point of the bay on Aliuna's side. Seafang alone had not been }\par {\f0\cf0\fs22\expnd0\expndtw0\kerning0 controlled by Siniava in the past few years; it was more a pirates' lair than a port anyway. But }\par {\f0\cf0\fs22\expnd0\expndtw0\kerning0 Immerdzan, Ka-Immer, and Aliuna had been governed by Siniava's minions.}\par {\f0\cf0\fs22\expnd0\expndtw0\kerning0 Immerdzan required no formal assault. It had never been fortified on the land side, beyond a wall }\par {\f0\cf0\fs22\expnd0\expndtw0\kerning0 hardly more than man-high with the simplest of gates. The army marched in without meeting any }\par {\f0\cf0\fs22\expnd0\expndtw0\kerning0 resistance. The streets were crowded and dirty; the air stank of things Paks had never smelled }\par {\f0\cf0\fs22\expnd0\expndtw0\kerning0 before. Paks got her first look at the bay, here roiled and murky from the Immer's output. The }\par {\f0\cf0\fs22\expnd0\expndtw0\kerning0 shore was cluttered with piers and wharves, with half-rotted pilings, the skeletons of boats, }\par {\f0\cf0\fs22\expnd0\expndtw0\kerning0 boats sinking, boats floating, new boats, spars, shreds of sail, nets hung from every available }\par {\f0\cf0\fs22\expnd0\expndtw0\kerning0 pole, and festooned on the houses. She saw small naked children, skinny as goats, diving and }\par {\f0\cf0\fs22\expnd0\expndtw0\kerning0 swimming around the boats. Most of them wore their hair in a single short braid, tied with bright }\par {\f0\cf0\fs22\expnd0\expndtw0\kerning0 bits of cloth.}\par {\f0\cf0\fs22\expnd0\expndtw0\kerning0 Beyond the near-shore clutter, the bay lay wide and nearly empty under the hot afternoon sun. A }\par {\f0\cf0\fs22\expnd0\expndtw0\kerning0 few boats slid before the wind, their great triangular sails curved like wings. Paks stared at }\par {\f0\cf0\fs22\expnd0\expndtw0\kerning0 them, fascinated. One changed direction as she watched, the dark line of the hull shorten-}\par {\f0\cf0\fs22\expnd0\expndtw0\kerning0 DIVIDED ALLEGIANCE      9}\par {\f0\cf0\fs22\expnd0\expndtw0\kerning0 ing and lengthening again, now facing another way. Far in the distance she could see the high }\par {\f0\cf0\fs22\expnd0\expndtw0\kerning0 ground beyond the bay, and southward the water turned green, then blue, as the Immer's water }\par {\f0\cf0\fs22\expnd0\expndtw0\kerning0 merged with the open sea.}\par {\f0\cf0\fs22\expnd0\expndtw0\kerning0 Around the Duke's troops, a noisy crowd had gathered squabbling, it seemed to Paks, in a language }\par {\f0\cf0\fs22\expnd0\expndtw0\kerning0 high-pitched and irritable. Children dashed back and forth, some still sleek and wet from the }\par {\f0\cf0\fs22\expnd0\expndtw0\kerning0 water, others grimy. Barefoot men in short trousers, their hair in a longer single braid, }\par {\f0\cf0\fs22\expnd0\expndtw0\kerning0 clustered around the boats; women in bright short skirts and striped stockings hung out of windows }\par {\f0\cf0\fs22\expnd0\expndtw0\kerning0 and crowded the doorways. One of Alured's captains called in the local language, and a sudden }\par {\f0\cf0\fs22\expnd0\expndtw0\kerning0 silence fell. Paks heard the water behind her, sucking and mumbling at the pilings, slurping. She }\par {\f0\cf0\fs22\expnd0\expndtw0\kerning0 shivered, wondering if the sea had a spirit. Did it hunger?}\par {\f0\cf0\fs22\expnd0\expndtw0\kerning0 Alured's captain began reading from a scroll in his hand. Paks looked for ArcoTin and watched his }\par {\f0\cf0\fs22\expnd0\expndtw0\kerning0 face; surely he knew what was going on. He had no expression she could read. Now the announcement, }\par {\f0\cf0\fs22\expnd0\expndtw0\kerning0 whatever it was, was finished: Alured's captain spoke to the Duke, saluted, and mounted to ride }\par {\f0\cf0\fs22\expnd0\expndtw0\kerning0 away. The crowd was silent. When he rounded the corner, a low murmur passed through them. One man }\par {\f0\cf0\fs22\expnd0\expndtw0\kerning0 shouted, hoarsely. Paks looked for him, and saw two younger men shoving a graybearded one back. }\par {\f0\cf0\fs22\expnd0\expndtw0\kerning0 Another man near them called in accented Common:}\par {\f0\cf0\fs22\expnd0\expndtw0\kerning0 "Who ofyou speaks to us?"}\par {\f0\cf0\fs22\expnd0\expndtw0\kerning0 "I, do." The Duke's voice was calm as ever.}\par {\f0\cf0\fs22\expnd0\expndtw0\kerning0 "Youyou are pirates?"}\par {\f0\cf0\fs22\expnd0\expndtw0\kerning0 "No. What do you mean?"}\par {\f0\cf0\fs22\expnd0\expndtw0\kerning0 "Thatthat manhe says is now our dukehe is a pirate. You are his menyou are pirates."}\par {\f0\cf0\fs22\expnd0\expndtw0\kerning0 "No." The Duke shook his head. Paks saw Arcolin give the others a hand signal, saw the signal }\par {\f0\cf0\fs22\expnd0\expndtw0\kerning0 passed from captains to sergeants. It was unneeded; they were all alert anyway. "We are his }\par {\f0\cf0\fs22\expnd0\expndtw0\kerning0 allies, not his men. He fought with us upriveragainst Siniava."}\par {\f0\cf0\fs22\expnd0\expndtw0\kerning0 'THiat filth! The man spat. "Who are you, then, if you fight Siniava but also with pirates?"}\par {\f0\cf0\fs22\expnd0\expndtw0\kerning0 "Duke Phelan, of Tsaia.'}\par {\f0\cf0\fs22\expnd0\expndtw0\kerning0 10}\par {\f0\cf0\fs22\expnd0\expndtw0\kerning0 Elizabeth Moon}\par {\f0\cf0\fs22\expnd0\expndtw0\kerning0 "Tsaia? That's over the Dwarfmounts, all the way north! What do you here?"}\par {\f0\cf0\fs22\expnd0\expndtw0\kerning0 "I have a mercenary company, that fights in Aarenis. Siniava" The Duke's voice thinned, but he }\par {\f0\cf0\fs22\expnd0\expndtw0\kerning0 did not go on, "We fought Siniava," he said finally. "He is dead. Alured of the forest has been- }\par {\f0\cf0\fs22\expnd0\expndtw0\kerning0 granted the Duchy of Immer, and as he aided us, so I am now aiding him."}\par {\f0\cf0\fs22\expnd0\expndtw0\kerning0 "He is no duke!" yelled the man. "I don't know youI heard something maybe, but I don't know you. }\par {\f0\cf0\fs22\expnd0\expndtw0\kerning0 But that Aluredhe is nothing but pirate, and pirate he will be. Siniava was bad, Barrandowea. }\par {\f0\cf0\fs22\expnd0\expndtw0\kerning0 knows that, but Alured! He killed my uncle, years back, out there in the bay, him and his filthy }\par {\f0\cf0\fs22\expnd0\expndtw0\kerning0 ship!"}\par \par \par {\f0\cf0\fs20\expnd0\expndtw0\kerning0  file:///F|/rah/Elizabeth%20Moon/Moon,%20Elizabe...aksenarrion%2002%20-%20Divided%20Allegiance.txt (4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No matter," said the Duke. "He is the Duke of Immer now, and he rules this landincluding this }\par {\f0\cf0\fs22\expnd0\expndtw0\kerning0 city. I am here to keep order until his own officers take over."}\par {\f0\cf0\fs22\expnd0\expndtw0\kerning0 The man spat again, and turned away. The Duke said nothing more to the crowd, but set the cohorts }\par {\f0\cf0\fs22\expnd0\expndtw0\kerning0 on guard along the waterfront, and had patrols in the streets leading to and from their area. All }\par {\f0\cf0\fs22\expnd0\expndtw0\kerning0 was quiet enough, that first day. Paks felt herself lucky to be stationed on the seawall. She }\par {\f0\cf0\fs22\expnd0\expndtw0\kerning0 could look down at the boats, swaying on the waves, and catch a breath of the light wind that blew }\par {\f0\cf0\fs22\expnd0\expndtw0\kerning0 off the water. Strange birds, gray and white with black-capped heads, and large red bills, hovered }\par {\f0\cf0\fs22\expnd0\expndtw0\kerning0 over the water, diving and lifting again.}\par {\f0\cf0\fs22\expnd0\expndtw0\kerning0 It was the next day that the executions began. Paks heard the yells from the other side of the }\par {\f0\cf0\fs22\expnd0\expndtw0\kerning0 city, but before they could get excited, the captains explained what was going on.}\par {\f0\cf0\fs22\expnd0\expndtw0\kerning0 "The Duke of Fall and the Duke of Immer are executing Siniava's agents." Arcolin's face was }\par {\f0\cf0\fs22\expnd0\expndtw0\kerning0 closed. "We are to keep order here, in case of riotingbut we don't expect any." In fact, nothing }\par {\f0\cf0\fs22\expnd0\expndtw0\kerning0 happened in their quarter. The men and women went about their work without looking at the }\par {\f0\cf0\fs22\expnd0\expndtw0\kerning0 soldiers, and the children scampered in and out of the water freely. But the noise from across the }\par {\f0\cf0\fs22\expnd0\expndtw0\kerning0 city did not quiet down, and in the evening Cracolnya's cohort was pulled out to join the }\par {\f0\cf0\fs22\expnd0\expndtw0\kerning0 Halverics in calming the disturbance. They returned in the morning, tired and grim;}\par {\f0\cf0\fs22\expnd0\expndtw0\kerning0 DIVIDED ALLEGIANCE}\par {\f0\cf0\fs22\expnd0\expndtw0\kerning0 U}\par {\f0\cf0\fs22\expnd0\expndtw0\kerning0 Paks did not hear the details until much later. But the Duke's Company marched out of Immerdzan }\par {\f0\cf0\fs22\expnd0\expndtw0\kerning0 the following day, and the bodies hung on the wall were eloquent enough.}\par {\f0\cf0\fs22\expnd0\expndtw0\kerning0 In Ka-Immer, the word had arrived before they did. The gates were closed. With no trained troops }\par {\f0\cf0\fs22\expnd0\expndtw0\kerning0 for defense, and only the low walls, the assault lasted only a few hours. This time the entire }\par {\f0\cf0\fs22\expnd0\expndtw0\kerning0 population was herded into the market square next to the seawall. While the Halverics and Phelani }\par {\f0\cf0\fs22\expnd0\expndtw0\kerning0 guarded them, Alured's men searched the streets, house by house, bringing more and more to stand }\par {\f0\cf0\fs22\expnd0\expndtw0\kerning0 with the others. When they were done, Alured himself rode to die edge of the square. He pointed at }\par {\f0\cf0\fs22\expnd0\expndtw0\kerning0 a man among the others. His soldiers seized him, and dragged him out of the mob. Then two more, }\par {\f0\cf0\fs22\expnd0\expndtw0\kerning0 and another. Someone yelled, from across the square, and a squad of Alured's men shoved into the }\par {\f0\cf0\fs22\expnd0\expndtw0\kerning0 crowd, flailing them aside, to seize him as well. The first man had thrown himself down before }\par {\f0\cf0\fs22\expnd0\expndtw0\kerning0 Alured, sobbing. Alured shook his head, pointed. All of them were dragged to a rough framework of }\par {\f0\cf0\fs22\expnd0\expndtw0\kerning0 spars which Alured's troops had lashed together.}\par {\f0\cf0\fs22\expnd0\expndtw0\kerning0 A ripple of sound ran through the crowd; die people crammed back against each other, the rear }\par {\f0\cf0\fs22\expnd0\expndtw0\kerning0 ranks backing almost into Pak's squad. She and the others linked shields, holding firm. She could }\par {\f0\cf0\fs22\expnd0\expndtw0\kerning0 hardly see over the crowd. Then the first of the men lifted into sight, stretched on ropes slung }\par {\f0\cf0\fs22\expnd0\expndtw0\kerning0 over the framework. Paks stiffened; her belly clenched. Another. Another. Soon they hung in a row, }\par {\f0\cf0\fs22\expnd0\expndtw0\kerning0 one by the feet and the others by their arms. Alured's men petted them with mud, stones, fish from }\par {\f0\cf0\fs22\expnd0\expndtw0\kerning0 the market. One of diem hung limp, another screamed thinly. Paks looked away, gulped back nausea. }\par {\f0\cf0\fs22\expnd0\expndtw0\kerning0 When her eyes slid sideways, they met Keri's, equally miserable. She did not see the end, when }\par {\f0\cf0\fs22\expnd0\expndtw0\kerning0 Alured himself ran a spear into each man. She felt, through the movement of the crowd, that an end }\par {\f0\cf0\fs22\expnd0\expndtw0\kerning0 had come, and looked up to see die bodies being lowered.}\par {\f0\cf0\fs22\expnd0\expndtw0\kerning0 But it was not the end. Alured spoke, in diat strange language, gesturing fiercely. The crowd was }\par {\f0\cf0\fs22\expnd0\expndtw0\kerning0 still, unmov-tng; Paks could smell the fear and hatred of those nearest her. He finished with a }\par {\f0\cf0\fs22\expnd0\expndtw0\kerning0 question: Paks recognized die tone}\par {\f0\cf0\fs22\expnd0\expndtw0\kerning0 12}\par {\f0\cf0\fs22\expnd0\expndtw0\kerning0 Elizabeth Moon}\par {\f0\cf0\fs22\expnd0\expndtw0\kerning0 of voice, the outflung arm, the pause, waiting for an answer. It came as a dead fish, flung from }\par {\f0\cf0\fs22\expnd0\expndtw0\kerning0 somewhere in the crowd, that came near to its mark. His face darkened. Paks could not hear what he }\par {\f0\cf0\fs22\expnd0\expndtw0\kerning0 said, but his own soldiers fanned out again, coming at the crowd.}\par {\f0\cf0\fs22\expnd0\expndtw0\kerning0 Before they reached it, the crowd erupted into sound and action. Jammed as they were against a }\par {\f0\cf0\fs22\expnd0\expndtw0\kerning0 thin line of Phelani and Halverics holding the three landward sides of the market, they somehow }\par {\f0\cf0\fs22\expnd0\expndtw0\kerning0 managed to turn and move at once. PaksJs squad was forced back, by that immense pressure. They }\par {\f0\cf0\fs22\expnd0\expndtw0\kerning0 could hear nothing but the screams and bellows of the crowd; they had been ordered to guard, not }\par {\f0\cf0\fs22\expnd0\expndtw0\kerning0 attack. But they were being overwhelmed. Most of the people had no weapons; their weapon was }\par {\f0\cf0\fs22\expnd0\expndtw0\kerning0 simply numbers. Like Paks, they were reluctant to strike unarmed men and womenbut equally, they }\par {\f0\cf0\fs22\expnd0\expndtw0\kerning0 did not want to be overrun.}\par {\f0\cf0\fs22\expnd0\expndtw0\kerning0 Behind, in the streets that led to the market, Paks could hear other troops coming, and shouted }\par {\f0\cf0\fs22\expnd0\expndtw0\kerning0 commands that were but pebbles of noise against the stone wall around them. She tried to stay in }\par {\f0\cf0\fs22\expnd0\expndtw0\kerning0 contact with the others, tried to fend off the crowd with the flat of her sword, but the pressure }\par {\f0\cf0\fs22\expnd0\expndtw0\kerning0 was against them all. A man grabbed at her weapon, screaming at her; she raised it, and he hit }\par {\f0\cf0\fs22\expnd0\expndtw0\kerning0 her, hard, under the arm. Almost in reflex, Paks thrust, running the sword into his body. He fell }\par {\f0\cf0\fs22\expnd0\expndtw0\kerning0 under a storm of feet, that kept coming at her. She fended them off as best she could, pressing }\par {\f0\cf0\fs22\expnd0\expndtw0\kerning0 close to the rest of the squad as they tried to keep together and keep on their feet.}\par \par \par {\f0\cf0\fs20\expnd0\expndtw0\kerning0  file:///F|/rah/Elizabeth%20Moon/Moon,%20Elizabe...aksenarrion%2002%20-%20Divided%20Allegiance.txt (5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A gap opened between them and the next squad; the crowd poured through, still bellowing. Paks was }\par {\f0\cf0\fs22\expnd0\expndtw0\kerning0 slammed back into the building behind her; she could feel something a window ledge, she }\par {\f0\cf0\fs22\expnd0\expndtw0\kerning0 supposedsticking into her back. Faces heaved in front of her, all screaming; hands waved, grabbed }\par {\f0\cf0\fs22\expnd0\expndtw0\kerning0 at her weapon. She fought them off, panting. She had no time to look for Stammel or Arcolin; she }\par {\f0\cf0\fs22\expnd0\expndtw0\kerning0 could hear nothing now but the crowd. They had broken through the ring in many places, now, and }\par {\f0\cf0\fs22\expnd0\expndtw0\kerning0 streamed away from the market, lurching and falling in their panic. A child stumbled into her and }\par {\f0\cf0\fs22\expnd0\expndtw0\kerning0 fell, grabbing at her tunic as he went}\par {\f0\cf0\fs22\expnd0\expndtw0\kerning0 DIVIDED ALLEGIANCE;}\par {\f0\cf0\fs22\expnd0\expndtw0\kerning0 13}\par {\f0\cf0\fs22\expnd0\expndtw0\kerning0 down, screaming shrilly. Paks had no hand to spare for him, and he disappeared under the hurrying }\par {\f0\cf0\fs22\expnd0\expndtw0\kerning0 feet.}\par {\f0\cf0\fs22\expnd0\expndtw0\kerning0 By the time she could move again, most of the crowd was gone. She could see Alured riding behind }\par {\f0\cf0\fs22\expnd0\expndtw0\kerning0 his soldiers as they tried to stop those in the rear. She finally saw Arcolin, and then Stammel, }\par {\f0\cf0\fs22\expnd0\expndtw0\kerning0 beyond the tossing heads. Then she could hear them. The cohort reformed, joined the others, and }\par {\f0\cf0\fs22\expnd0\expndtw0\kerning0 was sent in pursuit of the fugitives. But by sundown, barely a fifth had been retaken, mostly }\par {\f0\cf0\fs22\expnd0\expndtw0\kerning0 women and children too weak to run far, or too frightened. Paks, still shaken by the morning's }\par {\f0\cf0\fs22\expnd0\expndtw0\kerning0 events, was upset still more by the treatment of those she helped recapture. Alured was determined }\par {\f0\cf0\fs22\expnd0\expndtw0\kerning0 that none of Siniava's sympathizers would survive, and that all would acknowledge his rank and }\par {\f0\cf0\fs22\expnd0\expndtw0\kerning0 rule. To this end, he intended, as he explained to Phelan in front of the troops, to frighten the }\par {\f0\cf0\fs22\expnd0\expndtw0\kerning0 citizens into submission.}\par {\f0\cf0\fs22\expnd0\expndtw0\kerning0 Paks expected the Duke to argue, but he said nothing. He had hardly seemed to smile since }\par {\f0\cf0\fs22\expnd0\expndtw0\kerning0 Siniava's death, and since reaching the coast had spent hours looking seaward. She did not }\par {\f0\cf0\fs22\expnd0\expndtw0\kerning0 knownone of them knewwhat was troubling him. But more and more Paks felt that she could not live }\par {\f0\cf0\fs22\expnd0\expndtw0\kerning0 with what was troubling her. The looks of fear and loathing turned on themthe muttered insults, }\par {\f0\cf0\fs22\expnd0\expndtw0\kerning0 clear enough even in a foreign tonguethe contempt of Alured's troops, when the Phelani would not }\par {\f0\cf0\fs22\expnd0\expndtw0\kerning0 join them in "play," which to them meant tormenting some poor citizenall this seemed to curdle }\par {\f0\cf0\fs22\expnd0\expndtw0\kerning0 her belly until she could hardly eat, and slept but little, waking from troubled dreams.}\par {\f0\cf0\fs22\expnd0\expndtw0\kerning0 Paks tried to smother these feelings. She had spoken out oncethat was enough for any private. As }\par {\f0\cf0\fs22\expnd0\expndtw0\kerning0 long as she wore the Duke's colors, she owed him obedience. He had done a lot for her, had honored }\par {\f0\cf0\fs22\expnd0\expndtw0\kerning0 her more than most. Surely the Duke's service was worth a little discomfort, even this unease. }\par {\f0\cf0\fs22\expnd0\expndtw0\kerning0 When they marched out of Ka-Immer, leaving a garrison of Alured's men behind, Paks tried to tell }\par {\f0\cf0\fs22\expnd0\expndtw0\kerning0 herself the worst was over. But it wasn't. In town after town, along the Immerhoft coast, the same }\par {\f0\cf0\fs22\expnd0\expndtw0\kerning0 scenes were played. Alured, it seemed, knew of Siniava's agents in every one. Or they refused his }\par {\f0\cf0\fs22\expnd0\expndtw0\kerning0 lordship, remembering him as a pirate, and he had to enforce his will. The}\par {\f0\cf0\fs22\expnd0\expndtw0\kerning0 14}\par {\f0\cf0\fs22\expnd0\expndtw0\kerning0 Elizabeth Moon}\par {\f0\cf0\fs22\expnd0\expndtw0\kerning0 mercenaries did not participate in the executions and tortures, but without them Alured lacked the }\par {\f0\cf0\fs22\expnd0\expndtw0\kerning0 troops to force so many towns.}\par {\f0\cf0\fs22\expnd0\expndtw0\kerning0 None of them knew how long it would lastr-where the Duke was planning to stop. Surely he would, }\par {\f0\cf0\fs22\expnd0\expndtw0\kerning0 they thought. Any day he would turn back, would march to Valdaire. But he said nothing, staring }\par {\f0\cf0\fs22\expnd0\expndtw0\kerning0 south across the blue endless water. Uneasiness ran through the Company like mice through a whiter }\par {\f0\cf0\fs22\expnd0\expndtw0\kerning0 attic.}\par {\f0\cf0\fs22\expnd0\expndtw0\kerning0 Paks thought no one had noticed her in particular until Stammel came to her guardpost one night. }\par {\f0\cf0\fs22\expnd0\expndtw0\kerning0 He stood near her, unspeaking, for a few minutes. Paks wondered what he wanted. Then he sighed, }\par {\f0\cf0\fs22\expnd0\expndtw0\kerning0 and took off his helmet, rumpling up his hair.}\par {\f0\cf0\fs22\expnd0\expndtw0\kerning0 "I don't need to ask what's wrong with you," he began. "But something has to be done."}\par {\f0\cf0\fs22\expnd0\expndtw0\kerning0 Paks could think of nothing to say.}\par {\f0\cf0\fs22\expnd0\expndtw0\kerning0 "You aren't eating enough for someone half your size. You'll be no good to any of us if you fell }\par {\f0\cf0\fs22\expnd0\expndtw0\kerning0 sick"}\par {\f0\cf0\fs22\expnd0\expndtw0\kerning0 "I'm fine" began Paks, but he interrupted.}\par {\f0\cf0\fs22\expnd0\expndtw0\kerning0 "No, you're not fine, and neither am I. But I'm keeping my food down, and sleeping nights, which }\par {\f0\cf0\fs22\expnd0\expndtw0\kerning0 is more than you're doing. And I don't want to lose a good veteran in all this. We don't have that }\par {\f0\cf0\fs22\expnd0\expndtw0\kerning0 many."}\par {\f0\cf0\fs22\expnd0\expndtw0\kerning0 Paks nodded slowly. "So many of us. aren'taren't really the Company."}\par {\f0\cf0\fs22\expnd0\expndtw0\kerning0 "Yesall those new people we've picked up here and there. They aren't the same." Stammel paused }\par {\f0\cf0\fs22\expnd0\expndtw0\kerning0 again. He put his helmet back on, and rubbed his nose. "I don't know tf they ever will beif we }\par {\f0\cf0\fs22\expnd0\expndtw0\kerning0 ever will bewhat we were." His voice trailed away.}\par {\f0\cf0\fs22\expnd0\expndtw0\kerning0 "I keepkeep seeing" Paks could not go on.}\par {\f0\cf0\fs22\expnd0\expndtw0\kerning0 "Paks, you' Stammel cleared his throat. "You shouldn't be in this."}\par {\f0\cf0\fs22\expnd0\expndtw0\kerning0 She was startled enough to make a choked sound, as if she'd been hit. "What-^why"}\par {\f0\cf0\fs22\expnd0\expndtw0\kerning0 "You don't." His voice gathered firmness as he went on. "By Tir, I can't stand by and see you fell }\par \par \par {\f0\cf0\fs20\expnd0\expndtw0\kerning0  file:///F|/rah/Elizabeth%20Moon/Moon,%20Elizabe...aksenarrion%2002%20-%20Divided%20Allegiance.txt (6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apart. Not for this. You've served the Duke as well as anyone could. D'you think he doesn't know }\par {\f0\cf0\fs22\expnd0\expndtw0\kerning0 it? Or I?" Now he sounded}\par {\f0\cf0\fs22\expnd0\expndtw0\kerning0 DIVIDED ALLEGIANCE}\par {\f0\cf0\fs22\expnd0\expndtw0\kerning0 15}\par {\f0\cf0\fs22\expnd0\expndtw0\kerning0 almost angry. "You don't belong here, in this kind of fighting. That Marshal was right; even the }\par {\f0\cf0\fs22\expnd0\expndtw0\kerning0 Duke said you might be meant for better things." He stopped again, and his voice was calmer when }\par {\f0\cf0\fs22\expnd0\expndtw0\kerning0 he resumed. "I think you should leave, Paks."}\par {\f0\cf0\fs22\expnd0\expndtw0\kerning0 "Leave the Company?" Despite the shock, she felt a sudden wash of relief at the thought of being }\par {\f0\cf0\fs22\expnd0\expndtw0\kerning0 out of it.}\par {\f0\cf0\fs22\expnd0\expndtw0\kerning0 "Yes. That's what I came to say. Tir knows this is hard enough on meand I'm older, and But you }\par {\f0\cf0\fs22\expnd0\expndtw0\kerning0 leave, Paks. Go back north. Go home, maybe, or see if you can take knight's training somewhere. }\par {\f0\cf0\fs22\expnd0\expndtw0\kerning0 Don't stay in this until you can t stand yourself, or the Duke either."}\par {\f0\cf0\fs22\expnd0\expndtw0\kerning0 "But Ihow can I askI can't go to him"}\par {\f0\cf0\fs22\expnd0\expndtw0\kerning0 Stammel nodded forcefully. "Yes, you can. Tell Arcolin. The captain'll understandhe knows you. }\par {\f0\cf0\fs22\expnd0\expndtw0\kerning0 Hell tell the Dukeor you can. They'll recommend you somewhere, I'm sure of it."}\par {\f0\cf0\fs22\expnd0\expndtw0\kerning0 "But to leave the Duke"}\par {\f0\cf0\fs22\expnd0\expndtw0\kerning0 "Paks, I've got nothing to say against him. You know that. He's been my lord since I started; I }\par {\f0\cf0\fs22\expnd0\expndtw0\kerning0 will follow him anywhere. Butyou stopped him once, when hehe might have made a mistake. Maybeif }\par {\f0\cf0\fs22\expnd0\expndtw0\kerning0 you leave, maybe hell look again"}\par {\f0\cf0\fs22\expnd0\expndtw0\kerning0 Paks was speechless, faced again with the decision she thought she'd settled in Cortes Immer. How }\par {\f0\cf0\fs22\expnd0\expndtw0\kerning0 could she leave the Company, how could she return to the nQrth, alone? It was closer to her now }\par {\f0\cf0\fs22\expnd0\expndtw0\kerning0 than .family, more familiar than the rooms of the house where she'd been born.}\par {\f0\cf0\fs22\expnd0\expndtw0\kerning0 "Paks, I'm serious. You can't go on the way you have been. Others have noticed already; more will. }\par {\f0\cf0\fs22\expnd0\expndtw0\kerning0 Get out of this while you still can. Will you?"}\par {\f0\cf0\fs22\expnd0\expndtw0\kerning0 "II'll have to think"}\par {\f0\cf0\fs22\expnd0\expndtw0\kerning0 "Tonight. We'll be in Sord tomorrowmore of the same, I don't doubt."}\par {\f0\cf0\fs22\expnd0\expndtw0\kerning0 Paks found that her eyes were full of tears. She choked down a sob. Stammel gripped her shoulder. }\par {\f0\cf0\fs22\expnd0\expndtw0\kerning0 "That's what I mean, Paks. You can't keep fighting yourself, as well as an enemy. Tir knows I know }\par {\f0\cf0\fs22\expnd0\expndtw0\kerning0 you're bravebut no one can fight inside and outside both at once."}\par {\f0\cf0\fs22\expnd0\expndtw0\kerning0 "I gave my word," she whispered.}\par {\f0\cf0\fs22\expnd0\expndtw0\kerning0 16}\par {\f0\cf0\fs22\expnd0\expndtw0\kerning0 Elizabeth Moon}\par {\f0\cf0\fs22\expnd0\expndtw0\kerning0 "Yes. You did. And you've already served your term, and more. You've seen Siniava die, which ends }\par {\f0\cf0\fs22\expnd0\expndtw0\kerning0 that oath, to my mind. I don't think you're running outand I don't think Arcolin or the Duke }\par {\f0\cf0\fs22\expnd0\expndtw0\kerning0 will, either. Will you talk to them?"}\par {\f0\cf0\fs22\expnd0\expndtw0\kerning0 Paks stared up at the dark sky spangled with stars. Torre's Necklace was just rising out of the }\par {\f0\cf0\fs22\expnd0\expndtw0\kerning0 distant sea. She thought of the distant past, when she had dreamed of being a soldier and seeing }\par {\f0\cf0\fs22\expnd0\expndtw0\kerning0 far places, and of the last town they had been through. "Ican'tgo into another"}\par {\f0\cf0\fs22\expnd0\expndtw0\kerning0 "No. I agree."}\par {\f0\cf0\fs22\expnd0\expndtw0\kerning0 "But it's too late. It"}\par {\f0\cf0\fs22\expnd0\expndtw0\kerning0 His voice was gentle. "Would you if it weren't so late?''}\par {\f0\cf0\fs22\expnd0\expndtw0\kerning0 "Oh, II don't know. Yes. If the Duke would let me"}\par {\f0\cf0\fs22\expnd0\expndtw0\kerning0 "He will," said Stammel. "Or I don't know Duke Phelan, and I think I do." He called back toward }\par {\f0\cf0\fs22\expnd0\expndtw0\kerning0 the lines for one of the newcomers. "He'll take your place. Come on. If I know you, you'll }\par {\f0\cf0\fs22\expnd0\expndtw0\kerning0 convince yourself by morning that you owe it to the Duke to work yourself blind, deaf, and crazy."}\par {\f0\cf0\fs22\expnd0\expndtw0\kerning0 The following hour was not as difficult as Paks had feared. Four of the captains had been talking }\par {\f0\cf0\fs22\expnd0\expndtw0\kerning0 in Arcolin's tent; the others melted away when Stammel asked Arcolin for a few minutes of }\par {\f0\cf0\fs22\expnd0\expndtw0\kerning0 conference. Arcolin himself looked at Paks steadily, but with no anger or disappointment.}\par {\f0\cf0\fs22\expnd0\expndtw0\kerning0 "I had been thinking," he said, "that you were overdue for leave. And this isn't your land of }\par {\f0\cf0\fs22\expnd0\expndtw0\kerning0 fightingmine, either, for that. But yes, if you want either leave, or to quit the Company }\par {\f0\cf0\fs22\expnd0\expndtw0\kerning0 entirely, you have the right to do so. I would hate to see you leave us for good; you've done }\par {\f0\cf0\fs22\expnd0\expndtw0\kerning0 well, and I know Duke Phelan is pleased with you. Would you consider a year's leave, with the }\par {\f0\cf0\fs22\expnd0\expndtw0\kerning0 right to return?"}\par {\f0\cf0\fs22\expnd0\expndtw0\kerning0 Paks nodded. "Whatever you say, Captain."}\par {\f0\cf0\fs22\expnd0\expndtw0\kerning0 "Then we'll speak to the Duke about it. I think you should come, too. He may wish to speak to you }\par {\f0\cf0\fs22\expnd0\expndtw0\kerning0 about your service."}\par {\f0\cf0\fs22\expnd0\expndtw0\kerning0 The Duke also had not gone to bed. His gaze sharpened when he saw Paks behind Arcolin, but he }\par {\f0\cf0\fs22\expnd0\expndtw0\kerning0 waved them into his tent. Arcolin explained what Paks wanted, and the " Duke gave her a long look.}\par {\f0\cf0\fs22\expnd0\expndtw0\kerning0 DIVIDED ALLEGIANCE}\par {\f0\cf0\fs22\expnd0\expndtw0\kerning0 17}\par {\f0\cf0\fs22\expnd0\expndtw0\kerning0 you displeased with my command, Paksenarrion?"}\par \par \par {\f0\cf0\fs20\expnd0\expndtw0\kerning0  file:///F|/rah/Elizabeth%20Moon/Moon,%20Elizabe...aksenarrion%2002%20-%20Divided%20Allegiance.txt (7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No, my lord." She was able to say that honestly. It was not his command, but his alliances, that }\par {\f0\cf0\fs22\expnd0\expndtw0\kerning0 bothered her.}\par {\f0\cf0\fs22\expnd0\expndtw0\kerning0 "I'm glad for that. You have been an honest and trustworthy soldier. I would hate to think I had }\par {\f0\cf0\fs22\expnd0\expndtw0\kerning0 lost your respect."}\par {\f0\cf0\fs22\expnd0\expndtw0\kerning0 "No, my lord."}\par {\f0\cf0\fs22\expnd0\expndtw0\kerning0 "I can see that you might well wish to leave for a while. A northern girla different waybut do }\par {\f0\cf0\fs22\expnd0\expndtw0\kerning0 you wish to leave the Company forever, or for a while?"}\par {\f0\cf0\fs22\expnd0\expndtw0\kerning0 "Idon't knowI can't imagine living another way, but"}\par {\f0\cf0\fs22\expnd0\expndtw0\kerning0 "How could you? I see. Well, you perhaps should know that the Marshal we met outside Sibili had a }\par {\f0\cf0\fs22\expnd0\expndtw0\kerning0 discussion with my captains and me" he glanced at Arcolin, who nodded. "You refused to leave, }\par {\f0\cf0\fs22\expnd0\expndtw0\kerning0 once-perhaps this is the right time. You would benefit from advanced training, I think. If you }\par {\f0\cf0\fs22\expnd0\expndtw0\kerning0 decide to enter another service, I will be glad to recommend you. My own recommendation would be }\par {\f0\cf0\fs22\expnd0\expndtw0\kerning0 that you seek squire's training somewhere, or the equivalent. You're already good with single }\par {\f0\cf0\fs22\expnd0\expndtw0\kerning0 weaponslearn horsemanship as well, and you might qualify for knight's training." He stopped, and }\par {\f0\cf0\fs22\expnd0\expndtw0\kerning0 looked at Arcolin. "She'll need maps for the journey north; I suppose you've already arranged }\par {\f0\cf0\fs22\expnd0\expndtw0\kerning0 about pay and settlements"}\par {\f0\cf0\fs22\expnd0\expndtw0\kerning0 "Not yet, my lord. She came just this evening."}\par {\f0\cf0\fs22\expnd0\expndtw0\kerning0 "Well, then. You might stay with the Company, Paksenarrion, until you have decided how you will }\par {\f0\cf0\fs22\expnd0\expndtw0\kerning0 travel. The state Aarenis is in, going alone would not be wise. If you can find a caravanyou }\par {\f0\cf0\fs22\expnd0\expndtw0\kerning0 could hire on as a guardthat might work. Ill be sending someone back to Valdaire a little later, }\par {\f0\cf0\fs22\expnd0\expndtw0\kerning0 if you wanted to wait" There was more of this discussion, but none of what Paks had feared. The }\par {\f0\cf0\fs22\expnd0\expndtw0\kerning0 Duke seemed more tired than anything else, a little distracted, though kind. She shook his hand, }\par {\f0\cf0\fs22\expnd0\expndtw0\kerning0 and returned to the cohort area with Arcohn, a little let-down at how easy it had been.}\par {\f0\cf0\fs22\expnd0\expndtw0\kerning0 Stammel was waiting. "You go on to bed. Tomorrow" "But tomorrow is Sord"}\par {\f0\cf0\fs22\expnd0\expndtw0\kerning0 18}\par {\f0\cf0\fs22\expnd0\expndtw0\kerning0 Elizabeth Moon}\par {\f0\cf0\fs22\expnd0\expndtw0\kerning0 "No. That's the day after. And you won't march with us. I'll have something for you to do."}\par {\f0\cf0\fs22\expnd0\expndtw0\kerning0 "But"  ,}\par {\f0\cf0\fs22\expnd0\expndtw0\kerning0 "Don't argue with me! I'm still your sergeant! By the time you get into Sord, you'll be free of }\par {\f0\cf0\fs22\expnd0\expndtw0\kerning0 all this. Now get over there and go to sleep."}\par {\f0\cf0\fs22\expnd0\expndtw0\kerning0 To her surprise, Paks slept all night without waking.}\par {\f0\cf0\fs22\expnd0\expndtw0\kerning0 Chapter Two}\par {\f0\cf0\fs22\expnd0\expndtw0\kerning0 "From Duke Phelan's Company, eh?" Paksenarrion nodded. The guard captain was a burly dark man of }\par {\f0\cf0\fs22\expnd0\expndtw0\kerning0 middle height. "Leaving the Company?"}\par {\f0\cf0\fs22\expnd0\expndtw0\kerning0 Paks shrugged. "Going home for awhile."}\par {\f0\cf0\fs22\expnd0\expndtw0\kerning0 "Hmm. Wagonmaster says you want to leave the caravan halfway?"}\par {\f0\cf0\fs22\expnd0\expndtw0\kerning0 "It's shorter."}\par {\f0\cf0\fs22\expnd0\expndtw0\kerning0 "Mmm. Wagonmaster talked to your sergeant, didn't he?"}\par {\f0\cf0\fs22\expnd0\expndtw0\kerning0 "Yes, sir."}\par {\f0\cf0\fs22\expnd0\expndtw0\kerning0 "It'll do, then, I suppose. Do you handle a crossbow?"}\par {\f0\cf0\fs22\expnd0\expndtw0\kerning0 "Not well, sir. I have used a longbow, but I'm no expert."}\par {\f0\cf0\fs22\expnd0\expndtw0\kerning0 The guard captain sighed. "Can't have everything, I suppose. Now listen to methe caravan starts }\par {\f0\cf0\fs22\expnd0\expndtw0\kerning0 making up day after tomorrow, and we'll leave the day after that or the next, depending on how }\par {\f0\cf0\fs22\expnd0\expndtw0\kerning0 many merchants join up. I'll want you here by high noon day after tomorrow, ready to work. You }\par {\f0\cf0\fs22\expnd0\expndtw0\kerning0 come in drunk, and 111 dock your pay. We have to watch the wagons as close in the city as on the }\par {\f0\cf0\fs22\expnd0\expndtw0\kerning0 trail. Don't plan on sleeping that night. Be sure to get some armor; the caravan doesn't supply }\par {\f0\cf0\fs22\expnd0\expndtw0\kerning0 it. I'd recommend}\par {\f0\cf0\fs22\expnd0\expndtw0\kerning0 19}\par {\f0\cf0\fs22\expnd0\expndtw0\kerning0 20}\par {\f0\cf0\fs22\expnd0\expndtw0\kerning0 Elizabeth Moon}\par {\f0\cf0\fs22\expnd0\expndtw0\kerning0 chainmail. The brigands we'll run into along the coast use powerful bows. That leather you're used }\par {\f0\cf0\fs22\expnd0\expndtw0\kerning0 to won't stop arrows. You can buy mail from us, if you want." He cocked his head at her. "Clear so }\par {\f0\cf0\fs22\expnd0\expndtw0\kerning0 far?"}\par {\f0\cf0\fs22\expnd0\expndtw0\kerning0 "Yes, sir. Be here at noon day after tomorrow, with}\par {\f0\cf0\fs22\expnd0\expndtw0\kerning0 armor.}\par {\f0\cf0\fs22\expnd0\expndtw0\kerning0 "And not drunk."}\par {\f0\cf0\fs22\expnd0\expndtw0\kerning0 Paks flushed. "I don't get drunk."}\par {\f0\cf0\fs22\expnd0\expndtw0\kerning0 "Everyone gets drunk. Some know when. And by the way, no bedding with the merchants; it's bad for }\par {\f0\cf0\fs22\expnd0\expndtw0\kerning0 discipline."}\par {\f0\cf0\fs22\expnd0\expndtw0\kerning0 Paks bit back an angry retort. "No, sir."}\par {\f0\cf0\fs22\expnd0\expndtw0\kerning0 "Very well. See you day after tomorrow." He waved her off. As she left the room, she passed two }\par \par \par {\f0\cf0\fs20\expnd0\expndtw0\kerning0  file:///F|/rah/Elizabeth%20Moon/Moon,%20Elizabe...aksenarrion%2002%20-%20Divided%20Allegiance.txt (8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armed men in the hall outside; one of them carried a crossbow.}\par {\f0\cf0\fs22\expnd0\expndtw0\kerning0 "I can't believe you're going." Paks had hoped to slip out quietly, but Arne, Vik, and other }\par {\f0\cf0\fs22\expnd0\expndtw0\kerning0 friends had found her. "What'll you do by yourself?"}\par {\f0\cf0\fs22\expnd0\expndtw0\kerning0 "I won't be alone," she said. "I'm doing caravan work"}\par {\f0\cf0\fs22\expnd0\expndtw0\kerning0 "Caravan work! Tir's gut, Paks, that's"}\par {\f0\cf0\fs22\expnd0\expndtw0\kerning0 "Some years the Duke does some. You know that."}\par {\f0\cf0\fs22\expnd0\expndtw0\kerning0 "Yes, but that's with uswith the Company. To go out there with strangers"}\par {\f0\cf0\fs22\expnd0\expndtw0\kerning0 "Arne, think. How many strangers are in the Company this year?"}\par {\f0\cf0\fs22\expnd0\expndtw0\kerning0 "You're right about that. But still, we'rewe're your friends, Paks. Since I came in, you've been }\par {\f0\cf0\fs22\expnd0\expndtw0\kerning0 my friend. Is it that Gird's Marshal? Are you going to join the Girdsmen?"}\par {\f0\cf0\fs22\expnd0\expndtw0\kerning0 "I don't know. No, I don't think so. I'm just" Paks stared past them, trying to say it. "I'm }\par {\f0\cf0\fs22\expnd0\expndtw0\kerning0 taking leavewe're all owed leaveand I might come back or I might not.'*}\par {\f0\cf0\fs22\expnd0\expndtw0\kerning0 "It's not like you." Vik scowled. "If it was Barra, leaving in a temper, I could understand it, }\par {\f0\cf0\fs22\expnd0\expndtw0\kerning0 but you"}\par {\f0\cf0\fs22\expnd0\expndtw0\kerning0 "I'm leaving." Paks glared at him. "I am leaving. I have talked to Stammel and Arcolin and the }\par {\f0\cf0\fs22\expnd0\expndtw0\kerning0 Duke himself, and I'm leaving."}\par {\f0\cf0\fs22\expnd0\expndtw0\kerning0 "You'll come back," said Arne. "You have to. It won't be right." Paks shook her head and walked }\par {\f0\cf0\fs22\expnd0\expndtw0\kerning0 quickly away.}\par {\f0\cf0\fs22\expnd0\expndtw0\kerning0 As she was leaving the camp, one of the Duke's squires caught her. "The Duke wants to see you }\par {\f0\cf0\fs22\expnd0\expndtw0\kerning0 before you go,"}\par {\f0\cf0\fs22\expnd0\expndtw0\kerning0 DIVIDED ALLEGIANCE}\par {\f0\cf0\fs22\expnd0\expndtw0\kerning0 21}\par {\f0\cf0\fs22\expnd0\expndtw0\kerning0 he said. She followed him to the Duke's tent. Inside, the Duke and Aliam Halveric were talking.}\par {\f0\cf0\fs22\expnd0\expndtw0\kerning0 "And I think that will Oh, Paksenarrion. The Halveric has a request to make of you."}\par {\f0\cf0\fs22\expnd0\expndtw0\kerning0 "My lord?"}\par {\f0\cf0\fs22\expnd0\expndtw0\kerning0 "Since you are going northI understand you are planning to cut across the mountains?"}\par {\f0\cf0\fs22\expnd0\expndtw0\kerning0 "Yes, my lord."}\par {\f0\cf0\fs22\expnd0\expndtw0\kerning0 "If you'd be willing to delay your journey home long enough to carry this scroll to my steading in }\par {\f0\cf0\fs22\expnd0\expndtw0\kerning0 southern Lyonya, I will pay you well. It won't be much out of your way if you take the eastern }\par {\f0\cf0\fs22\expnd0\expndtw0\kerning0 pass."}\par {\f0\cf0\fs22\expnd0\expndtw0\kerning0 "I would be honored, sir." Paks took the scroll, in its protective leather case, and rucked it }\par {\f0\cf0\fs22\expnd0\expndtw0\kerning0 into her belt pouch.}\par {\f0\cf0\fs22\expnd0\expndtw0\kerning0 "Come look at this map. You should come out of the mountains near here. If you go north, you'll }\par {\f0\cf0\fs22\expnd0\expndtw0\kerning0 come to an east-west trail that runs from southern Fintha all the way to Prealith. You'll find }\par {\f0\cf0\fs22\expnd0\expndtw0\kerning0 Lyonya rangers, if you're in Lyonya, or traders on it in Tsaia, and any of them can tell you how }\par {\f0\cf0\fs22\expnd0\expndtw0\kerning0 to find it." He pointed it out on the map."Tell them Aliam Halveric's, or they'll send you north }\par {\f0\cf0\fs22\expnd0\expndtw0\kerning0 to my brother or uncles. You don't want to go that far out of your way. When you come there, be }\par {\f0\cf0\fs22\expnd0\expndtw0\kerning0 sure you give it to my lady: Estil, her name is, and she's several hands higher than I am. Your }\par {\f0\cf0\fs22\expnd0\expndtw0\kerning0 word will come to her sooner than a courier going back up the Immer, I think."}\par {\f0\cf0\fs22\expnd0\expndtw0\kerning0 "Yes, sir."}\par {\f0\cf0\fs22\expnd0\expndtw0\kerning0 "And I can trust you, I'm sure, to tell no one of this. There are those who would be glad to steal }\par {\f0\cf0\fs22\expnd0\expndtw0\kerning0 that scroll, and cause trouble with it."}\par {\f0\cf0\fs22\expnd0\expndtw0\kerning0 "No, sir, I will tell no one."}\par {\f0\cf0\fs22\expnd0\expndtw0\kerning0 "I thank you. Will you trust my lady to pay you, or would you take it now?"}\par {\f0\cf0\fs22\expnd0\expndtw0\kerning0 "Of course I will trust youyour lady, sir. I have not delivered it yet, though I swear I will."}\par {\f0\cf0\fs22\expnd0\expndtw0\kerning0 "Phelan says you may seek work in the north; is that so?" Pals nodded. "Well, then, Estil may be }\par {\f0\cf0\fs22\expnd0\expndtw0\kerning0 able to help. She will do what she can, I promise you."}\par {\f0\cf0\fs22\expnd0\expndtw0\kerning0 "Paksenarrion," said the Duke, extending his hand. "Re-}\par {\f0\cf0\fs22\expnd0\expndtw0\kerning0 22}\par {\f0\cf0\fs22\expnd0\expndtw0\kerning0 Elizabeth Moon}\par {\f0\cf0\fs22\expnd0\expndtw0\kerning0 member that you are welcome in my hall, and in my Company, at any time. May the gods be with you."}\par {\f0\cf0\fs22\expnd0\expndtw0\kerning0 "Ward of Falk," said the Halveric. Paks left the tent half unwillingly. It was hard to think that }\par {\f0\cf0\fs22\expnd0\expndtw0\kerning0 she had no right here anymore. If anyone had stopped her then and asked her to stay, she might }\par {\f0\cf0\fs22\expnd0\expndtw0\kerning0 have changed her mind. But she saw none of her friends, and passed through the sentries without }\par {\f0\cf0\fs22\expnd0\expndtw0\kerning0 challenge. As she neared the city gates, the thought of the journey ahead drew her on.}\par {\f0\cf0\fs22\expnd0\expndtw0\kerning0 She moved quickly through the crowded streets of Sord. Now that she was out of the Duke's colors, }\par {\f0\cf0\fs22\expnd0\expndtw0\kerning0 in rough brown pants and shirt with a pack on her back and a longsword at side, she heard no more }\par {\f0\cf0\fs22\expnd0\expndtw0\kerning0 of the catcalls that bothered her so. It felt very strange, being in trousers again after so long. }\par {\f0\cf0\fs22\expnd0\expndtw0\kerning0 Her legs were hot and prickly. The longsword, too, rode uneasily at her hip. She pushed it farther }\par {\f0\cf0\fs22\expnd0\expndtw0\kerning0 to the back, impatient. The pack was heavy . . . she had thought it was too hot to wear the }\par {\f0\cf0\fs22\expnd0\expndtw0\kerning0 chainmail shirt, and warm woollen clothes as well were folded into the pack. She cocked an eye at }\par \par \par {\f0\cf0\fs20\expnd0\expndtw0\kerning0  file:///F|/rah/Elizabeth%20Moon/Moon,%20Elizabe...aksenarrion%2002%20-%20Divided%20Allegiance.txt (9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the sun, and strode on.}\par {\f0\cf0\fs22\expnd0\expndtw0\kerning0 At the inn, the caravan master bustled about the court; three wagons were already loaded. He }\par {\f0\cf0\fs22\expnd0\expndtw0\kerning0 grunted as he saw her, and jerked his head toward the inn door. Paks looked and saw the guard }\par {\f0\cf0\fs22\expnd0\expndtw0\kerning0 captain there.}\par {\f0\cf0\fs22\expnd0\expndtw0\kerning0 "Ha," he said. "You're on time." He looked her up and down critically. "Where's your mail?"}\par {\f0\cf0\fs22\expnd0\expndtw0\kerning0 "In my pack, sir," said Paks.}\par {\f0\cf0\fs22\expnd0\expndtw0\kerning0 "Best wear it," he said. "With all the confusion around here, I wouldn't trust leaving it }\par {\f0\cf0\fs22\expnd0\expndtw0\kerning0 anywhere. Then you can put your gear in that wagon" he pointed. "For now, just patrol around the }\par {\f0\cf0\fs22\expnd0\expndtw0\kerning0 packed wagons. As soon as some of the others arrive, I'll organize guard shifts."}\par {\f0\cf0\fs22\expnd0\expndtw0\kerning0 By the time they had been on the road a few days, Paks felt a little more comfortable with the }\par {\f0\cf0\fs22\expnd0\expndtw0\kerning0 other guards. She still did not feel like trusting them in a bad fight, but she found them much }\par {\f0\cf0\fs22\expnd0\expndtw0\kerning0 like other soldiers she had known. A few were outcasts of this company and that militia, but most }\par {\f0\cf0\fs22\expnd0\expndtw0\kerning0 were reliable and hard-working. Some had never been anything but caravan guards, and had no skills }\par {\f0\cf0\fs22\expnd0\expndtw0\kerning0 beyond}\par {\f0\cf0\fs22\expnd0\expndtw0\kerning0 DIVIDED ALLEGIANCE}\par {\f0\cf0\fs22\expnd0\expndtw0\kerning0 23}\par {\f0\cf0\fs22\expnd0\expndtw0\kerning0 aiming a crossbow. Others were well trained, and had left respectable military units for all sorts }\par {\f0\cf0\fs22\expnd0\expndtw0\kerning0 of unimportant reasons.}\par {\f0\cf0\fs22\expnd0\expndtw0\kerning0 Days passed. It was hotter on the Copper Hills track than any place Paks had yet been; the others }\par {\f0\cf0\fs22\expnd0\expndtw0\kerning0 told her this was the hottest part of the year.}\par {\f0\cf0\fs22\expnd0\expndtw0\kerning0 "The smart ones take the spring caravans," said one, hunkered in the shade of a wagon one noon.}\par {\f0\cf0\fs22\expnd0\expndtw0\kerning0 "When there is a spring caravan."}\par {\f0\cf0\fs22\expnd0\expndtw0\kerning0 "Yes, well, what can you expect of merchants?"}\par {\f0\cf0\fs22\expnd0\expndtw0\kerning0 "High prices." A general laugh followed this. Paks sweltered in her chainmail and looked east, }\par {\f0\cf0\fs22\expnd0\expndtw0\kerning0 toward the distant line of ocean. On some of the higher ground, when the heat haze didn't blur it, }\par {\f0\cf0\fs22\expnd0\expndtw0\kerning0 she could see the sand and water form long, intricate curves. It looked cool out there. Finally }\par {\f0\cf0\fs22\expnd0\expndtw0\kerning0 she asked someone why they didn't travel closer to the ocean.}\par {\f0\cf0\fs22\expnd0\expndtw0\kerning0 "Where are you from?"}\par {\f0\cf0\fs22\expnd0\expndtw0\kerning0 "The north,' she said. "Northwest of Verella."}\par {\f0\cf0\fs22\expnd0\expndtw0\kerning0 "Oh. That's inland, isn't it? You don't know much about the sea. Well, if we went closer to the }\par {\f0\cf0\fs22\expnd0\expndtw0\kerning0 sea, we'd get down in the worst country you can imagine. Sandhave you ever tried walking through }\par {\f0\cf0\fs22\expnd0\expndtw0\kerning0 sand?"}\par {\f0\cf0\fs22\expnd0\expndtw0\kerning0 "I walked on a little bit of beach, between Immerdzan and"}\par {\f0\cf0\fs22\expnd0\expndtw0\kerning0 "No, not a beach. Dry sandloose sand. It'soh, blast. It'sit's worse than a dry plowed field." }\par {\f0\cf0\fs22\expnd0\expndtw0\kerning0 That Paks could understand, and she nodded. He went on. "So think about these wagonsthe wheels }\par {\f0\cf0\fs22\expnd0\expndtw0\kerning0 sink in, and the mules labor. We labor. And then it's swamp. Sticky, wet, salt marsh. And more }\par {\f0\cf0\fs22\expnd0\expndtw0\kerning0 sand. And it's not coolits beastly hot, and the water is salt, and everything stinks. Ycch."}\par {\f0\cf0\fs22\expnd0\expndtw0\kerning0 "And don't forget the pirates," put in another of the guards.}\par {\f0\cf0\fs22\expnd0\expndtw0\kerning0 "I was coming to that. Piratesthey call it the robber's coast, you know."}\par {\f0\cf0\fs22\expnd0\expndtw0\kerning0 "But how do pirates live there?"}\par {\f0\cf0\fs22\expnd0\expndtw0\kerning0 "Some people like eating crabs and clams and things. There's plenty of that shellfish. There are }\par {\f0\cf0\fs22\expnd0\expndtw0\kerning0 fresh-water springs here and there, so they say. A few miserable shacky villages. And the pirates }\par {\f0\cf0\fs22\expnd0\expndtw0\kerning0 have ships, mid can sail away."}\par {\f0\cf0\fs22\expnd0\expndtw0\kerning0 24}\par {\f0\cf0\fs22\expnd0\expndtw0\kerning0 Elizabeth Moon}\par {\f0\cf0\fs22\expnd0\expndtw0\kerning0 Despite the ominous name of robber's coast, and the caravan master's precautionsor because of }\par {\f0\cf0\fs22\expnd0\expndtw0\kerning0 themno Bandits showed their faces, and the caravan crawled steadily northward without any }\par {\f0\cf0\fs22\expnd0\expndtw0\kerning0 trouble. Paks practiced the crossbow, and impressed the other guards with her fencing. She, in }\par {\f0\cf0\fs22\expnd0\expndtw0\kerning0 turn, spent plenty of time spirting out dirt after trying unarmed combat with the others. They had }\par {\f0\cf0\fs22\expnd0\expndtw0\kerning0 rricks she had never seen in the Company.}\par {\f0\cf0\fs22\expnd0\expndtw0\kerning0 Finally she saw the smudge on the horizon ahead, where the Dwarfhiounts crossed the line of the }\par {\f0\cf0\fs22\expnd0\expndtw0\kerning0 Copper Hills. As they came closer, she could see that they ran east of the present coast line, and }\par {\f0\cf0\fs22\expnd0\expndtw0\kerning0 saw the angle of shore change from sand and mud to rock again.}\par {\f0\cf0\fs22\expnd0\expndtw0\kerning0 "That's the Eastbight," said a merchant, when he saw her looking. "If you sail, you have to get }\par {\f0\cf0\fs22\expnd0\expndtw0\kerning0 well out for the best currents."}\par {\f0\cf0\fs22\expnd0\expndtw0\kerning0 "And where you don't ever want to go," added one of the guards, "is over there" He pointed to a }\par {\f0\cf0\fs22\expnd0\expndtw0\kerning0 wide bay that lay in the angle. "That's Slaver's Bay. If there's a robber on the coast, there's }\par {\f0\cf0\fs22\expnd0\expndtw0\kerning0 ten in Slaver's Bay. It'd take a Company the size of your Duke's to keep you safe in that place."}\par {\f0\cf0\fs22\expnd0\expndtw0\kerning0 "I've traded there," objected another merchant. The guard looked at him.}\par {\f0\cf0\fs22\expnd0\expndtw0\kerning0 "Well," he said finally, "they must not have liked your faceor your fortune."}\par {\f0\cf0\fs22\expnd0\expndtw0\kerning0 The caravan had reached the crossroads, and turned west for the pass through the Copper Hills into }\par \par \par {\f0\cf0\fs20\expnd0\expndtw0\kerning0  file:///F|/rah/Elizabeth%20Moon/Moon,%20Elizabe...aksenarrion%2002%20-%20Divided%20Allegiance.txt (10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the Eastmarches of Aarenis. Paks began to look arher map again, hoping she could find the trail }\par {\f0\cf0\fs22\expnd0\expndtw0\kerning0 that led to the eastern pass of the Dwarfwatch. The other guards kept suggesting that she find a }\par {\f0\cf0\fs22\expnd0\expndtw0\kerning0 companion, but she was reluctant to ask anyone; she didn't want everyone on the caravan to know }\par {\f0\cf0\fs22\expnd0\expndtw0\kerning0 where she was going. Finally they took it on themselves to look.}\par {\f0\cf0\fs22\expnd0\expndtw0\kerning0 "If you want a traveling companion, there's another that's leaving us at the Silver Pass."}\par {\f0\cf0\fs22\expnd0\expndtw0\kerning0 "Oh?" Paks kept working at the crossbow mechanism. "Who is it?"}\par {\f0\cf0\fs22\expnd0\expndtw0\kerning0 DIVIDED ALLEGIANCE}\par {\f0\cf0\fs22\expnd0\expndtw0\kerning0 25}\par {\f0\cf0\fs22\expnd0\expndtw0\kerning0 "That elf." She looked up, startled. She hadn't known there was an elf with the caravan. Jori }\par {\f0\cf0\fs22\expnd0\expndtw0\kerning0 grinned wickedly. "Proud as elves are, you won't have to worry about *im bothering you."}\par {\f0\cf0\fs22\expnd0\expndtw0\kerning0 Paks ignored that, "What's he leaving for?" Jori's smile faded. "Ohsays he's going to the }\par {\f0\cf0\fs22\expnd0\expndtw0\kerning0 Ladysforest You know, the elf kingdom. But he'd be going part of the way with you."}\par {\f0\cf0\fs22\expnd0\expndtw0\kerning0 "Huh." Paks set the crossbow down and stood up, stretching. "Where is he?"}\par {\f0\cf0\fs22\expnd0\expndtw0\kerning0 "Over there." Jori cocked his chin at the group around the big fire. "Ill introduce you, eh?" "Not }\par {\f0\cf0\fs22\expnd0\expndtw0\kerning0 yet. I want to see him first." "In the gray cloak, then," said Jori. He looked to be a }\par {\f0\cf0\fs22\expnd0\expndtw0\kerning0 fingersbreadth shorter than she was, Paks thought, and he didn't look like the elves she had seen, }\par {\f0\cf0\fs22\expnd0\expndtw0\kerning0 but for something a little alien in the set of his green-gray eyes, and his graceful way of }\par {\f0\cf0\fs22\expnd0\expndtw0\kerning0 moving. His voice held some of the elven timbre and music.}\par {\f0\cf0\fs22\expnd0\expndtw0\kerning0 "No, I have business in my own kingdom," he was saying to a merchant of spice.}\par {\f0\cf0\fs22\expnd0\expndtw0\kerning0 "But don't you fear the high trails alone?" asked another. "Fear?" His voice mocked them and his }\par {\f0\cf0\fs22\expnd0\expndtw0\kerning0 hand dropped lightly to the golden hilt of a slender sword. The merchants nodded and murmured. }\par {\f0\cf0\fs22\expnd0\expndtw0\kerning0 Paks looked closely at the sword. Very slendera dueller's blade, she thought. If he had not been }\par {\f0\cf0\fs22\expnd0\expndtw0\kerning0 elvish, she would have suspected bravado rather than confidence in that word. He was slender and }\par {\f0\cf0\fs22\expnd0\expndtw0\kerning0 moved lightly. She could not tell, for the strange billowing style of his tunic, whether his }\par {\f0\cf0\fs22\expnd0\expndtw0\kerning0 shoulders were broad enough for a practiced warrior. His hands were sinewy, but she saw no }\par {\f0\cf0\fs22\expnd0\expndtw0\kerning0 training scars or calluses. Was it the firelight, or did elves not callus? One of the merchants }\par {\f0\cf0\fs22\expnd0\expndtw0\kerning0 looked up then and noticed her.}\par {\f0\cf0\fs22\expnd0\expndtw0\kerning0 "Ho, a guard! It's that tall wenchcome to the fire, girl, and be warm." He waved an expansive }\par {\f0\cf0\fs22\expnd0\expndtw0\kerning0 arm. Paks grinned and stayed where she was.}\par {\f0\cf0\fs22\expnd0\expndtw0\kerning0 " Tis warm enough here, by your leave. But 1 heard talk of the high trails, and came near to }\par {\f0\cf0\fs22\expnd0\expndtw0\kerning0 listen."}\par {\f0\cf0\fs22\expnd0\expndtw0\kerning0 26}\par {\f0\cf0\fs22\expnd0\expndtw0\kerning0 Elizabeth Moon}\par {\f0\cf0\fs22\expnd0\expndtw0\kerning0 "What do you want with that? Are you planning to skip the caravan and go north?"}\par {\f0\cf0\fs22\expnd0\expndtw0\kerning0 "I'd heard of several trails," said Paks. She didn't want to say exactly how much she knew. "And I }\par {\f0\cf0\fs22\expnd0\expndtw0\kerning0 knew someone who'd been over Dwarfwatch. But if there's a shorter way"}\par {\f0\cf0\fs22\expnd0\expndtw0\kerning0 "Oh, shorter," said another merchant. "That's with where you're going in the north" He looked }\par {\f0\cf0\fs22\expnd0\expndtw0\kerning0 closely at Paks, but she didn't say anything. After a moment he shrugged and went on. "If you go }\par {\f0\cf0\fs22\expnd0\expndtw0\kerning0 straight across at Silver Pass, you come out between Prealith and Lyonya, but there's a good trail }\par {\f0\cf0\fs22\expnd0\expndtw0\kerning0 on the north side that will bring you west again and out near the southeast corner of Tsaia." Paks }\par {\f0\cf0\fs22\expnd0\expndtw0\kerning0 nodded. She felt rather than saw the elf watching her. "That trail meets the one crossing from }\par {\f0\cf0\fs22\expnd0\expndtw0\kerning0 Dwarfwatch; there's a cairn at the crossing, and a rock shelter. If you're headed for Tsaia, the }\par {\f0\cf0\fs22\expnd0\expndtw0\kerning0 distance isn't less, but you can travel fester alone, and the passes themselves are easier than }\par {\f0\cf0\fs22\expnd0\expndtw0\kerning0 the Dwarfwatch route. Tliat high one" he broke off and shook his head.}\par {\f0\cf0\fs22\expnd0\expndtw0\kerning0 Paks followed this with interest. "I thank you, sir," she said. "I have no great knowledge of }\par {\f0\cf0\fs22\expnd0\expndtw0\kerning0 mountaincraft; I had heard only that the pass was short."}\par {\f0\cf0\fs22\expnd0\expndtw0\kerning0 The merchant laughed. "Ayeit's short enough. If you get over it. Ice in midsummer, and }\par {\f0\cf0\fs22\expnd0\expndtw0\kerning0 blizzardsdangerous always, and for one alonewell, were I you, I'd take the eastern passes, the }\par {\f0\cf0\fs22\expnd0\expndtw0\kerning0 ones we spoke of. You'll be in mountainous country longer, but none of it as high or as cold. Does }\par {\f0\cf0\fs22\expnd0\expndtw0\kerning0 the Wagonmaster know you're leaving?"}\par {\f0\cf0\fs22\expnd0\expndtw0\kerning0 "Of course, sir!" Paks was angry, but she saw by the reactions of the others that no insult was }\par {\f0\cf0\fs22\expnd0\expndtw0\kerning0 meant.}\par {\f0\cf0\fs22\expnd0\expndtw0\kerning0 "I would ask him to free you for the eastern pass," said the merchant seriously. "Especially since }\par {\f0\cf0\fs22\expnd0\expndtw0\kerning0 you're traveling alone."}\par {\f0\cf0\fs22\expnd0\expndtw0\kerning0 Paks nodded and said no more. The merchants returned to their usual topics: what product they had }\par {\f0\cf0\fs22\expnd0\expndtw0\kerning0 found in this or that port, and how well they sold; who ruled what cities, and what the recent war }\par {\f0\cf0\fs22\expnd0\expndtw0\kerning0 would do to the markets.}\par {\f0\cf0\fs22\expnd0\expndtw0\kerning0 "What I worry about," said one enormous man in a heavy yellow cloak, "is what it will do to the }\par {\f0\cf0\fs22\expnd0\expndtw0\kerning0 tolls. They say the Guild League spent and spent for this last years}\par {\f0\cf0\fs22\expnd0\expndtw0\kerning0 DIVIDED ALLEGIANCE}\par {\f0\cf0\fs22\expnd0\expndtw0\kerning0 27 }\par \par \par {\f0\cf0\fs20\expnd0\expndtw0\kerning0  file:///F|/rah/Elizabeth%20Moon/Moon,%20Elizabe...aksenarrion%2002%20-%20Divided%20Allegiance.txt (11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fighting-they'll have to get it back somehow, and what easier than by raising the tolls?"}\par {\f0\cf0\fs22\expnd0\expndtw0\kerning0 "They need us too much," said another. "And they were founded to give trade a chance. The Guild }\par {\f0\cf0\fs22\expnd0\expndtw0\kerning0 League won't rob us, take my word for it."}\par {\f0\cf0\fs22\expnd0\expndtw0\kerning0 "If they do, there's the river," suggested another. "Now Alured's settled down to play Duke, he'll }\par {\f0\cf0\fs22\expnd0\expndtw0\kerning0 be letting us use the river again"}\par {\f0\cf0\fs22\expnd0\expndtw0\kerning0 "Ha! That old wolf! By Simyits, you can't believe a pirates's changed by gaining a title, can you? }\par {\f0\cf0\fs22\expnd0\expndtw0\kerning0 And what nave we ever got, come to that, from the noble lords and their kind? They want our gold, }\par {\f0\cf0\fs22\expnd0\expndtw0\kerning0 right enough, when a war's brewing, but after that it'soh, those merchanters: no honor, no }\par {\f0\cf0\fs22\expnd0\expndtw0\kerning0 loyaltytax 'em down, they're getting too proud." Paks found herself laughing along with the rest, }\par {\f0\cf0\fs22\expnd0\expndtw0\kerning0 though she, too, thought of merchanters as having no honorlike the militia of Vonja. It had never }\par {\f0\cf0\fs22\expnd0\expndtw0\kerning0 occurred to her before to wonder what the merchanters thought of anyone.}\par {\f0\cf0\fs22\expnd0\expndtw0\kerning0 When she came off watch that night, and stopped by the guards' fire for a mug of sib, a cloaked }\par {\f0\cf0\fs22\expnd0\expndtw0\kerning0 figure rose across 9ie circle of light to greet her. She caught a flash of green from wide-set }\par {\f0\cf0\fs22\expnd0\expndtw0\kerning0 eyes.}\par {\f0\cf0\fs22\expnd0\expndtw0\kerning0 "Ah. Paksenarrion, is it not?"}\par {\f0\cf0\fs22\expnd0\expndtw0\kerning0 Paks stood stiffly, uncertain. "Yes. And you, sir?"}\par {\f0\cf0\fs22\expnd0\expndtw0\kerning0 He bowed, gracefully, but with a curious mocking style. "Macenion, you may call me. An elf, as you }\par {\f0\cf0\fs22\expnd0\expndtw0\kerning0 see." Paks nodded, and reached for the pot of sib. "Allow me" he said softly, and a tin mug rose }\par {\f0\cf0\fs22\expnd0\expndtw0\kerning0 from the stack beside the pot, dipped into the liquid, and rose to Paks's hand. She froze, her }\par {\f0\cf0\fs22\expnd0\expndtw0\kerning0 breath caught in her throat. "Go on," he said. "Take it." She looked at the mug, then her hand, }\par {\f0\cf0\fs22\expnd0\expndtw0\kerning0 then folded her fingers gingerly around the mug's handle. She nearly dropped it when it sank into }\par {\f0\cf0\fs22\expnd0\expndtw0\kerning0 her grip. She let her breath out, slowly, and sipped. It tasted like sibshe wondered if he had }\par {\f0\cf0\fs22\expnd0\expndtw0\kerning0 put anything into it. She froze again as another mug rose from the pile, filled itself, and sailed }\par {\f0\cf0\fs22\expnd0\expndtw0\kerning0 across the fire to Macenion. He plucked it from the air, bowed again to her, and took a sip }\par {\f0\cf0\fs22\expnd0\expndtw0\kerning0 himself. "I apologize,"}\par {\f0\cf0\fs22\expnd0\expndtw0\kerning0 28}\par {\f0\cf0\fs22\expnd0\expndtw0\kerning0 Elizabeth Moon}\par {\f0\cf0\fs22\expnd0\expndtw0\kerning0 he said lightly, "if I frightened you. I had heard you were a warrior of some experience."}\par {\f0\cf0\fs22\expnd0\expndtw0\kerning0 Paks drank her sib, wondering what to make of this. She certainly did not want to admit being }\par {\f0\cf0\fs22\expnd0\expndtw0\kerning0 frightened of a little magic, but he had seen her reaction. She set the mug down firmly, when she }\par {\f0\cf0\fs22\expnd0\expndtw0\kerning0 finished, and sat down slowly. "I had not seen that before," she said finally.}\par {\f0\cf0\fs22\expnd0\expndtw0\kerning0 "Evidently," he replied. He brought his own mug back to the stack and sat near her. "When I }\par {\f0\cf0\fs22\expnd0\expndtw0\kerning0 asked," he began again, "everyone assured me that you had an excellent reputation." Paks felt a }\par {\f0\cf0\fs22\expnd0\expndtw0\kerning0 tingle of irritation: what gave him the right to ask about her? "You were in Phelan's Company, I }\par {\f0\cf0\fs22\expnd0\expndtw0\kerning0 understand." He looked at her and she nodded. "Yes. One of the other guards had heard about you. }\par {\f0\cf0\fs22\expnd0\expndtw0\kerning0 Not the usual sort of mercenary, he said." Again Paks felt a flickering anger. "And this evening }\par {\f0\cf0\fs22\expnd0\expndtw0\kerning0 past, you said you were going north over the mountains before we reached Valdaire. Alone, I }\par {\f0\cf0\fs22\expnd0\expndtw0\kerning0 assumed?" Paks nodded again. "I might," he said, looking down at his hands clasped in his lap. "I }\par {\f0\cf0\fs22\expnd0\expndtw0\kerning0 might be able to help you. I know those trailsdifficult for one with no mountain experience, but }\par {\f0\cf0\fs22\expnd0\expndtw0\kerning0 safe enough."}\par {\f0\cf0\fs22\expnd0\expndtw0\kerning0 "Oh?" Paks reached out and refilled her mug.}\par {\f0\cf0\fs22\expnd0\expndtw0\kerning0 "Unless you prefer to travel alone. Few humans do."}\par {\f0\cf0\fs22\expnd0\expndtw0\kerning0 Paks shrugged. "I have no one to travel with. I'd appreciate your advice on the trail." She was }\par {\f0\cf0\fs22\expnd0\expndtw0\kerning0 remembering Stammers warning about those who might seek to travel}\par {\f0\cf0\fs22\expnd0\expndtw0\kerning0 with her.}\par {\f0\cf0\fs22\expnd0\expndtw0\kerning0 The elf moved restlessly. "If you are willing, I thought we might travel togetheras iar as the }\par {\f0\cf0\fs22\expnd0\expndtw0\kerning0 borders of the Ladysforest, at least. I could tell you about the trails from there." He sat back, }\par {\f0\cf0\fs22\expnd0\expndtw0\kerning0 and looked at her from under dark brows. "It would be far safer for you, Paksenarrion, and a }\par {\f0\cf0\fs22\expnd0\expndtw0\kerning0 convenience to me. While the trails are not as dangerous as these caravan roads, all trails have }\par {\f0\cf0\fs22\expnd0\expndtw0\kerning0 their hazards, and it is as well to have someone who can draw steel at your}\par {\f0\cf0\fs22\expnd0\expndtw0\kerning0 back."}\par {\f0\cf0\fs22\expnd0\expndtw0\kerning0 Paks nodded. "I see. It is well thought of. Butforgive me, siryou seem to know more of me than I }\par {\f0\cf0\fs22\expnd0\expndtw0\kerning0 of you.}\par {\f0\cf0\fs22\expnd0\expndtw0\kerning0 He drew himself up. "I'm an elfsurely you know what that is."}\par {\f0\cf0\fs22\expnd0\expndtw0\kerning0 DIVIDED ALLEGIANCE}\par {\f0\cf0\fs22\expnd0\expndtw0\kerning0 29}\par {\f0\cf0\fs22\expnd0\expndtw0\kerning0 "Yes, but"}\par {\f0\cf0\fs22\expnd0\expndtw0\kerning0 His voice sharpened.  "I fear I have no relatives or friends nearby that you can question. You }\par {\f0\cf0\fs22\expnd0\expndtw0\kerning0 will have to trust my word, or go alone. I am an elf, a warrior and mageas you have seenand I am }\par {\f0\cf0\fs22\expnd0\expndtw0\kerning0 returning to my own kingdom of the Ladysforest." "I'm sorry to have angered you, sir, but" "Have }\par {\f0\cf0\fs22\expnd0\expndtw0\kerning0 you been told bad tales of elves? Is that it?" Paks thought back to Bosk. "Yessome." His voice }\par \par \par {\f0\cf0\fs20\expnd0\expndtw0\kerning0  file:///F|/rah/Elizabeth%20Moon/Moon,%20Elizabe...aksenarrion%2002%20-%20Divided%20Allegiance.txt (12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eased. "Well, then, it's not your fault. You must know that elves are an elder race, older for }\par {\f0\cf0\fs22\expnd0\expndtw0\kerning0 than men. Some humans are jealous of our knowledge and our skills. They understand little of our }\par {\f0\cf0\fs22\expnd0\expndtw0\kerning0 ways, and we cannot explain to those who will not listen. But elves, Paksenarrion, were created by }\par {\f0\cf0\fs22\expnd0\expndtw0\kerning0 the Maker himself to be the enemy of all evil beings. It is elves that ores hate most, for they }\par {\f0\cf0\fs22\expnd0\expndtw0\kerning0 know their destiny is on the end of our blades: the dark powers of the earth come never near the }\par {\f0\cf0\fs22\expnd0\expndtw0\kerning0 elven kingdoms."}\par {\f0\cf0\fs22\expnd0\expndtw0\kerning0 Paks said nothing, but wondered. She had heard that the elves were indeed far older than men, and }\par {\f0\cf0\fs22\expnd0\expndtw0\kerning0 that elves never died of age alone. But she had not heard-that elves were either good or evil, as }\par {\f0\cf0\fs22\expnd0\expndtw0\kerning0 ores and demons were clearly evil, and saints like Gird and Falk were clearly good.}\par {\f0\cf0\fs22\expnd0\expndtw0\kerning0 In the next few days, she found out what she could of elves in general and Macenion in particular. }\par {\f0\cf0\fs22\expnd0\expndtw0\kerning0 It was not much. But as the higher slopes closed in on the caravan track, she saw how easy it }\par {\f0\cf0\fs22\expnd0\expndtw0\kerning0 would be to miss her trail. Traveling with someone who had been there before seemed much wiser.}\par {\f0\cf0\fs22\expnd0\expndtw0\kerning0 Paks saw the last of the caravan winding away to the west, higher into Silver Pass, with great }\par {\f0\cf0\fs22\expnd0\expndtw0\kerning0 relief. She had not felt at home with the other caravan guards; she had not been able to give them }\par {\f0\cf0\fs22\expnd0\expndtw0\kerning0 her trust, as she had her old companions. But now she was freefree to go north toward home, to }\par {\f0\cf0\fs22\expnd0\expndtw0\kerning0 adventure as she would. She imagined herself, as she had so often, riding up the track from Three }\par {\f0\cf0\fs22\expnd0\expndtw0\kerning0 Firs to her home, with gifts for everyone and money to spend at a fair. She could almost hear her }\par {\f0\cf0\fs22\expnd0\expndtw0\kerning0 mother's gasp of delight, the squeals of her younger brothers and sisters.}\par {\f0\cf0\fs22\expnd0\expndtw0\kerning0 30}\par {\f0\cf0\fs22\expnd0\expndtw0\kerning0 Elizabeth Moon}\par {\f0\cf0\fs22\expnd0\expndtw0\kerning0 She imagined her father struck silent, awed at her wealth and the sword she bore. She turned to }\par {\f0\cf0\fs22\expnd0\expndtw0\kerning0 grin at Macenion beside her, whose longsighted gaze lingered on the caravan's dust.}\par {\f0\cf0\fs22\expnd0\expndtw0\kerning0 "Well, they're all gone by the smell. Let's get moving."}\par {\f0\cf0\fs22\expnd0\expndtw0\kerning0 He turned his gray-green eyes away from the pass and glared at her. "Must you be in such hurry? I }\par {\f0\cf0\fs22\expnd0\expndtw0\kerning0 want to be sure no thief drops out to trail us."}\par {\f0\cf0\fs22\expnd0\expndtw0\kerning0 Paks loosened her sword in its sheath. "Unlikely now. And with your magic arts, and this sword, we }\par {\f0\cf0\fs22\expnd0\expndtw0\kerning0 shouldn't have much to fear. I wanted to find a good camping spot before dark."}\par {\f0\cf0\fs22\expnd0\expndtw0\kerning0 "Very well. Come along, then, and keep a good watch. Move as quietly as a human can."}\par {\f0\cf0\fs22\expnd0\expndtw0\kerning0 Paks bit back an angry retort. It wouldn't do to quarrel with her only companion for the trip }\par {\f0\cf0\fs22\expnd0\expndtw0\kerning0 across the mountains; she had no other guide, and elves made dangerous enemies. She turned to the }\par {\f0\cf0\fs22\expnd0\expndtw0\kerning0 sturdy pack pony she'd bought from the Wagonmaster and checked the pack a last time, then stroked }\par {\f0\cf0\fs22\expnd0\expndtw0\kerning0 Star's neck, and started up the narrow trail that forked away from the caravan route. She hoped }\par {\f0\cf0\fs22\expnd0\expndtw0\kerning0 Macenion would mellow as they traveled. So far he bad been scornful, sarcastic, and critical. It }\par {\f0\cf0\fs22\expnd0\expndtw0\kerning0 seemed obvious that he knew a great deal about the mountains and the various trails across them, }\par {\f0\cf0\fs22\expnd0\expndtw0\kerning0 but he made his superior knowledge as painful as possible for anyone else. Now he walked ahead, }\par {\f0\cf0\fs22\expnd0\expndtw0\kerning0 leading his elven-bred horse whose narrow arched neck expressed disdain for the pack on its back.}\par {\f0\cf0\fs22\expnd0\expndtw0\kerning0 But at the campfire that night, Macenion seemed to have walked out part of his bad temper, and was }\par {\f0\cf0\fs22\expnd0\expndtw0\kerning0 once again the charming elf she had first met. He lit the fire with one spell, and seasoned their }\par {\f0\cf0\fs22\expnd0\expndtw0\kerning0 plain boiled porridge with another. He set a spell to keep the horse and pony from wandering. Paks }\par {\f0\cf0\fs22\expnd0\expndtw0\kerning0 wanted to ask if he could not set one to guard the camp, so that they could both sleep through the }\par {\f0\cf0\fs22\expnd0\expndtw0\kerning0 night, but thought better of it, and offered to take the first watch instead.}\par {\f0\cf0\fs22\expnd0\expndtw0\kerning0 Though it had been hot that afternoon, the night was cold, with the feeling of great spaces in }\par {\f0\cf0\fs22\expnd0\expndtw0\kerning0 movement that comes only on the flanks of mountains. Nothing threat-}\par {\f0\cf0\fs22\expnd0\expndtw0\kerning0 DIVIDED ALLEGIANCE}\par {\f0\cf0\fs22\expnd0\expndtw0\kerning0 31}\par {\f0\cf0\fs22\expnd0\expndtw0\kerning0 ened them that Paks could see or hear, but twice the hair on her arms and neck stood straight, and }\par {\f0\cf0\fs22\expnd0\expndtw0\kerning0 fear caught the breath in her throat. Macenion, when she woke him at the change of watch, simply }\par {\f0\cf0\fs22\expnd0\expndtw0\kerning0 laughed lightly. "Wild lands care not for humans, Paksenarrionneither to hunt nor hide. That is }\par {\f0\cf0\fs22\expnd0\expndtw0\kerning0 what you feel, that indifference." She surprised herself by sleeping easily and at once.}\par {\f0\cf0\fs22\expnd0\expndtw0\kerning0 For two days they climbed between the flanks of the mountain. Midway of the second, they were high }\par {\f0\cf0\fs22\expnd0\expndtw0\kerning0 enough to see once more die caravan route below and behind them, and the twist where it crossed }\par {\f0\cf0\fs22\expnd0\expndtw0\kerning0 the spine of the Copper Hills. Paks could barely discern the pale scar of the route itself, but }\par {\f0\cf0\fs22\expnd0\expndtw0\kerning0 Macenion declared that he could see another caravan moving on it, this time from west to east. }\par {\f0\cf0\fs22\expnd0\expndtw0\kerning0 Paks squinted across the leagues of sunlit air, wavering in light and wind, and grunted. She could }\par {\f0\cf0\fs22\expnd0\expndtw0\kerning0 not see any movement at all, and the brilliant light hurt her eyes. She turned to look up their }\par {\f0\cf0\fs22\expnd0\expndtw0\kerning0 trail. It crawled over a hump of grass-grown rockwhat she would have called a mountain, if the }\par {\f0\cf0\fs22\expnd0\expndtw0\kerning0 higher slopes had not been thereand disappeared. In a few moments, Macenion too turned to the }\par {\f0\cf0\fs22\expnd0\expndtw0\kerning0 trail.}\par {\f0\cf0\fs22\expnd0\expndtw0\kerning0 To her surprise, the other side of the hump was forested; all that afternoon they climbed through }\par {\f0\cf0\fs22\expnd0\expndtw0\kerning0 thick pine-woods smelling of resin and bark. Paks added dry branches to Star's pack. They camped }\par {\f0\cf0\fs22\expnd0\expndtw0\kerning0 at the upper end of that wood, looking out over its dark patchwork to the east, where even Paks }\par \par \par {\f0\cf0\fs20\expnd0\expndtw0\kerning0  file:///F|/rah/Elizabeth%20Moon/Moon,%20Elizabe...aksenarrion%2002%20-%20Divided%20Allegiance.txt (13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could see the land fall steeply into the eastern ocean. Macenion gazed at it a long time.}\par {\f0\cf0\fs22\expnd0\expndtw0\kerning0 "What do you see?" Paks finally asked, but he shook his head and did not answer. She went back to }\par {\f0\cf0\fs22\expnd0\expndtw0\kerning0 stirring their porridge. Later that night he began to talk of the elves and their waysthe }\par {\f0\cf0\fs22\expnd0\expndtw0\kerning0 language and historybut most of it meant little to Paks. She thought he seemed pleased that she }\par {\f0\cf0\fs22\expnd0\expndtw0\kerning0 knew so little.}\par {\f0\cf0\fs22\expnd0\expndtw0\kerning0 "My name's elven," she said proudly, when Macenion seemed to be running down. "I know that much: }\par {\f0\cf0\fs22\expnd0\expndtw0\kerning0 Paksenarrion means tower of the mountains."}\par {\f0\cf0\fs22\expnd0\expndtw0\kerning0 "And I suppose you think you were named that for your size, eh?" Macenion sneered. "Don't be }\par {\f0\cf0\fs22\expnd0\expndtw0\kerning0 foolish; it's not elven at all."}\par {\f0\cf0\fs22\expnd0\expndtw0\kerning0 32}\par {\f0\cf0\fs22\expnd0\expndtw0\kerning0 Elizabeth Moon}\par {\f0\cf0\fs22\expnd0\expndtw0\kerning0 "It is, too!" Paks stiffened angrily. She had always been as proud of her name as its meaning.}\par {\f0\cf0\fs22\expnd0\expndtw0\kerning0 "Nonsense! It's from old Aare, not from elves. Pakse-enerion, royal tower, or royal treasure, }\par {\f0\cf0\fs22\expnd0\expndtw0\kerning0 since they used towers for their treasuries."}\par {\f0\cf0\fs22\expnd0\expndtw0\kerning0 "That's the same" Paks had not clearly heard the difference in sounds.}\par {\f0\cf0\fs22\expnd0\expndtw0\kerning0 "No. Look. The elven is" Macenion began scratching hnes in die dust. "It has another sign, one }\par {\f0\cf0\fs22\expnd0\expndtw0\kerning0 that you don't use. Almost, but not quite, the same as your 'ks sound and the first part means }\par {\f0\cf0\fs22\expnd0\expndtw0\kerning0 peak or high place. The elven word enarrion means mountain; the gnomes corrupted it to enarn, and }\par {\f0\cf0\fs22\expnd0\expndtw0\kerning0 the dwarves to enarsk, which is why these mountains are the dwarfenarskor in their tongue, the }\par {\f0\cf0\fs22\expnd0\expndtw0\kerning0 hakkenarsk. If your name were really elven, it would mean peak or high place in the mountains. But }\par {\f0\cf0\fs22\expnd0\expndtw0\kerning0 it doesn't. It's human, Aaren, and it means royal treasure."}\par {\f0\cf0\fs22\expnd0\expndtw0\kerning0 Paks frowned. "But I was always told"}\par {\f0\cf0\fs22\expnd0\expndtw0\kerning0 "I don't care what you were told by some ignorant old crone, Paksenarrion, neither you nor your }\par {\f0\cf0\fs22\expnd0\expndtw0\kerning0 name is elven, and that's all." Macenion smirked at her, then pointedly lifted the kettle without }\par {\f0\cf0\fs22\expnd0\expndtw0\kerning0 touching it and poured himself another mug of sib.}\par {\f0\cf0\fs22\expnd0\expndtw0\kerning0 Paks glared at him, furious again. "My grandmother was not an ignorant old crone!"}\par {\f0\cf0\fs22\expnd0\expndtw0\kerning0 "Orphin, grant me patience!" Macenion's voice was almost as sharp as hers. 'Do you really think, }\par {\f0\cf0\fs22\expnd0\expndtw0\kerning0 Paks, that you or your grandmotherhowever worthy a matron she may have beenknow as much about }\par {\f0\cf0\fs22\expnd0\expndtw0\kerning0 the elven language as an elf does? Be reasonable."}\par {\f0\cf0\fs22\expnd0\expndtw0\kerning0 Paks subsided, still angry. Put that way she could find no answer, but she didn't have to like it.}\par {\f0\cf0\fs22\expnd0\expndtw0\kerning0 Relations were still strained the next day when they came to the first fork of the trail. Macenion }\par {\f0\cf0\fs22\expnd0\expndtw0\kerning0 slowed to a halt. Paks was tempted to ask him sharply if he knew where he was going, but a quick }\par {\f0\cf0\fs22\expnd0\expndtw0\kerning0 look at the wilderness around her kept her quiet. Whether he knew or not, she certainly didn't. }\par {\f0\cf0\fs22\expnd0\expndtw0\kerning0 Macenion turned to look at her. "I think we'll go this way," he said, gesturing.}\par {\f0\cf0\fs22\expnd0\expndtw0\kerning0 "Think?" Paks could not resist that much.}\par {\f0\cf0\fs22\expnd0\expndtw0\kerning0 DIVIDED ALLEGIANCE}\par {\f0\cf0\fs22\expnd0\expndtw0\kerning0 33}\par {\f0\cf0\fs22\expnd0\expndtw0\kerning0 His face darkened. "I have my reasons, Paksenarrion. Either path will get us where we wish to go; }\par {\f0\cf0\fs22\expnd0\expndtw0\kerning0 this one might provide other benefits."}\par {\f0\cf0\fs22\expnd0\expndtw0\kerning0 "Such as?"}\par {\f0\cf0\fs22\expnd0\expndtw0\kerning0 "Oh" He seemed unwilling to answer directly. "There are ruins on some of the trails around here. }\par {\f0\cf0\fs22\expnd0\expndtw0\kerning0 We might find treasure "}\par {\f0\cf0\fs22\expnd0\expndtw0\kerning0 "Or trouble," said Paks.}\par {\f0\cf0\fs22\expnd0\expndtw0\kerning0 His eyebrows went up. "I thought you claimed great skill with that sword."}\par {\f0\cf0\fs22\expnd0\expndtw0\kerning0 "Skill, yes. I don't go looking for trouble." But as she spoke, she felt a tingle of anticipation. }\par {\f0\cf0\fs22\expnd0\expndtw0\kerning0 Trouble she didn't want, but adventure was something else. Macenion must have seen this in her }\par {\f0\cf0\fs22\expnd0\expndtw0\kerning0 face, for he grinned.}\par {\f0\cf0\fs22\expnd0\expndtw0\kerning0 "After these peaceful days, I daresay you wouldn't mind a little excitement. I don't expect any, }\par {\f0\cf0\fs22\expnd0\expndtw0\kerning0 to be sure, but unless you're hiding a fortune in that pack, you wouldn't mind a few gold coins or }\par {\f0\cf0\fs22\expnd0\expndtw0\kerning0 extra weapons any more than I would."}\par {\f0\cf0\fs22\expnd0\expndtw0\kerning0 "Honestlyno, I wouldn't." Paks found herself smiling. Ruins in the wilderness, and stray }\par {\f0\cf0\fs22\expnd0\expndtw0\kerning0 treasure, were just the sort of things she'd dreamed of as a girl.}\par {\f0\cf0\fs22\expnd0\expndtw0\kerning0 Macenion's chosen path led them back west, by winding ways, and finally through a narrow gap into }\par {\f0\cf0\fs22\expnd0\expndtw0\kerning0 a rising valley, steep-sided, where the trail led between many tall gray stones. These stood about }\par {\f0\cf0\fs22\expnd0\expndtw0\kerning0 like tall soldiers on guard.}\par {\f0\cf0\fs22\expnd0\expndtw0\kerning0 "What are those?" asked Paksenarrion, as they began to near the first ranks of them. The stones }\par {\f0\cf0\fs22\expnd0\expndtw0\kerning0 gave her art odd feeling, as if they were alive.}\par {\f0\cf0\fs22\expnd0\expndtw0\kerning0 "Wardstones," said Macenion. "Haven't you ever seen wardstones before?"}\par {\f0\cf0\fs22\expnd0\expndtw0\kerning0 Paks gave him a sharp look. "No. I wouldn't have asked, if I had." She didn't want to ask, now, }\par {\f0\cf0\fs22\expnd0\expndtw0\kerning0 what wardstones warded, or whom. But Macenion went on without her question.}\par {\f0\cf0\fs22\expnd0\expndtw0\kerning0 "They're set as guardians, by the elder peoples," he said. "Humans don't use them, that I know of. }\par \par \par {\f0\cf0\fs20\expnd0\expndtw0\kerning0  file:///F|/rah/Elizabeth%20Moon/Moon,%20Elizabe...aksenarrion%2002%20-%20Divided%20Allegiance.txt (14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Can't handle the power, I suppose."}\par {\f0\cf0\fs22\expnd0\expndtw0\kerning0 Paks clamped her lips on the questions that filled her mind. How did they guard? And what?}\par {\f0\cf0\fs22\expnd0\expndtw0\kerning0 34}\par {\f0\cf0\fs22\expnd0\expndtw0\kerning0 Elizabeth Moon}\par {\f0\cf0\fs22\expnd0\expndtw0\kerning0 "It's the patterns they make," Macenion went on. "Patterns have power; even you should know that" }\par {\f0\cf0\fs22\expnd0\expndtw0\kerning0 He looked at her, and Paks nodded. "If intruders come, then, it will trouble the pattern, and that }\par {\f0\cf0\fs22\expnd0\expndtw0\kerning0 troubling can be sensed by those who set the stones."}\par {\f0\cf0\fs22\expnd0\expndtw0\kerning0 "Are we intruders?" asked Paks.}\par {\f0\cf0\fs22\expnd0\expndtw0\kerning0 Macenion laughed, a little too loudly. "Oh my, no. These are old, Paksenarrion, very old. Whatever }\par {\f0\cf0\fs22\expnd0\expndtw0\kerning0 set them is long gone from here."}\par {\f0\cf0\fs22\expnd0\expndtw0\kerning0 "But are they still in thosethose patterns you spoke of?" Paks felt something, an itch along her }\par {\f0\cf0\fs22\expnd0\expndtw0\kerning0 bones.}\par {\f0\cf0\fs22\expnd0\expndtw0\kerning0 Macenion looked around. "Yes, but it doesn't matter."}\par {\f0\cf0\fs22\expnd0\expndtw0\kerning0 "Why not?" asked Paks stubbornly. "If it's the patterns that have the power, and they're still in }\par {\f0\cf0\fs22\expnd0\expndtw0\kerning0 the patterns, then"}\par {\f0\cf0\fs22\expnd0\expndtw0\kerning0 "Really, Paksenarrion," said Macenion loftily. "You must realize that I haven't time to explain }\par {\f0\cf0\fs22\expnd0\expndtw0\kerning0 everything to you. But I do know more about this sort of thing than any human, let alone a very }\par {\f0\cf0\fs22\expnd0\expndtw0\kerning0 young soldier. You must simply take my word for it that we are in no danger from these stones. The }\par {\f0\cf0\fs22\expnd0\expndtw0\kerning0 power is long past. And even if it weren't" he fixed her with a glance from his brilliant eyes, }\par {\f0\cf0\fs22\expnd0\expndtw0\kerning0 then tapped his wallet suggestively. "I have spells here to protect us from such as these."}\par {\f0\cf0\fs22\expnd0\expndtw0\kerning0 Paks found nothing to say to this. She could not tell whether Macenion really knew about such }\par {\f0\cf0\fs22\expnd0\expndtw0\kerning0 magic, or whether it was all idle boasting, but her bones tingled as they passed between the }\par {\f0\cf0\fs22\expnd0\expndtw0\kerning0 wardstones, rank after rank. Did Macenion not feel it because of his greater powers? Or perhaps }\par {\f0\cf0\fs22\expnd0\expndtw0\kerning0 because of his duller perceptions? She did not care to find out. For the next glass, as they }\par {\f0\cf0\fs22\expnd0\expndtw0\kerning0 climbed between the stones, she thought as little as possible, and resisted the temptation to draw }\par {\f0\cf0\fs22\expnd0\expndtw0\kerning0 her sword.}\par {\f0\cf0\fs22\expnd0\expndtw0\kerning0 They were nearly free of the stone ranks when Paks heard a sharp cry from behind. Before she }\par {\f0\cf0\fs22\expnd0\expndtw0\kerning0 thought, she whirled, snatching her sword free of the scabbard. Macenion was down, sprawled on the }\par {\f0\cf0\fs22\expnd0\expndtw0\kerning0 rocky trail, his face contorted with pain. When he saw her standing with naked sword in hand, he }\par {\f0\cf0\fs22\expnd0\expndtw0\kerning0 gave another cry.}\par {\f0\cf0\fs22\expnd0\expndtw0\kerning0 "No! No weapons!" He was pale as milk, now. Paks felt,}\par {\f0\cf0\fs22\expnd0\expndtw0\kerning0 DIVIDED ALLEGIANCE}\par {\f0\cf0\fs22\expnd0\expndtw0\kerning0 35}\par {\f0\cf0\fs22\expnd0\expndtw0\kerning0 rather than heard, a resonant thrum from around them. She spared a quick look around the valley, }\par {\f0\cf0\fs22\expnd0\expndtw0\kerning0 and saw nothing but the shimmer of the sun on many stones. She moved lightly toward Macenion.}\par {\f0\cf0\fs22\expnd0\expndtw0\kerning0 "Don't worry," she said, grinning at him. "It's not drawn for you. What happened?"}\par {\f0\cf0\fs22\expnd0\expndtw0\kerning0 "Sheathe it," he said. "Hurry!"}\par {\f0\cf0\fs22\expnd0\expndtw0\kerning0 Paks was in no mood to listen to him. She felt much better with her sword in hand. "Why?" she }\par {\f0\cf0\fs22\expnd0\expndtw0\kerning0 asked. "Here, let me help you up." But Macenion had scrambled away from her, and now staggered to }\par {\f0\cf0\fs22\expnd0\expndtw0\kerning0 his feet, breathing hard. She noticed that he putlirtle weight on his left foot. "Are you hurt?"}\par {\f0\cf0\fs22\expnd0\expndtw0\kerning0 "Paksenarrion, listen to me. Sheathe that sword. At once." He was staring behind her, over her }\par {\f0\cf0\fs22\expnd0\expndtw0\kerning0 shoulder.}\par {\f0\cf0\fs22\expnd0\expndtw0\kerning0 "Nonsense," said Paks briskly. "It's you that's being silly now." She still felt a weight of }\par {\f0\cf0\fs22\expnd0\expndtw0\kerning0 menace, but it was bearable as long as she had her weapons ready. "Comelet's be going. Or shall I }\par {\f0\cf0\fs22\expnd0\expndtw0\kerning0 bring Star, and let you ride?"}\par {\f0\cf0\fs22\expnd0\expndtw0\kerning0 "We musthurry, Paksenarrion. Maybe there will be time" He lurched toward her, and she offered }\par {\f0\cf0\fs22\expnd0\expndtw0\kerning0 her left arm. He flinched from it, and started to circle her. Paks turned, scanning the valley }\par {\f0\cf0\fs22\expnd0\expndtw0\kerning0 again. Still nothing. Sun glittered off the wardstones, seemed to shimmer as thick as mist between }\par {\f0\cf0\fs22\expnd0\expndtw0\kerning0 them. She shook her head to clear her vision. Macenion was already a few yards ahead of her.}\par {\f0\cf0\fs22\expnd0\expndtw0\kerning0 "Wait, now" she called. "Let me lead, where I can guard you." But at her call Macenion stumbled }\par {\f0\cf0\fs22\expnd0\expndtw0\kerning0 on even fester. He reached the horses, and clung to Windfoot's saddle as he clapped Star on the }\par {\f0\cf0\fs22\expnd0\expndtw0\kerning0 rump. Paks lengthened her stride, angry now, and muttering curses at cowardly elves. The quality }\par {\f0\cf0\fs22\expnd0\expndtw0\kerning0 of light altered, seeming to match her mood, ripping across the stones. Paks was too angry to be }\par {\f0\cf0\fs22\expnd0\expndtw0\kerning0 frightened, but she moved fester. For an instant Macenion turned a white face back towards her; }\par {\f0\cf0\fs22\expnd0\expndtw0\kerning0 she saw his eyes widen. Then he screamed and flailed forward. Paks did not look back; she broke }\par {\f0\cf0\fs22\expnd0\expndtw0\kerning0 into a run as Macenion and the animals took off up the trail. She felt a building menace behind }\par {\f0\cf0\fs22\expnd0\expndtw0\kerning0 her, rising swiftly to a peak that demanded action. As they passed the last pair of stones, the }\par {\f0\cf0\fs22\expnd0\expndtw0\kerning0 light seemed}\par {\f0\cf0\fs22\expnd0\expndtw0\kerning0 36}\par {\f0\cf0\fs22\expnd0\expndtw0\kerning0 Elizabeth Moon}\par {\f0\cf0\fs22\expnd0\expndtw0\kerning0 DIVIDED ALLEGIANCE}\par \par \par {\f0\cf0\fs20\expnd0\expndtw0\kerning0  file:///F|/rah/Elizabeth%20Moon/Moon,%20Elizabe...aksenarrion%2002%20-%20Divided%20Allegiance.txt (15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37}\par {\f0\cf0\fs22\expnd0\expndtw0\kerning0 to fail for an instant, as if someone had filled the valley with thick blue smoke. Then a blaze of }\par {\f0\cf0\fs22\expnd0\expndtw0\kerning0 white light, brighter than sunlight, flashed over them. Paks saw her shadow, black as night, }\par {\f0\cf0\fs22\expnd0\expndtw0\kerning0 thrown far ahead on the trail. A powerful blow in the back sent her sprawling face-down on the }\par {\f0\cf0\fs22\expnd0\expndtw0\kerning0 trail; she had no time to see what had happened to Macenion or the horses. Choking dust rose in }\par {\f0\cf0\fs22\expnd0\expndtw0\kerning0 clouds, and heavy thunder rumbled through her body. Then it was gone, and silence returned. From }\par {\f0\cf0\fs22\expnd0\expndtw0\kerning0 very far away, Paks heard the scream of a hawk.}\par {\f0\cf0\fs22\expnd0\expndtw0\kerning0 When Paks caught her breath and managed to rise to her feet, she saw nothing behind or before her }\par {\f0\cf0\fs22\expnd0\expndtw0\kerning0 on the trail. Afternoon shadows had begun to strip the narrow valley; the trail itself was }\par {\f0\cf0\fs22\expnd0\expndtw0\kerning0 latticed with shadows from the stones. Ahead, upslope, the trail was scuffed and torn where }\par {\f0\cf0\fs22\expnd0\expndtw0\kerning0 Macenion and the horses had fled. Paks scowled at the place the trail disappeared behind a fold of }\par {\f0\cf0\fs22\expnd0\expndtw0\kerning0 mountain. Alone, in unknown wilderness, without supplies or her pony. . . . She looked back at the }\par {\f0\cf0\fs22\expnd0\expndtw0\kerning0 valley and shook her head. She knew without thinking about it that she had no escape that way. And }\par {\f0\cf0\fs22\expnd0\expndtw0\kerning0 perhaps she could catch up to Macenionhe had been limping.}\par {\f0\cf0\fs22\expnd0\expndtw0\kerning0 In fact, by the time she reached the turn that left the valley safely behind, she could hear him, }\par {\f0\cf0\fs22\expnd0\expndtw0\kerning0 coaxing the horses to come. When she trudged around the last rocks, she saw him, limping heavily }\par {\f0\cf0\fs22\expnd0\expndtw0\kerning0 and trying to grab Windfoot's rein. The horse edged sideways, nervous, keeping just out of reach. }\par {\f0\cf0\fs22\expnd0\expndtw0\kerning0 Paks eyed the situation for a moment before speaking.}\par {\f0\cf0\fs22\expnd0\expndtw0\kerning0 "Would you like some help, Macenion?"}\par {\f0\cf0\fs22\expnd0\expndtw0\kerning0 He whipped around, nearly falling, his mouth open. Then he glared at her. "You fool!" he said. }\par {\f0\cf0\fs22\expnd0\expndtw0\kerning0 Paks had not expected that; she felt her ears burning. He went on. "What did I tell youand you }\par {\f0\cf0\fs22\expnd0\expndtw0\kerning0 had to keep waving that sword!"}\par {\f0\cf0\fs22\expnd0\expndtw0\kerning0 "You told me there wasn't any danger," snapped Paks,}\par {\f0\cf0\fs22\expnd0\expndtw0\kerning0 farious.}\par {\f0\cf0\fs22\expnd0\expndtw0\kerning0 "There wasn't, until you drew your sword," he said. "If you had only"}\par {\f0\cf0\fs22\expnd0\expndtw0\kerning0 "What did you think I'd do, when you let out a yell?"}\par \par {\f0\cf0\fs22\expnd0\expndtw0\kerning0 "You?" He sniffed, twitching his cape on his shoulders. "I should have realized the first thing a }\par {\f0\cf0\fs22\expnd0\expndtw0\kerning0 fighter would do would be draw steel"}\par {\f0\cf0\fs22\expnd0\expndtw0\kerning0 "Of course," said Paks*. "You hadn't said a word about not drawing, either."}\par {\f0\cf0\fs22\expnd0\expndtw0\kerning0 "I didn't think it was necessary," muttered Macenion. "I never dreamed you would, for no reason }\par {\f0\cf0\fs22\expnd0\expndtw0\kerning0 like that" Paks snorted, and he went on hurriedly. "If we went through quietly, nothing would }\par {\f0\cf0\fs22\expnd0\expndtw0\kerning0 happen"}\par {\f0\cf0\fs22\expnd0\expndtw0\kerning0 "You told me nothing could happen." Paks felt the length of her blade, lightly, to see that it was }\par {\f0\cf0\fs22\expnd0\expndtw0\kerning0 unharmed, then slid it into the scabbard. "If you'd warned me, I wouldn't have drawn. I don't like }\par {\f0\cf0\fs22\expnd0\expndtw0\kerning0 liars, Macenion." She looked hard at him. "Or cowards. Did you even look to see if I was still }\par {\f0\cf0\fs22\expnd0\expndtw0\kerning0 alive?"}\par {\f0\cf0\fs22\expnd0\expndtw0\kerning0 "I'm no liar. I just didn't think you needed to know." He looked aside a moment. "And I was coming }\par {\f0\cf0\fs22\expnd0\expndtw0\kerning0 back as soon as I caught Windfoot or Star, to find youor bury you."}\par {\f0\cf0\fs22\expnd0\expndtw0\kerning0 Paks was not at all sure she believed that. "Thanks," she said drily. "Why did you choose this }\par {\f0\cf0\fs22\expnd0\expndtw0\kerning0 paththe real reason, this time."}\par {\f0\cf0\fs22\expnd0\expndtw0\kerning0 "I told you: it's shorter. And there are ruins"}\par {\f0\cf0\fs22\expnd0\expndtw0\kerning0 "And?"}\par {\f0\cf0\fs22\expnd0\expndtw0\kerning0 "And I'd heard of this place."}\par {\f0\cf0\fs22\expnd0\expndtw0\kerning0 Paks snorted again. "I'll warrant you had. So you wandered in to see what it looked like, eh?"}\par {\f0\cf0\fs22\expnd0\expndtw0\kerning0 "I knew what it looked like." He glared at her. "Don't look at me like that, human. You nearly got }\par {\f0\cf0\fs22\expnd0\expndtw0\kerning0 us both killed"}\par {\f0\cf0\fs22\expnd0\expndtw0\kerning0 "Because you didn't tell me the truth."}\par {\f0\cf0\fs22\expnd0\expndtw0\kerning0 "Because all you thought of was fightingweapons. I knew what it looked like because I'd spoken to }\par {\f0\cf0\fs22\expnd0\expndtw0\kerning0 someone who was herea cousin of mine. She said it was quite safe for peaceful folk." He }\par {\f0\cf0\fs22\expnd0\expndtw0\kerning0 emphasized peaceful. Paks had nothing more to say for the moment. She looked at Windfoot, and }\par {\f0\cf0\fs22\expnd0\expndtw0\kerning0 spotted Star behind a screen of trees. She clucked softly, holding out her hand. Windfoot looked }\par {\f0\cf0\fs22\expnd0\expndtw0\kerning0 from her to Macenion, and took a few steps back down the trail. Paks stepped into the middle of }\par {\f0\cf0\fs22\expnd0\expndtw0\kerning0 it, and clucked again. Windfoot's}\par {\f0\cf0\fs22\expnd0\expndtw0\kerning0 38}\par {\f0\cf0\fs22\expnd0\expndtw0\kerning0 Elizabeth Moon}\par {\f0\cf0\fs22\expnd0\expndtw0\kerning0 ears came up; the horse looked at her. Paks walked forward, and took the dangling rein in her }\par {\f0\cf0\fs22\expnd0\expndtw0\kerning0 hand. The other rein was broken near the bit ring. Macenion was staring at her strangely; she }\par {\f0\cf0\fs22\expnd0\expndtw0\kerning0 handed him the rein without comment, and called Star. The pony nickered, pushing through the }\par {\f0\cf0\fs22\expnd0\expndtw0\kerning0 undergrowth. Once out of the trees, she came to Paks at once, pushing her head into Paks's chest.}\par {\f0\cf0\fs22\expnd0\expndtw0\kerning0 "All right, all right." Paks untied one side of the pack and pulled out an apple. They were going }\par \par \par \par {\f0\cf0\fs20\expnd0\expndtw0\kerning0  file:///F|/rah/Elizabeth%20Moon/Moon,%20Elizabe...aksenarrion%2002%20-%20Divided%20Allegiance.txt (16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soft anyway. "Here." The pony wrapped her lips around the apple and munched, dribbling pungent }\par {\f0\cf0\fs22\expnd0\expndtw0\kerning0 bits of apple from her mouth. Windfoot whuffled, watching Star, and Paks dug out another apple for }\par {\f0\cf0\fs22\expnd0\expndtw0\kerning0 the horse. "How's your foot?" she asked Macenion, who had watched this silently. "I saw you were }\par {\f0\cf0\fs22\expnd0\expndtw0\kerning0 limping."}\par {\f0\cf0\fs22\expnd0\expndtw0\kerning0 "Not bad," he said. "I can walk." Paks started to say he could run, but decided not to. She turned }\par {\f0\cf0\fs22\expnd0\expndtw0\kerning0 back to Star, checking her legs and hooves for injuries and the packsad-dle for balance. }\par {\f0\cf0\fs22\expnd0\expndtw0\kerning0 Everything seemed to be in place. Macenion, meanwhile, mended the broken rein. They traveled until }\par {\f0\cf0\fs22\expnd0\expndtw0\kerning0 nearly dark, hardly speaking.}\par {\f0\cf0\fs22\expnd0\expndtw0\kerning0 Chapter Three}\par {\f0\cf0\fs22\expnd0\expndtw0\kerning0 More than ever Paks realized how she had depended on the plain honesty of her friends in the }\par {\f0\cf0\fs22\expnd0\expndtw0\kerning0 Duke's Company. Perhaps they were not magicians or elves with mysterious powersbut they did not }\par {\f0\cf0\fs22\expnd0\expndtw0\kerning0 pretend to powers they did not have. What they promised, they performed. And in a fight of any }\par {\f0\cf0\fs22\expnd0\expndtw0\kerning0 kind, they would never leave her behind, possioly injured or dead. Now, wandering in the mountain }\par {\f0\cf0\fs22\expnd0\expndtw0\kerning0 wilderness with Macenion for a guide, she wondered if he even knew where they were. He had said }\par {\f0\cf0\fs22\expnd0\expndtw0\kerning0 nothing more about the wardstonesnor had she. He seemed as confident as ever. But she felt almost }\par {\f0\cf0\fs22\expnd0\expndtw0\kerning0 as trapped as if she were in a dungeon.}\par {\f0\cf0\fs22\expnd0\expndtw0\kerning0 Their wayor the way Macenion led themcontinued upward, day by day. The distant sea was hidden }\par {\f0\cf0\fs22\expnd0\expndtw0\kerning0 behind the shoulders of mountains now. Paks had asked if that meant they were across the pass, but }\par {\f0\cf0\fs22\expnd0\expndtw0\kerning0 Macenion had laughed. He tried to show her, on the map, how far they had come. But to Paks, the }\par {\f0\cf0\fs22\expnd0\expndtw0\kerning0 intricate folds of the mountains and the flat map had little to do with each other. Most of the }\par {\f0\cf0\fs22\expnd0\expndtw0\kerning0 time the trail ran through open forest, broken with small meadows. Paks thought it might be good }\par {\f0\cf0\fs22\expnd0\expndtw0\kerning0 sheep country. Macenion said no one farmed so far away from any market.}\par {\f0\cf0\fs22\expnd0\expndtw0\kerning0 39}\par {\f0\cf0\fs22\expnd0\expndtw0\kerning0 40}\par {\f0\cf0\fs22\expnd0\expndtw0\kerning0 Elizabeth Moon}\par {\f0\cf0\fs22\expnd0\expndtw0\kerning0 DIVIDED ALLEGIANCE}\par {\f0\cf0\fs22\expnd0\expndtw0\kerning0 41}\par {\f0\cf0\fs22\expnd0\expndtw0\kerning0 Wild animals had been scarce. Macenion told her of the wild sheep, the black-fleeced korylin, that }\par {\f0\cf0\fs22\expnd0\expndtw0\kerning0 spent the summers just above timber-line. He had pointed out an occasional red deer in the trees, }\par {\f0\cf0\fs22\expnd0\expndtw0\kerning0 but Paks lacked the experience to spot them. They had seen plenty of rock-rabbits and other small }\par {\f0\cf0\fs22\expnd0\expndtw0\kerning0 furry beasts, but nothing dangerous. Nor did Macenion seem especially worried. Wolves, he'd said, }\par {\f0\cf0\fs22\expnd0\expndtw0\kerning0 were scarce in this region. The wild cats were too small to attack them, at least until they were }\par {\f0\cf0\fs22\expnd0\expndtw0\kerning0 high above timberline. If they saw a snowcat, he saidbut Paks had never heard of snowcats.}\par {\f0\cf0\fs22\expnd0\expndtw0\kerning0 "I'm not surprised," said Macenion, with his usual tone of superiority. "They are largevery }\par {\f0\cf0\fs22\expnd0\expndtw0\kerning0 large. I suppose you've seen the short-tailed forest cats?" Paks had not, but hated to admit it. }\par {\f0\cf0\fs22\expnd0\expndtw0\kerning0 "Humph. Well, snowcats are about three times that size, with long tails. They're called snowcats }\par {\f0\cf0\fs22\expnd0\expndtw0\kerning0 because they live high in the mountains, among the icepacks and snow; they're white and gray."}\par {\f0\cf0\fs22\expnd0\expndtw0\kerning0 "What do they live on, up there?"}\par {\f0\cf0\fs22\expnd0\expndtw0\kerning0 Macenion frowned. Paks saw his shoulders twitch. Finally he answered. "Souls," he said.}\par {\f0\cf0\fs22\expnd0\expndtw0\kerning0 "Souls?"}\par {\f0\cf0\fs22\expnd0\expndtw0\kerning0 "And anything else they can find, of course. Wild sheep, for meat. ButI don't think well have }\par {\f0\cf0\fs22\expnd0\expndtw0\kerning0 much trouble, at this season, Paksenarrion. The pass should not be snowed in. But if we do see }\par {\f0\cf0\fs22\expnd0\expndtw0\kerning0 one, remember that they're the most dangerous wild creature in the mountains. I don't except mena }\par {\f0\cf0\fs22\expnd0\expndtw0\kerning0 snowcat is more dangerous than a band of brigands."}\par {\f0\cf0\fs22\expnd0\expndtw0\kerning0 "But how? Are they"}\par {\f0\cf0\fs22\expnd0\expndtw0\kerning0 "I'm telling you. The snowcat is a magical beast, like the dragon and the eryx. It lives on both }\par {\f0\cf0\fs22\expnd0\expndtw0\kerning0 sides of the world, and feeds on both sides. For meat it eats wild sheep, or horses, or men. For }\par {\f0\cf0\fs22\expnd0\expndtw0\kerning0 delight it eats souls, particularly elven and human, though I understand it takes dwarven souls }\par {\f0\cf0\fs22\expnd0\expndtw0\kerning0 often enough that the dwarves fear it."}\par {\f0\cf0\fs22\expnd0\expndtw0\kerning0 "I thought elves didn't have souls"}\par {\f0\cf0\fs22\expnd0\expndtw0\kerning0 Macenion suddenly looked embarrassed. "I didn't know you knew so much about elves."}\par {\f0\cf0\fs22\expnd0\expndtw0\kerning0 "I don't, but that's what I heardthey don't have souls because they don't need themthey live }\par {\f0\cf0\fs22\expnd0\expndtw0\kerning0 forever anyway."}\par {\f0\cf0\fs22\expnd0\expndtw0\kerning0 "TTiat's not the reasonbut in feet, you're right. Elves don't have soulsnot full-blooded elves. }\par {\f0\cf0\fs22\expnd0\expndtw0\kerning0 But' he gave her a rueful smile. "I don't like to admit it, Paks, but in feet I am not pure }\par {\f0\cf0\fs22\expnd0\expndtw0\kerning0 elven."}\par {\f0\cf0\fs22\expnd0\expndtw0\kerning0 "But you said"}\par {\f0\cf0\fs22\expnd0\expndtw0\kerning0 "Well, I'm more elven than humanI do take after my ;!         elven ancestors much more. You }\par {\f0\cf0\fs22\expnd0\expndtw0\kerning0 yourself wouldn't call me human"}\par {\f0\cf0\fs22\expnd0\expndtw0\kerning0 Paks had to agree with that, but she still felt affronted. "Well, if you're not elven"}\par {\f0\cf0\fs22\expnd0\expndtw0\kerning0 "I am. I amwellyou could sayhatf-elven. Human-elven. If you must know, that's how I gained my }\par \par \par {\f0\cf0\fs20\expnd0\expndtw0\kerning0  file:///F|/rah/Elizabeth%20Moon/Moon,%20Elizabe...aksenarrion%2002%20-%20Divided%20Allegiance.txt (17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mastery of human wizardry as well as elven magic." He drew himself up, and took on the expression }\par {\f0\cf0\fs22\expnd0\expndtw0\kerning0 she found most annoying.}\par {\f0\cf0\fs22\expnd0\expndtw0\kerning0 "Oh,'  Paks left this topic, and returned to the other. ,.        "But the snowcatcan't we fight }\par {\f0\cf0\fs22\expnd0\expndtw0\kerning0 it off? We have a bow, and"}\par {\f0\cf0\fs22\expnd0\expndtw0\kerning0 "No. It is truly magical, Paksenarrion. It can spell your soul out of you before you could strike }\par {\f0\cf0\fs22\expnd0\expndtw0\kerning0 a blow. I am a mage and part elf; it will desire mine even more."}\par {\f0\cf0\fs22\expnd0\expndtw0\kerning0 Paks thought about it. It seemed to her that this meant nothing more than death. She started to }\par {\f0\cf0\fs22\expnd0\expndtw0\kerning0 ask Macenion, and he turned, startled.}\par {\f0\cf0\fs22\expnd0\expndtw0\kerning0 "No! By the First Tree, you humans know nothing, even of your own conditionl It is not die same }\par {\f0\cf0\fs22\expnd0\expndtw0\kerning0 thing as being killed. When you die, your soul goeswell, I don't know your background, and I'd }\par {\f0\cf0\fs22\expnd0\expndtw0\kerning0 hate to upset your beliefs" Paks glared at him, and he went on. "You have a soul, and it goes }\par {\f0\cf0\fs22\expnd0\expndtw0\kerning0 somewheredepending on how you've lived. Is that plain enough? But if a snowcat eats your soul, it }\par {\f0\cf0\fs22\expnd0\expndtw0\kerning0 never gets where it should go. It's trapped there, in the snowcat, forever."}\par {\f0\cf0\fs22\expnd0\expndtw0\kerning0 "Oh. But thenwhat does it want with a soul?"}\par {\f0\cf0\fs22\expnd0\expndtw0\kerning0 "Paksenarrion, it's magical. It does magic with souls. I don't know how it started, or why; I only }\par {\f0\cf0\fs22\expnd0\expndtw0\kerning0 know it does. Somehow the souls it eats feed its magic powers. If we see a snowcat, well flee at }\par {\f0\cf0\fs22\expnd0\expndtw0\kerning0 oncetry to outrun it. Whatever you do, don't look into its eyes." He walked on quietly some }\par {\f0\cf0\fs22\expnd0\expndtw0\kerning0 hundred paces. Then: "Paksenarrion, how did you make Windfoot come to you?"}\par {\f0\cf0\fs22\expnd0\expndtw0\kerning0 42}\par {\f0\cf0\fs22\expnd0\expndtw0\kerning0 Elizabeth Moon}\par {\f0\cf0\fs22\expnd0\expndtw0\kerning0 She had not thought about his surprise since that day. "I don't know. I supposehe knows me now. }\par {\f0\cf0\fs22\expnd0\expndtw0\kerning0 He knows I have apples. Horses have always liked me."}\par {\f0\cf0\fs22\expnd0\expndtw0\kerning0 Macenion shook his head. "No. It must be something more. He's elfbred; our horses wouldn't go to }\par {\f0\cf0\fs22\expnd0\expndtw0\kerning0 humans unlessdo you have any kind of magical tools? Aa bracelet, or ring, or"}\par {\f0\cf0\fs22\expnd0\expndtw0\kerning0 Paks thought of Canna's medallion; surely that wouldn't have moved an elfbred horse. "No," she }\par {\f0\cf0\fs22\expnd0\expndtw0\kerning0 said. "Not that I know of."}\par {\f0\cf0\fs22\expnd0\expndtw0\kerning0 "Mmph. Would you mind if I checked that?"}\par {\f0\cf0\fs22\expnd0\expndtw0\kerning0 "What?"}\par {\f0\cf0\fs22\expnd0\expndtw0\kerning0 "I couldurnlook for it."}\par {\f0\cf0\fs22\expnd0\expndtw0\kerning0 "For what?"}\par {\f0\cf0\fs22\expnd0\expndtw0\kerning0 Macenion turned on her, eyes blazing. "For whatever you used, human, to control my horse!"&gt;(}\par {\f0\cf0\fs22\expnd0\expndtw0\kerning0 "But I didn't! I don't have anything"}\par {\f0\cf0\fs22\expnd0\expndtw0\kerning0 "You must. Windfoot would never come to a human"}\par {\f0\cf0\fs22\expnd0\expndtw0\kerning0 "Macenion, any horse will come to anyone kind. Look at Star "}\par {\f0\cf0\fs22\expnd0\expndtw0\kerning0 "Star is aa miserable, shaggy-coated, cow-hocked excuse of a pack pony."}\par {\f0\cf0\fs22\expnd0\expndtw0\kerning0 Paks felt the blood rush to her face. "Star is beautiful! She's"}\par {\f0\cf0\fs22\expnd0\expndtw0\kerning0 Macenion sneered. "You! What do you know about"}\par {\f0\cf0\fs22\expnd0\expndtw0\kerning0 "Windfoot came to me. I must know something." Paks realized that her hand had found her sword-}\par {\f0\cf0\fs22\expnd0\expndtw0\kerning0 hilt. She saw Macenion glance at it. He sighed, and looked patient.}\par {\f0\cf0\fs22\expnd0\expndtw0\kerning0 "Paksenarrion, I'm sorry I abused Star. But she is a pony, and human-bred; she is not an elfbred }\par {\f0\cf0\fs22\expnd0\expndtw0\kerning0 horse. There's a difference. Just look at Windfoot." They both looked. Windfoot cocked an ear back }\par {\f0\cf0\fs22\expnd0\expndtw0\kerning0 and whuffled, whether at Star or Paks was uncertain. Paks could not sustain her anger, with }\par {\f0\cf0\fs22\expnd0\expndtw0\kerning0 Windfoot's elegant form before her. Macenion seemed to recognize the moment her anger foiled, }\par {\f0\cf0\fs22\expnd0\expndtw0\kerning0 because he went on. "If you're carrying a magical item, without knowing it perhaps, it could be }\par {\f0\cf0\fs22\expnd0\expndtw0\kerning0 dangerousor very helpful. Magical items in the hands of the unskilled"}\par {\f0\cf0\fs22\expnd0\expndtw0\kerning0 Paks bristled again. "I'm not giving you anything."}\par {\f0\cf0\fs22\expnd0\expndtw0\kerning0 "I didn't mean that." But Paks thought he had meant}\par {\f0\cf0\fs22\expnd0\expndtw0\kerning0 DIVIDED ALLEGIANCE}\par {\f0\cf0\fs22\expnd0\expndtw0\kerning0 43}\par {\f0\cf0\fs22\expnd0\expndtw0\kerning0 exactly that. "If you have such an item, I can show you how to use it. Think, Paksenarrion. }\par {\f0\cf0\fs22\expnd0\expndtw0\kerning0 Perhaps it's something that would call danger to uswolves, sayor"}\par {\f0\cf0\fs22\expnd0\expndtw0\kerning0 "Ail right." Paks was tired of the argument. "All right; look for it. But, Macenion, what I have }\par {\f0\cf0\fs22\expnd0\expndtw0\kerning0 is mine; I'm not giving it up. If it calls danger, well just fight the danger."}\par {\f0\cf0\fs22\expnd0\expndtw0\kerning0 "I understand." He looked pleased. "We can camp hereI know it's early, but 111 need time. And the }\par {\f0\cf0\fs22\expnd0\expndtw0\kerning0 horses could use the rest. They can graze in this meadow."}\par {\f0\cf0\fs22\expnd0\expndtw0\kerning0 Shortly they had the camp set up, and both animals had been watered and fed. Macenion withdrew to }\par {\f0\cf0\fs22\expnd0\expndtw0\kerning0 one sio!e of the fire, and brought out his pouch. Paks watched with interest as he fished inside }\par {\f0\cf0\fs22\expnd0\expndtw0\kerning0 it. He looked up at her and glared.}\par {\f0\cf0\fs22\expnd0\expndtw0\kerning0 "Don't watch."}\par {\f0\cf0\fs22\expnd0\expndtw0\kerning0 "Why not? I've never seen a mage"}\par {\f0\cf0\fs22\expnd0\expndtw0\kerning0 "And you won't. By Orphin, do you want to get your ears singed? Or your eyes burnt out? Can't I }\par \par \par {\f0\cf0\fs20\expnd0\expndtw0\kerning0  file:///F|/rah/Elizabeth%20Moon/Moon,%20Elizabe...aksenarrion%2002%20-%20Divided%20Allegiance.txt (18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convince you that magic is dangerous?" Paks did not move. She was tired of being sneered at. }\par {\f0\cf0\fs22\expnd0\expndtw0\kerning0 Macenion muttered in what she supposed was elven, and turned his back. She thought of circling die }\par {\f0\cf0\fs22\expnd0\expndtw0\kerning0 fire to see what he was doing, but decided against it. Instead she lay back, staring up at the }\par {\f0\cf0\fs22\expnd0\expndtw0\kerning0 afternoon sky bright overhead. So far they had had good travel weather; she hoped it would }\par {\f0\cf0\fs22\expnd0\expndtw0\kerning0 continue. She shifted her hips off a sharp fragment of rock and let her eyes sag shut. She could }\par {\f0\cf0\fs22\expnd0\expndtw0\kerning0 hear the horses tearing grass nearby; to her amusement, she could distinguish Star and Windfoot by }\par {\f0\cf0\fs22\expnd0\expndtw0\kerning0 sound alone. Star took three or four quick bites of grass, followed by prolonged chewing; Windfoot }\par {\f0\cf0\fs22\expnd0\expndtw0\kerning0 chewed each bite separately. She opened her eyes to check on them and glanced at Macenion. His }\par {\f0\cf0\fs22\expnd0\expndtw0\kerning0 back still faced her. She closed her eyes again and dozed off.}\par {\f0\cf0\fs22\expnd0\expndtw0\kerning0 "I found it." Paks opened her eyes to see Macenion's excited face. She rubbed her face and sat up.}\par {\f0\cf0\fs22\expnd0\expndtw0\kerning0 "You found what?"}\par {\f0\cf0\fs22\expnd0\expndtw0\kerning0 "The magic ring you're wearing." Macenion sounded as smug as he looked.}\par {\f0\cf0\fs22\expnd0\expndtw0\kerning0 "What? I don't have any magic ring!"}\par {\f0\cf0\fs22\expnd0\expndtw0\kerning0 44}\par {\f0\cf0\fs22\expnd0\expndtw0\kerning0 Elizabeth Moon}\par {\f0\cf0\fs22\expnd0\expndtw0\kerning0 "You certainly do. That one." He pointed to the intricate twist of gold wires that Duke Phelan had }\par {\f0\cf0\fs22\expnd0\expndtw0\kerning0 given her in Dwarfwatch.}\par {\f0\cf0\fs22\expnd0\expndtw0\kerning0 "That's not magic," said Paks, but with less assurance. The Duke had said nothing about magic, and }\par {\f0\cf0\fs22\expnd0\expndtw0\kerning0 surely he would have known.}\par {\f0\cf0\fs22\expnd0\expndtw0\kerning0 "It is. Its power is over animals; that's why you could use it on Windfoot."}\par {\f0\cf0\fs22\expnd0\expndtw0\kerning0 "I didn't use it on Windfoot. I just called him and held out my hand ..."}\par {\f0\cf0\fs22\expnd0\expndtw0\kerning0 "That's all it would take. You touched itperhaps accidentally, since you say you didn't know }\par {\f0\cf0\fs22\expnd0\expndtw0\kerning0 about it."}\par {\f0\cf0\fs22\expnd0\expndtw0\kerning0 "I didn'tand I don't believe it." But Paks was already half convinced.}\par {\f0\cf0\fs22\expnd0\expndtw0\kerning0 "Where did you get it?"}\par {\f0\cf0\fs22\expnd0\expndtw0\kerning0 "It wasmy commander gave it to me, after a battle."}\par {\f0\cf0\fs22\expnd0\expndtw0\kerning0 "As a reward?"}\par {\f0\cf0\fs22\expnd0\expndtw0\kerning0 "Yes."}\par {\f0\cf0\fs22\expnd0\expndtw0\kerning0 "Was it part of the loot from Siniava's army?"}\par {\f0\cf0\fs22\expnd0\expndtw0\kerning0 "Yes."}\par {\f0\cf0\fs22\expnd0\expndtw0\kerning0 "Well, then. He and his captains used magic devices often, so I heard. Perhaps your commander }\par {\f0\cf0\fs22\expnd0\expndtw0\kerning0 didn't know. It is magic and it is how you controlled Windfoot. You can prove itcall him now, }\par {\f0\cf0\fs22\expnd0\expndtw0\kerning0 with the ring. Don't say anything, or move, but touch the ring and think that you want him to }\par {\f0\cf0\fs22\expnd0\expndtw0\kerning0 come."}\par {\f0\cf0\fs22\expnd0\expndtw0\kerning0 Paks looked across the meadow to see Windfoot and Star grazing side by side. She clenched her hand }\par {\f0\cf0\fs22\expnd0\expndtw0\kerning0 around the ring, and thought of Windfoot. She didn't like the idea that a ringa ring she had }\par {\f0\cf0\fs22\expnd0\expndtw0\kerning0 received from the Duke could have such power. She had always liked horses; horses had always }\par {\f0\cf0\fs22\expnd0\expndtw0\kerning0 liked her. She thought of Windfoot: his speed, his elegance. A quick thudding of hooves made her }\par {\f0\cf0\fs22\expnd0\expndtw0\kerning0 look up. Windfoot came at a long swinging trot, breaking to a canter. Star followed, her shorter }\par {\f0\cf0\fs22\expnd0\expndtw0\kerning0 stride syncopating the beats. Windfoot stopped a few feet away, and came forward, ears pricked.}\par {\f0\cf0\fs22\expnd0\expndtw0\kerning0 "All right," said Paks quietly, holding up her hand for Windfoot to sniff. Star pushed in and }\par {\f0\cf0\fs22\expnd0\expndtw0\kerning0 shoved her head in Windfoot's way. "But I didn't call Star"}\par {\f0\cf0\fs22\expnd0\expndtw0\kerning0 DIVIDED ALLEGIANCE}\par {\f0\cf0\fs22\expnd0\expndtw0\kerning0 45}\par {\f0\cf0\fs22\expnd0\expndtw0\kerning0 "No, she came for company, 1 think. But that is definitely a magic ring, with the power to summon }\par {\f0\cf0\fs22\expnd0\expndtw0\kerning0 animals. See if you can make Windfoot go away."}\par {\f0\cf0\fs22\expnd0\expndtw0\kerning0 Paks wrinkled her brow. It did not seem fair to control Windfoot this way. She flipped her hand, }\par {\f0\cf0\fs22\expnd0\expndtw0\kerning0 and the horse threw up his head and backed.}\par {\f0\cf0\fs22\expnd0\expndtw0\kerning0 "Not that way," said Macenion, annoyed.}\par {\f0\cf0\fs22\expnd0\expndtw0\kerning0 "Yes." Paks pushed Star's head away. "Go on, horses! Go eat your own dinners." She stood up. "1 }\par {\f0\cf0\fs22\expnd0\expndtw0\kerning0 believe you; it's magic. But I don't like the idea."}\par {\f0\cf0\fs22\expnd0\expndtw0\kerning0 "You'd rather have the power in yourself?"}\par {\f0\cf0\fs22\expnd0\expndtw0\kerning0 "Yes. NoI don't know. It just doesn't feel right, to be able to call and send them like that."}\par {\f0\cf0\fs22\expnd0\expndtw0\kerning0 "Humans!" snorted the elf. Paks glared at him, and he modified it. "Non-magicians don't understand }\par {\f0\cf0\fs22\expnd0\expndtw0\kerning0 magicians, that's all. Why involve right and wrong in it? The ring is magic, it's useful magic, }\par {\f0\cf0\fs22\expnd0\expndtw0\kerning0 and you should use it."}\par {\f0\cf0\fs22\expnd0\expndtw0\kerning0 Paks had had no idea what a mountain pass would be like. Macenion told her that the pass at }\par {\f0\cf0\fs22\expnd0\expndtw0\kerning0 Valdaire wasn't really a mountain pass at all. Now, as they climbed past the forested slopes to }\par {\f0\cf0\fs22\expnd0\expndtw0\kerning0 open turf and broken rock, she wondered how, in this jumble of stone, anyone could find the way. }\par {\f0\cf0\fs22\expnd0\expndtw0\kerning0 It was a gray morning, and she felt the cold even through her travel cloak. Macenion pointed out }\par {\f0\cf0\fs22\expnd0\expndtw0\kerning0 marking cairns.}\par \par \par {\f0\cf0\fs20\expnd0\expndtw0\kerning0  file:///F|/rah/Elizabeth%20Moon/Moon,%20Elizabe...aksenarrion%2002%20-%20Divided%20Allegiance.txt (19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But it's just another pile of rock."}\par {\f0\cf0\fs22\expnd0\expndtw0\kerning0 "No, it's not just a pile of rock. It's a particular pile of rock. Lookdo you see anything else }\par {\f0\cf0\fs22\expnd0\expndtw0\kerning0 like that?"}\par {\f0\cf0\fs22\expnd0\expndtw0\kerning0 Paks looked. Rocks everywhere, but nothing that tall and narrow. "No."}\par {\f0\cf0\fs22\expnd0\expndtw0\kerning0 "Now, look here." He pointed to a smaller pile on one side. "This is the direction."}\par {\f0\cf0\fs22\expnd0\expndtw0\kerning0 "What is?"}\par {\f0\cf0\fs22\expnd0\expndtw0\kerning0 "ThisPaksenarrion, pay attention. The big pile tells you that this is the trail, and the little }\par {\f0\cf0\fs22\expnd0\expndtw0\kerning0 pile tells you which way is downhill."}\par {\f0\cf0\fs22\expnd0\expndtw0\kerning0 "But are we across the pass? Aren't we going uphill?" Then she realized the simple answer, and }\par {\f0\cf0\fs22\expnd0\expndtw0\kerning0 felt her face burning. "I see," she said quickly, before Macenion could tell her. "I know. We go }\par {\f0\cf0\fs22\expnd0\expndtw0\kerning0 the other way."}\par {\f0\cf0\fs22\expnd0\expndtw0\kerning0 46      Elizabeth Moon}\par {\f0\cf0\fs22\expnd0\expndtw0\kerning0 "Yes. And we know it's the right trail because of the runes."}\par {\f0\cf0\fs22\expnd0\expndtw0\kerning0 "Runes?"}\par {\f0\cf0\fs22\expnd0\expndtw0\kerning0 "Look at this." He lifted the top rock of the small pile and turned it over. On the under fece }\par {\f0\cf0\fs22\expnd0\expndtw0\kerning0 were angular marks gouged in the rock. "That's the rune for silver, which means that this is the }\par {\f0\cf0\fs22\expnd0\expndtw0\kerning0 way to Silver Pass."}\par {\f0\cf0\fs22\expnd0\expndtw0\kerning0 "Oh." Paks looked around again. "But that only says what's downhill. Can we tell where this will }\par {\f0\cf0\fs22\expnd0\expndtw0\kerning0 come out?"}\par {\f0\cf0\fs22\expnd0\expndtw0\kerning0 "Easily." Macenion's smile was as smug as ever. He turned over the top rock of the big pile and }\par {\f0\cf0\fs22\expnd0\expndtw0\kerning0 showed her another rune. "This means gnomes, and means that this trail ends at the rock shelter on }\par {\f0\cf0\fs22\expnd0\expndtw0\kerning0 the border of Gnarrinrulk, die gnome kingdom south of Tsaia."}\par {\f0\cf0\fs22\expnd0\expndtw0\kerning0 "I didn't know there was one."}\par {\f0\cf0\fs22\expnd0\expndtw0\kerning0 "Gods, yes. And you don't want to wander in there without leave." Macenion replaced the stones }\par {\f0\cf0\fs22\expnd0\expndtw0\kerning0 carefully. "It's simple, really. The big pile points uphill and has the uphill trailend rune, and }\par {\f0\cf0\fs22\expnd0\expndtw0\kerning0 the small one points downhill and has the downhill trailend rune. Can you remember that?"}\par {\f0\cf0\fs22\expnd0\expndtw0\kerning0 "Yes," said Paks shortly.}\par {\f0\cf0\fs22\expnd0\expndtw0\kerning0 "Good. Let's hurry. I don't like the smell of this weather." Macenion looked at die sky above the }\par {\f0\cf0\fs22\expnd0\expndtw0\kerning0 peaks, which was, as they had often seen from below, thickened into cloud. As if his words had }\par {\f0\cf0\fs22\expnd0\expndtw0\kerning0 been a signal, a cold rain began to leak down, thin at first. They started upward.}\par {\f0\cf0\fs22\expnd0\expndtw0\kerning0 As they climbed, forty paces at a time, Paks watched the stones near the trail darken in the rain. }\par {\f0\cf0\fs22\expnd0\expndtw0\kerning0 Instead of die rustle of rain on leaves, the water tinkled, as if a thousand thousand tiny bells }\par {\f0\cf0\fs22\expnd0\expndtw0\kerning0 rang in the stillness. The slopes around them closed in, and the trail became steeper. It was more }\par {\f0\cf0\fs22\expnd0\expndtw0\kerning0 like a stairway than a trail. When they stopped for rest, Paks looked up. The clouds seemed lower. }\par {\f0\cf0\fs22\expnd0\expndtw0\kerning0 She looked back down the trail. The cairn had disappeared into a hollow behind and below them. She }\par {\f0\cf0\fs22\expnd0\expndtw0\kerning0 was surprised at how fer they had climbed.}\par {\f0\cf0\fs22\expnd0\expndtw0\kerning0 Macenion shivered beside her. "It's getting colderwe'd better keep climbing. There's no good }\par {\f0\cf0\fs22\expnd0\expndtw0\kerning0 place to stop until we're over the top."}\par {\f0\cf0\fs22\expnd0\expndtw0\kerning0 DIVIDED ALLEGIANCE}\par {\f0\cf0\fs22\expnd0\expndtw0\kerning0 47}\par {\f0\cf0\fs22\expnd0\expndtw0\kerning0 "You mean, this is the actual pass?"}\par {\f0\cf0\fs22\expnd0\expndtw0\kerning0 "Yes  didn't you know? What I'm afraid of is snow  it can snow all year up here. We've been }\par {\f0\cf0\fs22\expnd0\expndtw0\kerning0 lucky with weather so far, but this rain  and if it gets colder  '}\par {\f0\cf0\fs22\expnd0\expndtw0\kerning0 "What if it does?"}\par {\f0\cf0\fs22\expnd0\expndtw0\kerning0 "Then we keep going. There are some undercut ledges near the top, but they aren't good shelter. We }\par {\f0\cf0\fs22\expnd0\expndtw0\kerning0 won't stop if we can possibly make it through."}\par {\f0\cf0\fs22\expnd0\expndtw0\kerning0 But as mountain weather changes from minute to minute, so it thickened around them. Rain changed }\par {\f0\cf0\fs22\expnd0\expndtw0\kerning0 to sleet which coated their cloaks and the horses' packs, and made the trail treacherous. Paks did }\par {\f0\cf0\fs22\expnd0\expndtw0\kerning0 not even suggest stopping to eat. She fumbled a strip of meat from under her cloak and chewed it }\par {\f0\cf0\fs22\expnd0\expndtw0\kerning0 as they climbed. Wind began to funnel the sleet, now mixed with snow, down the trail. Macenion }\par {\f0\cf0\fs22\expnd0\expndtw0\kerning0 showed Paks how to wrap a cloth around her face to keep it from freezing.}\par {\f0\cf0\fs22\expnd0\expndtw0\kerning0 All too soon the rocky slopes around them whitened as snow flurried past. They climbed higher, }\par {\f0\cf0\fs22\expnd0\expndtw0\kerning0 leaving clear tracks that filled quickly behind them. Rocks disappeared under the snow. Macenion }\par {\f0\cf0\fs22\expnd0\expndtw0\kerning0 had to shout in Paks's ear that he thought the snow had been falling at this height for more than }\par {\f0\cf0\fs22\expnd0\expndtw0\kerning0 a day. As they came around a shoulder of mountain on their right, the pitch flattened. Paks }\par {\f0\cf0\fs22\expnd0\expndtw0\kerning0 expected a change to a downhill slope, but instead met a blast of wind that nearly took her off }\par {\f0\cf0\fs22\expnd0\expndtw0\kerning0 her feet. Macenion, ahead of her, disappeared in a white fog of snow. She stumbled, and forcea her }\par {\f0\cf0\fs22\expnd0\expndtw0\kerning0 way on, dragging Star behind her.}\par {\f0\cf0\fs22\expnd0\expndtw0\kerning0 Paks finally found Macenion by stumbling into him. Windfoot was sideways to the wind, trying to }\par {\f0\cf0\fs22\expnd0\expndtw0\kerning0 turn. Macenion grabbed her arm and yelled into her ear.}\par {\f0\cf0\fs22\expnd0\expndtw0\kerning0 "Paks! We can't go any farther this way. Drifts! Go back!"}\par \par \par {\f0\cf0\fs20\expnd0\expndtw0\kerning0  file:///F|/rah/Elizabeth%20Moon/Moon,%20Elizabe...aksenarrion%2002%20-%20Divided%20Allegiance.txt (20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Back!" He pushed her a little, and Paks turned carefully, bracing against the wind. Star had }\par {\f0\cf0\fs22\expnd0\expndtw0\kerning0 already turned, and Paks followed her back the way they had come. At least, she hoped it was the }\par {\f0\cf0\fs22\expnd0\expndtw0\kerning0 way, for nothing remained of their tracks. With the wind at her back, shoving her along like a }\par {\f0\cf0\fs22\expnd0\expndtw0\kerning0 giant hand, she could see a little way. A dark}\par {\f0\cf0\fs22\expnd0\expndtw0\kerning0 48}\par {\f0\cf0\fs22\expnd0\expndtw0\kerning0 Elizabeth Moon}\par {\f0\cf0\fs22\expnd0\expndtw0\kerning0 smudge to one side caught her eye; before she could ask, Macenion's arm on her shoulder pushed her }\par {\f0\cf0\fs22\expnd0\expndtw0\kerning0 that direction. "It's one of those overhangs," he yelled in her ear.}\par {\f0\cf0\fs22\expnd0\expndtw0\kerning0 Star and Windfoot shouldered their way to the bade of the shelter and stood, heads down and }\par {\f0\cf0\fs22\expnd0\expndtw0\kerning0 together, their breath making a cloud in the gloom. Paks swiped the snow off Star's pack and rump, }\par {\f0\cf0\fs22\expnd0\expndtw0\kerning0 and wiped the pony's face clear. Ice furred her eyelashes and muzzle. Both animals were quivering }\par {\f0\cf0\fs22\expnd0\expndtw0\kerning0 with cold and exhaustion. Macenion, meanwhile, was doing what he could for Windfoot. When he had }\par {\f0\cf0\fs22\expnd0\expndtw0\kerning0 the saddle off, he turned to Paks.}\par {\f0\cf0\fs22\expnd0\expndtw0\kerning0 "We need to block the ends of this completely," he said. "Snowdrift will help, but we'll have to }\par {\f0\cf0\fs22\expnd0\expndtw0\kerning0 work hard before}\par {\f0\cf0\fs22\expnd0\expndtw0\kerning0 we dare rest."}\par {\f0\cf0\fs22\expnd0\expndtw0\kerning0 Paks groaned inwardly; she wanted to fell on the ground and sleep. She looked where he pointed. }\par {\f0\cf0\fs22\expnd0\expndtw0\kerning0 Snow blocked most of the uphill end of the overhang, but some blew in above the drift. Wind roared }\par {\f0\cf0\fs22\expnd0\expndtw0\kerning0 through the gap, swinging the horses' tails wildly and freezing their sweat.}\par {\f0\cf0\fs22\expnd0\expndtw0\kerning0 "Well use the cover off your pack," Macenion went on. "Anchor it with rocks" He was picking rocks }\par {\f0\cf0\fs22\expnd0\expndtw0\kerning0 off the floor of the shelter as he spoke. "If we re lucky, we won't have to compress the snow }\par {\f0\cf0\fs22\expnd0\expndtw0\kerning0 muchthat's the hardest work." Paks began wrestling the pack off Star, and tried to unwrap the }\par {\f0\cf0\fs22\expnd0\expndtw0\kerning0 cover. The knots were frozen, and the rope stiff as iron, but she dared not cut it. She took off }\par {\f0\cf0\fs22\expnd0\expndtw0\kerning0 her gloves to 6ght with it, and muttered a curse as the rope scraped her fingers raw.}\par {\f0\cf0\fs22\expnd0\expndtw0\kerning0 "Here" said Macenion suddenly. "Let me help with that. Get your gloves on; you don't need frozen }\par {\f0\cf0\fs22\expnd0\expndtw0\kerning0 hands." Paks sat back. Macenion glared at her and she backed farther away. He moved his body }\par {\f0\cf0\fs22\expnd0\expndtw0\kerning0 between her and the pack, and said a few words she did not know. When he stepped back, the knots }\par {\f0\cf0\fs22\expnd0\expndtw0\kerning0 were untied, and the ropes were supple again. Paks shook out the pack cover, and Macenion reached }\par {\f0\cf0\fs22\expnd0\expndtw0\kerning0 for it.}\par {\f0\cf0\fs22\expnd0\expndtw0\kerning0 By the time Macenion was satisfied that their campsite was safe, Paks felt she could not move }\par {\f0\cf0\fs22\expnd0\expndtw0\kerning0 another inch. They had managed to secure the pack cover in the upwind gap. Snow drifted against it }\par {\f0\cf0\fs22\expnd0\expndtw0\kerning0 quickly, and nowso Macenion}\par {\f0\cf0\fs22\expnd0\expndtw0\kerning0 DIVIDED ALLEGIANCE}\par {\f0\cf0\fs22\expnd0\expndtw0\kerning0 49}\par {\f0\cf0\fs22\expnd0\expndtw0\kerning0 said; Paks had not gone back out in the wind to see covered it several feet deep. The other end }\par {\f0\cf0\fs22\expnd0\expndtw0\kerning0 of the shelter was still open; they had nothing large or strong enough to block it. Macenion }\par {\f0\cf0\fs22\expnd0\expndtw0\kerning0 wanted to form blocks of snow, but finally gave up when Paks simply stared at him, exhausted. He }\par {\f0\cf0\fs22\expnd0\expndtw0\kerning0 managed to light a small fire of the wood they had packed along, despite the wind that still }\par {\f0\cf0\fs22\expnd0\expndtw0\kerning0 gusted in and out of their overhang. Paks helped steady their smallest pot above it. She thought }\par {\f0\cf0\fs22\expnd0\expndtw0\kerning0 longingly of hot food, hot mugs of sib. But the snow that finally melted and boiled was hardly hot }\par {\f0\cf0\fs22\expnd0\expndtw0\kerning0 enough to warm her.}\par {\f0\cf0\fs22\expnd0\expndtw0\kerning0 "It's the cold demons," explained Macenion. "They're jealous of their territory; they hate the }\par {\f0\cf0\fs22\expnd0\expndtw0\kerning0 warm-bloods who come up from the plains. So they steal the heat from fire, up on these heights."}\par {\f0\cf0\fs22\expnd0\expndtw0\kerning0 Paks drank the lukewarm sib, and decided she might never be warm again. Marching in a cold rain }\par {\f0\cf0\fs22\expnd0\expndtw0\kerning0 now seemed like a pleasant excursion. Only a few feet away, the wind whirled veils of snow past }\par {\f0\cf0\fs22\expnd0\expndtw0\kerning0 their shelter. She huddled in every scrap of clothing and blanket she could find. But as the }\par {\f0\cf0\fs22\expnd0\expndtw0\kerning0 afternoon wore away, she regained both strength and warmth. The horses, too, seemed to recover. }\par {\f0\cf0\fs22\expnd0\expndtw0\kerning0 Paks gave them some of the warm water, and dampened Star's grain. Macenion claimed that elven }\par {\f0\cf0\fs22\expnd0\expndtw0\kerning0 horses didn't need such coddling, but Paks noticed that Windfoot tried to push Star away from }\par {\f0\cf0\fs22\expnd0\expndtw0\kerning0 hers. She poured warm water on the pile of grain Windfoot had been ignoring, and the horse ate }\par {\f0\cf0\fs22\expnd0\expndtw0\kerning0 eagerly. Macenion glared, but said nothing more. He ventured outside several times, trying to }\par {\f0\cf0\fs22\expnd0\expndtw0\kerning0 judge the weather. As the light faded, he reported that both snow and wind were lessening.}\par {\f0\cf0\fs22\expnd0\expndtw0\kerning0 "We might get through tomorrow, if the drifts downhill on the other side aren't too bad. It'd be }\par {\f0\cf0\fs22\expnd0\expndtw0\kerning0 easier without the beasts"}\par {\f0\cf0\fs22\expnd0\expndtw0\kerning0 "You wouldn't leave them!" said Paks, horrified.}\par {\f0\cf0\fs22\expnd0\expndtw0\kerning0 "No, of course not. We need the supplies. But we can walk over drifts they'll stick in. Anyway, }\par {\f0\cf0\fs22\expnd0\expndtw0\kerning0 get what sleep you can. If we can get out tomorrow, it will be earlyas soon as it's light. Ill }\par {\f0\cf0\fs22\expnd0\expndtw0\kerning0 watch tonightI'm more used to the cold and the height."}\par {\f0\cf0\fs22\expnd0\expndtw0\kerning0 50}\par {\f0\cf0\fs22\expnd0\expndtw0\kerning0 Elizabeth Moon}\par {\f0\cf0\fs22\expnd0\expndtw0\kerning0 Paks resented his usual tone, but was too tired to resist. She fell quickly into a light doze, }\par \par \par {\f0\cf0\fs20\expnd0\expndtw0\kerning0  file:///F|/rah/Elizabeth%20Moon/Moon,%20Elizabe...aksenarrion%2002%20-%20Divided%20Allegiance.txt (21 of 224) [5/20/03 11:25:05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waking as Macenion replenished the fire. She squinted around the shelter. The horses stood head-to-}\par {\f0\cf0\fs22\expnd0\expndtw0\kerning0 tail near the rock wall; she could see the firelight reflecting from Star's eyes. Hardly man-high, }\par {\f0\cf0\fs22\expnd0\expndtw0\kerning0 the ledge of rock overhanging them glittered as if it were fall of tiny stars. Paks blinked }\par {\f0\cf0\fs22\expnd0\expndtw0\kerning0 several times, and decided the rock itself had shiny fragments to catch the light. Firelight }\par {\f0\cf0\fs22\expnd0\expndtw0\kerning0 turned the snowdrifts into glittering gold and orangepretty, she thought, when you didn't have to }\par {\f0\cf0\fs22\expnd0\expndtw0\kerning0 be out in it. She snuggled deeper into her blankets, took a long breath, and slid back into sleep.}\par {\f0\cf0\fs22\expnd0\expndtw0\kerning0 Macenion's choked cry brought her hallway out of her blankets before her eyes were open. She had }\par {\f0\cf0\fs22\expnd0\expndtw0\kerning0 her sword in hand. He stood rigid beside the fire, mouth open. Paks tried to see beyond him, to }\par {\f0\cf0\fs22\expnd0\expndtw0\kerning0 the outside. Nothing but a wavering dark. She glanced back at the horses. Both of them were alert, }\par {\f0\cf0\fs22\expnd0\expndtw0\kerning0 heads high, nostrils flared. Star's ears were back; Windfbot's tail was clamped tight. Paks began }\par {\f0\cf0\fs22\expnd0\expndtw0\kerning0 to untangle herself from the blankets as unobtrusively as possible: she felt they were both easy }\par {\f0\cf0\fs22\expnd0\expndtw0\kerning0 targets, in the firelight}\par {\f0\cf0\fs22\expnd0\expndtw0\kerning0 It was then she saw the pale blue glow of eyes.}\par {\f0\cf0\fs22\expnd0\expndtw0\kerning0 "Paksenarrion!" Macenion's whisper was hoarse and}\par {\f0\cf0\fs22\expnd0\expndtw0\kerning0 desperate.}\par {\f0\cf0\fs22\expnd0\expndtw0\kerning0 "I'm awake," she said softly. What, she wondered, had eyes like that? Farther apart than human }\par {\f0\cf0\fs22\expnd0\expndtw0\kerning0 eyes, that was all she could tell. Big eyes.}\par {\f0\cf0\fs22\expnd0\expndtw0\kerning0 "Paks, it's a" he choked, and then recovered. "It's a snowcat,"}\par {\f0\cf0\fs22\expnd0\expndtw0\kerning0 "Holy Gird," said Paks without thinking. When she realized what she had said, she wished she'd }\par {\f0\cf0\fs22\expnd0\expndtw0\kerning0 kept quiet.}\par {\f0\cf0\fs22\expnd0\expndtw0\kerning0 "What?" asked Macenion.}\par {\f0\cf0\fs22\expnd0\expndtw0\kerning0 Paks felt herself blushing in the dark. "Nothing," she said. "Now what?"}\par {\f0\cf0\fs22\expnd0\expndtw0\kerning0 "Can't you see it?"}\par {\f0\cf0\fs22\expnd0\expndtw0\kerning0 "Nonothing but eyes."}\par {\f0\cf0\fs22\expnd0\expndtw0\kerning0 "I don't know what we can" Macenion's voice suddenly sharpened. "Paks! Your ring!" For a moment }\par {\f0\cf0\fs22\expnd0\expndtw0\kerning0 Paks}\par {\f0\cf0\fs22\expnd0\expndtw0\kerning0 DIVIDED ALLEGIANCE}\par {\f0\cf0\fs22\expnd0\expndtw0\kerning0 51}\par {\f0\cf0\fs22\expnd0\expndtw0\kerning0 had no idea what he meant. Macenion spared a glance at her, furious.}\par {\f0\cf0\fs22\expnd0\expndtw0\kerning0 "Your ring, human! Your special ring," he went on. Paks nodded, then, stripped off her glove to }\par {\f0\cf0\fs22\expnd0\expndtw0\kerning0 touch it.}\par {\f0\cf0\fs22\expnd0\expndtw0\kerning0 "But are you sure it will work? Maybe the thingthe snowcatwill just go away if we let it alone."}\par {\f0\cf0\fs22\expnd0\expndtw0\kerning0 As if in answer to that suggestion, the glowing eyes moved closer. Now Paks could see a suggestion }\par {\f0\cf0\fs22\expnd0\expndtw0\kerning0 of the body's outline, a long, powerful catlike form, crouching as if to spring.}\par {\f0\cf0\fs22\expnd0\expndtw0\kerning0 "You fool!" cried Macenion. "It knows we're here! It's about to jump. Stop it! Hold it!"}\par {\f0\cf0\fs22\expnd0\expndtw0\kerning0 Paks thought she could see a twitch in that long tail, like the twitch she had seen in the mousers }\par {\f0\cf0\fs22\expnd0\expndtw0\kerning0 at the barn, the last instant before they sprang on a rat. She pressed her thumb hard on the ring }\par {\f0\cf0\fs22\expnd0\expndtw0\kerning0 and thought "Hold still, cat." She wondered if those words would work.}\par {\f0\cf0\fs22\expnd0\expndtw0\kerning0 "Are you?" asked Macenion hoarsely.}\par {\f0\cf0\fs22\expnd0\expndtw0\kerning0 "Yes," said Paks. "How long does it"}\par {\f0\cf0\fs22\expnd0\expndtw0\kerning0 "As long as you concentrate. Keep holding it."}\par {\f0\cf0\fs22\expnd0\expndtw0\kerning0 Paks tried to concentrate. She wished she could see the snowcat better. Macenion turned to rummage }\par {\f0\cf0\fs22\expnd0\expndtw0\kerning0 among his things. She was afraid to look sideways at him, lest the cat jump. She forced her eyes }\par {\f0\cf0\fs22\expnd0\expndtw0\kerning0 back to the shadowy cat-form. Suddenly light flared around her, and she jumped.}\par {\f0\cf0\fs22\expnd0\expndtw0\kerning0 "Don't look," said Macenion harshly. The light was clear and white, brilliant enough to show true }\par {\f0\cf0\fs22\expnd0\expndtw0\kerning0 colors. Now she could see the snowcat clearly. Its body was man-long; it would stand almost waist-}\par {\f0\cf0\fs22\expnd0\expndtw0\kerning0 high on her at the shoulder. As Macenion had said, its fur was white and blue-gray, patterned with }\par {\f0\cf0\fs22\expnd0\expndtw0\kerning0 dapples that reminded Paks of snowflakes enlarged. The ears bore long tufts of white, and it had a }\par {\f0\cf0\fs22\expnd0\expndtw0\kerning0 white beard and short ruff. The eyes, despite the blue glow they'd shown before, were amber in }\par {\f0\cf0\fs22\expnd0\expndtw0\kerning0 Macenion's spell-light.}\par {\f0\cf0\fs22\expnd0\expndtw0\kerning0 "Macenion, it's beautiful. It's the most beautiful"}\par {\f0\cf0\fs22\expnd0\expndtw0\kerning0 "It's spelling you," he said firmly. "It seems beautiful because it's trying to use magic on you."}\par {\f0\cf0\fs22\expnd0\expndtw0\kerning0 "But it can't be. It's" she stopped as Macenion came}\par {\f0\cf0\fs22\expnd0\expndtw0\kerning0 52}\par {\f0\cf0\fs22\expnd0\expndtw0\kerning0 Elizabeth Moon}\par {\f0\cf0\fs22\expnd0\expndtw0\kerning0 forward into her field of view. "Macenion, what are you doing?"}\par {\f0\cf0\fs22\expnd0\expndtw0\kerning0 "Don't be silly, Paks. I'm going to kill it."}\par {\f0\cf0\fs22\expnd0\expndtw0\kerning0 "Kill it? But it's helplessit can't move while I"}\par {\f0\cf0\fs22\expnd0\expndtw0\kerning0 "That's right. Just keep holding it still. It's the only way I have a chance"}\par {\f0\cf0\fs22\expnd0\expndtw0\kerning0 "But that's not (airit's helpless" Paks let her concentration waver, and at once the snowcat }\par {\f0\cf0\fs22\expnd0\expndtw0\kerning0 moved, shifting in a kind of constricted hop, as she caught her control back. She was distracted }\par \par \par {\f0\cf0\fs20\expnd0\expndtw0\kerning0  file:///F|/rah/Elizabeth%20Moon/Moon,%20Elizabe...aksenarrion%2002%20-%20Divided%20Allegiance.txt (22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again by this evidence of her power and its limitations, and the cat managed to rear, swiping at }\par {\f0\cf0\fs22\expnd0\expndtw0\kerning0 Macenion's head with one massive paw. He ducked, and Paks forced the cat to stillness again.}\par {\f0\cf0\fs22\expnd0\expndtw0\kerning0 "Damn you, human! Hold that beast, or we're both dead. Worse than deadyou remember what I told }\par {\f0\cf0\fs22\expnd0\expndtw0\kerning0 you!" Macenion glared back at her, then turned, raising his sword.}\par {\f0\cf0\fs22\expnd0\expndtw0\kerning0 Paks felt a wave of fear and pain sweep through her mind. It was wrong, terribly wrongbut what }\par {\f0\cf0\fs22\expnd0\expndtw0\kerning0 else could she do? "Macenioo" she tried again, staring into the snowcat's huge amber eyes. "It's }\par {\f0\cf0\fs22\expnd0\expndtw0\kerning0 not right"}\par {\f0\cf0\fs22\expnd0\expndtw0\kerning0 "It's not right for us to end up soul-bound to a snowcat, no," he said roughly. "It's easy enough, }\par {\f0\cf0\fs22\expnd0\expndtw0\kerning0 though, if you forget yourself one more time. If that's what you want, go ahead."}\par {\f0\cf0\fs22\expnd0\expndtw0\kerning0 Paks looked down, biting her lip. She could not watch, and then she thought she must. The snow cat }\par {\f0\cf0\fs22\expnd0\expndtw0\kerning0 made no resistancecould make no resistancebut it could cry out, in fary and pain, and so it did. }\par {\f0\cf0\fs22\expnd0\expndtw0\kerning0 That wailing cry, ending in an almost birdlike whistle, brought tears to her eyes. She blinked }\par {\f0\cf0\fs22\expnd0\expndtw0\kerning0 them back. He came back to the fire almost jauntily.}\par {\f0\cf0\fs22\expnd0\expndtw0\kerning0 "A snowcat. That's quite a kill, even if you don't think it was fair. Ill just take the pelt }\par {\f0\cf0\fs22\expnd0\expndtw0\kerning0 before it freezes"}\par {\f0\cf0\fs22\expnd0\expndtw0\kerning0 "No." Paks glared at him.}\par {\f0\cf0\fs22\expnd0\expndtw0\kerning0 "What d'you mean, no? Snowcat pelts are nearly priceless, it's so rare to take oneyou noticed how }\par {\f0\cf0\fs22\expnd0\expndtw0\kerning0 careful I was not to damage it when I killed"}\par {\f0\cf0\fs22\expnd0\expndtw0\kerning0 Paks erupted in fury. "By the gods, Macenion, I wonder if you ever tell the truth! You dare pride }\par {\f0\cf0\fs22\expnd0\expndtw0\kerning0 yourself on kilting}\par {\f0\cf0\fs22\expnd0\expndtw0\kerning0 DIVIDED ALLEGIANCE}\par {\f0\cf0\fs22\expnd0\expndtw0\kerning0 53}\par {\f0\cf0\fs22\expnd0\expndtw0\kerning0 a helpless animal? It might as well have been a sheep trussed up, for all the courage and skill it }\par {\f0\cf0\fs22\expnd0\expndtw0\kerning0 took" "I didn t notice you out there" "You told me to stay here"}\par {\f0\cf0\fs22\expnd0\expndtw0\kerning0 "I told you to hold it still. You could have helped me, if you were able to hold more than one }\par {\f0\cf0\fs22\expnd0\expndtw0\kerning0 thought in mind at a time. As it was you nearly killed me"}\par {\f0\cf0\fs22\expnd0\expndtw0\kerning0 "I!" Paks flourished her own sword. She noticed with some satisfaction that Macenion backed up a }\par {\f0\cf0\fs22\expnd0\expndtw0\kerning0 step. "I but tried to save your honor and minenot that I would have thought an elf would care so }\par {\f0\cf0\fs22\expnd0\expndtw0\kerning0 little for it"}\par {\f0\cf0\fs22\expnd0\expndtw0\kerning0 "You know nothing about elven honor, human!" Macenion seemed to swell with rage. "You are my }\par {\f0\cf0\fs22\expnd0\expndtw0\kerning0 travel companion, oath-bound to defend meas I defended you just now against all dangers. As for }\par {\f0\cf0\fs22\expnd0\expndtw0\kerning0 the snowcat having no defense, it was trying to spell you the entire time."}\par {\f0\cf0\fs22\expnd0\expndtw0\kerning0 Paks felt her anger leak away into the cold. Had she been half-spelled? Had she nearly failed her }\par {\f0\cf0\fs22\expnd0\expndtw0\kerning0 oath because of it? Macenion took quick advantage of her hesitation. "I don't blame you," he said }\par {\f0\cf0\fs22\expnd0\expndtw0\kerning0 more quietly. "You are human, unused to magicks of any kind, and this may be the first magical }\par {\f0\cf0\fs22\expnd0\expndtw0\kerning0 beast you've seen." She nodded unwillingly. "It would have killed all of us, and feasted many days }\par {\f0\cf0\fs22\expnd0\expndtw0\kerning0 while our souls were enslaved to it, if we had not managed to kill it. Or send it away." He cocked }\par {\f0\cf0\fs22\expnd0\expndtw0\kerning0 his head and gave her a sly grin. "If you'd been quick enough thinking, o lover of animals, you }\par {\f0\cf0\fs22\expnd0\expndtw0\kerning0 might simply have sent it away." "Sent itit would have gone?"}\par {\f0\cf0\fs22\expnd0\expndtw0\kerning0 "Oh, yes. I'm surprised it didn't occur to you, Paksenarrion. Just as you sent Windfootoh, that's }\par {\f0\cf0\fs22\expnd0\expndtw0\kerning0 right. You didn't. But you could have."}\par {\f0\cf0\fs22\expnd0\expndtw0\kerning0 "Then you didn't have to kill it," Paks cried, angry again. "You told me"}\par {\f0\cf0\fs22\expnd0\expndtw0\kerning0 "I told you what seemed best to me. Kill it and it's gone forever. Send it away and it might come }\par {\f0\cf0\fs22\expnd0\expndtw0\kerning0 backthough you could have laid a compulsion on it to avoid us. Besides, this way we have a }\par {\f0\cf0\fs22\expnd0\expndtw0\kerning0 valuable pelt." Macenion turned again to his pack, and pulled out a short wide skinning blade. }\par {\f0\cf0\fs22\expnd0\expndtw0\kerning0 Paks moved between him and the snowcat; when he rose and saw her, he frowned.}\par {\f0\cf0\fs22\expnd0\expndtw0\kerning0 54}\par {\f0\cf0\fs22\expnd0\expndtw0\kerning0 Elizabeth Moon}\par {\f0\cf0\fs22\expnd0\expndtw0\kerning0 "\} won't let you," said Paks, fighting back tears. "You told me I had to hold it, or it'd kill }\par {\f0\cf0\fs22\expnd0\expndtw0\kerning0 both of usand you lied about that. It isn't the first lie, either. You're not going to profit by }\par {\f0\cf0\fs22\expnd0\expndtw0\kerning0 it, MacenionI was wrong to hold it that way, and that's the worst thing I've done. I won't let }\par {\f0\cf0\fs22\expnd0\expndtw0\kerning0 you do more."}\par {\f0\cf0\fs22\expnd0\expndtw0\kerning0 "You mean you'd waste a perfectly good peltalready back in winter coatjust because you didn't }\par {\f0\cf0\fs22\expnd0\expndtw0\kerning0 think of sending it away?"}\par {\f0\cf0\fs22\expnd0\expndtw0\kerning0 "Nobecause you lied to me." Paks had backed slowly and carefully across the ledge outside their }\par {\f0\cf0\fs22\expnd0\expndtw0\kerning0 shelter, until she bumped her heels into the snowcat's corpse. Now she turned, and with a powerful }\par {\f0\cf0\fs22\expnd0\expndtw0\kerning0 heave pushed the snowcat over the edge.}\par {\f0\cf0\fs22\expnd0\expndtw0\kerning0 "You're a stubborn fool," said Macenion, but without the anger she had feared. "That's enough gold }\par {\f0\cf0\fs22\expnd0\expndtw0\kerning0 for both of us to live on for a month, that you threw away. But" he shrugged. "I suppose it meant }\par {\f0\cf0\fs22\expnd0\expndtw0\kerning0 something to you. Now don't stand there and freeze, Paksenarrionwe still have to cross the pass }\par {\f0\cf0\fs22\expnd0\expndtw0\kerning0 tomorrow."}\par \par \par {\f0\cf0\fs20\expnd0\expndtw0\kerning0  file:///F|/rah/Elizabeth%20Moon/Moon,%20Elizabe...aksenarrion%2002%20-%20Divided%20Allegiance.txt (23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It was not the next morning, but the one after that, when they finally ventured from their }\par {\f0\cf0\fs22\expnd0\expndtw0\kerning0 shelter. Dawn that day was clear, the wind hardly moving, and nothing in the white drifts below }\par {\f0\cf0\fs22\expnd0\expndtw0\kerning0 looked like the remains of a snowcat. They had said little to each other in the storm-whitened }\par {\f0\cf0\fs22\expnd0\expndtw0\kerning0 hours betweenonly what must be said about the fire, the care of the animals, and packing up their }\par {\f0\cf0\fs22\expnd0\expndtw0\kerning0 campsite. Now they moved through a pale rose and blue world, leaving blue-shadowed tracks behind. }\par {\f0\cf0\fs22\expnd0\expndtw0\kerning0 Once through the pass, Paks could seenot the rolling forests of the Eight Kingdoms she had hoped }\par {\f0\cf0\fs22\expnd0\expndtw0\kerning0 forbut more ridges and steep valleys. Far below and ahead, forests clothed the slopes. Somewhere }\par {\f0\cf0\fs22\expnd0\expndtw0\kerning0 beyond, the mountains ended. She hoped to make it there.}\par {\f0\cf0\fs22\expnd0\expndtw0\kerning0 Chapter Four}\par {\f0\cf0\fs22\expnd0\expndtw0\kerning0 Paks had not slept well since the killing of the snowcat. Despite Macenion s sarcastic }\par {\f0\cf0\fs22\expnd0\expndtw0\kerning0 reassurance, she knew that she had dishonored her sword, and the ring that she had used. She had }\par {\f0\cf0\fs22\expnd0\expndtw0\kerning0 stayed with him only because she had no other guide out of the mountains. Now, as they came }\par {\f0\cf0\fs22\expnd0\expndtw0\kerning0 through a gap in the trees into yet another narrow valley, she wondered whether she should refuse }\par {\f0\cf0\fs22\expnd0\expndtw0\kerning0 to accompany him any farther. Surely here, with the bulk of the mountains behind her, she could }\par {\f0\cf0\fs22\expnd0\expndtw0\kerning0 find her own way north.}\par {\f0\cf0\fs22\expnd0\expndtw0\kerning0 "Well, indeed" said Macenion, in a tone that meant he wished to be asked what he meant.}\par {\f0\cf0\fs22\expnd0\expndtw0\kerning0 "Well, what?" Paksenarrion turned half away from him, and bent to check her pony's hooves.}\par {\f0\cf0\fs22\expnd0\expndtw0\kerning0 "It's what I hoped to findthe right vaDey."}\par {\f0\cf0\fs22\expnd0\expndtw0\kerning0 Paksenarrion looked at the valley, this time, and saw, in its widest span, a group of stone piles. }\par {\f0\cf0\fs22\expnd0\expndtw0\kerning0 "More of your ruins?" she asked sourly.}\par {\f0\cf0\fs22\expnd0\expndtw0\kerning0 "Much more important," said Macenion. He was grinning again, and when he caught her eye he winked. }\par {\f0\cf0\fs22\expnd0\expndtw0\kerning0 "Didn't I say there was treasure to be won in these mountains?"}\par {\f0\cf0\fs22\expnd0\expndtw0\kerning0 "You've said a lot." Paks had turned back to Star, and was adjusting the ropes on her pack.}\par {\f0\cf0\fs22\expnd0\expndtw0\kerning0 55}\par {\f0\cf0\fs22\expnd0\expndtw0\kerning0 56}\par {\f0\cf0\fs22\expnd0\expndtw0\kerning0 Elizabeth Moon}\par {\f0\cf0\fs22\expnd0\expndtw0\kerning0 Macenion sighed. "Come now, don't be tiresome. You're carrying a new sword, for one thing, and"}\par {\f0\cf0\fs22\expnd0\expndtw0\kerning0 Paks knew Macenion had parted with the elf-wrought blade (if it was one) only because he wanted to }\par {\f0\cf0\fs22\expnd0\expndtw0\kerning0 soothe her after the snowcat's murder. The sword felt well enoughit was better than the one she'd }\par {\f0\cf0\fs22\expnd0\expndtw0\kerning0 boughtbut she resented the whole incident. And she wasn't about to be grateful.}\par {\f0\cf0\fs22\expnd0\expndtw0\kerning0 "And you say there's more. And, as usual, you want me to bodyguard you while we get itright?"}\par {\f0\cf0\fs22\expnd0\expndtw0\kerning0 "I will need your help." Macenion sighed again. "Paks, I'm sorry about the snowcat. I didn't know }\par {\f0\cf0\fs22\expnd0\expndtw0\kerning0 you'd feel that way."}\par {\f0\cf0\fs22\expnd0\expndtw0\kerning0 "I'd have thought an elf would"}\par {\f0\cf0\fs22\expnd0\expndtw0\kerning0 "So my human parentage betrayed me. It's not the first time. But listen, at least, before you }\par {\f0\cf0\fs22\expnd0\expndtw0\kerning0 stalk off in outrage."}\par {\f0\cf0\fs22\expnd0\expndtw0\kerning0 Paks looked around at the tree-clad slopes. She thought she saw a feint trail across from them, }\par {\f0\cf0\fs22\expnd0\expndtw0\kerning0 leading south, but she knew the ways of apparent trails that appeared and disappeared and tangled }\par {\f0\cf0\fs22\expnd0\expndtw0\kerning0 together. She shrugged and stared down at the ruins while Macenion talked.}\par {\f0\cf0\fs22\expnd0\expndtw0\kerning0 "This valley," he said, "is forbidden to elves. My mother's cousin told me that, and also told me }\par {\f0\cf0\fs22\expnd0\expndtw0\kerning0 how to find it. He meant the directions to keep me away. But here is a great treasurethe stories }\par {\f0\cf0\fs22\expnd0\expndtw0\kerning0 are clear on thatand much of it is magical. Something happened here that the elves don't want to }\par {\f0\cf0\fs22\expnd0\expndtw0\kerning0 talk about, and so they went away and never came back/'}\par {\f0\cf0\fs22\expnd0\expndtw0\kerning0 "Elves lived here?" Paksenarrion frowned. "I thought they lived in forests, not stone buildings."}\par {\f0\cf0\fs22\expnd0\expndtw0\kerning0 "It's true that elven cities are surrounded by trees and water, but they're constructed, }\par {\f0\cf0\fs22\expnd0\expndtw0\kerning0 nonetheless."}\par {\f0\cf0\fs22\expnd0\expndtw0\kerning0 Despite herself, Paksenarrion was interested. "What happened, then? Why did the elves leave?"}\par {\f0\cf0\fs22\expnd0\expndtw0\kerning0 "I don't know." The answer had come so fast that Paks disbelieved it and gave Macenion a sharp }\par {\f0\cf0\fs22\expnd0\expndtw0\kerning0 look. He spread his hands. "It's trueI don't know. I suspect, but I don't know. They say they }\par {\f0\cf0\fs22\expnd0\expndtw0\kerning0 haven't come back because the valley is haunted by evil, but I'm fairly sure that they just don't }\par {\f0\cf0\fs22\expnd0\expndtw0\kerning0 like to admit mistakes."}\par {\f0\cf0\fs22\expnd0\expndtw0\kerning0 "You were more than fairly sure that the wardstones}\par {\f0\cf0\fs22\expnd0\expndtw0\kerning0 DIVIDED ALLEGIANCE}\par {\f0\cf0\fs22\expnd0\expndtw0\kerning0 57}\par {\f0\cf0\fs22\expnd0\expndtw0\kerning0 wouldn't work any longer," Paks reminded him. Macenion scowled.}\par {\f0\cf0\fs22\expnd0\expndtw0\kerning0 "This is different," said Macenion loftily. "Those were human artifacts. This is elven. My elven }\par {\f0\cf0\fs22\expnd0\expndtw0\kerning0 blood will sense the truthand my magic will enable us to pass safely what might be perilous for }\par {\f0\cf0\fs22\expnd0\expndtw0\kerning0 others." He patted the pouch that held his magical apparatus. Paksenarrion said nothing. "And the }\par {\f0\cf0\fs22\expnd0\expndtw0\kerning0 treasures here are worth a risk. Elf-made weapons, Paks, and magic scrolls and wands: I've heard }\par {\f0\cf0\fs22\expnd0\expndtw0\kerning0 about them. They were all abandoned when the elves fled. My relativeswell, I hate to say anything }\par {\f0\cf0\fs22\expnd0\expndtw0\kerning0 bad about the elves, but they haven't been any too generous with their goods. I feel I have a }\par \par \par {\f0\cf0\fs20\expnd0\expndtw0\kerning0  file:///F|/rah/Elizabeth%20Moon/Moon,%20Elizabe...aksenarrion%2002%20-%20Divided%20Allegiance.txt (24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right to whatever I can find in there." He nodded toward the ruins. "But what about the evil }\par {\f0\cf0\fs22\expnd0\expndtw0\kerning0 whatever-it-is?" "That's why I've waited this long. First, my power as a mage is much greater now; }\par {\f0\cf0\fs22\expnd0\expndtw0\kerning0 I've spent years in study and practice, and I have some powerful new spells." He showed her the }\par {\f0\cf0\fs22\expnd0\expndtw0\kerning0 polished end of a scroll-case. "And, as well, I'm traveling with a very experienced and able }\par {\f0\cf0\fs22\expnd0\expndtw0\kerning0 warrioryou." "I see."}\par {\f0\cf0\fs22\expnd0\expndtw0\kerning0 "I'm quite sure that whatever is thereif anything will be no match for the two of us." "What do }\par {\f0\cf0\fs22\expnd0\expndtw0\kerning0 you think is there?"}\par {\f0\cf0\fs22\expnd0\expndtw0\kerning0 "Ohif the underground passages are still open, some animals may have moved in. Perhaps even an }\par {\f0\cf0\fs22\expnd0\expndtw0\kerning0 ore or two. As for an evil power" Macenion tilted his hand back and forth. "If it were very }\par {\f0\cf0\fs22\expnd0\expndtw0\kerning0 strong, I'd be aware of it here. And I'm not."}\par {\f0\cf0\fs22\expnd0\expndtw0\kerning0 Paksenarrion looked around again. She felt nothing. After the wardstones, she thought she might, }\par {\f0\cf0\fs22\expnd0\expndtw0\kerning0 if anything like that were going on. She touched her sword hilt for comfort. "Well, then, I }\par {\f0\cf0\fs22\expnd0\expndtw0\kerning0 suppose we could take a look." Macenion smiled, and turned to lead the way down. It was farther }\par {\f0\cf0\fs22\expnd0\expndtw0\kerning0 than it looked. The path they had followed from the slopes above disappeared in a tangle of }\par {\f0\cf0\fs22\expnd0\expndtw0\kerning0 undergrowth that cloaked tumbled rocks as big as cattle. The sun had long disappeared behind the }\par {\f0\cf0\fs22\expnd0\expndtw0\kerning0 western peaks when they hacked their way free of the thorny stuff and found themselves on short }\par {\f0\cf0\fs22\expnd0\expndtw0\kerning0 rough turf still several hours away}\par {\f0\cf0\fs22\expnd0\expndtw0\kerning0 58}\par {\f0\cf0\fs22\expnd0\expndtw0\kerning0 Elizabeth Moon}\par {\f0\cf0\fs22\expnd0\expndtw0\kerning0 from the ruins. In fact, these were no longer visible; the floor of the valley was uneven.}\par {\f0\cf0\fs22\expnd0\expndtw0\kerning0 "Let's make camp," said Paksenarrion. "It'd be full dark by the time we came to the ruins. The }\par {\f0\cf0\fs22\expnd0\expndtw0\kerning0 horses could use a rest, too." Star had a long bleeding scratch down one leg, and Windfoot was }\par {\f0\cf0\fs22\expnd0\expndtw0\kerning0 streaked with sweat.}\par {\f0\cf0\fs22\expnd0\expndtw0\kerning0 "I suppose so." Macenion was staring toward the ruins. "I wish we could go right on, but"}\par {\f0\cf0\fs22\expnd0\expndtw0\kerning0 "Not in the dark," said Paks firmly. He seemed to shake himself.}\par {\f0\cf0\fs22\expnd0\expndtw0\kerning0 "You're right." Still he sat, feeing west, silent, while Paks gathered wood from the brushy edge }\par {\f0\cf0\fs22\expnd0\expndtw0\kerning0 for a fire. She touched his arm when it was ready to light, and he jumped.}\par {\f0\cf0\fs22\expnd0\expndtw0\kerning0 "The fire's ready," she said, pointing.}\par {\f0\cf0\fs22\expnd0\expndtw0\kerning0 Macenion looked around at the gathering darkness, and threw back his cloak. He glanced up at Paks. }\par {\f0\cf0\fs22\expnd0\expndtw0\kerning0 "Perhaps tonight we should use the tinderbox.'}\par {\f0\cf0\fs22\expnd0\expndtw0\kerning0 "You? The great magician?" Paksenarrion turned to the horses. "I thought you were sure it was }\par {\f0\cf0\fs22\expnd0\expndtw0\kerning0 safe."}\par {\f0\cf0\fs22\expnd0\expndtw0\kerning0 "There's no sense making it obvious we're herejust in case."}\par {\f0\cf0\fs22\expnd0\expndtw0\kerning0 "Then we shouldn't have a fire at all." Paks pulled her own pack near the stacked wood. "That's }\par {\f0\cf0\fs22\expnd0\expndtw0\kerning0 fine with me; I know fires draw trouble."}\par {\f0\cf0\fs22\expnd0\expndtw0\kerning0 "Yes. Welllet's not, then." Macenion pulled his cloak around him again, and began to unload his }\par {\f0\cf0\fs22\expnd0\expndtw0\kerning0 horse. Paks eyed the hollow they were in. It was not particularly defensible, if Macenion thought }\par {\f0\cf0\fs22\expnd0\expndtw0\kerning0 they might be attacked. But when she asked, he was disinclined to move. Paks shrugged, and pulled }\par {\f0\cf0\fs22\expnd0\expndtw0\kerning0 her sword from its sheath. As the darkness closed in, the rasp of her whetstone on the blade }\par {\f0\cf0\fs22\expnd0\expndtw0\kerning0 seemed louder and louder. When she tested the blade, and found it well enough, she noticed how }\par {\f0\cf0\fs22\expnd0\expndtw0\kerning0 still a night it was.}\par {\f0\cf0\fs22\expnd0\expndtw0\kerning0 Paksenarrion woke in the first light of dawn; the peaks behind were just showing light instead of }\par {\f0\cf0\fs22\expnd0\expndtw0\kerning0 dark against the sky. For a moment or so she was not sure where she was. The visions of her dream }\par {\f0\cf0\fs22\expnd0\expndtw0\kerning0 were still brilliant before her eyes. She shook her head vigorously and rolled on her side, hardly }\par {\f0\cf0\fs22\expnd0\expndtw0\kerning0 surprised to find that she held her sword hilt}\par {\f0\cf0\fs22\expnd0\expndtw0\kerning0 DIVIDED ALLEGIANCE}\par {\f0\cf0\fs22\expnd0\expndtw0\kerning0 59}\par {\f0\cf0\fs22\expnd0\expndtw0\kerning0 in her hand. She looked toward Macenion, a dark shape in darkness. Was he stirring? She spoke his }\par {\f0\cf0\fs22\expnd0\expndtw0\kerning0 name softly.}\par {\f0\cf0\fs22\expnd0\expndtw0\kerning0 "I'm coming!" His answer was a shout, and he sprang to his feet. "Begone, you foul" She heard a }\par {\f0\cf0\fs22\expnd0\expndtw0\kerning0 gasp, and then, in a different voice, "By all the gods of elf and man, what was that?"}\par {\f0\cf0\fs22\expnd0\expndtw0\kerning0 "I don't know. I thought you were waking, and called, and you jumped up"}\par {\f0\cf0\fs22\expnd0\expndtw0\kerning0 "A dream. ' Paks heard Macenion's feet on the grass. "It must have been a dream."}\par {\f0\cf0\fs22\expnd0\expndtw0\kerning0 "What dream?" Paks wondered if this were a haunted place, a place that gave dreams. Hers had been }\par {\f0\cf0\fs22\expnd0\expndtw0\kerning0 vivid enough.}\par {\f0\cf0\fs22\expnd0\expndtw0\kerning0 "It wasit's hard to say. I felt somethingalmost as if" He paused for a long moment. Paks tried }\par {\f0\cf0\fs22\expnd0\expndtw0\kerning0 to see his face in the dimness, but could not.}\par {\f0\cf0\fs22\expnd0\expndtw0\kerning0 "I dreamed too," she said finally. "AI don't know what to call ita spirit of some sort, I }\par {\f0\cf0\fs22\expnd0\expndtw0\kerning0 supposewas imprisoned, and calling for help"}\par {\f0\cf0\fs22\expnd0\expndtw0\kerning0 'Yesand was there a yellow cloud that stank of evil?" Macenion's voice sounded alert and eager.}\par {\f0\cf0\fs22\expnd0\expndtw0\kerning0 "I saw no cloud," replied Paks. "But something tall, in a yellow robe, with a staff. I wondered if }\par \par \par {\f0\cf0\fs20\expnd0\expndtw0\kerning0  file:///F|/rah/Elizabeth%20Moon/Moon,%20Elizabe...aksenarrion%2002%20-%20Divided%20Allegiance.txt (25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it was an elf."}\par {\f0\cf0\fs22\expnd0\expndtw0\kerning0 "That was no elf, whatever it was. I must have seen the aura of power, and you saw the physical }\par {\f0\cf0\fs22\expnd0\expndtw0\kerning0 form. But it was evil, and the" Macenion paused again as if searching for a word. "I can't }\par {\f0\cf0\fs22\expnd0\expndtw0\kerning0 think," he said finally. "I should know what it was, that was calling. Something to do with elves, }\par {\f0\cf0\fs22\expnd0\expndtw0\kerning0 and the places they've lived for long. It needs our help."}\par {\f0\cf0\fs22\expnd0\expndtw0\kerning0 "So that was a sent dream," said Paks. "Not something we dreamed on our own."}\par {\f0\cf0\fs22\expnd0\expndtw0\kerning0 "It was sent, certainly," said Macenion. "The question now is"}\par {\f0\cf0\fs22\expnd0\expndtw0\kerning0 "Who sent it."}\par {\f0\cf0\fs22\expnd0\expndtw0\kerning0 "No, I wasn't worried about that. The question is, what do we do? I know what we should do, but"}\par {\f0\cf0\fs22\expnd0\expndtw0\kerning0 "I still want to know who sent it."}\par {\f0\cf0\fs22\expnd0\expndtw0\kerning0 "One of the gods, of course. Sertig or Adyan, probably. Who else would?"}\par {\f0\cf0\fs22\expnd0\expndtw0\kerning0 60}\par {\f0\cf0\fs22\expnd0\expndtw0\kerning0 Elizabeth Moon}\par {\f0\cf0\fs22\expnd0\expndtw0\kerning0 "Thethe thing itself? The one that needs our help? It might want us to come, and caused the }\par {\f0\cf0\fs22\expnd0\expndtw0\kerning0 dream."}\par {\f0\cf0\fs22\expnd0\expndtw0\kerning0 "Nonsense. If it's strong enough to do that, it wouldn't need our help against a mere sorcerer or }\par {\f0\cf0\fs22\expnd0\expndtw0\kerning0 wizard."}\par {\f0\cf0\fs22\expnd0\expndtw0\kerning0 "I don't know . . ." Somehow Paksenarrion could not believe Macenion's explanation. He had been }\par {\f0\cf0\fs22\expnd0\expndtw0\kerning0 wrong about so many things. She wished, not for the first time, that she knew more herself about }\par {\f0\cf0\fs22\expnd0\expndtw0\kerning0 the world beyond the Duke's Company. She had not realized, until she left it, how little she had }\par {\f0\cf0\fs22\expnd0\expndtw0\kerning0 learned in three years of soldiering. For all she knew, Macenion himself could have caused the }\par {\f0\cf0\fs22\expnd0\expndtw0\kerning0 dream, to ensure that she would be willing to enter the ruins. She pushed that thought aside. }\par {\f0\cf0\fs22\expnd0\expndtw0\kerning0 Until they were clear of the mountains, she had no real choice; Macenion was the only available }\par {\f0\cf0\fs22\expnd0\expndtw0\kerning0 guide. Her hand found its way to the pouch that held Canna's medallion. She stopped herself from }\par {\f0\cf0\fs22\expnd0\expndtw0\kerning0 taking it out, and squatted down to reroll her blankets.}\par {\f0\cf0\fs22\expnd0\expndtw0\kerning0 "In your dream, did youdid it offer you any treasure?" Macenion, too, was packing up.}\par {\f0\cf0\fs22\expnd0\expndtw0\kerning0 Paks nodded, realized it was still too dark for him to see that gesture, and spoke instead. "Yes. }\par {\f0\cf0\fs22\expnd0\expndtw0\kerning0 I didn't know what all of it was, but the weapons and armor were beautiful."}\par {\f0\cf0\fs22\expnd0\expndtw0\kerning0 "It can't hurt, Paksenarrion, to take a look" His voice was almost pleading.}\par {\f0\cf0\fs22\expnd0\expndtw0\kerning0 Paks laughed despite her worries. "No, I suppose not. Don't worry, Macenion, your hired blade }\par {\f0\cf0\fs22\expnd0\expndtw0\kerning0 won't leave you. I've got more loyalty than that. But I hope you really do have the skill to }\par {\f0\cf0\fs22\expnd0\expndtw0\kerning0 handle whatever magic comes up."}\par {\f0\cf0\fs22\expnd0\expndtw0\kerning0 "I think so. I'm sure of it." He didn't really sound sure.}\par {\f0\cf0\fs22\expnd0\expndtw0\kerning0 It took them four hours to reach the ruins. As they came nearer, Paks recognized that the grassy }\par {\f0\cf0\fs22\expnd0\expndtw0\kerning0 mound before them was the ruin of a defensive wall. They entered through a gap that had once been }\par {\f0\cf0\fs22\expnd0\expndtw0\kerning0 a gateway. Two of the stones that had formed the framework were still standing. Although they were }\par {\f0\cf0\fs22\expnd0\expndtw0\kerning0 scarred as if they had been scorched, much of the decorative carving was still visible. Paks stood }\par {\f0\cf0\fs22\expnd0\expndtw0\kerning0 bemused, enjoying the intricacy of the interlacing designs, until Macenion touched her arm.}\par {\f0\cf0\fs22\expnd0\expndtw0\kerning0 "It's meant to do that," he said, grinning. "Elves use}\par {\f0\cf0\fs22\expnd0\expndtw0\kerning0 DIVIDED ALLEGIANCE}\par {\f0\cf0\fs22\expnd0\expndtw0\kerning0 61}\par {\f0\cf0\fs22\expnd0\expndtw0\kerning0 patterns for control. In feet, elves taught men how to set the patterns for the wardstones. You'd }\par {\f0\cf0\fs22\expnd0\expndtw0\kerning0 better not let yourself look at any of the decoration that remains, just in case."}\par {\f0\cf0\fs22\expnd0\expndtw0\kerning0 Paks felt herself flush with embarrassment. She said nothing, but followed Macenion deeper into }\par {\f0\cf0\fs22\expnd0\expndtw0\kerning0 the complex of ruins, her hand on her sword.}\par {\f0\cf0\fs22\expnd0\expndtw0\kerning0 Little remained but irregular mounds overgrown with grass and weeds. Here and there a bit of stone }\par {\f0\cf0\fs22\expnd0\expndtw0\kerning0 showed through, and a few doorways still stood wreathed in ivy. Although Paks could hear birdsong }\par {\f0\cf0\fs22\expnd0\expndtw0\kerning0 in the distance, the ruins themselves were quiet. No lizards sunned themselves on the mounds, to }\par {\f0\cf0\fs22\expnd0\expndtw0\kerning0 scuttle away as they passed. No rabbits found shelter in the occasional briar. Macenion moved }\par {\f0\cf0\fs22\expnd0\expndtw0\kerning0 almost as carefully as Paks could have wished, pausing beside each mound before crossing the next }\par {\f0\cf0\fs22\expnd0\expndtw0\kerning0 open space. As they went deeper into the complex, the silence grew more intense. The horses' }\par {\f0\cf0\fs22\expnd0\expndtw0\kerning0 hooves made no noise on the turf. Paks could not bring herself to speak. The breath caught in her }\par {\f0\cf0\fs22\expnd0\expndtw0\kerning0 throat, but she could not cough. At last Macenion raised his hand for a halt. When he turned to }\par {\f0\cf0\fs22\expnd0\expndtw0\kerning0 look at her, his face was paler, she thought, than it had been. He swallowed visibly, then spoke, }\par {\f0\cf0\fs22\expnd0\expndtw0\kerning0 his voice soft.}\par {\f0\cf0\fs22\expnd0\expndtw0\kerning0 "We'll leave the horses here. They won't stray. They have grass, and there's a fountain ahead. Ill }\par {\f0\cf0\fs22\expnd0\expndtw0\kerning0 put a spell on them, as well."}\par {\f0\cf0\fs22\expnd0\expndtw0\kerning0 Now that the silence had been broken, Paks found she could speak, though it was still an effort. }\par {\f0\cf0\fs22\expnd0\expndtw0\kerning0 "Have you found the way to what we're looking for?"}\par {\f0\cf0\fs22\expnd0\expndtw0\kerning0 "Yes. I think so. Look there" Macenion pointed out one of the mounds ahead, and Paks saw that }\par {\f0\cf0\fs22\expnd0\expndtw0\kerning0 under an overgrowth of ivy and flowering briar (flowering? she thought) it was almost intact: a }\par \par \par {\f0\cf0\fs20\expnd0\expndtw0\kerning0  file:///F|/rah/Elizabeth%20Moon/Moon,%20Elizabe...aksenarrion%2002%20-%20Divided%20Allegiance.txt (26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400\absh0\dxfrtext0\dfrmtxtx0\dfrmtxty0\nosnaplinegrid{\f0\cf0\fs20\expnd0\expndtw0\kerning0  file:///F|/rah/Elizabeth%20Moon/Moon,%20Elizabeth%20-%20The%20Deed%20Of%20Paksenarrion%2002%20-%20Divided%20Allegiance.txt}\par \par {\f0\cf0\fs22\expnd0\expndtw0\kerning0 curious round structure with columns on the outside and a bulbous roof. She could see, as well, }\par {\f0\cf0\fs22\expnd0\expndtw0\kerning0 the fountain that lay before it, a clear pool whose surface rippled as if in a breeze. "I've heard }\par {\f0\cf0\fs22\expnd0\expndtw0\kerning0 that such a building lay in the center of this place," Macenion went on. "From it, passages lead }\par {\f0\cf0\fs22\expnd0\expndtw0\kerning0 to the vaults below and to other buildings. I m sure that the being we are to help is trapped }\par {\f0\cf0\fs22\expnd0\expndtw0\kerning0 somewhere below; this is the surest way down.'}\par {\f0\cf0\fs22\expnd0\expndtw0\kerning0 62}\par {\f0\cf0\fs22\expnd0\expndtw0\kerning0 Elizabeth Moon}\par {\f0\cf0\fs22\expnd0\expndtw0\kerning0 Paks frowned. "If so, it's surely known to others, as well. To the enemy of that being, for }\par {\f0\cf0\fs22\expnd0\expndtw0\kerning0 instance. I'd rather not go in by such a public entrance."}\par {\f0\cf0\fs22\expnd0\expndtw0\kerning0 "Scaredr Macenion's face twisted in a sneer. He glanced at her sword, then back at her face.}\par {\f0\cf0\fs22\expnd0\expndtw0\kerning0 Paks fought back an angry retort. "No," she said quietly. "Not any more scared than you, with your }\par {\f0\cf0\fs22\expnd0\expndtw0\kerning0 pate face. But you brought a soldier along for a soldier's skills, and I learned in my first }\par {\f0\cf0\fs22\expnd0\expndtw0\kerning0 campaign that you don't go in the door that the enemy expects. Not if you want to live to have }\par {\f0\cf0\fs22\expnd0\expndtw0\kerning0 your share of the loot."        f}\par {\f0\cf0\fs22\expnd0\expndtw0\kerning0 Macenion flushed in his turn, and scowled. "Well, that s the only way down that I know how to }\par {\f0\cf0\fs22\expnd0\expndtw0\kerning0 find. Besides, in my dream, this was shown as the way."}\par {\f0\cf0\fs22\expnd0\expndtw0\kerning0 "Did your dream show both of us going in that way?"}\par {\f0\cf0\fs22\expnd0\expndtw0\kerning0 "How else?"}\par {\f0\cf0\fs22\expnd0\expndtw0\kerning0 "You hadn't thought we might need a rear guardr}\par {\f0\cf0\fs22\expnd0\expndtw0\kerning0 "What for?"}\par {\f0\cf0\fs22\expnd0\expndtw0\kerning0 "What for?" Paks glared at Macenion. "Haven't you any experience? Suppose that whatever-it-is, }\par {\f0\cf0\fs22\expnd0\expndtw0\kerning0 that evil tiling, has its own way to the surface, it could come after us, and attack from the }\par {\f0\cf0\fs22\expnd0\expndtw0\kerning0 rear, or trap us underground."}\par {\f0\cf0\fs22\expnd0\expndtw0\kerning0 "Oh, I'm sure it wouldn tcouldn't"}\par {\f0\cf0\fs22\expnd0\expndtw0\kerning0 "Like you were sure about the other things? No, Macenion, I'm not going down there without knowing }\par {\f0\cf0\fs22\expnd0\expndtw0\kerning0 a little more about it. Surely your magrc can show you something, or guard the way behind us.'}\par {\f0\cf0\fs22\expnd0\expndtw0\kerning0 Macenion looked thoughtful. "If you insist, I suppose I can think of something. It might be }\par {\f0\cf0\fs22\expnd0\expndtw0\kerning0 better, after SM-" He burrowed into his tunic, then gave Paks a sharp look. "You can walk around a }\par {\f0\cf0\fs22\expnd0\expndtw0\kerning0 bit-look for another entrance"}\par {\f0\cf0\fs22\expnd0\expndtw0\kerning0 "I wish you'd quit worrying. I'm not another magician, and I couldn't use anything I might see."     }\par {\f0\cf0\fs22\expnd0\expndtw0\kerning0 rt}\par {\f0\cf0\fs22\expnd0\expndtw0\kerning0 Macenion drew himself up. "It's a matter of principle.}\par {\f0\cf0\fs22\expnd0\expndtw0\kerning0 Paks snorted, but moved away. She decided to take the packs off Star and see if there was anything }\par {\f0\cf0\fs22\expnd0\expndtw0\kerning0 she might want to take underground. Macenion, she noticed, hadn't thought of that. As she went }\par {\f0\cf0\fs22\expnd0\expndtw0\kerning0 through their gear, she wondered again what she was doing following such a person. She did not }\par {\f0\cf0\fs22\expnd0\expndtw0\kerning0 like the thought of going undergrouncf, in a unknown}\par {\f0\cf0\fs22\expnd0\expndtw0\kerning0 DIVIDED ALLEGIANCE}\par {\f0\cf0\fs22\expnd0\expndtw0\kerning0 63}\par {\f0\cf0\fs22\expnd0\expndtw0\kerning0 place against unknown dangers, at all. Especially with someone like Macenion. Perhaps with a squad }\par {\f0\cf0\fs22\expnd0\expndtw0\kerning0 of the Duke's Company, but a single half-elf? But a scene from her dream recurred: after }\par {\f0\cf0\fs22\expnd0\expndtw0\kerning0 victorious combat, she was receiving the homage of those who had asked her helpshe was given a }\par {\f0\cf0\fs22\expnd0\expndtw0\kerning0 new weapon, of exquisite workmanship, and a suit of magical armor. Honorgloryher reputation made }\par {\f0\cf0\fs22\expnd0\expndtw0\kerning0 as a fighter. She shook her head, driving the vision away. A chance for glory, Stammel had always }\par {\f0\cf0\fs22\expnd0\expndtw0\kerning0 said, was a chance to be killed unpleasantly. Stillshe had left the Company to seek adventure and }\par {\f0\cf0\fs22\expnd0\expndtw0\kerning0 fame and a chance to fight for such causes as now lay before her. Could she miss the chance? She }\par {\f0\cf0\fs22\expnd0\expndtw0\kerning0 piled on one side the things she thought would be useful, and made the rest into a small bundle.}\par {\f0\cf0\fs22\expnd0\expndtw0\kerning0 "Well need something to light the way," said Macenion suddenly^ "Whatever the elves used may not }\par {\f0\cf0\fs22\expnd0\expndtw0\kerning0 be working, and I don't want to use magical light until it's needed." He was going through his own }\par {\f0\cf0\fs22\expnd0\expndtw0\kerning0 pack. "This should do. This oilthese candlesand yes, I can set a spell at our backs that will }\par {\f0\cf0\fs22\expnd0\expndtw0\kerning0 keep out any troubleat least give us warning. We probably won't be that long, but I suppose we }\par {\f0\cf0\fs22\expnd0\expndtw0\kerning0 should take water and some food."}\par {\f0\cf0\fs22\expnd0\expndtw0\kerning0 "How about the fountain? Is it safe?"}\par {\f0\cf0\fs22\expnd0\expndtw0\kerning0 "I should think so. Try it." Macenion held out his water bottle to Paks. She frowned.}\par {\f0\cf0\fs22\expnd0\expndtw0\kerning0 "If it's elvish, you try it first."}\par {\f0\cf0\fs22\expnd0\expndtw0\kerning0 "What a brave warrior! Very well, then." Macenion dipped his bottle in the fountain pool. Nothing }\par {\f0\cf0\fs22\expnd0\expndtw0\kerning0 happened. "You see? Just water."}\par {\f0\cf0\fs22\expnd0\expndtw0\kerning0 "Good." Paks, too, filled her water bottle from the fountain pool, then bent to drink directly }\par {\f0\cf0\fs22\expnd0\expndtw0\kerning0 from it. The water was cold and had a feint mineral tang. Although the water seemed perfectly }\par {\f0\cf0\fs22\expnd0\expndtw0\kerning0 clear, she could not see the bottom of the pool. Somehow, after drinking, she no longer considered }\par {\f0\cf0\fs22\expnd0\expndtw0\kerning0 not following Macenion under the ruins.}\par {\f0\cf0\fs22\expnd0\expndtw0\kerning0 Macenion led the way through a tangle of ivy into the building. From within, Paks could see that }\par \par \par {\f0\cf0\fs20\expnd0\expndtw0\kerning0  file:///F|/rah/Elizabeth%20Moon/Moon,%20Elizabe...aksenarrion%2002%20-%20Divided%20Allegiance.txt (27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the original domed roof had been pierced by a number of skylights, each with an ornamental molding }\par {\f0\cf0\fs22\expnd0\expndtw0\kerning0 around it. The interior}\par {\f0\cf0\fs22\expnd0\expndtw0\kerning0 64}\par {\f0\cf0\fs22\expnd0\expndtw0\kerning0 Elizabeth Moon}\par {\f0\cf0\fs22\expnd0\expndtw0\kerning0 walls were still covered with inlay of many-colored stones that formed a dazzling array of }\par {\f0\cf0\fs22\expnd0\expndtw0\kerning0 designs. Hie floor was a mosaic of cool grays and soft greens, rounded pebbles that looked like }\par {\f0\cf0\fs22\expnd0\expndtw0\kerning0 those in any mountain stream, but chosen carefully to match in size and shape.}\par {\f0\cf0\fs22\expnd0\expndtw0\kerning0 "Here it is," said Macenion, pointing to a circle of darker stones laid in the center of the room.}\par {\f0\cf0\fs22\expnd0\expndtw0\kerning0 "Whatr}\par {\f0\cf0\fs22\expnd0\expndtw0\kerning0 Macenion looked smug. "The doorthe way in."}\par {\f0\cf0\fs22\expnd0\expndtw0\kerning0 "That?"}\par {\f0\cf0\fs22\expnd0\expndtw0\kerning0 "Yes." He drew out a short black rod; Paks looked down, more frightened than she cared to admit. }\par {\f0\cf0\fs22\expnd0\expndtw0\kerning0 Some-tiling sizzled, and she looked quickly at die circle: it was gone. A hole in the floor }\par {\f0\cf0\fs22\expnd0\expndtw0\kerning0 revealed a spiral stair. Dust lay thick on the stone steps.}\par {\f0\cf0\fs22\expnd0\expndtw0\kerning0 Paks took a deep breath. "Do you think we're the first to come this way? The first to be asked for }\par {\f0\cf0\fs22\expnd0\expndtw0\kerning0 help?"}\par {\f0\cf0\fs22\expnd0\expndtw0\kerning0 "I don't know. Probably not. Only a magician could find this way down, you know. Perhaps others }\par {\f0\cf0\fs22\expnd0\expndtw0\kerning0 couldn't find a way to help and went away. You stay here a moment, while I take a quick look }\par {\f0\cf0\fs22\expnd0\expndtw0\kerning0 down." Macenion set a careful foot on the first step. Nothing happened. He went down several more, }\par {\f0\cf0\fs22\expnd0\expndtw0\kerning0 bending to look beneath the floor. Pafo looked out the way they had come in, half expecting some }\par {\f0\cf0\fs22\expnd0\expndtw0\kerning0 monster to appear on their trail, but there was nothing. As she watched, Macenton's horse moved }\par {\f0\cf0\fs22\expnd0\expndtw0\kerning0 past die opening to drink at the fountain; she heard it sucking the water up. When she looked back }\par {\f0\cf0\fs22\expnd0\expndtw0\kerning0 at the hole in the floor, Macenion was coming back up. "Just below, the ceiling's much higher, we }\par {\f0\cf0\fs22\expnd0\expndtw0\kerning0 won't have any problem. And I don't see that any-thing's disturbed the dust. The only thing is, }\par {\f0\cf0\fs22\expnd0\expndtw0\kerning0 the stair is only one person wide"}\par {\f0\cf0\fs22\expnd0\expndtw0\kerning0 Paks suppressed a last shudder of doubt about the wisdom of this whole project, and grinned at }\par {\f0\cf0\fs22\expnd0\expndtw0\kerning0 him. "I suppose you'd like the fighter to go in front, eh? Well, I can't see behind myself; I'd }\par {\f0\cf0\fs22\expnd0\expndtw0\kerning0 just as soon know who's at my back." She drew her sword as she spoke. "But 111 have this out, just }\par {\f0\cf0\fs22\expnd0\expndtw0\kerning0 in case. What about tight? Must I carry a candle or torch?"}\par {\f0\cf0\fs22\expnd0\expndtw0\kerning0 DIVIDED ALLEGIANCE}\par {\f0\cf0\fs22\expnd0\expndtw0\kerning0 65}\par {\f0\cf0\fs22\expnd0\expndtw0\kerning0 "No-o" said Macenion, climbing out of her way onto die floor. "There's light."}\par {\f0\cf0\fs22\expnd0\expndtw0\kerning0 ]AVhat sort of light?"}\par {\f0\cf0\fs22\expnd0\expndtw0\kerning0 /'I'm not sure. It may be the same the elves used. But it's easily light enough to see."}\par {\f0\cf0\fs22\expnd0\expndtw0\kerning0 "What if it goes out? You'd best keep some sort of flame alight, Macenion."}\par {\f0\cf0\fs22\expnd0\expndtw0\kerning0 Why should it go out if it's lasted this long? Oh, all right' he answered her look of disgust. }\par {\f0\cf0\fs22\expnd0\expndtw0\kerning0 "But you're so suspicious."}\par {\f0\cf0\fs22\expnd0\expndtw0\kerning0 MI'm alive," said Paks, "and I intend to stay that way."}\par {\f0\cf0\fs22\expnd0\expndtw0\kerning0 "As a fighter, an adventurer?"}\par {\f0\cf0\fs22\expnd0\expndtw0\kerning0 "Some do," said Paks, starting down the stairs. "And from what I hear, those that do stay }\par {\f0\cf0\fs22\expnd0\expndtw0\kerning0 suspicious. Magicians, too."}\par {\f0\cf0\fs22\expnd0\expndtw0\kerning0 The stair dropped steeply, and curved to the right, back under die floor. Paks found that she did }\par {\f0\cf0\fs22\expnd0\expndtw0\kerning0 not have to duck at all; when she thought about it, she remembered that elves were, in general, }\par {\f0\cf0\fs22\expnd0\expndtw0\kerning0 taller than humans. Light filled the stairwell as far as she could see, a gentle, white light with }\par {\f0\cf0\fs22\expnd0\expndtw0\kerning0 no apparent source. She looked back once, to see the deep scuffing footprints she had made in the }\par {\f0\cf0\fs22\expnd0\expndtw0\kerning0 dust. Macenion was just in sight, several steps higher. After what she judged was die first half-}\par {\f0\cf0\fs22\expnd0\expndtw0\kerning0 turn, the steps were not so steep. She could move more easily now, and, of course, anything coming }\par {\f0\cf0\fs22\expnd0\expndtw0\kerning0 up could do so as well. She glanced back again, for Macenion, and thought of the spefl he had }\par {\f0\cf0\fs22\expnd0\expndtw0\kerning0 promised to put at their backs.}\par {\f0\cf0\fs22\expnd0\expndtw0\kerning0 "What did you do up there?" she asked softly, nodding upward.}\par {\f0\cf0\fs22\expnd0\expndtw0\kerning0 "It's open," he said. "If I'd closed it, and anything happened to me, you couldn't get out that }\par {\f0\cf0\fs22\expnd0\expndtw0\kerning0 way. But I put a spell on the opening that should repel anything from outside trying to get in. }\par {\f0\cf0\fs22\expnd0\expndtw0\kerning0 And just in case, I put another spell on it to give us an alarm if something does go through."}\par {\f0\cf0\fs22\expnd0\expndtw0\kerning0 All that sounded impressive to Paksenarrion. She hoped it would work. "Do you know how far this }\par {\f0\cf0\fs22\expnd0\expndtw0\kerning0 goes down?'}\par {\f0\cf0\fs22\expnd0\expndtw0\kerning0 "No. It should open into a wide hall at die bottom, though."}\par {\f0\cf0\fs22\expnd0\expndtw0\kerning0 66}\par {\f0\cf0\fs22\expnd0\expndtw0\kerning0 Elizabeth Moon}\par {\f0\cf0\fs22\expnd0\expndtw0\kerning0 Paks went on. The mysterious light bothered her. The silence bothered her. She felt her hand grow }\par {\f0\cf0\fs22\expnd0\expndtw0\kerning0 sweaty on her sword hilt, and that bothered her. Nothing had happened; no danger appeared, and yet }\par {\f0\cf0\fs22\expnd0\expndtw0\kerning0 her breath came short, just as if she were a recruit in her first battle. She concentrated on the }\par \par \par {\f0\cf0\fs20\expnd0\expndtw0\kerning0  file:///F|/rah/Elizabeth%20Moon/Moon,%20Elizabe...aksenarrion%2002%20-%20Divided%20Allegiance.txt (28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construction of the stair: pale gray stone underfoot, and slightly darker gray stone on the walls }\par {\f0\cf0\fs22\expnd0\expndtw0\kerning0 and vaulted ceiling. The stair treads were ribbed, under the dust, and when she reached to feel }\par {\f0\cf0\fs22\expnd0\expndtw0\kerning0 the walls, she found that they were lightly incised with an intricate design. Remembering }\par {\f0\cf0\fs22\expnd0\expndtw0\kerning0 Macenion's warning, she took her fingers off the wall. She looked back over her shoulder again. }\par {\f0\cf0\fs22\expnd0\expndtw0\kerning0 Macenion, too, had one hand on the wall; when he met her eyes he smiled at her.}\par {\f0\cf0\fs22\expnd0\expndtw0\kerning0 "It's decoration and information both," he said. "I can read some of it, though I'd have to stand }\par {\f0\cf0\fs22\expnd0\expndtw0\kerning0 here a long time to figure it out. But for those who lived here, it would be a way of telling how }\par {\f0\cf0\fs22\expnd0\expndtw0\kerning0 far they had come, though that's not what it says, exactly." He moved his hand along the section }\par {\f0\cf0\fs22\expnd0\expndtw0\kerning0 of wall nearest him. "This, for example, is part of an old song: The Long Ride of Torre.' Do you }\par {\f0\cf0\fs22\expnd0\expndtw0\kerning0 know it?"}\par {\f0\cf0\fs22\expnd0\expndtw0\kerning0 Paks nodded. "If that's the same Torre as Torre's Necklace."}\par {\f0\cf0\fs22\expnd0\expndtw0\kerning0 "Of course. Do you know the story?"}\par {\f0\cf0\fs22\expnd0\expndtw0\kerning0 "Yes." Paks turned again and kept stepping down. The dust seemed no thicker, and with no changes }\par {\f0\cf0\fs22\expnd0\expndtw0\kerning0 in light or silence, she had a hard time figuring out how for they had come. At last she saw an }\par {\f0\cf0\fs22\expnd0\expndtw0\kerning0 opening ahead, rather man a curving wall. As she came to the last step, and waited for Macenion to }\par {\f0\cf0\fs22\expnd0\expndtw0\kerning0 close in behind her, she could see a space of dusty stone paving, and nothing else. Although it }\par {\f0\cf0\fs22\expnd0\expndtw0\kerning0 was light beyond the opening, any walls were too far away to show.}\par {\f0\cf0\fs22\expnd0\expndtw0\kerning0 "Now this, I believe, was the winterhall," said Macenion, peering past her. "Go on, Paksenarrion."}\par {\f0\cf0\fs22\expnd0\expndtw0\kerning0 "And have whatever's waiting beside the door take my head off? Let's be careful." Paks unslung her }\par {\f0\cf0\fs22\expnd0\expndtw0\kerning0 small shield and reached for Macenion's walking staff.}\par {\f0\cf0\fs22\expnd0\expndtw0\kerning0 He jerked it away. "What?"}\par {\f0\cf0\fs22\expnd0\expndtw0\kerning0 Paks sighed. "Remember what I just said about doorways? Better a piece of wood than my neck."}\par {\f0\cf0\fs22\expnd0\expndtw0\kerning0 DIVIDED ALLEGIANCE}\par {\f0\cf0\fs22\expnd0\expndtw0\kerning0 67}\par {\f0\cf0\fs22\expnd0\expndtw0\kerning0 "Oh, all right." Macenion handed over his staff grumpily. Paks tied the shield quickly to one end, }\par {\f0\cf0\fs22\expnd0\expndtw0\kerning0 and stuck it through the door. Nothing happened. She pulled it back, handed Macenion his staff, }\par {\f0\cf0\fs22\expnd0\expndtw0\kerning0 tightened the shield on her arm, and slipped quickly through the doorway, putting her back to the }\par {\f0\cf0\fs22\expnd0\expndtw0\kerning0 wall beside it.}\par {\f0\cf0\fs22\expnd0\expndtw0\kerning0 She was in a large bare hall, lit by the same mysterious means as the stair. It stretched away on }\par {\f0\cf0\fs22\expnd0\expndtw0\kerning0 either side of the doorway she'd come through for twice the distance of its width. No furniture }\par {\f0\cf0\fs22\expnd0\expndtw0\kerning0 remained, and dust covered the broad floor. Macenion came through after her, and looked up. Pafcs }\par {\f0\cf0\fs22\expnd0\expndtw0\kerning0 followed his gaze. Far overhead the arched ceiling was formed into intricate branches and vaults, }\par {\f0\cf0\fs22\expnd0\expndtw0\kerning0 a tracery of stone such as Pales had never seen. Between ribs of dark stone, patterns of smaller }\par {\f0\cf0\fs22\expnd0\expndtw0\kerning0 colored ones gave almost the effect of a forest overhead.}\par {\f0\cf0\fs22\expnd0\expndtw0\kerning0 "That'sbeautiful" she whispered, hardly aware of speaking.}\par {\f0\cf0\fs22\expnd0\expndtw0\kerning0 t For once, Macenion did not take a superior tone. "It's I've never seen the like myself. I knew }\par {\f0\cf0\fs22\expnd0\expndtw0\kerning0 this was once the seat of the High King, but I never imagined" He took a few steps out into the }\par {\f0\cf0\fs22\expnd0\expndtw0\kerning0 hall, and looked at his footprints. "Certainly this has not been disturbed for many years perhaps }\par {\f0\cf0\fs22\expnd0\expndtw0\kerning0 not since they left."}\par {\f0\cf0\fs22\expnd0\expndtw0\kerning0 Paks had noticed, at the right end of the hall, a darker alcove. "What's that?"}\par {\f0\cf0\fs22\expnd0\expndtw0\kerning0 "That should lead to other passages. But I can't understand why there are no signs at all." }\par {\f0\cf0\fs22\expnd0\expndtw0\kerning0 Macenion stopped and shook his head. "We won't find out anything by standing here. Let me think"}\par {\f0\cf0\fs22\expnd0\expndtw0\kerning0 Paks scanned the walls again. At the left end of the hall was a dais, four steps up from the main }\par {\f0\cf0\fs22\expnd0\expndtw0\kerning0 level, and at the back of it an arched doorway. Two heavily patterned bronze doors closed the }\par {\f0\cf0\fs22\expnd0\expndtw0\kerning0 opening. Across from her, on the other long wall, were four doorways, also closed with heavy }\par {\f0\cf0\fs22\expnd0\expndtw0\kerning0 doors. At the right end, no doors showed save the alcove, if that was, as Macenion said, an }\par {\f0\cf0\fs22\expnd0\expndtw0\kerning0 opening.}\par {\f0\cf0\fs22\expnd0\expndtw0\kerning0 "Do you know where any of these doors lead?" she asked.}\par {\f0\cf0\fs22\expnd0\expndtw0\kerning0 "The door on the dais leads to the royal apartments. The}\par {\f0\cf0\fs22\expnd0\expndtw0\kerning0 68}\par {\f0\cf0\fs22\expnd0\expndtw0\kerning0 Elizabeth Moon}\par {\f0\cf0\fs22\expnd0\expndtw0\kerning0 othersno, blast it, I can't remember. We'll have to look and see."}\par {\f0\cf0\fs22\expnd0\expndtw0\kerning0 "Would the doors be locked?"}\par {\f0\cf0\fs22\expnd0\expndtw0\kerning0 "I doubt it. They may be spelled, though. Luckily I have ways of handling that. Perhaps we should }\par {\f0\cf0\fs22\expnd0\expndtw0\kerning0 start with the royal apartments. We might find something worthwhile there."}\par {\f0\cf0\fs22\expnd0\expndtw0\kerning0 Paks felt a twinge. "We're here to help that trapped thing, first. I don't think treasure hunters }\par {\f0\cf0\fs22\expnd0\expndtw0\kerning0 would be lucky here."}\par {\f0\cf0\fs22\expnd0\expndtw0\kerning0 "I was thinking we might find something that would help us free the spirit, Paksenarrion. It }\par {\f0\cf0\fs22\expnd0\expndtw0\kerning0 wasn't just greed."}\par {\f0\cf0\fs22\expnd0\expndtw0\kerning0 Paks was not convinced. She turned from one side to the other, trying to feel which way to go. Was }\par {\f0\cf0\fs22\expnd0\expndtw0\kerning0 that a pull toward the right end? Or the door directly across from her? And if it was, did it come }\par \par \par {\f0\cf0\fs20\expnd0\expndtw0\kerning0  file:///F|/rah/Elizabeth%20Moon/Moon,%20Elizabe...aksenarrion%2002%20-%20Divided%20Allegiance.txt (29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from the one they wanted to help or from the enemy? She shook her head, as if to clear it, and }\par {\f0\cf0\fs22\expnd0\expndtw0\kerning0 watched Macenion approach the royal doors. A feeling of wrongness grew stronger. He reached the }\par {\f0\cf0\fs22\expnd0\expndtw0\kerning0 foot of the dais.}\par {\f0\cf0\fs22\expnd0\expndtw0\kerning0 "Macenion! No!" She surprised herself as much as him with her shout.}\par {\f0\cf0\fs22\expnd0\expndtw0\kerning0 He whirled to face her. "What?"}\par {\f0\cf0\fs22\expnd0\expndtw0\kerning0 "Don't go that way." She was utterly certain of danger. She moved quickly to his side, and lowered }\par {\f0\cf0\fs22\expnd0\expndtw0\kerning0 her voice. "That's wrong; I'm sure of it. If you go up there, well"}\par {\f0\cf0\fs22\expnd0\expndtw0\kerning0 "Paksenarrion, you're no seer. I assure you that we may very well find, in the royal apartments, }\par {\f0\cf0\fs22\expnd0\expndtw0\kerning0 clues to what sort of spirit may be locked here. We'll certainly find information about the layout }\par {\f0\cf0\fs22\expnd0\expndtw0\kerning0 of the underground passages."}\par {\f0\cf0\fs22\expnd0\expndtw0\kerning0 "That may be, but if you open that door, Macenion, you'll wish you hadn't."}\par {\f0\cf0\fs22\expnd0\expndtw0\kerning0 He looked at her closely. "Have you had some sort of message? From aa god, or something like }\par {\f0\cf0\fs22\expnd0\expndtw0\kerning0 that?"}\par {\f0\cf0\fs22\expnd0\expndtw0\kerning0 "I don't know. But I know you shouldn't go that way. And I may not be a seer, Macenion, but I have }\par {\f0\cf0\fs22\expnd0\expndtw0\kerning0 had warning feelings before, and they've been true."}\par {\f0\cf0\fs22\expnd0\expndtw0\kerning0 "A fighter?" He arched his brows.}\par {\f0\cf0\fs22\expnd0\expndtw0\kerning0 "Yes, a fighter! By the gods, Macenion, carrying a sword}\par {\f0\cf0\fs22\expnd0\expndtw0\kerning0 DIVIDED ALLEGIANCE}\par {\f0\cf0\fs22\expnd0\expndtw0\kerning0 69}\par {\f0\cf0\fs22\expnd0\expndtw0\kerning0 in my hand doesn't mean I don't carry sense between my ears. If a warning comes, I heed it."}\par {\f0\cf0\fs22\expnd0\expndtw0\kerning0 "I wish you'd told me before about your extra abilities. It comes hard to believe in them now, }\par {\f0\cf0\fs22\expnd0\expndtw0\kerning0 when I've never seen them." He gave her a superior smile. "Very well, then . . . since you're so }\par {\f0\cf0\fs22\expnd0\expndtw0\kerning0 sure. We'll wander about down here with no other guidance than your intuition. Perhaps you're }\par {\f0\cf0\fs22\expnd0\expndtw0\kerning0 turning into a paladin or something."}\par {\f0\cf0\fs22\expnd0\expndtw0\kerning0 Paks glared at him, angry enough to strike, but relieved that he had turned away from the dais. }\par {\f0\cf0\fs22\expnd0\expndtw0\kerning0 Macenion looked around the hall.}\par {\f0\cf0\fs22\expnd0\expndtw0\kerning0 "Which door would you suggest, since you don't like my choice?"}\par {\f0\cf0\fs22\expnd0\expndtw0\kerning0 "What about that alcove?" asked Paks. "Or the center doors on the long side there?"}\par {\f0\cf0\fs22\expnd0\expndtw0\kerning0 Macenion shrugged. "It doesn't matter to me. Why not the alcove? It's as far as possible from }\par {\f0\cf0\fs22\expnd0\expndtw0\kerning0 those you rear." Paks flushed but held her peace as they walked the length of the hall.}\par {\f0\cf0\fs22\expnd0\expndtw0\kerning0 The alcove was deeper than it looked; the light was deceptive. Within it were two doors, both }\par {\f0\cf0\fs22\expnd0\expndtw0\kerning0 bronze. One had a design on it that reminded Paks of a tree; the other was covered with }\par {\f0\cf0\fs22\expnd0\expndtw0\kerning0 interlacement bands that enclosed many-pointed stars. Macenion looked at her. "Do you have any }\par {\f0\cf0\fs22\expnd0\expndtw0\kerning0 feelings about either of these? My own preference would be for the stars; stars are sacred to }\par {\f0\cf0\fs22\expnd0\expndtw0\kerning0 elves."}\par {\f0\cf0\fs22\expnd0\expndtw0\kerning0 Paks felt, in feet, a stubborn desire to use the door with the tree, but she felt no special }\par {\f0\cf0\fs22\expnd0\expndtw0\kerning0 menace from the other one. With Macenion grinning at her in such a smug way, she didn't want to }\par {\f0\cf0\fs22\expnd0\expndtw0\kerning0 press a mere preference. "That will do. I don't have anything against it, anyway." When Macenion }\par {\f0\cf0\fs22\expnd0\expndtw0\kerning0 simply stood there, she asked sharply, "Aren't you going to open it?"}\par {\f0\cf0\fs22\expnd0\expndtw0\kerning0 "As soon as I figure out how. It's locked, spell-lockedif you laid a hand on it, you'd be flat on }\par {\f0\cf0\fs22\expnd0\expndtw0\kerning0 your back. I'm surprised your intuition didn't tell you that."}\par {\f0\cf0\fs22\expnd0\expndtw0\kerning0 Paks wondered herself, and thought that if her intuition worked on bigger things, they'd better }\par {\f0\cf0\fs22\expnd0\expndtw0\kerning0 pay attention to it. She said nothing, however, and as Macenion stood in}\par {\f0\cf0\fs22\expnd0\expndtw0\kerning0 70}\par {\f0\cf0\fs22\expnd0\expndtw0\kerning0 Elizabeth Moon}\par {\f0\cf0\fs22\expnd0\expndtw0\kerning0 apparent thought, she turned to keep watch on the rest of the room.}\par {\f0\cf0\fs22\expnd0\expndtw0\kerning0 When she looked the length of the room toward the dais, she thought she saw a feint glow around }\par {\f0\cf0\fs22\expnd0\expndtw0\kerning0 the doors there. She looked at the other doors in the room. They looked the same. When she looked }\par {\f0\cf0\fs22\expnd0\expndtw0\kerning0 back at the dais, the glow was more definite. It had an irregular shape, and seemed to be coming }\par {\f0\cf0\fs22\expnd0\expndtw0\kerning0 from the joint between the doorsas if it were seeping through.}\par {\f0\cf0\fs22\expnd0\expndtw0\kerning0 "Macenion!"}\par {\f0\cf0\fs22\expnd0\expndtw0\kerning0 "What now?!" He turned to her angrily. Paks pointed toward the dais. "I don't seeby the gods! }\par {\f0\cf0\fs22\expnd0\expndtw0\kerning0 What's that?"}\par {\f0\cf0\fs22\expnd0\expndtw0\kerning0 "I don't know. I don't like it. Did you step up on the dais?"}\par {\f0\cf0\fs22\expnd0\expndtw0\kerning0 "No. You yelled, and II may just have touched the lower step with my foot"}\par {\f0\cf0\fs22\expnd0\expndtw0\kerning0 "I hope not. It's brighter, now."}\par {\f0\cf0\fs22\expnd0\expndtw0\kerning0 "So I see. I wonder if it'sby Orphin, I'd better get this spell correct."}\par {\f0\cf0\fs22\expnd0\expndtw0\kerning0 "What is it?"}\par {\f0\cf0\fs22\expnd0\expndtw0\kerning0 "Not now! Just watch. Tell me if it gets more than halfway down the hall."}\par {\f0\cf0\fs22\expnd0\expndtw0\kerning0 "But what can I do to hold it back?"}\par {\f0\cf0\fs22\expnd0\expndtw0\kerning0 "If it's what I think, nothing. Now let me work."}\par \par \par {\f0\cf0\fs20\expnd0\expndtw0\kerning0  file:///F|/rah/Elizabeth%20Moon/Moon,%20Elizabe...aksenarrion%2002%20-%20Divided%20Allegiance.txt (30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Paks turned to stare at the mysterious glowing shape, which grew slowly as she watched. It seemed }\par {\f0\cf0\fs22\expnd0\expndtw0\kerning0 to spread, widening itself to the width of the dais, and slowing its forward movement as it did }\par {\f0\cf0\fs22\expnd0\expndtw0\kerning0 so. At first she had been able to see through it clearly, but as it grew and thickened, she could }\par {\f0\cf0\fs22\expnd0\expndtw0\kerning0 no longer see the doors behind it. She felt sweat crawling through her hair. Her intuition had }\par {\f0\cf0\fs22\expnd0\expndtw0\kerning0 been right, but what was this thing? Surely there was a way to fight it. Now it reached the }\par {\f0\cf0\fs22\expnd0\expndtw0\kerning0 forward edge of the dais. Paks could hear Macenion muttering behind her. She heard a feint sizzle, }\par {\f0\cf0\fs22\expnd0\expndtw0\kerning0 then a little pop. Macenion cursed softly and went back to muttering. The glowing shape extended }\par {\f0\cf0\fs22\expnd0\expndtw0\kerning0 along the front edge of the dais, and began to grow taller. Slowly it filled the space above the }\par {\f0\cf0\fs22\expnd0\expndtw0\kerning0 dais, from the doors behind to the lowest step in front, rising higher and higher to the canopy }\par {\f0\cf0\fs22\expnd0\expndtw0\kerning0 that hung between the dais and the ceiling. When}\par {\f0\cf0\fs22\expnd0\expndtw0\kerning0 DIVIDED ALLEGIANCE}\par {\f0\cf0\fs22\expnd0\expndtw0\kerning0 71}\par {\f0\cf0\fs22\expnd0\expndtw0\kerning0 this space was full, the glow intensified again. It seemed more and more solid, as if it were a }\par {\f0\cf0\fs22\expnd0\expndtw0\kerning0 definite shape settling there. As it solidified, it contracted a little, no longer so regular. }\par {\f0\cf0\fs22\expnd0\expndtw0\kerning0 Just as Macenion's triumphant "Got itl" broke her concentration, Paks thought she could see the }\par {\f0\cf0\fs22\expnd0\expndtw0\kerning0 shape it was condensing toward.}\par {\f0\cf0\fs22\expnd0\expndtw0\kerning0 "Come on, Paks. Quickly!" Macenion grabbed her arm to hurry her through the now-open door, and }\par {\f0\cf0\fs22\expnd0\expndtw0\kerning0 looked back. "Great Orphin, protect us, it is a  Come on!"}\par {\f0\cf0\fs22\expnd0\expndtw0\kerning0 Paks tore her eyes from the glowing shape, and darted through the door after Macenion. He waited }\par {\f0\cf0\fs22\expnd0\expndtw0\kerning0 on the other side and threw his weight against the heavy panel. As it swung closed, a curious }\par {\f0\cf0\fs22\expnd0\expndtw0\kerning0 hissing noise came from the hall they had left.}\par {\f0\cf0\fs22\expnd0\expndtw0\kerning0 "Help me  close it!" Macenion looked as frightened as Paks had ever seen him. She, too, leaned on }\par {\f0\cf0\fs22\expnd0\expndtw0\kerning0 the door, as Macenion fumbled for something in his pouch with one hand. It seemed reluctant to }\par {\f0\cf0\fs22\expnd0\expndtw0\kerning0 stay closed, as if pressure were on it from the other side. "Don't let it come open," warned }\par {\f0\cf0\fs22\expnd0\expndtw0\kerning0 Macenion. "If that gets out, we're dead. "}\par {\f0\cf0\fs22\expnd0\expndtw0\kerning0 ^What is it?"}\par {\f0\cf0\fs22\expnd0\expndtw0\kerning0 "Not now! I'm trying to  " Macenion grunted suddenly, and began to mutter in a language Paks }\par {\f0\cf0\fs22\expnd0\expndtw0\kerning0 didn't know. Suddenly Paks felt a great shove from the other side of the door. "Blast! Wrong one. }\par {\f0\cf0\fs22\expnd0\expndtw0\kerning0 " Macenion began muttering again, as Paks held the door with all her strength. She heard an abrupt }\par {\f0\cf0\fs22\expnd0\expndtw0\kerning0 click, and found that she needed no strength to hold the door. Macenion sighed. "That should do }\par {\f0\cf0\fs22\expnd0\expndtw0\kerning0 it," he said. "I expect it will. You can let go now, Pales."}\par {\f0\cf0\fs22\expnd0\expndtw0\kerning0 "What was that?" Paks noticed that Macenion still looked worried.}\par {\f0\cf0\fs22\expnd0\expndtw0\kerning0 "I don't know how to explain it to you."}\par {\f0\cf0\fs22\expnd0\expndtw0\kerning0 'A sort of evil spirit, then, that can take solid form, and attack any intruder, elves preferred. }\par {\f0\cf0\fs22\expnd0\expndtw0\kerning0 It has many ways of attacking, aH of them unpleasant."}\par {\f0\cf0\fs22\expnd0\expndtw0\kerning0 "And a sword would be no use against it?"}\par {\f0\cf0\fs22\expnd0\expndtw0\kerning0 Macenion laughed. "No."}\par {\f0\cf0\fs22\expnd0\expndtw0\kerning0 "Is it the thing we came to find? What's holding the other thing prisoner?"}\par {\f0\cf0\fs22\expnd0\expndtw0\kerning0 72}\par {\f0\cf0\fs22\expnd0\expndtw0\kerning0 Elizabeth Moon}\par {\f0\cf0\fs22\expnd0\expndtw0\kerning0 "No. Unlikely. I fear, though, that it may be in league with it. This may prove harder than I }\par {\f0\cf0\fs22\expnd0\expndtw0\kerning0 thought. And we certainly can't risk returning this way to the surface."}\par {\f0\cf0\fs22\expnd0\expndtw0\kerning0 "Unless we've destroyed that thing." Paks felt better. Her intuition had been right after all, }\par {\f0\cf0\fs22\expnd0\expndtw0\kerning0 and, as always, the joining of the fight roused her spirits. Macenion looked at her curiously.}\par {\f0\cf0\fs22\expnd0\expndtw0\kerning0 "Don't you understand? We can't destroy thatand we don't know any other way out. If what we're }\par {\f0\cf0\fs22\expnd0\expndtw0\kerning0 looking for is as bad or worse, we may never get out."}\par {\f0\cf0\fs22\expnd0\expndtw0\kerning0 Paks grinned. "I understand. We took the bait, and we're in the trap: and we don't even know the }\par {\f0\cf0\fs22\expnd0\expndtw0\kerning0 size of the trap. But they, Macenion, don't know the size of their catch." She drew her sword and }\par {\f0\cf0\fs22\expnd0\expndtw0\kerning0 looked along the blade for a moment. "You managed to shut the door against that thing. I can deal }\par {\f0\cf0\fs22\expnd0\expndtw0\kerning0 with more fleshly clangers. AndI've been in traps before."}\par {\f0\cf0\fs22\expnd0\expndtw0\kerning0 "Yes, but Well, there's no help for it. We'd better keep moving. We want to be well away from }\par {\f0\cf0\fs22\expnd0\expndtw0\kerning0 that door if it breaks through."}\par {\f0\cf0\fs22\expnd0\expndtw0\kerning0 They were in a short corridor, lit as the stairwell and hall had been, and ahead of them was an }\par {\f0\cf0\fs22\expnd0\expndtw0\kerning0 archway into a larger room. Here, too, the floor was thick with dust. Paks led the way forward, }\par {\f0\cf0\fs22\expnd0\expndtw0\kerning0 sword out and ready. Macenion followed.}\par {\f0\cf0\fs22\expnd0\expndtw0\kerning0 The room had obviously been a kitchen. Not a stick of furniture remained, but two great hearths, }\par {\f0\cf0\fs22\expnd0\expndtw0\kerning0 blocked up with hasty stonework, told the tale of many feastings. On the left, a narrower archway }\par {\f0\cf0\fs22\expnd0\expndtw0\kerning0 led to another corridor. On their right, a short passage led to another room, just visible beyond }\par {\f0\cf0\fs22\expnd0\expndtw0\kerning0 it.}\par {\f0\cf0\fs22\expnd0\expndtw0\kerning0 "That should have been the cellar," said Macenion. "I wonder if any of the wine is left."}\par {\f0\cf0\fs22\expnd0\expndtw0\kerning0 Paks chuckled. "After so long? It wouldn't be worth}\par \par \par {\f0\cf0\fs20\expnd0\expndtw0\kerning0  file:///F|/rah/Elizabeth%20Moon/Moon,%20Elizabe...aksenarrion%2002%20-%20Divided%20Allegiance.txt (31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trying."}\par {\f0\cf0\fs22\expnd0\expndtw0\kerning0 "I suppose not. We'll go this way, then. He gestured to the left. As they crossed the kitchen, }\par {\f0\cf0\fs22\expnd0\expndtw0\kerning0 Paks looked around for any sign of recent disturbance but saw nothing.}\par {\f0\cf0\fs22\expnd0\expndtw0\kerning0 "Was that thing back there what drove the elves out?" asked Paks.}\par {\f0\cf0\fs22\expnd0\expndtw0\kerning0 DIVIDED ALLEGIANCE}\par {\f0\cf0\fs22\expnd0\expndtw0\kerning0 73}\par {\f0\cf0\fs22\expnd0\expndtw0\kerning0 "No. I don't think so. Enough high elves together would be able to drive it away. It'sweD, you }\par {\f0\cf0\fs22\expnd0\expndtw0\kerning0 humans know of gods, don't you? Good and evil gods?"}\par {\f0\cf0\fs22\expnd0\expndtw0\kerning0 "Of course." Paks glared at him for an instant.}\par {\f0\cf0\fs22\expnd0\expndtw0\kerning0 "Do you know of the Court of Gods? Their rankings, and all that?"}\par {\f0\cf0\fs22\expnd0\expndtw0\kerning0 Paks shook her head. "Gods are gods."}\par {\f0\cf0\fs22\expnd0\expndtw0\kerning0 "No, Paksenarrion, they are not. Some are far more powerful than others. You should have learned }\par {\f0\cf0\fs22\expnd0\expndtw0\kerning0 that in Aarenis, even as a soldier. You fought in Sibili, didn't you? Yesand didn't you see the }\par {\f0\cf0\fs22\expnd0\expndtw0\kerning0 temple of the Master of Torments there? I heard it was sacked."}\par {\f0\cf0\fs22\expnd0\expndtw0\kerning0 Paks shivered as she remembered die assault on Sibili. "I was knocked out," she said. "I didn't }\par {\f0\cf0\fs22\expnd0\expndtw0\kerning0 see it."}\par {\f0\cf0\fs22\expnd0\expndtw0\kerning0 "Well, you've heard of the Webmistress"}\par {\f0\cf0\fs22\expnd0\expndtw0\kerning0 "Of course. But what"}\par {\f0\cf0\fs22\expnd0\expndtw0\kerning0 "Liartdie Master of Tormentsand diat odier, they're both fairly low in the court of evil. }\par {\f0\cf0\fs22\expnd0\expndtw0\kerning0 Between the least of the gods and die common evils of the world, there are still beingsthey have }\par {\f0\cf0\fs22\expnd0\expndtw0\kerning0 more power than any human or elf, but not nearly so much as a god."}\par {\f0\cf0\fs22\expnd0\expndtw0\kerning0 Paks was suddenly curious. "What about the heroes and saints like Gird and Pargun?"}\par {\f0\cf0\fs22\expnd0\expndtw0\kerning0 "Who knows? They were humans once; I don't know what, if anything, they are now. But that }\par {\f0\cf0\fs22\expnd0\expndtw0\kerning0 creature, Paks, is more powerful than any elf, and yet is far below the gods. Our godsthe gods of }\par {\f0\cf0\fs22\expnd0\expndtw0\kerning0 elves."}\par {\f0\cf0\fs22\expnd0\expndtw0\kerning0 The corridor they traveled curved slightly to the left. Paks glanced back and saw that the kitchen }\par {\f0\cf0\fs22\expnd0\expndtw0\kerning0 entrance was now out of sight. Ahead was a doorway blocked by a dosed door, this one of carved }\par {\f0\cf0\fs22\expnd0\expndtw0\kerning0 wood. As they neared it, Paks noticed that the dust on the floor was not nearly so deep; their }\par {\f0\cf0\fs22\expnd0\expndtw0\kerning0 footsteps began to ring on the stone and echo off the stone walls. She wondered what had moved the }\par {\f0\cf0\fs22\expnd0\expndtw0\kerning0 dust. Macenion, when she pointed it out, looked around and shook his head.}\par {\f0\cf0\fs22\expnd0\expndtw0\kerning0 "I don't know. Draft under that door, possibly"}\par {\f0\cf0\fs22\expnd0\expndtw0\kerning0 "Underground?" Paks remembered that she didn't know much about underground construction, and put }\par {\f0\cf0\fs22\expnd0\expndtw0\kerning0 that thought aside. She moved as quietly as possible toward the door.}\par {\f0\cf0\fs22\expnd0\expndtw0\kerning0 74}\par {\f0\cf0\fs22\expnd0\expndtw0\kerning0 Elizabeth Moon}\par {\f0\cf0\fs22\expnd0\expndtw0\kerning0 In the cool white light of the corridor, its rich red and black grain and intricate carving seemed }\par {\f0\cf0\fs22\expnd0\expndtw0\kerning0 warm and alive. She reached out to touch it gently. It felt a slightly warm under her hand. }\par {\f0\cf0\fs22\expnd0\expndtw0\kerning0 "That's odd. It's"}\par {\f0\cf0\fs22\expnd0\expndtw0\kerning0 The door heaved under her hand; Paks jumped backward just in time to avoid a blow as it swung }\par {\f0\cf0\fs22\expnd0\expndtw0\kerning0 wide. Facing them were several armed humans in rough leather and woolen clothes; the leader }\par {\f0\cf0\fs22\expnd0\expndtw0\kerning0 grinned.}\par {\f0\cf0\fs22\expnd0\expndtw0\kerning0 " 'Ere's our bonus, lads!" he said. "The ears off these'll give us something to show the lord"}\par {\f0\cf0\fs22\expnd0\expndtw0\kerning0 Paks had her sword in motion before he finished; his boast ended in a howl of pain. She took a }\par {\f0\cf0\fs22\expnd0\expndtw0\kerning0 hard blow on her shield, and dodged a thrust meant for her throat. Behind her, she heard Macenion }\par {\f0\cf0\fs22\expnd0\expndtw0\kerning0 draw, then the ring of his blade on one of the others. The noise brought two more fighters }\par {\f0\cf0\fs22\expnd0\expndtw0\kerning0 skidding around the corner ahead to throw themselves into the fight. Paks and Macenion fought }\par {\f0\cf0\fs22\expnd0\expndtw0\kerning0 almost silently; they had no need for words. Paks pressed ahead, finding the attackers to be good }\par {\f0\cf0\fs22\expnd0\expndtw0\kerning0 but not exceptional fighters. She had the reach of most of them, and she was as strong as any. }\par {\f0\cf0\fs22\expnd0\expndtw0\kerning0 Macenion yelped suddenly, breaking her concentration; as she glanced for him, a hard blow caught }\par {\f0\cf0\fs22\expnd0\expndtw0\kerning0 her in the side. She grunted, grateful for the chain shirt she wore, and pushed off from the wall }\par {\f0\cf0\fs22\expnd0\expndtw0\kerning0 to skewer her opponent. Macenion's arm was bleeding, but he fought on. Paks shifted her ground to }\par {\f0\cf0\fs22\expnd0\expndtw0\kerning0 give him some respite. She took a glancing blow on her helmet that gashed her forehead as it }\par {\f0\cf0\fs22\expnd0\expndtw0\kerning0 passed. She could feel the blood trickling down toward her eye. Macenion lunged forward, flipping }\par {\f0\cf0\fs22\expnd0\expndtw0\kerning0 the sword away from one of their attackers; Paks downed the man with a blow to the face. They }\par {\f0\cf0\fs22\expnd0\expndtw0\kerning0 advanced again; the other attackers seemed less eager. Finally only two were still fighting. The }\par {\f0\cf0\fs22\expnd0\expndtw0\kerning0 others, dead or wounded too badly to fight, lay scattered on the corridor floor. Paks expected }\par {\f0\cf0\fs22\expnd0\expndtw0\kerning0 them to break away and flee, but they didn't; instead, they fought doggedly on, until she and }\par {\f0\cf0\fs22\expnd0\expndtw0\kerning0 Macenion managed to kill them.}\par {\f0\cf0\fs22\expnd0\expndtw0\kerning0 Chapter Five}\par {\f0\cf0\fs22\expnd0\expndtw0\kerning0 Paks leaned against the wall breathing heavily. Her side ached, and she could feel a trickle of }\par {\f0\cf0\fs22\expnd0\expndtw0\kerning0 blood running down die side of her face. Her shield had broken; she pufled the straps free and }\par \par \par {\f0\cf0\fs20\expnd0\expndtw0\kerning0  file:///F|/rah/Elizabeth%20Moon/Moon,%20Elizabe...aksenarrion%2002%20-%20Divided%20Allegiance.txt (32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dropped the pieces. Macenion had ripped a length of cloth from his tunic, and was wrapping the }\par {\f0\cf0\fs22\expnd0\expndtw0\kerning0 wound on his arm. As he moved, she caught a gnmpse of the bright mail under his outer clothing.}\par {\f0\cf0\fs22\expnd0\expndtw0\kerning0 "If I a known you wore mail," she said finally, "I wouldn't have worried so much. I was sure you }\par {\f0\cf0\fs22\expnd0\expndtw0\kerning0 were being skewered."}\par {\f0\cf0\fs22\expnd0\expndtw0\kerning0 Macenion glanced up. "I nearly was. By Orphin, you're a good fighter in trouble. I wouldn't have }\par {\f0\cf0\fs22\expnd0\expndtw0\kerning0 made it alone, even with mail." He looked at her more closely. "You're bleedings-is it bad?"}\par {\f0\cf0\fs22\expnd0\expndtw0\kerning0 "I don't think so. Just a cut on the head, and they always bleeda mess." Paks swiped at her face }\par {\f0\cf0\fs22\expnd0\expndtw0\kerning0 with her free hand, and found the cut itself, a shallow gash near the edge of her helmet.}\par {\f0\cf0\fs22\expnd0\expndtw0\kerning0 Here" Macenion sheathed his sword and came over. "Let me clean that out." Paks looked at title }\par {\f0\cf0\fs22\expnd0\expndtw0\kerning0 bodies on the floor as he wiped out the cut with something from a jar in his pack. It burned, but }\par {\f0\cf0\fs22\expnd0\expndtw0\kerning0 the bleeding stopped. The bodies}\par {\f0\cf0\fs22\expnd0\expndtw0\kerning0 75}\par {\f0\cf0\fs22\expnd0\expndtw0\kerning0 76}\par {\f0\cf0\fs22\expnd0\expndtw0\kerning0 Elizabeth Moon}\par {\f0\cf0\fs22\expnd0\expndtw0\kerning0 did not move, this time. When Macenion finished, she pushed herself off the wall, grunting at the }\par {\f0\cf0\fs22\expnd0\expndtw0\kerning0 pain in her side, and wiped her sword clean on the dirty cloak of the nearest enemy. She wished }\par {\f0\cf0\fs22\expnd0\expndtw0\kerning0 they could stop and rest, but she distrusted the flavor of the air down here.}\par {\f0\cf0\fs22\expnd0\expndtw0\kerning0 "I suppose we ought to keep going," she said, half hoping that Macenion would insist on rest and }\par {\f0\cf0\fs22\expnd0\expndtw0\kerning0 food.}\par {\f0\cf0\fs22\expnd0\expndtw0\kerning0 'Definitely. Whatever sent these guards will know, soon enough, that we've passed them. If we're }\par {\f0\cf0\fs22\expnd0\expndtw0\kerning0 to have any surprise at all, well have to go on. Why? Are you hurt?"}\par {\f0\cf0\fs22\expnd0\expndtw0\kerning0 "No." Pales sighed. "Bruised, but no more. I wish we were out of here."}\par {\f0\cf0\fs22\expnd0\expndtw0\kerning0 "As do I." Macenion gave a short laugh. "I begin to think that my elven relatives have more wit }\par {\f0\cf0\fs22\expnd0\expndtw0\kerning0 than I gave them credit forthey may have been right to tell me that I would find more trouble }\par {\f0\cf0\fs22\expnd0\expndtw0\kerning0 here than treasure."}\par {\f0\cf0\fs22\expnd0\expndtw0\kerning0 But along with her fear and loathing of the underground maze in which they were wandering, Paks }\par {\f0\cf0\fs22\expnd0\expndtw0\kerning0 felt a pull of excitement and interest. With each encounter they were pressed more closely, but so }\par {\f0\cf0\fs22\expnd0\expndtw0\kerning0 far they had won, penetrating deeper and deeper into their enemy's lair. In a corner of her mind, }\par {\f0\cf0\fs22\expnd0\expndtw0\kerning0 Paks saw herself telling this tale to Vik and Arne in an inn somewhere. She checked her sword for }\par {\f0\cf0\fs22\expnd0\expndtw0\kerning0 damage, finding none, and turned to Macenion. He nodded his readiness, and she set off carefully, }\par {\f0\cf0\fs22\expnd0\expndtw0\kerning0 sword ready.}\par {\f0\cf0\fs22\expnd0\expndtw0\kerning0 They passed an open door into an empty room on their right, and another like it a few feet down on }\par {\f0\cf0\fs22\expnd0\expndtw0\kerning0 the left. Ahead of them, the corridor turned again. Paks looked at Macenion and he shrugged. She }\par {\f0\cf0\fs22\expnd0\expndtw0\kerning0 flattened against the wall and edged forward to the turn. She could hear nothing. She widened her }\par {\f0\cf0\fs22\expnd0\expndtw0\kerning0 nostrils, hoping for a clue to what lay ahead. Her own smell, and Macenion's, overwhelmed her }\par {\f0\cf0\fs22\expnd0\expndtw0\kerning0 nose. Finally, with a mental shrug, she peeked around the corner. An empty corridor, its dusty }\par {\f0\cf0\fs22\expnd0\expndtw0\kerning0 floor scuffed and disturbed. Four doorways that she could see in the one quick look she allowed }\par {\f0\cf0\fs22\expnd0\expndtw0\kerning0 herseE A crossing corridor a short run ahead.}\par {\f0\cf0\fs22\expnd0\expndtw0\kerning0 "Do you have any of your feelings about any of this?" asked Macenion when she described what she'd }\par {\f0\cf0\fs22\expnd0\expndtw0\kerning0 seen.}\par {\f0\cf0\fs22\expnd0\expndtw0\kerning0 DIVIDED ALLEGIANCE}\par {\f0\cf0\fs22\expnd0\expndtw0\kerning0 77}\par {\f0\cf0\fs22\expnd0\expndtw0\kerning0 "No. Not really. The whole things feels bad, but nothing in particular."}\par {\f0\cf0\fs22\expnd0\expndtw0\kerning0 "Nor can I detect anything. I wish our friend who wants our help would give us some guidance."}\par {\f0\cf0\fs22\expnd0\expndtw0\kerning0 Paks felt around in her mind to see if anything stirred. Nothing but a feint desire to get moving. }\par {\f0\cf0\fs22\expnd0\expndtw0\kerning0 She sighed. "Let's go, then."}\par {\f0\cf0\fs22\expnd0\expndtw0\kerning0 The doors that opened off the corridor were all of wood; all bore the scars of some sort of fire. }\par {\f0\cf0\fs22\expnd0\expndtw0\kerning0 One was burned half through, and they could see into a small room with stone shelves built into }\par {\f0\cf0\fs22\expnd0\expndtw0\kerning0 the walls. At the cross corridor, Paks took one corner and Macenion the other. To the right, her }\par {\f0\cf0\fs22\expnd0\expndtw0\kerning0 way, the corridor ended in a blank stone wall perhaps fifty paces away. To the left, it opened }\par {\f0\cf0\fs22\expnd0\expndtw0\kerning0 after perhaps thirty paces into a chamber whose size they could not guess. Macenion cocked his }\par {\f0\cf0\fs22\expnd0\expndtw0\kerning0 head that way, and Paks began to edge along the wall of the cross corridor toward the chamber }\par {\f0\cf0\fs22\expnd0\expndtw0\kerning0 door. Macenion stayed where he was.}\par {\f0\cf0\fs22\expnd0\expndtw0\kerning0 As she neared the opening, Paks felt a wave of confidence. Surely they were going the right }\par {\f0\cf0\fs22\expnd0\expndtw0\kerning0 direction. Macenion was being too cautious, as usual. She hesitated only a moment before putting }\par {\f0\cf0\fs22\expnd0\expndtw0\kerning0 her head around to see what the chamber was like.}\par {\f0\cf0\fs22\expnd0\expndtw0\kerning0 Here, for the first time, was something not desolate and ruined. The floor had been laid of }\par {\f0\cf0\fs22\expnd0\expndtw0\kerning0 colored blocks of stone, pale green and gold, and was swept clean of dust so that the pattern was }\par {\f0\cf0\fs22\expnd0\expndtw0\kerning0 clearly visible. At the far end of the chamber, a great ring of candles seemed to hover in midair. }\par {\f0\cf0\fs22\expnd0\expndtw0\kerning0 After a moment, Paks realized that they were attached to a metal framework suspended from a chain }\par {\f0\cf0\fs22\expnd0\expndtw0\kerning0 that ran to a ringbolt in the high ceiling. Candlelight warmed the cool white light of the }\par \par \par {\f0\cf0\fs20\expnd0\expndtw0\kerning0  file:///F|/rah/Elizabeth%20Moon/Moon,%20Elizabe...aksenarrion%2002%20-%20Divided%20Allegiance.txt (33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corridors to a friendlier hue. In that warm glow, on a brilliantly colored carpet, stood a tall }\par {\f0\cf0\fs22\expnd0\expndtw0\kerning0 figure robed in midnight blue. Its face was subtly like Macenion "s, and yet different; Paks knew }\par {\f0\cf0\fs22\expnd0\expndtw0\kerning0 at once that she stood in the presence of an elf, and someone of high rank. Along the for wall of }\par {\f0\cf0\fs22\expnd0\expndtw0\kerning0 the chamber were several motionless figures: humans, for the most part, clad in rough garments of }\par {\f0\cf0\fs22\expnd0\expndtw0\kerning0 gray and brown like poor servants. Paks looked at the elf's face. Its bones showed clearly}\par {\f0\cf0\fs22\expnd0\expndtw0\kerning0 78}\par {\f0\cf0\fs22\expnd0\expndtw0\kerning0 Elizabeth Moon}\par {\f0\cf0\fs22\expnd0\expndtw0\kerning0 under the skin, yet there was no hint of age or decay. Hie eyes were a clear pale green. She felt }\par {\f0\cf0\fs22\expnd0\expndtw0\kerning0 no fear, though she was fully aware of the elf s power, so much greater than Macenion's. The elf s }\par {\f0\cf0\fs22\expnd0\expndtw0\kerning0 wide mouth curved in a smile.}\par {\f0\cf0\fs22\expnd0\expndtw0\kerning0 "Welcome, fair warrior. Was your companion too frightened to come so far with you?"}\par {\f0\cf0\fs22\expnd0\expndtw0\kerning0 Paks shook her head, uncertain how to answer. She had the vague thought that no elves should be }\par {\f0\cf0\fs22\expnd0\expndtw0\kerning0 here. But perhaps this was the person they had come to help? She could not seem to think clearly. }\par {\f0\cf0\fs22\expnd0\expndtw0\kerning0 The elf was not frightened of her, and did not seem angryand elves were, if uncanny, at least not }\par {\f0\cf0\fs22\expnd0\expndtw0\kerning0 evil. As she thought this, she realized that she was walking forward, moving out into the chamber. }\par {\f0\cf0\fs22\expnd0\expndtw0\kerning0 "Excellent," the elf continued. 'I shall be glad to receive you both into my service." He gestured }\par {\f0\cf0\fs22\expnd0\expndtw0\kerning0 to the line of servants. "You see how few I have, and you have just killed some of my best }\par {\f0\cf0\fs22\expnd0\expndtw0\kerning0 fighters. It is only fair that you take their place."}\par {\f0\cf0\fs22\expnd0\expndtw0\kerning0 Paks found her voice at last. "But, sir, I have a deed to perform, before 1 can take service with }\par {\f0\cf0\fs22\expnd0\expndtw0\kerning0 another." She tried to stand still; her feet crept forward despite her efforts. She knew she }\par {\f0\cf0\fs22\expnd0\expndtw0\kerning0 should be afraid but she could feel nothing. "Oh?" The silvery elven voice was amused. "And what }\par {\f0\cf0\fs22\expnd0\expndtw0\kerning0 is that?"}\par {\f0\cf0\fs22\expnd0\expndtw0\kerning0 Paks found it difficult to say, or even think. A confusion of images filled her mind: die }\par {\f0\cf0\fs22\expnd0\expndtw0\kerning0 Halveric's face as he handed her a sealed packet, the Duke's parting words, the images of victory }\par {\f0\cf0\fs22\expnd0\expndtw0\kerning0 and glory that had come in the dream of the night before. She had advanced to the edge of the }\par {\f0\cf0\fs22\expnd0\expndtw0\kerning0 carpet. This close to the elf, she noticed a distinct, slightly unpleasant odor. Even as her nose }\par {\f0\cf0\fs22\expnd0\expndtw0\kerning0 wrinkled in distaste, the odor changed, becoming spicy and attractive. She drew a deep breath.}\par {\f0\cf0\fs22\expnd0\expndtw0\kerning0 "Now" the elf began, but at that moment, Macenion cried out from the for end of the chamber. }\par {\f0\cf0\fs22\expnd0\expndtw0\kerning0 "Pales! What are you"}\par {\f0\cf0\fs22\expnd0\expndtw0\kerning0 Only for a moment those green eyes shifted from Paks; then the elf chuckled. "Well, so your }\par {\f0\cf0\fs22\expnd0\expndtw0\kerning0 companion finally gathered his courage. Stand near me, fair warrior, and show him your }\par {\f0\cf0\fs22\expnd0\expndtw0\kerning0 allegiance." And Paks stepped onto the soft}\par {\f0\cf0\fs22\expnd0\expndtw0\kerning0 DIVIDED ALLEGIANCE}\par {\f0\cf0\fs22\expnd0\expndtw0\kerning0 79}\par {\f0\cf0\fs22\expnd0\expndtw0\kerning0 carpet and stood silent beside the elf, unable to move or speak. She could just see Macenion from }\par {\f0\cf0\fs22\expnd0\expndtw0\kerning0 the corner of her eye. The elf went on. "You think yourself a mage, I understandyou have scarcely }\par {\f0\cf0\fs22\expnd0\expndtw0\kerning0 the powers to match me, crossbred runt."}\par {\f0\cf0\fs22\expnd0\expndtw0\kerning0 Macenion reddened at this reference to his human ancestry. "You don't know what I might have" he }\par {\f0\cf0\fs22\expnd0\expndtw0\kerning0 began.}\par {\f0\cf0\fs22\expnd0\expndtw0\kerning0 "If you had any abilities I need worry about, you'd not have let yourself walk into this trap. You }\par {\f0\cf0\fs22\expnd0\expndtw0\kerning0 sensed nothing, at the last turnyou said so."}\par {\f0\cf0\fs22\expnd0\expndtw0\kerning0 Macenion glared, and slid his hand stealthily under his cloak.}\par {\f0\cf0\fs22\expnd0\expndtw0\kerning0 The elf nodded. "Go aheadtry your little spells if you wish. It won't do any good. Nor will that }\par {\f0\cf0\fs22\expnd0\expndtw0\kerning0 wand. But try it, if you like" He laughed. "Do you not even wish to know who it is that you face, }\par {\f0\cf0\fs22\expnd0\expndtw0\kerning0 little mage? Are you in the habit of loosing spells on chance-met strangers?}\par {\f0\cf0\fs22\expnd0\expndtw0\kerning0 "We are not chance-met, I fear," said Macenion. He came forward a short distance, then stopped. }\par {\f0\cf0\fs22\expnd0\expndtw0\kerning0 "And if I cannot put a name to you, still I have a good idea what you are."}\par {\f0\cf0\fs22\expnd0\expndtw0\kerning0 "What and not who? What erudition! And what makes you think I cannot charm you to obedience, as I }\par {\f0\cf0\fs22\expnd0\expndtw0\kerning0 did yourdelightfulcompanion, here?"}\par {\f0\cf0\fs22\expnd0\expndtw0\kerning0 Macenion smiled in his turn. "Charm a mage? You well know what that would get you. If you would }\par {\f0\cf0\fs22\expnd0\expndtw0\kerning0 use me as a mage, you need my mind unclouded"}\par {\f0\cf0\fs22\expnd0\expndtw0\kerning0 "But not unbroken, little one. Remember that."}\par {\f0\cf0\fs22\expnd0\expndtw0\kerning0 Macenion bowed, as arrogantly as Paks had ever seen him. "Yet a pebble," he said, "may be harder }\par {\f0\cf0\fs22\expnd0\expndtw0\kerning0 to break than a pine, though insignificant beside it."}\par {\f0\cf0\fs22\expnd0\expndtw0\kerning0 "Are you to quote dwarvish proverbs to me?" The elf sounded slightly less amused than before. }\par {\f0\cf0\fs22\expnd0\expndtw0\kerning0 Paks, listening to all this, could scarcely pay attention to it; her mind seemed to float at a }\par {\f0\cf0\fs22\expnd0\expndtw0\kerning0 slight distance.}\par {\f0\cf0\fs22\expnd0\expndtw0\kerning0 Macenion bowed again, even more elaborately; as he rose, he made a complicated movement of his }\par {\f0\cf0\fs22\expnd0\expndtw0\kerning0 right hand, and said a few strange words loudly. Paks heard the hiss of breath indrawn beside her }\par {\f0\cf0\fs22\expnd0\expndtw0\kerning0 as the elf gasped. Before he could move, she felt a wave of nausea and fear. She}\par {\f0\cf0\fs22\expnd0\expndtw0\kerning0 80 }\par \par \par {\f0\cf0\fs20\expnd0\expndtw0\kerning0  file:///F|/rah/Elizabeth%20Moon/Moon,%20Elizabe...aksenarrion%2002%20-%20Divided%20Allegiance.txt (34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Elizabeth Moon}\par {\f0\cf0\fs22\expnd0\expndtw0\kerning0 whirled, sword at ready, before she even knew she could move. Where she had seen elven beauty, she }\par {\f0\cf0\fs22\expnd0\expndtw0\kerning0 now saw the ruin of it, and the stench stung her nose,}\par {\f0\cf0\fs22\expnd0\expndtw0\kerning0 "Paks!" shouted Macenion. He was cut off by a great shout from the elf. A blast of energy poured }\par {\f0\cf0\fs22\expnd0\expndtw0\kerning0 down the chamber. Paks thrust at the elf, but her sword met another in his hand.}\par {\f0\cf0\fs22\expnd0\expndtw0\kerning0 "Cross blades with me, will you?" The green eyes blazed. Paks tore her gaze from them to watch the }\par {\f0\cf0\fs22\expnd0\expndtw0\kerning0 sword hand. "No human has skill to match an elfarid I am no common elf." Indeed, the first }\par {\f0\cf0\fs22\expnd0\expndtw0\kerning0 ringing strokes revealed his ability. Paks fought on a rising wave of anger. Elves were never }\par {\f0\cf0\fs22\expnd0\expndtw0\kerning0 evil, ha! She avoided a quick trapping ploy, and thrust again. The tip of her blade seemed to }\par {\f0\cf0\fs22\expnd0\expndtw0\kerning0 hesitate an instantan instant that let the enemy escape. She pressed on, furiously. Macenion had }\par {\f0\cf0\fs22\expnd0\expndtw0\kerning0 probably been killed by the blast, but he had won her freedom from whatever spell had bound her. }\par {\f0\cf0\fs22\expnd0\expndtw0\kerning0 She would fight to the end, and show this creature what human skill could be.}\par {\f0\cf0\fs22\expnd0\expndtw0\kerning0 Again and again she managed to slip aside from a deadly blow, and just as often her own attacks }\par {\f0\cf0\fs22\expnd0\expndtw0\kerning0 fell short. Sweat rolled down her ribs, and she found herself grunting with every stroke. The elf }\par {\f0\cf0\fs22\expnd0\expndtw0\kerning0 did not seem to tire. The same smile curved his lips; the same arrogance arched his brows. Now her }\par {\f0\cf0\fs22\expnd0\expndtw0\kerning0 wrist began to ache, as he used every advantage of height and reach. She was usually taller than }\par {\f0\cf0\fs22\expnd0\expndtw0\kerning0 those she drilled with; she was not accustomed to adjusting to a longer reach. One of his blows }\par {\f0\cf0\fs22\expnd0\expndtw0\kerning0 fell true; the force of it drove her to one knee. She felt the links of mail sink into her flesh; }\par {\f0\cf0\fs22\expnd0\expndtw0\kerning0 she barely ducked the next blow and staggered back. She wanted to look for Macenion, but darea }\par {\f0\cf0\fs22\expnd0\expndtw0\kerning0 not. The elf s smile widened.}\par {\f0\cf0\fs22\expnd0\expndtw0\kerning0 "You are outclassed, human fighter," he said lightly. "You are quite good, for a human, but not }\par {\f0\cf0\fs22\expnd0\expndtw0\kerning0 good enough. But look at my eyes, and acknowledge me your lord, and this can end."}\par {\f0\cf0\fs22\expnd0\expndtw0\kerning0 Paks shook her head, as much to clear it as to refuse. Was that a movement behind the elf? She }\par {\f0\cf0\fs22\expnd0\expndtw0\kerning0 lunged again, her blade struck, but she narrowly avoided his. He seemed not to notice her blow. }\par {\f0\cf0\fs22\expnd0\expndtw0\kerning0 Suddenly a bit of hot wax fell on}\par {\f0\cf0\fs22\expnd0\expndtw0\kerning0 DIVIDED ALLEGIANCE}\par {\f0\cf0\fs22\expnd0\expndtw0\kerning0 81}\par {\f0\cf0\fs22\expnd0\expndtw0\kerning0 her face. As quick as the thought that followed, almost before she knew what she meant to do, Paks }\par {\f0\cf0\fs22\expnd0\expndtw0\kerning0 leaped high, grabbing the framework the candles were set on with one hand, and jerking her legs }\par {\f0\cf0\fs22\expnd0\expndtw0\kerning0 away from the elf's astonished stroke. The frame swung wildly, spattering them both with wax. With }\par {\f0\cf0\fs22\expnd0\expndtw0\kerning0 one arm over the ring, Paks swung at the elf from above. He grabbed at her leg and missed as she }\par {\f0\cf0\fs22\expnd0\expndtw0\kerning0 kicked out. She heard a squeal from above and glanced up to see the ringbolt slipping from the }\par {\f0\cf0\fs22\expnd0\expndtw0\kerning0 ceiling. She threw herself to one side, trying to clear the frame as it fell. The elf, pursuing, }\par {\f0\cf0\fs22\expnd0\expndtw0\kerning0 was struck. Before he could free himself from the ring, Paks attacked. Hampered by the framework }\par {\f0\cf0\fs22\expnd0\expndtw0\kerning0 and the candles, which caught his robe afire, he parried her blows weakly.}\par {\f0\cf0\fs22\expnd0\expndtw0\kerning0 And then Macenion came up, panting and pale, and threw the whole of their oil supply on the elf. }\par {\f0\cf0\fs22\expnd0\expndtw0\kerning0 Paks jumped back as the candle flames flared on this fuel. A foul stench filled the chamber, and a }\par {\f0\cf0\fs22\expnd0\expndtw0\kerning0 black cloud swirled up from the fire, denser than smoke. Paks felt a wave of cold enmity that sent }\par {\f0\cf0\fs22\expnd0\expndtw0\kerning0 her staggering to her knees. The flames roared, now more blue than any fire of oil could be. Air }\par {\f0\cf0\fs22\expnd0\expndtw0\kerning0 rushed into the chamber, whistling round the corners. Paks realized that Macenion was tugging at }\par {\f0\cf0\fs22\expnd0\expndtw0\kerning0 her arms, pulling her away. She could hardly move. She managed to look around, and saw that the }\par {\f0\cf0\fs22\expnd0\expndtw0\kerning0 others in the room, the servants, were shuffling out a door in one corner as fast as they could.}\par {\f0\cf0\fs22\expnd0\expndtw0\kerning0 When the flames died down, Paks still crouched helplessly where Macenion had dragged her. The elf }\par {\f0\cf0\fs22\expnd0\expndtw0\kerning0 s body had not been consumed in the fire, though it was horribly blackened, and all the clothing }\par {\f0\cf0\fs22\expnd0\expndtw0\kerning0 was gone. Macenion stood by it, frowning.}\par {\f0\cf0\fs22\expnd0\expndtw0\kerning0 Paks tried several times before she could speak. "What's wrong? He's dead, isn't he?"}\par {\f0\cf0\fs22\expnd0\expndtw0\kerning0 "I wish I knew. That land of powerit was some spirit of evil, Paks, that took over the body of an }\par {\f0\cf0\fs22\expnd0\expndtw0\kerning0 elf. Of an elf lord. And the body is here still. I wonder if he is dead truly. I've heard tales }\par {\f0\cf0\fs22\expnd0\expndtw0\kerning0 of such"}\par {\f0\cf0\fs22\expnd0\expndtw0\kerning0 Paks didn't want to move. Every muscle hurt. She managed to flex her hand, and found she still }\par {\f0\cf0\fs22\expnd0\expndtw0\kerning0 held her sword. She took a deep breath, which also hurt, and}\par {\f0\cf0\fs22\expnd0\expndtw0\kerning0 82}\par {\f0\cf0\fs22\expnd0\expndtw0\kerning0 Elizabeth Moon}\par {\f0\cf0\fs22\expnd0\expndtw0\kerning0 forced herself to her feet. She felt as if her legs and body were only loosely connected. Another }\par {\f0\cf0\fs22\expnd0\expndtw0\kerning0 deep breath. It was hard to believe that she and Macenion were still alive, and the elf was dead. }\par {\f0\cf0\fs22\expnd0\expndtw0\kerning0 Or dead in some way. She walked over to see.}\par {\f0\cf0\fs22\expnd0\expndtw0\kerning0 "Your magic has done well so far, Macenion. We wouldn't be here without it. Can't you do something }\par {\f0\cf0\fs22\expnd0\expndtw0\kerning0 to make sure he stays dead?"}\par {\f0\cf0\fs22\expnd0\expndtw0\kerning0 For once Macenion did not seem complacent. "No," he said soberly. "That's beyond my abilities. I }\par {\f0\cf0\fs22\expnd0\expndtw0\kerning0 wish my old master were here. We are fortunate that he chose a simple spell to bind you. Perhaps }\par {\f0\cf0\fs22\expnd0\expndtw0\kerning0 he wanted to have plenty left for me, or perhaps he had more in use than we know. But now"}\par \par \par {\f0\cf0\fs20\expnd0\expndtw0\kerning0  file:///F|/rah/Elizabeth%20Moon/Moon,%20Elizabe...aksenarrion%2002%20-%20Divided%20Allegiance.txt (35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Couldn't we put a stake through his heart?"}\par {\f0\cf0\fs22\expnd0\expndtw0\kerning0 "What do you think he is, a kuerin-witch? Are you thinking of dragging his corpse to a crossroads, }\par {\f0\cf0\fs22\expnd0\expndtw0\kerning0 too?"}\par {\f0\cf0\fs22\expnd0\expndtw0\kerning0 Paks flushed. "I don't know. I just remembered some old stories ..."}\par {\f0\cf0\fs22\expnd0\expndtw0\kerning0 "That won't work for him. Whatever took him over won't be withheld by any simple measures."}\par {\f0\cf0\fs22\expnd0\expndtw0\kerning0 "We could" Paks swallowed hard, then went on. "We could cutdismember him."}\par {\f0\cf0\fs22\expnd0\expndtw0\kerning0 "You? I? I know what you would think of such. As for me, I tell you, Paksenarrion, I don't even }\par {\f0\cf0\fs22\expnd0\expndtw0\kerning0 wish to touch that corpse, if corpse it is. Nor should you. That power may still dwell in it, and }\par {\f0\cf0\fs22\expnd0\expndtw0\kerning0 could reach out to us. You see that the body was not consumed by the fire as it should have been; }\par {\f0\cf0\fs22\expnd0\expndtw0\kerning0 the skin is blackened but unblistered."}\par {\f0\cf0\fs22\expnd0\expndtw0\kerning0 "Well, then? Do we wait to see what comes of it, or what?"}\par {\f0\cf0\fs22\expnd0\expndtw0\kerning0 Macenion shook his head. "I don't know. I wish I knew a spell to free this body from whatever }\par {\f0\cf0\fs22\expnd0\expndtw0\kerning0 power holds it so."}\par {\f0\cf0\fs22\expnd0\expndtw0\kerning0 " But since elves are immortal, do their bodies burn or decay?"}\par {\f0\cf0\fs22\expnd0\expndtw0\kerning0 "Elves do not die of age alone, but they can, as you saw, be killed. And yes, their bodies can }\par {\f0\cf0\fs22\expnd0\expndtw0\kerning0 burn or decay or return to earth in many ways."}\par {\f0\cf0\fs22\expnd0\expndtw0\kerning0 Paks shifted her shoulders, easing the stiffness. Suddenly she was hungryand thirsty. She put up }\par {\f0\cf0\fs22\expnd0\expndtw0\kerning0 her sword}\par {\f0\cf0\fs22\expnd0\expndtw0\kerning0 DIVIDED ALLEGIANCE}\par {\f0\cf0\fs22\expnd0\expndtw0\kerning0 83}\par {\f0\cf0\fs22\expnd0\expndtw0\kerning0 and fumbled to unhook her water flask. After a couple of swallows, she felt much better. "It's too }\par {\f0\cf0\fs22\expnd0\expndtw0\kerning0 bad," she said, "that you don't know what's in that fancy scroll you're so proud of."}\par {\f0\cf0\fs22\expnd0\expndtw0\kerning0 Macenion scowled and opened his mouth for a quick retort, then paused. "I never thought of that," }\par {\f0\cf0\fs22\expnd0\expndtw0\kerning0 he said. "I wonder if' and he rummaged around inside his tunic until he came out with the tooled }\par {\f0\cf0\fs22\expnd0\expndtw0\kerning0 scroll case Paks had commented on. "It's difficult" he went on, as he flicked off the lid and }\par {\f0\cf0\fs22\expnd0\expndtw0\kerning0 slid the scroll out. "You remember I told you how expensive it was?" Paks nodded. "Thing is, a }\par {\f0\cf0\fs22\expnd0\expndtw0\kerning0 magical scrollone that has on it a workable spell-can be written only by a magician who can cast }\par {\f0\cf0\fs22\expnd0\expndtw0\kerning0 the spell without it. I don't know why; it seems a silly rule, and it certainly gives far too much }\par {\f0\cf0\fs22\expnd0\expndtw0\kerning0 power to men who do nothing but study, but there it is. Usually a scroll belongs to the man who }\par {\f0\cf0\fs22\expnd0\expndtw0\kerning0 wrote it, or to someone he trusts; his journeyman, say, or a brother mage. He knows which scroll }\par {\f0\cf0\fs22\expnd0\expndtw0\kerning0 is whichor he sets his private mark on eachand all's well. But for someone who comes across one }\par {\f0\cf0\fs22\expnd0\expndtw0\kerning0 of these scrollsfor away from the person who wrote itit's difficult to tell what it is without }\par {\f0\cf0\fs22\expnd0\expndtw0\kerning0 reading it."}\par {\f0\cf0\fs22\expnd0\expndtw0\kerning0 "Then read it," said Paks, gnawing on a slab of dried meat. It was delicious. "You can read?"}\par {\f0\cf0\fs22\expnd0\expndtw0\kerning0 "Of course, I can read! That's not die point. That's how it's^usedby reading it. If I read it, }\par {\f0\cf0\fs22\expnd0\expndtw0\kerning0 whatever it is happens."}\par {\f0\cf0\fs22\expnd0\expndtw0\kerning0 "Oh. But if it's not the right thing, can't you just read another?"}\par {\f0\cf0\fs22\expnd0\expndtw0\kerning0 "No. Think! In the first place, suppose it's a spell to turn everyone but me in the room to stone. }\par {\f0\cf0\fs22\expnd0\expndtw0\kerning0 I read it, and there you are; stone."}\par {\f0\cf0\fs22\expnd0\expndtw0\kerning0 "Right away?" Paks was startled.}\par {\f0\cf0\fs22\expnd0\expndtw0\kerning0 "Yes, right away. And before you ask: no, I don't have any spell to turn you backif one exists, }\par {\f0\cf0\fs22\expnd0\expndtw0\kerning0 and if I cared to use it. Contrary to popular belief, reading the spell backwards doesn't make it }\par {\f0\cf0\fs22\expnd0\expndtw0\kerning0 reverse. And in the second place, once it's read, it's gone. Poof!"}\par {\f0\cf0\fs22\expnd0\expndtw0\kerning0 "Gone how?"}\par {\f0\cf0\fs22\expnd0\expndtw0\kerning0 "Gone from the scroll. The magic is used up, and it leaves.**}\par {\f0\cf0\fs22\expnd0\expndtw0\kerning0 84}\par {\f0\cf0\fs22\expnd0\expndtw0\kerning0 Elizabeth Moon}\par {\f0\cf0\fs22\expnd0\expndtw0\kerning0 "Oh. So there's no way toto peek?"}\par {\f0\cf0\fs22\expnd0\expndtw0\kerning0 Macenion allowed himself to look amused. "No. Not that I ever heard of. There are a lot of }\par {\f0\cf0\fs22\expnd0\expndtw0\kerning0 teaching tales for young apprentice magicians that tell of attempts to peek and what happened }\par {\f0\cf0\fs22\expnd0\expndtw0\kerning0 afterwards. No, I must decide, by examining all the marks on the outside of the scroll and by my }\par {\f0\cf0\fs22\expnd0\expndtw0\kerning0 own abilities, whether it's worth chancing that the spell or spells on it will do us any good." He }\par {\f0\cf0\fs22\expnd0\expndtw0\kerning0 peered at the scroll itself, then at the case, and then back at the scroll.}\par {\f0\cf0\fs22\expnd0\expndtw0\kerning0 "I might just take a look into the corridors," said Paks casually. "In case someone is coming"}\par {\f0\cf0\fs22\expnd0\expndtw0\kerning0 "Good idea. Then you'll be out of range if something does happen." Paks had not realized that }\par {\f0\cf0\fs22\expnd0\expndtw0\kerning0 Macenion would find her motive so obvious. She said nothing, but looked into the corridor }\par {\f0\cf0\fs22\expnd0\expndtw0\kerning0 diagonally opposite to that from which she'd entered the chamber. This was the way the "servants" }\par {\f0\cf0\fs22\expnd0\expndtw0\kerning0 had left. She could see no one before the corridor turned, some twenty paces away. She looked back }\par {\f0\cf0\fs22\expnd0\expndtw0\kerning0 at Macenion. He was still examining the scroll, but he looked up at her and nodded. "Gp onnot too }\par {\f0\cf0\fs22\expnd0\expndtw0\kerning0 far. I think I'll try one of these; for what I paid for them, they should be fairly powerful." }\par {\f0\cf0\fs22\expnd0\expndtw0\kerning0 Paks went on as far as the turn.}\par \par \par {\f0\cf0\fs20\expnd0\expndtw0\kerning0  file:///F|/rah/Elizabeth%20Moon/Moon,%20Elizabe...aksenarrion%2002%20-%20Divided%20Allegiance.txt (36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It seemed a long time before he called. His voice was high and excited. Paks swept out her sword }\par {\f0\cf0\fs22\expnd0\expndtw0\kerning0 and ran back to the chamber. She was just in time to see a blue flare lance to the ceiling from }\par {\f0\cf0\fs22\expnd0\expndtw0\kerning0 the elf's body. A dry clatter brought her eyes back to the floor; bones lay scattered there, and }\par {\f0\cf0\fs22\expnd0\expndtw0\kerning0 as she watched, they crumbled to dust. A draft scattered the dust. She looked up to meet }\par {\f0\cf0\fs22\expnd0\expndtw0\kerning0 Macenion's eyes. He was pale and trembling.}\par {\f0\cf0\fs22\expnd0\expndtw0\kerning0 "It worked," she said unnecessarily.}\par {\f0\cf0\fs22\expnd0\expndtw0\kerning0 "Yes. Itby Orphin, I'm tired. Thateven reading it that was beyond my powers" He reeled, and }\par {\f0\cf0\fs22\expnd0\expndtw0\kerning0 Paks moved quickly to catch him before he fell. He lay some time unmoving. She could feel a pulse }\par {\f0\cf0\fs22\expnd0\expndtw0\kerning0 beating in his neck, so she folded her cloak under his head and let him rest. Some time later he }\par {\f0\cf0\fs22\expnd0\expndtw0\kerning0 opened his eyes and blinked. "What? Oh yes. That." Silently Paks offered him water and food. He }\par {\f0\cf0\fs22\expnd0\expndtw0\kerning0 took a long drink, and shook his head at the food. After}\par {\f0\cf0\fs22\expnd0\expndtw0\kerning0 DIVIDED ALLEGIANCE}\par {\f0\cf0\fs22\expnd0\expndtw0\kerning0 85}\par {\f0\cf0\fs22\expnd0\expndtw0\kerning0 another swallow, he rolled up to a sitting position and shook his head sharply.}\par {\f0\cf0\fs22\expnd0\expndtw0\kerning0 "Do you think, Macenion, that that creature was what we came here to fight?" Paks had been }\par {\f0\cf0\fs22\expnd0\expndtw0\kerning0 worrying about this; if it were the servant of some greater evil, she had little hope of escape.}\par {\f0\cf0\fs22\expnd0\expndtw0\kerning0 "I think so. Thatwas a considerable power. If it had chosen a better spell for you, or been more }\par {\f0\cf0\fs22\expnd0\expndtw0\kerning0 practiced at swordplaywe wouldn't be here."}\par {\f0\cf0\fs22\expnd0\expndtw0\kerning0 'Then what were we to free? The elfs body? That couldn't have called us. What else is there?"}\par {\f0\cf0\fs22\expnd0\expndtw0\kerning0 Macenion rubbed his face with both hands. "No. You're right. We haven't been greeted with cries of }\par {\f0\cf0\fs22\expnd0\expndtw0\kerning0 joy and armfiils of reward, have we? Something still to be doneby Orphin, I don't know if I can }\par {\f0\cf0\fs22\expnd0\expndtw0\kerning0 manage any more spells today." He reached for the food and started earing slowly. "Maybe you won't }\par {\f0\cf0\fs22\expnd0\expndtw0\kerning0 need to. If whatever it was is trapped somewhere, all we need to do now is find it."}\par {\f0\cf0\fs22\expnd0\expndtw0\kerning0 "I hope it's that easy." Macenion stood up, swaying slightly at first. "I just had a thought. I }\par {\f0\cf0\fs22\expnd0\expndtw0\kerning0 hope whatever it is wasn't trapped in a jewel or something worn by the elf. Some magicians do that }\par {\f0\cf0\fs22\expnd0\expndtw0\kerning0 sort of thing. If so, we're out of luck."}\par {\f0\cf0\fs22\expnd0\expndtw0\kerning0 "If only we get out of this," said Paks, "we'll be in luck." "True. Did you see anything down that }\par {\f0\cf0\fs22\expnd0\expndtw0\kerning0 corridor?" "No. Nothing."}\par {\f0\cf0\fs22\expnd0\expndtw0\kerning0 Paks was never afterwards sure what had guided their choice, with so many ways to go, and no }\par {\f0\cf0\fs22\expnd0\expndtw0\kerning0 knowledge. At first, as they walked the bare stone corridor, Macenion continued to eat, reaching }\par {\f0\cf0\fs22\expnd0\expndtw0\kerning0 out now and again to touch the walls as if for balance. Then the corridor sloped down, and he }\par {\f0\cf0\fs22\expnd0\expndtw0\kerning0 paused.}\par {\f0\cf0\fs22\expnd0\expndtw0\kerning0 "Wait" Macenion's face, when Paks turned, was grim. He pulled out his own sword, and tested the }\par {\f0\cf0\fs22\expnd0\expndtw0\kerning0 balance. "I sense something" "Not that thing in the Winter Hall!" Macenion shook his head. "No. }\par {\f0\cf0\fs22\expnd0\expndtw0\kerning0 Not so dire as that. But it's as if my blood tingledsome enemy is below, and coming nearer."}\par {\f0\cf0\fs22\expnd0\expndtw0\kerning0 Paks looked around for a good place to fight. The corn-}\par {\f0\cf0\fs22\expnd0\expndtw0\kerning0 86}\par {\f0\cf0\fs22\expnd0\expndtw0\kerning0 Elizabeth Moon}\par {\f0\cf0\fs22\expnd0\expndtw0\kerning0 dor was slightly too wide for two to hold. "We'd better go on, then, and hope for something we can }\par {\f0\cf0\fs22\expnd0\expndtw0\kerning0 use."}\par {\f0\cf0\fs22\expnd0\expndtw0\kerning0 Macenion nodded, and came up beside her as they started off again.}\par {\f0\cf0\fs22\expnd0\expndtw0\kerning0 "Don't you want to stay back and prepare your spells?"}\par {\f0\cf0\fs22\expnd0\expndtw0\kerning0 "I told youI can't do that again today. I'd never be able to cast a simple fire spell, let alone }\par {\f0\cf0\fs22\expnd0\expndtw0\kerning0 anything useful."}\par {\f0\cf0\fs22\expnd0\expndtw0\kerning0 The corridor turned right, and continued downward. Paks felt edgy; she was increasingly aware of }\par {\f0\cf0\fs22\expnd0\expndtw0\kerning0 the weight of stone and earth above her. She found herself whispering words from a Phelani }\par {\f0\cf0\fs22\expnd0\expndtw0\kerning0 marching song. Macenion looked at her curiously, and she blushed and fell silent.}\par {\f0\cf0\fs22\expnd0\expndtw0\kerning0 Suddenly Paks caught a foul whiff that stopped her short. "What's that?"}\par {\f0\cf0\fs22\expnd0\expndtw0\kerning0 Macenion looked eager. "Ah, I might have known. Ores, that's what. They would move in when the }\par {\f0\cf0\fs22\expnd0\expndtw0\kerning0 elves were driven away."}\par {\f0\cf0\fs22\expnd0\expndtw0\kerning0 "Ores?" Paks had heard of ores; they had raided Three Firs in her great-grandfather's day, but she }\par {\f0\cf0\fs22\expnd0\expndtw0\kerning0 had not expected to meet any.}\par {\f0\cf0\fs22\expnd0\expndtw0\kerning0 "Ugly but cowardly," said Macenion briskly. "If that was their master, they'll want nothing better }\par {\f0\cf0\fs22\expnd0\expndtw0\kerning0 than escape. They won't be looking for experienced fighters like us"}\par {\f0\cf0\fs22\expnd0\expndtw0\kerning0 "If they want to escape, we can let them," suggested Paks.}\par {\f0\cf0\fs22\expnd0\expndtw0\kerning0 "Let ores loose? Are you crazy? They're disgusting. Vermin, killers, filthy"}\par {\f0\cf0\fs22\expnd0\expndtw0\kerning0 "How many are likely to be in a group?" Paks didn't care how disgusting they were; enough ores }\par {\f0\cf0\fs22\expnd0\expndtw0\kerning0 could kill them.}\par {\f0\cf0\fs22\expnd0\expndtw0\kerning0 "Ohnot more than seven or eight. We can handle that many. I killed three by myself one time."}\par {\f0\cf0\fs22\expnd0\expndtw0\kerning0 "But Macenion"}\par {\f0\cf0\fs22\expnd0\expndtw0\kerning0 "Paksenarrion, I've seen you fight, remember? We have nothing to worry about. If we can handle }\par \par \par {\f0\cf0\fs20\expnd0\expndtw0\kerning0  file:///F|/rah/Elizabeth%20Moon/Moon,%20Elizabe...aksenarrion%2002%20-%20Divided%20Allegiance.txt (37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that thing up there" he jerked his head back where they'd been, "we can handle a few ores. Trust }\par {\f0\cf0\fs22\expnd0\expndtw0\kerning0 me. Haven't I been right on this so far?"}\par {\f0\cf0\fs22\expnd0\expndtw0\kerning0 "I still think we should wait until we know how many there are. Let's find a hiding place, and"}\par {\f0\cf0\fs22\expnd0\expndtw0\kerning0 DIVIDED ALLEGIANCE}\par {\f0\cf0\fs22\expnd0\expndtw0\kerning0 87}\par {\f0\cf0\fs22\expnd0\expndtw0\kerning0 "Where?"}\par {\f0\cf0\fs22\expnd0\expndtw0\kerning0 Paks looked around. Ahead, the corridor turned again twenty paces away, still going down. They had }\par {\f0\cf0\fs22\expnd0\expndtw0\kerning0 passed no doors for the last two hundred paces. She shrugged, and went on.}\par {\f0\cf0\fs22\expnd0\expndtw0\kerning0 Around that corner the stench was stronger. Trash littered the floor. Paks looked for someplace to }\par {\f0\cf0\fs22\expnd0\expndtw0\kerning0 hide. Halfway to the next turn a doorway shadowed one wall. They had nearly reached it when they }\par {\f0\cf0\fs22\expnd0\expndtw0\kerning0 heard a harsh voice from somewhere ahead. Paks darted forward. The doorway was an empty ^gap }\par {\f0\cf0\fs22\expnd0\expndtw0\kerning0 opening into a tiny bare room. She grabbed Macenion's arm and pulled him in. He glared at her, but }\par {\f0\cf0\fs22\expnd0\expndtw0\kerning0 said nothing as the voice came nearer in the corridor.}\par {\f0\cf0\fs22\expnd0\expndtw0\kerning0 The first ores were uglier than Paks had imagined. Greasy leather armor covered their hunched }\par {\f0\cf0\fs22\expnd0\expndtw0\kerning0 torsos; long arms banded with spiked leather hung nearly to the floor. The first carried a curved }\par {\f0\cf0\fs22\expnd0\expndtw0\kerning0 blade, badly nicked along the inner curve, and the second dragged a short spear, short enough not }\par {\f0\cf0\fs22\expnd0\expndtw0\kerning0 to impede a fighter in the corridor. Paks noted toe spare knives in sheaths on both hips, and }\par {\f0\cf0\fs22\expnd0\expndtw0\kerning0 helmets that came low over the nose. Behind the first pair came another, whose voice they had }\par {\f0\cf0\fs22\expnd0\expndtw0\kerning0 heard. It wore a filthy fur cloak over its armor, and carried a spiked whip as well as a sword. }\par {\f0\cf0\fs22\expnd0\expndtw0\kerning0 Whatever it was saying to the others must have been unpleasant, for the spear carrier turned }\par {\f0\cf0\fs22\expnd0\expndtw0\kerning0 suddenly and growled back at it. Paks flattened herself into the angle of wall away from the door, }\par {\f0\cf0\fs22\expnd0\expndtw0\kerning0 and hoped the ores would quit arguing and go on. Macenion, however, leaned toward the door. She }\par {\f0\cf0\fs22\expnd0\expndtw0\kerning0 realized suddenly that he was about to attack. He looked back at her and cocked his head at the }\par {\f0\cf0\fs22\expnd0\expndtw0\kerning0 door.}\par {\f0\cf0\fs22\expnd0\expndtw0\kerning0 If he attacked them and was killed, they'd be sure to look in the room. Paks cursed the stupidity }\par {\f0\cf0\fs22\expnd0\expndtw0\kerning0 of all magicians, and moved to the other side of the door, sword ready.}\par {\f0\cf0\fs22\expnd0\expndtw0\kerning0 "It's only three," hissed Macenion. "We can take them easily."}\par {\f0\cf0\fs22\expnd0\expndtw0\kerning0 Paks hoped so. The argument outside was even louder. At least they could surprise the ores. She }\par {\f0\cf0\fs22\expnd0\expndtw0\kerning0 took a deep breath and crouched. Now!}\par {\f0\cf0\fs22\expnd0\expndtw0\kerning0 88}\par {\f0\cf0\fs22\expnd0\expndtw0\kerning0 Elizabeth Moon}\par {\f0\cf0\fs22\expnd0\expndtw0\kerning0 Her first blow caught the third ore low, in the thigh. His leg was harder than she'd expected, but }\par {\f0\cf0\fs22\expnd0\expndtw0\kerning0 she got her sword back, and he went down, bellowing. Macenion had gone for the spear carrier and }\par {\f0\cf0\fs22\expnd0\expndtw0\kerning0 missed; the other sword bearer took one wild swipe at Macenion's head, then turned to Paks. The }\par {\f0\cf0\fs22\expnd0\expndtw0\kerning0 ore she had wounded flung its whip at her sword, and she dropped the tip just in time. The ores }\par {\f0\cf0\fs22\expnd0\expndtw0\kerning0 were faster than she'd expected. She parried the curved blade on one side and danced back from the }\par {\f0\cf0\fs22\expnd0\expndtw0\kerning0 wounded ore's whip. Macenion was trying to get past the guard of the spear carrier. She didn't }\par {\f0\cf0\fs22\expnd0\expndtw0\kerning0 envy him.}\par {\f0\cf0\fs22\expnd0\expndtw0\kerning0 Once out of reach of the wounded ore, she found fencing with the other one strange but not as hard }\par {\f0\cf0\fs22\expnd0\expndtw0\kerning0 as she'd feared. Its reach was almost as long as hers, but low; it couldn't match her height. She }\par {\f0\cf0\fs22\expnd0\expndtw0\kerning0 had little trouble defending herself. Attack was harder. Her overhead blows fell on heavy armor. }\par {\f0\cf0\fs22\expnd0\expndtw0\kerning0 Paks abandoned that tactic and tested its quickness. Perhaps she could get behind it. She heard a }\par {\f0\cf0\fs22\expnd0\expndtw0\kerning0 yelp from Macenion, then a guttural command from the fallen ore. When she looked, Macenion was }\par {\f0\cf0\fs22\expnd0\expndtw0\kerning0 fencing left-handed, shaking blood from his right hand. That was the second wound to that arm. She }\par {\f0\cf0\fs22\expnd0\expndtw0\kerning0 attacked her own ore with sudden ferocity, and made a lucky stab under the right shoulder. The ore }\par {\f0\cf0\fs22\expnd0\expndtw0\kerning0 fell, snarling, and stabbed at her legs. Paks skipped back and ran to Macenion's opponent. He }\par {\f0\cf0\fs22\expnd0\expndtw0\kerning0 could not use a spear in two directions at once. Paks ran him through when he thrust at Macenion. }\par {\f0\cf0\fs22\expnd0\expndtw0\kerning0 But before they could do anything about the first ore she had wounded, it was bellowing even }\par {\f0\cf0\fs22\expnd0\expndtw0\kerning0 louder.}\par {\f0\cf0\fs22\expnd0\expndtw0\kerning0 "Gods above!" gasped Macenion. "There's more of them!"}\par {\f0\cf0\fs22\expnd0\expndtw0\kerning0 Paks heard the clamor almost as he spoke. "Which way?"}\par {\f0\cf0\fs22\expnd0\expndtw0\kerning0 "I don't know! I" He stared wildly around.}\par {\f0\cf0\fs22\expnd0\expndtw0\kerning0 "Here!" Paks ripped a length of cloth from his cloak and wrapped it around his arm. "If we've got }\par {\f0\cf0\fs22\expnd0\expndtw0\kerning0 more to fight, you don't need to be dripping like that." She still could not tell where the sound }\par {\f0\cf0\fs22\expnd0\expndtw0\kerning0 came from; the corridor echoed confusingly.}\par {\f0\cf0\fs22\expnd0\expndtw0\kerning0 "Well go down," said Macenion suddenly.}\par {\f0\cf0\fs22\expnd0\expndtw0\kerning0 "Down! But"}\par {\f0\cf0\fs22\expnd0\expndtw0\kerning0 DIVIDED ALLEGIANCE      80}\par {\f0\cf0\fs22\expnd0\expndtw0\kerning0 "Come on!" He whirled away from her and strode down the corridor; the noise was much louder. Paks }\par {\f0\cf0\fs22\expnd0\expndtw0\kerning0 looked after him an instant, and ran to catch up.}\par {\f0\cf0\fs22\expnd0\expndtw0\kerning0 "How do you know they're not" But Macenion wasn't listening. He hurried ahead, and again she had }\par \par \par {\f0\cf0\fs20\expnd0\expndtw0\kerning0  file:///F|/rah/Elizabeth%20Moon/Moon,%20Elizabe...aksenarrion%2002%20-%20Divided%20Allegiance.txt (38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to stretch her tegs to catch him. "Macenion!" She caught at his arm as he neared the next turn.}\par {\f0\cf0\fs22\expnd0\expndtw0\kerning0 It was too late. From around the turn erupted a wild band of ores, stinking and dressed in filthy }\par {\f0\cf0\fs22\expnd0\expndtw0\kerning0 leather armor. Before she could guess how many of them they faced, she was engulfed in a deadly }\par {\f0\cf0\fs22\expnd0\expndtw0\kerning0 lacework of iron: swords, knives, and axes swung around her. The harsh clamor of their voices and }\par {\f0\cf0\fs22\expnd0\expndtw0\kerning0 the ring of blades filled her ears; it seemed all she could see was weapons and armor. Then she }\par {\f0\cf0\fs22\expnd0\expndtw0\kerning0 realized that Macenion was nearby, fencing with skill she had not suspected. That slender blade he }\par {\f0\cf0\fs22\expnd0\expndtw0\kerning0 Bore had more strength than she'd thought.}\par {\f0\cf0\fs22\expnd0\expndtw0\kerning0 "This way, Paks!" he yelled. He seemed to be ahead, still, and downward. Paks grunted and It }\par {\f0\cf0\fs22\expnd0\expndtw0\kerning0 toward him, taking a solid blow in one side as she came away from the wall. She felt the rings of }\par {\f0\cf0\fs22\expnd0\expndtw0\kerning0 her chainmail shirt dig in to die same place she'd been hit earner, but it held whatever blade }\par {\f0\cf0\fs22\expnd0\expndtw0\kerning0 that was. She caught one ore under the chin, and dodged another. The place was full of them she }\par {\f0\cf0\fs22\expnd0\expndtw0\kerning0 saw a doorway, now, and another doorway, and ores in both. She slipped on something underfoot and }\par {\f0\cf0\fs22\expnd0\expndtw0\kerning0 staggered. Lucidly they couldn't all reach her at once, and she hacked on, grimly determined to }\par {\f0\cf0\fs22\expnd0\expndtw0\kerning0 kill as many as she could before they killed her. She couldn't see Macenion, now.}\par {\f0\cf0\fs22\expnd0\expndtw0\kerning0 Suddenly the ores gave way in front of her, and she plunged through them to find herself in a }\par {\f0\cf0\fs22\expnd0\expndtw0\kerning0 circular chamber, hi front of her, Macenion lay nice down as be had fallen, an axe standing out of }\par {\f0\cf0\fs22\expnd0\expndtw0\kerning0 his back. Beyond his body rose a focus of light that changed color as she looked. She whirled to }\par {\f0\cf0\fs22\expnd0\expndtw0\kerning0 face the ores. They blocked the doorway, grinning and muttering. One at the rear of the mass }\par {\f0\cf0\fs22\expnd0\expndtw0\kerning0 yelled out, and they started toward her. She gave one quick glance to the chamberno other door. }\par {\f0\cf0\fs22\expnd0\expndtw0\kerning0 And entirely too many ores: no hope of winning through them all. She took a deep breath and }\par {\f0\cf0\fs22\expnd0\expndtw0\kerning0 laughed, at peace with her fete.}\par {\f0\cf0\fs22\expnd0\expndtw0\kerning0 90}\par {\f0\cf0\fs22\expnd0\expndtw0\kerning0 Elizabeth Moon}\par {\f0\cf0\fs22\expnd0\expndtw0\kerning0 Afterwards she was never sure How she came to move into the light. As the ores came forward, she }\par {\f0\cf0\fs22\expnd0\expndtw0\kerning0 ran to fight them over Macenion's body. They were too many, and pressed her back, and back again. }\par {\f0\cf0\fs22\expnd0\expndtw0\kerning0 Someone or something was calling herwanted her to do somethingbut she had no lime, no hands, for }\par {\f0\cf0\fs22\expnd0\expndtw0\kerning0 anything but die fight. As in a dream she felt one ragged blade catch her arm, and another stabbed }\par {\f0\cf0\fs22\expnd0\expndtw0\kerning0 deep into her leg. Ore stench choked her nose; she gasped for breath, with a sudden memory of the }\par {\f0\cf0\fs22\expnd0\expndtw0\kerning0 young soldier in her first battle, a wry grin for the girl who would never get home. Back, and }\par {\f0\cf0\fs22\expnd0\expndtw0\kerning0 back again, a step at a time. She kept expecting a blow from behind, but it never came. Her arm }\par {\f0\cf0\fs22\expnd0\expndtw0\kerning0 felt heavy and clumsy; her sword slid off an ore helmet as the dagger in her left hand parried }\par {\f0\cf0\fs22\expnd0\expndtw0\kerning0 another blade. She took a deep breathher last, she thoughtand lunged hard at the ore in front of }\par {\f0\cf0\fs22\expnd0\expndtw0\kerning0 her.}\par {\f0\cf0\fs22\expnd0\expndtw0\kerning0 She could not reach him. He stood as close as her own arm, but his sword, thrusting at her, }\par {\f0\cf0\fs22\expnd0\expndtw0\kerning0 jabbing wildly, touched her not at all, nor hers, him. And a pressure filled her head, as if a }\par {\f0\cf0\fs22\expnd0\expndtw0\kerning0 river poured itself in one side and found no outlet. She felt herself falling under that pressure, }\par {\f0\cf0\fs22\expnd0\expndtw0\kerning0 her hand loosening, losing its grip on the dagger.}\par {\f0\cf0\fs22\expnd0\expndtw0\kerning0 Take It was more of a picture than a word: a hand, grasping.}\par {\f0\cf0\fs22\expnd0\expndtw0\kerning0 Paks stared at her own hand, open as if it were reaching for something.}\par {\f0\cf0\fs22\expnd0\expndtw0\kerning0 Take . . . this . . . thing The pressure moved her eyes; she looked as it directed, and saw a }\par {\f0\cf0\fs22\expnd0\expndtw0\kerning0 blue egg-shaped object. She could not tell how far away it was, orhow big, or even what it was. }\par {\f0\cf0\fs22\expnd0\expndtw0\kerning0 She tried to frame a question. Instead, the command returned, and filled her whole head; she felt }\par {\f0\cf0\fs22\expnd0\expndtw0\kerning0 it would burst. TAKE IT}\par {\f0\cf0\fs22\expnd0\expndtw0\kerning0 She reached toward the object, and felt an unpleasant oily sensation on the insides of her }\par {\f0\cf0\fs22\expnd0\expndtw0\kerning0 fingers, as if they were sinking slightly into it. But her hand closed around the object firmly. }\par {\f0\cf0\fs22\expnd0\expndtw0\kerning0 It felt disgusting, in ways she could not describe, and had never imagined. She would have dropped }\par {\f0\cf0\fs22\expnd0\expndtw0\kerning0 it, thrown it far away, but it clung to her hand. When she tried to open her fingers, they }\par {\f0\cf0\fs22\expnd0\expndtw0\kerning0 wouldn't move. All at once she felt the pain of all her wounds, the exhaustion of all}\par {\f0\cf0\fs22\expnd0\expndtw0\kerning0 DIVIDED ALLEGIANCE}\par {\f0\cf0\fs22\expnd0\expndtw0\kerning0 91}\par {\f0\cf0\fs22\expnd0\expndtw0\kerning0 die fighting, a great heaving wave of sickness that seemed to cut her fees from under her. She }\par {\f0\cf0\fs22\expnd0\expndtw0\kerning0 tried to raise her sword for one last blow.}\par {\f0\cf0\fs22\expnd0\expndtw0\kerning0 And the pressure within suddenly burst out in a vast roar, a vibration so deep she felt it in her }\par {\f0\cf0\fs22\expnd0\expndtw0\kerning0 bones and hardly at all in her ears. The light was gonedarkness churned around hershe caught a }\par {\f0\cf0\fs22\expnd0\expndtw0\kerning0 last confused glimpse of ores screaming, tailing stones, Macenion's body glowing blue as firethen }\par {\f0\cf0\fs22\expnd0\expndtw0\kerning0 a deafening, whirling confusion.}\par {\f0\cf0\fs22\expnd0\expndtw0\kerning0 And silence.}\par {\f0\cf0\fs22\expnd0\expndtw0\kerning0 Chapter Six}\par {\f0\cf0\fs22\expnd0\expndtw0\kerning0 When she managed to lift her head, she was lying on the turf near the well. The building they had }\par {\f0\cf0\fs22\expnd0\expndtw0\kerning0 entered was down, collapsed in a heap of stones. It was broad daylight, with the sun's warmth }\par {\f0\cf0\fs22\expnd0\expndtw0\kerning0 filtered through high clouds. Paks took a breath, and sneezed. She was stiff and sore, and it was }\par \par \par {\f0\cf0\fs20\expnd0\expndtw0\kerning0  file:///F|/rah/Elizabeth%20Moon/Moon,%20Elizabe...aksenarrion%2002%20-%20Divided%20Allegiance.txt (39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hard to think what had happened. Her head felt empty; her ears rang like a bucket. She looked at }\par {\f0\cf0\fs22\expnd0\expndtw0\kerning0 her handsdie one still cramped around the hilt of her sword, and the other empty, but with the }\par {\f0\cf0\fs22\expnd0\expndtw0\kerning0 feel of something filthy on it. She scrubbed it in the grass. Her eyes watered, and she swiped at }\par {\f0\cf0\fs22\expnd0\expndtw0\kerning0 them clumsily with her sword hand.}\par {\f0\cf0\fs22\expnd0\expndtw0\kerning0 She knew she should get up, but she wished she could lie there and rest forever. After a moment, }\par {\f0\cf0\fs22\expnd0\expndtw0\kerning0 sighing, she forced hersetf up; elbows, kneesshe rested there for a bit. Her legs felt shaky and }\par {\f0\cf0\fs22\expnd0\expndtw0\kerning0 uncertain. She looked at her sword; blood and dirt were caked on it. She shuffled on her knees to }\par {\f0\cf0\fs22\expnd0\expndtw0\kerning0 the well and took a handful of water to clean it. After a mouthful or two of that clear water, she }\par {\f0\cf0\fs22\expnd0\expndtw0\kerning0 began to feel more alert. The sword slid back in its scabbard sweetlyit feared nothing near. She }\par {\f0\cf0\fs22\expnd0\expndtw0\kerning0 looked around for the horses. Macenion's had disappeared; that seemed right. Star grazed }\par {\f0\cf0\fs22\expnd0\expndtw0\kerning0 unconcernedly across the well from her. There were the packs, lying open outside the ruins of the }\par {\f0\cf0\fs22\expnd0\expndtw0\kerning0 little building. Whatever had happened, there below, was over. She could do nothing for Macenion }\par {\f0\cf0\fs22\expnd0\expndtw0\kerning0 now. She must go on.}\par {\f0\cf0\fs22\expnd0\expndtw0\kerning0 92}\par {\f0\cf0\fs22\expnd0\expndtw0\kerning0 DIVIDED ALLEGIANCE}\par {\f0\cf0\fs22\expnd0\expndtw0\kerning0 93}\par {\f0\cf0\fs22\expnd0\expndtw0\kerning0 Even so she might have sat beside the well for the rest of the day if something had not moved her. }\par {\f0\cf0\fs22\expnd0\expndtw0\kerning0 The pressure she had felt before seeped back into her mind. This time it was more delicate: she }\par {\f0\cf0\fs22\expnd0\expndtw0\kerning0 was aware of it as a separate being. There were thanks, for her and Macenion. There were }\par {\f0\cf0\fs22\expnd0\expndtw0\kerning0 directions, specific and detailed. Slowly she rose to her feet, and slowly she gathered up her }\par {\f0\cf0\fs22\expnd0\expndtw0\kerning0 belongings. She wondered what to do with Macenion's things, and the being told her. This to the }\par {\f0\cf0\fs22\expnd0\expndtw0\kerning0 well, and that under a stone, and those to lie open on the grass, for the wind and sun to play }\par {\f0\cf0\fs22\expnd0\expndtw0\kerning0 with. Star came to her quietly, and she tied her pack to the frame.}\par {\f0\cf0\fs22\expnd0\expndtw0\kerning0 Before she left, the being demanded one thing more. She was tired and found it hard to think, but }\par {\f0\cf0\fs22\expnd0\expndtw0\kerning0 the pressure gave her no ease until she obeyed. In that mound, through that gapand take those }\par {\f0\cf0\fs22\expnd0\expndtw0\kerning0 things. She packed, vaguely aware that much of it was treasure: weapons decorated with gold and }\par {\f0\cf0\fs22\expnd0\expndtw0\kerning0 jewels, coins, rings, and baubles. But why the scrolls? She didn't understand, but she obeyed, }\par {\f0\cf0\fs22\expnd0\expndtw0\kerning0 picking up what she was bid, and stowing it away in Star's pack. As she worked, the clouds }\par {\f0\cf0\fs22\expnd0\expndtw0\kerning0 thickened overhead, and a chill wind rolled down from the mountains. She didn't notice. She felt }\par {\f0\cf0\fs22\expnd0\expndtw0\kerning0 no triumph, only a great tiredness.}\par {\f0\cf0\fs22\expnd0\expndtw0\kerning0 As she stumbled away on the narrow track she had been nudged to follow, the first dancing flakes }\par {\f0\cf0\fs22\expnd0\expndtw0\kerning0 of snow fell from the thickening clouds behind her. Soon a light dusting whitened the tops of the }\par {\f0\cf0\fs22\expnd0\expndtw0\kerning0 mounds in the valley, outlined the limbs of trees and clung to the cedars in little furry clumps. }\par {\f0\cf0\fs22\expnd0\expndtw0\kerning0 The clouds reached out, northwards, and gathered in the trail Paks had taken. Snow hung in the air }\par {\f0\cf0\fs22\expnd0\expndtw0\kerning0 around her, filling her lungs with its damp clean smell. She hardly noticed. It was harder and }\par {\f0\cf0\fs22\expnd0\expndtw0\kerning0 harder to walk. Every step seemed to take the last of her strength, as if she were pulling her }\par {\f0\cf0\fs22\expnd0\expndtw0\kerning0 legs out of the ground. Her left hand still felt dirty, and she rubbed it on her trousers as she }\par {\f0\cf0\fs22\expnd0\expndtw0\kerning0 walked, without realizing it. Uphillit was all uphill, trying to clear the ridge on the far side }\par {\f0\cf0\fs22\expnd0\expndtw0\kerning0 of the valley. Paks caught at Star's pack, clung to it, and the sturdy pony plowed on, through the }\par {\f0\cf0\fs22\expnd0\expndtw0\kerning0 deepening snow, ears flat and tail clamped down. Her left side caught the blast of wind off the }\par {\f0\cf0\fs22\expnd0\expndtw0\kerning0 moun-}\par {\f0\cf0\fs22\expnd0\expndtw0\kerning0 94}\par {\f0\cf0\fs22\expnd0\expndtw0\kerning0 Elizabeth Moon}\par {\f0\cf0\fs22\expnd0\expndtw0\kerning0 tains. Soon it was numb, and she stumbled, lurching into Star, and then back, to tall face-down in }\par {\f0\cf0\fs22\expnd0\expndtw0\kerning0 die snow. A wave of nausea swept over her, but she had nothing to heave. Her stomach cramped. She }\par {\f0\cf0\fs22\expnd0\expndtw0\kerning0 couldn't push herself up; she felt the snow on the back of her neck, and then}\par {\f0\cf0\fs22\expnd0\expndtw0\kerning0 The eHane taig, having won, settled back into place with satisfaction. Its rule ran to the }\par {\f0\cf0\fs22\expnd0\expndtw0\kerning0 boundary stones placed by die elves when first they came. If it could do something, for die one }\par {\f0\cf0\fs22\expnd0\expndtw0\kerning0 who freed it from such contamination, it might do sobut beyond the stones it could not go. And, }\par {\f0\cf0\fs22\expnd0\expndtw0\kerning0 as well, die troubles of weak mortals are of little interest to such as die eHane taig. Even less }\par {\f0\cf0\fs22\expnd0\expndtw0\kerning0 when it had suddenly been restored to its powers, and had much to do. She had received her reward. }\par {\f0\cf0\fs22\expnd0\expndtw0\kerning0 The elfane taig had no notion, of course, of die human value of what she had been given; gold, it }\par {\f0\cf0\fs22\expnd0\expndtw0\kerning0 knew, was prized by humans. Some of die other objects had come from humans in the first place. The }\par {\f0\cf0\fs22\expnd0\expndtw0\kerning0 eHane taig thought their return appropriate.}\par {\f0\cf0\fs22\expnd0\expndtw0\kerning0 In die darkness the first elf mistook her snow-covered body for a drift of snow, and stumbled over }\par {\f0\cf0\fs22\expnd0\expndtw0\kerning0 it. His muffled curse disturbed the pony, huddled in a thicket nearby, and she snorted.}\par {\f0\cf0\fs22\expnd0\expndtw0\kerning0 Quickly die next elves found die pony and soothed her, whisking die snow from her back and running }\par {\f0\cf0\fs22\expnd0\expndtw0\kerning0 deft hands over rhe pack straps. Meanwhile die first elf felt what was under the drift, and called }\par {\f0\cf0\fs22\expnd0\expndtw0\kerning0 for more light. Torches flared in die windy darkness.}\par {\f0\cf0\fs22\expnd0\expndtw0\kerning0 "A human." Contempt laced the silver voice.}\par {\f0\cf0\fs22\expnd0\expndtw0\kerning0 "A robber by die look of ither," said another, holding out die patched cloak.}\par \par \par {\f0\cf0\fs20\expnd0\expndtw0\kerning0  file:///F|/rah/Elizabeth%20Moon/Moon,%20Elizabe...aksenarrion%2002%20-%20Divided%20Allegiance.txt (40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Robber indeed," said one of die elves near Star. "Tnis Htde one is loaded with such treasure that }\par {\f0\cf0\fs22\expnd0\expndtw0\kerning0 she can hardly walk. And more than that, it comes from die banast taig.'}\par {\f0\cf0\fs22\expnd0\expndtw0\kerning0 "Mother of Trees! I had not thought even die humans bold enough to rob there. Or skilled enough to }\par {\f0\cf0\fs22\expnd0\expndtw0\kerning0 escape." The leader of the group looked at a dagger and sheath from die pack and shook his head. }\par {\f0\cf0\fs22\expnd0\expndtw0\kerning0 "With such to carry, it must not DC escape, but something worse."}\par {\f0\cf0\fs22\expnd0\expndtw0\kerning0 DIVIDED ALLEGIANCE}\par {\f0\cf0\fs22\expnd0\expndtw0\kerning0 95}\par {\f0\cf0\fs22\expnd0\expndtw0\kerning0 "She is alive," said the first elf, after finding a pulse.}\par {\f0\cf0\fs22\expnd0\expndtw0\kerning0 "Not for long," said the leader. "We may not be able to challenge that evil, but we can deal with }\par {\f0\cf0\fs22\expnd0\expndtw0\kerning0 its minions. We can leave"}\par {\f0\cf0\fs22\expnd0\expndtw0\kerning0 "Look at this," said one of those going through the pack. He held out to the leader the sealed }\par {\f0\cf0\fs22\expnd0\expndtw0\kerning0 message from the Halveric. "Is this stolen as well?"}\par {\f0\cf0\fs22\expnd0\expndtw0\kerning0 "We must know what we have here, before we decide what to do," added the one at Pak's side. "I }\par {\f0\cf0\fs22\expnd0\expndtw0\kerning0 feel no great evil in her." He had brushed the snow off her, and now caught his breath as he saw }\par {\f0\cf0\fs22\expnd0\expndtw0\kerning0 the rings on her hand. He worked off the one with the Duke's seal, and read the inscription }\par {\f0\cf0\fs22\expnd0\expndtw0\kerning0 inside. "This is no common robber, cousins. Here is a ring given for honor to a soldier of the }\par {\f0\cf0\fs22\expnd0\expndtw0\kerning0 Duke PhelanHalveric's friend, and"}\par {\f0\cf0\fs22\expnd0\expndtw0\kerning0 "And we all know of Kieri Phelan. Yes. If she did not steal that as well. We shall wake her, then, }\par {\f0\cf0\fs22\expnd0\expndtw0\kerning0 and see what she says. I doubt that any fair tale can be told resulting in such a one bringing }\par {\f0\cf0\fs22\expnd0\expndtw0\kerning0 treasure out of the banast taig. But we shall see."}\par {\f0\cf0\fs22\expnd0\expndtw0\kerning0 Pales was vaguely aware of voices talking over her head before she woke fully. They were strange-}\par {\f0\cf0\fs22\expnd0\expndtw0\kerning0 sounding voices, musical and light but carrying power nonetheless. Light glowed through her }\par {\f0\cf0\fs22\expnd0\expndtw0\kerning0 eyelids. She struggled toward it, and finally managed to raise her heavy lids.}\par {\f0\cf0\fs22\expnd0\expndtw0\kerning0 "You waken at last," said one of the strange beings before her. He turned to speak to another, and }\par {\f0\cf0\fs22\expnd0\expndtw0\kerning0 Paks saw torchlight play over the planes of his face. It was clearly unhuman, and in it she saw }\par {\f0\cf0\fs22\expnd0\expndtw0\kerning0 full strength the strangeness that Macenion had shared. These must be elves. He looked back at }\par {\f0\cf0\fs22\expnd0\expndtw0\kerning0 her, his expression unreadable. "You were very cold. Can you speak now?"}\par {\f0\cf0\fs22\expnd0\expndtw0\kerning0 Paks worked her jaw around, and finally managed to say yes, weakly.}\par {\f0\cf0\fs22\expnd0\expndtw0\kerning0 "Very well. We have many questions for you, human warrior. It would be well for you to answer }\par {\f0\cf0\fs22\expnd0\expndtw0\kerning0 truthfully. Do you understand?"}\par {\f0\cf0\fs22\expnd0\expndtw0\kerning0 "Whoare you?" Paks had no idea of elven politics, if any.}\par {\f0\cf0\fs22\expnd0\expndtw0\kerning0 "Do you not know elves, human, when you see them?"}\par {\f0\cf0\fs22\expnd0\expndtw0\kerning0 96}\par {\f0\cf0\fs22\expnd0\expndtw0\kerning0 Elizabeth Moon}\par {\f0\cf0\fs22\expnd0\expndtw0\kerning0 "I thoughtelvesbut who?"}\par {\f0\cf0\fs22\expnd0\expndtw0\kerning0 Arched eyebrows rode up his forehead. "Do humans now concern themselves with the genealogy of }\par {\f0\cf0\fs22\expnd0\expndtw0\kerning0 elves, having so little themselves? If you would know, then, I am of the family of Sialinndo you }\par {\f0\cf0\fs22\expnd0\expndtw0\kerning0 know what that means?" Paks shook her head. "Then you need know no more of my family. Who are you, }\par {\f0\cf0\fs22\expnd0\expndtw0\kerning0 and what lineage gives you the right to question elves?"}\par {\f0\cf0\fs22\expnd0\expndtw0\kerning0 Paks remembered now Macenion's pride, and how Bosk had always said elves were haughty and }\par {\f0\cf0\fs22\expnd0\expndtw0\kerning0 difficult.}\par {\f0\cf0\fs22\expnd0\expndtw0\kerning0 "I am Paksenarrion Dorthansdotter," she began. "Of Three Firs, far to die north and west"}\par {\f0\cf0\fs22\expnd0\expndtw0\kerning0 "Far indeed," said one of the other elves. "I have seen that place, though not for many years. Is }\par {\f0\cf0\fs22\expnd0\expndtw0\kerning0 there a birch wood, a day's ride west of it, in the side of a hill?"}\par {\f0\cf0\fs22\expnd0\expndtw0\kerning0 "I don't know, sir; I never traveled so far before leaving to join the Duke's Company. Since then, }\par {\f0\cf0\fs22\expnd0\expndtw0\kerning0 I have never been home, or near it."}\par {\f0\cf0\fs22\expnd0\expndtw0\kerning0 "Whose company was this you joined?"}\par {\f0\cf0\fs22\expnd0\expndtw0\kerning0 "Duke Phelan s. He has a stronghold in northern Tsaia, and fights in Aarenis."}\par {\f0\cf0\fs22\expnd0\expndtw0\kerning0 "A red-haired man?" Pals nodded, and the elf went on. "This packet sealed by the Halveric, in your }\par {\f0\cf0\fs22\expnd0\expndtw0\kerning0 baggage: how came you by that?"}\par {\f0\cf0\fs22\expnd0\expndtw0\kerning0 "1 was given it, by the Halveric, to take to his home." Even as she spoke, Paks felt the cold }\par {\f0\cf0\fs22\expnd0\expndtw0\kerning0 darkness rolling over her again. One of the elves exclaimed, and she felt an aim under her }\par {\f0\cf0\fs22\expnd0\expndtw0\kerning0 shoulders. A cold rim touched her tips, and fiery liquid trickled into her mouth. She swallowed. }\par {\f0\cf0\fs22\expnd0\expndtw0\kerning0 Warmth edged its way along her bones.}\par {\f0\cf0\fs22\expnd0\expndtw0\kerning0 Not too much of that," said the first elf who had spoken to her. "In case we must" He broke off }\par {\f0\cf0\fs22\expnd0\expndtw0\kerning0 and looked at her again. "You have come to a strange place, soldier of Duke Phelan and messenger }\par {\f0\cf0\fs22\expnd0\expndtw0\kerning0 of the Halveric. You have come to a strange place, anoyou seemforgive meweaker than I would }\par {\f0\cf0\fs22\expnd0\expndtw0\kerning0 expect such a soldier to be. Give us now an account of how you came here, and what you were doing }\par {\f0\cf0\fs22\expnd0\expndtw0\kerning0 in the valley of the banast taig."}\par {\f0\cf0\fs22\expnd0\expndtw0\kerning0 Paks found it difficult to tell a coherent story. Events and places were tangled in her memory, so }\par {\f0\cf0\fs22\expnd0\expndtw0\kerning0 that she was}\par \par \par {\f0\cf0\fs20\expnd0\expndtw0\kerning0  file:///F|/rah/Elizabeth%20Moon/Moon,%20Elizabe...aksenarrion%2002%20-%20Divided%20Allegiance.txt (41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DIVIDED ALLEGIANCE}\par {\f0\cf0\fs22\expnd0\expndtw0\kerning0 97}\par {\f0\cf0\fs22\expnd0\expndtw0\kerning0 hard put to distinguish the encounters of the last day or so from those in the past. Still she }\par {\f0\cf0\fs22\expnd0\expndtw0\kerning0 managed to convey the call she and Macenion had received, and the outline of their adventures }\par {\f0\cf0\fs22\expnd0\expndtw0\kerning0 undergound. The elves listened attentively, interrupting only to ask for clarification. When she }\par {\f0\cf0\fs22\expnd0\expndtw0\kerning0 finished, they looked at each other in silence. Then a burst of elven; it sounded to her like an }\par {\f0\cf0\fs22\expnd0\expndtw0\kerning0 argument. The leader turned to her again.}\par {\f0\cf0\fs22\expnd0\expndtw0\kerning0 "Well, Paksenarrion Dorthansdotter, you have told an unlikely tale, to be sure. Yet on the chance }\par {\f0\cf0\fs22\expnd0\expndtw0\kerning0 that it is true, I am sending one of my party into the banast taig to find out. Should he not }\par {\f0\cf0\fs22\expnd0\expndtw0\kerning0 return, or return in jeopardy, it will go hard with you."}\par {\f0\cf0\fs22\expnd0\expndtw0\kerning0 In the snowy darkness, Paks could not tell how long the elf was gone. She lapsed into a doze, }\par {\f0\cf0\fs22\expnd0\expndtw0\kerning0 hardly aware of her surroundings. She was roused by a hand on her shoulder.}\par {\f0\cf0\fs22\expnd0\expndtw0\kerning0 "Awake, warrior. You will need this" and a hot mug pressed against her lips. She swallowed, still }\par {\f0\cf0\fs22\expnd0\expndtw0\kerning0 half asleep, and found the taste strange but pleasant. Slowly her drifting mind came back to her. }\par {\f0\cf0\fs22\expnd0\expndtw0\kerning0 She tried to sit up on her own, but was still too weak. The elves had pitched a shelter over her, }\par {\f0\cf0\fs22\expnd0\expndtw0\kerning0 and a tiny fire flickered in one corner, under a pot.}\par {\f0\cf0\fs22\expnd0\expndtw0\kerning0 "You still need healing," said the elf leader. "I admit surprise, Paksenarrion. I would not have }\par {\f0\cf0\fs22\expnd0\expndtw0\kerning0 believed such a thing without proof. The banast taig freed to be the elfane taig again, and the }\par {\f0\cf0\fs22\expnd0\expndtw0\kerning0 pollution gone from its heart! We rejoice to know that. But you have taken more damage from that }\par {\f0\cf0\fs22\expnd0\expndtw0\kerning0 combat than you know: humans cannot fight evil of that power unscathed. Without healing, you would }\par {\f0\cf0\fs22\expnd0\expndtw0\kerning0 die before daylight."}\par {\f0\cf0\fs22\expnd0\expndtw0\kerning0 Paks could not think what to say. She felt weak, and a little sick, but no worse than that. As the }\par {\f0\cf0\fs22\expnd0\expndtw0\kerning0 elf seemed waiting for something, she finally asked. "Wasdid you find out about Macenion?"}\par {\f0\cf0\fs22\expnd0\expndtw0\kerning0 "Macenion!" It was very nearly a snort. "That one! The elfane taig buried him cleanly with his }\par {\f0\cf0\fs22\expnd0\expndtw0\kerning0 orcish murderers; he is well enough."}\par {\f0\cf0\fs22\expnd0\expndtw0\kerning0 "But he was an elfhalf-elf, I meant. I thought you would"}\par {\f0\cf0\fs22\expnd0\expndtw0\kerning0 Elizabeth Moon}\par {\f0\cf0\fs22\expnd0\expndtw0\kerning0 "Macenion a half-elf? Did he tell you that?" Paks nodded, and the elf leader frowned. "No, little }\par {\f0\cf0\fs22\expnd0\expndtw0\kerning0 one, he was not hatf-elvennot a quarter elven, either. He had so much elvish as might your pack }\par {\f0\cf0\fs22\expnd0\expndtw0\kerning0 pony have of racing blood."}\par {\f0\cf0\fs22\expnd0\expndtw0\kerning0 "But he said" Paks broke off. It was hard to talk, and she realized that Macenion's behavior made }\par {\f0\cf0\fs22\expnd0\expndtw0\kerning0 more sense the less elven he was.}\par {\f0\cf0\fs22\expnd0\expndtw0\kerning0 "He lied. What did he tell you, Paksenarrion, to get you into that valley?"}\par {\f0\cf0\fs22\expnd0\expndtw0\kerning0 "Thathis elven cousinsdenied him his rights to elvish things. That he knew oftreasure }\par {\f0\cf0\fs22\expnd0\expndtw0\kerning0 therethat should be his."}\par {\f0\cf0\fs22\expnd0\expndtw0\kerning0 "Did he not warn you of evil at all?"}\par {\f0\cf0\fs22\expnd0\expndtw0\kerning0 "Yesbut he said his magical talents could fight that; he needed a warrior for protection }\par {\f0\cf0\fs22\expnd0\expndtw0\kerning0 againstphysical things. Like the ores."}\par {\f0\cf0\fs22\expnd0\expndtw0\kerning0 "I see that you speak truly. I apologize, Paksenarrion, for the untruth of this distant cousin; it }\par {\f0\cf0\fs22\expnd0\expndtw0\kerning0 shames me that any elven blood could lie so."}\par {\f0\cf0\fs22\expnd0\expndtw0\kerning0 "That'sall right." Paks felt as if she were slipping down a long dark slope.}\par {\f0\cf0\fs22\expnd0\expndtw0\kerning0 "No! By the gods of men and elves, we shall redeem the word of our cousin." And the elf shook her }\par {\f0\cf0\fs22\expnd0\expndtw0\kerning0 again, lifting her up until she could drink from a cup one of the others held. The darkness crept }\par {\f0\cf0\fs22\expnd0\expndtw0\kerning0 back. The elven faces came back into focus. Then one of them laid his hand on her head, and began }\par {\f0\cf0\fs22\expnd0\expndtw0\kerning0 to sing. She had never heard anything like that, and in trying to follow the song she forgot what }\par {\f0\cf0\fs22\expnd0\expndtw0\kerning0 was happening. Suddenly she felt a wave of strength and health surge through her. The elf removed }\par {\f0\cf0\fs22\expnd0\expndtw0\kerning0 his hand, and smiled at her.}\par {\f0\cf0\fs22\expnd0\expndtw0\kerning0 "Is that better now?"}\par {\f0\cf0\fs22\expnd0\expndtw0\kerning0 "Yesmuch better." Paks sat up, and stretched. She felt well and rested, better than she'd felt in }\par {\f0\cf0\fs22\expnd0\expndtw0\kerning0 days.}\par {\f0\cf0\fs22\expnd0\expndtw0\kerning0 "Good. It will be day, soon, and we must be going. We have much to say to you in the few hours }\par {\f0\cf0\fs22\expnd0\expndtw0\kerning0 left us."}\par {\f0\cf0\fs22\expnd0\expndtw0\kerning0 The snow had stopped before dawn. A light wind tore the last clouds to shreds and let the first }\par {\f0\cf0\fs22\expnd0\expndtw0\kerning0 sunlight glitter on the snowy ground. In daylight the elves bade her farewell,}\par {\f0\cf0\fs22\expnd0\expndtw0\kerning0 DIVIDED ALLEGIANCE}\par {\f0\cf0\fs22\expnd0\expndtw0\kerning0 99}\par {\f0\cf0\fs22\expnd0\expndtw0\kerning0 and Paks saw their beauty clearly. She felt ashamed to have thought Macenion elvish-looking. One }\par {\f0\cf0\fs22\expnd0\expndtw0\kerning0 of them caught her thought, and laughed, the sound chiming down the long slope.}\par {\f0\cf0\fs22\expnd0\expndtw0\kerning0 "No--don't be sorry, fair warrior. Your eyes saw truly, to find what was there in so little. }\par {\f0\cf0\fs22\expnd0\expndtw0\kerning0 Remember what we have told you, and fere well."}\par {\f0\cf0\fs22\expnd0\expndtw0\kerning0 And as she turned to climb the slope upward to the ridge and the trail the elves had spoken o she }\par \par \par {\f0\cf0\fs20\expnd0\expndtw0\kerning0  file:///F|/rah/Elizabeth%20Moon/Moon,%20Elizabe...aksenarrion%2002%20-%20Divided%20Allegiance.txt (42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felt far distant from the self of yesterday. She felt a surge of the same spirit that had sent her }\par {\f0\cf0\fs22\expnd0\expndtw0\kerning0 away from home in the first place, a sense of adventure and excitement. Anything might }\par {\f0\cf0\fs22\expnd0\expndtw0\kerning0 happenanything had happened. She still found it difficult to think clearly what it waswhat }\par {\f0\cf0\fs22\expnd0\expndtw0\kerning0 nature of thing she and Macenion had fought against, and what had helped her at the end. The words }\par {\f0\cf0\fs22\expnd0\expndtw0\kerning0 eliane taig meant nothing to her. The elves' explanation meant very little more.}\par {\f0\cf0\fs22\expnd0\expndtw0\kerning0 But she was on a trail once more, alive and eager to be going. Star moved slowly, burdened heavily }\par {\f0\cf0\fs22\expnd0\expndtw0\kerning0 by the gifts of the elfane taig. Paks had transferred some of that to her own back. The pony }\par {\f0\cf0\fs22\expnd0\expndtw0\kerning0 snorted a little with each heave of her hindquarters. Paks grinned to herself. No more mountains, }\par {\f0\cf0\fs22\expnd0\expndtw0\kerning0 they had told her. These, that would have been mountains anywhere else, counted but as foothills, }\par {\f0\cf0\fs22\expnd0\expndtw0\kerning0 and in another two days she would be on die gentler lowland slopes.}\par {\f0\cf0\fs22\expnd0\expndtw0\kerning0 On the for side of the ridge, only a few patches of snow whitened the trail, and by noon these had }\par {\f0\cf0\fs22\expnd0\expndtw0\kerning0 melted. Now other trees mingled with the pointed evergreensduller greens, more rounded shapes. }\par {\f0\cf0\fs22\expnd0\expndtw0\kerning0 Paks did not need her cloak, for warmth. She was alert for danger, but the elves had told her that }\par {\f0\cf0\fs22\expnd0\expndtw0\kerning0 they sensed nothing dire moving in the area. She hoped they were right. As far as she could see, }\par {\f0\cf0\fs22\expnd0\expndtw0\kerning0 the forested slopes wove into each other endlessly, the trail angling down one and up another, }\par {\f0\cf0\fs22\expnd0\expndtw0\kerning0 always edging west and north.}\par {\f0\cf0\fs22\expnd0\expndtw0\kerning0 Her solitary camp that night was almost too silent. She had resented Macenion's lecturesyet to }\par {\f0\cf0\fs22\expnd0\expndtw0\kerning0 sit alone, in the middle of a vast wilderness, was worse than anything he had ever said to her. }\par {\f0\cf0\fs22\expnd0\expndtw0\kerning0 She doused her tiny fire early, and}\par {\f0\cf0\fs22\expnd0\expndtw0\kerning0 100}\par {\f0\cf0\fs22\expnd0\expndtw0\kerning0 Elizabeth Moon}\par {\f0\cf0\fs22\expnd0\expndtw0\kerning0 sat awake a long time, staring at the stars. The night was half gone when she realized that she }\par {\f0\cf0\fs22\expnd0\expndtw0\kerning0 was missing more than Macenion. She had never, in her life, spent an entire night alone like this. }\par {\f0\cf0\fs22\expnd0\expndtw0\kerning0 Not even once had she slept outside, out of hearing or sight of others. The thought itself made }\par {\f0\cf0\fs22\expnd0\expndtw0\kerning0 her shiver, and she got up to check on Star. The pony's warm rough mane reassured her. She looked }\par {\f0\cf0\fs22\expnd0\expndtw0\kerning0 at the stars again, her hands still tangled in Star's mane. The night sky seemed to go on forever, }\par {\f0\cf0\fs22\expnd0\expndtw0\kerning0 up and up without ending, as if the stars were sewn on veils that lay one behind another. She }\par {\f0\cf0\fs22\expnd0\expndtw0\kerning0 looked for Torre's Necklace; it was still behind the mountains. Of the other stars she knew }\par {\f0\cf0\fs22\expnd0\expndtw0\kerning0 nothing.}\par {\f0\cf0\fs22\expnd0\expndtw0\kerning0 A breeze began to move lightly along the ground. Star moved away from her hand, and lowered her }\par {\f0\cf0\fs22\expnd0\expndtw0\kerning0 head to graze. Paks went back to the blankets she'd laid out. A wild animal cried out in the }\par {\f0\cf0\fs22\expnd0\expndtw0\kerning0 distance; she stiffened, but no sound followed. Paks felt an urge to take out Canna's medallion; }\par {\f0\cf0\fs22\expnd0\expndtw0\kerning0 her hand found her pouch before she thought. Her fingers touched it, smoothed the crescent shape. }\par {\f0\cf0\fs22\expnd0\expndtw0\kerning0 When she pulled it out, Saben's little horse came along; the thongs were tangled. She woke stiff }\par {\f0\cf0\fs22\expnd0\expndtw0\kerning0 and cold in the morning, with Star nosing her face, and the horse and crescent still clutched in }\par {\f0\cf0\fs22\expnd0\expndtw0\kerning0 her hand.}\par {\f0\cf0\fs22\expnd0\expndtw0\kerning0 That day warmed quickly. Paks looked over the whole treasure she had been given, and made her }\par {\f0\cf0\fs22\expnd0\expndtw0\kerning0 first estimate of its value. She had not realized what she'd takenit was too muchit shouldn't be }\par {\f0\cf0\fs22\expnd0\expndtw0\kerning0 hers. But she was not going to return to the elfane taig with it, that was certain. She thought }\par {\f0\cf0\fs22\expnd0\expndtw0\kerning0 the elves must have examined it as well, and if they said nothing about it, she would not. }\par {\f0\cf0\fs22\expnd0\expndtw0\kerning0 Sunlight glittered on die items she'd laid in the grassthe ruby-decorated dagger and sheath, the }\par {\f0\cf0\fs22\expnd0\expndtw0\kerning0 gold and jewel inlaid battleaxe, gold and silver coins, both familiar in stamp and strange, a set }\par {\f0\cf0\fs22\expnd0\expndtw0\kerning0 of chainmail that was oddly light when she lifted it, and looked as if it would fit. She thought }\par {\f0\cf0\fs22\expnd0\expndtw0\kerning0 about that, looked around, and tried it on. It did fitperfectlywhich made her scowl, thinking. }\par {\f0\cf0\fs22\expnd0\expndtw0\kerning0 Where had she heard of enchanted mail, evil stuff? But when she reached for Canna's medallion, }\par {\f0\cf0\fs22\expnd0\expndtw0\kerning0 nothing happened; it felt easy in her hand. Was it dress mail, then, good for nothing? She tried }\par {\f0\cf0\fs22\expnd0\expndtw0\kerning0 her own}\par {\f0\cf0\fs22\expnd0\expndtw0\kerning0 DIVIDED ALLEGIANCE}\par {\f0\cf0\fs22\expnd0\expndtw0\kerning0 101}\par {\f0\cf0\fs22\expnd0\expndtw0\kerning0 dagger on the sleeve, notching the dagger. Lightweight, the right sizeshe scowled again, but kept }\par {\f0\cf0\fs22\expnd0\expndtw0\kerning0 it on. Over it she put on the best clothes she hadnot that any of them looked like much, she }\par {\f0\cf0\fs22\expnd0\expndtw0\kerning0 thought ruefully, remembering the money she'd spent in Sord to outfit herself.}\par {\f0\cf0\fs22\expnd0\expndtw0\kerning0 It was late when she started moving again, and she traveled slowly, as much for her own benefit as }\par {\f0\cf0\fs22\expnd0\expndtw0\kerning0 the pony's. She was beginning to wonder what she would find when she came out of the wilderness }\par {\f0\cf0\fs22\expnd0\expndtw0\kerning0 into settled lands again. The elves had been quite specific in their directionsgo to }\par {\f0\cf0\fs22\expnd0\expndtw0\kerning0 Brewersbridge, they had said, by this trail, and tell the Master Oakhallow and Marshal Deordtya }\par {\f0\cf0\fs22\expnd0\expndtw0\kerning0 about the elfane taig. But they would say no more about either Master Oakhallow or the Marshal, or }\par {\f0\cf0\fs22\expnd0\expndtw0\kerning0 why these would want to know about events so far away.}\par {\f0\cf0\fs22\expnd0\expndtw0\kerning0 As Paksenarrion came around the slope of the hill, she could see cleared fields and orchards some }\par {\f0\cf0\fs22\expnd0\expndtw0\kerning0 miles ahead, their straight edges easily visible against the broken forest and meadowland. The }\par {\f0\cf0\fs22\expnd0\expndtw0\kerning0 track's gradient lessened as she descended; she saw sheep grazing on the slopes to her right, and }\par \par \par {\f0\cf0\fs20\expnd0\expndtw0\kerning0  file:///F|/rah/Elizabeth%20Moon/Moon,%20Elizabe...aksenarrion%2002%20-%20Divided%20Allegiance.txt (43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a barelegged child with a crook watching them from a rock. Gradually the track changed from rock }\par {\f0\cf0\fs22\expnd0\expndtw0\kerning0 to dirt. Star stepped out more easily. Paks lengthened her own stride to keep up. She saw smoke }\par {\f0\cf0\fs22\expnd0\expndtw0\kerning0 rising from the center of the cleared area; perhaps it was the village the elves had spoken of. }\par {\f0\cf0\fs22\expnd0\expndtw0\kerning0 She wondered if the people were friendly. At least it was the north again: home.}\par {\f0\cf0\fs22\expnd0\expndtw0\kerning0 In an hour, she was among the fields and orchards. She had passed two farmsteads set back from the }\par {\f0\cf0\fs22\expnd0\expndtw0\kerning0 road. Hie farms looked prosperous; she noted tight bams, well-made stone walls, sleek livestock. A }\par {\f0\cf0\fs22\expnd0\expndtw0\kerning0 boy picking early apples from a tree near the track told her the village ahead was Brewersbridge; }\par {\f0\cf0\fs22\expnd0\expndtw0\kerning0 when she'd passed she looked back and saw him running for the farmhouse. Now the track joined a }\par {\f0\cf0\fs22\expnd0\expndtw0\kerning0 lane, bordered on either side by a wall, wide enough for wagon traffic. She noted wheelruts }\par {\f0\cf0\fs22\expnd0\expndtw0\kerning0 grooving the surface. On the right, a wedge of forest met the road; she could not tell how large }\par {\f0\cf0\fs22\expnd0\expndtw0\kerning0 it was. Ahead were a cluster of buildings and another road coming in from the right.}\par {\f0\cf0\fs22\expnd0\expndtw0\kerning0 102}\par {\f0\cf0\fs22\expnd0\expndtw0\kerning0 Elizabeth Moon}\par {\f0\cf0\fs22\expnd0\expndtw0\kerning0 DIVIDED ALLEGIANCE}\par {\f0\cf0\fs22\expnd0\expndtw0\kerning0 103}\par {\f0\cf0\fs22\expnd0\expndtw0\kerning0 Two cottages now on the left, one opening directly on the road. Beyond them was a large two-story }\par {\f0\cf0\fs22\expnd0\expndtw0\kerning0 building with a walled courtyard to one side. A bright green and yellow sign hung over the road, }\par {\f0\cf0\fs22\expnd0\expndtw0\kerning0 and a paved area fronted it. Paks squinted at the sign: The Jolly Potboy. It must be an inn; it }\par {\f0\cf0\fs22\expnd0\expndtw0\kerning0 was too big for a tavern. She looked around.}\par {\f0\cf0\fs22\expnd0\expndtw0\kerning0 The inn sat at the crossroad, feeing north. The road Paks had come on continued generally west, }\par {\f0\cf0\fs22\expnd0\expndtw0\kerning0 wandering among houses and shops. The north road was straighter, with buildings along its west }\par {\f0\cf0\fs22\expnd0\expndtw0\kerning0 side and forest on the east. The ground floor of the inn had a row of tall windows feeing the }\par {\f0\cf0\fs22\expnd0\expndtw0\kerning0 road; these were open, and Paks heard the murmur of many voices from inside. She wondered if she }\par {\f0\cf0\fs22\expnd0\expndtw0\kerning0 had enough money to stay there. The treasurebut she didn't know what it was worth, or if they }\par {\f0\cf0\fs22\expnd0\expndtw0\kerning0 would accept the old coin.}\par {\f0\cf0\fs22\expnd0\expndtw0\kerning0 As she hesitated, a stout man in a big apron came out and spoke to her.}\par {\f0\cf0\fs22\expnd0\expndtw0\kerning0 "Just arrived?"}\par {\f0\cf0\fs22\expnd0\expndtw0\kerning0 "Yes, sir."}\par {\f0\cf0\fs22\expnd0\expndtw0\kerning0 "Will you be wanting a room?"}\par {\f0\cf0\fs22\expnd0\expndtw0\kerning0 "I don't know, sir. How much are they?"}\par {\f0\cf0\fs22\expnd0\expndtw0\kerning0 "A silver in the common loft; that includes bread and beer for breakfast. A gold crown for a }\par {\f0\cf0\fs22\expnd0\expndtw0\kerning0 private room; two for the suite. A silver a day for stabling, including grain, hay, grooming, and }\par {\f0\cf0\fs22\expnd0\expndtw0\kerning0 safe storage for your tack."}\par {\f0\cf0\fs22\expnd0\expndtw0\kerning0 Paks thought a moment. It seemed high, but she had enough southern money for a night or two. She }\par {\f0\cf0\fs22\expnd0\expndtw0\kerning0 could always find a cheaper place the next day. Star could use a good bait of grain. "I'd like a }\par {\f0\cf0\fs22\expnd0\expndtw0\kerning0 private room," she said. 'And stabling for Star,"}\par {\f0\cf0\fs22\expnd0\expndtw0\kerning0 "That'll be in advance, please," said the man. "I'm Jos Hebbinford, the landlord.'}\par {\f0\cf0\fs22\expnd0\expndtw0\kerning0 Paks wrapped Star's lead around her arm and dug into her belt pouch. "Here" she handed over the }\par {\f0\cf0\fs22\expnd0\expndtw0\kerning0 money. "I'm Paksenarrion Dorthansdotter, from Three Firs."}\par {\f0\cf0\fs22\expnd0\expndtw0\kerning0 The landlord looked closely at the coins she had given him. "Hmm. From Aarenisthat your home?"}\par {\f0\cf0\fs22\expnd0\expndtw0\kerning0 "No, sir. Three Firs is north and west of here. I was with Duke Phelan's company in the south, and }\par {\f0\cf0\fs22\expnd0\expndtw0\kerning0 I'm headed home."}\par {\f0\cf0\fs22\expnd0\expndtw0\kerning0 "I see, A fighter, are you?" Paks nodded. "Are you a Girdsman, too?"}\par {\f0\cf0\fs22\expnd0\expndtw0\kerning0 "No. I've known those who were."}\par {\f0\cf0\fs22\expnd0\expndtw0\kerning0 "Hmmm. We don't think much of brawling, here."}\par {\f0\cf0\fs22\expnd0\expndtw0\kerning0 Paks flushed. "I'm not a brawler, sir."}\par {\f0\cf0\fs22\expnd0\expndtw0\kerning0 "Good. Just a momentSevri! Sevrienna!" At his call, a short stocky redheaded girl came out of the }\par {\f0\cf0\fs22\expnd0\expndtw0\kerning0 courtyard and ran up. "My daughter, Sevrienna," said the landlord. "Sevri, this is Paksenarrion, }\par {\f0\cf0\fs22\expnd0\expndtw0\kerning0 who will be staying this night. This is her horse" he glanced at Paks.}\par {\f0\cf0\fs22\expnd0\expndtw0\kerning0 "Her name's Star," said Paks. "She's gentle."}\par {\f0\cf0\fs22\expnd0\expndtw0\kerning0 "Sevri will take Her to the stable," said Hebbinford. "If you'd like to see your room?"}\par {\f0\cf0\fs22\expnd0\expndtw0\kerning0 "If you don't mind, sir," said Paks, "I'll just give Star a rubdown first, and check her hooves. }\par {\f0\cf0\fs22\expnd0\expndtw0\kerning0 She's come a long way over rocks."}\par {\f0\cf0\fs22\expnd0\expndtw0\kerning0 "Very well. Sevri will help you. When you come in, I'll take you to your room."}\par {\f0\cf0\fs22\expnd0\expndtw0\kerning0 "Come onthis way," said Sevri. Paks followed. The walled courtyard was large, paved in flat slabs }\par {\f0\cf0\fs22\expnd0\expndtw0\kerning0 of gray stone. A flock of red and black hens scratched and pecked in the entrance of the stable }\par {\f0\cf0\fs22\expnd0\expndtw0\kerning0 that ran along one side; a black cock with gold on his throat and a green tail stood atop the }\par {\f0\cf0\fs22\expnd0\expndtw0\kerning0 dungheap. Along other sides of the courtyard were barns full of nay and an open shed with two }\par {\f0\cf0\fs22\expnd0\expndtw0\kerning0 wagons and a cart beneath it.}\par {\f0\cf0\fs22\expnd0\expndtw0\kerning0 Sevri led Paks to a box stall big enough for a warhorse; all the stalls were big. "I can rub her }\par {\f0\cf0\fs22\expnd0\expndtw0\kerning0 down," Sevri offered. "You're paying for grooming."}\par \par \par {\f0\cf0\fs20\expnd0\expndtw0\kerning0  file:///F|/rah/Elizabeth%20Moon/Moon,%20Elizabe...aksenarrion%2002%20-%20Divided%20Allegiance.txt (44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Paks smiled at the child. "I want to check her and make sure she hasn't hurt her hooves on the }\par {\f0\cf0\fs22\expnd0\expndtw0\kerning0 rocks. If you want to rub her down"}\par {\f0\cf0\fs22\expnd0\expndtw0\kerning0 Sevri nodded. "Surely. She'll be easier than the big horses, and I do them. Do you want her to }\par {\f0\cf0\fs22\expnd0\expndtw0\kerning0 have grain, or would a mash be better?"}\par {\f0\cf0\fs22\expnd0\expndtw0\kerning0 "A mash would be good for her, if it's not too much trouble."}\par {\f0\cf0\fs22\expnd0\expndtw0\kerning0 "I'll put one on, then come back and start on her. If you want water to work on her feet, here's a }\par {\f0\cf0\fs22\expnd0\expndtw0\kerning0 bucket, and the well is out there." Sevri jerked her head toward the courtyard.}\par {\f0\cf0\fs22\expnd0\expndtw0\kerning0 104}\par {\f0\cf0\fs22\expnd0\expndtw0\kerning0 Elizabeth Moon}\par {\f0\cf0\fs22\expnd0\expndtw0\kerning0 When Sevri had gone, Paks untied the bundles from the saddle, and lifted them down. Star sighed. }\par {\f0\cf0\fs22\expnd0\expndtw0\kerning0 "Poor pony," said Paks. "That was a load. Here now" She uncinched the pack saddle and lifted it }\par {\f0\cf0\fs22\expnd0\expndtw0\kerning0 from Star's back. Underneath, Star s coat was matted and damp. Paks moved the bundles to one side }\par {\f0\cf0\fs22\expnd0\expndtw0\kerning0 of the stall, and bent to feel Star's legs. Then she took the bucket Sevri had pointed out, and }\par {\f0\cf0\fs22\expnd0\expndtw0\kerning0 fmed it at die well. Back in the stall, she lifted Star's feet, one at a time. They were dry and }\par {\f0\cf0\fs22\expnd0\expndtw0\kerning0 hot. Paks found a rag in her pack that she'd used for a headcloth and dipped it in the water. She }\par {\f0\cf0\fs22\expnd0\expndtw0\kerning0 washed out each hoof and dampened the coronary band. The pony reached down and mumbled Paks's }\par {\f0\cf0\fs22\expnd0\expndtw0\kerning0 hair. "No, Star; stop that." Paks shoved the pony's head away. She found a cut on the off hind }\par {\f0\cf0\fs22\expnd0\expndtw0\kerning0 pastem, and cleaned it out carefully.}\par {\f0\cf0\fs22\expnd0\expndtw0\kerning0 "You must like her a lot," said Sevri. Paks jumped.}\par {\f0\cf0\fs22\expnd0\expndtw0\kerning0 "I didn't hear you come."}\par {\f0\cf0\fs22\expnd0\expndtw0\kerning0 "That's because I'm barefooted," said Sevri. "Are her feet all right?"}\par {\f0\cf0\fs22\expnd0\expndtw0\kerning0 "Yes, but for one little cut. Just dry from the rocks."}\par {\f0\cf0\fs22\expnd0\expndtw0\kerning0 "She is wet. You want me to start rubbing her now?"}\par {\f0\cf0\fs22\expnd0\expndtw0\kerning0 "Yes. Just let me get these things out of the stall." Paks grunted as she hoisted the bundles. She }\par {\f0\cf0\fs22\expnd0\expndtw0\kerning0 dumped them in the aisle. Sevri was watching her.}\par {\f0\cf0\fs22\expnd0\expndtw0\kerning0 "That must be awfully heavy."}\par {\f0\cf0\fs22\expnd0\expndtw0\kerning0 "It is," said Paks shortly.}\par {\f0\cf0\fs22\expnd0\expndtw0\kerning0 Sevri had brought two lengths of coarse woolen cloth and a brush. When she picked up one cloth and }\par {\f0\cf0\fs22\expnd0\expndtw0\kerning0 started work on Star's sweaty back, Paks took the other and began the other side.}\par {\f0\cf0\fs22\expnd0\expndtw0\kerning0 "You don't have to help me," said Sevri. "I can do it by myself."}\par {\f0\cf0\fs22\expnd0\expndtw0\kerning0 "Do you mind, though? I'm used to doing her."}\par {\f0\cf0\fs22\expnd0\expndtw0\kerning0 "No-o. But I am strong enough."}\par {\f0\cf0\fs22\expnd0\expndtw0\kerning0 "I don't doubt that," said Paks, though she did. Star turned her head and nudged Sevri with her }\par {\f0\cf0\fs22\expnd0\expndtw0\kerning0 soft nose. Sevri stopped and stroked Star's head.}\par {\f0\cf0\fs22\expnd0\expndtw0\kerning0 "She's gentle," said Sevri. "Have you had her long?"}\par {\f0\cf0\fs22\expnd0\expndtw0\kerning0 "Not very. She is a good pony, thoughseems to like}\par {\f0\cf0\fs22\expnd0\expndtw0\kerning0 DIVIDED ALLEGIANCE}\par {\f0\cf0\fs22\expnd0\expndtw0\kerning0 105}\par {\f0\cf0\fs22\expnd0\expndtw0\kerning0 everyone. Only don't come near her with apples unless you want to lose a few."}\par {\f0\cf0\fs22\expnd0\expndtw0\kerning0 Sevri laughed. "I'll bring her one. Is she greedy about other things?"}\par {\f0\cf0\fs22\expnd0\expndtw0\kerning0 Paks shrugged. "She's a pony. I've never known a pony that wouldn't eat anything it could find, }\par {\f0\cf0\fs22\expnd0\expndtw0\kerning0 have you?"}\par {\f0\cf0\fs22\expnd0\expndtw0\kerning0 "That's true." Sevri looked across Star's back at Paks. "Are you a fighter?"}\par {\f0\cf0\fs22\expnd0\expndtw0\kerning0 Paks paused before answering. "It depends on what you mean by fighter. Your father seems to think }\par {\f0\cf0\fs22\expnd0\expndtw0\kerning0 a fighter is the same as a brawler, a troublemaker. That's not what I am. I was a mercenary, a }\par {\f0\cf0\fs22\expnd0\expndtw0\kerning0 soldier in the Duke's Company."}\par {\f0\cf0\fs22\expnd0\expndtw0\kerning0 "But you can use that sword?"}\par {\f0\cf0\fs22\expnd0\expndtw0\kerning0 "Oh, yes. I can use a sword. That's how I've earned my keep since I left home. But that doesn't }\par {\f0\cf0\fs22\expnd0\expndtw0\kerning0 mean I go picking fights everywhere."}\par {\f0\cf0\fs22\expnd0\expndtw0\kerning0 "I see." Paks thought by the tone of Sevri's answer that she didn't see. She decided to change the }\par {\f0\cf0\fs22\expnd0\expndtw0\kerning0 subject.}\par {\f0\cf0\fs22\expnd0\expndtw0\kerning0 "Sevri, I have a message for two people here: can you tell me where to find them?"}\par {\f0\cf0\fs22\expnd0\expndtw0\kerning0 "Surely."}\par {\f0\cf0\fs22\expnd0\expndtw0\kerning0 "One is a Master Oakhallow" she stopped as Sevri gasped audibly.}\par {\f0\cf0\fs22\expnd0\expndtw0\kerning0 "Youyou know Master Oakhallow?"}\par {\f0\cf0\fs22\expnd0\expndtw0\kerning0 "No, I don't know him; I've never been here before. But someone I met a few days ago gave me a }\par {\f0\cf0\fs22\expnd0\expndtw0\kerning0 message for him. What's wrong?"}\par {\f0\cf0\fs22\expnd0\expndtw0\kerning0 "Nothing. He's the Kuakgan, that's all."}\par {\f0\cf0\fs22\expnd0\expndtw0\kerning0 Paks felt a chill. "Kuakgan? I didn't know that."}\par {\f0\cf0\fs22\expnd0\expndtw0\kerning0 Sevri nodded. "He's a good man, it's justhe's very powerful, Master Oakhallow. My father's told }\par {\f0\cf0\fs22\expnd0\expndtw0\kerning0 me about him; he helped in the troubles."}\par \par \par {\f0\cf0\fs20\expnd0\expndtw0\kerning0  file:///F|/rah/Elizabeth%20Moon/Moon,%20Elizabe...aksenarrion%2002%20-%20Divided%20Allegiance.txt (45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Paks said, "Well, I must speak to him, at least. Where is he?"}\par {\f0\cf0\fs22\expnd0\expndtw0\kerning0 "In his grove, of course. I'll show you, when we're through. Which way did you come in?"}\par {\f0\cf0\fs22\expnd0\expndtw0\kerning0 "From the southeast," Paks pointed.}\par {\f0\cf0\fs22\expnd0\expndtw0\kerning0 "Well, then, you saw part of the grove on your right, as you came into town."}\par {\f0\cf0\fs22\expnd0\expndtw0\kerning0 106}\par {\f0\cf0\fs22\expnd0\expndtw0\kerning0 Elizabeth Moon}\par {\f0\cf0\fs22\expnd0\expndtw0\kerning0 "I remember. I was surprised to see uncleared forest so near the town."}\par {\f0\cf0\fs22\expnd0\expndtw0\kerning0 "Don't go in except by the entrance," said Sevri. "It's dangerous. Now: who else was it you wanted }\par {\f0\cf0\fs22\expnd0\expndtw0\kerning0 to find?"}\par {\f0\cf0\fs22\expnd0\expndtw0\kerning0 "There's a grange of Gird here, isn't there?" Sevri nodded. "I must speak to aa Marshal, I think }\par {\f0\cf0\fs22\expnd0\expndtw0\kerning0 it was, by the name of Deordtya."}\par {\f0\cf0\fs22\expnd0\expndtw0\kerning0 Sevri stared. "She isn't here any more. We have a new Marshal now, called Cedfer, and a Yeoman-}\par {\f0\cf0\fs22\expnd0\expndtw0\kerning0 marshal called Ambros. But what kind of message can you have for the Kuakgan and the Marshal?"}\par {\f0\cf0\fs22\expnd0\expndtw0\kerning0 "I'm sorry, Sevri, but I must speak with them first."}\par {\f0\cf0\fs22\expnd0\expndtw0\kerning0 "Oh. Of course, I shouldn't have asked."}\par {\f0\cf0\fs22\expnd0\expndtw0\kerning0 "That's all right. Now, where can I put the packsaddle, and where's a safe place for these }\par {\f0\cf0\fs22\expnd0\expndtw0\kerning0 bundles?"}\par {\f0\cf0\fs22\expnd0\expndtw0\kerning0 "Here" Sevri ducked around Star and led Paks down the aisle. "Put your things hereand I'll be }\par {\f0\cf0\fs22\expnd0\expndtw0\kerning0 around watching, if you'll trust me. You can leave your bundles here, too."}\par {\f0\cf0\fs22\expnd0\expndtw0\kerning0 Paks looked at the freckled face and wondered.}\par {\f0\cf0\fs22\expnd0\expndtw0\kerning0 "They'll be safer here than in your room," said Sevri frankly. "The rooms have locks, but Father's }\par {\f0\cf0\fs22\expnd0\expndtw0\kerning0 (airly sure we have a thief staying with us. Nothing's happened yet, butI can watch your things, }\par {\f0\cf0\fs22\expnd0\expndtw0\kerning0 out here. '}\par {\f0\cf0\fs22\expnd0\expndtw0\kerning0 Paks sighed. "All right, Sevri. I'll be back when I've made my visits."}\par {\f0\cf0\fs22\expnd0\expndtw0\kerning0 "Don't miss supper," said Sevri, grinning. "We have good food."}\par {\f0\cf0\fs22\expnd0\expndtw0\kerning0 Paks smiled back at her. "I won't miss dinner, not after my journey." She left the stable and }\par {\f0\cf0\fs22\expnd0\expndtw0\kerning0 entered the inn. The landlord saw her at once and came forward.}\par {\f0\cf0\fs22\expnd0\expndtw0\kerning0 "Sevri taking care of you?"}\par {\f0\cf0\fs22\expnd0\expndtw0\kerning0 "Yes, sir. She's most helpful."}\par {\f0\cf0\fs22\expnd0\expndtw0\kerning0 "Come this wayupstairsto your room." He turned and led the way across the main room to a broad }\par {\f0\cf0\fs22\expnd0\expndtw0\kerning0 stone stair. Paks followed, glancing about. The main room evidently served as both tavern and }\par {\f0\cf0\fs22\expnd0\expndtw0\kerning0 dining room; it was furnished with tables and benches. Haifa dozen men were scattered about the }\par {\f0\cf0\fs22\expnd0\expndtw0\kerning0 tables drinking; two were men-at-arms in blue and rose livery, one was dressed all in black, with}\par {\f0\cf0\fs22\expnd0\expndtw0\kerning0 DIVIDED ALLEGIANCE}\par {\f0\cf0\fs22\expnd0\expndtw0\kerning0 107}\par {\f0\cf0\fs22\expnd0\expndtw0\kerning0 a black cloak over trousers and tunic, two looked like merchants, in long gowns, and one was a }\par {\f0\cf0\fs22\expnd0\expndtw0\kerning0 huge burly fellow in a patched leather tunic over russet hose. Two women sat near the fireplace: }\par {\f0\cf0\fs22\expnd0\expndtw0\kerning0 the gray-haired one drew out yarn on a hand spindle, while the dark one marked something in a }\par {\f0\cf0\fs22\expnd0\expndtw0\kerning0 book. Paks went on up the stairs.}\par {\f0\cf0\fs22\expnd0\expndtw0\kerning0 A landing at the top of the stairs opened onto a passage on one side and a fair-sized room with }\par {\f0\cf0\fs22\expnd0\expndtw0\kerning0 pallets in it on me other. The landlord led the way down the passage, past two doors on the left, }\par {\f0\cf0\fs22\expnd0\expndtw0\kerning0 and three on the right, to stop at the third on the left. He took a ring of keys from his belt and }\par {\f0\cf0\fs22\expnd0\expndtw0\kerning0 fitted one to the lock. The door swung open silently.}\par {\f0\cf0\fs22\expnd0\expndtw0\kerning0 The room was compact but not cramped. A sturdy wooden bedstead with a thick straw pallet on it }\par {\f0\cf0\fs22\expnd0\expndtw0\kerning0 stood against the left-hand wall. Linen sheets were stretched over the pallet, and two thick wool }\par {\f0\cf0\fs22\expnd0\expndtw0\kerning0 blankets were folded at the foot. A three-legged stool stood at the foot of the bed, and a low }\par {\f0\cf0\fs22\expnd0\expndtw0\kerning0 chair (leather stretched on a wood frame) stood under the window. A row of pegs ran down both }\par {\f0\cf0\fs22\expnd0\expndtw0\kerning0 walls of the room, and a narrow clothespress stood beside the door. The walk were whitewashed, the }\par {\f0\cf0\fs22\expnd0\expndtw0\kerning0 wooden floor scrubbed, and the room smelled as clean as it looked. Paks looked out and saw the }\par {\f0\cf0\fs22\expnd0\expndtw0\kerning0 window overlooked the crossroads.}\par {\f0\cf0\fs22\expnd0\expndtw0\kerning0 "Will this do?" asked the landlord.}\par {\f0\cf0\fs22\expnd0\expndtw0\kerning0 "Oh, yes. It's very nice," said Paks.}\par {\f0\cf0\fs22\expnd0\expndtw0\kerning0 "Good." He worked the key to the room off his ring and handed it to her. "Return this, please, }\par {\f0\cf0\fs22\expnd0\expndtw0\kerning0 before you leave. Is there anything more?" Paks shook her head, and be turned away. Paks shut the }\par {\f0\cf0\fs22\expnd0\expndtw0\kerning0 door, then took down her hair and combed it. If she was to see a Kuakgan and a Gird's Marshal, she }\par {\f0\cf0\fs22\expnd0\expndtw0\kerning0 would be neat, at least. She brushed her cloak as well as she could, rebraided her hair, and left }\par {\f0\cf0\fs22\expnd0\expndtw0\kerning0 the room, locking it carefully behind her.}\par {\f0\cf0\fs22\expnd0\expndtw0\kerning0 Chapter Seven}\par {\f0\cf0\fs22\expnd0\expndtw0\kerning0 Paks left the inn, wishing she didn't have to go. She felt eyes watching her from the inn's wide }\par {\f0\cf0\fs22\expnd0\expndtw0\kerning0 windows; her shoulders twitched. Evening light glowed in the changing foliage of the trees on her }\par {\f0\cf0\fs22\expnd0\expndtw0\kerning0 right; a few shrubs were already brilliant crimson. She saw two men-at-arms in the local livery }\par \par \par {\f0\cf0\fs20\expnd0\expndtw0\kerning0  file:///F|/rah/Elizabeth%20Moon/Moon,%20Elizabe...aksenarrion%2002%20-%20Divided%20Allegiance.txt (46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coming toward her. They stared, and she returned the stare coolly, hand near the hilt of her }\par {\f0\cf0\fs22\expnd0\expndtw0\kerning0 sword. One opened his mouth, but his companion nudged him in the ribs and they passed by in }\par {\f0\cf0\fs22\expnd0\expndtw0\kerning0 silence.}\par {\f0\cf0\fs22\expnd0\expndtw0\kerning0 Ahead on the right she saw a break in the wall of trees and leaves. As she came closer, she saw }\par {\f0\cf0\fs22\expnd0\expndtw0\kerning0 that it was an arch of sorts: vines binding branches, with a narrow path winding away toward the }\par {\f0\cf0\fs22\expnd0\expndtw0\kerning0 wood. Paks paused before the opening. She could go in the morning, she thought, and started to }\par {\f0\cf0\fs22\expnd0\expndtw0\kerning0 turn awaytut there on the road were more men-at-arms, and these moved towards her. She stepped }\par {\f0\cf0\fs22\expnd0\expndtw0\kerning0 under the arch and went in.}\par {\f0\cf0\fs22\expnd0\expndtw0\kerning0 She had taken only a few steps when she became aware of the silence. Voices from the road did not }\par {\f0\cf0\fs22\expnd0\expndtw0\kerning0 penetrate the grove. Her own breathing seemed loud. She slowed, and looked around. Trees, }\par {\f0\cf0\fs22\expnd0\expndtw0\kerning0 irregularly spaced. More light than she would have expected under the trees, butshe looked}\par {\f0\cf0\fs22\expnd0\expndtw0\kerning0 108}\par {\f0\cf0\fs22\expnd0\expndtw0\kerning0 DIVIDED ALLEGIANCE}\par {\f0\cf0\fs22\expnd0\expndtw0\kerning0 109}\par {\f0\cf0\fs22\expnd0\expndtw0\kerning0 upthe leaves were worn and frayed with autumn. Golden light spilled through. The path, though }\par {\f0\cf0\fs22\expnd0\expndtw0\kerning0 narrow, was easy to see, picked out in rounded white stones that looked like river cobbles. She }\par {\f0\cf0\fs22\expnd0\expndtw0\kerning0 moved on, alert and watchful. Sevrienna had not had to warn her about Kuakkganni and their groves. }\par {\f0\cf0\fs22\expnd0\expndtw0\kerning0 Everything she had ever heard of them was danger.}\par {\f0\cf0\fs22\expnd0\expndtw0\kerning0 A gust of wind stirred the dry leaves around her. As the rustling faded away, she heard somewhere }\par {\f0\cf0\fs22\expnd0\expndtw0\kerning0 ahead the gentle laughter of falling water. The path twisted once, then again. The trees framed }\par {\f0\cf0\fs22\expnd0\expndtw0\kerning0 more light: a glade, open to the sky. Almost in the center was a simple fountain, water welling up }\par {\f0\cf0\fs22\expnd0\expndtw0\kerning0 in a stone basin and trickling over the edge to fell into another, and then another. The last was }\par {\f0\cf0\fs22\expnd0\expndtw0\kerning0 a small pool from which Paks could see no outlet. Beside the fountain was a rough block of stone }\par {\f0\cf0\fs22\expnd0\expndtw0\kerning0 with a wide bronze basin on top. Paks moved towards it, eyes scanning the clearing. Now she could }\par {\f0\cf0\fs22\expnd0\expndtw0\kerning0 see a low gray house, close under the trees on the far side of the clearing; it looked almost like }\par {\f0\cf0\fs22\expnd0\expndtw0\kerning0 a fallen tree-trunk, it was so rough. Paks made out a door and windows, shuttered, but nothing }\par {\f0\cf0\fs22\expnd0\expndtw0\kerning0 else. The clearing was otherwise empty.}\par {\f0\cf0\fs22\expnd0\expndtw0\kerning0 Still nervous, Paks neared the fountain. Its water was perfectly clear, a silken skin that rippled }\par {\f0\cf0\fs22\expnd0\expndtw0\kerning0 with every breath of air; the felling drops from one level to the next sparkled like jewels. Paks }\par {\f0\cf0\fs22\expnd0\expndtw0\kerning0 looked back to see if the sun was still that high. It had gone behind the trees but scattered }\par {\f0\cf0\fs22\expnd0\expndtw0\kerning0 rays, she assumed, lit the fountain. She tore her gaze from the water and approached the bronze }\par {\f0\cf0\fs22\expnd0\expndtw0\kerning0 basin on its pedestal of stone. An offering basin, she was sure: but what offerings were }\par {\f0\cf0\fs22\expnd0\expndtw0\kerning0 acceptable to Kuakkganni? Childhood memories of the dark tales her grandfather told clouded her }\par {\f0\cf0\fs22\expnd0\expndtw0\kerning0 mind. Blood, he'd said. Kuakkganni follow the oldest gods, and blood they demand.}\par {\f0\cf0\fs22\expnd0\expndtw0\kerning0 "It is customary to place one's offering in the basin." The voice was deep and resonant, complex. }\par {\f0\cf0\fs22\expnd0\expndtw0\kerning0 Paks jerked her head up and found herself face to face with a tall, dark-faced man in a hooded }\par {\f0\cf0\fs22\expnd0\expndtw0\kerning0 robe of greens and browns. Her heart leaped against her ribs; she felt sweat spring out on her }\par {\f0\cf0\fs22\expnd0\expndtw0\kerning0 back. She had heard nothing.}\par {\f0\cf0\fs22\expnd0\expndtw0\kerning0 "Sir, I" she swallowed, as her voice foiled, and tried}\par {\f0\cf0\fs22\expnd0\expndtw0\kerning0 110}\par {\f0\cf0\fs22\expnd0\expndtw0\kerning0 Elizabeth Moon}\par {\f0\cf0\fs22\expnd0\expndtw0\kerning0 again. "Sir, I know not what offerings would be acceptable to a Kuakgan."}\par {\f0\cf0\fs22\expnd0\expndtw0\kerning0 The heavy brows arched. "Oh! And why would one with no knowledge of Kuakkganni come seeking one?"}\par {\f0\cf0\fs22\expnd0\expndtw0\kerning0 Paks found it Bard to meet those dark eyes. 'Sir, I was told to."}\par {\f0\cf0\fs22\expnd0\expndtw0\kerning0 "By whom?"}\par {\f0\cf0\fs22\expnd0\expndtw0\kerning0 "By die elves, sir." Paks did not miss the sudden shift of shoulders, the movement of brows and }\par {\f0\cf0\fs22\expnd0\expndtw0\kerning0 eyelids.}\par {\f0\cf0\fs22\expnd0\expndtw0\kerning0 "Go on, then. What elves, and why?"}\par {\f0\cf0\fs22\expnd0\expndtw0\kerning0 "Sir, die elves of the Ladysforest. Tlie one who sent me said that he was of the family of }\par {\f0\cf0\fs22\expnd0\expndtw0\kerning0 Sialinn."}\par {\f0\cf0\fs22\expnd0\expndtw0\kerning0 "And his message?"}\par {\f0\cf0\fs22\expnd0\expndtw0\kerning0 "That the etiane taig had woken again, the lost elf been freed."}\par {\f0\cf0\fs22\expnd0\expndtw0\kerning0 "Ahh. That is news indeed. And did he chance on you, to be his messenger, or had he other }\par {\f0\cf0\fs22\expnd0\expndtw0\kerning0 reasons?"}\par {\f0\cf0\fs22\expnd0\expndtw0\kerning0 "I had been there" Paks began to shiver, remembering as if it were happening, the final conflict }\par {\f0\cf0\fs22\expnd0\expndtw0\kerning0 in the round chamber.}\par {\f0\cf0\fs22\expnd0\expndtw0\kerning0 "Hmmm. So there is more reason than chance. Well, then, 111 have your name, wanderer, and you }\par {\f0\cf0\fs22\expnd0\expndtw0\kerning0 shall indeed ofler something to the peace of the grove which you}\par {\f0\cf0\fs22\expnd0\expndtw0\kerning0 My name is Paksenarrion Dorthansdotter"}\par {\f0\cf0\fs22\expnd0\expndtw0\kerning0 "From the northwest, by your patronymic. And for an offering, what have you?"}\par {\f0\cf0\fs22\expnd0\expndtw0\kerning0 Paks pulled the little pouch out of her tunic. "Sir, as I said, I do not know what would }\par \par \par {\f0\cf0\fs20\expnd0\expndtw0\kerning0  file:///F|/rah/Elizabeth%20Moon/Moon,%20Elizabe...aksenarrion%2002%20-%20Divided%20Allegiance.txt (47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pleasebut I have these" She poured out on her palm the largest jewels from the treasure."}\par {\f0\cf0\fs22\expnd0\expndtw0\kerning0 "Any would be acceptable," said the Kuakgan. "Place your ottering in the basin." Paks wondered why }\par {\f0\cf0\fs22\expnd0\expndtw0\kerning0 he did not simply take one, but chose a green stone from them and set it carefiilly at the base of }\par {\f0\cf0\fs22\expnd0\expndtw0\kerning0 the bowl. The others she returned to the pouch.}\par {\f0\cf0\fs22\expnd0\expndtw0\kerning0 "And 1," said the Kuakgan as if continuing a sentence, "am Master Oakhallow. As you knew, a }\par {\f0\cf0\fs22\expnd0\expndtw0\kerning0 Kuakgan. But I think you must have strange ideas, child, of what Kuakkganni arewhat, then?"}\par {\f0\cf0\fs22\expnd0\expndtw0\kerning0 DIVIDED ALLEGIANCE}\par {\f0\cf0\fs22\expnd0\expndtw0\kerning0 111}\par {\f0\cf0\fs22\expnd0\expndtw0\kerning0 To her surprise, Paks found herself telling her grandfather's lore. "And he said, sir, thatthat }\par {\f0\cf0\fs22\expnd0\expndtw0\kerning0 Kuakkganni ate babiessirat the dark of midwinter."}\par {\f0\cf0\fs22\expnd0\expndtw0\kerning0 "Babies!" The Kaukgan sounded more amused than angry. "That old tale still! No, child, we don't }\par {\f0\cf0\fs22\expnd0\expndtw0\kerning0 eat babies. We aon't even kill babies. In feet, if you use that sword you're wearing for anything }\par {\f0\cf0\fs22\expnd0\expndtw0\kerning0 but decoration, I daresay you've spilled more blood than I have."}\par {\f0\cf0\fs22\expnd0\expndtw0\kerning0 Paks stared at him. Despite the undertone of amusement, he still radiated power. She wondered if }\par {\f0\cf0\fs22\expnd0\expndtw0\kerning0 he could tell what she was thinking. Macenion had said that wizards couldwere Kuakkganni the }\par {\f0\cf0\fs22\expnd0\expndtw0\kerning0 same?}\par {\f0\cf0\fs22\expnd0\expndtw0\kerning0 "Are you a warrior?" he pursued.}\par {\f0\cf0\fs22\expnd0\expndtw0\kerning0 "Yes, sir."}\par {\f0\cf0\fs22\expnd0\expndtw0\kerning0 "Hmm. And involved somehow in the wakening of the eUane taig. Well, then, tell this tale: where }\par {\f0\cf0\fs22\expnd0\expndtw0\kerning0 are you from that you came to that dread valley, and what happened?"}\par {\f0\cf0\fs22\expnd0\expndtw0\kerning0 Paks looked again at his face, trying to gauge nis mood. It was impossible. His dark eyes seemed }\par {\f0\cf0\fs22\expnd0\expndtw0\kerning0 to compel her to go on. She began, haltingly enough, to explain that she had left a mercenary }\par {\f0\cf0\fs22\expnd0\expndtw0\kerning0 company in Aarenis to return to the north. When she came to tell of her companion, the Kuakgan }\par {\f0\cf0\fs22\expnd0\expndtw0\kerning0 stopped her abruptly.}\par {\f0\cf0\fs22\expnd0\expndtw0\kerning0 "Who did you say? Macenion? He said he was an elf?"}\par {\f0\cf0\fs22\expnd0\expndtw0\kerning0 "Yes, sir." Paks wondered at his expression. "Later he said He was but half-elven"}\par {\f0\cf0\fs22\expnd0\expndtw0\kerning0 "Half-elf! Hmmph! No wonder the elves sent you here." He motioned for ner to continue. She went on }\par {\f0\cf0\fs22\expnd0\expndtw0\kerning0 to tell of the early part of their journey, at first slowly, but warming up to it when describing }\par {\f0\cf0\fs22\expnd0\expndtw0\kerning0 Macenion's behavior among the wardstones. Her resentment flared again: he had lied to her, he had }\par {\f0\cf0\fs22\expnd0\expndtw0\kerning0 pretended to knowledge he didn't have, he might have gone on and left her. . . . She stopped }\par {\f0\cf0\fs22\expnd0\expndtw0\kerning0 abruptly, at the look on the Kuakgan's face. Suddenly that quarrel seemed silly, like the attempt }\par {\f0\cf0\fs22\expnd0\expndtw0\kerning0 of a half-drunken private to explain to Stammel that a drinking companion was really to blame. She }\par {\f0\cf0\fs22\expnd0\expndtw0\kerning0 rushed on, skimping on the other adventures. This was no time to bring up the snowcat Then she }\par {\f0\cf0\fs22\expnd0\expndtw0\kerning0 came to Macenion's decision to enter the valley of the ettane taig.}\par {\f0\cf0\fs22\expnd0\expndtw0\kerning0 112}\par {\f0\cf0\fs22\expnd0\expndtw0\kerning0 Elizabeth Moon}\par {\f0\cf0\fs22\expnd0\expndtw0\kerning0 "He said whatever was there wouldn't hurt me, because I was human, and the power was elvish. He }\par {\f0\cf0\fs22\expnd0\expndtw0\kerning0 said that the elves had tried to keep him away out of jealousy, but he knew he could control }\par {\f0\cf0\fs22\expnd0\expndtw0\kerning0 whatever evil was there, and regain his inheritance."}\par {\f0\cf0\fs22\expnd0\expndtw0\kerning0 "And what did you think, human warrior?" Paks could not tell if the deep voice was scornful or }\par {\f0\cf0\fs22\expnd0\expndtw0\kerning0 merely interested. She felt the same confusion at his questions as at the elves' persistent }\par {\f0\cf0\fs22\expnd0\expndtw0\kerning0 interrogation. Why would anyone expect her to have an opinion about something like the eliane }\par {\f0\cf0\fs22\expnd0\expndtw0\kerning0 taig? She explained about the dreams, and Macenion s confidence in his own wizardry.}\par {\f0\cf0\fs22\expnd0\expndtw0\kerning0 "Did you trust him?" asked the Kuakgan, in the same}\par {\f0\cf0\fs22\expnd0\expndtw0\kerning0 Paks remembered too well the sinking feeling she'd had as they entered the outer wards. But he had }\par {\f0\cf0\fs22\expnd0\expndtw0\kerning0 died well. "Yes," she said slowly. "He could be good with a sword. And he could make light, and }\par {\f0\cf0\fs22\expnd0\expndtw0\kerning0 windshift, and that."}\par {\f0\cf0\fs22\expnd0\expndtw0\kerning0 The Kuakgan looked at her closely. "Don't lie to me, child. Did you truly trust him, as you would }\par {\f0\cf0\fs22\expnd0\expndtw0\kerning0 have trusted a member of your old company?"}\par {\f0\cf0\fs22\expnd0\expndtw0\kerning0 "No, sir." Paks stared down at the grass blades between her feet.}\par {\f0\cf0\fs22\expnd0\expndtw0\kerning0 "And yet you went with him: knowing that danger, and powers a human should not fece, lay below?"}\par {\f0\cf0\fs22\expnd0\expndtw0\kerning0 "Not faiotwEng, sir. I felt clanger, and was worried, but I didn't know what we faced. And we had }\par {\f0\cf0\fs22\expnd0\expndtw0\kerning0 traveled together for weeks. Besides, he knew more than I"}\par {\f0\cf0\fs22\expnd0\expndtw0\kerning0 The Kuakgan frowned. "You said that before. You seem to be convinced of it. And you followed this }\par {\f0\cf0\fs22\expnd0\expndtw0\kerning0 so-called half-etf, whom you did not trust, into unknown dangers. Followed him, it seems, even to }\par {\f0\cf0\fs22\expnd0\expndtw0\kerning0 the depths of that ruin?"}\par {\f0\cf0\fs22\expnd0\expndtw0\kerning0 "Yes, sir." She went on with her story, not quite sure bow much detail to put in. When she came to }\par {\f0\cf0\fs22\expnd0\expndtw0\kerning0 her first sight of the old elf-lord, she stopped short, trembling and sweating. She could scarcely }\par {\f0\cf0\fs22\expnd0\expndtw0\kerning0 get her breath, and her vision blurred.}\par {\f0\cf0\fs22\expnd0\expndtw0\kerning0 "No," came a firm voice, like a command, and a sharp scent tickled her nose. She took a long }\par {\f0\cf0\fs22\expnd0\expndtw0\kerning0 breath, and saw the Kuakgan's brown hand beneath her fece, the tough fingers}\par \par \par {\f0\cf0\fs20\expnd0\expndtw0\kerning0  file:///F|/rah/Elizabeth%20Moon/Moon,%20Elizabe...aksenarrion%2002%20-%20Divided%20Allegiance.txt (48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DIVIDED ALLEGIANCE}\par {\f0\cf0\fs22\expnd0\expndtw0\kerning0 113}\par {\f0\cf0\fs22\expnd0\expndtw0\kerning0 twisting some gray herb. "You must tell this tale," he said, "but I will make it easier. Sit }\par {\f0\cf0\fs22\expnd0\expndtw0\kerning0 there, on the pool's edge." Paks sank down, her sword banging against her leg. The Kuakgan }\par {\f0\cf0\fs22\expnd0\expndtw0\kerning0 scattered more leaves on the pool, and their scent seemed to clear her head. "Now," he said above }\par {\f0\cf0\fs22\expnd0\expndtw0\kerning0 her. "Now go on."}\par {\f0\cf0\fs22\expnd0\expndtw0\kerning0 She was able to continue by clenching her mind to the task, forcing out the words phrase by }\par {\f0\cf0\fs22\expnd0\expndtw0\kerning0 phrase. Since her wakening to the elves' care, she had carefully avoided those memories, and they }\par {\f0\cf0\fs22\expnd0\expndtw0\kerning0 lay bright and sharp as shards of glass, still capable of injury. She could see the elf-lord's }\par {\f0\cf0\fs22\expnd0\expndtw0\kerning0 ravaged face, the strange blue flames, the very chips and notches on the ores' weapons. Their }\par {\f0\cf0\fs22\expnd0\expndtw0\kerning0 stench stung her nose; their hoarse cries rasped her ears. Macenion's body lay once more dead at }\par {\f0\cf0\fs22\expnd0\expndtw0\kerning0 her feet.}\par {\f0\cf0\fs22\expnd0\expndtw0\kerning0 "We couldn't stay together," said Paks bleakly, unaware of the tears that ran from her closed }\par {\f0\cf0\fs22\expnd0\expndtw0\kerning0 eyes. "I tried to stay near him, but"}\par {\f0\cf0\fs22\expnd0\expndtw0\kerning0 "Enough." A strong hand gripped her shoulder. "And what of the elfane taig?"}\par {\f0\cf0\fs22\expnd0\expndtw0\kerning0 "The elfan taig?"}\par {\f0\cf0\fs22\expnd0\expndtw0\kerning0 "That which you freed."}\par {\f0\cf0\fs22\expnd0\expndtw0\kerning0 She had never understood what happened at the end; describing it clearly was impossible. But again }\par {\f0\cf0\fs22\expnd0\expndtw0\kerning0 the disgusting touch of whatever she had had to take shriveled her mind. And then, with relief, }\par {\f0\cf0\fs22\expnd0\expndtw0\kerning0 she told of the escape, of the journey from the valley, and the felling snow.}\par {\f0\cf0\fs22\expnd0\expndtw0\kerning0 "When did the elves find you?" asked the Kuakgan.}\par {\f0\cf0\fs22\expnd0\expndtw0\kerning0 "That night, I think. I don't remember. I woke, and it was cold, and snowing, and dark. I couldn't }\par {\f0\cf0\fs22\expnd0\expndtw0\kerning0 move. The elves were there; at first they seemed angry, and then suddenly they were kind."}\par {\f0\cf0\fs22\expnd0\expndtw0\kerning0 "Hmmm." The Kuakgan sat, suddenly, in front of her. "Paksenarrion Dorthansdotter, you give your }\par {\f0\cf0\fs22\expnd0\expndtw0\kerning0 name freely look at me." Paks looked, and could not look away. She could not say afterwards how }\par {\f0\cf0\fs22\expnd0\expndtw0\kerning0 long she met the Kuakgan's gaze. He broke it at last, rose, and offered a hand up. "Well," he said }\par {\f0\cf0\fs22\expnd0\expndtw0\kerning0 briskly, "you're an honest warrior, at least. Kuakkgannl rarely have to do with warriors, but I've }\par {\f0\cf0\fs22\expnd0\expndtw0\kerning0 been known to make exceptions." Paks stood, once more aware}\par {\f0\cf0\fs22\expnd0\expndtw0\kerning0 114}\par {\f0\cf0\fs22\expnd0\expndtw0\kerning0 Elizabeth Moon}\par {\f0\cf0\fs22\expnd0\expndtw0\kerning0 of the glade's silence. "Are you planning to be here long?" he asked.}\par {\f0\cf0\fs22\expnd0\expndtw0\kerning0 "I don't know, sir. I might be, if someone hired me; otherwise I'll be going on when Star has }\par {\f0\cf0\fs22\expnd0\expndtw0\kerning0 rested from the mountains."}\par {\f0\cf0\fs22\expnd0\expndtw0\kerning0 "You're looking for work? As a fighter?"}\par {\f0\cf0\fs22\expnd0\expndtw0\kerning0 "Yes, sir. At leastI want to send my father what he paid on my dowry before I left."}\par {\f0\cf0\fs22\expnd0\expndtw0\kerning0 The Kuakgan's eyes shifted to look at the jewel winking in the offering basin. "Hmmm. If you've }\par {\f0\cf0\fs22\expnd0\expndtw0\kerning0 many of that quality, I'd think they would cover most dowries. Was your lather a wealthy man?"}\par {\f0\cf0\fs22\expnd0\expndtw0\kerning0 "No, sir. A sheepfarmer, near Three Firs. He had his own land and flocks, but he wasn't rich. Not }\par {\f0\cf0\fs22\expnd0\expndtw0\kerning0 the way people are in cities."}\par {\f0\cf0\fs22\expnd0\expndtw0\kerning0 "I see. You should have those things valued, then. I think you have enough for repayment of any }\par {\f0\cf0\fs22\expnd0\expndtw0\kerning0 likely sum. But tell me, what sort of employment were you hoping for, after the mercenaries?"}\par {\f0\cf0\fs22\expnd0\expndtw0\kerning0 Paks flushed at the tone of his question. "It was an honorable company, sir," she said firmly. "I }\par {\f0\cf0\fs22\expnd0\expndtw0\kerning0 wasn't sureI thought a guard company perhaps. The Duke suggested that."}\par {\f0\cf0\fs22\expnd0\expndtw0\kerning0 "Duke? What Duke?"}\par {\f0\cf0\fs22\expnd0\expndtw0\kerning0 "Duke Phelan, of Tsaia"}\par {\f0\cf0\fs22\expnd0\expndtw0\kerning0 "Ah," he broke in. "The Halveric's friend? A redhead?" When Paks nodded, the Kuakgan went on. "So }\par {\f0\cf0\fs22\expnd0\expndtw0\kerning0 that's die company you've been in. Why did the Duke suggest you leave, young warrior?"}\par {\f0\cf0\fs22\expnd0\expndtw0\kerning0 Paks did not want to get into that question, least of all to a Kuakgan. Her confusion and }\par {\f0\cf0\fs22\expnd0\expndtw0\kerning0 reluctance must have shown, because the Kuakgan shook his head. "Never mind, then. I have no right }\par {\f0\cf0\fs22\expnd0\expndtw0\kerning0 to ask that, unless the answer poses a danger for those under my care, and I judge it does not. }\par {\f0\cf0\fs22\expnd0\expndtw0\kerning0 But tell me, did the elves give you any other message here?"}\par {\f0\cf0\fs22\expnd0\expndtw0\kerning0 "Not to you, sir. They did say I should speak to Marshal Deordtya, but the innkeeper's daughter }\par {\f0\cf0\fs22\expnd0\expndtw0\kerning0 said that she was no longer here: she said a Marshal Cedfer had taken her place."}\par {\f0\cf0\fs22\expnd0\expndtw0\kerning0 DIVIDED ALLEGIANCE}\par {\f0\cf0\fs22\expnd0\expndtw0\kerning0 115}\par {\f0\cf0\fs22\expnd0\expndtw0\kerning0 "The elves sent you to Girdsmen?" the Kuakgan seemed surprised at this.}\par {\f0\cf0\fs22\expnd0\expndtw0\kerning0 Paks didn't want to answer any more questions. "Yes, sir, and I'd better be going now"}\par {\f0\cf0\fs22\expnd0\expndtw0\kerning0 "You just arrived this afternoon. Are you in such a hurry?"}\par {\f0\cf0\fs22\expnd0\expndtw0\kerning0 Paks sensed more behind the simple question. She took refuge in stubbornness. "Yes, sir. They told }\par {\f0\cf0\fs22\expnd0\expndtw0\kerning0 me to come to you, and to the Marshal. I should do that as soon as 1 can."}\par {\f0\cf0\fs22\expnd0\expndtw0\kerning0 "Well, then, Paksenarrion, I expect I'll see you again. You may come here, if you want to, and you }\par \par \par {\f0\cf0\fs20\expnd0\expndtw0\kerning0  file:///F|/rah/Elizabeth%20Moon/Moon,%20Elizabe...aksenarrion%2002%20-%20Divided%20Allegiance.txt (49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need not bring such an offering each time. One of Jos Hebbinford's oakcakes will do."}\par {\f0\cf0\fs22\expnd0\expndtw0\kerning0 "Yes, sir. Thank you." Paks was not sure why she was thanking the Kuakgan, but she felt much less }\par {\f0\cf0\fs22\expnd0\expndtw0\kerning0 afraid of him, though she didn't doubt his power. When he nodded dismissal, Paks turned and went }\par {\f0\cf0\fs22\expnd0\expndtw0\kerning0 back along the path to the north road. As she stepped through the arch of vines and trees, the }\par {\f0\cf0\fs22\expnd0\expndtw0\kerning0 village noises returned. A boy and a small herd of goats were jogging toward the crossroads, the }\par {\f0\cf0\fs22\expnd0\expndtw0\kerning0 goats baaing loudly. Somewhere nearby a smith was at work; the cadenced ring of steel on anvil }\par {\f0\cf0\fs22\expnd0\expndtw0\kerning0 made Paks think of Star's worn hooves. She wondered if it was a farrier or a weaponsmith. She }\par {\f0\cf0\fs22\expnd0\expndtw0\kerning0 looked about, but the sound came from behind the first row of buildings, and she decided not to }\par {\f0\cf0\fs22\expnd0\expndtw0\kerning0 look for it right away. At the crossroad, she turned right, as Sevri had told her, toward the }\par {\f0\cf0\fs22\expnd0\expndtw0\kerning0 Gird's grange, and followed a curving lane past one small shop after another. Faces glanced out at }\par {\f0\cf0\fs22\expnd0\expndtw0\kerning0 her, curious; those she passed in the street looked sideways: she felt the looks.}\par {\f0\cf0\fs22\expnd0\expndtw0\kerning0 The lane angled around a larger building, set back in a fenced yard, and dipped toward a small }\par {\f0\cf0\fs22\expnd0\expndtw0\kerning0 river. Over the river was a stone bridge, unexpectedly large, with handsome carved endposts on the }\par {\f0\cf0\fs22\expnd0\expndtw0\kerning0 parapets. Upstream a millwheel turned slowly; downstream on the near bank was a large building and }\par {\f0\cf0\fs22\expnd0\expndtw0\kerning0 yard. At first Paks thought it was another inn, for a group of men sat on its wide veranda }\par {\f0\cf0\fs22\expnd0\expndtw0\kerning0 drinking ale, but the sign over die gate said "Ceddrin and Sons: Brewmasters" with a picture of a }\par {\f0\cf0\fs22\expnd0\expndtw0\kerning0 tapped barrel. Across the river from the brewery, and a Ottle down-}\par {\f0\cf0\fs22\expnd0\expndtw0\kerning0 116}\par {\f0\cf0\fs22\expnd0\expndtw0\kerning0 Elizabeth Moon}\par {\f0\cf0\fs22\expnd0\expndtw0\kerning0 stream, was a yard foil of hides hung on frames, and stinking tubs: the tanner's. Paks crossed the }\par {\f0\cf0\fs22\expnd0\expndtw0\kerning0 bridge, and saw a great barnlike building looming over the cottages between. If Sevri was right, }\par {\f0\cf0\fs22\expnd0\expndtw0\kerning0 that was the grange.}\par {\f0\cf0\fs22\expnd0\expndtw0\kerning0 As Paks came nearer, she noted the construction of the Girdsmen's meeting place. It was very much }\par {\f0\cf0\fs22\expnd0\expndtw0\kerning0 like the barns she'd seen in grain-growing regions, stone-walled to twice a man's height, and }\par {\f0\cf0\fs22\expnd0\expndtw0\kerning0 closely fitted boards above that. Tall narrow windows began in the top course of stones and rose }\par {\f0\cf0\fs22\expnd0\expndtw0\kerning0 to the eaves of a steeply pitched roof. On die end nearest the road, wagon-wide doors of heavy }\par {\f0\cf0\fs22\expnd0\expndtw0\kerning0 dark wood barred with iron were tightly closed. Above them was a square hay-door with the hoist in }\par {\f0\cf0\fs22\expnd0\expndtw0\kerning0 place. Paks wondered what they could possibly use that for. Along one side of the grange was a }\par {\f0\cf0\fs22\expnd0\expndtw0\kerning0 space closed off by a stone wall half again as tall as Paks. A narrow gate of iron palings barred }\par {\f0\cf0\fs22\expnd0\expndtw0\kerning0 the way in, but she could see that it was nothing but a bare yard, beaten hard by heavy traffic. }\par {\f0\cf0\fs22\expnd0\expndtw0\kerning0 Across from the outer gate was another, of wood. She wondered what was behind it.}\par {\f0\cf0\fs22\expnd0\expndtw0\kerning0 "It's not the time for meeting," said a voice close behind her. Paks whirled, her hand dropping to }\par {\f0\cf0\fs22\expnd0\expndtw0\kerning0 her sword hilt. The man who had spoken led a donkey, its back piled high with sticks. He wore no }\par {\f0\cf0\fs22\expnd0\expndtw0\kerning0 weapon, but his brawny shoulders and muscular arms were no stranger to fighting: he had training }\par {\f0\cf0\fs22\expnd0\expndtw0\kerning0 scars on both arms, and a long scar on his leg that had come from a spear.}\par {\f0\cf0\fs22\expnd0\expndtw0\kerning0 "How would I find the Marshal?" asked Paks. She had noticed that he had not flinched when she }\par {\f0\cf0\fs22\expnd0\expndtw0\kerning0 reached for her sword; his eyes met hers easily.}\par {\f0\cf0\fs22\expnd0\expndtw0\kerning0 "Oh. You're a traveler, aren't you? Well,the Marshal" he cocked his head at the sky. "This time }\par {\f0\cf0\fs22\expnd0\expndtw0\kerning0 of day hell be just finishing his drill with the young'un, I don't doubt. Go round the side there, }\par {\f0\cf0\fs22\expnd0\expndtw0\kerning0 past the barton, and ask at the door you'll come to. Gird ward you, traveler." He nodded and }\par {\f0\cf0\fs22\expnd0\expndtw0\kerning0 stepped away before Paks could answer.}\par {\f0\cf0\fs22\expnd0\expndtw0\kerning0 The walled yard, or barton, was not quite as long as the grange itself. Despite what she knew of }\par {\f0\cf0\fs22\expnd0\expndtw0\kerning0 Girdsmen, Paks was hot happy to find that the door she was to find was out}\par {\f0\cf0\fs22\expnd0\expndtw0\kerning0 DIVIDED ALLEGIANCE}\par {\f0\cf0\fs22\expnd0\expndtw0\kerning0 117}\par {\f0\cf0\fs22\expnd0\expndtw0\kerning0 of sight of the road, in an angle behind the barton wall. It too was shut, but she gathered her }\par {\f0\cf0\fs22\expnd0\expndtw0\kerning0 nerve and knocked.}\par {\f0\cf0\fs22\expnd0\expndtw0\kerning0 Nothing happened for a few moments, then the door was swept open and she found herself facing a }\par {\f0\cf0\fs22\expnd0\expndtw0\kerning0 red-faced young man in a sweaty homespun tunic. The red lumps of fresh bruises marked his arms; he }\par {\f0\cf0\fs22\expnd0\expndtw0\kerning0 had a rapidly blackening eye. For an instant they stared at each other, silent, until a voice }\par {\f0\cf0\fs22\expnd0\expndtw0\kerning0 called from within.}\par {\f0\cf0\fs22\expnd0\expndtw0\kerning0 "Well? Who is it, Ambros?"}\par {\f0\cf0\fs22\expnd0\expndtw0\kerning0 "Who are you?" asked the young man quietly. "Did you want to see the Marshal?"}\par {\f0\cf0\fs22\expnd0\expndtw0\kerning0 "I'm Paksenarrion Dorthansdotter," began Paks. "I have a message for the Marshal."}\par {\f0\cf0\fs22\expnd0\expndtw0\kerning0 "Wait." The young man turned and called her name to the interior. In a moment an older man, a hand }\par {\f0\cf0\fs22\expnd0\expndtw0\kerning0 shorter than Paks, came into the room. He had brown hair, streaked ' with gray and matted with }\par {\f0\cf0\fs22\expnd0\expndtw0\kerning0 sweat, and a short brown beard. The younger man stepped back to let him come to the door.}\par {\f0\cf0\fs22\expnd0\expndtw0\kerning0 "Paksenarrion, eh? A fighter, I see. Yeoman, are you, or yeoman-marshal?"}\par {\f0\cf0\fs22\expnd0\expndtw0\kerning0 "Not either, sir," said Paks. He grunted and looked her up and down.}\par {\f0\cf0\fs22\expnd0\expndtw0\kerning0 "Should be, with your build. Well, let's have your message. Come on in, don't stand dithering in }\par {\f0\cf0\fs22\expnd0\expndtw0\kerning0 the door." He turned abruptly and strode into the room, leaving Paks to follow. "You got those }\par \par \par {\f0\cf0\fs20\expnd0\expndtw0\kerning0  file:///F|/rah/Elizabeth%20Moon/Moon,%20Elizabe...aksenarrion%2002%20-%20Divided%20Allegiance.txt (50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boots in Aarenis, I'll warrant," he said over his shoulder. "I hear it's been lively over the }\par {\f0\cf0\fs22\expnd0\expndtw0\kerning0 mountains this year." Paks did not answer, but followed him into a narrow passage, and then a }\par {\f0\cf0\fs22\expnd0\expndtw0\kerning0 small room fitted with desk and shelves on one side, and two heavy chairs on the other. The man }\par {\f0\cf0\fs22\expnd0\expndtw0\kerning0 dropped into the chair nearest the desk. "Have a seat. Soyou're not a Girdsman at all?"}\par {\f0\cf0\fs22\expnd0\expndtw0\kerning0 "No, sir."}\par {\f0\cf0\fs22\expnd0\expndtw0\kerning0 "Who sent you?"}\par {\f0\cf0\fs22\expnd0\expndtw0\kerning0 "The elves, sir, that I met"}\par {\f0\cf0\fs22\expnd0\expndtw0\kerning0 "Elves!" He looked at her sharply. "You run with elves? Dangerous company you keep, young warrior. }\par {\f0\cf0\fs22\expnd0\expndtw0\kerning0 So: what message did they have for the Marshal of Gird in this grange?"}\par {\f0\cf0\fs22\expnd0\expndtw0\kerning0 118}\par {\f0\cf0\fs22\expnd0\expndtw0\kerning0 Elizabeth Moon}\par {\f0\cf0\fs22\expnd0\expndtw0\kerning0 DIVIDED ALLEGIANCE}\par {\f0\cf0\fs22\expnd0\expndtw0\kerning0 119}\par {\f0\cf0\fs22\expnd0\expndtw0\kerning0 "To tell you, sir, that in a high valley east and south of here the elfane taig had been wakened, }\par {\f0\cf0\fs22\expnd0\expndtw0\kerning0 and the lost elf-lord had been freed."}\par {\f0\cf0\fs22\expnd0\expndtw0\kerning0 The Marshal sat straight up. "Indeed! That old evil gone, eh? And they had done this, the elves? I }\par {\f0\cf0\fs22\expnd0\expndtw0\kerning0 thought they claimed they could not."}\par {\f0\cf0\fs22\expnd0\expndtw0\kerning0 "Sir, they hadn't done it. Theyweft happened, sir, while I and another were there"}\par {\f0\cf0\fs22\expnd0\expndtw0\kerning0 "Happened! Such things do not happen, they are caused. Are you the cause? Did you fight in that }\par {\f0\cf0\fs22\expnd0\expndtw0\kerning0 valley and live to return?"}\par {\f0\cf0\fs22\expnd0\expndtw0\kerning0 "I fought there, yes. But they did not say the evil was gone, only that the elf-lord was freed."}\par {\f0\cf0\fs22\expnd0\expndtw0\kerning0 "I understand. But the evil has lost its body; it will have some trouble to find a new one that }\par {\f0\cf0\fs22\expnd0\expndtw0\kerning0 will serve so well. And die elfane taig awake. Hmmph. That will please none but elves and }\par {\f0\cf0\fs22\expnd0\expndtw0\kerning0 Kuakkganni. But tell me more. You were there; you were a fighter. What was your part in this?"}\par {\f0\cf0\fs22\expnd0\expndtw0\kerning0 For the second time that afternoon Paks found herself telling over what had happened. It was not }\par {\f0\cf0\fs22\expnd0\expndtw0\kerning0 so hard, talking to the Marshal: almost like telling Stammel or Arcolin back in the Company. When }\par {\f0\cf0\fs22\expnd0\expndtw0\kerning0 she finished, the Marshal looked grave, his lips pursed.}\par {\f0\cf0\fs22\expnd0\expndtw0\kerning0 "Well," he said finally. "You have been blessed by the godsand I would think by Gird himself as }\par {\f0\cf0\fs22\expnd0\expndtw0\kerning0 wellto come through that alive and free of soul. I'd not dare call it luck that a party of elves }\par {\f0\cf0\fs22\expnd0\expndtw0\kerning0 found you, and knew what to do. For all I've just finished drill, we'll go into the grange and }\par {\f0\cf0\fs22\expnd0\expndtw0\kerning0 give you a chance to show your appreciation. Unless your allegiance forbids?" Paks had no idea }\par {\f0\cf0\fs22\expnd0\expndtw0\kerning0 what he meant, but saw no harm in entering the grange. She had been curious about them since the }\par {\f0\cf0\fs22\expnd0\expndtw0\kerning0 events in Aarenis.}\par {\f0\cf0\fs22\expnd0\expndtw0\kerning0 Marshall Cedfer led the way into the grange, first along a passage, past the door to the outer }\par {\f0\cf0\fs22\expnd0\expndtw0\kerning0 room, and through another door set at an angle. Inside, the vast room was already dim in the }\par {\f0\cf0\fs22\expnd0\expndtw0\kerning0 fading light. Paks could see the glint of weaponry here and there along the walls. The Marshal }\par {\f0\cf0\fs22\expnd0\expndtw0\kerning0 struck a spark and lit a candle, then lifted die candle toward a torch set in a bracket above him. }\par {\f0\cf0\fs22\expnd0\expndtw0\kerning0 Paks saw that most of the floor was stone paving blocks, worn smooth.}\par {\f0\cf0\fs22\expnd0\expndtw0\kerning0 But at the near end of the room a platform of wood rose knee-high, floored with broad planks. It }\par {\f0\cf0\fs22\expnd0\expndtw0\kerning0 was six or eight spans long and the same wide, easily large enough for many men to stand on. The }\par {\f0\cf0\fs22\expnd0\expndtw0\kerning0 Marshal, meanwhile, had lit several more torches. Paks wondered what the platform was for, and }\par {\f0\cf0\fs22\expnd0\expndtw0\kerning0 then noticed Ambros's face in the doorway. So did the Marshal.}\par {\f0\cf0\fs22\expnd0\expndtw0\kerning0 "Come on in, Ambros. Good news! Paksenarrion, here, brings word that the elf-lord possessed by the }\par {\f0\cf0\fs22\expnd0\expndtw0\kerning0 demon is freed. She's a little travel-weary, but I just finished drill, so that will be fair." He }\par {\f0\cf0\fs22\expnd0\expndtw0\kerning0 went over to a rack on the wall and took down a sword. "This should do. Now, Paksenarrion, since }\par {\f0\cf0\fs22\expnd0\expndtw0\kerning0 you are not a Girdsraan, I suppose I should explain. You know that Gird is the patron of }\par {\f0\cf0\fs22\expnd0\expndtw0\kerning0 fighters?" Paks nodded. "Good. Well, for thanks and praise we honor him with our skill, such as it }\par {\f0\cf0\fs22\expnd0\expndtw0\kerning0 is, in fighting. You have escaped not only death, but great evil: you owe the High Lord and Gird }\par {\f0\cf0\fs22\expnd0\expndtw0\kerning0 great thanks. We shall cross blades, therefore, and by the joyous clash of them the gods will hear }\par {\f0\cf0\fs22\expnd0\expndtw0\kerning0 our thanks. Unless" he paused suddenly. "Do you have a wound that would pain you? I should have }\par {\f0\cf0\fs22\expnd0\expndtw0\kerning0 asked before."}\par {\f0\cf0\fs22\expnd0\expndtw0\kerning0 "No," said Paks. "I have none. But what is the purpose to which we fight? Am I to wound you, or?"}\par {\f0\cf0\fs22\expnd0\expndtw0\kerning0 "Oh no. It's like weaponsdrill. We are not enemies, to draw blood. Gird is no blooddrinker, like }\par {\f0\cf0\fs22\expnd0\expndtw0\kerning0 some gods. This will not take long; just spar with me."}\par {\f0\cf0\fs22\expnd0\expndtw0\kerning0 Paks drew her sword and stepped onto the platform with the Marshal, who had thrown off his robe to }\par {\f0\cf0\fs22\expnd0\expndtw0\kerning0 reveal a tunic as drab and worn as Ambros's. He eyed her thoughtfully. "Are you sure you won't }\par {\f0\cf0\fs22\expnd0\expndtw0\kerning0 take off your cloak? You might find it troublesome." At that, Paks realized that she was still }\par {\f0\cf0\fs22\expnd0\expndtw0\kerning0 wearing her chainmail shirt; she hardly thought of it these days.}\par {\f0\cf0\fs22\expnd0\expndtw0\kerning0 "Sir, it will not trouble me, but is it right that I wear mail? If I must change" She wondered as }\par {\f0\cf0\fs22\expnd0\expndtw0\kerning0 she said it why she was so willing to please him by this exercise.}\par {\f0\cf0\fs22\expnd0\expndtw0\kerning0 "Oh no. Oh no, that's no problem. I'm a Marshal, after all; if I can't face mail without it, I'm a }\par \par \par {\f0\cf0\fs20\expnd0\expndtw0\kerning0  file:///F|/rah/Elizabeth%20Moon/Moon,%20Elizabe...aksenarrion%2002%20-%20Divided%20Allegiance.txt (51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poor follower of Gird, who fought in an old shirt and a leather apron, or less}\par {\f0\cf0\fs22\expnd0\expndtw0\kerning0 120}\par {\f0\cf0\fs22\expnd0\expndtw0\kerning0 Elizabeth Moon}\par {\f0\cf0\fs22\expnd0\expndtw0\kerning0 than that. Now, Ambros, turn the quarterglass, and we'll begin."}\par {\f0\cf0\fs22\expnd0\expndtw0\kerning0 And with a quick tap of greeting, the Marshal began testing Paks's control of her weapon. When she }\par {\f0\cf0\fs22\expnd0\expndtw0\kerning0 proved strong, he tried quickness. When she proved quickand he smiled broadly when his lunges }\par {\f0\cf0\fs22\expnd0\expndtw0\kerning0 failedhe tried movement. Paks met his attacks firmly, but concentrated on defense: she did not }\par {\f0\cf0\fs22\expnd0\expndtw0\kerning0 want to know what would happen should she injure a Marshal of Gird in his own grange.}\par {\f0\cf0\fs22\expnd0\expndtw0\kerning0 He was skilled indeed, as skilled as any human she had faced but for old Siger, perhaps. Still, he }\par {\f0\cf0\fs22\expnd0\expndtw0\kerning0 did not penetrate her defenses, though she had to shift ground more than once. She sensed the sand }\par {\f0\cf0\fs22\expnd0\expndtw0\kerning0 passing through the quarterglass, and changed her tactics slightly, pressing the Marshal a bit. }\par {\f0\cf0\fs22\expnd0\expndtw0\kerning0 Was he just a little slower to the right? Were his returns to position sluggish there? She felt }\par {\f0\cf0\fs22\expnd0\expndtw0\kerning0 the impact in the blades through her wrist. It had been long since she had such good practice.}\par {\f0\cf0\fs22\expnd0\expndtw0\kerning0 Suddenly the Marshal quickened his pace, surprising her; she'd thought he was slowing. She gave }\par {\f0\cf0\fs22\expnd0\expndtw0\kerning0 back, turning, her rhythm slightly off, but fending him off as much by reach as stroke. She took a }\par {\f0\cf0\fs22\expnd0\expndtw0\kerning0 breath, and stepped back to gain room for her own attack, but her foot found nothing to step on: }\par {\f0\cf0\fs22\expnd0\expndtw0\kerning0 she had come to the edge of the platform.}\par {\f0\cf0\fs22\expnd0\expndtw0\kerning0 Instantly she threw herself sideways and tucked, hitting the stone floor on her left side, and }\par {\f0\cf0\fs22\expnd0\expndtw0\kerning0 rolling up to a fighting position. But the Marshal had not followed up her fall.}\par {\f0\cf0\fs22\expnd0\expndtw0\kerning0 "Forgive me!" he cried when he saw her up. "I had forgotten, Paksenarrion, in the fighting^ that }\par {\f0\cf0\fs22\expnd0\expndtw0\kerning0 you were not one of us, and did not know the platform well. It was ill-done of me to press you so }\par {\f0\cf0\fs22\expnd0\expndtw0\kerning0 close to the edge." He racked his sword and came to her side. "Were you hurt in the fall?"}\par {\f0\cf0\fs22\expnd0\expndtw0\kerning0 Paks-took a breath. Her side hurt, but that was as much the old bruises as the new ones. "No, sir. }\par {\f0\cf0\fs22\expnd0\expndtw0\kerning0 It's all right, truly it is. I've had harder falls."}\par {\f0\cf0\fs22\expnd0\expndtw0\kerning0 "Oh, aye, I'm sure you have. But you're not a yeoman here for training. I should have warned }\par {\f0\cf0\fs22\expnd0\expndtw0\kerning0 youglad you're not hurt." As Paks sheathed her blade, he picked up his robe. "It's customary," he }\par {\f0\cf0\fs22\expnd0\expndtw0\kerning0 said, "to make an offering}\par {\f0\cf0\fs22\expnd0\expndtw0\kerning0 DIVIDED ALLEGIANCE}\par {\f0\cf0\fs22\expnd0\expndtw0\kerning0 121}\par {\f0\cf0\fs22\expnd0\expndtw0\kerning0 toward the armory, too. Though as you're not a Girdsman, it isn't strictly required" Paks found }\par {\f0\cf0\fs22\expnd0\expndtw0\kerning0 that Ambros had come to her side with a slot-lidded box. She fished out the pouch from her tunic }\par {\f0\cf0\fs22\expnd0\expndtw0\kerning0 again, thinking to herself that it seemed hard to be dumped on the floor and then asked for money. }\par {\f0\cf0\fs22\expnd0\expndtw0\kerning0 She took the first jewel at random and dropped it into the box. The Marshal did not appear to be }\par {\f0\cf0\fs22\expnd0\expndtw0\kerning0 watching.}\par {\f0\cf0\fs22\expnd0\expndtw0\kerning0 "You're very good with that longsword," he commented. "Don't most mercenary companies use a short }\par {\f0\cf0\fs22\expnd0\expndtw0\kerning0 one?"}\par {\f0\cf0\fs22\expnd0\expndtw0\kerning0 "Yes, sir, we do, but we had the chance to learn other weapons. And out of formation a longsword }\par {\f0\cf0\fs22\expnd0\expndtw0\kerning0 has great advantage."}\par {\f0\cf0\fs22\expnd0\expndtw0\kerning0 "Yes, of course. With your height, too. I was surprised to see that you moved so freely with it, }\par {\f0\cf0\fs22\expnd0\expndtw0\kerning0 though- Most who come from formation fighting are used to depending on the formation, and are }\par {\f0\cf0\fs22\expnd0\expndtw0\kerning0 static. Though you're not a Girdsman, you're certainly welcome to drill with us here at the }\par {\f0\cf0\fs22\expnd0\expndtw0\kerning0 grange, as long as you're in Brewersbridge. We have open drill three nights a week, in the barton }\par {\f0\cf0\fs22\expnd0\expndtw0\kerning0 usually. You'll find most of the local yeomen fairly good at basic things, though few of them are }\par {\f0\cf0\fs22\expnd0\expndtw0\kerning0 up to your standard. And I'd be honored to partner you for advanced swordsmanshipor Ambros, here: }\par {\f0\cf0\fs22\expnd0\expndtw0\kerning0 he's certainly up to a bout with you. Have you had any training at unarmed combat?"}\par {\f0\cf0\fs22\expnd0\expndtw0\kerning0 "Yes, some. And some with polearms," added Paks, hoping to forestall further questions.}\par {\f0\cf0\fs22\expnd0\expndtw0\kerning0 Excellent! I certainly hope you'll come; you'll be most welcome. Tonight's a beginner's class in }\par {\f0\cf0\fs22\expnd0\expndtw0\kerning0 marching drillI hardly think it would interest youbut tomorrow?"}\par {\f0\cf0\fs22\expnd0\expndtw0\kerning0 "Perhaps, sir. I thank you for your invitation." Despite herself, Paks was curious to see the sort }\par {\f0\cf0\fs22\expnd0\expndtw0\kerning0 of drill a Marshal of Gird would conduct. And she needed to keep her own skills honed; it couldn't }\par {\f0\cf0\fs22\expnd0\expndtw0\kerning0 hurt to come once or twice.}\par {\f0\cf0\fs22\expnd0\expndtw0\kerning0 Outside the grange it was full dusk; stars shone overhead to the east. She made her way quickly }\par {\f0\cf0\fs22\expnd0\expndtw0\kerning0 back to the inn, where the great open windows laid bars of yellow lamplight across the crossroad. }\par {\f0\cf0\fs22\expnd0\expndtw0\kerning0 As she entered, Jos Hebbinford caught her eye.}\par {\f0\cf0\fs22\expnd0\expndtw0\kerning0 "I thought you weren t going to make it back for the meal," he said, half-laughing.}\par {\f0\cf0\fs22\expnd0\expndtw0\kerning0 122}\par {\f0\cf0\fs22\expnd0\expndtw0\kerning0 Elizabeth Moon}\par {\f0\cf0\fs22\expnd0\expndtw0\kerning0 "Mmm. My errands took longer than I thought." Paks looked around the common room, now crowded with }\par {\f0\cf0\fs22\expnd0\expndtw0\kerning0 men-at-arms and other guests of the inn. "Where?"}\par {\f0\cf0\fs22\expnd0\expndtw0\kerning0 "I've no single tables left. How about over here?" He led her to a round table where two men were }\par {\f0\cf0\fs22\expnd0\expndtw0\kerning0 already halfway through a substantial meal. "Master Feddith is a stonemason, a local here, and }\par \par \par {\f0\cf0\fs20\expnd0\expndtw0\kerning0  file:///F|/rah/Elizabeth%20Moon/Moon,%20Elizabe...aksenarrion%2002%20-%20Divided%20Allegiance.txt (52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that's his senior journeyman." Feddith, a burly man in a velvet tunic, looked up and nodded }\par {\f0\cf0\fs22\expnd0\expndtw0\kerning0 briefly as the innkeeper introduced Paks, then went back to his conversation with the journeyman. }\par {\f0\cf0\fs22\expnd0\expndtw0\kerning0 Paks ordered roast and steamed barley and looked around the room while waiting for her meal. }\par {\f0\cf0\fs22\expnd0\expndtw0\kerning0 Nothing Feddith was saying made much senseit had to do, she assumed, with stoneworkshe had never }\par {\f0\cf0\fs22\expnd0\expndtw0\kerning0 heard of coigns or coddy granite or buckstone.}\par {\f0\cf0\fs22\expnd0\expndtw0\kerning0 Few other women were in the common room besides serving wenches. One, the same white-haired woman }\par {\f0\cf0\fs22\expnd0\expndtw0\kerning0 Paks had seen in the afternoon, sat knitting by the fire with a glass of wine beside her. At }\par {\f0\cf0\fs22\expnd0\expndtw0\kerning0 another table, two women in rough woollen dresses sat with men dressed like farm laborers. And a }\par {\f0\cf0\fs22\expnd0\expndtw0\kerning0 group of youths, drinking a bit too much ale together, included a sulky-faced girl whose dress was }\par {\f0\cf0\fs22\expnd0\expndtw0\kerning0 tight across the shoulders and loose everywhere else. Paks watched Hebbinford go to their table in }\par {\f0\cf0\fs22\expnd0\expndtw0\kerning0 response to another shout for ale, snaking his head. One of the youths started to argue, and a }\par {\f0\cf0\fs22\expnd0\expndtw0\kerning0 hefty man with a short billet appeared beside the innkeeper. They all subsided, and after a moment }\par {\f0\cf0\fs22\expnd0\expndtw0\kerning0 threw coins on the table and left. The girl looked quickly at Paks before she went out the door.}\par {\f0\cf0\fs22\expnd0\expndtw0\kerning0 "Here, miss," said a serving wench at Paks's shoulder. She turned to find a platter piled high }\par {\f0\cf0\fs22\expnd0\expndtw0\kerning0 with roast mutton and a mound of barley swimming in savory gravy. With it came a loaf of crusty }\par {\f0\cf0\fs22\expnd0\expndtw0\kerning0 bread and a bowl of honey. "And will you take ale, miss, or wine?"}\par {\f0\cf0\fs22\expnd0\expndtw0\kerning0 "Ale," said Paks. She drew her dagger to slice the bread and found the master mason watching her.}\par {\f0\cf0\fs22\expnd0\expndtw0\kerning0 "You're not from around here," he challenged.}\par {\f0\cf0\fs22\expnd0\expndtw0\kerning0 "No, sir."}\par {\f0\cf0\fs22\expnd0\expndtw0\kerning0 "Are you a Girdsman?"}\par {\f0\cf0\fs22\expnd0\expndtw0\kerning0 "No, sir."}\par {\f0\cf0\fs22\expnd0\expndtw0\kerning0 DIVIDED ALLEGIANCE}\par {\f0\cf0\fs22\expnd0\expndtw0\kerning0 123}\par {\f0\cf0\fs22\expnd0\expndtw0\kerning0 "Ummph. A free blade, then: that's not any livery I know."}\par {\f0\cf0\fs22\expnd0\expndtw0\kerning0 "Yes, sir."}\par {\f0\cf0\fs22\expnd0\expndtw0\kerning0 "Humph. Were I you, young woman, I'd keep my blade sheathed here. We're not partial to }\par {\f0\cf0\fs22\expnd0\expndtw0\kerning0 troublemakers.}\par {\f0\cf0\fs22\expnd0\expndtw0\kerning0 Paks flushed. "I've no wish to make trouble, sir, wherever I am."}\par {\f0\cf0\fs22\expnd0\expndtw0\kerning0 "Maybe not, but free blades are trouble as often as not. What gods do you serve?"}\par {\f0\cf0\fs22\expnd0\expndtw0\kerning0 Paks put both hands on her thighs and looked him steadily in the eyes. "The High Lord, sir, and }\par {\f0\cf0\fs22\expnd0\expndtw0\kerning0 the gods my father served, back where I came from."}\par {\f0\cf0\fs22\expnd0\expndtw0\kerning0 His gaze flickered. "Well enough. But if you're planning to stay here long, you'd best find a }\par {\f0\cf0\fs22\expnd0\expndtw0\kerning0 master who can vouch for you. Before Paks could think of anything to say, he had pushed back his }\par {\f0\cf0\fs22\expnd0\expndtw0\kerning0 stool and gone, his cloak swirling. Her stomach clenched with anger. Why did they all think she }\par {\f0\cf0\fs22\expnd0\expndtw0\kerning0 was a brigand, trying to cause trouble? Then she thought of the wandering fighters in }\par {\f0\cf0\fs22\expnd0\expndtw0\kerning0 Aarenisperhaps they had had trouble here, though she had not heard of such in the north. She took }\par {\f0\cf0\fs22\expnd0\expndtw0\kerning0 a deep breath to calm herself and settled to her meal.}\par {\f0\cf0\fs22\expnd0\expndtw0\kerning0 Hebbinford, as he came back past her table, had a smile for her. "Did I hear Master Feddith }\par {\f0\cf0\fs22\expnd0\expndtw0\kerning0 growling at you? Don't take ofiense; he's on the Council here, and we've had some trouble. I hear }\par {\f0\cf0\fs22\expnd0\expndtw0\kerning0 you visited our Master Oakhallow and Marshal Cedfer this afternoonno wonder you were late. }\par {\f0\cf0\fs22\expnd0\expndtw0\kerning0 Marshal Cedfer alone can take up half a day, with his drills and lectures."}\par {\f0\cf0\fs22\expnd0\expndtw0\kerning0 "Does everyone here think fighters are bad?" asked Paks.}\par {\f0\cf0\fs22\expnd0\expndtw0\kerning0 "Wellno. Not all fighters. But we've had those come through that were: got drunk, broke things, }\par {\f0\cf0\fs22\expnd0\expndtw0\kerning0 started fights with focal boys, even robbed. You've known some nice that, surely." Paks nodded.}\par {\f0\cf0\fs22\expnd0\expndtw0\kerning0 "So, you see, we've got careful. As long as nothing happens, you're welcome, but we don't want the }\par {\f0\cf0\fs22\expnd0\expndtw0\kerning0 street full of idle blades looking for mischief." "I can see that."}\par {\f0\cf0\fs22\expnd0\expndtw0\kerning0 124}\par {\f0\cf0\fs22\expnd0\expndtw0\kerning0 Elizabeth Moon}\par {\f0\cf0\fs22\expnd0\expndtw0\kerning0 "Now, Sevri tells me you're quiet-spoken even to servants, and Master Oakhallow had nothing }\par {\f0\cf0\fs22\expnd0\expndtw0\kerning0 against you, so" He broke off as someone yelled across the room, smiled again, and left. Paks }\par {\f0\cf0\fs22\expnd0\expndtw0\kerning0 finished eating. The food was good. It had been too long since she'd eaten well-cooked food. She }\par {\f0\cf0\fs22\expnd0\expndtw0\kerning0 finished with a slice of bread drenched in honey. The room was much emptier. Most of the men-at-}\par {\f0\cf0\fs22\expnd0\expndtw0\kerning0 arms were gone, and the rest were leaving, throwing down coppers and silvers as their boots }\par {\f0\cf0\fs22\expnd0\expndtw0\kerning0 scraped on the stone. Paks decided to check on Star before going to bed.}\par {\f0\cf0\fs22\expnd0\expndtw0\kerning0 The bed was so soft that at first she could not sleep. Her room was far enough from the common }\par {\f0\cf0\fs22\expnd0\expndtw0\kerning0 loft that she heard nothing from it, but boots rang on the stone outside the inn from time to }\par {\f0\cf0\fs22\expnd0\expndtw0\kerning0 time. Even with the window open to the cold night air, it seemed strange to be sleeping inside }\par {\f0\cf0\fs22\expnd0\expndtw0\kerning0 again.}\par {\f0\cf0\fs22\expnd0\expndtw0\kerning0 Chapter Eight}\par {\f0\cf0\fs22\expnd0\expndtw0\kerning0 She woke at first light, aware of the clatter of small hooves in the road below. Looking out, she }\par {\f0\cf0\fs22\expnd0\expndtw0\kerning0 saw a herd of goats skittering along the north road. She looked east, at a clear dawn lightening }\par \par \par {\f0\cf0\fs20\expnd0\expndtw0\kerning0  file:///F|/rah/Elizabeth%20Moon/Moon,%20Elizabe...aksenarrion%2002%20-%20Divided%20Allegiance.txt (53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over the hills, and shivered in the cold. Minutes later she was downstairs. The innkeeper was }\par {\f0\cf0\fs22\expnd0\expndtw0\kerning0 poking in the fireplace, and she could smell fresh bread from the kitchen.}\par {\f0\cf0\fs22\expnd0\expndtw0\kerning0 "You're an early one," he said, surprised. "Did you want breakfast now?"}\par {\f0\cf0\fs22\expnd0\expndtw0\kerning0 Paks grinned. "Not yet. I want to check on Star."}\par {\f0\cf0\fs22\expnd0\expndtw0\kerning0 "Sevri'll feed her"}\par {\f0\cf0\fs22\expnd0\expndtw0\kerning0 "Yes, but she's used to me. And I'm used to being up early." Paks went out the side door of the }\par {\f0\cf0\fs22\expnd0\expndtw0\kerning0 common room into the stable yard. The green-tailed rooster was racing after a hen, and a group of }\par {\f0\cf0\fs22\expnd0\expndtw0\kerning0 cats crouched near the cowbyre. Paks watched as a stream of milk shot out the door, neatly fielded }\par {\f0\cf0\fs22\expnd0\expndtw0\kerning0 by one of the cats. She went into the stable, and found Star looking over the top of the stall }\par {\f0\cf0\fs22\expnd0\expndtw0\kerning0 door. The pony looked well-rested, and Paks rubbed her behind the ears and under the jaw. When she }\par {\f0\cf0\fs22\expnd0\expndtw0\kerning0 checked her tack, the packbags were intact.}\par {\f0\cf0\fs22\expnd0\expndtw0\kerning0 125}\par {\f0\cf0\fs22\expnd0\expndtw0\kerning0 126}\par {\f0\cf0\fs22\expnd0\expndtw0\kerning0 Elizabeth Moon}\par {\f0\cf0\fs22\expnd0\expndtw0\kerning0 "Is it all right?" asked Sevri, who had come into the passage.}\par {\f0\cf0\fs22\expnd0\expndtw0\kerning0 "Yes, fine. I didn't realize I'd gotten up too early for you."}\par {\f0\cf0\fs22\expnd0\expndtw0\kerning0 "It's not. Most of fhe travelers sleep late, that's all. Some of them sleep through breakfast. }\par {\f0\cf0\fs22\expnd0\expndtw0\kerning0 Star doesn't get much grain, does she?"}\par {\f0\cf0\fs22\expnd0\expndtw0\kerning0 "Not when she's not working. Let's see your measure oh, half of that, and tell me where your hay }\par {\f0\cf0\fs22\expnd0\expndtw0\kerning0 isI'll bring it."}\par {\f0\cf0\fs22\expnd0\expndtw0\kerning0 "Over there" Sevri nodded toward a ladder that rose to the loft. "You can just throw it down, if }\par {\f0\cf0\fs22\expnd0\expndtw0\kerning0 you want."}\par {\f0\cf0\fs22\expnd0\expndtw0\kerning0 Paks was already up the ladder. "Why don't I throw down what you need for all of them?"}\par {\f0\cf0\fs22\expnd0\expndtw0\kerning0 "You don t have tobut if you wish" Sevri looked up as Paks tossed down an armload for Star.}\par {\f0\cf0\fs22\expnd0\expndtw0\kerning0 "It's no trouble; I'm already up here."}\par {\f0\cf0\fs22\expnd0\expndtw0\kerning0 Sevri peered up at her. "I didn't think soldiers knew how to care for animals."}\par {\f0\cf0\fs22\expnd0\expndtw0\kerning0 "I grew up on a farm," said Paks shortly. "How much more hay?"}\par {\f0\cf0\fs22\expnd0\expndtw0\kerning0 "Just pitch it down, and 111 tell you." Sevri disappeared from the hold, and Paks threw down }\par {\f0\cf0\fs22\expnd0\expndtw0\kerning0 several armloads. "That should do it. We have just the two big horses in." Paks climbed down, }\par {\f0\cf0\fs22\expnd0\expndtw0\kerning0 brushing off the hay.}\par {\f0\cf0\fs22\expnd0\expndtw0\kerning0 "Who does your milking?" she asked, wondering if Sevri did everything but the inside work.}\par {\f0\cf0\fs22\expnd0\expndtw0\kerning0 "My brother Cal," said Sevri. "He's got bigger hands; it takes me too long, and Brindle is a }\par {\f0\cf0\fs22\expnd0\expndtw0\kerning0 crabby cow." Paks laughed.}\par {\f0\cf0\fs22\expnd0\expndtw0\kerning0 "We milked our sheep," she said.}\par {\f0\cf0\fs22\expnd0\expndtw0\kerning0 "Sheep?"}\par {\f0\cf0\fs22\expnd0\expndtw0\kerning0 "Yes. I've never milked a cow, but I've milked my last sheep. I hope." Paks watched as die girl }\par {\f0\cf0\fs22\expnd0\expndtw0\kerning0 dumped hay into each feeder. She noticed a blaze-faced black horse that laid its ears back when }\par {\f0\cf0\fs22\expnd0\expndtw0\kerning0 Sevri neared the stall: obviously one of the "big horses" she'd mentioned. "When can I ask for }\par {\f0\cf0\fs22\expnd0\expndtw0\kerning0 breakfast, without being rude?"}\par {\f0\cf0\fs22\expnd0\expndtw0\kerning0 "There won't be anything cooked, yet," said Sevri doubt-}\par {\f0\cf0\fs22\expnd0\expndtw0\kerning0 DIVIDED ALLEGIANCE}\par {\f0\cf0\fs22\expnd0\expndtw0\kerning0 127}\par {\f0\cf0\fs22\expnd0\expndtw0\kerning0 fully. "The bread's out, and you could have eggs and cold roast and bread, if that's enough."}\par {\f0\cf0\fs22\expnd0\expndtw0\kerning0 "It's plenty." Paks felt her stomach churn in anticipation.}\par {\f0\cf0\fs22\expnd0\expndtw0\kerning0 "Just tell Father, then."}\par {\f0\cf0\fs22\expnd0\expndtw0\kerning0 "Thanks." Paks returned to the common room to find the innkeeper waiting.}\par {\f0\cf0\fs22\expnd0\expndtw0\kerning0 By the time she had finished breakfast, the other guests were stirring. First down was a man in }\par {\f0\cf0\fs22\expnd0\expndtw0\kerning0 dark tunic and trousers over soft boots. He gave Paks a look up and down that lingered on her }\par {\f0\cf0\fs22\expnd0\expndtw0\kerning0 sword-hilt, and sat down to his meal with no comment. Then came two heavily built men that Paks }\par {\f0\cf0\fs22\expnd0\expndtw0\kerning0 classified as merchants, followed by a tall man in a stained leather tunic over patched trousers. }\par {\f0\cf0\fs22\expnd0\expndtw0\kerning0 He had a longsword at his hip, a dagger at his belt, and the hilts of two daggers sprouted from }\par {\f0\cf0\fs22\expnd0\expndtw0\kerning0 his boot tops. Paks noticed that he chose a seat against a wall, far from the others.}\par {\f0\cf0\fs22\expnd0\expndtw0\kerning0 After breakfast, she managed a private word with Hebbinford. He was willing to tell her about the }\par {\f0\cf0\fs22\expnd0\expndtw0\kerning0 moneychangers in town, and described them for her.}\par {\f0\cf0\fs22\expnd0\expndtw0\kerning0 "Well," he began slowly, "as you ask me, I'd say Senneth. He's a Guild member, but the northern }\par {\f0\cf0\fs22\expnd0\expndtw0\kerning0 guild's not the same as that in Aarenis, if that means anything to you."}\par {\f0\cf0\fs22\expnd0\expndtw0\kerning0 "Which guild?" asked Paks.}\par {\f0\cf0\fs22\expnd0\expndtw0\kerning0 "The moneylenders, of course. I've heard that down south they were mixed up in a lot ofwellall }\par {\f0\cf0\fs22\expnd0\expndtw0\kerning0 sorts of trouble, let's say. But Master Senneth is as honest as any of that sort, say what you }\par {\f0\cf0\fs22\expnd0\expndtw0\kerning0 will. He's given me honest weight, at least. Or there's Master Venionsome prefer him. He's not a }\par {\f0\cf0\fs22\expnd0\expndtw0\kerning0 Guild member, but some say his commission's less. But for myself, I'd see Senneth."}\par \par \par {\f0\cf0\fs20\expnd0\expndtw0\kerning0  file:///F|/rah/Elizabeth%20Moon/Moon,%20Elizabe...aksenarrion%2002%20-%20Divided%20Allegiance.txt (54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Paks did not know what he meant by commission, and asked.}\par {\f0\cf0\fs22\expnd0\expndtw0\kerning0 "Well, if he takes your raw gold and gives coin, say, or changes southern coin for local, he's got }\par {\f0\cf0\fs22\expnd0\expndtw0\kerning0 to make something on the trade. Or if he arranges a transfer far away you said you wanted your }\par {\f0\cf0\fs22\expnd0\expndtw0\kerning0 dowry to go home. If you don't want to take it yourself, he could arrange it for you. But it would }\par {\f0\cf0\fs22\expnd0\expndtw0\kerning0 cost you. Now Venion might charge you less, but how would you know it got there? The Guild, now, }\par {\f0\cf0\fs22\expnd0\expndtw0\kerning0 it'll}\par {\f0\cf0\fs22\expnd0\expndtw0\kerning0 128}\par {\f0\cf0\fs22\expnd0\expndtw0\kerning0 Elizabeth Moon}\par {\f0\cf0\fs22\expnd0\expndtw0\kerning0 see things are done right. It's whether you want to pay for it, that's all."}\par {\f0\cf0\fs22\expnd0\expndtw0\kerning0 Paks nodded. "Where is Master Senneth?"}\par {\f0\cf0\fs22\expnd0\expndtw0\kerning0 "Just across from the Hall." Paks looked blank, and he explained. "When you went to the Grange }\par {\f0\cf0\fs22\expnd0\expndtw0\kerning0 last night, before you crossed the bridge: did you see the large building on your left with a }\par {\f0\cf0\fs22\expnd0\expndtw0\kerning0 fenced yard?"}\par {\f0\cf0\fs22\expnd0\expndtw0\kerning0 "Yes."}\par {\f0\cf0\fs22\expnd0\expndtw0\kerning0 "Well, that's the Hall. Master Senneth is right across from it. It's easy to find. He's got a }\par {\f0\cf0\fs22\expnd0\expndtw0\kerning0 guard at the door." Paks raised her eyebrows. "And you won't be able to take your weapons in, }\par {\f0\cf0\fs22\expnd0\expndtw0\kerning0 either. The guard stacks them for you."}\par {\f0\cf0\fs22\expnd0\expndtw0\kerning0 Master Senneth was a brisk, trim man in a tight-sleeved gown of black wool. He smiled at Paks as }\par {\f0\cf0\fs22\expnd0\expndtw0\kerning0 she came through the door. "Yes? What may I do for you?"}\par {\f0\cf0\fs22\expnd0\expndtw0\kerning0 Paks explained her needs.}\par {\f0\cf0\fs22\expnd0\expndtw0\kerning0 "Hmmm. Valuation, yes. It would be better for you, actually, to take anything really valuable to a }\par {\f0\cf0\fs22\expnd0\expndtw0\kerning0 larger town, or to V&amp;ella. For one thing, you can get several appraisals, and for another, they }\par {\f0\cf0\fs22\expnd0\expndtw0\kerning0 can offer more who have a market to hand. HI tell you frankly that I probably can't give you the }\par {\f0\cf0\fs22\expnd0\expndtw0\kerning0 best price you could get, except for southern coin. That's because we trade coin across the }\par {\f0\cf0\fs22\expnd0\expndtw0\kerning0 mountains each year. Some items I may not be able to take at all; those, of course, I'll note as }\par {\f0\cf0\fs22\expnd0\expndtw0\kerning0 we go along. Now transferif it's money alone, that's the easiest. If it's specific items, that }\par {\f0\cf0\fs22\expnd0\expndtw0\kerning0 can be quite expensive. Have you brought it all along?"}\par {\f0\cf0\fs22\expnd0\expndtw0\kerning0 "Yes," said Paks. "But most of it's outside; your guard said he would watch the packs." She had }\par {\f0\cf0\fs22\expnd0\expndtw0\kerning0 tied Star to the railing outside.}\par {\f0\cf0\fs22\expnd0\expndtw0\kerning0 "Well, let's bring it in and take a look, if you wish." Paks nodded and he came from behind his }\par {\f0\cf0\fs22\expnd0\expndtw0\kerning0 counter to the door. "Arvid, bring this lady's packs in, please." The guard unloaded Star, }\par {\f0\cf0\fs22\expnd0\expndtw0\kerning0 staggering a bit at the weight, and carried the packs inside. As he left, Master Senneth called }\par {\f0\cf0\fs22\expnd0\expndtw0\kerning0 after him. "And see that we're not disturbed until we're through, Arvid." Then to Paks. "I suppose }\par {\f0\cf0\fs22\expnd0\expndtw0\kerning0 you don't want half die}\par {\f0\cf0\fs22\expnd0\expndtw0\kerning0 DIVIDED ALLEGIANCE}\par {\f0\cf0\fs22\expnd0\expndtw0\kerning0 129}\par {\f0\cf0\fs22\expnd0\expndtw0\kerning0 town wandering in as we're counting, and knowing just what you have."}\par {\f0\cf0\fs22\expnd0\expndtw0\kerning0 "I hadn't thought of that," admitted Paks.}\par {\f0\cf0\fs22\expnd0\expndtw0\kerning0 "Ah, they would," he said darkly. "They saw you come in yesterday, and watched you come here with }\par {\f0\cf0\fs22\expnd0\expndtw0\kerning0 a loaded pony. If they could look through walls" He made a warding sign. "But they can't. Now, }\par {\f0\cf0\fs22\expnd0\expndtw0\kerning0 what's first?"}\par {\f0\cf0\fs22\expnd0\expndtw0\kerning0 Paks began unstrapping the packs. "I don't know what some of this is weapons, but fancier ones }\par {\f0\cf0\fs22\expnd0\expndtw0\kerning0 than I'd use." She pulled out the pair of jewelled daggers sheathed in silver. Senneth caught his }\par {\f0\cf0\fs22\expnd0\expndtw0\kerning0 breath.}\par {\f0\cf0\fs22\expnd0\expndtw0\kerning0 "Mythose are lovely. Where did you sayno. No matter. Only" he looked at her sharply. "Were }\par {\f0\cf0\fs22\expnd0\expndtw0\kerning0 these stolen, somewhere in Aarenis?"}\par {\f0\cf0\fs22\expnd0\expndtw0\kerning0 "No." Paks shook her head. "I didn't steal them. You can ask Marshal Cedfer or Master Oakhallow, }\par {\f0\cf0\fs22\expnd0\expndtw0\kerning0 if you like."}\par {\f0\cf0\fs22\expnd0\expndtw0\kerning0 "You're not a Girdsman nor a kuakkgannir."}\par {\f0\cf0\fs22\expnd0\expndtw0\kerning0 "No, I'm not. But they know where they are from, and how."}\par {\f0\cf0\fs22\expnd0\expndtw0\kerning0 "I see." He returned to the daggers. "What lovely tracings. And these gems are valuable in }\par {\f0\cf0\fs22\expnd0\expndtw0\kerning0 themselves, not just in this design."}\par {\f0\cf0\fs22\expnd0\expndtw0\kerning0 Paks pulled out the small battle-axe. She had forgotten the gold inlay tracing runes along the }\par {\f0\cf0\fs22\expnd0\expndtw0\kerning0 blade.}\par {\f0\cf0\fs22\expnd0\expndtw0\kerning0 "That's dwarf-work!" Senneth shook his head. "A rare piece, though I don't know where I'd find a }\par {\f0\cf0\fs22\expnd0\expndtw0\kerning0 buyer. That's the sort of thing you'd get a better price for in V6rella." Looking at it again, }\par {\f0\cf0\fs22\expnd0\expndtw0\kerning0 Paks wished she could keep it. But she knew she had no use for a battleaxe, one weapon she'd never }\par {\f0\cf0\fs22\expnd0\expndtw0\kerning0 handled. She pulled out the ivory-handled dagger with a red stone set in the pommel, and the }\par {\f0\cf0\fs22\expnd0\expndtw0\kerning0 matching sheath with the dragon carved around it, and two red stones for eyes. Laying these aside, }\par {\f0\cf0\fs22\expnd0\expndtw0\kerning0 she pulled out one of the sacks of coins.}\par {\f0\cf0\fs22\expnd0\expndtw0\kerning0 Master Senneth looked at the treasure, then at Paks, with dawning respect. "Young lady, that's a }\par \par \par {\f0\cf0\fs20\expnd0\expndtw0\kerning0  file:///F|/rah/Elizabeth%20Moon/Moon,%20Elizabe...aksenarrion%2002%20-%20Divided%20Allegiance.txt (55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remarkable amount of wealth you have there. Are you sure you're not an elf princess in disguise, }\par {\f0\cf0\fs22\expnd0\expndtw0\kerning0 checking to see if humans are still greedy? I assure you, my honest commission for handling all }\par {\f0\cf0\fs22\expnd0\expndtw0\kerning0 this will well repay my time."}\par {\f0\cf0\fs22\expnd0\expndtw0\kerning0 130}\par {\f0\cf0\fs22\expnd0\expndtw0\kerning0 Elizabeth Moon}\par {\f0\cf0\fs22\expnd0\expndtw0\kerning0 Paks sat back on her heels, grinning. "No, Master Senneth, I'm no princess, elf or human. A very }\par {\f0\cf0\fs22\expnd0\expndtw0\kerning0 lucky young warrior, yes. And my old sergeant said, if ever we got a chance to set some aside, to }\par {\f0\cf0\fs22\expnd0\expndtw0\kerning0 do it. If there's enough, after sending my dowry home, that's what I'll do."}\par {\f0\cf0\fs22\expnd0\expndtw0\kerning0 "Not spend it all on new clothes and wine, eh? Wise head on young shouldersand a fighter, at }\par {\f0\cf0\fs22\expnd0\expndtw0\kerning0 that. You're a new one on me. What was your name again?"}\par {\f0\cf0\fs22\expnd0\expndtw0\kerning0 "Paksenarrion."}\par {\f0\cf0\fs22\expnd0\expndtw0\kerning0 "Lady Paksenarrion, what other surprises have you?" He smiled over the coins, sorting them quickly }\par {\f0\cf0\fs22\expnd0\expndtw0\kerning0 into heaps of like kind, while Paks pulled out everything else. When all the coins had been }\par {\f0\cf0\fs22\expnd0\expndtw0\kerning0 counted, he turned to the jewels, rolling them out on a square of black velvet on his counter, and }\par {\f0\cf0\fs22\expnd0\expndtw0\kerning0 angling a mirror to catch sunlight from the window. His fingers moved among them deftly, turning }\par {\f0\cf0\fs22\expnd0\expndtw0\kerning0 them this way and that. At last he looked up.}\par {\f0\cf0\fs22\expnd0\expndtw0\kerning0 "Unless your father was a very wealthy man, I'd say you have ample to repay any dowry, and my }\par {\f0\cf0\fs22\expnd0\expndtw0\kerning0 commission for the transfer, and enough over to live well for a long time. Let me start making }\par {\f0\cf0\fs22\expnd0\expndtw0\kerning0 notes. If you don't accept my value for anything, just retrieve it: as I said, you can get more }\par {\f0\cf0\fs22\expnd0\expndtw0\kerning0 for many of these things in a city. Now" He opened a tall book, fetched a pen and a soft piece of }\par {\f0\cf0\fs22\expnd0\expndtw0\kerning0 chalk to mark the slate that topped one end of his counter. "Let me start with the coins. You }\par {\f0\cf0\fs22\expnd0\expndtw0\kerning0 realize that those are all quite old. I don't even know the issue on the ones where the imprint is }\par {\f0\cf0\fs22\expnd0\expndtw0\kerning0 visible. They have value only for the metal content; they 11 have to be melted and re-struck. So I }\par {\f0\cf0\fs22\expnd0\expndtw0\kerning0 use the weight to determine the value" He pulled out a set of scales.}\par {\f0\cf0\fs22\expnd0\expndtw0\kerning0 As Paks walked back toward the inn, leading Star, she tried to think how much money she actually }\par {\f0\cf0\fs22\expnd0\expndtw0\kerning0 had. She was hungry; by the sun it was long past time for lunch. How many hours, then, had she }\par {\f0\cf0\fs22\expnd0\expndtw0\kerning0 been closeted with the moneychanger? She had seen the spiky columns of figures climb up the pages }\par {\f0\cf0\fs22\expnd0\expndtw0\kerning0 of his account-book, as he added the value of coins, jewels, the small pieces of weaponry. But she }\par {\f0\cf0\fs22\expnd0\expndtw0\kerning0 couldn't make sense of it in terms of her salary in the Duke's}\par {\f0\cf0\fs22\expnd0\expndtw0\kerning0 DIVIDED ALLEGIANCE}\par {\f0\cf0\fs22\expnd0\expndtw0\kerning0 131}\par {\f0\cf0\fs22\expnd0\expndtw0\kerning0 Company. He spoke of gold crowns and silver coronets and halflings instead of the natas and nitis }\par {\f0\cf0\fs22\expnd0\expndtw0\kerning0 she was used to. She couldn't manage to convert it, in her head. But it seemed she could send home }\par {\f0\cf0\fs22\expnd0\expndtw0\kerning0 twice what she thought her dowry had been and have plenty left. She need not take the first guard }\par {\f0\cf0\fs22\expnd0\expndtw0\kerning0 job that came along. She could buy a riding saddle for Starperhaps even a full-sized horse. She }\par {\f0\cf0\fs22\expnd0\expndtw0\kerning0 had left most of her money on deposit with Master Senneth, but she had enough with her to order a }\par {\f0\cf0\fs22\expnd0\expndtw0\kerning0 few new clothes, and eat the best the Jolly Potboy offered for that night's dinner.}\par {\f0\cf0\fs22\expnd0\expndtw0\kerning0 On the way back, she remembered Sevri's directions to die smithy, where Master Doggal shod all the }\par {\f0\cf0\fs22\expnd0\expndtw0\kerning0 horses for miles around. Now she turned from the main road, and led Star between two small stone }\par {\f0\cf0\fs22\expnd0\expndtw0\kerning0 buildings down an alley that led to the forge. In the paved courtyard before the blacksmith's }\par {\f0\cf0\fs22\expnd0\expndtw0\kerning0 shop, the tall, rough-looking man from the inn was haggling with the smith over the cost of shoes; }\par {\f0\cf0\fs22\expnd0\expndtw0\kerning0 his black warhorse, its ears twitching nervously, stamped and shifted, the shoes in question }\par {\f0\cf0\fs22\expnd0\expndtw0\kerning0 ringing on the stones. Paks recognized it by the blazed lace; it had tall white stockings on all }\par {\f0\cf0\fs22\expnd0\expndtw0\kerning0 four legs.}\par {\f0\cf0\fs22\expnd0\expndtw0\kerning0 "I charges iair," the smith rumbled. "Nobody says but what I charges fair. That beast of yours has }\par {\f0\cf0\fs22\expnd0\expndtw0\kerning0 feet so big, and stands so badaye, he come near tearing loose, that he did, and kicked me as near }\par {\f0\cf0\fs22\expnd0\expndtw0\kerning0 as maybe. It's not the shoes being set wrong has him titrupy like that: he's a wrong 'un, and too }\par {\f0\cf0\fs22\expnd0\expndtw0\kerning0 handy with them white socks." The smith was a head shorter than the other, but his massive arms }\par {\f0\cf0\fs22\expnd0\expndtw0\kerning0 and shoulders made his hammer look small.}\par {\f0\cf0\fs22\expnd0\expndtw0\kerning0 The tall man put his hand to the hilt of his sword, but the smith hefted his hammer.}\par {\f0\cf0\fs22\expnd0\expndtw0\kerning0 "You just pay me, now," the smith went on. "Pay as you ought, and we'll have no trouble."}\par {\f0\cf0\fs22\expnd0\expndtw0\kerning0 "And if I don't?" The black horse shied at that harsh voice; die tall man jerked die bridle }\par {\f0\cf0\fs22\expnd0\expndtw0\kerning0 viciously. Neither man had noticed Paks, but the horse winded Star and stood still, head high and }\par {\f0\cf0\fs22\expnd0\expndtw0\kerning0 ears pricked, snuffing.}\par {\f0\cf0\fs22\expnd0\expndtw0\kerning0 "Well, if ye don't 111 have die law on ye"}\par {\f0\cf0\fs22\expnd0\expndtw0\kerning0 132}\par {\f0\cf0\fs22\expnd0\expndtw0\kerning0 Elizabeth Moon}\par {\f0\cf0\fs22\expnd0\expndtw0\kerning0 "The law, is it?" The tall man laughed contemptuously. "In this town? What law here could touch }\par {\f0\cf0\fs22\expnd0\expndtw0\kerning0 me?"}\par {\f0\cf0\fs22\expnd0\expndtw0\kerning0 "This," said the smith, and quick as a snake's tongue his hammer tapped the man's shoulder.}\par {\f0\cf0\fs22\expnd0\expndtw0\kerning0 With an angry snarl, the big man dropped the reins, drew his sword, and swung at the smith. The }\par \par \par {\f0\cf0\fs20\expnd0\expndtw0\kerning0  file:///F|/rah/Elizabeth%20Moon/Moon,%20Elizabe...aksenarrion%2002%20-%20Divided%20Allegiance.txt (56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black horse walked over to Star as Paks dropped the lead and whipped out her own blade. Only then }\par {\f0\cf0\fs22\expnd0\expndtw0\kerning0 did the smith see her.}\par {\f0\cf0\fs22\expnd0\expndtw0\kerning0 "Another one of ye, eh?" He blocked one swipe of the big sword with his hammer; she noted that he }\par {\f0\cf0\fs22\expnd0\expndtw0\kerning0 handled it as if it were weightless. "Well, I can take two of ye, no doubt, but still Aieeeh! By }\par {\f0\cf0\fs22\expnd0\expndtw0\kerning0 the Maker!" His bellow split the early afternoon stillness. Paks heard a startled outcry in the }\par {\f0\cf0\fs22\expnd0\expndtw0\kerning0 distance, as she ran forward.}\par {\f0\cf0\fs22\expnd0\expndtw0\kerning0 "Not against you, Master Smith," she said as her sword rang against the other. "But you, you }\par {\f0\cf0\fs22\expnd0\expndtw0\kerning0 coward. I can see that horse has new shoesand you owe the smithand you've no business attacking }\par {\f0\cf0\fs22\expnd0\expndtw0\kerning0 an unarmed man with a sword!" The swordsman had turned, furious, with her first blow, and now }\par {\f0\cf0\fs22\expnd0\expndtw0\kerning0 concentrated on her.}\par {\f0\cf0\fs22\expnd0\expndtw0\kerning0 "Unarmed, is it?" cried the smith. "And you a woman? Is any smith unarmed that has his hammer and }\par {\f0\cf0\fs22\expnd0\expndtw0\kerning0 the strength of the forge in his arm?" Paks made no answer; the tall man was skilled, and she }\par {\f0\cf0\fs22\expnd0\expndtw0\kerning0 saved her breath for the fight. The smith threw his hammer on the ground and- bellowed at them }\par {\f0\cf0\fs22\expnd0\expndtw0\kerning0 both. "Is it a barton of Gird you think I have here, and not a smithy? By the Maker, is a smith to }\par {\f0\cf0\fs22\expnd0\expndtw0\kerning0 be reft of his fight by any wandering female? I can collect my own debts, you silly girl, without }\par {\f0\cf0\fs22\expnd0\expndtw0\kerning0 your help. I was just teaching this fellow a lesson" Paks quit listening. The tall man had the }\par {\f0\cf0\fs22\expnd0\expndtw0\kerning0 reach of her, and his blade was the heavier. She missed her helmet and shield; he had a round iron }\par {\f0\cf0\fs22\expnd0\expndtw0\kerning0 pot on his head, and heavy bracers on both arms. His black eyes gleamed from under the helmet.}\par {\f0\cf0\fs22\expnd0\expndtw0\kerning0 "Ehthe girl from over the mountains! A wild one, I see. I like wild ones." He grunted as her }\par {\f0\cf0\fs22\expnd0\expndtw0\kerning0 sword pricked his shoulder. "I'll tame you, little mountauvcat, and then I'll see to him" He }\par {\f0\cf0\fs22\expnd0\expndtw0\kerning0 jerked his head at the smith, without giving Paks an opening.}\par {\f0\cf0\fs22\expnd0\expndtw0\kerning0 "You will, will you?' yelled the smith. "By the Maker,}\par {\f0\cf0\fs22\expnd0\expndtw0\kerning0 DIVIDED ALLEGIANCE}\par {\f0\cf0\fs22\expnd0\expndtw0\kerning0 133}\par {\f0\cf0\fs22\expnd0\expndtw0\kerning0 you're a fine one, if you think you canl" And before Paks realized what he was about, he darted }\par {\f0\cf0\fs22\expnd0\expndtw0\kerning0 behind the tall man and brought the hammer down on his head with a resounding clang. The tall man }\par {\f0\cf0\fs22\expnd0\expndtw0\kerning0 sagged to his knees and fell over in a heap. The smith glared at Paks over the crumpled body. "A }\par {\f0\cf0\fs22\expnd0\expndtw0\kerning0 sword," he said severely, "is a pitiful weapon, young woman, and only fit for those that don't }\par {\f0\cf0\fs22\expnd0\expndtw0\kerning0 have the strength for a hammer. It was by the hammer that Sertig the Maker forged the world on the }\par {\f0\cf0\fs22\expnd0\expndtw0\kerning0 Anvil of Time. The hammer will always win, with the strength of the faithful behind it."}\par {\f0\cf0\fs22\expnd0\expndtw0\kerning0 Paks had dropped the tip of her sword and stood panting. "Uhmyes"}\par {\f0\cf0\fs22\expnd0\expndtw0\kerning0 "Don't forget that."}\par {\f0\cf0\fs22\expnd0\expndtw0\kerning0 "No" She took a deep breath and wiped her sword on her leg before sheathing it.}\par {\f0\cf0\fs22\expnd0\expndtw0\kerning0 "Not that yours isn't a fine bit of work," the smith went on. "It's just that swords are inferior }\par {\f0\cf0\fs22\expnd0\expndtw0\kerning0 weapons." Paks did not feel like arguing with him. She was, however, a bit disgruntled. She'd only }\par {\f0\cf0\fs22\expnd0\expndtw0\kerning0 tried to help someone.}\par {\f0\cf0\fs22\expnd0\expndtw0\kerning0 "Doggal!" A shout from the alley. "Need help?" Paks could see two hefty men, armed with clubs.}\par {\f0\cf0\fs22\expnd0\expndtw0\kerning0 "Nay, nay. Twas a bit of trouble with a fellow from outside, that's all." The smith sounded smug. }\par {\f0\cf0\fs22\expnd0\expndtw0\kerning0 "He'll have a headache, if he wakes at all."}\par {\f0\cf0\fs22\expnd0\expndtw0\kerning0 "Will you need someone to take him away?"}\par {\f0\cf0\fs22\expnd0\expndtw0\kerning0 "He's not dead yet. He's still snorting. If this lady will lead his horse back to the inn, I can }\par {\f0\cf0\fs22\expnd0\expndtw0\kerning0 throw him over" He turned to Paks. "If you're going that way, that is." The men waved and turned }\par {\f0\cf0\fs22\expnd0\expndtw0\kerning0 back up the alley.}\par {\f0\cf0\fs22\expnd0\expndtw0\kerning0 "I was coming here," said Paks. "To get my pony shod. But i-"}\par {\f0\cf0\fs22\expnd0\expndtw0\kerning0 The smith suddenly grinned, and looked like a different man. "Oh? That's no problem. He'll keep a }\par {\f0\cf0\fs22\expnd0\expndtw0\kerning0 bit, just there. I did wonder what you were doing up my alley, to be sure, but if it was on }\par {\f0\cf0\fs22\expnd0\expndtw0\kerning0 business, then" He looked around. "That's your pony, with the star?"}\par {\f0\cf0\fs22\expnd0\expndtw0\kerning0 "Yes. Just a moment." Paks started toward Star, who stood stiffly, nose-to-nose, with the black }\par {\f0\cf0\fs22\expnd0\expndtw0\kerning0 horse. Both shifted away from her, eyes wide.}\par {\f0\cf0\fs22\expnd0\expndtw0\kerning0 134}\par {\f0\cf0\fs22\expnd0\expndtw0\kerning0 Elizabeth Moon}\par {\f0\cf0\fs22\expnd0\expndtw0\kerning0 "Come on, Star," said Paks crossly. She felt the smith was laughing at her. "Come on, pony." She }\par {\f0\cf0\fs22\expnd0\expndtw0\kerning0 rubbed her thumb on the gold ring. The wildness left Star's eyes, and the pony minced toward her. }\par {\f0\cf0\fs22\expnd0\expndtw0\kerning0 The black horse, too, lowered his head and stretched his neck.}\par {\f0\cf0\fs22\expnd0\expndtw0\kerning0 "Catch up that fancy-socks, if you can," called the smith. "Be careful: he's a mean one, but he'll }\par {\f0\cf0\fs22\expnd0\expndtw0\kerning0 do no good running loose." Paks caught Star's lead, and rubbed the ring again, talking softly to }\par {\f0\cf0\fs22\expnd0\expndtw0\kerning0 the black.}\par {\f0\cf0\fs22\expnd0\expndtw0\kerning0 "Come on, then, big one. Come on. I'd like to have one like you someday." The black horse came }\par {\f0\cf0\fs22\expnd0\expndtw0\kerning0 forward step by slow step until she could reach the reins. She talked on as she led them toward }\par {\f0\cf0\fs22\expnd0\expndtw0\kerning0 the smithy itself. She could feel the horse's fear trembling in the reins as they neared the }\par {\f0\cf0\fs22\expnd0\expndtw0\kerning0 building.}\par \par \par {\f0\cf0\fs20\expnd0\expndtw0\kerning0  file:///F|/rah/Elizabeth%20Moon/Moon,%20Elizabe...aksenarrion%2002%20-%20Divided%20Allegiance.txt (57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Well!" The smith sounded surprised. "You've a rare way with a horse, that you have. I'll take the }\par {\f0\cf0\fs22\expnd0\expndtw0\kerning0 pony, then, if youTl hold that one. What sort of shoes? Are you going into the mountains again?"}\par {\f0\cf0\fs22\expnd0\expndtw0\kerning0 Paks shook her head. "No. And she won't be carrying as much weight. Ill be going toward Verella, I }\par {\f0\cf0\fs22\expnd0\expndtw0\kerning0 think."}\par {\f0\cf0\fs22\expnd0\expndtw0\kerning0 "Umph." He had one of Star's feet up, then another. "I'd still say low caulks in front. It'll }\par {\f0\cf0\fs22\expnd0\expndtw0\kerning0 frost before these wear out."}\par {\f0\cf0\fs22\expnd0\expndtw0\kerning0 By the time Star was shod and the shoes paid for, the tall man had grunted and groaned and shifted }\par {\f0\cf0\fs22\expnd0\expndtw0\kerning0 around on the stones. His eyes were still closed, though, and he had said nothing coherent.}\par {\f0\cf0\fs22\expnd0\expndtw0\kerning0 "You wanted to help," said the smith with a bit of his earlier belligerence. "Suppose you take him }\par {\f0\cf0\fs22\expnd0\expndtw0\kerning0 back to the inn for me. Ill tell the watch about it, and Jos can ask me, if he wants. And look" }\par {\f0\cf0\fs22\expnd0\expndtw0\kerning0 The smith bent down with a grunt and opened the man's belt pouch. "You know he owes me for the }\par {\f0\cf0\fs22\expnd0\expndtw0\kerning0 shoeing of that devil there: see, I'm taking just what he owes." Paks nodded, and the smith heaved }\par {\f0\cf0\fs22\expnd0\expndtw0\kerning0 the man upright and slung him over one broad shoulder. "Now, I think your pony would carry him }\par {\f0\cf0\fs22\expnd0\expndtw0\kerning0 better than his horse. Can you lead both?"}\par {\f0\cf0\fs22\expnd0\expndtw0\kerning0 "Yes" Paks was reluctant, nonetheless, to go out on the streets leading another man's horse, with }\par {\f0\cf0\fs22\expnd0\expndtw0\kerning0 the man}\par {\f0\cf0\fs22\expnd0\expndtw0\kerning0 DIVIDED ALLEGIANCE}\par {\f0\cf0\fs22\expnd0\expndtw0\kerning0 135}\par {\f0\cf0\fs22\expnd0\expndtw0\kerning0 himself slung unconscious over her pony. "But don't you think thatI mean, since you hit him, }\par {\f0\cf0\fs22\expnd0\expndtw0\kerning0 shouldn't?"}\par {\f0\cf0\fs22\expnd0\expndtw0\kerning0 "A warrior like you doesn't want credit for defeating him?" The smith's voice was scornful, and }\par {\f0\cf0\fs22\expnd0\expndtw0\kerning0 his look more so. Paks reddened. Nothing and no one in this town was as she had expected. "I'd }\par {\f0\cf0\fs22\expnd0\expndtw0\kerning0 have thought," the smith continued, "that such as you were quite used to hauling bodies around. Or }\par {\f0\cf0\fs22\expnd0\expndtw0\kerning0 did you just leave them?"}\par {\f0\cf0\fs22\expnd0\expndtw0\kerning0 Paks opened her mouth and shut it again. There seemed nothing to say to that. But as the smith }\par {\f0\cf0\fs22\expnd0\expndtw0\kerning0 folded the man over Star's back, the Gird's Marshal walked into the courtyard. His glance rested }\par {\f0\cf0\fs22\expnd0\expndtw0\kerning0 on Paks, then on the smith and his burden.}\par {\f0\cf0\fs22\expnd0\expndtw0\kerning0 "I heard, Master Doggal, that you had had a disturbance."}\par {\f0\cf0\fs22\expnd0\expndtw0\kerning0 The smith stopped, with a hand on the tall man's back where he lay across the pony. "If you heard }\par {\f0\cf0\fs22\expnd0\expndtw0\kerning0 that, Marshal, you heard I needed no help."}\par {\f0\cf0\fs22\expnd0\expndtw0\kerning0 The Marshal glanced at Paks again. The smith caught the look and raised his voice. "No, and I }\par {\f0\cf0\fs22\expnd0\expndtw0\kerning0 didn't need her, either. Is that it, is she one of your precious yeoman?"}\par {\f0\cf0\fs22\expnd0\expndtw0\kerning0 "No. I merely wondered."}\par {\f0\cf0\fs22\expnd0\expndtw0\kerning0 The smith began tying the man to Star's pack pad with the thongs. "Took you long enough. If I had }\par {\f0\cf0\fs22\expnd0\expndtw0\kerning0 needed help, I'd have been dead long since." He turned to Paks. "Now, lady, just you work whatever }\par {\f0\cf0\fs22\expnd0\expndtw0\kerning0 magic you used on that horse, and take him and this fellow back to the inn for me." Paks saw the }\par {\f0\cf0\fs22\expnd0\expndtw0\kerning0 Marshal give her a sharp look at the word magic, but he turned back to the smith as that }\par {\f0\cf0\fs22\expnd0\expndtw0\kerning0 individual kept talking. Paks started to move away, but the Marshal raised his hand to stop her.}\par {\f0\cf0\fs22\expnd0\expndtw0\kerning0 "You seem to think, Marshal, that we'd have no order here without you Girdsmen. I'm not denying }\par {\f0\cf0\fs22\expnd0\expndtw0\kerning0 you're a brave bunch, and useful when we have trouble too big for one man or two. But I can hold }\par {\f0\cf0\fs22\expnd0\expndtw0\kerning0 my own with any single man, and most two or three. As I was telling this lady" Paks wondered why }\par {\f0\cf0\fs22\expnd0\expndtw0\kerning0 she had been promoted from "girl" and "female" to "lady." "As I said to her, the Maker's hammer }\par {\f0\cf0\fs22\expnd0\expndtw0\kerning0 wielded by a faithful arm will stand over a sword any time."}\par {\f0\cf0\fs22\expnd0\expndtw0\kerning0 "Yet the Maker is said to have made many a blade, in}\par {\f0\cf0\fs22\expnd0\expndtw0\kerning0 136}\par {\f0\cf0\fs22\expnd0\expndtw0\kerning0 Elizabeth Moon}\par {\f0\cf0\fs22\expnd0\expndtw0\kerning0 the old tales," said the Marshal, with a kindling eye. "And you, I know, have made most of the }\par {\f0\cf0\fs22\expnd0\expndtw0\kerning0 blades in this village"}\par {\f0\cf0\fs22\expnd0\expndtw0\kerning0 "Oh, aye, that's true. When I have time. And it's a test of the art, that it is, to make a fine-}\par {\f0\cf0\fs22\expnd0\expndtw0\kerning0 balanced blade that will hold an edge and withstand a hard fight. I won't say against that. But I }\par {\f0\cf0\fs22\expnd0\expndtw0\kerning0 will say"}\par {\f0\cf0\fs22\expnd0\expndtw0\kerning0 "That you can hold your own in a fight. And 111 agree to that, Master Doggal. But the captain did }\par {\f0\cf0\fs22\expnd0\expndtw0\kerning0 ask me to keep an eye on things, after that last trouble, and the Council as well"}\par {\f0\cf0\fs22\expnd0\expndtw0\kerning0 The smith had calmed down a lot, and the discussion seemed, to Paks, to be working over well-}\par {\f0\cf0\fs22\expnd0\expndtw0\kerning0 plowed ground. "That's so. If it's for the Council, then I might as well tell you all that }\par {\f0\cf0\fs22\expnd0\expndtw0\kerning0 happened. Saves seeing the watch. This fellow came to have his horse shodthat black one thereand }\par {\f0\cf0\fs22\expnd0\expndtw0\kerning0 quarreled with my price, after. The beast is vicious: doesn't look it now, 111 admit, but just you }\par {\f0\cf0\fs22\expnd0\expndtw0\kerning0 try and put a shoe on it. I charged more for it. Always do, as you know. If I'm to risk my head, I }\par {\f0\cf0\fs22\expnd0\expndtw0\kerning0 must have gain for it." He paused and the Marshal nodded. "Well, then, he said as much as that I'd }\par {\f0\cf0\fs22\expnd0\expndtw0\kerning0 no way to make him pay. I tapped his arm to show I meant my words, and he drew on me. Then this }\par {\f0\cf0\fs22\expnd0\expndtw0\kerning0 ladyI'd not seen her comeshe drew as well. I thought they were together, and raised a yell. Then }\par \par \par {\f0\cf0\fs20\expnd0\expndtw0\kerning0  file:///F|/rah/Elizabeth%20Moon/Moon,%20Elizabe...aksenarrion%2002%20-%20Divided%20Allegiance.txt (58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it seemed she thought to aid mebut, you see, I'd already raised a cryso I thought I'd let her }\par {\f0\cf0\fs22\expnd0\expndtw0\kerning0 fight, was she so eager to. They were well-matched. He'd the reach of her, and was heavier, but }\par {\f0\cf0\fs22\expnd0\expndtw0\kerning0 she was quicker and her blade had more quality. Thenwell it's hard to stay out of a fight, so I }\par {\f0\cf0\fs22\expnd0\expndtw0\kerning0 broke his head with the hammer, after all."}\par {\f0\cf0\fs22\expnd0\expndtw0\kerning0 "Mmm." The Marshal looked at Paks. "I'd have told you our smith can handle himself in a fight. }\par {\f0\cf0\fs22\expnd0\expndtw0\kerning0 It's not well for newcomers to brawl in the streets."}\par {\f0\cf0\fs22\expnd0\expndtw0\kerning0 Before Paks could answer, the smith was defending her. " Tis not her fault, Marshal. I'd think }\par {\f0\cf0\fs22\expnd0\expndtw0\kerning0 you'd be pleased, even if she's not one of yours. She thought she saw an old man" he rumpled his }\par {\f0\cf0\fs22\expnd0\expndtw0\kerning0 thin gray hair "beset by an armed bully. She did well."}\par {\f0\cf0\fs22\expnd0\expndtw0\kerning0 "Hmm. Well, I supposeif you have no complaint against her" the Marshal was frowning.}\par {\f0\cf0\fs22\expnd0\expndtw0\kerning0 DIVIDED ALLEGIANCE}\par {\f0\cf0\fs22\expnd0\expndtw0\kerning0 137}\par {\f0\cf0\fs22\expnd0\expndtw0\kerning0 "Not at all. Not at all. Suppose I had slipped and fallen? She was trying to help. And, you might }\par {\f0\cf0\fs22\expnd0\expndtw0\kerning0 notice, on the side of that law and order you praise so highly. I've no complaint. In factbut go }\par {\f0\cf0\fs22\expnd0\expndtw0\kerning0 on, now, and get that lummox out of my yard." He turned abruptly and dove back into die forge.}\par {\f0\cf0\fs22\expnd0\expndtw0\kerning0 "Ill walk with you to the inn," said the Marshal to Paks in a neutral tone. Paks followed him down }\par {\f0\cf0\fs22\expnd0\expndtw0\kerning0 the alley, leading both animals. She kept her thumb firmly on the ring.}\par {\f0\cf0\fs22\expnd0\expndtw0\kerning0 They were almost to the crossroad when the Marshal spoke again. "If I'd defended you," he said }\par {\f0\cf0\fs22\expnd0\expndtw0\kerning0 without preamble, "old Doggal would be lodging a complaint to the Council somehow. He won't agree }\par {\f0\cf0\fs22\expnd0\expndtw0\kerning0 with me on anything but smithing itself if he can help it."}\par {\f0\cf0\fs22\expnd0\expndtw0\kerning0 "Thenyou aren't angry with me for this?"}\par {\f0\cf0\fs22\expnd0\expndtw0\kerning0 "For going to his aid? Of course not. You might wait, another time, to see whether your aid is }\par {\f0\cf0\fs22\expnd0\expndtw0\kerning0 needed, or someday youll be killed over some little thing, and nothing gained. I'll just have a }\par {\f0\cf0\fs22\expnd0\expndtw0\kerning0 word with Hebbinford," he said as they came to the inn door. "You take that horse around back."}\par {\f0\cf0\fs22\expnd0\expndtw0\kerning0 Paks found herself leading the tall black warhorse to the stable before she quite realized the }\par {\f0\cf0\fs22\expnd0\expndtw0\kerning0 Marshal had taken Star's lead. She heard, behind her, the innkeeper's voice and the Marshal's, and }\par {\f0\cf0\fs22\expnd0\expndtw0\kerning0 the exclamations of the serving wenches.}\par {\f0\cf0\fs22\expnd0\expndtw0\kerning0 DIVIDED ALLEGIANCE}\par {\f0\cf0\fs22\expnd0\expndtw0\kerning0 139}\par {\f0\cf0\fs22\expnd0\expndtw0\kerning0 Chapter Nine}\par {\f0\cf0\fs22\expnd0\expndtw0\kerning0 When she came in to supper that night, the.common room stilled. Someone dropped a dish, and it }\par {\f0\cf0\fs22\expnd0\expndtw0\kerning0 clattered on the floor. She could hear the rustle of cloth as someone bent to pick it up. Paks }\par {\f0\cf0\fs22\expnd0\expndtw0\kerning0 carefully did not meet any of the eyes in the room, but picked her way to an empty table. As she }\par {\f0\cf0\fs22\expnd0\expndtw0\kerning0 sat down, a muted hum resumed. She heard a phrase here and there, but tried to ignore the voices. }\par {\f0\cf0\fs22\expnd0\expndtw0\kerning0 They all knew, as she did, that the tall man lay unconscious in his room upstairs. She didn't know }\par {\f0\cf0\fs22\expnd0\expndtw0\kerning0 what stories were going around, but obviously she was in them. She ordered the special dinner: }\par {\f0\cf0\fs22\expnd0\expndtw0\kerning0 roast beef, mushrooms, hot bread, and pastry. She was halfway through it before she remembered }\par {\f0\cf0\fs22\expnd0\expndtw0\kerning0 that she'd thought of going to weapons-practice at the Girdmen's that evening. If she ate all }\par {\f0\cf0\fs22\expnd0\expndtw0\kerning0 thatshe sighed and pushed the dishes away.}\par {\f0\cf0\fs22\expnd0\expndtw0\kerning0 "Is something wrong with your meal?" asked Hebbinford, pausing by her table.}\par {\f0\cf0\fs22\expnd0\expndtw0\kerning0 "No, not at all. I thought I'd go to the grange this evening, though, and drilland not on a full }\par {\f0\cf0\fs22\expnd0\expndtw0\kerning0 stomach."}\par {\f0\cf0\fs22\expnd0\expndtw0\kerning0 "I see. Well, we can put that by for you, for when you get back, if you like."}\par {\f0\cf0\fs22\expnd0\expndtw0\kerning0 "Thank you." Paks had not thought of that. "I'd like thatthis is too good to waste. If it's not }\par {\f0\cf0\fs22\expnd0\expndtw0\kerning0 too much trouble?"}\par {\f0\cf0\fs22\expnd0\expndtw0\kerning0 138}\par {\f0\cf0\fs22\expnd0\expndtw0\kerning0 "Not at all. Marshal Cedfer mentioned that you might be visiting this evening. I suppose, a }\par {\f0\cf0\fs22\expnd0\expndtw0\kerning0 warrior must always practice, eh?"}\par {\f0\cf0\fs22\expnd0\expndtw0\kerning0 "Yes, if we want to stay good. And it's been too long since I had a proper drill.'}\par {\f0\cf0\fs22\expnd0\expndtw0\kerning0 "Fights don't count?"}\par {\f0\cf0\fs22\expnd0\expndtw0\kerning0 "No. Not really. A fight may not last long enough, or call out what you need to practice. I should }\par {\f0\cf0\fs22\expnd0\expndtw0\kerning0 drill every daywe did in the Duke's Company. But no one can practice well on a full belly." Paks }\par {\f0\cf0\fs22\expnd0\expndtw0\kerning0 leaned back and fished into her pouch for the correct silver piece. As she stood and turned to }\par {\f0\cf0\fs22\expnd0\expndtw0\kerning0 leave, she noticed several of the diners watching her.}\par {\f0\cf0\fs22\expnd0\expndtw0\kerning0 Although it was full dark, she had no trouble making her way along the street. Uncurtained windows }\par {\f0\cf0\fs22\expnd0\expndtw0\kerning0 were open to the cool evening air, and torches burned at either end of the bridge. Ahead, the }\par {\f0\cf0\fs22\expnd0\expndtw0\kerning0 grange was ablaze with tight; torches flared atop the barton wall as well. As Paks came nearer, }\par {\f0\cf0\fs22\expnd0\expndtw0\kerning0 she could see that the gate to the barton and door to the Grange both had sentries before them. }\par {\f0\cf0\fs22\expnd0\expndtw0\kerning0 She saw two dark shapes enter the barton ahead of her, pausing to exchange greetings with the }\par {\f0\cf0\fs22\expnd0\expndtw0\kerning0 sentries.}\par {\f0\cf0\fs22\expnd0\expndtw0\kerning0 Up close, she realized that the sentries were very young. They carried long billets of wood, and }\par \par \par {\f0\cf0\fs20\expnd0\expndtw0\kerning0  file:///F|/rah/Elizabeth%20Moon/Moon,%20Elizabe...aksenarrion%2002%20-%20Divided%20Allegiance.txt (59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struggled to maintain the dignity of their posts. Paks wondered which entrance to use. She heard }\par {\f0\cf0\fs22\expnd0\expndtw0\kerning0 the mutter of voices through both. Finally she decided on the barton gate. The youth there stared }\par {\f0\cf0\fs22\expnd0\expndtw0\kerning0 up at her, eyes wide.}\par {\f0\cf0\fs22\expnd0\expndtw0\kerning0 "I'm Paksenarrion Dorthansdotter," she said. "The Marshal invited me to come to weapons-practice."}\par {\f0\cf0\fs22\expnd0\expndtw0\kerning0 "Ohehyou're the lady as has come over the mountains, eh?"}\par {\f0\cf0\fs22\expnd0\expndtw0\kerning0 "Yes," said Paks. "May I pass?"}\par {\f0\cf0\fs22\expnd0\expndtw0\kerning0 "Ohwellif the Marshal saidyes, lady, go on in. Areare you really a fighter, like they say?" }\par {\f0\cf0\fs22\expnd0\expndtw0\kerning0 This last, as she was nearly past.}\par {\f0\cf0\fs22\expnd0\expndtw0\kerning0 Paks turned back to him, hand on the hilt of her sword. "Yes. Did you doubt it?"}\par {\f0\cf0\fs22\expnd0\expndtw0\kerning0 "Oh, no, lady. II just wondered, like."}\par {\f0\cf0\fs22\expnd0\expndtw0\kerning0 140}\par {\f0\cf0\fs22\expnd0\expndtw0\kerning0 Elizabeth Moon}\par {\f0\cf0\fs22\expnd0\expndtw0\kerning0 Paks turned back to the barton itself and looked about her. The bare little yard was ringed with }\par {\f0\cf0\fs22\expnd0\expndtw0\kerning0 torches set high on the wall. One man was stretching, arching his thick back with a grunt. Two }\par {\f0\cf0\fs22\expnd0\expndtw0\kerning0 more were looking over a pair of pikes, smoothing the shafts with pumice. Out of the side door of }\par {\f0\cf0\fs22\expnd0\expndtw0\kerning0 the grange came Ambros with an armful of short clubs that reminded Faks of hanks. She heard more }\par {\f0\cf0\fs22\expnd0\expndtw0\kerning0 men coming in the gate behind her, and a confused sort of clatter and mumble from the grange }\par {\f0\cf0\fs22\expnd0\expndtw0\kerning0 itself. She watched, uncertain, as Ambros dumped the clubs in a heap near the wall. When he }\par {\f0\cf0\fs22\expnd0\expndtw0\kerning0 straightened, he saw her.}\par {\f0\cf0\fs22\expnd0\expndtw0\kerning0 "Ah, Paksenarrion. Welcome. Marshal Cedfer will be glad to see you. Will you come in? Or hell be }\par {\f0\cf0\fs22\expnd0\expndtw0\kerning0 out here in a few moments."}\par {\f0\cf0\fs22\expnd0\expndtw0\kerning0 "I'll wait," said Paks. "I can warm up out here." She unbuckled her sword and laid it by the wall, }\par {\f0\cf0\fs22\expnd0\expndtw0\kerning0 then began limbering exercises. Others were busy with the same. One man belched repeatedly; a }\par {\f0\cf0\fs22\expnd0\expndtw0\kerning0 cloud of onion followed him.}\par {\f0\cf0\fs22\expnd0\expndtw0\kerning0 "Eh, Can," said another. "If you've ate as much as I smell, you won't last the night."}\par {\f0\cf0\fs22\expnd0\expndtw0\kerning0 "Air and onion won't slow any man," retorted Can, grinning. "Might just set off my opponent"}\par {\f0\cf0\fs22\expnd0\expndtw0\kerning0 Paks ignored them. It was much like drill in the Companythe familiar mixture of joking and }\par {\f0\cf0\fs22\expnd0\expndtw0\kerning0 criticism. She finished her exercises and went to buckle on her sword. The barton was half-full of }\par {\f0\cf0\fs22\expnd0\expndtw0\kerning0 menshe saw no other womenand they were all mature and well-muscled. Most had picked up one of }\par {\f0\cf0\fs22\expnd0\expndtw0\kerning0 the short clubs; four had pikes, and one had a sword of medium length.}\par {\f0\cf0\fs22\expnd0\expndtw0\kerning0 A bell rang, a single mellow stroke. Everyone stilled, and Marshal Cedfer came into the barton, }\par {\f0\cf0\fs22\expnd0\expndtw0\kerning0 followed by five other men.}\par {\f0\cf0\fs22\expnd0\expndtw0\kerning0 "Are you ready, yeomen of Gird?" he asked.}\par {\f0\cf0\fs22\expnd0\expndtw0\kerning0 "We are ready, Sir Marshal," they answered in unison. Paks was silent.}\par {\f0\cf0\fs22\expnd0\expndtw0\kerning0 "Then may Gird strengthen your arms and your hearts, and keep them strong for the safety of our }\par {\f0\cf0\fs22\expnd0\expndtw0\kerning0 land."}\par {\f0\cf0\fs22\expnd0\expndtw0\kerning0 "In the name of St. Gird, protector of the innocent," came the response.}\par {\f0\cf0\fs22\expnd0\expndtw0\kerning0 "We have a guest here tonight," said the Marshal less}\par {\f0\cf0\fs22\expnd0\expndtw0\kerning0 DIVIDED ALLEGIANCE}\par {\f0\cf0\fs22\expnd0\expndtw0\kerning0 141}\par {\f0\cf0\fs22\expnd0\expndtw0\kerning0 formally. "Paksenarrion, come forward. I want all our yeomen to know you." Paks edged past the }\par {\f0\cf0\fs22\expnd0\expndtw0\kerning0 others to stand near the Marshal under the torches. "Though she is not a Girdsman, Paksenarrion is }\par {\f0\cf0\fs22\expnd0\expndtw0\kerning0 an experienced warrior. She has accepted my invitation to drill with us. Those of you who drill }\par {\f0\cf0\fs22\expnd0\expndtw0\kerning0 with swords will have a chance to cross blades with her if you wish. Now, bring your weapons and }\par {\f0\cf0\fs22\expnd0\expndtw0\kerning0 let me see" The Marshal began to look over the weapons, commenting on their condition. He was as }\par {\f0\cf0\fs22\expnd0\expndtw0\kerning0 thorough as any of the Duke's armsmasters. Ambros explained that some of the weapons belonged to }\par {\f0\cf0\fs22\expnd0\expndtw0\kerning0 the men, and the rest were stored in the grange. Then the Marshal began assigning drills: some to }\par {\f0\cf0\fs22\expnd0\expndtw0\kerning0 one-on-one, others to two-on-one, and others to more basic exercises. When they were all occupied, }\par {\f0\cf0\fs22\expnd0\expndtw0\kerning0 he led Paks to a corner of the barton where Ambros waited with two short swords.}\par {\f0\cf0\fs22\expnd0\expndtw0\kerning0 "If you don't mind," said the Marshal, "I'd like to work with these short swords. I suspect you }\par {\f0\cf0\fs22\expnd0\expndtw0\kerning0 are for more skilled with a short blade than I am. It would be best for the yeomen, I think, to }\par {\f0\cf0\fs22\expnd0\expndtw0\kerning0 learn the short. Of course, you'll want a chance to work with your own, but"}\par {\f0\cf0\fs22\expnd0\expndtw0\kerning0 "That's fine," said Paks. "But I haven't drilled with a short sword in several months. I may be }\par {\f0\cf0\fs22\expnd0\expndtw0\kerning0 clumsy with it."}\par {\f0\cf0\fs22\expnd0\expndtw0\kerning0 "Not as clumsy as I am," said the Marshal. "I haven't been able to teach the men to fight in lines }\par {\f0\cf0\fs22\expnd0\expndtw0\kerning0 with it."}\par {\f0\cf0\fs22\expnd0\expndtw0\kerning0 Paks unbuckled her long sword, racked it, and took one of the short ones from Ambros. "We used a }\par {\f0\cf0\fs22\expnd0\expndtw0\kerning0 small shield with these, in formation," she said. "Do you have shields?"}\par {\f0\cf0\fs22\expnd0\expndtw0\kerning0 "Yes, but we rarely practice with them. As I said, most of our men are not at all skilled with }\par {\f0\cf0\fs22\expnd0\expndtw0\kerning0 swords. Once they learn that, then we'll try adding the shields." The Marshal, too, had taken a }\par {\f0\cf0\fs22\expnd0\expndtw0\kerning0 short blade; he gestured at another man to come over. He looked closely at Paks. "You aren't }\par \par \par {\f0\cf0\fs20\expnd0\expndtw0\kerning0  file:///F|/rah/Elizabeth%20Moon/Moon,%20Elizabe...aksenarrion%2002%20-%20Divided%20Allegiance.txt (60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wearing your mail."}\par {\f0\cf0\fs22\expnd0\expndtw0\kerning0 "No. 1 didn't think all of you would have mail." Paks wished she had a banda, but was not about to }\par {\f0\cf0\fs22\expnd0\expndtw0\kerning0 ask for one.}\par {\f0\cf0\fs22\expnd0\expndtw0\kerning0 "Mmm. I always say, the stripes you take in training reinforce the lesson." The Marshal looked }\par {\f0\cf0\fs22\expnd0\expndtw0\kerning0 pleased, and the other two grinned. "Nowwell warm up hi pairs, then go two-against-two. Is that }\par {\f0\cf0\fs22\expnd0\expndtw0\kerning0 all right?"}\par {\f0\cf0\fs22\expnd0\expndtw0\kerning0 142}\par {\f0\cf0\fs22\expnd0\expndtw0\kerning0 Elizabeth Moon}\par {\f0\cf0\fs22\expnd0\expndtw0\kerning0 "Surely." Paks moved the sword around, feeling its balance. It was subtly different from the one }\par {\f0\cf0\fs22\expnd0\expndtw0\kerning0 in the Duke's Company. Lighter, she finally decided.}\par {\f0\cf0\fs22\expnd0\expndtw0\kerning0 As she had expected, the Marshal was not nearly as inexperienced as he'd claimed. They tested each }\par {\f0\cf0\fs22\expnd0\expndtw0\kerning0 other's ability and strokes, without either making a touch, for a few minutes. Then the Marshal }\par {\f0\cf0\fs22\expnd0\expndtw0\kerning0 gestured a pause.}\par {\f0\cf0\fs22\expnd0\expndtw0\kerning0 "Yes, indeed," he said. "I see you have much to teach us. Now, Ambros, you stand with her, and }\par {\f0\cf0\fs22\expnd0\expndtw0\kerning0 Mattis, you take my right."}\par {\f0\cf0\fs22\expnd0\expndtw0\kerning0 Paks shot a look at the young man who came to stand beside her. She felt queer, standing in }\par {\f0\cf0\fs22\expnd0\expndtw0\kerning0 formation with a stranger against strangers. But if she joined a guard company somewhere, this is }\par {\f0\cf0\fs22\expnd0\expndtw0\kerning0 what it would be like. Again the blades came up in salute, and the drill began.}\par {\f0\cf0\fs22\expnd0\expndtw0\kerning0 Ambros, she saw at once, wanted to move around too much. He shifted from side to side with each }\par {\f0\cf0\fs22\expnd0\expndtw0\kerning0 stroke, alternately crowding and leaving her flank uncovered. The Marshal's partner, Mattis, }\par {\f0\cf0\fs22\expnd0\expndtw0\kerning0 looked as if he couldn't shift at all, but at least he was keeping some sort of Une. Paks managed }\par {\f0\cf0\fs22\expnd0\expndtw0\kerning0 to cover Ambros's lapses at first, but finally the Marshal's blade leaped in and rapped his side }\par {\f0\cf0\fs22\expnd0\expndtw0\kerning0 sharply. Paks had managed two touches on Mattis, but none on the Marshal. He signalled another }\par {\f0\cf0\fs22\expnd0\expndtw0\kerning0 halt.}\par {\f0\cf0\fs22\expnd0\expndtw0\kerning0 "I think I see our problem," he said. "Ambros, you aren't holding your position. Isn't that it, }\par {\f0\cf0\fs22\expnd0\expndtw0\kerning0 Paksenarrion?"}\par {\f0\cf0\fs22\expnd0\expndtw0\kerning0 She was not sure how critical she 'could be without angering them. "Wellyes, part of it. A line }\par {\f0\cf0\fs22\expnd0\expndtw0\kerning0 works only if it holds together. But I think those who learn a long blade first have more trouble. }\par {\f0\cf0\fs22\expnd0\expndtw0\kerning0 It seems to me that you, sir, and Ambros both are trying strokes more suited to a long blade. More }\par {\f0\cf0\fs22\expnd0\expndtw0\kerning0 wrist, and less elbow and shoulder."}\par {\f0\cf0\fs22\expnd0\expndtw0\kerning0 "Ah. I see. Suppose you stand out, and watch us, and give corrections.' The Marshal lined up with }\par {\f0\cf0\fs22\expnd0\expndtw0\kerning0 Ambros this time, and a nervous Mattis braced himself to meet both of them. Paks shook her head.}\par {\f0\cf0\fs22\expnd0\expndtw0\kerning0 "No, sir, by your leave. Let all of you line up, and go slowlydo you ever count the cadence for a }\par {\f0\cf0\fs22\expnd0\expndtw0\kerning0 slow drill? Yes? Good. If those of your men with the short clubs use much the same strokes, they }\par {\f0\cf0\fs22\expnd0\expndtw0\kerning0 can partner you, and the line}\par {\f0\cf0\fs22\expnd0\expndtw0\kerning0 DIVIDED ALLEGIANCE}\par {\f0\cf0\fs22\expnd0\expndtw0\kerning0 143}\par {\f0\cf0\fs22\expnd0\expndtw0\kerning0 can be long enough to work. I can anchor the center of the opposing line." The Marshal agreed, and }\par {\f0\cf0\fs22\expnd0\expndtw0\kerning0 soon they had a line of four swords (for another man took up a blade, a little uncertainly) }\par {\f0\cf0\fs22\expnd0\expndtw0\kerning0 against Paks and three men with clubs. At first the drill was very ragged, but in a few strokes }\par {\f0\cf0\fs22\expnd0\expndtw0\kerning0 they all caught on, and Paks was able to talk them through it.}\par {\f0\cf0\fs22\expnd0\expndtw0\kerning0 "You see," she said, as the blades met clubs with light taps, "if you are in close formation }\par {\f0\cf0\fs22\expnd0\expndtw0\kerning0 you'll hurt your partners if you shift too much. And leave yourself open, as well. There is a }\par {\f0\cf0\fs22\expnd0\expndtw0\kerning0 rhythmand a trustthat your partner will be there. Not so much turn to the sideyesand if you }\par {\f0\cf0\fs22\expnd0\expndtw0\kerning0 have a shield as well, you can foul your partner's blade if you turn." As practice went on, they }\par {\f0\cf0\fs22\expnd0\expndtw0\kerning0 grew used to the limited sideways movement, and Paks encouraged them to increase the tempo. After }\par {\f0\cf0\fs22\expnd0\expndtw0\kerning0 some minutes, the Marshal called a halt.}\par {\f0\cf0\fs22\expnd0\expndtw0\kerning0 "Very good!" he exclaimed. "Very good indeed. Anything else?"}\par {\f0\cf0\fs22\expnd0\expndtw0\kerning0 "I didn't notice it in the others, sir," said Paks, "but you and Ambros still seem to have too }\par {\f0\cf0\fs22\expnd0\expndtw0\kerning0 much flex in the wrist. You are trying to do more with the point than a short sword allowsit's }\par {\f0\cf0\fs22\expnd0\expndtw0\kerning0 the quick thrust you want, not fencing about." She expected him to be angry, but he was not.}\par {\f0\cf0\fs22\expnd0\expndtw0\kerning0 "So. Each craft has it masters, and a knight's training ill-suits an infantry soldier. I'll try to }\par {\f0\cf0\fs22\expnd0\expndtw0\kerning0 remember that. Perhaps you'll give us the benefit of your training again. And now, since you carry }\par {\f0\cf0\fs22\expnd0\expndtw0\kerning0 a long blade by choice, you should have the chance to practice with it, if you will." He handed }\par {\f0\cf0\fs22\expnd0\expndtw0\kerning0 Ambros his short blade and gestured to Paks. She handed over the short sword and went to pick up }\par {\f0\cf0\fs22\expnd0\expndtw0\kerning0 her own blade. When she had settled it to her satisfaction,the Marshal had also armed himself, and }\par {\f0\cf0\fs22\expnd0\expndtw0\kerning0 awaited her.}\par {\f0\cf0\fs22\expnd0\expndtw0\kerning0 "I suggest we go into the grange itself," he said. "The light is better."}\par {\f0\cf0\fs22\expnd0\expndtw0\kerning0 Paks followed him in. So, she noticed, did many of the other men.}\par {\f0\cf0\fs22\expnd0\expndtw0\kerning0 "I don't suggest the platform, since you aren't used to it. But here" his glance cleared a space }\par {\f0\cf0\fs22\expnd0\expndtw0\kerning0 in the crowd, and he drew.}\par \par \par {\f0\cf0\fs20\expnd0\expndtw0\kerning0  file:///F|/rah/Elizabeth%20Moon/Moon,%20Elizabe...aksenarrion%2002%20-%20Divided%20Allegiance.txt (61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144}\par {\f0\cf0\fs22\expnd0\expndtw0\kerning0 Elizabeth Moon}\par {\f0\cf0\fs22\expnd0\expndtw0\kerning0 "Now," said Paks, smiling, "I expect you will have plenty to teach me."}\par {\f0\cf0\fs22\expnd0\expndtw0\kerning0 The Marshal grinned. "I should hope so. You have some good strokes; I noticed that yesterday, }\par {\f0\cf0\fs22\expnd0\expndtw0\kerning0 but" He moved to attack.}\par {\f0\cf0\fs22\expnd0\expndtw0\kerning0 For the next few minutes they circled first one way then the other, blades ringing with stroke }\par {\f0\cf0\fs22\expnd0\expndtw0\kerning0 after stroke. Paks had to use everything she knew and all her size, to keep from being pricked }\par {\f0\cf0\fs22\expnd0\expndtw0\kerning0 again and again. She could feel the sweat pouring down her back and burning her eyes. The Marshal }\par {\f0\cf0\fs22\expnd0\expndtw0\kerning0 was much more a swordsman than Macenion. Every thrust was met with a firm repulse, and she found }\par {\f0\cf0\fs22\expnd0\expndtw0\kerning0 herself more often defending than attacking. She found no weakness she could exploit, and wondered }\par {\f0\cf0\fs22\expnd0\expndtw0\kerning0 what old Siger would do against him. That thought almost made her laugh she'd still back Siger }\par {\f0\cf0\fs22\expnd0\expndtw0\kerning0 against anyone, even a Marshal of Gird.}\par {\f0\cf0\fs22\expnd0\expndtw0\kerning0 "Very good," the Marshal said finally, still hard at work. "You certainly have a thorough }\par {\f0\cf0\fs22\expnd0\expndtw0\kerning0 grounding in long blades. I have a few tricks, but as for as plain fighting goes, you do very }\par {\f0\cf0\fs22\expnd0\expndtw0\kerning0 well." Paks said nothing, needing all her concentration. Despite her best efforts, he made a touch }\par {\f0\cf0\fs22\expnd0\expndtw0\kerning0 the next moment, ripping her left sleeve from shoulder to elbow. "There, now," he said. "I have }\par {\f0\cf0\fs22\expnd0\expndtw0\kerning0 regained the respect of our yeomen. Would you rest a bit?" He stepped back, and Paks lowered her }\par {\f0\cf0\fs22\expnd0\expndtw0\kerning0 weapon.}\par {\f0\cf0\fs22\expnd0\expndtw0\kerning0 "I could stand to," she said ruefully, wiping her face. "I see I still have a lot to learnjust as }\par {\f0\cf0\fs22\expnd0\expndtw0\kerning0 I thought."}\par {\f0\cf0\fs22\expnd0\expndtw0\kerning0 "The willing student learns quickly," he said. "You need naught but experience to master this }\par {\f0\cf0\fs22\expnd0\expndtw0\kerning0 weapon as well as the other. Common swordsmen you could defeat now, quite easily I imagine."}\par {\f0\cf0\fs22\expnd0\expndtw0\kerning0 "Ah, but I like learning weaponcraft," said Paks. She thought of Saben's teasing with a pang. "I }\par {\f0\cf0\fs22\expnd0\expndtw0\kerning0 always have."}\par {\f0\cf0\fs22\expnd0\expndtw0\kerning0 "Good, then. You're welcome here, any time. Ill be glad to drill with you; you're good enough to }\par {\f0\cf0\fs22\expnd0\expndtw0\kerning0 give me practice. Ambros, too. And mind-" he saia briskly, fixing her with a sharp glance, "mind, }\par {\f0\cf0\fs22\expnd0\expndtw0\kerning0 I intend to have you a Girdsman before long. Such skill as yours should be dedicated to a good }\par {\f0\cf0\fs22\expnd0\expndtw0\kerning0 cause. We need such fighters on the side}\par {\f0\cf0\fs22\expnd0\expndtw0\kerning0 DIVIDED ALLEGIANCE}\par {\f0\cf0\fs22\expnd0\expndtw0\kerning0 145}\par {\f0\cf0\fs22\expnd0\expndtw0\kerning0 of right, not running loose after idle gain." Paks felt a flicker of anger at that, and her chin }\par {\f0\cf0\fs22\expnd0\expndtw0\kerning0 came up. "No" He stopped and rubbed his head. "I shouldn't say that of you, when I don't know }\par {\f0\cf0\fs22\expnd0\expndtw0\kerning0 your allegiance, but Gird knows we've trouble enough coming, and few to meet it." He grinned at }\par {\f0\cf0\fs22\expnd0\expndtw0\kerning0 her suddenly. "I still think you'll make a fine Girdsman somedayeven a Marshal, who knows?"}\par {\f0\cf0\fs22\expnd0\expndtw0\kerning0 The others milled about, replacing weapons in racks on the grange walls, and taking their leave. }\par {\f0\cf0\fs22\expnd0\expndtw0\kerning0 Paks sheathed her sword, and turned to go. The Marshal was talking seriously to two men, low-}\par {\f0\cf0\fs22\expnd0\expndtw0\kerning0 voiced.}\par {\f0\cf0\fs22\expnd0\expndtw0\kerning0 A hand touched her arm. It was Ambros. "Ifif you'd come again, I'd like to drill with you"}\par {\f0\cf0\fs22\expnd0\expndtw0\kerning0 "Oh, I'll come again, while I'm here. It's good practice. Butdon't you have any women drilling }\par {\f0\cf0\fs22\expnd0\expndtw0\kerning0 with you?"}\par {\f0\cf0\fs22\expnd0\expndtw0\kerning0 Ambros shook his head. "No. Not at this level. We'd had some in the beginners' classin feet, we }\par {\f0\cf0\fs22\expnd0\expndtw0\kerning0 have two there now. But those who want to go on, the Marshal sends elsewhere for more training."}\par {\f0\cf0\fs22\expnd0\expndtw0\kerning0 "I see."}\par {\f0\cf0\fs22\expnd0\expndtw0\kerning0 "Were there many women in your company?"}\par {\f0\cf0\fs22\expnd0\expndtw0\kerning0 "Maybe a quarter of us. One of the cohort captains."}\par {\f0\cf0\fs22\expnd0\expndtw0\kerning0 "I've heard of Duke Phelan. Isn't his title from the court of Tsaia?"}\par {\f0\cf0\fs22\expnd0\expndtw0\kerning0 "Yes. He has lands in the north of the kingdom, on the border." Paks sighed. "I mightI might be }\par {\f0\cf0\fs22\expnd0\expndtw0\kerning0 going back there."}\par {\f0\cf0\fs22\expnd0\expndtw0\kerning0 "But you left the company, didn't you? We thought you were a free sword."}\par {\f0\cf0\fs22\expnd0\expndtw0\kerning0 "WellI was due leave, andand the Duke thought perhaps I should try another companyanother }\par {\f0\cf0\fs22\expnd0\expndtw0\kerning0 service for a time. But I miss it; I've thought of going back."}\par {\f0\cf0\fs22\expnd0\expndtw0\kerning0 "Oh." Paks could hear the unasked questions. Ambros stopped at the door, starting to say something }\par {\f0\cf0\fs22\expnd0\expndtw0\kerning0 and stopped, and finally said, "WellGird go with you. We'll be glad to see you again."}\par {\f0\cf0\fs22\expnd0\expndtw0\kerning0 It was late. Most torches in the village were out. Paks made her way down the dark streets with }\par {\f0\cf0\fs22\expnd0\expndtw0\kerning0 care, following some distance behind several others from the Grange.}\par {\f0\cf0\fs22\expnd0\expndtw0\kerning0 146}\par {\f0\cf0\fs22\expnd0\expndtw0\kerning0 Elizabeth Moon}\par {\f0\cf0\fs22\expnd0\expndtw0\kerning0 Cold night air, damp from the river, soothed her hot face. She caught a whiff from the tanner's }\par {\f0\cf0\fs22\expnd0\expndtw0\kerning0 crossing the bridge. As she neared the crossroad, she saw light spilling from the inn's windows. }\par {\f0\cf0\fs22\expnd0\expndtw0\kerning0 She slipped in the door, ignoring the few who sat late in the common-room, and went up the stairs }\par {\f0\cf0\fs22\expnd0\expndtw0\kerning0 to her own room. Her shoulder ached pleasantly. She pulled off her tunic and washed the sweat off, }\par \par \par {\f0\cf0\fs20\expnd0\expndtw0\kerning0  file:///F|/rah/Elizabeth%20Moon/Moon,%20Elizabe...aksenarrion%2002%20-%20Divided%20Allegiance.txt (62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then remembered her unfinished dinner. She put on her other shirt and went back downstairs. }\par {\f0\cf0\fs22\expnd0\expndtw0\kerning0 Hebbinford rose from his place near the fire.}\par {\f0\cf0\fs22\expnd0\expndtw0\kerning0 "Do you want the rest of your dinner?"}\par {\f0\cf0\fs22\expnd0\expndtw0\kerning0 "Yes, if it's not too much trouble." Paks settled at an empty table. Hebbinford brought a candle; }\par {\f0\cf0\fs22\expnd0\expndtw0\kerning0 a serving wench came with a tray. They had heated the leftovers by the kitchen fire, and the gravy }\par {\f0\cf0\fs22\expnd0\expndtw0\kerning0 was bubbling hot. She cut a slice of bread and began eating.}\par {\f0\cf0\fs22\expnd0\expndtw0\kerning0 Several of those who had been at the drill clustered at one table over mugs of ale, chatting. One }\par {\f0\cf0\fs22\expnd0\expndtw0\kerning0 caught her eye and grinned and waved. The man in black that Paks had seen the previous night sat }\par {\f0\cf0\fs22\expnd0\expndtw0\kerning0 across the room, a flagon of wine at his elbow. Two men in merchants' gowns diced idly nearby. One }\par {\f0\cf0\fs22\expnd0\expndtw0\kerning0 of them, looking around the room, saw her and nudged the other. They both rose and came to her }\par {\f0\cf0\fs22\expnd0\expndtw0\kerning0 table.}\par {\f0\cf0\fs22\expnd0\expndtw0\kerning0 "I'm Gar Travennin," said the older. "A merchant, as you see, from Chaya. Could we talk with you?"}\par {\f0\cf0\fs22\expnd0\expndtw0\kerning0 Paks nodded; her mouth was full. They sat across from her. Travennin was balding, with a gray }\par {\f0\cf0\fs22\expnd0\expndtw0\kerning0 fringe. The younger man was blond.}\par {\f0\cf0\fs22\expnd0\expndtw0\kerning0 "We hear you came over the mountains, from Aarenis." Paks nodded again. "I heard there was more }\par {\f0\cf0\fs22\expnd0\expndtw0\kerning0 fighting than usual down there, and no trade this year. Is that so?'}\par {\f0\cf0\fs22\expnd0\expndtw0\kerning0 Paks took a sip of her ale. "Yes. That's so. Had you heard of Lord Siniava?" The man nodded. }\par {\f0\cf0\fs22\expnd0\expndtw0\kerning0 "Well, he tried open war against the Guild League cities and the northern mercenaries all at once. }\par {\f0\cf0\fs22\expnd0\expndtw0\kerning0 He lost."}\par {\f0\cf0\fs22\expnd0\expndtw0\kerning0 "Ah ... so. Do you think, then, that trade will be back to normal by next spring? I held off this }\par {\f0\cf0\fs22\expnd0\expndtw0\kerning0 year, but I've a caravan of fine wool that needs a buyer."}\par {\f0\cf0\fs22\expnd0\expndtw0\kerning0 Paks thought back to the turmoil in Aarenis. She spread}\par {\f0\cf0\fs22\expnd0\expndtw0\kerning0 DIVIDED ALLEGIANCE}\par {\f0\cf0\fs22\expnd0\expndtw0\kerning0 147}\par {\f0\cf0\fs22\expnd0\expndtw0\kerning0 her hands. "I can't say, sir, for certain. I came north with a late caravan, as far as the Silver }\par {\f0\cf0\fs22\expnd0\expndtw0\kerning0 Pass, but whether they made it safe to Valdaire I don't know."}\par {\f0\cf0\fs22\expnd0\expndtw0\kerning0 "Were you with a regular company?" Travennin asked as if he had heard already.}\par {\f0\cf0\fs22\expnd0\expndtw0\kerning0 "Yes. Duke Phelan's Company. The Duke wasmuch involved." Paks was not sure how much to say; the }\par {\f0\cf0\fs22\expnd0\expndtw0\kerning0 old habit of silence held her still.}\par {\f0\cf0\fs22\expnd0\expndtw0\kerning0 "Mmm. And why did you leave?"}\par {\f0\cf0\fs22\expnd0\expndtw0\kerning0 Paks felt irritated. "Why, sir, I enlisted for two years. My time was up."}\par {\f0\cf0\fs22\expnd0\expndtw0\kerning0 "I see. You had had no trouble?"}\par {\f0\cf0\fs22\expnd0\expndtw0\kerning0 Merchants! she thought disgustedly. No honor at all. "No, sir. No trouble." She went on eating.}\par {\f0\cf0\fs22\expnd0\expndtw0\kerning0 "I heard the Duke and Aliam Halveric were much in each other's pockets," said Travennin, his eyes }\par {\f0\cf0\fs22\expnd0\expndtw0\kerning0 roaming around the room.}\par {\f0\cf0\fs22\expnd0\expndtw0\kerning0 Paks gave him a hard look and returned to her meal. "Oh? I couldn't say."}\par {\f0\cf0\fs22\expnd0\expndtw0\kerning0 "After some kind of trouble last yearover the pass? Some border fort, I forget the name"}\par {\f0\cf0\fs22\expnd0\expndtw0\kerning0 She thought of Dwarfwatch at once, and said nothing. The smell of that mountain wind came to her, }\par {\f0\cf0\fs22\expnd0\expndtw0\kerning0 and her last sight of Saben and Canna in the rain, and Captain Ferrault's dying face.}\par {\f0\cf0\fs22\expnd0\expndtw0\kerning0 "-do you know it?" the merchant persisted.}\par {\f0\cf0\fs22\expnd0\expndtw0\kerning0 Paks stopped eating and slowly put both hands flat on the table. He glanced at her and froze as }\par {\f0\cf0\fs22\expnd0\expndtw0\kerning0 she glared at him. "Sir," she said finally, in a voice she hardly recognized. "I have nothing to }\par {\f0\cf0\fs22\expnd0\expndtw0\kerning0 say about ourthe Duke's Company. Nothing. And by your leave, sir, 111 finish my supper in }\par {\f0\cf0\fs22\expnd0\expndtw0\kerning0 peace." She stared at him until he reddened and pushed back his stool. She had lost her appetite. }\par {\f0\cf0\fs22\expnd0\expndtw0\kerning0 All those deaths, that grief and rage The merchants she had traveled with had not been so crass. }\par {\f0\cf0\fs22\expnd0\expndtw0\kerning0 But of course, they had been in Aarenis during the war. They knew. Her breathing slowed; she took }\par {\f0\cf0\fs22\expnd0\expndtw0\kerning0 another sip of ale. The merchants were back at their own table, heads together. The man in black }\par {\f0\cf0\fs22\expnd0\expndtw0\kerning0 was watching her. As he met her eyes, he lifted his glass in salute and grinned. She looked away. }\par {\f0\cf0\fs22\expnd0\expndtw0\kerning0 All at once}\par {\f0\cf0\fs22\expnd0\expndtw0\kerning0 148}\par {\f0\cf0\fs22\expnd0\expndtw0\kerning0 Elizabeth Moon}\par {\f0\cf0\fs22\expnd0\expndtw0\kerning0 she wished she were anywhere but here. No, not anywhere, but back with the Company, laughing with }\par {\f0\cf0\fs22\expnd0\expndtw0\kerning0 Vik and Arne, talking with Stammel or Sell or Dev. Tears stung her eyes and she blinked them back }\par {\f0\cf0\fs22\expnd0\expndtw0\kerning0 angrily. She drew a long breath and drank more ale.}\par {\f0\cf0\fs22\expnd0\expndtw0\kerning0 She had thought she'd feel at home in the north; she was northern. But Brewersbridge was for from }\par {\f0\cf0\fs22\expnd0\expndtw0\kerning0 home. Maybe that was it. She thought of Verella, thought of going straight on to Three Firs. She }\par {\f0\cf0\fs22\expnd0\expndtw0\kerning0 had money enough now; she could make more show than even her cousin. She imagined her mother's }\par {\f0\cf0\fs22\expnd0\expndtw0\kerning0 smile, her father's scowlbut he might not be angry, with the dowry repaid. She wondered what she }\par {\f0\cf0\fs22\expnd0\expndtw0\kerning0 would tell them, and what they would ask. Her musings ended there. She could not tell them }\par {\f0\cf0\fs22\expnd0\expndtw0\kerning0 anything they would understand. They would see her as these folk did: dangerous, wild, a stranger. }\par {\f0\cf0\fs22\expnd0\expndtw0\kerning0 She started to pour more ale, and found the tankard dry. She was still thirsty. She beckoned to }\par \par \par {\f0\cf0\fs20\expnd0\expndtw0\kerning0  file:///F|/rah/Elizabeth%20Moon/Moon,%20Elizabe...aksenarrion%2002%20-%20Divided%20Allegiance.txt (63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Hebbinford, but when he came she doubted the steadiness of her voice and asked for water. His }\par {\f0\cf0\fs22\expnd0\expndtw0\kerning0 expression approved that choice. The merchants left the room and went upstairs.}\par {\f0\cf0\fs22\expnd0\expndtw0\kerning0 Paks drank the water and thought of what she would do the next day. She needed new clothes, at }\par {\f0\cf0\fs22\expnd0\expndtw0\kerning0 least a new shirt. A saddle for Star. She knew where the tailor's shop was, and the }\par {\f0\cf0\fs22\expnd0\expndtw0\kerning0 leatherworker'sif he made saddles. She would order a shirt or two, and then think about how long }\par {\f0\cf0\fs22\expnd0\expndtw0\kerning0 to stay. Suddenly she remembered the tall man the smith had felled. How was he? She was unwilling }\par {\f0\cf0\fs22\expnd0\expndtw0\kerning0 to ask the innkeeper. She picked up the pastry from a dish she had pushed aside and bit into it }\par {\f0\cf0\fs22\expnd0\expndtw0\kerning0 absently. It had been a long day.}\par {\f0\cf0\fs22\expnd0\expndtw0\kerning0 Chapter Ten}\par {\f0\cf0\fs22\expnd0\expndtw0\kerning0 Next morning she woke again at dawn. This time Hebbinford seemed to expect her when she padded }\par {\f0\cf0\fs22\expnd0\expndtw0\kerning0 down the stairs and out to the stableyard. There she stretched and twisted, working the stifihess }\par {\f0\cf0\fs22\expnd0\expndtw0\kerning0 out of her shoulder. When Sevri came out, they fed the horses together. Paks stopped to watch the }\par {\f0\cf0\fs22\expnd0\expndtw0\kerning0 black horse eat. She wondered what would happen to it if its master died. She imagined herself }\par {\f0\cf0\fs22\expnd0\expndtw0\kerning0 riding away on itthen wondered if she could even mount it.}\par {\f0\cf0\fs22\expnd0\expndtw0\kerning0 The tailor, she found after breakfast, was away on a trip. "Buying cloth up at the Count's fair," }\par {\f0\cf0\fs22\expnd0\expndtw0\kerning0 said his wife. "He's got a commission to make cloaks for the new council members, and has gone to }\par {\f0\cf0\fs22\expnd0\expndtw0\kerning0 buy cloth. He won't be home for a sennight or more. But what did you need, lady? Perhaps 1 could }\par {\f0\cf0\fs22\expnd0\expndtw0\kerning0 serve?"}\par {\f0\cf0\fs22\expnd0\expndtw0\kerning0 "Wellsome shirts, at least. I'd wanted a cloak, a heavy traveling cloak for winter."}\par {\f0\cf0\fs22\expnd0\expndtw0\kerning0 "Fur? I couldn't do fur, nor does he, without it being paid in advance."}\par {\f0\cf0\fs22\expnd0\expndtw0\kerning0 "No, not fur. Just good warm wool, weatherproofed"}\par {\f0\cf0\fs22\expnd0\expndtw0\kerning0 "Plain shirts, or fancy ones?"}\par {\f0\cf0\fs22\expnd0\expndtw0\kerning0 149}\par {\f0\cf0\fs22\expnd0\expndtw0\kerning0 150}\par {\f0\cf0\fs22\expnd0\expndtw0\kerning0 Elizabeth Moon}\par {\f0\cf0\fs22\expnd0\expndtw0\kerning0 Paks thought of her money. "Plain. Maybe one fancy}\par {\f0\cf0\fs22\expnd0\expndtw0\kerning0 one."}\par {\f0\cf0\fs22\expnd0\expndtw0\kerning0 "The plain shirts I can do. And herehere's our silks, from the south. They say you've been there; }\par {\f0\cf0\fs22\expnd0\expndtw0\kerning0 you'll know these are good."}\par {\f0\cf0\fs22\expnd0\expndtw0\kerning0 Paks looked at the goods. The silk was so softshe decided on a silk shirt, green, with gold }\par {\f0\cf0\fs22\expnd0\expndtw0\kerning0 embroidery on the yoke. For that, the woman said, she'd have to await the tailor's return. In the }\par {\f0\cf0\fs22\expnd0\expndtw0\kerning0 meantime, a linen shirtPaks explained the cut she wanted, to free her arms for sword-play. The }\par {\f0\cf0\fs22\expnd0\expndtw0\kerning0 tailor's wife took her measurements.}\par {\f0\cf0\fs22\expnd0\expndtw0\kerning0 "You're as big as a man," she said, a little nervously. "Even in the neck"}\par {\f0\cf0\fs22\expnd0\expndtw0\kerning0 Paks laughed. "It comes of the fighting," she said. "Wearing a helmet every day would thicken }\par {\f0\cf0\fs22\expnd0\expndtw0\kerning0 anyone's neck. Makes it harder to cut through." But the woman didn't take the joke, and only }\par {\f0\cf0\fs22\expnd0\expndtw0\kerning0 looked frightened. Paks sighed, and ordered trousers as well, of die local wool, thicker and }\par {\f0\cf0\fs22\expnd0\expndtw0\kerning0 softer than she'd found in Aarenis. The tailor's wife knew someone who knitted for sale, and by }\par {\f0\cf0\fs22\expnd0\expndtw0\kerning0 noon Paks had ordered new socks and gloves for the coming winter.}\par {\f0\cf0\fs22\expnd0\expndtw0\kerning0 As she came back to the inn, well satisfied with her morning's work, she noticed a crowd round the }\par {\f0\cf0\fs22\expnd0\expndtw0\kerning0 door. She slowed. A group of men came out, carrying something on a plank. Boots, scuffed and worn, }\par {\f0\cf0\fs22\expnd0\expndtw0\kerning0 poked out from under a blanket. The tall man. Paks shivered. Marshal Cedfer, walking with the }\par {\f0\cf0\fs22\expnd0\expndtw0\kerning0 carriers, nodded shortly to Paks as he led the group toward the Grange. Paks went on to the door, }\par {\f0\cf0\fs22\expnd0\expndtw0\kerning0 staring after them.}\par {\f0\cf0\fs22\expnd0\expndtw0\kerning0 Just inside the inn door, Hebbmford was talking to Master Oakhallow.}\par {\f0\cf0\fs22\expnd0\expndtw0\kerning0 "doesn't do the inn any good," he was saying. "And besides Oh. Paksenarrion. Master Oakhallow }\par {\f0\cf0\fs22\expnd0\expndtw0\kerning0 was looking for you."}\par {\f0\cf0\fs22\expnd0\expndtw0\kerning0 Paksenarrion felt a tremor in her gut. The Kuakgan was looking at her without expression. She }\par {\f0\cf0\fs22\expnd0\expndtw0\kerning0 opened her mouth to say something about lunch, and thought better of it.}\par {\f0\cf0\fs22\expnd0\expndtw0\kerning0 "For a simple warrior," said the Kuakgan, "you certainly have managed to make a stir in our quiet }\par {\f0\cf0\fs22\expnd0\expndtw0\kerning0 village." Hebbmford moved away, into the common room. Paks}\par {\f0\cf0\fs22\expnd0\expndtw0\kerning0 DIVIDED ALLEGIANCE}\par {\f0\cf0\fs22\expnd0\expndtw0\kerning0 151}\par {\f0\cf0\fs22\expnd0\expndtw0\kerning0 thought of several things to say, and decided against all of them. "You were about to eat?" }\par {\f0\cf0\fs22\expnd0\expndtw0\kerning0 Oakhallow went on.}\par {\f0\cf0\fs22\expnd0\expndtw0\kerning0 "Yes, sir." Paks tried to judge his expression. "But if you needed"}\par {\f0\cf0\fs22\expnd0\expndtw0\kerning0 "No. I think 111 join you for lunch, if that's acceptable."}\par {\f0\cf0\fs22\expnd0\expndtw0\kerning0 Paks wondered what he would say if she said no. Instead she nodded, and followed him into the }\par {\f0\cf0\fs22\expnd0\expndtw0\kerning0 common room. He murmured something to Hebbinford, and the innkeeper waved them on into the }\par {\f0\cf0\fs22\expnd0\expndtw0\kerning0 kitchen. The serving wenches were wide-eyed. The Kuakgan moved to a table at the kitchen window, }\par {\f0\cf0\fs22\expnd0\expndtw0\kerning0 overseeing the courtyard, and sat down. Paks hesitated, then sat opposite him. Hebbinford brought }\par \par \par {\f0\cf0\fs20\expnd0\expndtw0\kerning0  file:///F|/rah/Elizabeth%20Moon/Moon,%20Elizabe...aksenarrion%2002%20-%20Divided%20Allegiance.txt (64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a platter of sliced meat, a loaf of bread, and a round of cheese to the table. One of the girls }\par {\f0\cf0\fs22\expnd0\expndtw0\kerning0 brought a pitcher of water and two rnugs.}\par {\f0\cf0\fs22\expnd0\expndtw0\kerning0 "You might as well know," the Kuakgan began, as he pulled out a dagger and sliced the round of }\par {\f0\cf0\fs22\expnd0\expndtw0\kerning0 cheese, "that you're causing a stir. I don't mean that dead bully, necessarily, though that's part }\par {\f0\cf0\fs22\expnd0\expndtw0\kerning0 of it. Not your fault, I agree with the Marshal, but you were involved. Then Master Senneth, after }\par {\f0\cf0\fs22\expnd0\expndtw0\kerning0 you left his place, has had ahow shall I put it?a complacent look. And he called you 'lady,' I }\par {\f0\cf0\fs22\expnd0\expndtw0\kerning0 hear. In his vocabulary, that means rich. Folk here know the Halveric Company, and most have heard }\par {\f0\cf0\fs22\expnd0\expndtw0\kerning0 of your duke. After your comments last night, to the Chaya merchants, no one has much doubt that }\par {\f0\cf0\fs22\expnd0\expndtw0\kerning0 he's still your duke. You gave both to me and to the Grange a jewel worth a knight's ransom }\par {\f0\cf0\fs22\expnd0\expndtw0\kerning0 apparently without knowing their worth. You walked off with a horse that the smith claimed was an }\par {\f0\cf0\fs22\expnd0\expndtw0\kerning0 outlaw." He paused to eat a slice of cheese.}\par {\f0\cf0\fs22\expnd0\expndtw0\kerning0 Paks was still staring at her food; she shook herself and speared a slice of meat. Put that way, }\par {\f0\cf0\fs22\expnd0\expndtw0\kerning0 it almost seemed that she'd tried to show off. She finished that slice, and tore off a hunk of }\par {\f0\cf0\fs22\expnd0\expndtw0\kerning0 bread. She had no idea what was coming, or what to do.}\par {\f0\cf0\fs22\expnd0\expndtw0\kerning0 "Marshal Cedfer says," the Kuakgan went on, after pouring himself some water, "that you're }\par {\f0\cf0\fs22\expnd0\expndtw0\kerning0 uncommonly good with that sword, and also good with the short swordwhich I'd expect, where you've }\par {\f0\cf0\fs22\expnd0\expndtw0\kerning0 beenand also good at instructing in weapons. We didn't expect that of one so young, a}\par {\f0\cf0\fs22\expnd0\expndtw0\kerning0 152}\par {\f0\cf0\fs22\expnd0\expndtw0\kerning0 Elizabeth Moon}\par {\f0\cf0\fs22\expnd0\expndtw0\kerning0 mere private. Sevri tells me you're good with all the animals, and helpful as well. Fighters }\par {\f0\cf0\fs22\expnd0\expndtw0\kerning0 aren't, as a rule. In feet" Paks looked up and was caught by his dark gaze. "In feet, }\par {\f0\cf0\fs22\expnd0\expndtw0\kerning0 Paksenarrion Dorthansdotter, you are very different from the usual ex-mercenary. Now Kuakkganni" }\par {\f0\cf0\fs22\expnd0\expndtw0\kerning0 he gave a slow smile that changed his whole face. "Kuakkganni have their own ways of learning }\par {\f0\cf0\fs22\expnd0\expndtw0\kerning0 things. From what I know, I judge that you're as honest as most youngsters are, and mean no }\par {\f0\cf0\fs22\expnd0\expndtw0\kerning0 harmnot that no harm comes of it. You have some secrets rankling in your heart which must come }\par {\f0\cf0\fs22\expnd0\expndtw0\kerning0 outand soon, I judgeif they're not to hurt you later. But unless you choose to confide in me, }\par {\f0\cf0\fs22\expnd0\expndtw0\kerning0 it's not my business." Paks thought of the snowcat with a mental wince, and looked down. "Marshal }\par {\f0\cf0\fs22\expnd0\expndtw0\kerning0 Cedfer thinks you need only join the Grange to be a fine addition to our town: that's a }\par {\f0\cf0\fs22\expnd0\expndtw0\kerning0 compliment; he's hard to please. But you've come to the notice of our local Guard, and the }\par {\f0\cf0\fs22\expnd0\expndtw0\kerning0 Council, and it's best you know the eyes they have on you."}\par {\f0\cf0\fs22\expnd0\expndtw0\kerning0 Paks stirred restlessly. "But, sirMaster Oakhallowwhy should they be so interested? I won't be }\par {\f0\cf0\fs22\expnd0\expndtw0\kerning0 here long"}\par {\f0\cf0\fs22\expnd0\expndtw0\kerning0 "No? Are you sure? The simple answer, chikL is that they can't fit you in. You aren't one of the }\par {\f0\cf0\fs22\expnd0\expndtw0\kerning0 Count's Guard at the new Keep. You aren't an ordinary soldier on leave. You aren't a Girdsman, }\par {\f0\cf0\fs22\expnd0\expndtw0\kerning0 which would put you under command of Marshal Cedfer, or a kuakkgannir, which would put you under }\par {\f0\cf0\fs22\expnd0\expndtw0\kerning0 mine. You have no skill but war, isn't that so?" Paks nodded. "And you come from war, from }\par {\f0\cf0\fs22\expnd0\expndtw0\kerning0 Aarenis, where I hear the whole land is one great bubbling stew of fighting. Where an army might }\par {\f0\cf0\fs22\expnd0\expndtw0\kerning0 come over the pass, the short way, and be on us before we could send for aid. Can you imagine a }\par {\f0\cf0\fs22\expnd0\expndtw0\kerning0 southern army up here?" Paks thought of it and nodded. "And you come with treasurehow much, only }\par {\f0\cf0\fs22\expnd0\expndtw0\kerning0 you and Master Senneth know, but I can guess. Agents carry such treasure, Paksenarrion. Agents }\par {\f0\cf0\fs22\expnd0\expndtw0\kerning0 hiring troops, or buying loyalty ahead of invasion."}\par {\f0\cf0\fs22\expnd0\expndtw0\kerning0 Paks stared at him, shocked. She couldn't speak. Finally she choked out: "Agent? Butbut I never }\par {\f0\cf0\fs22\expnd0\expndtw0\kerning0 thought"}\par {\f0\cf0\fs22\expnd0\expndtw0\kerning0 "No," said the Kuakgan grimly. "You didn't think. That much is obvious. An agent would think, }\par {\f0\cf0\fs22\expnd0\expndtw0\kerning0 would have acted very differently. But the Council can't know what I know.}\par {\f0\cf0\fs22\expnd0\expndtw0\kerning0 DIVIDED ALLEGIANCE}\par {\f0\cf0\fs22\expnd0\expndtw0\kerning0 153}\par {\f0\cf0\fs22\expnd0\expndtw0\kerning0 They are concerned. So they should be. Your tale of the elfene taig, and the elves' aid, and }\par {\f0\cf0\fs22\expnd0\expndtw0\kerning0 having to meet me and Marshal Cedfer, and treasurewell, it would be stupider men than our Council }\par {\f0\cf0\fs22\expnd0\expndtw0\kerning0 that could see where that might come from." He went back to his meal. Paks sat frozen, her }\par {\f0\cf0\fs22\expnd0\expndtw0\kerning0 appetite gone, the food she had already eaten a cold lump in her belly. She watched him eat. }\par {\f0\cf0\fs22\expnd0\expndtw0\kerning0 Finally he pushed his plate away. "And on top of all," he said, "a green shirt. With gold }\par {\f0\cf0\fs22\expnd0\expndtw0\kerning0 embroidery. I suppose you don't know what that means?" She shook her head. "Hmmph. You must have }\par {\f0\cf0\fs22\expnd0\expndtw0\kerning0 gone straight from your sheepfarm into the Company, and straight into Aarenis from there."}\par {\f0\cf0\fs22\expnd0\expndtw0\kerning0 "Yes, sir."}\par {\f0\cf0\fs22\expnd0\expndtw0\kerning0 "Well, child, Brewersbridge is near the border of Tsaia and Lyonya. Our local Count, such as he }\par {\f0\cf0\fs22\expnd0\expndtw0\kerning0 is, is a vassal of Tsaia. His colors are blue and rose. Green and gold are the colors of the royal }\par {\f0\cf0\fs22\expnd0\expndtw0\kerning0 house of Lyonya."}\par {\f0\cf0\fs22\expnd0\expndtw0\kerning0 "Oh." Paks thought suddenly of the Halveric colors: dark green and gold. She did not even consider }\par {\f0\cf0\fs22\expnd0\expndtw0\kerning0 asking.}\par {\f0\cf0\fs22\expnd0\expndtw0\kerning0 "I told them you didn't mean anything by it. I assume you just like the colors? Yes. They'll be }\par \par \par {\f0\cf0\fs20\expnd0\expndtw0\kerning0  file:///F|/rah/Elizabeth%20Moon/Moon,%20Elizabe...aksenarrion%2002%20-%20Divided%20Allegiance.txt (65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asking you anyway. There's a Council meeting tonight, and you're summoned. Ill be there, and }\par {\f0\cf0\fs22\expnd0\expndtw0\kerning0 Marshal Cedfer. You met our Master Mason the other night. Captain Sir Felis Trevlyn, the Count's }\par {\f0\cf0\fs22\expnd0\expndtw0\kerning0 military representative, and commander at the new Keep. Probably his mage, Master Zinthys. Jos }\par {\f0\cf0\fs22\expnd0\expndtw0\kerning0 Hebbinford you know, and Master Senneth. Our mayor is Master Ceddrin, the Brewmaster. You'll be }\par {\f0\cf0\fs22\expnd0\expndtw0\kerning0 asked for a clear account of yourself, and for news of what's happened this past year in Aarenis." }\par {\f0\cf0\fs22\expnd0\expndtw0\kerning0 He stopped again. Paks noaded, and he went on.}\par {\f0\cf0\fs22\expnd0\expndtw0\kerning0 "I thought you might give a clearer account, if you had the afternoon to think about it. If }\par {\f0\cf0\fs22\expnd0\expndtw0\kerning0 there's anything you haven't told the truth about, you'd better be prepared to tonight. You'll }\par {\f0\cf0\fs22\expnd0\expndtw0\kerning0 probably be asked to submit to an Examination of Truth'}\par {\f0\cf0\fs22\expnd0\expndtw0\kerning0 "What's that?" asked Paks.}\par {\f0\cf0\fs22\expnd0\expndtw0\kerning0 "A spell. Under its influence, you cannot lie. You can refuse to answer questions, however, should }\par {\f0\cf0\fs22\expnd0\expndtw0\kerning0 you wish. The Council consented to my telling you this, because of}\par {\f0\cf0\fs22\expnd0\expndtw0\kerning0 154}\par {\f0\cf0\fs22\expnd0\expndtw0\kerning0 Elizabeth Moon}\par {\f0\cf0\fs22\expnd0\expndtw0\kerning0 my judgment of you, I think you have nothing to fear from the Examination or the Council, but you }\par {\f0\cf0\fs22\expnd0\expndtw0\kerning0 must expect sharp questioning: don't get angry. If you are unwilling to come before the Council, }\par {\f0\cf0\fs22\expnd0\expndtw0\kerning0 you must leave Brewersbridge at once. You can't go north, deeper into the Count's lands, without }\par {\f0\cf0\fs22\expnd0\expndtw0\kerning0 Sir Felis's permission, which you won't get. You could go west, if you went fast, and were beyond }\par {\f0\cf0\fs22\expnd0\expndtw0\kerning0 the bounds by sundown. East, as you know, has its own hazards, and south is back up the mountains. }\par {\f0\cf0\fs22\expnd0\expndtw0\kerning0 And if you go, they 11 assume you've lied. I advise you to stay."}\par {\f0\cf0\fs22\expnd0\expndtw0\kerning0 "I wouldn't have run away," said Paks.}\par {\f0\cf0\fs22\expnd0\expndtw0\kerning0 "Good. Jos Hebbinford will tell you what time to come. After supper. You might want to dress for }\par {\f0\cf0\fs22\expnd0\expndtw0\kerning0 it, if you can." He stood, and Paks scrambled to her feet. "You are, you know, as welcome at the }\par {\f0\cf0\fs22\expnd0\expndtw0\kerning0 Grove as at die Grange." He turned away. Paks thought of the snowcat again. Should she tell him? }\par {\f0\cf0\fs22\expnd0\expndtw0\kerning0 She wondered what he would say.}\par {\f0\cf0\fs22\expnd0\expndtw0\kerning0 By midaftemoon, Paks had bathed and washed her hair. Her good shirt, mended, was drying in the }\par {\f0\cf0\fs22\expnd0\expndtw0\kerning0 stableyard; she wore the ragged one in her room. She bad oiled her boots, and was working on her }\par {\f0\cf0\fs22\expnd0\expndtw0\kerning0 sword belt while her hair dried in the breeze from the window. She heard boots coming down the }\par {\f0\cf0\fs22\expnd0\expndtw0\kerning0 passage, stopping before her door. She froze, and reached for the sword, where she'd laid it on }\par {\f0\cf0\fs22\expnd0\expndtw0\kerning0 the bed. Someone knocked, and called her name softly.}\par {\f0\cf0\fs22\expnd0\expndtw0\kerning0 Paks glanced around the room, then at the door, conscious of her loose hair, the mail shirt }\par {\f0\cf0\fs22\expnd0\expndtw0\kerning0 hanging on a peg. She shrugged, and answered.}\par {\f0\cf0\fs22\expnd0\expndtw0\kerning0 "Yes?"}\par {\f0\cf0\fs22\expnd0\expndtw0\kerning0 "I'm Arvid Semmmson, lady, a traveller also staying here. You've seen me in the common room, in }\par {\f0\cf0\fs22\expnd0\expndtw0\kerning0 black trousers. I heard you were staying in this afternoon, and I've been wanting to speak with }\par {\f0\cf0\fs22\expnd0\expndtw0\kerning0 you. May I come in, or could we meet downstairs shortly?"}\par {\f0\cf0\fs22\expnd0\expndtw0\kerning0 Paks thought of the man in dark clothes. She had no idea what his profession was, which itself }\par {\f0\cf0\fs22\expnd0\expndtw0\kerning0 made thief most likely. She thought of the Council meeting that night, and decided that she didn't }\par {\f0\cf0\fs22\expnd0\expndtw0\kerning0 want to meet anyone privately. "I'll be downstairs a little later, if that will suit."}\par {\f0\cf0\fs22\expnd0\expndtw0\kerning0 "Very good," came the voice through the door, a mel-}\par {\f0\cf0\fs22\expnd0\expndtw0\kerning0 DIVIDED ALLEGIANCE}\par {\f0\cf0\fs22\expnd0\expndtw0\kerning0 155}\par {\f0\cf0\fs22\expnd0\expndtw0\kerning0 low and pleasant voice. "I shall be honored to buy you a tankard of Hebbinfbrd's best ale, or }\par {\f0\cf0\fs22\expnd0\expndtw0\kerning0 wine, whichever you prefer." The footsteps went away, back toward the stairs. Paks ran her hands }\par {\f0\cf0\fs22\expnd0\expndtw0\kerning0 through her hair, which was almost dry, and began to comb it. Somehow it was much worse to be }\par {\f0\cf0\fs22\expnd0\expndtw0\kerning0 found with loose hair: she did not feel like a fighter with hair down her back and wisping into }\par {\f0\cf0\fs22\expnd0\expndtw0\kerning0 her face. She braided it tightly, then finished her work on the sword belt. Her sword was clean }\par {\f0\cf0\fs22\expnd0\expndtw0\kerning0 and sharp, as always. She took off her trousers and looked them over. The previous mending still }\par {\f0\cf0\fs22\expnd0\expndtw0\kerning0 held. She could do nothing more for the shirt she had on. She had patched the worst rents, but the }\par {\f0\cf0\fs22\expnd0\expndtw0\kerning0 other holes and scorches remained. She had brushed and aired her cloak, but it, too, was stained }\par {\f0\cf0\fs22\expnd0\expndtw0\kerning0 and worn. The leather tunic, though bloodmarked, was better over her shirt than nothing. She }\par {\f0\cf0\fs22\expnd0\expndtw0\kerning0 slipped it over her head, decided against the mail, and felt her boots. Still damp and oily. It }\par {\f0\cf0\fs22\expnd0\expndtw0\kerning0 would be another hour or so before they were dry. She pulled out die thin leather liners she'd }\par {\f0\cf0\fs22\expnd0\expndtw0\kerning0 worn in the high mountains, and put them on. More respectable than socks or bare feet. She }\par {\f0\cf0\fs22\expnd0\expndtw0\kerning0 strapped her sword belt on over the tunic, made sure she could get her dagger easily, and went }\par {\f0\cf0\fs22\expnd0\expndtw0\kerning0 downstairs.}\par {\f0\cf0\fs22\expnd0\expndtw0\kerning0 Arvid Semmmson had chosen a table with a good view of the stairs. He smiled as he saw her, and }\par {\f0\cf0\fs22\expnd0\expndtw0\kerning0 waved. Paks came to his table. Only one other person was in the common room, a great cheerful }\par {\f0\cf0\fs22\expnd0\expndtw0\kerning0 youth she had seen before, happily downing a tankard of ale at a swallow. He was leaning on the }\par {\f0\cf0\fs22\expnd0\expndtw0\kerning0 wall behind his table, and looked half asleep.}\par {\f0\cf0\fs22\expnd0\expndtw0\kerning0 Semminson's clothes, Paks noticed as she came closer, were, if not new, at least unpatched and }\par \par \par {\f0\cf0\fs20\expnd0\expndtw0\kerning0  file:///F|/rah/Elizabeth%20Moon/Moon,%20Elizabe...aksenarrion%2002%20-%20Divided%20Allegiance.txt (66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whole. By the drape of the shoulder and sleeve, the cloth was of fine quality. The belt at his }\par {\f0\cf0\fs22\expnd0\expndtw0\kerning0 waist was polished black leather, new enough that die edges had not curled; his dagger's sheath }\par {\f0\cf0\fs22\expnd0\expndtw0\kerning0 was well-oiled and unscarred. He himself had neatly trimmed dark hair, a smoodi-shaven face, and }\par {\f0\cf0\fs22\expnd0\expndtw0\kerning0 bright black eyes. His mouth quirked in amusement.}\par {\f0\cf0\fs22\expnd0\expndtw0\kerning0 "Do I pass your inspection, lady?" he asked pleasantly.}\par {\f0\cf0\fs22\expnd0\expndtw0\kerning0 Paks thought of her own ragged shirt and patched trousers, and reddened. "I've no right to }\par {\f0\cf0\fs22\expnd0\expndtw0\kerning0 inspect," she muttered.}\par {\f0\cf0\fs22\expnd0\expndtw0\kerning0 156}\par {\f0\cf0\fs22\expnd0\expndtw0\kerning0 Elizabeth Moon}\par {\f0\cf0\fs22\expnd0\expndtw0\kerning0 "No, but you were. Everyone does. I expect that. See here, lady, I'll be straight with youno }\par {\f0\cf0\fs22\expnd0\expndtw0\kerning0 secrets. I'm no merchant, nor mercenary fighter. Our esteemed innkeeper thinks I'm a thief, though }\par {\f0\cf0\fs22\expnd0\expndtw0\kerning0 I haven't robbed him. That's neither here nor there. But you, either you'rehow shall I say?in a }\par {\f0\cf0\fs22\expnd0\expndtw0\kerning0 related business to mine, or you're simply unaware of the situation. Either way, I can't let such }\par {\f0\cf0\fs22\expnd0\expndtw0\kerning0 an attractive young woman wander into a trap without warning. Do you follow me?"}\par {\f0\cf0\fs22\expnd0\expndtw0\kerning0 Paks shook her head. She felt a certain distaste for his attempt at flattery. After the tailor's }\par {\f0\cf0\fs22\expnd0\expndtw0\kerning0 wife's comments, she had no illusions about being "an attractive young woman" by local standards.}\par {\f0\cf0\fs22\expnd0\expndtw0\kerning0 "Well" he looked her up and down. "It might be that our interests would lie together. Or if not, }\par {\f0\cf0\fs22\expnd0\expndtw0\kerning0 a favor done might earn a favor later, who knows? But you know there's a Council meeting set for }\par {\f0\cf0\fs22\expnd0\expndtw0\kerning0 tonight?"}\par {\f0\cf0\fs22\expnd0\expndtw0\kerning0 "Yes, but"}\par {\f0\cf0\fs22\expnd0\expndtw0\kerning0 "And you've agreed to go."}\par {\f0\cf0\fs22\expnd0\expndtw0\kerning0 "Yes."'}\par {\f0\cf0\fs22\expnd0\expndtw0\kerning0 He snorted, "Then either you're a great deal more knowing than you act, or you know nothing at }\par {\f0\cf0\fs22\expnd0\expndtw0\kerning0 all." He leaned closer to her. "You can't hope to come out of that easily, you know. They'll get }\par {\f0\cf0\fs22\expnd0\expndtw0\kerning0 you one way or the other."}\par {\f0\cf0\fs22\expnd0\expndtw0\kerning0 "What do you mean?"}\par {\f0\cf0\fs22\expnd0\expndtw0\kerning0 He ticked off the points on his fingers. "A stranger in town, with plenty of money, and no liege }\par {\f0\cf0\fs22\expnd0\expndtw0\kerning0 to worry about angering, and under no protection they know of? Don't be silly. They'll find some }\par {\f0\cf0\fs22\expnd0\expndtw0\kerning0 excuse, and then pfft! You're in trouble."}\par {\f0\cf0\fs22\expnd0\expndtw0\kerning0 "But I haven't"}\par {\f0\cf0\fs22\expnd0\expndtw0\kerning0 "done anything," he finished for her, and laughed again. "And just what do you think that has to }\par {\f0\cf0\fs22\expnd0\expndtw0\kerning0 do with it, eh? No, let me give you some advice. It's too late to escape, if you would. But be }\par {\f0\cf0\fs22\expnd0\expndtw0\kerning0 very careful. After they back you in a corner, they'll probably offer you some sort of deal, if }\par {\f0\cf0\fs22\expnd0\expndtw0\kerning0 they can't find anything to imprison you for at once. Consider it very carefully, whatever it is. }\par {\f0\cf0\fs22\expnd0\expndtw0\kerning0 Very carefully. Make no promises you can avoid. Beware of that}\par {\f0\cf0\fs22\expnd0\expndtw0\kerning0 DIVIDED ALLEGIANCE}\par {\f0\cf0\fs22\expnd0\expndtw0\kerning0 157}\par {\f0\cf0\fs22\expnd0\expndtw0\kerning0 wizard, if he's there: he'll try to bind you with some sort of spell, if you aren't careful."}\par {\f0\cf0\fs22\expnd0\expndtw0\kerning0 "But why are you telling me all this?" asked Paks, thinking hard.}\par {\f0\cf0\fs22\expnd0\expndtw0\kerning0 "As I told you. A favor. I may need one from you someday. You can't do me any good if you're in a }\par {\f0\cf0\fs22\expnd0\expndtw0\kerning0 cell, or dead. And if they do offer you a deal, I'd like to know about it. Before I came here, I'd }\par {\f0\cf0\fs22\expnd0\expndtw0\kerning0 heard the Council had hired outsiders for some kind of interesting work. Since I arrived, no one }\par {\f0\cf0\fs22\expnd0\expndtw0\kerning0 will tell me anything. Maybe they'll tell you, if they think they have a hold on you. And if you }\par {\f0\cf0\fs22\expnd0\expndtw0\kerning0 end up taking a jobwell, you might want someone with you who wasn't one of theirs, if you know }\par {\f0\cf0\fs22\expnd0\expndtw0\kerning0 what I mean."}\par {\f0\cf0\fs22\expnd0\expndtw0\kerning0 Paks was both fascinated and repelled. What he said almost made sense, almost fit with the }\par {\f0\cf0\fs22\expnd0\expndtw0\kerning0 Kuakgan's words. She still could not understand what sort of hold anyone could have on her, or why }\par {\f0\cf0\fs22\expnd0\expndtw0\kerning0 they would want to find her guilty of something. In Aarenis, they might have wanted an excuse to }\par {\f0\cf0\fs22\expnd0\expndtw0\kerning0 seize her for the slave market, but not in Tsaia. She wondered if Semminson was the kind of agent }\par {\f0\cf0\fs22\expnd0\expndtw0\kerning0 that the Kuakgan had been talking about. Would anyone, ever, try to help a southern army invade }\par {\f0\cf0\fs22\expnd0\expndtw0\kerning0 the north? She was sure not, until she remembered that Soft Ganarrion was planning to come north }\par {\f0\cf0\fs22\expnd0\expndtw0\kerning0 to fight for his throne. She said nothing, rubbing her toe against the top of the other foot. }\par {\f0\cf0\fs22\expnd0\expndtw0\kerning0 Semminson was watching her.}\par {\f0\cf0\fs22\expnd0\expndtw0\kerning0 "Well," she said finally. "Whatever comes, I'll be meeting with the Council tonight."}\par {\f0\cf0\fs22\expnd0\expndtw0\kerning0 "Just keep what I said in mind," he urged.}\par {\f0\cf0\fs22\expnd0\expndtw0\kerning0 "Mmm. I will." She noticed Hebbinford watching her from the kitchen door. She looked away and }\par {\f0\cf0\fs22\expnd0\expndtw0\kerning0 stood.}\par {\f0\cf0\fs22\expnd0\expndtw0\kerning0 "Good luck to you," said Semminson softly. "I fear you'll need it." Paks went on out to the }\par {\f0\cf0\fs22\expnd0\expndtw0\kerning0 stableyard to gather her clean clothes from the line.}\par {\f0\cf0\fs22\expnd0\expndtw0\kerning0 All in all, she had little appetite for supper that night. Her clean shirt had only die one tear, }\par {\f0\cf0\fs22\expnd0\expndtw0\kerning0 which she had mended, and everything was as neat as she could make it, but she still felt shabby. }\par \par \par {\f0\cf0\fs20\expnd0\expndtw0\kerning0  file:///F|/rah/Elizabeth%20Moon/Moon,%20Elizabe...aksenarrion%2002%20-%20Divided%20Allegiance.txt (67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She wondered whether to wear her mail. If Semminson was a thief, she hated to leave it}\par {\f0\cf0\fs22\expnd0\expndtw0\kerning0 158}\par {\f0\cf0\fs22\expnd0\expndtw0\kerning0 Elizabeth Moon}\par {\f0\cf0\fs22\expnd0\expndtw0\kerning0 behind, but she didn't want them to think she was looking for trouble, either. She thought it }\par {\f0\cf0\fs22\expnd0\expndtw0\kerning0 over, and finally cornered Hebbinfbrd to ask him.}\par {\f0\cf0\fs22\expnd0\expndtw0\kerning0 "It doesn't matter," he said. "It's valuable, and you're a fighterwear it if you wish. You can't }\par {\f0\cf0\fs22\expnd0\expndtw0\kerning0 carry a sword into Council, but die guards will keep it for you. Whatever you're comfortable }\par {\f0\cf0\fs22\expnd0\expndtw0\kerning0 with."}\par {\f0\cf0\fs22\expnd0\expndtw0\kerning0 She wasn't comfortable at all, but decided to go upstairs and put on the mail. Semminson was }\par {\f0\cf0\fs22\expnd0\expndtw0\kerning0 coming out of a room farther along the hall, and he gave her a knowing look. She put on the heavy }\par {\f0\cf0\fs22\expnd0\expndtw0\kerning0 jingling shirt, buffed her helmet on the blanket, and put that on as well. With a captain of }\par {\f0\cf0\fs22\expnd0\expndtw0\kerning0 soldiers coming, she might as well look like a soldier.}\par {\f0\cf0\fs22\expnd0\expndtw0\kerning0 Hebbinford sent one of the girls to her room to call her; she came down the stairs with a sort of }\par {\f0\cf0\fs22\expnd0\expndtw0\kerning0 muddled determination to do the right thing and not be trapped. He was waiting at the door, }\par {\f0\cf0\fs22\expnd0\expndtw0\kerning0 dressed in a long blue gown under a far^joUared cloak, instead of his usual tunic and apron. He }\par {\f0\cf0\fs22\expnd0\expndtw0\kerning0 smiled and they set off for the Hall together. Paks heard horses behind them, and moved to the }\par {\f0\cf0\fs22\expnd0\expndtw0\kerning0 edge of the street automatically. Hebbinford turned to look, and waved to the lead rider.}\par {\f0\cf0\fs22\expnd0\expndtw0\kerning0 "Ah, Sir Felis. You haven't been in town these past few days."}\par {\f0\cf0\fs22\expnd0\expndtw0\kerning0 No. There's enough to do at the keep." Paks looked up at the mounted figure, his face lit by his }\par {\f0\cf0\fs22\expnd0\expndtw0\kerning0 escorts' torches. He wore chainmaD and helmet, and she could tell nothing about him except that he }\par {\f0\cf0\fs22\expnd0\expndtw0\kerning0 sat his horse like a soldier. He looked down at her and spoke to Hebbinford. "Is this the person }\par {\f0\cf0\fs22\expnd0\expndtw0\kerning0 I've heard of?"}\par {\f0\cf0\fs22\expnd0\expndtw0\kerning0 "Yes, Sir Felis. This is Paksenarrion Dorthansdotter."}\par {\f0\cf0\fs22\expnd0\expndtw0\kerning0 "Hmmph." She saw the glitter of his eyes as they scanned her. "You look more like a soldier than a }\par {\f0\cf0\fs22\expnd0\expndtw0\kerning0 free blade, young woman. You were with Duke Phelan's Company?"}\par {\f0\cf0\fs22\expnd0\expndtw0\kerning0 "Yes, sir."}\par {\f0\cf0\fs22\expnd0\expndtw0\kerning0 "What rank?"}\par {\f0\cf0\fs22\expnd0\expndtw0\kerning0 "As a private, sir. File leader, my last year."}\par {\f0\cf0\fs22\expnd0\expndtw0\kerning0 "I see. What? No, I'll wait until we're in session." He gave a casual wave of the hand to }\par {\f0\cf0\fs22\expnd0\expndtw0\kerning0 Hebbinford, and rode on past them.}\par {\f0\cf0\fs22\expnd0\expndtw0\kerning0 DIVIDED ALLEGIANCE}\par {\f0\cf0\fs22\expnd0\expndtw0\kerning0 159}\par {\f0\cf0\fs22\expnd0\expndtw0\kerning0 The hall, when they reached it, was lighted by torches in brackets along the front, as well as }\par {\f0\cf0\fs22\expnd0\expndtw0\kerning0 inside. Two of the captain's escorts stood guard at the door. Paks felt sweat spring cold on her }\par {\f0\cf0\fs22\expnd0\expndtw0\kerning0 forehead; she wanted to yawn for no reason. Semminson's veiled warnings seemed suddenly }\par {\f0\cf0\fs22\expnd0\expndtw0\kerning0 appropriate. She heard voices inside. Hebbinford nudged her, and she surrendered her sword to the }\par {\f0\cf0\fs22\expnd0\expndtw0\kerning0 guard on the right, and went on through the door.}\par {\f0\cf0\fs22\expnd0\expndtw0\kerning0 At the far end of a large room, much larger than the common room at the inn, a knot of people }\par {\f0\cf0\fs22\expnd0\expndtw0\kerning0 clustered around the one table. Paks recognized Marshal Cedfer, now in mail, and looking much more }\par {\f0\cf0\fs22\expnd0\expndtw0\kerning0 like the Marshal she'd seen in Aarenis. His surcoat bore the crescent of Gird on a dark blue }\par {\f0\cf0\fs22\expnd0\expndtw0\kerning0 field. Master Oakhallow, in the same long robe he had worn in the afternoon, was already seated, }\par {\f0\cf0\fs22\expnd0\expndtw0\kerning0 and talking to one of the other men. Another man in mailPaks assumed it was Sir Felisstood at }\par {\f0\cf0\fs22\expnd0\expndtw0\kerning0 the end of the table, lips folded tightly as he listened.}\par {\f0\cf0\fs22\expnd0\expndtw0\kerning0 Paks heard someone come in behind her, and turned to see the stonemason, Master Feddith. He gave }\par {\f0\cf0\fs22\expnd0\expndtw0\kerning0 her a cold look and stumped over to the table at once. Hebbinford, too, moved to that side of the }\par {\f0\cf0\fs22\expnd0\expndtw0\kerning0 room, and Paks followed slowly. A man she had not seen in town before, tall, with a generous }\par {\f0\cf0\fs22\expnd0\expndtw0\kerning0 belly, sat behind the table and looked up as the master mason and Hebbinford approached.}\par {\f0\cf0\fs22\expnd0\expndtw0\kerning0 "Ah," he said. "We're all here, then. Have a seat, Councillors, have a seat. Let's get on with }\par {\f0\cf0\fs22\expnd0\expndtw0\kerning0 this." He looked at Paks. "So you're the young woman I've heard so much about? Paks" He looked }\par {\f0\cf0\fs22\expnd0\expndtw0\kerning0 down at a sheet before him. "Paksenarrion Dorthansdotter? Of Three Firs?"}\par {\f0\cf0\fs22\expnd0\expndtw0\kerning0 "Yes, sir," said Paks. The others were all taking seats around the far side and end of the table.}\par {\f0\cf0\fs22\expnd0\expndtw0\kerning0 "Good. Let me introduce you to the Council. I'm the mayor, Brewmaster Ceddrin. You saw my place on }\par {\f0\cf0\fs22\expnd0\expndtw0\kerning0 your way to the grange. You know Marshal Cedfer, and Master Oalchallow, and Master Hebbinford }\par {\f0\cf0\fs22\expnd0\expndtw0\kerning0 already. Captain Sir Felis Trevlyn, our count's military representative" Sir Felis nodded }\par {\f0\cf0\fs22\expnd0\expndtw0\kerning0 shortly; in this light Paks could tell that he was a lean, weatherbeaten man somewhat shorter than }\par {\f0\cf0\fs22\expnd0\expndtw0\kerning0 Duke Phelan. His beard was carefully trimmed. "and}\par {\f0\cf0\fs22\expnd0\expndtw0\kerning0 160}\par {\f0\cf0\fs22\expnd0\expndtw0\kerning0 Elizabeth Moon}\par {\f0\cf0\fs22\expnd0\expndtw0\kerning0 Master Zinthys, the mage" Paks looked at the slender, handsome young man in a long velvet robe }\par {\f0\cf0\fs22\expnd0\expndtw0\kerning0 lavishly banded with braid. He had rings on both hands, and a great polished crystal hanging by a }\par {\f0\cf0\fs22\expnd0\expndtw0\kerning0 silver chain on his chest. Master Zinthys smiled. The mayor went on. "This is Master Feddith, the }\par \par \par {\f0\cf0\fs20\expnd0\expndtw0\kerning0  file:///F|/rah/Elizabeth%20Moon/Moon,%20Elizabe...aksenarrion%2002%20-%20Divided%20Allegiance.txt (68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stonemason, and I believe you also know Master Senneth, the moneychanger." He looked up and Paks }\par {\f0\cf0\fs22\expnd0\expndtw0\kerning0 nodded. "Also with us tonight are past Councillors: Master Hostin, our miller, Trader Garin }\par {\f0\cf0\fs22\expnd0\expndtw0\kerning0 Carinsson, and Master Doggal, the smith. Eris Arvidsdotter is here representing the farmholders." }\par {\f0\cf0\fs22\expnd0\expndtw0\kerning0 Trader Garin wore merchants' robes, and Eris Arvidsdotter wore a wool gown and cloak. She was as }\par {\f0\cf0\fs22\expnd0\expndtw0\kerning0 tall as Paks, and broad-shouldered; her gray hair was in a braided coil. The mayor paused until }\par {\f0\cf0\fs22\expnd0\expndtw0\kerning0 Paks had nodded at each of these. Then he picked up a heavy gavel lying on the table and rapped }\par {\f0\cf0\fs22\expnd0\expndtw0\kerning0 three times; the table boomed.}\par {\f0\cf0\fs22\expnd0\expndtw0\kerning0 "The council of Brewersbridge is in session," he said loudly. "I ask the protection of all the }\par {\f0\cf0\fs22\expnd0\expndtw0\kerning0 gods, and the guidance of all good spirits, to be over us in this meeting. May wisdom and truth }\par {\f0\cf0\fs22\expnd0\expndtw0\kerning0 prevail. In the name of the High Lord, and all the powers of light." It sounded stilted, as if he }\par {\f0\cf0\fs22\expnd0\expndtw0\kerning0 didn't open the council formally that often.}\par {\f0\cf0\fs22\expnd0\expndtw0\kerning0 "May it be," responded the others.}\par {\f0\cf0\fs22\expnd0\expndtw0\kerning0 "We are met," he said in a lower tone, "to learn what we can of a traveler here, one Paksenarrion }\par {\f0\cf0\fs22\expnd0\expndtw0\kerning0 Dorthansdotter. We have heard disturbing things all this year of trouble in Aarenis. We will }\par {\f0\cf0\fs22\expnd0\expndtw0\kerning0 examine this person to see what her business is here, and how it may be bound in with what has }\par {\f0\cf0\fs22\expnd0\expndtw0\kerning0 happened there." He waited, and Paks noticed that both the mage and the Marshal were taking notes. }\par {\f0\cf0\fs22\expnd0\expndtw0\kerning0 "Does anyone object to my asking the questions?" asked the mayor. Heads were shaken around the }\par {\f0\cf0\fs22\expnd0\expndtw0\kerning0 table. "Very well, then. If you have other questions, when I'm through, just say so. Nowis }\par {\f0\cf0\fs22\expnd0\expndtw0\kerning0 Paksenarrion Dorthansdotter your true name?"}\par {\f0\cf0\fs22\expnd0\expndtw0\kerning0 "Yes, sir, but I'm called Paks, since I left home."}\par {\f0\cf0\fs22\expnd0\expndtw0\kerning0 "I see. And you come from Three Firs? Where is that? In Tsaia?"}\par {\f0\cf0\fs22\expnd0\expndtw0\kerning0 DIVIDED ALLEGIANCE}\par {\f0\cf0\fs22\expnd0\expndtw0\kerning0 161}\par {\f0\cf0\fs22\expnd0\expndtw0\kerning0 "II'm not sure. The closest larger town was Rocky Ford; that's where I joined Duke Phelan's }\par {\f0\cf0\fs22\expnd0\expndtw0\kerning0 Company"}\par {\f0\cf0\fs22\expnd0\expndtw0\kerning0 The Marshal cleared his throat. "Excuse me, Mayor, but Rocky Ford is just within Tsaia, near the }\par {\f0\cf0\fs22\expnd0\expndtw0\kerning0 Finthan border in the north."}\par {\f0\cf0\fs22\expnd0\expndtw0\kerning0 "I see. Three Firs was small, then?"}\par {\f0\cf0\fs22\expnd0\expndtw0\kerning0 "Yes, sir. Much smaller than Brewersbridge. My father's land was a half-day's sheep drive out on }\par {\f0\cf0\fs22\expnd0\expndtw0\kerning0 the moors. We went to Three Firs rarely."}\par {\f0\cf0\fs22\expnd0\expndtw0\kerning0 ^And Rocky Ford?"}\par {\f0\cf0\fs22\expnd0\expndtw0\kerning0 "I'd never been there before II ran away to join the Company."}\par {\f0\cf0\fs22\expnd0\expndtw0\kerning0 "So you went directly from home to Duke Phelan's Companyhmm. And what was your father?"}\par {\f0\cf0\fs22\expnd0\expndtw0\kerning0 "A sheep farmer," said Paks. "I learned about mercenary companies from my cousin Jornoth; he'd }\par {\f0\cf0\fs22\expnd0\expndtw0\kerning0 left several years before, and came back with a horse, and gold, and said he was in the guard."}\par {\f0\cf0\fs22\expnd0\expndtw0\kerning0 "Where? In Tsaia?"}\par {\f0\cf0\fs22\expnd0\expndtw0\kerning0 "He didn't say, sir. But he said 1 couldn't go directly to a job that good. He said I'd have to }\par {\f0\cf0\fs22\expnd0\expndtw0\kerning0 start somewhere else, and he told me what to do."}\par {\f0\cf0\fs22\expnd0\expndtw0\kerning0 "Hmm. Not common, for a girl from a remote farm to join an army."}\par {\f0\cf0\fs22\expnd0\expndtw0\kerning0 "No, sir. But I'd always wanted to be a warrior"}\par {\f0\cf0\fs22\expnd0\expndtw0\kerning0 "As a mercenary?" put in the Marshal.}\par {\f0\cf0\fs22\expnd0\expndtw0\kerning0 Paks blushed. "Notexactly, sir. But Jornoth said that was the way to start."}\par {\f0\cf0\fs22\expnd0\expndtw0\kerning0 The mayor took control again. "You say you were trained at Duke Phelan's stronghold, and went from }\par {\f0\cf0\fs22\expnd0\expndtw0\kerning0 there to the wars in Aarenis?"}\par {\f0\cf0\fs22\expnd0\expndtw0\kerning0 "Yes, sir."}\par {\f0\cf0\fs22\expnd0\expndtw0\kerning0 "How long were you in Aarenis?"}\par {\f0\cf0\fs22\expnd0\expndtw0\kerning0 "I was there for three campaign seasons, and in winter quarters in Valdaire. Only a few come back }\par {\f0\cf0\fs22\expnd0\expndtw0\kerning0 north in the winters."}\par {\f0\cf0\fs22\expnd0\expndtw0\kerning0 "You must have had a short season this year," he said, looking at her sharply. "Why did you leave }\par {\f0\cf0\fs22\expnd0\expndtw0\kerning0 your Company?"}\par {\f0\cf0\fs22\expnd0\expndtw0\kerning0 Paks hesitated. "The warSiniava had been killed, and my two years were up."}\par {\f0\cf0\fs22\expnd0\expndtw0\kerning0 162}\par {\f0\cf0\fs22\expnd0\expndtw0\kerning0 Elizabeth Moon}\par {\f0\cf0\fs22\expnd0\expndtw0\kerning0 "You have told Marshal Cedfer and Master Oakhallow what happened to you; we also would like to }\par {\f0\cf0\fs22\expnd0\expndtw0\kerning0 know, from your own lips."}\par {\f0\cf0\fs22\expnd0\expndtw0\kerning0 "Yes, sir. ' Paks gathered her wits. She hurried over the first part of the trip with Macenion, }\par {\f0\cf0\fs22\expnd0\expndtw0\kerning0 merely mentioning his half-elf ancestry and the knowledge he claimed of the mountains. Then she }\par {\f0\cf0\fs22\expnd0\expndtw0\kerning0 described the valley of the elfane taig as they had first seen it, and the dream that came to both }\par {\f0\cf0\fs22\expnd0\expndtw0\kerning0 of them. The Councillors listened without interrupting as she described the underground passages, }\par {\f0\cf0\fs22\expnd0\expndtw0\kerning0 and the chamber where they'd found the elf-lord. Through the battle with him, the burning, and the }\par {\f0\cf0\fs22\expnd0\expndtw0\kerning0 running fight with the ores, and the last struggle that ended, beyond her comprehension, with her }\par \par \par {\f0\cf0\fs20\expnd0\expndtw0\kerning0  file:///F|/rah/Elizabeth%20Moon/Moon,%20Elizabe...aksenarrion%2002%20-%20Divided%20Allegiance.txt (69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alone on the surface, no one spoke or stirred. "Some sickness came on me," she said finally. "I }\par {\f0\cf0\fs22\expnd0\expndtw0\kerning0 couldn't go far along the trail; a snowstorm came down off the mountains, and I fell. Then it was }\par {\f0\cf0\fs22\expnd0\expndtw0\kerning0 that the elves came. They healed me, and entered the valley to see whether I had told them the }\par {\f0\cf0\fs22\expnd0\expndtw0\kerning0 truth. When they returned, they told me how to find my way here, and gave me messages to Master }\par {\f0\cf0\fs22\expnd0\expndtw0\kerning0 Oakhallow and Marshal Deordtya. I was to say that Ae elfane taig has awaked, and the elf-lord was }\par {\f0\cf0\fs22\expnd0\expndtw0\kerning0 freed/ Paks stopped, anal looked up and down the table. The faces were intent, but no longer }\par {\f0\cf0\fs22\expnd0\expndtw0\kerning0 hostile.}\par {\f0\cf0\fs22\expnd0\expndtw0\kerning0 After a moment's silence, Sir Felis turned to the mayor. "If you don't mind, I'd like to ask a few }\par {\f0\cf0\fs22\expnd0\expndtw0\kerning0 questions."}\par {\f0\cf0\fs22\expnd0\expndtw0\kerning0 "Go ahead."}\par {\f0\cf0\fs22\expnd0\expndtw0\kerning0 "Paksenarrion, you say you served three campaign seasons. How soon after you joined the regular }\par {\f0\cf0\fs22\expnd0\expndtw0\kerning0 company were you made private from recruit?"}\par {\f0\cf0\fs22\expnd0\expndtw0\kerning0 "The first battle, sir."}\par {\f0\cf0\fs22\expnd0\expndtw0\kerning0 "What was your file position?"}\par {\f0\cf0\fs22\expnd0\expndtw0\kerning0 "File second, the first year, sir, and the second. Tjiis past year we moved around a lot, but at }\par {\f0\cf0\fs22\expnd0\expndtw0\kerning0 the end I was file leader."}\par {\f0\cf0\fs22\expnd0\expndtw0\kerning0 "I'm not clear on something. You've spoken both of leaving the Company, and of being on some sort }\par {\f0\cf0\fs22\expnd0\expndtw0\kerning0 of long leave. Are you still the Duke's soldier, or not?"}\par {\f0\cf0\fs22\expnd0\expndtw0\kerning0 Paks sighed. "Sir, the Duke had reason to give me a long leave. He and others had suggested that I }\par {\f0\cf0\fs22\expnd0\expndtw0\kerning0 might}\par {\f0\cf0\fs22\expnd0\expndtw0\kerning0 DIVIDED ALLEGIANCE}\par {\f0\cf0\fs22\expnd0\expndtw0\kerning0 163}\par {\f0\cf0\fs22\expnd0\expndtw0\kerning0 leave the Company for a year or so. For other training, or experience, they said. But the Duke }\par {\f0\cf0\fs22\expnd0\expndtw0\kerning0 said I would be welcome back any time. I hadn't decided yet, sir, how soon to return."}\par {\f0\cf0\fs22\expnd0\expndtw0\kerning0 "But you have no complaints against Duke Phelan, or he against you?"}\par {\f0\cf0\fs22\expnd0\expndtw0\kerning0 "I have none against him, sir, and as far as I know he has none against me. And the Company is all }\par {\f0\cf0\fs22\expnd0\expndtw0\kerning0 I've known. I miss them."}\par {\f0\cf0\fs22\expnd0\expndtw0\kerning0 "Have you any sort of token or pass from your Duke, that might prove what you say of his opinion?*}\par {\f0\cf0\fs22\expnd0\expndtw0\kerning0 Paks remembered the ring he had given the survivors of Dwarfwatch, and reached into her pouch to }\par {\f0\cf0\fs22\expnd0\expndtw0\kerning0 get it. "Here is a ring" She handed it to the mayor, who peered at it, and passed it along the }\par {\f0\cf0\fs22\expnd0\expndtw0\kerning0 table. When they had all looked at it, the mayor passed it back.}\par {\f0\cf0\fs22\expnd0\expndtw0\kerning0 "Dwarfwatch," the mayor said. "Isn't that die name of that Sorellin fort on the south end of }\par {\f0\cf0\fs22\expnd0\expndtw0\kerning0 Hakkenarsk Pass?"}\par {\f0\cf0\fs22\expnd0\expndtw0\kerning0 "So the traders say," said Master Senneth.}\par {\f0\cf0\fs22\expnd0\expndtw0\kerning0 "So. Those rumors, last spring, of a major battle there" mused Hebbinford. "You must have been }\par {\f0\cf0\fs22\expnd0\expndtw0\kerning0 there. Why were you so angry with the merchants, Paksenarrion, for mentioning it?"}\par {\f0\cf0\fs22\expnd0\expndtw0\kerning0 Paks glanced quickly at Sir Felis and the Marshal, then back to Hebbinford. "Sir, it is the Duke's }\par {\f0\cf0\fs22\expnd0\expndtw0\kerning0 business. 1 don't talk of it with merchants. Butby treachery, most of myof acohort was lost at }\par {\f0\cf0\fs22\expnd0\expndtw0\kerning0 Dwarfwatch, to Lord Siniava. Most of a cohort of Halveric's, too. For those of us who lived, the }\par {\f0\cf0\fs22\expnd0\expndtw0\kerning0 Duke had these rings made."}\par {\f0\cf0\fs22\expnd0\expndtw0\kerning0 "So he's fought understrength this past year," commented Sir Felis. "And the Halveric, too, I }\par {\f0\cf0\fs22\expnd0\expndtw0\kerning0 presume."}\par {\f0\cf0\fs22\expnd0\expndtw0\kerning0 The Marshal was not deflected from the original story. "What was it, a siege, or what?"}\par {\f0\cf0\fs22\expnd0\expndtw0\kerning0 "If she considers it her Duke's business, Cedfer" began the Kuakgan.}\par {\f0\cf0\fs22\expnd0\expndtw0\kerning0 "Nonsense. Anything that's happened almost a year ago is public knowledge in Aarenis, and well }\par {\f0\cf0\fs22\expnd0\expndtw0\kerning0 know the details here sooner or later."}\par {\f0\cf0\fs22\expnd0\expndtw0\kerning0 Paks took a deep breath and tried to shove her private memories back into hiding. All the }\par {\f0\cf0\fs22\expnd0\expndtw0\kerning0 mercenary companies}\par {\f0\cf0\fs22\expnd0\expndtw0\kerning0 164}\par {\f0\cf0\fs22\expnd0\expndtw0\kerning0 Elizabeth Moon}\par {\f0\cf0\fs22\expnd0\expndtw0\kerning0 in the south knew the story; Cedfer was right. She gathered her wits and began. "One cohort of the }\par {\f0\cf0\fs22\expnd0\expndtw0\kerning0 Duke's Company was detached from the siege of Rotengrethe Guild League cities had joined in }\par {\f0\cf0\fs22\expnd0\expndtw0\kerning0 thatand garrisoned Dwariwatch while the Sorellin militia, who had been there, helped with the }\par {\f0\cf0\fs22\expnd0\expndtw0\kerning0 grain harvest." She paused, and they all nodded. They listened intently as she described Halveric }\par {\f0\cf0\fs22\expnd0\expndtw0\kerning0 Company's approach, the surrender, the departure of all but a guard cohort of Halveric's and }\par {\f0\cf0\fs22\expnd0\expndtw0\kerning0 Siniava s attack, the fete of die prisoners marched away toward Rotengre, and the desperate }\par {\f0\cf0\fs22\expnd0\expndtw0\kerning0 defense of the few who held the fort.}\par {\f0\cf0\fs22\expnd0\expndtw0\kerning0 "And you were in that. I see." Marshal Cedfer glanced at the Kuakgan and back to Paks. "Were you }\par {\f0\cf0\fs22\expnd0\expndtw0\kerning0 one of those sieged in the fort, or were you taken prisoner?"}\par {\f0\cf0\fs22\expnd0\expndtw0\kerning0 ' Neither, sir. Three of us were not takenby chance, we were gathering berries in the brambles }\par {\f0\cf0\fs22\expnd0\expndtw0\kerning0 and they didn't see us. We took word to the Duke." Paks stopped there and looked at them. Sir }\par \par \par {\f0\cf0\fs20\expnd0\expndtw0\kerning0  file:///F|/rah/Elizabeth%20Moon/Moon,%20Elizabe...aksenarrion%2002%20-%20Divided%20Allegiance.txt (70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Felis was leaning forward, alert and eager; the Marshal's eyebrows were up; the Kuakgan was }\par {\f0\cf0\fs22\expnd0\expndtw0\kerning0 frowning slightly. The rest merely looked interested. "How far did you go?" asked Sir Felis. }\par {\f0\cf0\fs22\expnd0\expndtw0\kerning0 "Where was the Duke?"}\par {\f0\cf0\fs22\expnd0\expndtw0\kerning0 "Outside Rotengre, with the rest of the Company," said Paks. She wished they would go on to }\par {\f0\cf0\fs22\expnd0\expndtw0\kerning0 something else. She didn't want to think about that journey, about Saben and Canna.}\par {\f0\cf0\fs22\expnd0\expndtw0\kerning0 "I can see," said the Marshal, "why you would be trusted by Duke Phelan. Remarkable. Well, thenso }\par {\f0\cf0\fs22\expnd0\expndtw0\kerning0 the Duke relieved his force at the fort. And where was the Halveric? I should think he'd have been }\par {\f0\cf0\fs22\expnd0\expndtw0\kerning0 there, too."}\par {\f0\cf0\fs22\expnd0\expndtw0\kerning0 "He had taken most of his Company toward Merinath," said Paks. "They arrived the next day, too }\par {\f0\cf0\fs22\expnd0\expndtw0\kerning0 late to fight there: but they came to Rotengre." "And how many troops did Siniava have?" "We }\par {\f0\cf0\fs22\expnd0\expndtw0\kerning0 thought about eight hundred, altogether" "But Phelan's force is whatthree cohorts altogether?" }\par {\f0\cf0\fs22\expnd0\expndtw0\kerning0 "Yes, sir. He had help from the Claris and Count Vladi" "And Gird, no doubt," said the Marshal }\par {\f0\cf0\fs22\expnd0\expndtw0\kerning0 firmly. "Well, indeed. That's quite a tale, but straight enough.  Now, what's happened this last }\par {\f0\cf0\fs22\expnd0\expndtw0\kerning0 year? We've heard of widespread}\par {\f0\cf0\fs22\expnd0\expndtw0\kerning0 DIVIDED ALLEGIANCE}\par {\f0\cf0\fs22\expnd0\expndtw0\kerning0 165}\par {\f0\cf0\fs22\expnd0\expndtw0\kerning0 fighting, open war from the mountains to the sea, armies marched clear from the Westmounts to the }\par {\f0\cf0\fs22\expnd0\expndtw0\kerning0 Copper Hills. What about it?" The mayor was watching the Marshal closely, but did not interfere.}\par {\f0\cf0\fs22\expnd0\expndtw0\kerning0 Paks wondered where to start. "Sir, after the year before, the Duke and the Halveric were certain }\par {\f0\cf0\fs22\expnd0\expndtw0\kerning0 that Siniava meant to conquer all of Aarenis. The Guild League cities blamed him for the piracy of }\par {\f0\cf0\fs22\expnd0\expndtw0\kerning0 Rotengre, and other things as well. My lord Duke pledged to spend himself on a campaign against }\par {\f0\cf0\fs22\expnd0\expndtw0\kerning0 Siniava, for what he had done to us. He gathered most of the northern mercenaries to his aid. And }\par {\f0\cf0\fs22\expnd0\expndtw0\kerning0 the Guild League cities fought on their own lands, and sometimes marched abroad as well."}\par {\f0\cf0\fs22\expnd0\expndtw0\kerning0 "Ahal" Master Senneth was rubbing his hands together. "I always suspected the like, sirs, I did }\par {\f0\cf0\fs22\expnd0\expndtw0\kerning0 indeed. Too many caravans were robbed on the trade roads between Merinath and Sorellin, and none }\par {\f0\cf0\fs22\expnd0\expndtw0\kerning0 of the goods ever showed up here. They must have been taken on south. And I'd heard throughwell, }\par {\f0\cf0\fs22\expnd0\expndtw0\kerning0 I'd heard that Siniava had bought into some of the guilds."}\par {\f0\cf0\fs22\expnd0\expndtw0\kerning0 Paks nodded. "We heard the same, sir, after Cortes Cilwan fell."}\par {\f0\cf0\fs22\expnd0\expndtw0\kerning0 "Cihvan fell?" asked Sir Felis sharply. "What happened to the Count?"}\par {\f0\cf0\fs22\expnd0\expndtw0\kerning0 "He was killed," said Paks. "But Vladi's men got his heir out, the boy, and he's safe in }\par {\f0\cf0\fs22\expnd0\expndtw0\kerning0 Andressat, the last 1 heard."}\par {\f0\cf0\fs22\expnd0\expndtw0\kerning0 "Succession wars," muttered the Marshal. "They'll have succession wars, as well as everything }\par {\f0\cf0\fs22\expnd0\expndtw0\kerning0 else."}\par {\f0\cf0\fs22\expnd0\expndtw0\kerning0 "Go on," said the mayor, with a gesture that silenced the others. "What then?"}\par {\f0\cf0\fs22\expnd0\expndtw0\kerning0 Paks shrugged. "I don't know it all, sir; I was only a private, after all." She described the }\par {\f0\cf0\fs22\expnd0\expndtw0\kerning0 campaign as best she could. Sir Felis and the Marshal listened intently, their fingers moving as }\par {\f0\cf0\fs22\expnd0\expndtw0\kerning0 if on maps. The others reacted more to descriptions of cities fallen, battles fought, factions }\par {\f0\cf0\fs22\expnd0\expndtw0\kerning0 implicated in this plot or that. Finally, dry-throated with the length of the tale, she came to }\par {\f0\cf0\fs22\expnd0\expndtw0\kerning0 that last few days, when Siniava's remaining soldiers were neatly trapped with the help of Alured }\par {\f0\cf0\fs22\expnd0\expndtw0\kerning0 the Black. "We caught up with the last of}\par {\f0\cf0\fs22\expnd0\expndtw0\kerning0 166}\par {\f0\cf0\fs22\expnd0\expndtw0\kerning0 Elizabeth Moon}\par {\f0\cf0\fs22\expnd0\expndtw0\kerning0 them," Pales explained, "in an old ruin where the Immer and Imefal meet."}\par {\f0\cf0\fs22\expnd0\expndtw0\kerning0 "Cortes Immer," said the Kuakgan softly. "No one's held that since the old duke's line died."}\par {\f0\cf0\fs22\expnd0\expndtw0\kerning0 Paks looked at him. "Is that what it is? It's still a great citadel, built into the living rock }\par {\f0\cf0\fs22\expnd0\expndtw0\kerning0 like Cortes Andres. Anyway, Siniava was killed, trying to escape secretly from the citadel, and }\par {\f0\cf0\fs22\expnd0\expndtw0\kerning0 after that his army surrendered to^the militia."}\par {\f0\cf0\fs22\expnd0\expndtw0\kerning0 "I can hardly believe Siniava is truly dead/' mused the mayor. "How many years have we worried }\par {\f0\cf0\fs22\expnd0\expndtw0\kerning0 that he might gain control of Aarenis and come over the mountains? I remember the first word we }\par {\f0\cf0\fs22\expnd0\expndtw0\kerning0 had of him, don't you, Master Oakhallow?"}\par {\f0\cf0\fs22\expnd0\expndtw0\kerning0 "Indeed yes."}\par {\f0\cf0\fs22\expnd0\expndtw0\kerning0 "And now he's gone. And no more agents of his will come through, trying to spy out defenses, such }\par {\f0\cf0\fs22\expnd0\expndtw0\kerning0 as they are."}\par {\f0\cf0\fs22\expnd0\expndtw0\kerning0 Chapter Eleven}\par {\f0\cf0\fs22\expnd0\expndtw0\kerning0 "// she's telling the truth," said Feddith harshly. "If. Twould be months before we could check }\par {\f0\cf0\fs22\expnd0\expndtw0\kerning0 her tale. She might be an agent herself."}\par {\f0\cf0\fs22\expnd0\expndtw0\kerning0 Paks tensed, but Sir Felis answered. "I don't think so," he said. "She carries the duke's ring, }\par {\f0\cf0\fs22\expnd0\expndtw0\kerning0 and showed it willingly. I know that crest."}\par {\f0\cf0\fs22\expnd0\expndtw0\kerning0 "It could have been stolen," said Feddith stubbornly.}\par {\f0\cf0\fs22\expnd0\expndtw0\kerning0 "She fights like a soldier trained in Phelan's cornpany," commented the Marshal. "I know what }\par {\f0\cf0\fs22\expnd0\expndtw0\kerning0 training Phelan's soldiers would have, and she has it."}\par \par \par {\f0\cf0\fs20\expnd0\expndtw0\kerning0  file:///F|/rah/Elizabeth%20Moon/Moon,%20Elizabe...aksenarrion%2002%20-%20Divided%20Allegiance.txt (71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And as well," said the mayor, with a look at the mage, "we have a way to tell if she lied. If }\par {\f0\cf0\fs22\expnd0\expndtw0\kerning0 Master Zinthys is willing"}\par {\f0\cf0\fs22\expnd0\expndtw0\kerning0 The mage looked at Paks, and smiled disarmingly. "I should say, if the lady is willing. Without }\par {\f0\cf0\fs22\expnd0\expndtw0\kerning0 any special arts, sirs, I see no liar there. An honest soldier, it seems to me, and I daresay to }\par {\f0\cf0\fs22\expnd0\expndtw0\kerning0 Captain Sir Felis." He caught Felis's eye, and the captain nodded. "I would not wish to cast a }\par {\f0\cf0\fs22\expnd0\expndtw0\kerning0 spell on her if she's opposed, sir; I would not indeed."}\par {\f0\cf0\fs22\expnd0\expndtw0\kerning0 The tradesmen of the Council looked taken aback. Master Oakhallow smiled faintly. Marshal Cedfer }\par {\f0\cf0\fs22\expnd0\expndtw0\kerning0 spoke up, brisk as always.}\par {\f0\cf0\fs22\expnd0\expndtw0\kerning0 167}\par {\f0\cf0\fs22\expnd0\expndtw0\kerning0 168}\par {\f0\cf0\fs22\expnd0\expndtw0\kerning0 Elizabeth Moon}\par {\f0\cf0\fs22\expnd0\expndtw0\kerning0 "I'm sure she'll have no objection; it's an honorable request. Isn't that right, Paksenarrion?"}\par {\f0\cf0\fs22\expnd0\expndtw0\kerning0 Paks felt the tensions in the room, and wondered what to do. She wished they'd agreed with the }\par {\f0\cf0\fs22\expnd0\expndtw0\kerning0 mage to let her alone. What was this truth spell like? Even with the Kuakgan's assurance in the }\par {\f0\cf0\fs22\expnd0\expndtw0\kerning0 afternoon, she feared to be involved in more magic.}\par {\f0\cf0\fs22\expnd0\expndtw0\kerning0 "Sirs," she began cautiously, "the only time I know of that I've been spelled, it was by the elf-}\par {\f0\cf0\fs22\expnd0\expndtw0\kerning0 lord. Could I ask what the spell is, that Master Zinthys would use? I have no wish to put myself }\par {\f0\cf0\fs22\expnd0\expndtw0\kerning0 in another's power for anything but the truth alone."}\par {\f0\cf0\fs22\expnd0\expndtw0\kerning0 "Well said," murmured the Kuakgan. The others nodded, and Master Zinthys smiled at her.}\par {\f0\cf0\fs22\expnd0\expndtw0\kerning0 "It's not like that at allor rather, it may be a bit like that, but this spell is quite limited. }\par {\f0\cf0\fs22\expnd0\expndtw0\kerning0 You're absolutely right, not to let yourself be spelled without safeguards. Ill explain it to you. }\par {\f0\cf0\fs22\expnd0\expndtw0\kerning0 The power of this spell is that you cannot lie while it is active. Nor, for that matter, can }\par {\f0\cf0\fs22\expnd0\expndtw0\kerning0 anyone standing very close to you. I could, of course, cast it so that no one in the room could }\par {\f0\cf0\fs22\expnd0\expndtw0\kerning0 lie, but that takes a great deal of power. The limit of the spell is that while you cannot lie, }\par {\f0\cf0\fs22\expnd0\expndtw0\kerning0 you are not compelled to say anything at all. Nor does it affect acts other than speecheither }\par {\f0\cf0\fs22\expnd0\expndtw0\kerning0 compulsion or prevention. And when the spell wears off, you can lie at will. As a practical }\par {\f0\cf0\fs22\expnd0\expndtw0\kerning0 matter, the spell will wear off fairly soon; I see no reason to expend the power for a longer }\par {\f0\cf0\fs22\expnd0\expndtw0\kerning0 duration. Is all that clear?" He seemed quite proud of his explanation.}\par {\f0\cf0\fs22\expnd0\expndtw0\kerning0 "Yes,' said Paks slowly. "But" she looked around at them all. All strangers. "Forgive me, sirs }\par {\f0\cf0\fs22\expnd0\expndtw0\kerning0 and lady," she said, trying to be very polite, "but I know none of you well, and at most have }\par {\f0\cf0\fs22\expnd0\expndtw0\kerning0 known you for a few days only. How do I know that you?" Her voice trailed off as they reacted. }\par {\f0\cf0\fs22\expnd0\expndtw0\kerning0 Some of the faces went red at once. The mason began to sputter, but the smith laughed out loud.}\par {\f0\cf0\fs22\expnd0\expndtw0\kerning0 "She's got you there," he chuckled. "Ah, lady, you have hit on it. I should have known that anyone }\par {\f0\cf0\fs22\expnd0\expndtw0\kerning0 who could lead that black devil away would think in the end. You don't trust us to say truth, and }\par {\f0\cf0\fs22\expnd0\expndtw0\kerning0 no wonder."}\par {\f0\cf0\fs22\expnd0\expndtw0\kerning0 DIVIDED ALLEGIANCE}\par {\f0\cf0\fs22\expnd0\expndtw0\kerning0 169}\par {\f0\cf0\fs22\expnd0\expndtw0\kerning0 "That's right," said Master Zinthys quickly. "I hold no rancor, lady, for your doubts. }\par {\f0\cf0\fs22\expnd0\expndtw0\kerning0 Nonetheless, the Council has a reason to make sure of you, and your tale."}\par {\f0\cf0\fs22\expnd0\expndtw0\kerning0 "Is it that thief, Paks?" asked Hebbinford. "I saw him talking to you this afternoon."}\par {\f0\cf0\fs22\expnd0\expndtw0\kerning0 "Sir, I don't know. I didn't believe much that he said, no. ButMaster Oakhallow said I had caused }\par {\f0\cf0\fs22\expnd0\expndtw0\kerning0 so much talkI've been foolish, it seems. It may be late in the day, but I think I should be }\par {\f0\cf0\fs22\expnd0\expndtw0\kerning0 careful now, however I've acted. I never traveled alone before, as I told you. I never thought how }\par {\f0\cf0\fs22\expnd0\expndtw0\kerning0 it would seem, coming alone from the mountains with a load of treasure. I can understand your }\par {\f0\cf0\fs22\expnd0\expndtw0\kerning0 suspicions. But stillI don't want to be magicked into anything."}\par {\f0\cf0\fs22\expnd0\expndtw0\kerning0 The mayor, still red-faced, nodded. "I see. You don't know me at all; no use to tell you how my }\par {\f0\cf0\fs22\expnd0\expndtw0\kerning0 family founded this town, generations back. You've no call to trust me. Are there any here you }\par {\f0\cf0\fs22\expnd0\expndtw0\kerning0 could trust? Did you know any Girdsmen before? Or were you kuakkgannir?"}\par {\f0\cf0\fs22\expnd0\expndtw0\kerning0 Paks thought about it. "Sir, I didn't mean to insult you, but I did, didn't I? Yes, I have known }\par {\f0\cf0\fs22\expnd0\expndtw0\kerning0 Girdsmen, and the elves sent me to both the Marshal and the Kuakgan. If they say it is all right, }\par {\f0\cf0\fs22\expnd0\expndtw0\kerning0 I am willing."}\par {\f0\cf0\fs22\expnd0\expndtw0\kerning0 The mayor looked at her shrewdly. "You may simply be as inexperienced as you seem. We'll see. }\par {\f0\cf0\fs22\expnd0\expndtw0\kerning0 Well, Master Oakhallow? Marshal Cedfer?"}\par {\f0\cf0\fs22\expnd0\expndtw0\kerning0 "To my knowledge," said the Kuakgan. "Master Zinthys is an honest mage, and the spell he speaks of }\par {\f0\cf0\fs22\expnd0\expndtw0\kerning0 works just as he said it did. Certainly I pledge that we are not planning any other magic on you."}\par {\f0\cf0\fs22\expnd0\expndtw0\kerning0 "And I the same,' said the Marshal. "I assure you that Master Oakhallow and I are quite competent }\par {\f0\cf0\fs22\expnd0\expndtw0\kerning0 to prevent anything else, too."}\par {\f0\cf0\fs22\expnd0\expndtw0\kerning0 "Yes, sir," said Paks miserably. "I just wanted to ask." She looked at Master Zinthys, fighting a }\par {\f0\cf0\fs22\expnd0\expndtw0\kerning0 hollow feeling in her belly. "Whenever you're ready, sir."}\par {\f0\cf0\fs22\expnd0\expndtw0\kerning0 "You'd best sit down," said the mage. He rose and dragged a chair over for her. "It might make you }\par {\f0\cf0\fs22\expnd0\expndtw0\kerning0 dizzy for a moment. Now, try to relax." Paks had the feeling that he enjoyed showing his skill }\par \par \par {\f0\cf0\fs20\expnd0\expndtw0\kerning0  file:///F|/rah/Elizabeth%20Moon/Moon,%20Elizabe...aksenarrion%2002%20-%20Divided%20Allegiance.txt (72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before the others, as he gestured fluicUy with his long graceful hands.}\par {\f0\cf0\fs22\expnd0\expndtw0\kerning0 170}\par {\f0\cf0\fs22\expnd0\expndtw0\kerning0 Elizabeth Moon}\par {\f0\cf0\fs22\expnd0\expndtw0\kerning0 Once she was seated, the mage took from his robe a small pouch and from that a pinch of colored }\par {\f0\cf0\fs22\expnd0\expndtw0\kerning0 dust, which he tossed at Paks. It spread in the air, and seemed to hang a long time before }\par {\f0\cf0\fs22\expnd0\expndtw0\kerning0 settling. Then he took four wands from up one sleeve, and set them on the floor around her chair. }\par {\f0\cf0\fs22\expnd0\expndtw0\kerning0 Finally he stood back and began to chant in a language Paks had never heard before, while }\par {\f0\cf0\fs22\expnd0\expndtw0\kerning0 gesturing with one hand in front of her face. Behind him, the iaces of the others at the Council }\par {\f0\cf0\fs22\expnd0\expndtw0\kerning0 table were intent. Only the Kuakgan's showed amusement in the quirk of his mouth. She wondered }\par {\f0\cf0\fs22\expnd0\expndtw0\kerning0 why. At last the mage finished, and said in the common tongue: "Speak truth, or be silent, until }\par {\f0\cf0\fs22\expnd0\expndtw0\kerning0 the spell is done." Paks was surprised to feel nothing. No tingles, no pain, nothing at all }\par {\f0\cf0\fs22\expnd0\expndtw0\kerning0 diiferent from before. She did not plan to he, but what would happen if she did? Had the spell }\par {\f0\cf0\fs22\expnd0\expndtw0\kerning0 worked?}\par {\f0\cf0\fs22\expnd0\expndtw0\kerning0 The mayor began the questioning, asking the same things as before: her name, background, reasons }\par {\f0\cf0\fs22\expnd0\expndtw0\kerning0 for leaving the Duke, reasons for coming to Brewersbridge. He asked little about the conflicts }\par {\f0\cf0\fs22\expnd0\expndtw0\kerning0 she'd described, and no details she had not already given. She answered, as before, honestly. It }\par {\f0\cf0\fs22\expnd0\expndtw0\kerning0 went more quickly, since no one interrupted. When he was done, the mayor sat back and looked at }\par {\f0\cf0\fs22\expnd0\expndtw0\kerning0 the others.}\par {\f0\cf0\fs22\expnd0\expndtw0\kerning0 "She's not lied. Her story's unusual, but true."}\par {\f0\cf0\fs22\expnd0\expndtw0\kerning0 "Then why did she resist being spelled?" asked the mason, still hostile. "And how do we know the }\par {\f0\cf0\fs22\expnd0\expndtw0\kerning0 spell is working?"}\par {\f0\cf0\fs22\expnd0\expndtw0\kerning0 The mage flushed and sat up straight, but Master Oakhallow's deep voice forestalled what he might }\par {\f0\cf0\fs22\expnd0\expndtw0\kerning0 have said. "Master Mason, Zinthys is a competent wizard. The spell is good."}\par {\f0\cf0\fs22\expnd0\expndtw0\kerning0 "If you say so," muttered the mason.}\par {\f0\cf0\fs22\expnd0\expndtw0\kerning0 "I wonder myself," said the Marshal, "that a soldier of her experience would show fear of a simple }\par {\f0\cf0\fs22\expnd0\expndtw0\kerning0 spell. But if the sorcery she suffered before were severe enough"}\par {\f0\cf0\fs22\expnd0\expndtw0\kerning0 The Kuakgan looked at him sharply. "Come, Marshal, you know as well as I the power in that place. }\par {\f0\cf0\fs22\expnd0\expndtw0\kerning0 Only a witless fool would want to risk that again."}\par {\f0\cf0\fs22\expnd0\expndtw0\kerning0 "Truetrue."}\par {\f0\cf0\fs22\expnd0\expndtw0\kerning0 DIVIDED ALLEGIANCE}\par {\f0\cf0\fs22\expnd0\expndtw0\kerning0 171}\par {\f0\cf0\fs22\expnd0\expndtw0\kerning0 "How long, Master Zinthys, will the spell last?" the Kuakgan asked.}\par {\f0\cf0\fs22\expnd0\expndtw0\kerning0 "Not long. Another quarter-glass, perhaps, though 1 can counteract it now, if you wish.'}\par {\f0\cf0\fs22\expnd0\expndtw0\kerning0 "It would be more courteous," he murmured, and the rest of the Council nodded.}\par {\f0\cf0\fs22\expnd0\expndtw0\kerning0 Paks watched as the mage came near. He picked up the wands and stowed them up his sleeve, then }\par {\f0\cf0\fs22\expnd0\expndtw0\kerning0 began another incantation. When he finished, he grinned at her.}\par {\f0\cf0\fs22\expnd0\expndtw0\kerning0 "There. That wasn't so bad, was it?"}\par {\f0\cf0\fs22\expnd0\expndtw0\kerning0 "No, sir." Paks still felt nothing. Foolish, maybe. She wished she'd agreed at once to the spell, }\par {\f0\cf0\fs22\expnd0\expndtw0\kerning0 since it had done her no harm. The mayor cleared his throat.}\par {\f0\cf0\fs22\expnd0\expndtw0\kerning0 "We've been here for some time, and there's more to come." Paks tensed again. "Let's take a short }\par {\f0\cf0\fs22\expnd0\expndtw0\kerning0 break now, and ease our throats with a bit of ale. Is that all right with you, Paksenarrion?"}\par {\f0\cf0\fs22\expnd0\expndtw0\kerning0 "Yes, sir." Paks wondered what was coming next, and thought of Semminson's warning. What might }\par {\f0\cf0\fs22\expnd0\expndtw0\kerning0 they want her to do? Meanwhile, she stood when the others did, and followed them out to the yard }\par {\f0\cf0\fs22\expnd0\expndtw0\kerning0 before the building. The mayor spoke to a man in servants' clothes standing there, and told him to }\par {\f0\cf0\fs22\expnd0\expndtw0\kerning0 fetch ale. It was quite dark out, and cool; Paks shivered. Sir Felis came up to her.}\par {\f0\cf0\fs22\expnd0\expndtw0\kerning0 "I'm more than glad to know Siniava's dead," he began. "One reason the count had me down here is }\par {\f0\cf0\fs22\expnd0\expndtw0\kerning0 in case an army came over the pass. It will be a year or more before the keep is finished. But you }\par {\f0\cf0\fs22\expnd0\expndtw0\kerning0 haven't seen that, have you?"}\par {\f0\cf0\fs22\expnd0\expndtw0\kerning0 "No, sir."}\par {\f0\cf0\fs22\expnd0\expndtw0\kerning0 "That's my command. When it's finished, well have a place to fight from, if it's necessary. The }\par {\f0\cf0\fs22\expnd0\expndtw0\kerning0 last time there was a battle near here, we had no fortified position. No place to store arms, or }\par {\f0\cf0\fs22\expnd0\expndtw0\kerning0 haven for those who couldn't fightnothing."}\par {\f0\cf0\fs22\expnd0\expndtw0\kerning0 "We've built the grange since then," put in the Marshal.}\par {\f0\cf0\fs22\expnd0\expndtw0\kerning0 "Oh, yes. But then, it's not designed as a keep, though it is stone. You couldn't hold it against }\par {\f0\cf0\fs22\expnd0\expndtw0\kerning0 assault."}\par {\f0\cf0\fs22\expnd0\expndtw0\kerning0 "No, you're right. Not against a trained force. It would hold against bandits, thoughwe've used }\par {\f0\cf0\fs22\expnd0\expndtw0\kerning0 it for that."}\par {\f0\cf0\fs22\expnd0\expndtw0\kerning0 "Before my time, Marshaland wasn't it before yours?"}\par {\f0\cf0\fs22\expnd0\expndtw0\kerning0 172}\par {\f0\cf0\fs22\expnd0\expndtw0\kerning0 Elizabeth Moon}\par {\f0\cf0\fs22\expnd0\expndtw0\kerning0 DIVIDED ALLEGIANCE}\par \par \par {\f0\cf0\fs20\expnd0\expndtw0\kerning0  file:///F|/rah/Elizabeth%20Moon/Moon,%20Elizabe...aksenarrion%2002%20-%20Divided%20Allegiance.txt (73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173}\par {\f0\cf0\fs22\expnd0\expndtw0\kerning0 "Oh, yes. That was Deordtya's doing, not mine, years back. I suppose I shouldn't say 'we' when I }\par {\f0\cf0\fs22\expnd0\expndtw0\kerning0 mean Gird's grange; it's just habit."}\par {\f0\cf0\fs22\expnd0\expndtw0\kerning0 The servant appeared at their side with a tray of tankards; each took one.}\par {\f0\cf0\fs22\expnd0\expndtw0\kerning0 "This will be Ceddrin's private brew," commented the Marshal. "I doubt you've tasted as good, }\par {\f0\cf0\fs22\expnd0\expndtw0\kerning0 Paksenarrion."}\par {\f0\cf0\fs22\expnd0\expndtw0\kerning0 Paks blew away the foam and sipped. It was rich and hearty. "It's very good," she said.}\par {\f0\cf0\fs22\expnd0\expndtw0\kerning0 "Just what sort of training did Duke Phelan suggest you look for?" asked Sir Felis. "I'd have }\par {\f0\cf0\fs22\expnd0\expndtw0\kerning0 thought he could offer anything you or he might need."}\par {\f0\cf0\fs22\expnd0\expndtw0\kerning0 "He thought, sir, that I might learn mounted warfare, and something of fortifications and }\par {\f0\cf0\fs22\expnd0\expndtw0\kerning0 defense*'}\par {\f0\cf0\fs22\expnd0\expndtw0\kerning0 "Huh. Sounds as if he were planning the education of a squire, not a man-at-arms. Had he suggested }\par {\f0\cf0\fs22\expnd0\expndtw0\kerning0 you work toward a knighthood, or something like that?" His voice hinted at the unlikeliness of }\par {\f0\cf0\fs22\expnd0\expndtw0\kerning0 this.}\par {\f0\cf0\fs22\expnd0\expndtw0\kerning0 Paks nodded. "He said, sir, that nothing was certain, but that I might have the ability to become }\par {\f0\cf0\fs22\expnd0\expndtw0\kerning0 a cohort captain, or some such, years from now."}\par {\f0\cf0\fs22\expnd0\expndtw0\kerning0 Sir Felis frowned. "The land's full of captains; I wonder that he'd risk losing a good soldier. }\par {\f0\cf0\fs22\expnd0\expndtw0\kerning0 Had he ever given you any command?"}\par {\f0\cf0\fs22\expnd0\expndtw0\kerning0 "I was temporary corporal for awhile, sir, when one of ours was injured. And at the end of the }\par {\f0\cf0\fs22\expnd0\expndtw0\kerning0 campaign, when Siniava was trapped inCortes Immer, was it?I led those who watched the bolthole."}\par {\f0\cf0\fs22\expnd0\expndtw0\kerning0 "Did Siniava come that way?"}\par {\f0\cf0\fs22\expnd0\expndtw0\kerning0 "Yes, sir." Paks offered no details. "He was captured and killed."}\par {\f0\cf0\fs22\expnd0\expndtw0\kerning0 "I see. Phelan obviously thought well of you. I must tell you that there's not much chance my }\par {\f0\cf0\fs22\expnd0\expndtw0\kerning0 count would hire you, if you were hoping for that. He's done no recruiting this past year. You }\par {\f0\cf0\fs22\expnd0\expndtw0\kerning0 could, of course, go and ask him directly."}\par {\f0\cf0\fs22\expnd0\expndtw0\kerning0 "I hadn't thought of it, sir. I know little of this country, or who holds which keep."}\par {\f0\cf0\fs22\expnd0\expndtw0\kerning0 "Mmmm. I'll show you a mapcan you read maps? Good. I've one of the kingdom, showing the principal}\par {\f0\cf0\fs22\expnd0\expndtw0\kerning0 [}\par {\f0\cf0\fs22\expnd0\expndtw0\kerning0 fiefs. It may give you some idea where you could hope to hire on. Marshal Cedfer can tell you of }\par {\f0\cf0\fs22\expnd0\expndtw0\kerning0 opportunities of the grange and Hall. The Fellowship of Gird, you know, maintains several training }\par {\f0\cf0\fs22\expnd0\expndtw0\kerning0 centers for fighting men at every level. For that matter, they have fighting orders, as do }\par {\f0\cf0\fs22\expnd0\expndtw0\kerning0 followers of Falk and Camwyn."}\par {\f0\cf0\fs22\expnd0\expndtw0\kerning0 "Is that where paladins come from?" asked Paks. "We saw a paladin in Aarenis."}\par {\f0\cf0\fs22\expnd0\expndtw0\kerning0 Sir Felis choked on his ale. "Is that what you!? Sorry. No, not exactly. The Marshal can tell you }\par {\f0\cf0\fs22\expnd0\expndtw0\kerning0 more than I, if you're interested in that. There's an order of knights, the Knights of Gird, just }\par {\f0\cf0\fs22\expnd0\expndtw0\kerning0 as there are Knights of the Dragon's Breath, followers of Camwyn Dragonmaster."}\par {\f0\cf0\fs22\expnd0\expndtw0\kerning0 Paks was confused. "I thought knights werewere knights, all the same. Noblemen born, or those }\par {\f0\cf0\fs22\expnd0\expndtw0\kerning0 knighted for service."}\par {\f0\cf0\fs22\expnd0\expndtw0\kerning0 Sir Felis stared. "Oh, no. Whatever gave you that idea? Oh dear, no. Where did you say you were }\par {\f0\cf0\fs22\expnd0\expndtw0\kerning0 from? A small border village, wasn't it? Now let me try to explain."}\par {\f0\cf0\fs22\expnd0\expndtw0\kerning0 His explanation was hardly enlightening to Paks, since she knew few of the places and none of the }\par {\f0\cf0\fs22\expnd0\expndtw0\kerning0 rulers he mentioned. He finished his lecture with a gesture to the small gold device on his }\par {\f0\cf0\fs22\expnd0\expndtw0\kerning0 collar, shaped like a peal of bells.}\par {\f0\cf0\fs22\expnd0\expndtw0\kerning0 "Now," he went on, after wiping his mustache, "members of my order may be followers of any }\par {\f0\cf0\fs22\expnd0\expndtw0\kerning0 honorable god or hero. I myself am a Girdsman, but my father's brother is Falkian, and so are my }\par {\f0\cf0\fs22\expnd0\expndtw0\kerning0 cousins. Our loyalty is to the crown of Tsaiaor, more accurately, to the heir of the House of }\par {\f0\cf0\fs22\expnd0\expndtw0\kerning0 Mahierian. But Knights of Gird swear their loyalty to the Marshal-General of Gird, through their }\par {\f0\cf0\fs22\expnd0\expndtw0\kerning0 Knight Commander. Theerrules governing admission to each order dependseron the order, and the }\par {\f0\cf0\fs22\expnd0\expndtw0\kerning0 circumstances." He looked her up and down, doubtfully, as if she were an unpedigreed horse at a }\par {\f0\cf0\fs22\expnd0\expndtw0\kerning0 sale.}\par {\f0\cf0\fs22\expnd0\expndtw0\kerning0 "I see," said Paks, more to stop him than because she did. She was still confused. She was }\par {\f0\cf0\fs22\expnd0\expndtw0\kerning0 actually relieved when the mayor tapped her arm.}\par {\f0\cf0\fs22\expnd0\expndtw0\kerning0 "Let's get back; we have yet a good bit of business to talk over." This time they asked her to sit }\par {\f0\cf0\fs22\expnd0\expndtw0\kerning0 down at the beginning of}\par {\f0\cf0\fs22\expnd0\expndtw0\kerning0 174}\par {\f0\cf0\fs22\expnd0\expndtw0\kerning0 Elizabeth Moon}\par {\f0\cf0\fs22\expnd0\expndtw0\kerning0 DIVIDED ALLEGIANCE}\par {\f0\cf0\fs22\expnd0\expndtw0\kerning0 175}\par {\f0\cf0\fs22\expnd0\expndtw0\kerning0 the session, and the rest spread themselves around the table on all sides. Only the master mason }\par {\f0\cf0\fs22\expnd0\expndtw0\kerning0 seemed still faintly hostile.}\par {\f0\cf0\fs22\expnd0\expndtw0\kerning0 "We appreciate your cooperation," began the mayor. "Now that we know something of your background, }\par \par \par {\f0\cf0\fs20\expnd0\expndtw0\kerning0  file:///F|/rah/Elizabeth%20Moon/Moon,%20Elizabe...aksenarrion%2002%20-%20Divided%20Allegiance.txt (74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let me explain how things stand in Brewersbridge. We're on a major trade route from the west to }\par {\f0\cf0\fs22\expnd0\expndtw0\kerning0 the sea. We have a lot of traffic through, and want it we depend on it. Nonetheless, I hope you }\par {\f0\cf0\fs22\expnd0\expndtw0\kerning0 won't be insulted when I say that the Council is opposed to having free blades hanging around }\par {\f0\cf0\fs22\expnd0\expndtw0\kerning0 town. Some of them, like you, are honorable folk, and cause no trouble intentionally. Others, like }\par {\f0\cf0\fs22\expnd0\expndtw0\kerning0 the fellow who died, pick quarrels everywhere. We've learned it's best to insist that soldiers and }\par {\f0\cf0\fs22\expnd0\expndtw0\kerning0 warriors either find a local lord or commander, to be responsible for their behavior, or move on." }\par {\f0\cf0\fs22\expnd0\expndtw0\kerning0 He smiled, as he said this. Paks wondered what was coming next.}\par {\f0\cf0\fs22\expnd0\expndtw0\kerning0 "Now you," he said, "are perhaps a special case. While Master Senneth, even for the Council's }\par {\f0\cf0\fs22\expnd0\expndtw0\kerning0 peace of mind, won't divulge how much treasure you desposited with him, he has assured us that you }\par {\f0\cf0\fs22\expnd0\expndtw0\kerning0 will not need to rob anyone for the price of a meal before Midwinter Feast." A chuckle went around }\par {\f0\cf0\fs22\expnd0\expndtw0\kerning0 the table. Even the mason smiled. "So, since you've given honest account of yourself, we have one }\par {\f0\cf0\fs22\expnd0\expndtw0\kerning0 less thing to worry about. Nonetheless, our tradition is clear, and since Sir Felis has no }\par {\f0\cf0\fs22\expnd0\expndtw0\kerning0 employment for you, we would not willingly have you stay too long idling about. That would mean }\par {\f0\cf0\fs22\expnd0\expndtw0\kerning0 more than a few weeks, in your case: I understand that you've ordered goods from some of our local }\par {\f0\cf0\fs22\expnd0\expndtw0\kerning0 tradesmen. Certainly you may stay until they're completed, as long as nothing happens. On the }\par {\f0\cf0\fs22\expnd0\expndtw0\kerning0 other hand, we are prepared to offer you certain employmentthe Council is, I mean. If you took }\par {\f0\cf0\fs22\expnd0\expndtw0\kerning0 it, we would not consider you in the same class as an adventurer."}\par {\f0\cf0\fs22\expnd0\expndtw0\kerning0 Paks remembered Semminson's warning. "What sort of employment, sir, did you have in mind?"}\par {\f0\cf0\fs22\expnd0\expndtw0\kerning0 '^Vork suitable for your abilities and training, I believe. And so says Marshal Cedfer. I think }\par {\f0\cf0\fs22\expnd0\expndtw0\kerning0 Sir Felis would now concur, would you not?" Sir Felis nodded. "We have been plagued, hereabouts, }\par {\f0\cf0\fs22\expnd0\expndtw0\kerning0 with brigands preying on caravans in}\par {\f0\cf0\fs22\expnd0\expndtw0\kerning0 }\par {\f0\cf0\fs22\expnd0\expndtw0\kerning0 the region. You can understand why that is critical for us; we depend on their trade. Sir Felis }\par {\f0\cf0\fs22\expnd0\expndtw0\kerning0 has swept the area several times, finding nothing. He has direct orders from the count to }\par {\f0\cf0\fs22\expnd0\expndtw0\kerning0 concentrate his time and men on the building of the keep north of town. We need someone to search }\par {\f0\cf0\fs22\expnd0\expndtw0\kerning0 out the brigands' hiding place, and lead a force against them. None of us have the trainingor, to }\par {\f0\cf0\fs22\expnd0\expndtw0\kerning0 be frank, the time to take away from our trades. Would you be willing to take this commission?"}\par {\f0\cf0\fs22\expnd0\expndtw0\kerning0 Paks could not suppress a grin. It sounded like fun, at least the part about finding the brigands' }\par {\f0\cf0\fs22\expnd0\expndtw0\kerning0 camp. But as for killing or catching them"Sir, it is an interesting proposal. But, whatever }\par {\f0\cf0\fs22\expnd0\expndtw0\kerning0 Marshal Cedfer may think, I am hardly able to defeat a band of brigands on my own."}\par {\f0\cf0\fs22\expnd0\expndtw0\kerning0 "Not at all," said the mayor. "Of course not. We would expect you to lead a force, including some }\par {\f0\cf0\fs22\expnd0\expndtw0\kerning0 of the local militia. And you could confer, perhaps, with the Marshal or Sir Felis, on the best }\par {\f0\cf0\fs22\expnd0\expndtw0\kerning0 method for defeating them, once you had found their camp. It is that we cannot do."}\par {\f0\cf0\fs22\expnd0\expndtw0\kerning0 Put that way, it sounded even more attractive. Whenever Paks thought of brigands, she thought of }\par {\f0\cf0\fs22\expnd0\expndtw0\kerning0 those who had killed Saben and Canna. She nodded at the mayor. "I have no love for brigands," she }\par {\f0\cf0\fs22\expnd0\expndtw0\kerning0 said. "Ill be glad to hunt them for you."}\par {\f0\cf0\fs22\expnd0\expndtw0\kerning0 "Good. What we propose is this: we will authorize you to call on members of the local militia who }\par {\f0\cf0\fs22\expnd0\expndtw0\kerning0 have free time, and theyor the townwill supply their weapons. We will not pay you, but we will }\par {\f0\cf0\fs22\expnd0\expndtw0\kerning0 grant you a share of any recovered goods, and a head-price for each robber killed or captured. If }\par {\f0\cf0\fs22\expnd0\expndtw0\kerning0 you need extraordinary aid, come to Marshal Cedfer, and he will arrange it as he sees fit. Is that }\par {\f0\cf0\fs22\expnd0\expndtw0\kerning0 satisfactory?"}\par {\f0\cf0\fs22\expnd0\expndtw0\kerning0 Paks had no idea what such contracts were usually like, but it seemed reasonable. If many caravans }\par {\f0\cf0\fs22\expnd0\expndtw0\kerning0 had been robbed, surely the plunder would make a fair return. "Yes," she said. "That will do. But }\par {\f0\cf0\fs22\expnd0\expndtw0\kerning0 do you have any idea where they might be?"}\par {\f0\cf0\fs22\expnd0\expndtw0\kerning0 The mayor leaned forward. "An idea, yes, but we aren't sure. Caravans have been attacked on all }\par {\f0\cf0\fs22\expnd0\expndtw0\kerning0 the roads around. But Eris" he nodded to the farm woman, who nodded to}\par {\f0\cf0\fs22\expnd0\expndtw0\kerning0 176}\par {\f0\cf0\fs22\expnd0\expndtw0\kerning0 Elizabeth Moon}\par {\f0\cf0\fs22\expnd0\expndtw0\kerning0 Paks "Eris tells us that farms have been robbed, too and one or two wiped outwest of here. None }\par {\f0\cf0\fs22\expnd0\expndtw0\kerning0 close in, but those farther out have lost livestock. There are several ruins out that way which }\par {\f0\cf0\fs22\expnd0\expndtw0\kerning0 might be useful to brigands, though Sir Felis found no one there"}\par {\f0\cf0\fs22\expnd0\expndtw0\kerning0 "That's not to say they might not use them," Sir Felis broke in. "We've had no time for more than }\par {\f0\cf0\fs22\expnd0\expndtw0\kerning0 a fast sweep^ they could have been hiding nearby, if they were clever."}\par {\f0\cf0\fs22\expnd0\expndtw0\kerning0 "We think," the mayor went on, "that they must have some spy in town. More caravans are robbed on }\par {\f0\cf0\fs22\expnd0\expndtw0\kerning0 their way outespecially those that have come on a market day, and sold things in our market. I }\par {\f0\cf0\fs22\expnd0\expndtw0\kerning0 won't conceal the fact that these menif it's humansare dangerous. Typically they kill all the }\par {\f0\cf0\fs22\expnd0\expndtw0\kerning0 caravaners, merchants and guards alike. That s ten to twenty guards, and say five merchants or so, }\par {\f0\cf0\fs22\expnd0\expndtw0\kerning0 and the drivers. They've killed two farm families we know ofJ suppose they surprised them }\par {\f0\cf0\fs22\expnd0\expndtw0\kerning0 robbing"}\par {\f0\cf0\fs22\expnd0\expndtw0\kerning0 "But, Sir Felis interrupted again, "it may be that some farmer out there is in league with them." }\par {\f0\cf0\fs22\expnd0\expndtw0\kerning0 Eris Arvidsdotter shook her head angrily, but Paks remembered the setup at "uncle's" in Aarenis. }\par \par \par {\f0\cf0\fs20\expnd0\expndtw0\kerning0  file:///F|/rah/Elizabeth%20Moon/Moon,%20Elizabe...aksenarrion%2002%20-%20Divided%20Allegiance.txt (75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It would make sense. "Northwest of here," Sir Felis continued, "was Baron Anseg's land, but he }\par {\f0\cf0\fs22\expnd0\expndtw0\kerning0 died without a close heir years ago, and the title of that land is still being argued in Ve"rella. }\par {\f0\cf0\fs22\expnd0\expndtw0\kerning0 Once you're away fiom the river, and well into the woods beyond Brewersbndge, there's no lord for }\par {\f0\cf0\fs22\expnd0\expndtw0\kerning0 two days' travel, until Baron Velis's outside Bingham."}\par {\f0\cf0\fs22\expnd0\expndtw0\kerning0 "The merchants* guilds," put in the mayor, "naturally have an interest in the safety of the roads. }\par {\f0\cf0\fs22\expnd0\expndtw0\kerning0 We have no Guild League, as in Aarenis, with real authority, but the guilds will support any }\par {\f0\cf0\fs22\expnd0\expndtw0\kerning0 effort to keep the roads safe where no lord has the responsibility."}\par {\f0\cf0\fs22\expnd0\expndtw0\kerning0 "I see," said Paks. She was becoming confused again, and clung to what she did understand. "So you }\par {\f0\cf0\fs22\expnd0\expndtw0\kerning0 want me to hunt around and find where the brigands are hiding, and get a small force to drive them }\par {\f0\cf0\fs22\expnd0\expndtw0\kerning0 out? Do you want them driven away, or killed, or captured, or what?"}\par {\f0\cf0\fs22\expnd0\expndtw0\kerning0 "Killed or captured, definitely," said Marshal Cedfer. "Drive them out, and they'll return as soon }\par {\f0\cf0\fs22\expnd0\expndtw0\kerning0 as you're gone."}\par {\f0\cf0\fs22\expnd0\expndtw0\kerning0 DIVIDED ALLEGIANCE}\par {\f0\cf0\fs22\expnd0\expndtw0\kerning0 177}\par {\f0\cf0\fs22\expnd0\expndtw0\kerning0 "I say loll them," put in the mason. "What good are brigands anyway?"}\par {\f0\cf0\fs22\expnd0\expndtw0\kerning0 Paks wondered if he'd ever killed anyone. Himself,}\par {\f0\cf0\fs22\expnd0\expndtw0\kerning0 "And if you find out who isI mean, who may be giving information here in Brewersbridge" added }\par {\f0\cf0\fs22\expnd0\expndtw0\kerning0 the mayor.}\par {\f0\cf0\fs22\expnd0\expndtw0\kerning0 Paks grinned. "You expect a stranger to find out what's going on when you, who know everyone, }\par {\f0\cf0\fs22\expnd0\expndtw0\kerning0 can't? I might be able to find the brigands, sir, and I know I can fight, but I've no experience }\par {\f0\cf0\fs22\expnd0\expndtw0\kerning0 in finding out secrets like that.}\par {\f0\cf0\fs22\expnd0\expndtw0\kerning0 "Well, but if you should happen to learn"}\par {\f0\cf0\fs22\expnd0\expndtw0\kerning0 "I would telL Marshal Cedfer, you wished me to report to? Is that right?"}\par {\f0\cf0\fs22\expnd0\expndtw0\kerning0 "Yes, that's right. Or me. But Marshal Cedfer is best."}\par {\f0\cf0\fs22\expnd0\expndtw0\kerning0 Paks looked around the table. Everyone was watching her. The mage gave her a bright smile, as if }\par {\f0\cf0\fs22\expnd0\expndtw0\kerning0 to encourage her. The Marshal and Sir Felis looked impatient, as if she were a slightly stupid }\par {\f0\cf0\fs22\expnd0\expndtw0\kerning0 recruit. Master Oakhallow's level gaze held a challenge. She felt, suddenly, very tired. To fight }\par {\f0\cf0\fs22\expnd0\expndtw0\kerning0 brigands was well enough, and she'd be glad of an honest, above-ground battle again, but she had }\par {\f0\cf0\fs22\expnd0\expndtw0\kerning0 the feeling that they all expected something more. Something more.}\par {\f0\cf0\fs22\expnd0\expndtw0\kerning0 "Yes," she said finally. "I'll do thator try to. I suppose the first thing is to look for the }\par {\f0\cf0\fs22\expnd0\expndtw0\kerning0 places they might be. Do you have a map, perhaps, of the local"}\par {\f0\cf0\fs22\expnd0\expndtw0\kerning0 But at that they all began to talk.}\par {\f0\cf0\fs22\expnd0\expndtw0\kerning0 "How good of you"}\par {\f0\cf0\fs22\expnd0\expndtw0\kerning0 "No need for that tonight, now that you've"}\par {\f0\cf0\fs22\expnd0\expndtw0\kerning0 "Perhaps tomorrow you can meet with Marshal Cedfer"}\par {\f0\cf0\fs22\expnd0\expndtw0\kerning0 "out to the keep, and I'll introduce you to my sergeants "}\par {\f0\cf0\fs22\expnd0\expndtw0\kerning0 The mayor banged his gavel once, and everyone quieted. "One last thing. The town, as I said, will }\par {\f0\cf0\fs22\expnd0\expndtw0\kerning0 supply the militia, their food and weapons. But do you have what you need for yourself? I see you }\par {\f0\cf0\fs22\expnd0\expndtw0\kerning0 have armor" He waited for her answer. Paks thought about her gear. To move about the countryside, }\par {\f0\cf0\fs22\expnd0\expndtw0\kerning0 as far as he had mentioneda day's ride away?she would need a horse of some kind.}\par {\f0\cf0\fs22\expnd0\expndtw0\kerning0 "I could use a horse or mule," she said. "My pony's not the right animal for prowling around."}\par {\f0\cf0\fs22\expnd0\expndtw0\kerning0 178}\par {\f0\cf0\fs22\expnd0\expndtw0\kerning0 Elizabeth Moon}\par {\f0\cf0\fs22\expnd0\expndtw0\kerning0 Sir Felis frowned. "I haven't any spares, right now. We've thrush in the stable, and horses lame."}\par {\f0\cf0\fs22\expnd0\expndtw0\kerning0 The mayor shook his head. "It's so late in the season. The horses in town now are work horsesand }\par {\f0\cf0\fs22\expnd0\expndtw0\kerning0 in use every day. Marshal Cedfer?"}\par {\f0\cf0\fs22\expnd0\expndtw0\kerning0 "No. Sorry, My own mount, and Ambros's, that's all I've got. If you wanted to buy one, perhaps Sir }\par {\f0\cf0\fs22\expnd0\expndtw0\kerning0 Felis could send to the count's stable"}\par {\f0\cf0\fs22\expnd0\expndtw0\kerning0 "There's one spare horse," said Hebbinford. "In my stablethat black horse."}\par {\f0\cf0\fs22\expnd0\expndtw0\kerning0 Paks felt a surge of excitement. She had not thought of the black, but that was the sort of horse }\par {\f0\cf0\fs22\expnd0\expndtw0\kerning0 she had dreamed of in the past. A true warrior's horse. She looked at the mayor, and Hebbinford, }\par {\f0\cf0\fs22\expnd0\expndtw0\kerning0 and back again. "What about that one, then? No one else is using it."}\par {\f0\cf0\fs22\expnd0\expndtw0\kerning0 "I suppose that's all right," said the mayor slowly. "I can see you need a horse, to go looking }\par {\f0\cf0\fs22\expnd0\expndtw0\kerning0 all over the country. If the rest of you agree"}\par {\f0\cf0\fs22\expnd0\expndtw0\kerning0 "What of the man's heirs?" asked Master Feddith. "He looked a friendless man, but if he had heirs, }\par {\f0\cf0\fs22\expnd0\expndtw0\kerning0 they'd have some right to the beast."}\par {\f0\cf0\fs22\expnd0\expndtw0\kerning0 "What of the fines he'd have owed, for trying to rob the master smith, if he'd lived?" asked }\par {\f0\cf0\fs22\expnd0\expndtw0\kerning0 Senneth sharply. "I say the Council can claim his horse for damages, and sell it to Paksenarrion }\par {\f0\cf0\fs22\expnd0\expndtw0\kerning0 if we choose."}\par {\f0\cf0\fs22\expnd0\expndtw0\kerning0 "Perhaps, sirs," said Paks, uncertain if she should speak. "I could but have the use of the horse }\par {\f0\cf0\fs22\expnd0\expndtw0\kerning0 at firstpaying Master Hebbinford for his keep, of course. It may be that I have not the skill to }\par \par \par {\f0\cf0\fs20\expnd0\expndtw0\kerning0  file:///F|/rah/Elizabeth%20Moon/Moon,%20Elizabe...aksenarrion%2002%20-%20Divided%20Allegiance.txt (76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master such an animal" she paused as the smith snorted loudly, and all eyes went ^to him. "Even }\par {\f0\cf0\fs22\expnd0\expndtw0\kerning0 if I do, I will not need it after this, I think."}\par {\f0\cf0\fs22\expnd0\expndtw0\kerning0 "That's well spoken," said the smith abruptly. " Twould do that beast good to be worked, that it }\par {\f0\cf0\fs22\expnd0\expndtw0\kerning0 would, and the trying of him out would be a reason for her to ride about the countryside. But as }\par {\f0\cf0\fs22\expnd0\expndtw0\kerning0 for skill" He looked hard at Paks. "You've either skill of a horse-breaker, girl, or magic in }\par {\f0\cf0\fs22\expnd0\expndtw0\kerning0 your fingers, and that's a fact." Paks saw both the Kuakgan and the Marshal give her hands a quick }\par {\f0\cf0\fs22\expnd0\expndtw0\kerning0 glance. She was glad they were clasped to cover the ring.}\par {\f0\cf0\fs22\expnd0\expndtw0\kerning0 "Well, then," said the mayor, "how think you? I see no}\par {\f0\cf0\fs22\expnd0\expndtw0\kerning0 DIVIDED ALLEGIANCE}\par {\f0\cf0\fs22\expnd0\expndtw0\kerning0 179}\par {\f0\cf0\fs22\expnd0\expndtw0\kerning0 harm in that, and it saves Master Hebbinford risking his own neck to keep the beast exercised, for }\par {\f0\cf0\fs22\expnd0\expndtw0\kerning0 I doubt you'd let Sevri try it, would you Jos?"}\par {\f0\cf0\fs22\expnd0\expndtw0\kerning0 "Never," said Hebbinford, with a ghost of a grin. "Nor is my lass that crazy. I'm for it."}\par {\f0\cf0\fs22\expnd0\expndtw0\kerning0 "And I," said the other Council members.}\par {\f0\cf0\fs22\expnd0\expndtw0\kerning0 "And I hope you'll decide to buy that horse," said Senneth, as they rose. "If you go, and leave it }\par {\f0\cf0\fs22\expnd0\expndtw0\kerning0 here, the Council will be left with the care of it all winter until the spring fairs. We'll give }\par {\f0\cf0\fs22\expnd0\expndtw0\kerning0 you a good price, I swear."}\par {\f0\cf0\fs22\expnd0\expndtw0\kerning0 "We can do better than that, Senneth," said the mayor, clapping him on the shoulder. "Should she }\par {\f0\cf0\fs22\expnd0\expndtw0\kerning0 succeed in routing all the brigands, we might call it a reward. Then she could not reiuse, and we }\par {\f0\cf0\fs22\expnd0\expndtw0\kerning0 need not worry about the feed."}\par {\f0\cf0\fs22\expnd0\expndtw0\kerning0 The others laughed, and gathered around Paks for a few words each before leaving. When she had }\par {\f0\cf0\fs22\expnd0\expndtw0\kerning0 retrieved her sword from the guard at the door, she found Hebbinford and the Kuakgan waiting to }\par {\f0\cf0\fs22\expnd0\expndtw0\kerning0 walk with her. The night had turned even colder, and she looked forward to the new cloak the }\par {\f0\cf0\fs22\expnd0\expndtw0\kerning0 tailor would make.}\par {\f0\cf0\fs22\expnd0\expndtw0\kerning0 Chapter Twelve}\par {\f0\cf0\fs22\expnd0\expndtw0\kerning0 After so late a night, Paks would have been glad to sleep later than usual, but anticipation of }\par {\f0\cf0\fs22\expnd0\expndtw0\kerning0 the black horse woke her at dawn. She felt sure of the power of the ring, but once mounted she }\par {\f0\cf0\fs22\expnd0\expndtw0\kerning0 could not concentrate on her ring finger. She knew she should be thinking of the brigands, and }\par {\f0\cf0\fs22\expnd0\expndtw0\kerning0 less of the horse, but the black horse seemed far more important this day.}\par {\f0\cf0\fs22\expnd0\expndtw0\kerning0 She had hoped to work with him in privacy first, but everyone in the inn seemed to have business }\par {\f0\cf0\fs22\expnd0\expndtw0\kerning0 in the stableyard, early as it was. Sevri had not groomed the beast, for he had nearly caught her }\par {\f0\cf0\fs22\expnd0\expndtw0\kerning0 with one of his powerful kicks on the first day, and his owner had done it after that. Paks kept }\par {\f0\cf0\fs22\expnd0\expndtw0\kerning0 her thumb firmly on the ring as she picked up a brush and eased into the stall by his head. The }\par {\f0\cf0\fs22\expnd0\expndtw0\kerning0 ears were alert but not flattened, and the great dark eye watched her calmly as the horse worked }\par {\f0\cf0\fs22\expnd0\expndtw0\kerning0 on its ration of grain.}\par {\f0\cf0\fs22\expnd0\expndtw0\kerning0 "There now," crooned Paks, setting the brush to that massive shoulder. "There, quiet, stay calm, }\par {\f0\cf0\fs22\expnd0\expndtw0\kerning0 black one." She began to brush, more gently than would do for a thorough grooming, and with a wary }\par {\f0\cf0\fs22\expnd0\expndtw0\kerning0 eye on the ears. The horse was taller and more heavily built than the Duke's}\par {\f0\cf0\fs22\expnd0\expndtw0\kerning0 180}\par {\f0\cf0\fs22\expnd0\expndtw0\kerning0 DIVIDED ALLEGIANCE}\par {\f0\cf0\fs22\expnd0\expndtw0\kerning0 181}\par {\f0\cf0\fs22\expnd0\expndtw0\kerning0 warhorses, as tall as Arcolin's favorite. She worked her way along the ribs, the croup, the rump, }\par {\f0\cf0\fs22\expnd0\expndtw0\kerning0 Dust and scurf flew; the horse had not been well groomed for some time. She brushed down the }\par {\f0\cf0\fs22\expnd0\expndtw0\kerning0 haunches, saw them tense, and concentrated on the ring for a moment. "Nothing's wrong, horse. I }\par {\f0\cf0\fs22\expnd0\expndtw0\kerning0 won't hurt you. Quiet, now, easy" The bunched muscles relaxed; she saw the fetlock sink deeper in }\par {\f0\cf0\fs22\expnd0\expndtw0\kerning0 the straw. "You'd like to be out of here, wouldn't you? Go for a ride? Out in the open airalong }\par {\f0\cf0\fs22\expnd0\expndtw0\kerning0 the roadsgood horse" Soon she had brushed both sides, the belly (another pause for the ring's }\par {\f0\cf0\fs22\expnd0\expndtw0\kerning0 action there), brushed out the heavy tangled mane. She looked up and saw Sevri's awed face over }\par {\f0\cf0\fs22\expnd0\expndtw0\kerning0 the stall wall.}\par {\f0\cf0\fs22\expnd0\expndtw0\kerning0 "I didn't think you could really do it," said Sevri.}\par {\f0\cf0\fs22\expnd0\expndtw0\kerning0 Paks grinned at her, thumb firm on the ring. "I wasn't sure I could myself. Can you bring me a }\par {\f0\cf0\fs22\expnd0\expndtw0\kerning0 pick?"}\par {\f0\cf0\fs22\expnd0\expndtw0\kerning0 "You're going to touch his feet?"}\par {\f0\cf0\fs22\expnd0\expndtw0\kerning0 Paks shrugged. "What if he has a stone? If he's taken this much, he should take that."}\par {\f0\cf0\fs22\expnd0\expndtw0\kerning0 Sevri handed over the hooipick. "I just finished Star. Here."}\par {\f0\cf0\fs22\expnd0\expndtw0\kerning0 Paks leaned down beside the near fore, impressed again by the size of those platter-like hooves. }\par {\f0\cf0\fs22\expnd0\expndtw0\kerning0 "Come on, black onelet's have a hoof." She could feel the tension above her, and glanced up to }\par {\f0\cf0\fs22\expnd0\expndtw0\kerning0 see the horse watching, ears stiffly turned back. "Nocome on, now" She pinched the tendons as }\par {\f0\cf0\fs22\expnd0\expndtw0\kerning0 she'd been taught, wondering briefly if she should have done this outside a stall, just in case. }\par {\f0\cf0\fs22\expnd0\expndtw0\kerning0 But the hoof came up, at last, and she cleaned around the frog with her pick. The other front hoof }\par {\f0\cf0\fs22\expnd0\expndtw0\kerning0 went as well, but as she bent near the rear, the horse squealed and slammed a kick into the stall }\par \par \par {\f0\cf0\fs20\expnd0\expndtw0\kerning0  file:///F|/rah/Elizabeth%20Moon/Moon,%20Elizabe...aksenarrion%2002%20-%20Divided%20Allegiance.txt (77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wall, narrowly missing her. Paks thought a loud NO through the ring, and the horse froze, }\par {\f0\cf0\fs22\expnd0\expndtw0\kerning0 trembling. She could see the cracked board where the hoof struck, and heard a murmur of voices at }\par {\f0\cf0\fs22\expnd0\expndtw0\kerning0 the stable door. Sevri was urging watchers away.}\par {\f0\cf0\fs22\expnd0\expndtw0\kerning0 Slowly, concentrating on the ring, Paks slid her hand down the hind leg, over slick black hide to }\par {\f0\cf0\fs22\expnd0\expndtw0\kerning0 the white feather below the hock, and through that heavy hair felt along to the fetlock. The scar }\par {\f0\cf0\fs22\expnd0\expndtw0\kerning0 was hidden by the thick hair}\par {\f0\cf0\fs22\expnd0\expndtw0\kerning0 182}\par {\f0\cf0\fs22\expnd0\expndtw0\kerning0 Elizabeth Moon}\par {\f0\cf0\fs22\expnd0\expndtw0\kerning0 above ita deep scar, and still sensitive, for the horse blew a rattling breath, despite the }\par {\f0\cf0\fs22\expnd0\expndtw0\kerning0 ring's compulsion, as she touched it. Paks straightened. "EasyI'd warrant you have another on the }\par {\f0\cf0\fs22\expnd0\expndtw0\kerning0 off side as well. No wonder you don't like having your legs handled. 1 wonder what did that? }\par {\f0\cf0\fs22\expnd0\expndtw0\kerning0 Nothing good. Well, perhaps we can leave that a day, until you trust me more." She came back to }\par {\f0\cf0\fs22\expnd0\expndtw0\kerning0 the horse's head, and scratched under his jaw until the strained look left his eyes. "Surely the }\par {\f0\cf0\fs22\expnd0\expndtw0\kerning0 smith didn't do that, holding you to shoe you?" The horse relaxed enough to stretch its neck. Paks }\par {\f0\cf0\fs22\expnd0\expndtw0\kerning0 slipped out of the stall, shaking a little with the strain of using the ring for so long.}\par {\f0\cf0\fs22\expnd0\expndtw0\kerning0 "Will you ride today?" asked Sevri, who was waiting by the door.}\par {\f0\cf0\fs22\expnd0\expndtw0\kerning0 "He needs exercise," said Paks. "But he's got some injury to his back legsthat's why he's so }\par {\f0\cf0\fs22\expnd0\expndtw0\kerning0 touchy, I think. I hate to ride him out until I can handle those legs, but he's had as much as he }\par {\f0\cf0\fs22\expnd0\expndtw0\kerning0 can take, for now. Maybe later."}\par {\f0\cf0\fs22\expnd0\expndtw0\kerning0 Paks went in to breakfast, trying to ignore the curious looks of the others. If she was going to }\par {\f0\cf0\fs22\expnd0\expndtw0\kerning0 lead a group out against brigands, and train a horse, she needed several things from the shops. }\par {\f0\cf0\fs22\expnd0\expndtw0\kerning0 She made a list during breakfast, and asked Hebbinford where she could find some of the items. }\par {\f0\cf0\fs22\expnd0\expndtw0\kerning0 When she returned, everyone seemed to be out of the way but Sevri.}\par {\f0\cf0\fs22\expnd0\expndtw0\kerning0 "If you want me to leave, as well" she said shyly.}\par {\f0\cf0\fs22\expnd0\expndtw0\kerning0 "No, but don't get too close. I don't know what hell do. Tir's bones, I don't even know how to rig }\par {\f0\cf0\fs22\expnd0\expndtw0\kerning0 that saddle." She went into the stable. The black horse nosed over the stall wall; she had not yet }\par {\f0\cf0\fs22\expnd0\expndtw0\kerning0 touched the ring. Perhaps it was not a true outlaw. Sevri brought the bridle, red leather }\par {\f0\cf0\fs22\expnd0\expndtw0\kerning0 decorated with copper rings that had tarnished green. The reins were broad and heavy, and the bit }\par {\f0\cf0\fs22\expnd0\expndtw0\kerning0 Paks shook her head.}\par {\f0\cf0\fs22\expnd0\expndtw0\kerning0 "I can't use that! Look at those spikes, Sevri."}\par {\f0\cf0\fs22\expnd0\expndtw0\kerning0 "Hie warhorses we see here all have bits like that," said Sevri. "Are you sure?"}\par {\f0\cf0\fs22\expnd0\expndtw0\kerning0 "I'm sure of thisI won't use that bit. Tlie Duke didn't use anything like that. Where can I buy }\par {\f0\cf0\fs22\expnd0\expndtw0\kerning0 another one?"}\par {\f0\cf0\fs22\expnd0\expndtw0\kerning0 "You can use my father's old one, if it'll do. He had a hauling team once, before he sold it to a }\par {\f0\cf0\fs22\expnd0\expndtw0\kerning0 caravaner that}\par {\f0\cf0\fs22\expnd0\expndtw0\kerning0 DIVIDED ALLEGIANCE}\par {\f0\cf0\fs22\expnd0\expndtw0\kerning0 183}\par {\f0\cf0\fs22\expnd0\expndtw0\kerning0 was short. Try this" Sevri brought out an old, rusty-linked bit like those Paks had seen on cart }\par {\f0\cf0\fs22\expnd0\expndtw0\kerning0 horses. While Sevri shook it in a sandbag to get the rust off, Paks worked at the stiff lacings of }\par {\f0\cf0\fs22\expnd0\expndtw0\kerning0 the bridle. At last she had the old bit off, and the smooth one in place.}\par {\f0\cf0\fs22\expnd0\expndtw0\kerning0 "If he's used to that mess in his mouth, he won't take the bit easily," said Paks. "Let's see" }\par {\f0\cf0\fs22\expnd0\expndtw0\kerning0 And as she walked up with the bridle, the black horse threw up its head, snorting. Again she }\par {\f0\cf0\fs22\expnd0\expndtw0\kerning0 thumbed the ring, which quieted the noise. Sevri darted off for an apple.}\par {\f0\cf0\fs22\expnd0\expndtw0\kerning0 "Will this work?"}\par {\f0\cf0\fs22\expnd0\expndtw0\kerning0 "It might." Paks was glad of anything that would conceal the action of the ring. She offered it, }\par {\f0\cf0\fs22\expnd0\expndtw0\kerning0 concentrating on the ring, and in a moment slid the bit in place, and the crownpiece over the }\par {\f0\cf0\fs22\expnd0\expndtw0\kerning0 horse's ears as its teeth crunched the apple. She waited to fasten the noseband and throatlatch }\par {\f0\cf0\fs22\expnd0\expndtw0\kerning0 until the apple was finished, and the last lumps passed down the black throat.}\par {\f0\cf0\fs22\expnd0\expndtw0\kerning0 "I hope you can hold him with that," said Sevri doubtfully.}\par {\f0\cf0\fs22\expnd0\expndtw0\kerning0 "With what?" came a brisk voice from the door, and they all jumped. Paks clenched her left hand on }\par {\f0\cf0\fs22\expnd0\expndtw0\kerning0 the ring and turned. Marshal Cedfer stood there, with Ambros just behind him.}\par {\f0\cf0\fs22\expnd0\expndtw0\kerning0 "She changed bits," said Sevri, before Paks could think what to say. "She wouldn't use that old }\par {\f0\cf0\fs22\expnd0\expndtw0\kerning0 one" she nudged it with her toe, where it lay in the aisle.}\par {\f0\cf0\fs22\expnd0\expndtw0\kerning0 "That's a mouthful indeed," said the Marshal, picking it up. "But what are you using instead, }\par {\f0\cf0\fs22\expnd0\expndtw0\kerning0 Paksenarrion? Tnat 'magic' Doggal mentioned?"}\par {\f0\cf0\fs22\expnd0\expndtw0\kerning0 "No," said Sevri again. "It's one of my fether's old bits, a smooth one that he used when he had a }\par {\f0\cf0\fs22\expnd0\expndtw0\kerning0 team. But I thought warhorses had to have spiked bits."}\par {\f0\cf0\fs22\expnd0\expndtw0\kerning0 The Marshal's face relaxed. "Good, Paksenarrion, very good. No, Sevri, a horse can be trained to }\par {\f0\cf0\fs22\expnd0\expndtw0\kerning0 any bit, but the smooth ones are better. Hasty warriors try to use rough bits instead of training }\par {\f0\cf0\fs22\expnd0\expndtw0\kerning0 to get their horses' attention. A good horseman uses as smooth a bit as he may." He took a step }\par {\f0\cf0\fs22\expnd0\expndtw0\kerning0 forward to look at the horse more closely. "As I recall, Duke Phelan's troops use horses for }\par \par \par {\f0\cf0\fs20\expnd0\expndtw0\kerning0  file:///F|/rah/Elizabeth%20Moon/Moon,%20Elizabe...aksenarrion%2002%20-%20Divided%20Allegiance.txt (78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transport only. I'm sure you rideperhaps wellbut I thought I could help}\par {\f0\cf0\fs22\expnd0\expndtw0\kerning0 184}\par {\f0\cf0\fs22\expnd0\expndtw0\kerning0 Elizabeth Moon}\par {\f0\cf0\fs22\expnd0\expndtw0\kerning0 you with the commands peculiar to warhorses, not traveling mounts."}\par {\f0\cf0\fs22\expnd0\expndtw0\kerning0 "Thank you, Marshal," said Paks. "I realized this morning that even the saddles we used are not }\par {\f0\cf0\fs22\expnd0\expndtw0\kerning0 like this one" she gestured at the heavy saddle with its tangle of rigging, on a peg nearby.}\par {\f0\cf0\fs22\expnd0\expndtw0\kerning0 "You haven't cleaned it yet," said the Marshal, frowning.}\par {\f0\cf0\fs22\expnd0\expndtw0\kerning0 "No, sir." Paks flushed as if Stammel had found her with dirty equipment.}\par {\f0\cf0\fs22\expnd0\expndtw0\kerning0 "Hmm. Clean tack, Paksenarrion, is very important. Sevri, bring us a fresh pad, at least. Lead him }\par {\f0\cf0\fs22\expnd0\expndtw0\kerning0 out to the yard, Paksenarrion."}\par {\f0\cf0\fs22\expnd0\expndtw0\kerning0 With her hand clenched around the ring, Paks led the black horse out. He followed as calmly as }\par {\f0\cf0\fs22\expnd0\expndtw0\kerning0 Star, for which she was grateful. Her neck prickled as she placed the sheepskin pad. The Marshal }\par {\f0\cf0\fs22\expnd0\expndtw0\kerning0 handed her the saddle.}\par {\f0\cf0\fs22\expnd0\expndtw0\kerning0 "I see you know how to work with a bridled horsesee, Ambros. She's got her arm in the rein, just }\par {\f0\cf0\fs22\expnd0\expndtw0\kerning0 as I keep telling you. Now, Paksenarrion, let me explain all those extra straps." Paks needed the }\par {\f0\cf0\fs22\expnd0\expndtw0\kerning0 help, but wished it were someone else's. "Thatyes, that oneis the fbregirth. Fasten it first. }\par {\f0\cf0\fs22\expnd0\expndtw0\kerning0 Good. Now the breastbandsee those hooks on the saddle? Yes. Not tight-just lying smoothly. }\par {\f0\cf0\fs22\expnd0\expndtw0\kerning0 That's so the saddle cannot slip back under any strain. Now the rest of thatby Gird himself! That }\par {\f0\cf0\fs22\expnd0\expndtw0\kerning0 fellow didn't know how to stow his gear. Roll that mess slowly out over his rumpbe careful girl! }\par {\f0\cf0\fs22\expnd0\expndtw0\kerning0 Yes. Now see that loop on top? The tail goes through that. Wait, though" The Marshal moved to the }\par {\f0\cf0\fs22\expnd0\expndtw0\kerning0 horse's rump and felt of the loop. "Heh. I might have known. Feel this. It's too stiff; it's }\par {\f0\cf0\fs22\expnd0\expndtw0\kerning0 probably rubbed him raw already. We'll take all this off" and he began to work at fastenings on }\par {\f0\cf0\fs22\expnd0\expndtw0\kerning0 the back of the saddle as he talked. "You don't really need it yet. Oil and clean itget it all }\par {\f0\cf0\fs22\expnd0\expndtw0\kerning0 softand I'll show you how to put it back on. In a fight, or traveling in rough country, it keeps }\par {\f0\cf0\fs22\expnd0\expndtw0\kerning0 the saddle from slipping forward, just like the breeching strap on a pack animal." He went to the }\par {\f0\cf0\fs22\expnd0\expndtw0\kerning0 other side, and finished there. "Here, Sevri, take these away." He watched as Paks checked the }\par {\f0\cf0\fs22\expnd0\expndtw0\kerning0 stirrup length; she left it unchanged. "Do you want me to hold him while you mount?"}\par {\f0\cf0\fs22\expnd0\expndtw0\kerning0 DIVIDED ALLEGIANCE}\par {\f0\cf0\fs22\expnd0\expndtw0\kerning0 185}\par {\f0\cf0\fs22\expnd0\expndtw0\kerning0 Paks looked at the horse, which suddenly seemed very tall. Yet she had ridden Arcolin's horse, }\par {\f0\cf0\fs22\expnd0\expndtw0\kerning0 that once. Her mouth was dry. If the Marshal had not been there, she could have led the horse to a }\par {\f0\cf0\fs22\expnd0\expndtw0\kerning0 field, where she could hope to land soft. Instead, she sighed inwardly, and thanked him. "I must }\par {\f0\cf0\fs22\expnd0\expndtw0\kerning0 admit, sir, that this is the biggest horse"}\par {\f0\cf0\fs22\expnd0\expndtw0\kerning0 "You've ridden," he finished. "Yes, I thought it might be." He took the rein and the horse }\par {\f0\cf0\fs22\expnd0\expndtw0\kerning0 stiffened. Paks got her foot in the stirrup, and tried to swing up, but the horse shifted suddenly }\par {\f0\cf0\fs22\expnd0\expndtw0\kerning0 with her weight. She fell into the saddle with an ungraceful scramble. It was built high and close }\par {\f0\cf0\fs22\expnd0\expndtw0\kerning0 to her body; she had almost landed on, and not in, it.}\par {\f0\cf0\fs22\expnd0\expndtw0\kerning0 "With a horse like this," said the Marshal, "you need to be quicker. Or else train him to stand." }\par {\f0\cf0\fs22\expnd0\expndtw0\kerning0 He stepped back, releasing the rein, as Paks straightened.}\par {\f0\cf0\fs22\expnd0\expndtw0\kerning0 The saddle felt strange, as if it were hovering over the horse's back, and the ground was very far }\par {\f0\cf0\fs22\expnd0\expndtw0\kerning0 away. Paks nudged the horse lightly with her heels, and it lunged forward. She thumbed the ring, }\par {\f0\cf0\fs22\expnd0\expndtw0\kerning0 thinking "Easy!", and it settled again, ears flicking. Paks saw eyes at the inn door, and cursed }\par {\f0\cf0\fs22\expnd0\expndtw0\kerning0 silently. She could feel the horse tensing under her, the hump in its back that kept the saddle }\par {\f0\cf0\fs22\expnd0\expndtw0\kerning0 too high. "Settle down, horse," she said softly. "Settle down, and well go for a walk somewhere." }\par {\f0\cf0\fs22\expnd0\expndtw0\kerning0 It took one stiff step, then another. She laid the rein against its neck, to turn it around the }\par {\f0\cf0\fs22\expnd0\expndtw0\kerning0 dungheap, and it whirled on its hind legs, almost unseating her. "Easy!" she said. Arcolin's horse }\par {\f0\cf0\fs22\expnd0\expndtw0\kerning0 had been nothing tike this! For a moment she longed for gentle little Star, but she was conscious }\par {\f0\cf0\fs22\expnd0\expndtw0\kerning0 of the Marshal and Ambros watching. She was a warrior, and this was a warrior's horse. If she was }\par {\f0\cf0\fs22\expnd0\expndtw0\kerning0 ever to be a knight She talked the horse forward, hardly daring to touch it with her heels. }\par {\f0\cf0\fs22\expnd0\expndtw0\kerning0 Nearly to the cowbyre: she had to turn. Again the light touch of rein, and the lightning spin, but }\par {\f0\cf0\fs22\expnd0\expndtw0\kerning0 this time she was ready for it.}\par {\f0\cf0\fs22\expnd0\expndtw0\kerning0 "You might see what happens if you pull one rein lightly," called die Marshal. "Those that are }\par {\f0\cf0\fs22\expnd0\expndtw0\kerning0 trained to spin on one cue usually turn slowly on the other."}\par {\f0\cf0\fs22\expnd0\expndtw0\kerning0 Paks tried a gentle pull, and the horse veered left. It}\par {\f0\cf0\fs22\expnd0\expndtw0\kerning0 186}\par {\f0\cf0\fs22\expnd0\expndtw0\kerning0 Elizabeth Moon}\par {\f0\cf0\fs22\expnd0\expndtw0\kerning0 was walking more freely now, and she finally managed a circle around the stable yard.}\par {\f0\cf0\fs22\expnd0\expndtw0\kerning0 "Now the other way," commanded the Marshal. This, too, went well, though Paks could still feel a }\par {\f0\cf0\fs22\expnd0\expndtw0\kerning0 knot of tension in the horse's back. They walked around the yard once, then twice. She pulled back }\par {\f0\cf0\fs22\expnd0\expndtw0\kerning0 for a halt, feeling more confident, and the horse reared. Paks lurched backward and grabbed for }\par {\f0\cf0\fs22\expnd0\expndtw0\kerning0 mane. Someone in the inn door laughed, and cut it off. The horse stayed upand stayed upshe felt }\par \par \par {\f0\cf0\fs20\expnd0\expndtw0\kerning0  file:///F|/rah/Elizabeth%20Moon/Moon,%20Elizabe...aksenarrion%2002%20-%20Divided%20Allegiance.txt (79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like a fool. How could she get him down? She closed her legs on him, and the horse leaped forward, }\par {\f0\cf0\fs22\expnd0\expndtw0\kerning0 snapping her head back. He landed charging, whirling about the stableyard as Paks fought to stay }\par {\f0\cf0\fs22\expnd0\expndtw0\kerning0 on. The saddle, so uncomfortable before, seemed to grip her. She could hear frantic yells, and the }\par {\f0\cf0\fs22\expnd0\expndtw0\kerning0 clatter of shod hooves on stone. At last she remembered the ring, and thought "Whoa!" The horse }\par {\f0\cf0\fs22\expnd0\expndtw0\kerning0 skidded to a stop and stood rigid. Paks was breathless; pain stabbed her side, and her hands were }\par {\f0\cf0\fs22\expnd0\expndtw0\kerning0 shaking. She had been sure she'd fall. It was hard to believe anything so ponderous had moved so }\par {\f0\cf0\fs22\expnd0\expndtw0\kerning0 fast It had seemed easy when she'd seen others ridingshe grinned at the memory.}\par {\f0\cf0\fs22\expnd0\expndtw0\kerning0 "You can stay on, at least," The Marshal's voice broke into her thoughts. "But that beast may }\par {\f0\cf0\fs22\expnd0\expndtw0\kerning0 still be too much for you. Best not ride through town until you have better control."}\par {\f0\cf0\fs22\expnd0\expndtw0\kerning0 "II won't, sir. I hadno idea"}\par {\f0\cf0\fs22\expnd0\expndtw0\kerning0 "Not well trained, either." The Marshal was walking around the horse. "He's got the makings of a }\par {\f0\cf0\fs22\expnd0\expndtw0\kerning0 fine animal, Paksenarrion, but he's been ill trained, and I would judge ill used. If you can }\par {\f0\cf0\fs22\expnd0\expndtw0\kerning0 retrain him, you'll have a formidable mount."}\par {\f0\cf0\fs22\expnd0\expndtw0\kerning0 "I'm not sure," said Paks ruefully, "that I'll be able to figure out how to ride down the road, }\par {\f0\cf0\fs22\expnd0\expndtw0\kerning0 let alone fight on him."}\par {\f0\cf0\fs22\expnd0\expndtw0\kerning0 "You're a long way from that, buta stableyard is not the best place to learn. If you can get him }\par {\f0\cf0\fs22\expnd0\expndtw0\kerning0 as far as the grange, you can ride in the drillfields behind, and I'll be glad to instruct you. If }\par {\f0\cf0\fs22\expnd0\expndtw0\kerning0 you go behind the inn, and ride south of town, there's a ford upstream of the bridge."}\par {\f0\cf0\fs22\expnd0\expndtw0\kerning0 DIVIDED ALLEGIANCE}\par {\f0\cf0\fs22\expnd0\expndtw0\kerning0 187}\par {\f0\cf0\fs22\expnd0\expndtw0\kerning0 "Thank you," said Paks. "I'll try. But how will I stop him? If a pull on the reins doesn't work, }\par {\f0\cf0\fs22\expnd0\expndtw0\kerning0 what will?"}\par {\f0\cf0\fs22\expnd0\expndtw0\kerning0 "May I try?"}\par {\f0\cf0\fs22\expnd0\expndtw0\kerning0 "Of course, sir." Paks slid off, finding it harder than she'd thought to clear die unfamiliar }\par {\f0\cf0\fs22\expnd0\expndtw0\kerning0 saddle. She held the rein for the Marshal, who mounted in one smooth motion.}\par {\f0\cf0\fs22\expnd0\expndtw0\kerning0 As she stepped back, the black horse exploded in a fit of bucking. Paks flattened herself beside }\par {\f0\cf0\fs22\expnd0\expndtw0\kerning0 Ambros, near the stable door, appalled at the unleashed power.}\par {\f0\cf0\fs22\expnd0\expndtw0\kerning0 "Don't worry," said Ambros. "The Marshal's good with horses." And indeed, after scattering a good }\par {\f0\cf0\fs22\expnd0\expndtw0\kerning0 part of the dunghill over the yard, the horse trotted stiffly around, neck bowed, obedient to the }\par {\f0\cf0\fs22\expnd0\expndtw0\kerning0 Marshal's rein and legs. Paks could not see what the Marshal had done when the horse stopped, but }\par {\f0\cf0\fs22\expnd0\expndtw0\kerning0 he told her.}\par {\f0\cf0\fs22\expnd0\expndtw0\kerning0 TO halt him, you'll need to stiffen your back and sit back slightly. That's all. Right now I }\par {\f0\cf0\fs22\expnd0\expndtw0\kerning0 wouldn't use the rein at all; we can retrain him later. Think you can manage?"}\par {\f0\cf0\fs22\expnd0\expndtw0\kerning0 Paks wasn't at all sure, but she nodded. She would try, at least. The Marshal swung off as easily }\par {\f0\cf0\fs22\expnd0\expndtw0\kerning0 as he'd mounted, and handed her the rein. He grinned after a look around the stableyard, and spoke }\par {\f0\cf0\fs22\expnd0\expndtw0\kerning0 to Ambros.}\par {\f0\cf0\fs22\expnd0\expndtw0\kerning0 "Well, I made a considerable mess, didn't I? We'd best get at it, Ambros, if we want to keep our }\par {\f0\cf0\fs22\expnd0\expndtw0\kerning0 welcome"}\par {\f0\cf0\fs22\expnd0\expndtw0\kerning0 "No, Marshal, that's all right" Sevri looked dismayed, nonetheless.}\par {\f0\cf0\fs22\expnd0\expndtw0\kerning0 "No, it isn't. Ambros and I will take care of it." And to Paks's surprise, and the obvious }\par {\f0\cf0\fs22\expnd0\expndtw0\kerning0 surprise of other watchers, the Marshal took the shovel from Sevri, and Ambros found another. They }\par {\f0\cf0\fs22\expnd0\expndtw0\kerning0 began shoveling the scattered dung back into a heap. Paks led the black horse to his stall, ana }\par {\f0\cf0\fs22\expnd0\expndtw0\kerning0 returned with another shovel to help. The Marshal smiled, but said nothing as he worked. Soon the }\par {\f0\cf0\fs22\expnd0\expndtw0\kerning0 yard was tidy once more. "There now." The Marshal wiped sweat from his forehead, and handed Sevri }\par {\f0\cf0\fs22\expnd0\expndtw0\kerning0 the shovel. "Paksenarrion, early morning is a good time to train horses. Bring him along after }\par {\f0\cf0\fs22\expnd0\expndtw0\kerning0 feeding tomorrow."}\par {\f0\cf0\fs22\expnd0\expndtw0\kerning0 "Yes, sir." Paks hoped she wouldn't fell off before she got to the grange. The Marshal waved and }\par {\f0\cf0\fs22\expnd0\expndtw0\kerning0 left. Only after he was gone did she realize that she now had a perfect excuse}\par {\f0\cf0\fs22\expnd0\expndtw0\kerning0 188}\par {\f0\cf0\fs22\expnd0\expndtw0\kerning0 Elizabeth Moon}\par {\f0\cf0\fs22\expnd0\expndtw0\kerning0 to ride around the countryside and spend hours with the Marshal. No one would wonder, after }\par {\f0\cf0\fs22\expnd0\expndtw0\kerning0 hearing about the black horse's performance, why she rode alone, or why she went to the grange }\par {\f0\cf0\fs22\expnd0\expndtw0\kerning0 every day.}\par {\f0\cf0\fs22\expnd0\expndtw0\kerning0 By that afternoon, the tailor's wife had one shirt ready for her to try on. Paks would gladly have }\par {\f0\cf0\fs22\expnd0\expndtw0\kerning0 taken it then, but the woman insisted that she must do more work. "See on the inside, lady? The }\par {\f0\cf0\fs22\expnd0\expndtw0\kerning0 edges there? Ill turn those down, and they'll not ravel or be rough"}\par {\f0\cf0\fs22\expnd0\expndtw0\kerning0 "But"}\par {\f0\cf0\fs22\expnd0\expndtw0\kerning0 "Nay, we're proud of our work, my husband and mewe won't let such as this leave our hands. But }\par {\f0\cf0\fs22\expnd0\expndtw0\kerning0 I'll have it tomorrow, by lunchtime, and the other plain shirts in two daysunless you'd rather }\par {\f0\cf0\fs22\expnd0\expndtw0\kerning0 have the trousers first?"}\par {\f0\cf0\fs22\expnd0\expndtw0\kerning0 Paks thought of all the riding she'd be doing, and asked for the trousers next. Outside the shop, }\par \par \par {\f0\cf0\fs20\expnd0\expndtw0\kerning0  file:///F|/rah/Elizabeth%20Moon/Moon,%20Elizabe...aksenarrion%2002%20-%20Divided%20Allegiance.txt (80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she headed for the saddler's, and bought a jug of the heavy oil he used on his leathers. In }\par {\f0\cf0\fs22\expnd0\expndtw0\kerning0 Doggal's yard, she found the smith forging heavy wagon fittings, and waited outside until he }\par {\f0\cf0\fs22\expnd0\expndtw0\kerning0 paused.}\par {\f0\cf0\fs22\expnd0\expndtw0\kerning0 The next morning she was able to bridle and saddle the black horse without helpbut with constant }\par {\f0\cf0\fs22\expnd0\expndtw0\kerning0 support from the ring. Sevri offered to hold the rein, but Paks feared the horse might hurt her. }\par {\f0\cf0\fs22\expnd0\expndtw0\kerning0 Instead, she faced him into a comer. Her attempt at a quick mount was as rough as the day before, }\par {\f0\cf0\fs22\expnd0\expndtw0\kerning0 but she had gained the saddle before he moved out from under her. She pulled the left rein gently, }\par {\f0\cf0\fs22\expnd0\expndtw0\kerning0 and he turned toward the gate. Once out from between the walls, the horse seemed slightly calmer. }\par {\f0\cf0\fs22\expnd0\expndtw0\kerning0 Paks turned him along a path between the back of the inn yard and a cottage garden, and then }\par {\f0\cf0\fs22\expnd0\expndtw0\kerning0 through the fields behind the village. She found the ford the Marshal had mentioned by following a }\par {\f0\cf0\fs22\expnd0\expndtw0\kerning0 cow path, and the black horse pranced gingerly through the swift shallows, rocks rolling under his }\par {\f0\cf0\fs22\expnd0\expndtw0\kerning0 hooves. Now she was at the lower end of the grange drilling fields; she could see someone standing }\par {\f0\cf0\fs22\expnd0\expndtw0\kerning0 near the grange. As she thought, it was the Marshal. Ambros, mounted on a rangy bay, rode around }\par {\f0\cf0\fs22\expnd0\expndtw0\kerning0 the barton wall from the street as she came up.}\par {\f0\cf0\fs22\expnd0\expndtw0\kerning0 "You made it safely, I see," said the Marshal. "Ambros}\par {\f0\cf0\fs22\expnd0\expndtw0\kerning0 DIVIDED ALLEGIANCE}\par {\f0\cf0\fs22\expnd0\expndtw0\kerning0 189}\par {\f0\cf0\fs22\expnd0\expndtw0\kerning0 rides three times a week, and this will give both of you practice in riding with others."}\par {\f0\cf0\fs22\expnd0\expndtw0\kerning0 Paks said nothing. The black horse had laid his ears back flat at the sight of the other horse.}\par {\f0\cf0\fs22\expnd0\expndtw0\kerning0 In the next few days, Paks acquired a whole new set of bruises. The Marshal was as hard a riding }\par {\f0\cf0\fs22\expnd0\expndtw0\kerning0 master as Siger had been in weapons training. Like all occasional riders, Paks hated to trotbut }\par {\f0\cf0\fs22\expnd0\expndtw0\kerning0 the Marshal insisted that they trot most of the time. He was particular about the placement of her }\par {\f0\cf0\fs22\expnd0\expndtw0\kerning0 feet, and way she held the rein, the angle of her head. But the black horse no longer jumped out }\par {\f0\cf0\fs22\expnd0\expndtw0\kerning0 from under her. She could control his pace, and stop him, turn and return, without difficulty. }\par {\f0\cf0\fs22\expnd0\expndtw0\kerning0 Much of the time she did not need the action of the ring, except for grooming and mounting.}\par {\f0\cf0\fs22\expnd0\expndtw0\kerning0 She was able to ride along the roads, now, and spent several hours a day learning where they led. }\par {\f0\cf0\fs22\expnd0\expndtw0\kerning0 The Marshal had told her that such quiet slow work was excellent for a high-strung mount.}\par {\f0\cf0\fs22\expnd0\expndtw0\kerning0 But at night she dreamed of the snowcat, and woke, sweaty and trembling. Once it was the black }\par {\f0\cf0\fs22\expnd0\expndtw0\kerning0 horse's neck that Macenion hacked at, instead of the cat. Another time a shadowy spotted creature }\par {\f0\cf0\fs22\expnd0\expndtw0\kerning0 followed her along the trails she'd ridden that day, disappearing when she tried to turn on it. }\par {\f0\cf0\fs22\expnd0\expndtw0\kerning0 Every time she used the ring on the horse, she felt a pang of remorse. At last she decided to talk }\par {\f0\cf0\fs22\expnd0\expndtw0\kerning0 to the Kuakgan about it.}\par {\f0\cf0\fs22\expnd0\expndtw0\kerning0 This time, as she came in sight of the clearing, she saw the Kuakgan talking to another near the }\par {\f0\cf0\fs22\expnd0\expndtw0\kerning0 fountain. Uncertain, she paused. She could hear nothing from where she stood, and wondered whether }\par {\f0\cf0\fs22\expnd0\expndtw0\kerning0 to intrude or go back. She turned to look the way she had come, and froze. No path lay behind her. }\par {\f0\cf0\fs22\expnd0\expndtw0\kerning0 The white stones that should have marked one had disappeared, and a tree rose inches from her }\par {\f0\cf0\fs22\expnd0\expndtw0\kerning0 back. She shuddered, sweat springing out on her neck and back, crawling down her ribs. She looked }\par {\f0\cf0\fs22\expnd0\expndtw0\kerning0 forward, and the clearing was open before her. Master Oakhallow, facing her, beckoned. She saw no }\par {\f0\cf0\fs22\expnd0\expndtw0\kerning0 one else. Paks took a deep breath and stepped out of the trees. As she came nearer}\par {\f0\cf0\fs22\expnd0\expndtw0\kerning0 190}\par {\f0\cf0\fs22\expnd0\expndtw0\kerning0 Elizabeth Moon}\par {\f0\cf0\fs22\expnd0\expndtw0\kerning0 the fountain, she felt die quiet deepen. She laid the oatcake Hebbinford had given her in the }\par {\f0\cf0\fs22\expnd0\expndtw0\kerning0 basin.}\par {\f0\cf0\fs22\expnd0\expndtw0\kerning0 "It is well," said Master Oakhallow in his deep voice, "that you did not try to leave again. The }\par {\f0\cf0\fs22\expnd0\expndtw0\kerning0 unsteady of purpose find my groove unsettling.'}\par {\f0\cf0\fs22\expnd0\expndtw0\kerning0 "Sir, it is not mat," said Paks. "But you were speaking to another. I would not intrude."}\par {\f0\cf0\fs22\expnd0\expndtw0\kerning0 He smiled. "Your courtesy is appreciated. But you could not have come nearer than I wished. }\par {\f0\cf0\fs22\expnd0\expndtw0\kerning0 Enough: you came with a purpose. What troubles you?"}\par {\f0\cf0\fs22\expnd0\expndtw0\kerning0 Paks did not want to meet his eyes. "Sir, I did not take the time to tell you all that happened on }\par {\f0\cf0\fs22\expnd0\expndtw0\kerning0 our way across the mountains'}\par {\f0\cf0\fs22\expnd0\expndtw0\kerning0 "You had no need to tell me all, or anything you would not," he interrupted. "But you shied from }\par {\f0\cf0\fs22\expnd0\expndtw0\kerning0 some part of your tale, and it speaks in your eyes yet. Is it mis you came for?"}\par {\f0\cf0\fs22\expnd0\expndtw0\kerning0 Paks felt her heart begin to hammer against her ribs. She wished she bad gone to Marshal Cedfer. }\par {\f0\cf0\fs22\expnd0\expndtw0\kerning0 She wished she had done nothing at all. From everything she had heard of the Kuakkgannitheir deep }\par {\f0\cf0\fs22\expnd0\expndtw0\kerning0 love of wild things, their distaste for men's arts, their contempt for war and soldieryshe was in }\par {\f0\cf0\fs22\expnd0\expndtw0\kerning0 danger now, danger against which her sword was no protection. She ducked her head lower yet.}\par {\f0\cf0\fs22\expnd0\expndtw0\kerning0 "Yes, sir. It is. Idid something, sir, and II can tI don't know what to do."}\par {\f0\cf0\fs22\expnd0\expndtw0\kerning0 "Are you sure," he asked, "that I am the one you wish to talk to? You have spent much time lately }\par {\f0\cf0\fs22\expnd0\expndtw0\kerning0 with Marshal Cedfer. You are not kuakkgannir; I have no claim on your actions."}\par {\f0\cf0\fs22\expnd0\expndtw0\kerning0 "I'm sure," said Paks, righting the tremor in her voice. "Ithas to do withwith the elf, and wild }\par {\f0\cf0\fs22\expnd0\expndtw0\kerning0 things, and heMarshal Cedferhe would think it silly. I think."}\par \par \par {\f0\cf0\fs20\expnd0\expndtw0\kerning0  file:///F|/rah/Elizabeth%20Moon/Moon,%20Elizabe...aksenarrion%2002%20-%20Divided%20Allegiance.txt (81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Hmm. By elf, I presume you mean Macenion? Yes. And wild things. I doubt, Paksenarrion, that he }\par {\f0\cf0\fs22\expnd0\expndtw0\kerning0 would think it silly, but I am more used to dealing with those than he. Now" his voice sharpened }\par {\f0\cf0\fs22\expnd0\expndtw0\kerning0 a little, and Paks flinched at the tone. "If you can spit out your tale, child, and let us see }\par {\f0\cf0\fs22\expnd0\expndtw0\kerning0 what it is, perhaps I can be of some use."}\par {\f0\cf0\fs22\expnd0\expndtw0\kerning0 DIVIDED ALLEGIANCE}\par {\f0\cf0\fs22\expnd0\expndtw0\kerning0 191}\par {\f0\cf0\fs22\expnd0\expndtw0\kerning0 Paks took a deep breath, and began, haltingly, to tell of the night in the pass. The Kuakgan did }\par {\f0\cf0\fs22\expnd0\expndtw0\kerning0 not interrupt, or prompt her. When she told of the coming of the snowcat, she felt through the }\par {\f0\cf0\fs22\expnd0\expndtw0\kerning0 bones of her head the sharpening of his gaze and struggled on.}\par {\f0\cf0\fs22\expnd0\expndtw0\kerning0 "Then heMaceniontold me to use the ring"}\par {\f0\cf0\fs22\expnd0\expndtw0\kerning0 "The ring?" His voice might have been stone, from the weight of it.}\par {\f0\cf0\fs22\expnd0\expndtw0\kerning0 Paks held out her hand and withdrew it. "This ring, sir. He said it was made to control animals. }\par {\f0\cf0\fs22\expnd0\expndtw0\kerning0 He said that after I caught his horse when it ran away, and he looked at it."}\par {\f0\cf0\fs22\expnd0\expndtw0\kerning0 "You did not know that before?"}\par {\f0\cf0\fs22\expnd0\expndtw0\kerning0 "No, sir."}\par {\f0\cf0\fs22\expnd0\expndtw0\kerning0 "Where did you get it?"}\par {\f0\cf0\fs22\expnd0\expndtw0\kerning0 "From the Duke, sir. Hehe gave it to me, at Dwarfwatch last year, for bringing the word to him." }\par {\f0\cf0\fs22\expnd0\expndtw0\kerning0 Suddenly tears ran from her eyes as she thought of the honor of that ring, and how she'd used it.}\par {\f0\cf0\fs22\expnd0\expndtw0\kerning0 "Did he know what it was, do you think?"}\par {\f0\cf0\fs22\expnd0\expndtw0\kerning0 "No, sir. It was part of the plunder from Siniava's army that we'd beaten. He said he chose it for }\par {\f0\cf0\fs22\expnd0\expndtw0\kerning0 the formthe three strands for the three of us that went"}\par {\f0\cf0\fs22\expnd0\expndtw0\kerning0 "The others?"}\par {\f0\cf0\fs22\expnd0\expndtw0\kerning0 "Died, sir."}\par {\f0\cf0\fs22\expnd0\expndtw0\kerning0 "Mmmm. So, you had a ring to control animals, and you used it on a horse. Knowingly?"}\par {\f0\cf0\fs22\expnd0\expndtw0\kerning0 "No, sir. I thought the horse came becausewellI like horses. Star always came to me."}\par {\f0\cf0\fs22\expnd0\expndtw0\kerning0 "So why did Macenion think it was the ring?"}\par {\f0\cf0\fs22\expnd0\expndtw0\kerning0 "He said his was an elf-bred horse, and that elf horses would not come to humans without magic. He }\par {\f0\cf0\fs22\expnd0\expndtw0\kerning0 said I had been wearing the ring, and wanting the horse to come." In telling this, Paks had calmed }\par {\f0\cf0\fs22\expnd0\expndtw0\kerning0 a little.}\par {\f0\cf0\fs22\expnd0\expndtw0\kerning0 "So then you were faced with the snowcat. Had you heard of one before? No? And Macenion told you }\par {\f0\cf0\fs22\expnd0\expndtw0\kerning0 to use the ring. How?"}\par {\f0\cf0\fs22\expnd0\expndtw0\kerning0 "He said, sir, to makemake the cat hold still. Not jump at us or the horses. And it worked" Paks }\par {\f0\cf0\fs22\expnd0\expndtw0\kerning0 could feel, in memory, the surprise of that. She had still not believed her ring was magic, until }\par {\f0\cf0\fs22\expnd0\expndtw0\kerning0 the great beast crouched}\par {\f0\cf0\fs22\expnd0\expndtw0\kerning0 192}\par {\f0\cf0\fs22\expnd0\expndtw0\kerning0 Elizabeth Moon}\par {\f0\cf0\fs22\expnd0\expndtw0\kerning0 still on the trail before diem, the snowflake dapples on its coat blending with the felling snow. }\par {\f0\cf0\fs22\expnd0\expndtw0\kerning0 "And then hetold me how dangerous it was"}\par {\f0\cf0\fs22\expnd0\expndtw0\kerning0 "You didn t see that for yourself?" The Kuakgan's voice was edged with sarcasm.}\par {\f0\cf0\fs22\expnd0\expndtw0\kerning0 "Sir, I could see that it was a hunting creature, and bigbut it was so beautiful. I didn't know }\par {\f0\cf0\fs22\expnd0\expndtw0\kerning0 about the magic it had, until Macenion told me. He said we had no chance and" Pales faltered }\par {\f0\cf0\fs22\expnd0\expndtw0\kerning0 again.}\par {\f0\cf0\fs22\expnd0\expndtw0\kerning0 "Go on." The Kuakgan was implacable.}\par {\f0\cf0\fs22\expnd0\expndtw0\kerning0 "He told me toto hold it stilland" Paks squeezed her eyes shut against the memory. "And he took }\par {\f0\cf0\fs22\expnd0\expndtw0\kerning0 his sword and killed it."}\par {\f0\cf0\fs22\expnd0\expndtw0\kerning0 There was a long silence. Paks dared not move or speak. Her skin prickled all over.}\par {\f0\cf0\fs22\expnd0\expndtw0\kerning0 "You held ft still, by magic, while Macenion killed it? Helpless?"}\par {\f0\cf0\fs22\expnd0\expndtw0\kerning0 "Yes, sir," said Paks faintly. "II knew it was wrong. I asked him"}\par {\f0\cf0\fs22\expnd0\expndtw0\kerning0 "What!" The word shook the ground with power.}\par {\f0\cf0\fs22\expnd0\expndtw0\kerning0 "I asked him not to," whispered Paks. "But he saidhe said it was the only waythenand I I }\par {\f0\cf0\fs22\expnd0\expndtw0\kerning0 shouldn't have, sir, I know that, but what can I do now?"}\par {\f0\cf0\fs22\expnd0\expndtw0\kerning0 Another long silence. "And men wonder," the Kuakgan said finally, in a quiet voice worse than a }\par {\f0\cf0\fs22\expnd0\expndtw0\kerning0 shout, "why evil roams the land. I should hope you knew it was wrong. Wrong, yes: bitterly wrong. }\par {\f0\cf0\fs22\expnd0\expndtw0\kerning0 And I assure you, Paksenarrion, that Marshal Cedfer would not think light of this. It was an evil }\par {\f0\cf0\fs22\expnd0\expndtw0\kerning0 deed, and whatever else they may be, the Marshals of Gird abhor evil. Do you claim, as your }\par {\f0\cf0\fs22\expnd0\expndtw0\kerning0 defense, that it was Macenion's fault, because he told you to do so?"}\par {\f0\cf0\fs22\expnd0\expndtw0\kerning0 "No, sir," said Paks. "I should have thoughthe toto me, later, when I spoke of it, that I could }\par {\f0\cf0\fs22\expnd0\expndtw0\kerning0 have used the power to send the beast away"}\par {\f0\cf0\fs22\expnd0\expndtw0\kerning0 "Macenion said that? After telling you to do it in the first place?"}\par {\f0\cf0\fs22\expnd0\expndtw0\kerning0 "Yes, sir. I know it was my doing. I know it was wrong. Butwhat now? 1 thought you would know }\par {\f0\cf0\fs22\expnd0\expndtw0\kerning0 what to do.}\par \par \par {\f0\cf0\fs20\expnd0\expndtw0\kerning0  file:///F|/rah/Elizabeth%20Moon/Moon,%20Elizabe...aksenarrion%2002%20-%20Divided%20Allegiance.txt (82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To make amends?"}\par {\f0\cf0\fs22\expnd0\expndtw0\kerning0 Paks nodded. "I thoughtevenI had dishonored my}\par {\f0\cf0\fs22\expnd0\expndtw0\kerning0 DIVIDED ALLEGIANCE}\par {\f0\cf0\fs22\expnd0\expndtw0\kerning0 193}\par {\f0\cf0\fs22\expnd0\expndtw0\kerning0 sword.  I shouldgive it up, if you said so: not be a warrior."}\par {\f0\cf0\fs22\expnd0\expndtw0\kerning0 "Look at me." Paks could not resist the command, and met the Kuakgan's dark eyes, her own blurred }\par {\f0\cf0\fs22\expnd0\expndtw0\kerning0 with tears. He looked every bit as angry as she had expected. "You would give that up? Your own }\par {\f0\cf0\fs22\expnd0\expndtw0\kerning0 craft in the world? You take the injury so seriously?"}\par {\f0\cf0\fs22\expnd0\expndtw0\kerning0 "Yes." Paks fought again for control of her voice. "Sir, it was ivrong. I have not slept well }\par {\f0\cf0\fs22\expnd0\expndtw0\kerning0 since. How can I be what I want, if I could do that?"}\par {\f0\cf0\fs22\expnd0\expndtw0\kerning0 "But you are a soldier," he mused. "I judge you are a good one, as soldiers go. Have you any other }\par {\f0\cf0\fs22\expnd0\expndtw0\kerning0 skill?"}\par {\f0\cf0\fs22\expnd0\expndtw0\kerning0 "No, sir."}\par {\f0\cf0\fs22\expnd0\expndtw0\kerning0 "I think, then, that you must stay so. Kuakkganni do not hate soldiers, but the necessity of war. }\par {\f0\cf0\fs22\expnd0\expndtw0\kerning0 If you have dishonored your sword, you must cleanse it with honorable battles. As for amendsthe }\par {\f0\cf0\fs22\expnd0\expndtw0\kerning0 snowcat is dead, and by now the eagles have feasted. Nothing can change that." He looked closely }\par {\f0\cf0\fs22\expnd0\expndtw0\kerning0 at her, and Paks nodded. "As I said, I have no responsibility for your actions. But if you will be }\par {\f0\cf0\fs22\expnd0\expndtw0\kerning0 bound by me, I will take a blood payment from you."}\par {\f0\cf0\fs22\expnd0\expndtw0\kerning0 "Yes, sir."}\par {\f0\cf0\fs22\expnd0\expndtw0\kerning0 "Give me the ring, with which you bound the snowcat, so that you cannot misuse such power again."}\par {\f0\cf0\fs22\expnd0\expndtw0\kerning0 Paks froze. Give up the ring? Her hand closed on it. She could hear again the Duke s voice as he }\par {\f0\cf0\fs22\expnd0\expndtw0\kerning0 gave it, feel again the throb in her injured leg.}\par {\f0\cf0\fs22\expnd0\expndtw0\kerning0 "I will not compel," said the Kuakgan. She could feel, however, the withdrawal behind his words. }\par {\f0\cf0\fs22\expnd0\expndtw0\kerning0 She unclenched her hand, staring at the ring, its twisted strands that meant so much more than }\par {\f0\cf0\fs22\expnd0\expndtw0\kerning0 power over animals. Then she pulled it from her finger, feeling the tiny ridges for the last time, }\par {\f0\cf0\fs22\expnd0\expndtw0\kerning0 and laid it in the Kuakgan's waiting palm. His hand closed over it. She felt a cold wave sweep }\par {\f0\cf0\fs22\expnd0\expndtw0\kerning0 through her heart: that ring she had never meant to lose, save with her life.}\par {\f0\cf0\fs22\expnd0\expndtw0\kerning0 "Child, look at my face." She looked again; he was smiling gravely. "You did well, Paksenarrion. I }\par {\f0\cf0\fs22\expnd0\expndtw0\kerning0 think the evil was not rooted too deeply in you, and this may have it out. Choose your companions }\par {\f0\cf0\fs22\expnd0\expndtw0\kerning0 with more care, another}\par {\f0\cf0\fs22\expnd0\expndtw0\kerning0 194}\par {\f0\cf0\fs22\expnd0\expndtw0\kerning0 Elizabeth Moon}\par {\f0\cf0\fs22\expnd0\expndtw0\kerning0 time, and trust your own honor more. No one can preserve it but you. *}\par {\f0\cf0\fs22\expnd0\expndtw0\kerning0 "Yes, sir,"}\par {\f0\cf0\fs22\expnd0\expndtw0\kerning0 "Go now. You have much to do, if you would accomplish what the Council set youand train that }\par {\f0\cf0\fs22\expnd0\expndtw0\kerning0 black horse you've been busy with."}\par {\f0\cf0\fs22\expnd0\expndtw0\kerning0 Paks started. She had forgotten, until then, that she had been using the ring on the black horse.}\par {\f0\cf0\fs22\expnd0\expndtw0\kerning0 The Kuakgan gave her an open grin. "We will see whether Macenion was right, and all your skill }\par {\f0\cf0\fs22\expnd0\expndtw0\kerning0 with horses mere ring-magic. I think myself you have a way with animals, ring or no. And you can }\par {\f0\cf0\fs22\expnd0\expndtw0\kerning0 trust yourself, now. Is it not so?"}\par {\f0\cf0\fs22\expnd0\expndtw0\kerning0 "Yes, sir." Suddenly Paks felt much better. She had not known how much it bothered her to control }\par {\f0\cf0\fs22\expnd0\expndtw0\kerning0 the horse with the ring.}\par {\f0\cf0\fs22\expnd0\expndtw0\kerning0 "You may take a few extra bruises, butI heard from Sevri the care you gave your pack pony when }\par {\f0\cf0\fs22\expnd0\expndtw0\kerning0 you arrived. Such care, Paksenarrion, and not magic, will accomplish what you hope for." He took }\par {\f0\cf0\fs22\expnd0\expndtw0\kerning0 her shoulders and turned her away from the fountain. "And there's your path out. Don't stray from }\par {\f0\cf0\fs22\expnd0\expndtw0\kerning0 itand don't look back."}\par {\f0\cf0\fs22\expnd0\expndtw0\kerning0 "Thank you, sir," said Paks. She walked toward the white stones, and along them to the lane.}\par {\f0\cf0\fs22\expnd0\expndtw0\kerning0 Lighter in heart, Paks headed for the inn, thinking of what had passed. Her finger felt sore and }\par {\f0\cf0\fs22\expnd0\expndtw0\kerning0 empty without the Duke's ring. She would not have bartered it for food if she had been starving, }\par {\f0\cf0\fs22\expnd0\expndtw0\kerning0 it was that dear. But the Duke, she felt, would rattier have had her give it up, under the }\par {\f0\cf0\fs22\expnd0\expndtw0\kerning0 circumstances, than keep it in dishonor. She turned aside from the inn door and went around by the }\par {\f0\cf0\fs22\expnd0\expndtw0\kerning0 stableyard. Sevri was currying a trader's heavy cart horse outside. Paks went into the stable. }\par {\f0\cf0\fs22\expnd0\expndtw0\kerning0 Star pushed her head up over the stall side, and Paks scratched her absently, watching the black. }\par {\f0\cf0\fs22\expnd0\expndtw0\kerning0 He seemed more relaxed; he stood at ease, nose resting on the stall door, tail switching at }\par {\f0\cf0\fs22\expnd0\expndtw0\kerning0 intervals. Paks fed Star half an apple and took the rest to him.}\par {\f0\cf0\fs22\expnd0\expndtw0\kerning0 He stiffened as she neared the stall, then caught the scent of apple. Paks held it on the flat of }\par {\f0\cf0\fs22\expnd0\expndtw0\kerning0 her hand. His nostrils quivered; his lip twitched. Slowly he reached out}\par {\f0\cf0\fs22\expnd0\expndtw0\kerning0 DIVIDED ALLEGIANCE}\par {\f0\cf0\fs22\expnd0\expndtw0\kerning0 195}\par {\f0\cf0\fs22\expnd0\expndtw0\kerning0 and lifted it from her palm. She reached up and scratched him, just as she would Star. Still }\par {\f0\cf0\fs22\expnd0\expndtw0\kerning0 crunching, he leaned into the caress. Paks murmured to him, the meaningless, friendly talk that }\par \par \par {\f0\cf0\fs20\expnd0\expndtw0\kerning0  file:///F|/rah/Elizabeth%20Moon/Moon,%20Elizabe...aksenarrion%2002%20-%20Divided%20Allegiance.txt (83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soothes, and watched his eyes slide shut. She heard Sevri behind her in the aisle, leading the }\par {\f0\cf0\fs22\expnd0\expndtw0\kerning0 cart horse to its stall.}\par {\f0\cf0\fs22\expnd0\expndtw0\kerning0 All at once Paks decided what to do. "Sevri?"}\par {\f0\cf0\fs22\expnd0\expndtw0\kerning0 "Yes? Do you need something?"}\par {\f0\cf0\fs22\expnd0\expndtw0\kerning0 "Only to tell you something." Paks paused. It wasn't going to be easy. She liked the girl. "Sevri, }\par {\f0\cf0\fs22\expnd0\expndtw0\kerning0 Ihaven't been fair with you." The girl's face was puzzled. "The smith was right, Sevri, about }\par {\f0\cf0\fs22\expnd0\expndtw0\kerning0 this horse. I was using magic on him. To quiet him."}\par {\f0\cf0\fs22\expnd0\expndtw0\kerning0 "What kind of magic?" She seemed more interested than surprised.}\par {\f0\cf0\fs22\expnd0\expndtw0\kerning0 "A ring. It worked to quiet animalsto control them. That's why I could work on him at all."}\par {\f0\cf0\fs22\expnd0\expndtw0\kerning0 "Oh. Are you using it now? Which ring is it?"}\par {\f0\cf0\fs22\expnd0\expndtw0\kerning0 Paks spread her hand. "I don't have it any more. It was the gold one. I'm sorry, Sevri, I should }\par {\f0\cf0\fs22\expnd0\expndtw0\kerning0 have told you"}\par {\f0\cf0\fs22\expnd0\expndtw0\kerning0 "Why? All horse trainers have their secrets. And you weren't using it to hurt him. What happened }\par {\f0\cf0\fs22\expnd0\expndtw0\kerning0 to your ring? Was it stolen?"}\par {\f0\cf0\fs22\expnd0\expndtw0\kerning0 "No. I gave it to Master Oakhallow." Paks was surprised at the girl's reaction. "But Sevriyour }\par {\f0\cf0\fs22\expnd0\expndtw0\kerning0 family are kuakkgannir, aren't they? I thought you would think it wrong."}\par {\f0\cf0\fs22\expnd0\expndtw0\kerning0 Sevri shrugged. "I don't think you needed it. Master Oakhallow says the heart shows in all things. }\par {\f0\cf0\fs22\expnd0\expndtw0\kerning0 You were always kind to Star and the black, and that's what works with horses. If you used the }\par {\f0\cf0\fs22\expnd0\expndtw0\kerning0 ring to quiet him until he could trust youit shortened your work, that's all."}\par {\f0\cf0\fs22\expnd0\expndtw0\kerning0 Paks felt a wave of relief. She had feared die girl's disapproval more than she knew. "II thought }\par {\f0\cf0\fs22\expnd0\expndtw0\kerning0 you should know, that's all."}\par {\f0\cf0\fs22\expnd0\expndtw0\kerning0 "I'm glad you trust me," said Sevri seriously, older than her years. "But I wouldn't tell those }\par {\f0\cf0\fs22\expnd0\expndtw0\kerning0 others. Let them think what they will. If they knew you'd had one magic}\par {\f0\cf0\fs22\expnd0\expndtw0\kerning0 196}\par {\f0\cf0\fs22\expnd0\expndtw0\kerning0 Elizabeth Moon}\par {\f0\cf0\fs22\expnd0\expndtw0\kerning0 ring, they might come looking for others. I learned that working here in the inn."}\par {\f0\cf0\fs22\expnd0\expndtw0\kerning0 "I hadn't thought of that," said Paks. "Thank you. But now I suppose we might as well see how the }\par {\f0\cf0\fs22\expnd0\expndtw0\kerning0 training has gone, and bring him out."}\par {\f0\cf0\fs22\expnd0\expndtw0\kerning0 To her surprise, the black horse was no worse than any other morning. Paks had just finished }\par {\f0\cf0\fs22\expnd0\expndtw0\kerning0 grooming him and turned to reach for the saddle, when she saw the Kuakgan beside her.}\par {\f0\cf0\fs22\expnd0\expndtw0\kerning0 "You are doing well with him," said the Kuakgan. Paks could find nothing in his voice but polite }\par {\f0\cf0\fs22\expnd0\expndtw0\kerning0 interest. "Have you been able to cure the injuries he received earlier?"}\par {\f0\cf0\fs22\expnd0\expndtw0\kerning0 Paks laid a hand on the horse's shoulder to steady herself. She had not thought to see the Kuakgan }\par {\f0\cf0\fs22\expnd0\expndtw0\kerning0 again so soon; her breath came short. "Sir, his mouth healed quickly, butthere's one thing. He }\par {\f0\cf0\fs22\expnd0\expndtw0\kerning0 has deep scars on his hind legs, and I don't know what can be done for them."}\par {\f0\cf0\fs22\expnd0\expndtw0\kerning0 "I'll take a look." At the Kuakgan's touch, the horse relaxed even more, and did not flinch even }\par {\f0\cf0\fs22\expnd0\expndtw0\kerning0 when the Kuakgan ran his strong hands down the hind legs. He paused when he came to the scar on }\par {\f0\cf0\fs22\expnd0\expndtw0\kerning0 the near leg. "A rope or wire cut him deeply here; it's a wonder he was not crippled by it. The }\par {\f0\cf0\fs22\expnd0\expndtw0\kerning0 wound healed cleanly, but the scar has grown to hamper the action of the joint a little. Do you }\par {\f0\cf0\fs22\expnd0\expndtw0\kerning0 find he sometimes seemed to drag his hoof there?"}\par {\f0\cf0\fs22\expnd0\expndtw0\kerning0 Paks shook her head. "I've never seen it myself. But Marshal Cedfer says he does so, when I'm }\par {\f0\cf0\fs22\expnd0\expndtw0\kerning0 training with him."}\par {\f0\cf0\fs22\expnd0\expndtw0\kerning0 "Hmmm. Perhaps I can ease that for him." Paks did not see him do anything, but he laid his hand }\par {\f0\cf0\fs22\expnd0\expndtw0\kerning0 over the scar a long moment, and then on the other leg. "Now," he said, as he straightened up, "I }\par {\f0\cf0\fs22\expnd0\expndtw0\kerning0 would see you ride, young woman."}\par {\f0\cf0\fs22\expnd0\expndtw0\kerning0 Paks felt her belly clench. Would he make the horse rear and buck? Bun away? She was sure he could }\par {\f0\cf0\fs22\expnd0\expndtw0\kerning0 do that. Or would he criticize what Marshal Cedfer had taught her? Her fingers felt huge and }\par {\f0\cf0\fs22\expnd0\expndtw0\kerning0 clumsy as she set the saddle on the horse's back, arranged the crupper and breastband, girthed up, }\par {\f0\cf0\fs22\expnd0\expndtw0\kerning0 and bridled. The Kuakgan inspected the tack, running the leather through his hands, touching the }\par {\f0\cf0\fs22\expnd0\expndtw0\kerning0 bit with his fingers. At last there was nothing to do but}\par {\f0\cf0\fs22\expnd0\expndtw0\kerning0 DIVIDED ALLEGIANCE}\par {\f0\cf0\fs22\expnd0\expndtw0\kerning0 197}\par {\f0\cf0\fs22\expnd0\expndtw0\kerning0 mount. The horse had picked up Paks's tension, and stiffened his ears, but he stood still while }\par {\f0\cf0\fs22\expnd0\expndtw0\kerning0 she gained the saddle.}\par {\f0\cf0\fs22\expnd0\expndtw0\kerning0 Once up, habit reasserted itself, and she gave to the horse's movement. She rode around the }\par {\f0\cf0\fs22\expnd0\expndtw0\kerning0 stableyard twice, then made a few circles and other figures around the dungheap. She looked at the }\par {\f0\cf0\fs22\expnd0\expndtw0\kerning0 Kuakgan; he gestured for her to ride outside. Paks sighed, nodded, and guided the black through }\par {\f0\cf0\fs22\expnd0\expndtw0\kerning0 the gate. He had already passed it himself, and was walking out of town on the south-east road. }\par {\f0\cf0\fs22\expnd0\expndtw0\kerning0 Paks followed it, the black horse stepping along lightly. He turned as she caught up with him.}\par {\f0\cf0\fs22\expnd0\expndtw0\kerning0 "I think you have done well so far," he said. "Ride ahead, now, and turn back when you come to the }\par {\f0\cf0\fs22\expnd0\expndtw0\kerning0 edge of the grove."}\par \par \par {\f0\cf0\fs20\expnd0\expndtw0\kerning0  file:///F|/rah/Elizabeth%20Moon/Moon,%20Elizabe...aksenarrion%2002%20-%20Divided%20Allegiance.txt (84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Paks nudged the horse into a slow trot, halted and turned where she was bid, and rode back.}\par {\f0\cf0\fs22\expnd0\expndtw0\kerning0 "He should have no more trouble with those scars," said the Kuakgan. "He's moving easier. Could }\par {\f0\cf0\fs22\expnd0\expndtw0\kerning0 you feel it?"}\par {\f0\cf0\fs22\expnd0\expndtw0\kerning0 "It seemed springier, somehow."}\par {\f0\cf0\fs22\expnd0\expndtw0\kerning0 "Yes, and he wm be able to do some of those fency things the Marshal would like to teach you. It's }\par {\f0\cf0\fs22\expnd0\expndtw0\kerning0 too bad they re used for fighting only. If it did not risk his death or yours, I'd be happier }\par {\f0\cf0\fs22\expnd0\expndtw0\kerning0 about it." He smiled up at her. "But you and he were meant to be so, perhaps. I wish you well, }\par {\f0\cf0\fs22\expnd0\expndtw0\kerning0 Paksenarrion. You may come again to the grove, if you wish; you have a definite talent with }\par {\f0\cf0\fs22\expnd0\expndtw0\kerning0 animals. That is, in part, what hurt you so when you misused it." He waved and turned away. Paks }\par {\f0\cf0\fs22\expnd0\expndtw0\kerning0 sat still, and watched him cross die road and enter the grove by leaping the wall. She almost }\par {\f0\cf0\fs22\expnd0\expndtw0\kerning0 called a warning, then realized that it would hold no perils for him. He had disappeared among the }\par {\f0\cf0\fs22\expnd0\expndtw0\kerning0 trees when she lifted the reins and rode to the grange, along die street for the first time.}\par {\f0\cf0\fs22\expnd0\expndtw0\kerning0 Chapter Thirteen}\par {\f0\cf0\fs22\expnd0\expndtw0\kerning0 In the next two days, Paks rode along most of the roads near town, and began to explore the small }\par {\f0\cf0\fs22\expnd0\expndtw0\kerning0 lanes and paths that led to outlying farmsteads. She found nothing; she was not even sure what she }\par {\f0\cf0\fs22\expnd0\expndtw0\kerning0 was looking for. But at least, she thought, she had a better idea of the surrounding land. It was }\par {\f0\cf0\fs22\expnd0\expndtw0\kerning0 richer than die land around Three Firs. Most form folk had an orchard of apples and pears; for }\par {\f0\cf0\fs22\expnd0\expndtw0\kerning0 grain they grew wheat as well as northern barley and oats. Redroots, onions, and other vegetables }\par {\f0\cf0\fs22\expnd0\expndtw0\kerning0 grew in every kitchen garden. Paks saw the local hogs, hefty red beasts with yellow eyes, rooting }\par {\f0\cf0\fs22\expnd0\expndtw0\kerning0 in the roadside woods and hedges. Cattle were sleek, mostly dun-colored, with dark horns.}\par {\f0\cf0\fs22\expnd0\expndtw0\kerning0 She was trotting the black horse along the west road one afternoon when she got her first clue. }\par {\f0\cf0\fs22\expnd0\expndtw0\kerning0 Low sun behind her threw her shadow far ahead. In that slanting light, she saw something glint on }\par {\f0\cf0\fs22\expnd0\expndtw0\kerning0 a treetrunk beside the road. She rode toward it, suddenly alert, her hand dropping to her }\par {\f0\cf0\fs22\expnd0\expndtw0\kerning0 swordhilt.}\par {\f0\cf0\fs22\expnd0\expndtw0\kerning0 As she came nearer, she saw that it was nothing but the tree itselfinstead of dark farrowed bark, }\par {\f0\cf0\fs22\expnd0\expndtw0\kerning0 pale underbark lay open to die sun from a narrow gash. Paks halted the black horse, her brow }\par {\f0\cf0\fs22\expnd0\expndtw0\kerning0 farrowed in thought. She'd heard of}\par {\f0\cf0\fs22\expnd0\expndtw0\kerning0 198}\par {\f0\cf0\fs22\expnd0\expndtw0\kerning0 DIVIDED ALLEGIANCE}\par {\f0\cf0\fs22\expnd0\expndtw0\kerning0 190}\par {\f0\cf0\fs22\expnd0\expndtw0\kerning0 such signsthe scouts in the Duke's Company had had a system of marks on trees and wayside rocks. }\par {\f0\cf0\fs22\expnd0\expndtw0\kerning0 But she had no idea what this one meantif indeed it were anything but an accident.}\par {\f0\cf0\fs22\expnd0\expndtw0\kerning0 She turned the black horse off the road, and made a half circle in tile woods around the marked }\par {\f0\cf0\fs22\expnd0\expndtw0\kerning0 tree. Nothing but a game trail, that ended a few yards from the road. She came out to the road }\par {\f0\cf0\fs22\expnd0\expndtw0\kerning0 again, and thought about it. Came trail? Why would a game trail stop suddenly? She had seen others }\par {\f0\cf0\fs22\expnd0\expndtw0\kerning0 that crossed the road. Her neck prickled, and she looked around at the silent trees. Nothing. She }\par {\f0\cf0\fs22\expnd0\expndtw0\kerning0 thought of returning to die mysterious trail, but decided to ride on as if she had found nothing. }\par {\f0\cf0\fs22\expnd0\expndtw0\kerning0 As she jogged on toward town, she heard a distant call off to her righta herdsman, perhaps, or }\par {\f0\cf0\fs22\expnd0\expndtw0\kerning0 perhaps someone else.}\par {\f0\cf0\fs22\expnd0\expndtw0\kerning0 That night was drill night again. Paks drank a quick bowl of soup in the crowded common room, then }\par {\f0\cf0\fs22\expnd0\expndtw0\kerning0 went upstairs to change. When she came downstairs, the tall young man she'd noticed the first day }\par {\f0\cf0\fs22\expnd0\expndtw0\kerning0 in the common room called to her.}\par {\f0\cf0\fs22\expnd0\expndtw0\kerning0 "Lady Paks! Going to drill! Walk with us, why don't you?" His grin was nearly as wide as his }\par {\f0\cf0\fs22\expnd0\expndtw0\kerning0 shoulders. Two other men, that Paks remembered but vaguely from the first night's drill smiled at }\par {\f0\cf0\fs22\expnd0\expndtw0\kerning0 her.}\par {\f0\cf0\fs22\expnd0\expndtw0\kerning0 Paks nodded at them. She wondered who they were.}\par {\f0\cf0\fs22\expnd0\expndtw0\kerning0 "I'm Mal Argonist," said the one who had called her. *Tm the forester here, since my brother went }\par {\f0\cf0\fs22\expnd0\expndtw0\kerning0 away. I saw you the day you came in."}\par {\f0\cf0\fs22\expnd0\expndtw0\kerning0 "Amisi," said the dark one at his side. "I'm a fermer, just east therebeyond the Grove, those }\par {\f0\cf0\fs22\expnd0\expndtw0\kerning0 grain fields."}\par {\f0\cf0\fs22\expnd0\expndtw0\kerning0 "Adgan," said the redhead. "I work for Amisi, right now,"}\par {\f0\cf0\fs22\expnd0\expndtw0\kerning0 "He's my senior herdsman."}\par {\f0\cf0\fs22\expnd0\expndtw0\kerning0 "They're just learning sword drill," said Mal. "I told 'em they should use an axe, but"}\par {\f0\cf0\fs22\expnd0\expndtw0\kerning0 ' Mal, for Gird's sake don't start on that"}\par {\f0\cf0\fs22\expnd0\expndtw0\kerning0 "What?" asked Paks.}\par {\f0\cf0\fs22\expnd0\expndtw0\kerning0 "Axes. Mel thinks everyone should fight with an axe. It's aO right for him, as big as he is, and }\par {\f0\cf0\fs22\expnd0\expndtw0\kerning0 using an axe every day. But "}\par {\f0\cf0\fs22\expnd0\expndtw0\kerning0 200}\par {\f0\cf0\fs22\expnd0\expndtw0\kerning0 Elizabeth Moon}\par {\f0\cf0\fs22\expnd0\expndtw0\kerning0 "In formation?" Paks tried to imagine it. She knew that some knights fought with small axes; the }\par {\f0\cf0\fs22\expnd0\expndtw0\kerning0 smaller head was said to be easier to handle than a long blade. But she'd never heard of a foot }\par \par \par {\f0\cf0\fs20\expnd0\expndtw0\kerning0  file:///F|/rah/Elizabeth%20Moon/Moon,%20Elizabe...aksenarrion%2002%20-%20Divided%20Allegiance.txt (85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soldier using one.}\par {\f0\cf0\fs22\expnd0\expndtw0\kerning0 "Nahnot formation exactly." Mel laughed loudly. "It's a right Girdish weapon, that s all, being }\par {\f0\cf0\fs22\expnd0\expndtw0\kerning0 taken from our tools, you see. And I've killed wolf with it"}\par {\f0\cf0\fs22\expnd0\expndtw0\kerning0 "With an axe?" Paks stared at him.}\par {\f0\cf0\fs22\expnd0\expndtw0\kerning0 "Oh, aye. Just you swing it from side to side, seelike the Master Smith does his hammer, that's }\par {\f0\cf0\fs22\expnd0\expndtw0\kerning0 all. It's the very thing. Won't break like a sword will." He laughed again, and Paks eyed him }\par {\f0\cf0\fs22\expnd0\expndtw0\kerning0 narrowly. If she had seen him in a tavern in Aarenis, she'd have thought him a stupid lout. He was }\par {\f0\cf0\fs22\expnd0\expndtw0\kerning0 two fingers taller than she, and built like an ale barrel. She'd seen him drain a tankard at one }\par {\f0\cf0\fs22\expnd0\expndtw0\kerning0 swallow. Yet he didn't move like a drunkard, and his size was more solid than fat.}\par {\f0\cf0\fs22\expnd0\expndtw0\kerning0 Several more yeomen had joined them, hurrying out of side lanes. For a few moments, Paks felt }\par {\f0\cf0\fs22\expnd0\expndtw0\kerning0 almost at home, almost as if she was going somewhere with Stammel and other friends. Then one of }\par {\f0\cf0\fs22\expnd0\expndtw0\kerning0 them nudged another and spoke.}\par {\f0\cf0\fs22\expnd0\expndtw0\kerning0 "Is it true, lady, that the Council has hired you?"}\par {\f0\cf0\fs22\expnd0\expndtw0\kerning0 Paks was too surprised to make a good pretence of ignorance. "Why do you ask?" she said finally.}\par {\f0\cf0\fs22\expnd0\expndtw0\kerning0 "Wellyou've got money enough, that's obvious, and you make no sign of leaving. Could be you }\par {\f0\cf0\fs22\expnd0\expndtw0\kerning0 bribed them, or could be they hired you."}\par {\f0\cf0\fs22\expnd0\expndtw0\kerning0 "Doryan!" Mal's bellow startled Paks as much as the statement.}\par {\f0\cf0\fs22\expnd0\expndtw0\kerning0 "Don't yell at me, Mal. I've a right to ask, as much as anyone." Doryan shifted away from Mal, }\par {\f0\cf0\fs22\expnd0\expndtw0\kerning0 nonetheless, and winked at Paks. He was middle-aged, slightly stooped, and she had no idea what }\par {\f0\cf0\fs22\expnd0\expndtw0\kerning0 his trade was. "If you don't want to say, that's all right. Just asking."}\par {\f0\cf0\fs22\expnd0\expndtw0\kerning0 Paks thought what she could say. The Council had not told her to keep her mission quiet, but she }\par {\f0\cf0\fs22\expnd0\expndtw0\kerning0 had planned to say nothing. How else could she find the spy they thought lived in Brewersbridge? }\par {\f0\cf0\fs22\expnd0\expndtw0\kerning0 "The Council decided," she said, "that I was no threat to the peace here. I had ordered}\par {\f0\cf0\fs22\expnd0\expndtw0\kerning0 DIVIDED ALLEGIANCE}\par {\f0\cf0\fs22\expnd0\expndtw0\kerning0 201}\par {\f0\cf0\fs22\expnd0\expndtw0\kerning0 goods, and they gave me leave to stay until these were made up. They did say that you'd had }\par {\f0\cf0\fs22\expnd0\expndtw0\kerning0 trouble with brigands attacking caravans. Since I have been a soldier, they asked me to consider }\par {\f0\cf0\fs22\expnd0\expndtw0\kerning0 leading some volunteers against them.}\par {\f0\cf0\fs22\expnd0\expndtw0\kerning0 "Huh!" Mal grunted and rubbed his neck as he walked. "Have to find them first, don't you? We all }\par {\f0\cf0\fs22\expnd0\expndtw0\kerning0 know they're out there, but no one's seen them."}\par {\f0\cf0\fs22\expnd0\expndtw0\kerning0 "But who would go with you?" asked Doryan. He had an irritating whine in his voice. "We don't know }\par {\f0\cf0\fs22\expnd0\expndtw0\kerning0 youthe militia don'tand they don't think you could fight all those brigands yourself, do they?"}\par {\f0\cf0\fs22\expnd0\expndtw0\kerning0 Paks answered Mal first. "You're right, no one can say where they are. I don't even know where to }\par {\f0\cf0\fs22\expnd0\expndtw0\kerning0 start looking. If I ever get that black horse tamed down"}\par {\f0\cf0\fs22\expnd0\expndtw0\kerning0 "I've seen you riding out," said Adgan. "One time I saw him shy, and you nearly went over his }\par {\f0\cf0\fs22\expnd0\expndtw0\kerning0 ears."}\par {\f0\cf0\fs22\expnd0\expndtw0\kerning0 Paks blushed, grateful for the evening gloom. "Yesthe Marshal's teaching me, but I still fall off }\par {\f0\cf0\fs22\expnd0\expndtw0\kerning0 now and then. Anyway, I thought I could ride around and look for the brigands that way, but not }\par {\f0\cf0\fs22\expnd0\expndtw0\kerning0 until I can look at something besides his ears.'}\par {\f0\cf0\fs22\expnd0\expndtw0\kerning0 "You rode though town today," said Doryan. Paks began to dislike him very much.}\par {\f0\cf0\fs22\expnd0\expndtw0\kerning0 "Yes," she said shortly.}\par {\f0\cf0\fs22\expnd0\expndtw0\kerning0 "You don't want to go looking for brigands alone," said Mal, more quietly than she'd heard him }\par {\f0\cf0\fs22\expnd0\expndtw0\kerning0 speak. "What if you found them?'}\par {\f0\cf0\fs22\expnd0\expndtw0\kerning0 "I'd ride away," said Paks. "Very quickly."}\par {\f0\cf0\fs22\expnd0\expndtw0\kerning0 "That's right; you're not a Girdsman." Doryan managed a sneer. Before Paks could react, Amisi and }\par {\f0\cf0\fs22\expnd0\expndtw0\kerning0 Adyan took him up on it.}\par {\f0\cf0\fs22\expnd0\expndtw0\kerning0 "Doryan, that's stupid"}\par {\f0\cf0\fs22\expnd0\expndtw0\kerning0 "What's she to do, be hogstuck by a dozen brigands? TTiat's not Gird's way; you know the Marshal }\par {\f0\cf0\fs22\expnd0\expndtw0\kerning0 says Girdsmen have to think as well as fight."}\par {\f0\cf0\fs22\expnd0\expndtw0\kerning0 "I still think" began Doryan. Mal punched his shoulder hard enough to make him gasp.}\par {\f0\cf0\fs22\expnd0\expndtw0\kerning0 "Doryan, you don\\ think. You just talk. The lady Paks is our guest in the grange, and if you treat }\par {\f0\cf0\fs22\expnd0\expndtw0\kerning0 her like this she never will join the fellowship of Gird. We've all seen her}\par {\f0\cf0\fs22\expnd0\expndtw0\kerning0 202}\par {\f0\cf0\fs22\expnd0\expndtw0\kerning0 Elizabeth Moon}\par {\f0\cf0\fs22\expnd0\expndtw0\kerning0 drill; we know she'd be a good Girdsman. Marshal hopes shell join the grange, and so do I. Leave }\par {\f0\cf0\fs22\expnd0\expndtw0\kerning0 her be, man. You haven't caught any brigands yoursetf."}\par {\f0\cf0\fs22\expnd0\expndtw0\kerning0 By this time they were approaching the barton gate. This time the boy on guard recognized Paks and }\par {\f0\cf0\fs22\expnd0\expndtw0\kerning0 grinned at her as she entered. Drill went much as it had oefore, with most of her time spent }\par {\f0\cf0\fs22\expnd0\expndtw0\kerning0 teaching the few swordsmen to use the short blades in formation. Ambros and the Marshal did much }\par {\f0\cf0\fs22\expnd0\expndtw0\kerning0 better; Paks decided they must have been practicing in private. As he was dismissing diem from }\par {\f0\cf0\fs22\expnd0\expndtw0\kerning0 chill, the Marshal asked Paks to carry a message to Sir Felis.}\par \par \par {\f0\cf0\fs20\expnd0\expndtw0\kerning0  file:///F|/rah/Elizabeth%20Moon/Moon,%20Elizabe...aksenarrion%2002%20-%20Divided%20Allegiance.txt (86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Cal or Doryan could take it," he said, as some of the men turned to listen. "But even though they }\par {\f0\cf0\fs22\expnd0\expndtw0\kerning0 live on that side of town, it's an extra couple of miles for either of diemand they start work }\par {\f0\cf0\fs22\expnd0\expndtw0\kerning0 early in the morning. It wouldn't takeyou long, to ride out there"}\par {\f0\cf0\fs22\expnd0\expndtw0\kerning0 "III be glad to," said Paks honestly. She had been looking for a good reason to talk to Sir Felis }\par {\f0\cf0\fs22\expnd0\expndtw0\kerning0 in privacy.}\par {\f0\cf0\fs22\expnd0\expndtw0\kerning0 "And I can t work with you for a couple of days, the Marshal went on. "That's why the message must }\par {\f0\cf0\fs22\expnd0\expndtw0\kerning0 go tonight. I'm leaving for barton court rounds immediately. Ambros here will handle matters at }\par {\f0\cf0\fs22\expnd0\expndtw0\kerning0 the grange. Drill as usual," he said to the others. "I expect 111 be back in a few days, but }\par {\f0\cf0\fs22\expnd0\expndtw0\kerning0 Ambros will take drill if I'm not. Paksenarrion, I suggest that you and Ambros ride together an }\par {\f0\cf0\fs22\expnd0\expndtw0\kerning0 hour or more a daybut don't try mounted drill until I return. And if you can give him a couple }\par {\f0\cf0\fs22\expnd0\expndtw0\kerning0 hours of swordplay, it'll be good for both of you."}\par {\f0\cf0\fs22\expnd0\expndtw0\kerning0 The other men left at last, and the Marshal ushered Paks back to his study. On his desk was a }\par {\f0\cf0\fs22\expnd0\expndtw0\kerning0 leather tube; Paks could see the paper rolled inside. He nodded at it. "That's for Sir Felis; it }\par {\f0\cf0\fs22\expnd0\expndtw0\kerning0 explains what I'm doing. Nowyou seemed uneasy tonight. What have you found?"}\par {\f0\cf0\fs22\expnd0\expndtw0\kerning0 Paks told him about the blazed tree, and the "game" trail that ended a few yards from it and tine }\par {\f0\cf0\fs22\expnd0\expndtw0\kerning0 road. The Marshal nodded. "I think you've found something important. If you'll take my advice, }\par {\f0\cf0\fs22\expnd0\expndtw0\kerning0 don't ride that way tomorrow. If you were seen pausing therewell, it could be}\par {\f0\cf0\fs22\expnd0\expndtw0\kerning0 DIVIDED ALLEGIANCE}\par {\f0\cf0\fs22\expnd0\expndtw0\kerning0 203}\par {\f0\cf0\fs22\expnd0\expndtw0\kerning0 very dangerous. Right now a single arrow could end your campaign. Anything else?"}\par {\f0\cf0\fs22\expnd0\expndtw0\kerning0 Paks hesitated. She glanced at Ambros, leaning against the door. He shrugged and moved back into }\par {\f0\cf0\fs22\expnd0\expndtw0\kerning0 the passage. "II'm not sure. One of the yeomen said something'}\par {\f0\cf0\fs22\expnd0\expndtw0\kerning0 "Asked or said?"}\par {\f0\cf0\fs22\expnd0\expndtw0\kerning0 "Asked, at first, about my business with the Council. He asked if I'd been hired or if I'dI'd }\par {\f0\cf0\fs22\expnd0\expndtw0\kerning0 bribed them."}\par {\f0\cf0\fs22\expnd0\expndtw0\kerning0 The Marshal's face stiffened. "Who?"}\par {\f0\cf0\fs22\expnd0\expndtw0\kerning0 "Sir, I don't think he meant insult"}\par {\f0\cf0\fs22\expnd0\expndtw0\kerning0 "I didn't ask that. I asked who it was."}\par {\f0\cf0\fs22\expnd0\expndtw0\kerning0 "I think his name is Doryan."}\par {\f0\cf0\fs22\expnd0\expndtw0\kerning0 Hie Marshal nodded. "That doesn't surprise me. Doryan isd&amp;icult, sometimes. He became a Girdsman }\par {\f0\cf0\fs22\expnd0\expndtw0\kerning0 after he moved here. Anything more?"}\par {\f0\cf0\fs22\expnd0\expndtw0\kerning0 Paks thought of Doryan's words and decided none of them were important. "Not really, no."}\par {\f0\cf0\fs22\expnd0\expndtw0\kerning0 He looked thoughtfully at her before going on. "Paksenarrion, it's my business to defend my }\par {\f0\cf0\fs22\expnd0\expndtw0\kerning0 yeomen, if they need it. Don't be afraid to tell me what they say."}\par {\f0\cf0\fs22\expnd0\expndtw0\kerning0 "But I don't want to be" she couldn't think how to say what she meant, that no soldier held }\par {\f0\cf0\fs22\expnd0\expndtw0\kerning0 another to close account for every word, or told even a sergeant what a friend had said.}\par {\f0\cf0\fs22\expnd0\expndtw0\kerning0 "You are not of our fellowship yet," said the Marshal with a smile. "NowI meant what I said about }\par {\f0\cf0\fs22\expnd0\expndtw0\kerning0 you and Ambros riding out together. Race the horses, if you will anyone will understand that. }\par {\f0\cf0\fs22\expnd0\expndtw0\kerning0 Ride north and east for a day or so. Wear your mail, and keep alert. If you find where the }\par {\f0\cf0\fs22\expnd0\expndtw0\kerning0 brigands are hiding out, talk to Sir Felis before you do anything. Don't wait for my return, if }\par {\f0\cf0\fs22\expnd0\expndtw0\kerning0 you need to take action, but don't rush things, either. Ambros will not be able to go with you on }\par {\f0\cf0\fs22\expnd0\expndtw0\kerning0 an attack; until I return, his primary responsibility must be the grange."}\par {\f0\cf0\fs22\expnd0\expndtw0\kerning0 A little later, Paks rode north out of town toward the keep. Most of the houses were dark; die }\par {\f0\cf0\fs22\expnd0\expndtw0\kerning0 black horse's" hoofbeats echoed in the quiet streets. She had put on her mail shirt, and kept one }\par {\f0\cf0\fs22\expnd0\expndtw0\kerning0 hand close to her dagger.}\par {\f0\cf0\fs22\expnd0\expndtw0\kerning0 At the keep, torches burned at the perimeter fence and on the building itself. An alert sentry }\par {\f0\cf0\fs22\expnd0\expndtw0\kerning0 challenged her; she}\par {\f0\cf0\fs22\expnd0\expndtw0\kerning0 204}\par {\f0\cf0\fs22\expnd0\expndtw0\kerning0 Elizabeth Moon}\par {\f0\cf0\fs22\expnd0\expndtw0\kerning0 waited while he took her name in, and returned to escort her to the entrance, inhere another }\par {\f0\cf0\fs22\expnd0\expndtw0\kerning0 soldier led her upstairs to Sir Felis's workroom, a long room with two tables littered with papers }\par {\f0\cf0\fs22\expnd0\expndtw0\kerning0 and maps. Sir Felis and Master Zinthys, standing together near one table, looked up as she }\par {\f0\cf0\fs22\expnd0\expndtw0\kerning0 entered.}\par {\f0\cf0\fs22\expnd0\expndtw0\kerning0 "You nave an urgent message from the Marshal?"}\par {\f0\cf0\fs22\expnd0\expndtw0\kerning0 "Yes, sir." Paks pulled the leather tube from her tunic and passed it over. Zinthys smiled at her, }\par {\f0\cf0\fs22\expnd0\expndtw0\kerning0 as Sir Felis, frowning, worked the paper out of the tube and unrolled it. Zinthys wore a }\par {\f0\cf0\fs22\expnd0\expndtw0\kerning0 different, but equally rich-looking velvet robe, trimmed in white fur around the shoulders. Paks }\par {\f0\cf0\fs22\expnd0\expndtw0\kerning0 noticed, once again, the graceful movements of his hands.}\par {\f0\cf0\fs22\expnd0\expndtw0\kerning0 "Why don't you sit down, Paksenanion. We have spiced wine ready on the firewould you care for }\par {\f0\cf0\fs22\expnd0\expndtw0\kerning0 some?"}\par {\f0\cf0\fs22\expnd0\expndtw0\kerning0 Paks shook her head, not certain what courtesy demanded, but sat in the chair Zinthys pointed out. }\par \par \par {\f0\cf0\fs20\expnd0\expndtw0\kerning0  file:///F|/rah/Elizabeth%20Moon/Moon,%20Elizabe...aksenarrion%2002%20-%20Divided%20Allegiance.txt (87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He moved to the one next to her, and sat down with a sigh, stretching his legs.}\par {\f0\cf0\fs22\expnd0\expndtw0\kerning0 "I'll have some then, if you permit." He hooked a potlift in the handle of a can on the hearth, }\par {\f0\cf0\fs22\expnd0\expndtw0\kerning0 and poured the wine into his mug. "Ah. These chill autumn nights make the best of wine. You should }\par {\f0\cf0\fs22\expnd0\expndtw0\kerning0 try it." He slid his eyes sideways at her. "Or perhaps you drink only ale?"}\par {\f0\cf0\fs22\expnd0\expndtw0\kerning0 "Imost soldiers drink ale," said Paks. "Winewe had that with an herb in it, if we were wounded."}\par {\f0\cf0\fs22\expnd0\expndtw0\kerning0 "Numbwine. Yes. Not as good as a potion, but good enough. But you're hardly a common soldier now, }\par {\f0\cf0\fs22\expnd0\expndtw0\kerning0 lady, and you might find you liked spiced wine." Zinthys poured another mug full and passed it to }\par {\f0\cf0\fs22\expnd0\expndtw0\kerning0 her. Paks took it, and sipped. Zinthys watched her, his eyebrows raised. "Well?"}\par {\f0\cf0\fs22\expnd0\expndtw0\kerning0 ' It'svery good." She looked down, and sipped again. It was good, a red wine flavored with her }\par {\f0\cf0\fs22\expnd0\expndtw0\kerning0 favorite spices.}\par {\f0\cf0\fs22\expnd0\expndtw0\kerning0 "Have you found any trace of our brigands?" asked Zinthys.}\par {\f0\cf0\fs22\expnd0\expndtw0\kerning0 "No, sir, unless something I saw today" She told him about the blazed tree, and answered his }\par {\f0\cf0\fs22\expnd0\expndtw0\kerning0 questions. She started to add what the Marshal had explained about the possible uses of such a }\par {\f0\cf0\fs22\expnd0\expndtw0\kerning0 blaze in setting an ambush, but remembered in time that Sir Felis probably already knew that. He }\par {\f0\cf0\fs22\expnd0\expndtw0\kerning0 nodded.}\par {\f0\cf0\fs22\expnd0\expndtw0\kerning0 DIVIDED ALLEGIANCE}\par {\f0\cf0\fs22\expnd0\expndtw0\kerning0 205}\par {\f0\cf0\fs22\expnd0\expndtw0\kerning0 "Fresh blazes. There's that merchant from Chaya in town nowwasn't he planning to leave tomorrow, }\par {\f0\cf0\fs22\expnd0\expndtw0\kerning0 Zinthys?"}\par {\f0\cf0\fs22\expnd0\expndtw0\kerning0 "That's right. Master merchant Cobai Trav-something, and his gnome partners"}\par {\f0\cf0\fs22\expnd0\expndtw0\kerning0 "Gnomes?" asked Paks, sitting up.}\par {\f0\cf0\fs22\expnd0\expndtw0\kerning0 "Yes. What is it, haven't you seen gnomes before?"}\par {\f0\cf0\fs22\expnd0\expndtw0\kerning0 "No. I've heard of them." She remembered Bosk talking about gnomes, elves, and dwarves on her }\par {\f0\cf0\fs22\expnd0\expndtw0\kerning0 first trip south.}\par {\f0\cf0\fs22\expnd0\expndtw0\kerning0 "Well, around here you'll see gnomes fairly often. I'm surprised you didn't see these at the inn }\par {\f0\cf0\fs22\expnd0\expndtw0\kerning0 today. Two of the gnome kingdoms are less than a three days* ride from here. If you meet them, }\par {\f0\cf0\fs22\expnd0\expndtw0\kerning0 remember that they're very strict."}\par {\f0\cf0\fs22\expnd0\expndtw0\kerning0 "Strict?"}\par {\f0\cf0\fs22\expnd0\expndtw0\kerning0 Zinthys laughed. "They make a court judge look like a juggler, Paksenanion. They are full of }\par {\f0\cf0\fs22\expnd0\expndtw0\kerning0 dignity, and pride, and the right way to do everythingAshto help you if you laugh at a gnome, or }\par {\f0\cf0\fs22\expnd0\expndtw0\kerning0 fail to complete a contract.'}\par {\f0\cf0\fs22\expnd0\expndtw0\kerning0 "They don't like wizards," said Sir Felis drily. Paks glanced at him, and he grinned slightly, }\par {\f0\cf0\fs22\expnd0\expndtw0\kerning0 cocking his head at Zinthys. Zinthys flushed.}\par {\f0\cf0\fs22\expnd0\expndtw0\kerning0 "It's not that, Sir Felisit's that they're soso" he waved his hands in the air. "Sober," he }\par {\f0\cf0\fs22\expnd0\expndtw0\kerning0 finished. "Dead serious all the time, that's gnomes."}\par {\f0\cf0\fs22\expnd0\expndtw0\kerning0 "Anyway," Sir Felis went on, "there's a west-bound caravan in town nowheaded for the gnome }\par {\f0\cf0\fs22\expnd0\expndtw0\kerning0 kingdoms next, and then Verella. And if that blaze is fresh, it could mean that the brigands are }\par {\f0\cf0\fs22\expnd0\expndtw0\kerning0 planning to attack."}\par {\f0\cf0\fs22\expnd0\expndtw0\kerning0 "It won't do any good to tell gnomes," said Zinthys.}\par {\f0\cf0\fs22\expnd0\expndtw0\kerning0 "No, perhaps not. But I will send word to the caravan master. Not you, Paks" he said, as she }\par {\f0\cf0\fs22\expnd0\expndtw0\kerning0 opened her mouth. "I don't want you to ride with this caravanyou weren't hired as a guard. If the }\par {\f0\cf0\fs22\expnd0\expndtw0\kerning0 brigands do strike, they should leave some trace you can follow to find their lair."}\par {\f0\cf0\fs22\expnd0\expndtw0\kerning0 Sir Felis agreed with the Marshal's advice to ride out in other directions for the next day or so. }\par {\f0\cf0\fs22\expnd0\expndtw0\kerning0 Paks took this chance to look at his maps one more time, and fix in her mind the location of the }\par {\f0\cf0\fs22\expnd0\expndtw0\kerning0 ruined buildings he thought might harbor brigands.}\par {\f0\cf0\fs22\expnd0\expndtw0\kerning0 The next morning when Paks went out to care for the}\par {\f0\cf0\fs22\expnd0\expndtw0\kerning0 206}\par {\f0\cf0\fs22\expnd0\expndtw0\kerning0 Elizabeth Moon}\par {\f0\cf0\fs22\expnd0\expndtw0\kerning0 black horse, die inn yard was busy. The day before she had been so excited about the blaze that }\par {\f0\cf0\fs22\expnd0\expndtw0\kerning0 she had not noticed the wagons and teams in the yard. Now teamsters were hitching teams of heavy }\par {\f0\cf0\fs22\expnd0\expndtw0\kerning0 mules to wagons. Paks realized that the short fellows she'd dismissed as someone's boys were }\par {\f0\cf0\fs22\expnd0\expndtw0\kerning0 actually not humangnomes, she assumed. They were not so stout as the dwarves she'd seen; they }\par {\f0\cf0\fs22\expnd0\expndtw0\kerning0 wore plain clothes of gray and brown. Sevri merely nodded to her, darting quickly from one stall }\par {\f0\cf0\fs22\expnd0\expndtw0\kerning0 to another as she finished her morning's work. Paks decided to eat breakfast at the inn, after }\par {\f0\cf0\fs22\expnd0\expndtw0\kerning0 feeding the horses, so that she could watch the caravan leave.}\par {\f0\cf0\fs22\expnd0\expndtw0\kerning0 It was not nearly so large as the one she had been with in Aarenis: seven wagons loaded with }\par {\f0\cf0\fs22\expnd0\expndtw0\kerning0 barrels and bales, with two guards besides the driver on each. The merchants}\par {\f0\cf0\fs22\expnd0\expndtw0\kerning0 a blond human and two gnomes in sober colors but richer cloth than the gnome teamstersrode }\par {\f0\cf0\fs22\expnd0\expndtw0\kerning0 saddle mules. Paks noticed that none of the gnomes smiled, though the human merchant grinned a }\par {\f0\cf0\fs22\expnd0\expndtw0\kerning0 farewell to Hebbinford, and}\par {\f0\cf0\fs22\expnd0\expndtw0\kerning0 "promised to bring a barrel of "Marrakai red" on the way back. She went on with her breakfast, and }\par \par \par {\f0\cf0\fs20\expnd0\expndtw0\kerning0  file:///F|/rah/Elizabeth%20Moon/Moon,%20Elizabe...aksenarrion%2002%20-%20Divided%20Allegiance.txt (88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was just washing down the last crumbs of it when Ambros appeared outside. She leaned out the }\par {\f0\cf0\fs22\expnd0\expndtw0\kerning0 window and called to nira.}\par {\f0\cf0\fs22\expnd0\expndtw0\kerning0 "I thought I'd come here," he said, dismounting. "If we're riding east today"}\par {\f0\cf0\fs22\expnd0\expndtw0\kerning0 "Just a moment" Paks gestured to Hebbinford, who came to take her coins. "I know I'm late, but I }\par {\f0\cf0\fs22\expnd0\expndtw0\kerning0 thought I'd have time to breakfast before work today."}\par {\f0\cf0\fs22\expnd0\expndtw0\kerning0 "Don't rush." Ambros did not seem in any hurry. "Shall I saddle your horse for you?"}\par {\f0\cf0\fs22\expnd0\expndtw0\kerning0 "No. I don't know how he'd behave." Paks hurried up to her room, remembering the Marshal's }\par {\f0\cf0\fs22\expnd0\expndtw0\kerning0 injunction to wear mail every day. She was startled to see the black-clad man lounging in the }\par {\f0\cf0\fs22\expnd0\expndtw0\kerning0 upper passage. Had he been trying her door? But he smiled and nodded, as if glad to see her. Paks }\par {\f0\cf0\fs22\expnd0\expndtw0\kerning0 unlocked her door thoughtfully and latched it behind her. Everything seemed to be in place. She }\par {\f0\cf0\fs22\expnd0\expndtw0\kerning0 donned the lightweight man the elfane taig had given her, pulled her shirt back over it, and }\par {\f0\cf0\fs22\expnd0\expndtw0\kerning0 caught up her old cloak. With that rolled into a bundle under her arm, she came back into}\par {\f0\cf0\fs22\expnd0\expndtw0\kerning0 DIVIDED ALLEGIANCE}\par {\f0\cf0\fs22\expnd0\expndtw0\kerning0 207}\par {\f0\cf0\fs22\expnd0\expndtw0\kerning0 the passage, and found it empty. She had heard no footsteps passing.}\par {\f0\cf0\fs22\expnd0\expndtw0\kerning0 By the time she was back downstairs, Ambros had led his horse into the inn yard. He was munching a }\par {\f0\cf0\fs22\expnd0\expndtw0\kerning0 hot pastry, and grinned at her as she went into the stable. Sevri was busily cleaning out stalls; }\par {\f0\cf0\fs22\expnd0\expndtw0\kerning0 Paks thought of telling her about the black-clad man, but decided against it. She saddled the }\par {\f0\cf0\fs22\expnd0\expndtw0\kerning0 black horse without trouble, led it into the yard, and mounted, Ambros swung into his own saddle }\par {\f0\cf0\fs22\expnd0\expndtw0\kerning0 and they rode out, turning right onto the east road.}\par {\f0\cf0\fs22\expnd0\expndtw0\kerning0 "How far out this way have you ridden?" he asked.}\par {\f0\cf0\fs22\expnd0\expndtw0\kerning0 "Not very. I came in this wayon a trail that joins the road from the south."}\par {\f0\cf0\fs22\expnd0\expndtw0\kerning0 "I know the one."}\par {\f0\cf0\fs22\expnd0\expndtw0\kerning0 "I've ridden that farno more."}\par {\f0\cf0\fs22\expnd0\expndtw0\kerning0 "Let's go to the border, then," said Ambros. Paks looked at him. He seemed happy and younger, like }\par {\f0\cf0\fs22\expnd0\expndtw0\kerning0 a child at a fair. She wondered what the life of a yeoman marshal was like.}\par {\f0\cf0\fs22\expnd0\expndtw0\kerning0 "How far is that?"}\par {\f0\cf0\fs22\expnd0\expndtw0\kerning0 "Ohif we keep moving, we can be there and back by tonight. Late tonight."}\par {\f0\cf0\fs22\expnd0\expndtw0\kerning0 "Should we?"}\par {\f0\cf0\fs22\expnd0\expndtw0\kerning0 Ambros grinned at her. "Probably not. But it would be fun. I grew up near the border; I know the }\par {\f0\cf0\fs22\expnd0\expndtw0\kerning0 country. We won't get lost, and I don't think anything this way will bother us."}\par {\f0\cf0\fs22\expnd0\expndtw0\kerning0 "Well, the Marshal said"}\par {\f0\cf0\fs22\expnd0\expndtw0\kerning0 "The Marshal said ride other ways than west. This is other. By Gird, Paks, I haven't had a day to }\par {\f0\cf0\fs22\expnd0\expndtw0\kerning0 myself since" he stopped suddenly, and ran his hand through his hair. Paks remembered suddenly }\par {\f0\cf0\fs22\expnd0\expndtw0\kerning0 that she had not brought her helmet, and felt stupid. What good was mail, when a head-blow was }\par {\f0\cf0\fs22\expnd0\expndtw0\kerning0 easy and deadly? "Anyway," he went on, more calmly, "I don't see that it will hurt to ride all }\par {\f0\cf0\fs22\expnd0\expndtw0\kerning0 day. If we don't make it that far by noon, then well turn back. Why not?"}\par {\f0\cf0\fs22\expnd0\expndtw0\kerning0 Paks wondered if he really wanted to visit his home. She did not want to ask. She wondered what }\par {\f0\cf0\fs22\expnd0\expndtw0\kerning0 Ambros would say if she turned back for her helmet. Would he}\par {\f0\cf0\fs22\expnd0\expndtw0\kerning0 208}\par {\f0\cf0\fs22\expnd0\expndtw0\kerning0 Elizabeth Moon}\par {\f0\cf0\fs22\expnd0\expndtw0\kerning0 think she was a coward? Was he even wearing mail himself? She tried to see, and could not tell. }\par {\f0\cf0\fs22\expnd0\expndtw0\kerning0 The mail from the elfane taig, she had found, did not jingle as her other mail shirt had; she }\par {\f0\cf0\fs22\expnd0\expndtw0\kerning0 thought perhaps gooa mail did not. In the end she said nothing, and they jogged on together, into }\par {\f0\cf0\fs22\expnd0\expndtw0\kerning0 the morning sun.}\par {\f0\cf0\fs22\expnd0\expndtw0\kerning0 When nothing happened for some time, Paks quit thinking so much about an arrow in the head, and }\par {\f0\cf0\fs22\expnd0\expndtw0\kerning0 instead enjoyed the ride. A thin haze covered the sun, thickening to a gray ceiling as they rode. }\par {\f0\cf0\fs22\expnd0\expndtw0\kerning0 Ambros frowned at the sky.}\par {\f0\cf0\fs22\expnd0\expndtw0\kerning0 "If that keeps up, we'd better turn back."}\par {\f0\cf0\fs22\expnd0\expndtw0\kerning0 "Why?"}\par {\f0\cf0\fs22\expnd0\expndtw0\kerning0 "From that direction, it means rain, or even an early snow." He sighed. "I might have known that }\par {\f0\cf0\fs22\expnd0\expndtw0\kerning0 Gird himself would shorten my leash, with the Marshal gone."}\par {\f0\cf0\fs22\expnd0\expndtw0\kerning0 Paks stared at him; he looked both unhappy and slightly worried. "Ambros, what is it?"}\par {\f0\cf0\fs22\expnd0\expndtw0\kerning0 "II'll tell you, Paks, but please don't tell everyone. I'd hoped toto go as far as my father's }\par {\f0\cf0\fs22\expnd0\expndtw0\kerning0 form. It's been over a year, now, and it less than a day's ride away. And I wonder if 111 ever see }\par {\f0\cf0\fs22\expnd0\expndtw0\kerning0 them again."}\par {\f0\cf0\fs22\expnd0\expndtw0\kerning0 "But if it's that close, why haven't you?"}\par {\f0\cf0\fs22\expnd0\expndtw0\kerning0 "Because the Marshal hasn't allowed it," said Ambros shortly, reining his bay around to the west. }\par {\f0\cf0\fs22\expnd0\expndtw0\kerning0 "It's been one thing after anotherchores, drills, whatever. My lather's been in to Brewersbridge, }\par {\f0\cf0\fs22\expnd0\expndtw0\kerning0 of course, to the markets. My mother came once, last spring. But it'll be spring before either of }\par {\f0\cf0\fs22\expnd0\expndtw0\kerning0 them come again. I just wanted to see them one more time before winter." He sighed again. "It was }\par \par \par {\f0\cf0\fs20\expnd0\expndtw0\kerning0  file:///F|/rah/Elizabeth%20Moon/Moon,%20Elizabe...aksenarrion%2002%20-%20Divided%20Allegiance.txt (89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a foolish idea."}\par {\f0\cf0\fs22\expnd0\expndtw0\kerning0 "But why? I mean, just because it's going to rainI don't melt in the rain, Ambrosnot even in }\par {\f0\cf0\fs22\expnd0\expndtw0\kerning0 snow. How far is it?"}\par {\f0\cf0\fs22\expnd0\expndtw0\kerning0 He shook his head. "No. Paks, you're not a Girdsman; I can't explain. But I tried to go on my own, }\par {\f0\cf0\fs22\expnd0\expndtw0\kerning0 and it's not what I should do. With Marshal Cedfer gone, the grange is my responsibility. The }\par {\f0\cf0\fs22\expnd0\expndtw0\kerning0 clouds are another warning; the first was in my own heart. We'll go back. I pray Gird that no more }\par {\f0\cf0\fs22\expnd0\expndtw0\kerning0 will be required."}\par {\f0\cf0\fs22\expnd0\expndtw0\kerning0 Puzzled, and a little put out, Paks followed Ambros back}\par {\f0\cf0\fs22\expnd0\expndtw0\kerning0 DIVIDED ALLEGIANCE}\par {\f0\cf0\fs22\expnd0\expndtw0\kerning0 209}\par {\f0\cf0\fs22\expnd0\expndtw0\kerning0 toward Brewersbridge. The clouds did not lift, but thickened, and soon a fine drizzle wet her }\par {\f0\cf0\fs22\expnd0\expndtw0\kerning0 face. It was not enough to penetrate her cloak. She nudged the black horse ami rode up beside }\par {\f0\cf0\fs22\expnd0\expndtw0\kerning0 Ambros.}\par {\f0\cf0\fs22\expnd0\expndtw0\kerning0 "Ambros, do you really think Gird made it rain because you wanted to see your family?" She thought }\par {\f0\cf0\fs22\expnd0\expndtw0\kerning0 even less of Gird if that was his sort of action.}\par {\f0\cf0\fs22\expnd0\expndtw0\kerning0 "No, not exactly." Ambros spoke slowly, as if more lay behind his words than he wanted to say. ' I }\par {\f0\cf0\fs22\expnd0\expndtw0\kerning0 don't know, to be honest, where the clouds came fromthe High Lord may grant the wind's keys to }\par {\f0\cf0\fs22\expnd0\expndtw0\kerning0 any he wishes, I daresay. But Marshal Cedfer did say the grange was my responsibility even if you }\par {\f0\cf0\fs22\expnd0\expndtw0\kerning0 find the brigands, he said, I cannot fight them with you."}\par {\f0\cf0\fs22\expnd0\expndtw0\kerning0 "But did he tell you not to visit your family?" Paks persisted.}\par {\f0\cf0\fs22\expnd0\expndtw0\kerning0 "No. I thinkI think he knew I would want to go, but did not insult me by telling me my duty." }\par {\f0\cf0\fs22\expnd0\expndtw0\kerning0 Ambros gave a short laugh. "He should have." "But you"}\par {\f0\cf0\fs22\expnd0\expndtw0\kerning0 "Paks," said Ambros, with a look that stopped the words in her mouth. "Pales, you have been a }\par {\f0\cf0\fs22\expnd0\expndtw0\kerning0 soldier in many battleshave you ever had a dream of death?"}\par {\f0\cf0\fs22\expnd0\expndtw0\kerning0 She stared at him, surprised into long silence. "Not exactly,** she said finally. "Some of my }\par {\f0\cf0\fs22\expnd0\expndtw0\kerning0 friends have. ... I have had disturbing dreams, though, if that's what you mean."}\par {\f0\cf0\fs22\expnd0\expndtw0\kerning0 "Have youdid you ever know someone to have a true dream Hire that?"}\par {\f0\cf0\fs22\expnd0\expndtw0\kerning0 "Onoe." Paks swallowed with difficulty. She wondered what dream had come to Ambros. When she }\par {\f0\cf0\fs22\expnd0\expndtw0\kerning0 glanced at him, he was staring at his horse's mane, fists clenched on the reins.}\par {\f0\cf0\fs22\expnd0\expndtw0\kerning0 "II saw myself," he said softly. She could barely hear him. "I saw myself fightingand struckand }\par {\f0\cf0\fs22\expnd0\expndtw0\kerning0 dying. And then nothing. I know" he said, turning to meet her eyes. "I know that all Girdsmen }\par {\f0\cf0\fs22\expnd0\expndtw0\kerning0 train for this, to fight evil to Hie death. Butbut Paks, it was so soon. You know this cut" He }\par {\f0\cf0\fs22\expnd0\expndtw0\kerning0 pushed back his sleeve to show a cut she had}\par {\f0\cf0\fs22\expnd0\expndtw0\kerning0 210}\par {\f0\cf0\fs22\expnd0\expndtw0\kerning0 Elizabeth Moon}\par {\f0\cf0\fs22\expnd0\expndtw0\kerning0 dealt him in practice the night before. "It wasn't healed yet; I could see it, under the other }\par {\f0\cf0\fs22\expnd0\expndtw0\kerning0 marks."}\par {\f0\cf0\fs22\expnd0\expndtw0\kerning0 Paks shivered violently. Ambros's face seemed to waver, changing from the ruddy living countenance }\par {\f0\cf0\fs22\expnd0\expndtw0\kerning0 before her to the pale fixed expression she had seen on so many dead. "It was a dream,' she }\par {\f0\cf0\fs22\expnd0\expndtw0\kerning0 managed to say. "And not all dreams are true."}\par {\f0\cf0\fs22\expnd0\expndtw0\kerning0 "I know." He nodded, seeming more at ease. "I know that. But I thoughtI thought I d like to see }\par {\f0\cf0\fs22\expnd0\expndtw0\kerning0 my father and mother again." He looked sideways at her. "Do you think less of me for that?"}\par {\f0\cf0\fs22\expnd0\expndtw0\kerning0 "No. Of course not."}\par {\f0\cf0\fs22\expnd0\expndtw0\kerning0 "I wonderedyou being a soldier, and all. You've seen more fighting than I have. To be honest, }\par {\f0\cf0\fs22\expnd0\expndtw0\kerning0 I've never faced an actual enemy."}\par {\f0\cf0\fs22\expnd0\expndtw0\kerning0 Paks did not know what to say. She did not feel like boasting of her experience. She thought, as }\par {\f0\cf0\fs22\expnd0\expndtw0\kerning0 she often did these bays, of her own home, and wondered for the first tone if she would see her }\par {\f0\cf0\fs22\expnd0\expndtw0\kerning0 own family again. But she had had no troubling dreams, and had no fears. She smiled at Ambros, }\par {\f0\cf0\fs22\expnd0\expndtw0\kerning0 hoping to reassure him. "You fight well, Ambros, in practice; I expect you'll fight well when need }\par {\f0\cf0\fs22\expnd0\expndtw0\kerning0 comes. I hope it is not as soon as you fear. Will you tell the Marshal of this dream?"}\par {\f0\cf0\fs22\expnd0\expndtw0\kerning0 "I would have, if he had not left already. Yes, he must know, in case it is an evil sending. I }\par {\f0\cf0\fs22\expnd0\expndtw0\kerning0 thank you, Paks, for not laughing at me."}\par {\f0\cf0\fs22\expnd0\expndtw0\kerning0 They were back at the inn in time for a late lunch; Paks persuaded Ambros to eat with her. She had }\par {\f0\cf0\fs22\expnd0\expndtw0\kerning0 decided to show him the scrolls from the eHane taig; if she had not laughed at his bad dreams, }\par {\f0\cf0\fs22\expnd0\expndtw0\kerning0 perhaps he would not laugh at her slow reading. But they ate slowly, and it was near midafternoon }\par {\f0\cf0\fs22\expnd0\expndtw0\kerning0 when she started upstairs to get the scrolls. She had them in her hand when a disturbance in the }\par {\f0\cf0\fs22\expnd0\expndtw0\kerning0 street below brought her to the window.}\par {\f0\cf0\fs22\expnd0\expndtw0\kerning0 A yelling crowd surrounded a blood-stained man bareback on a fat mule. As Paks watched, Ambros }\par {\f0\cf0\fs22\expnd0\expndtw0\kerning0 erupted from the inn door, followed by Hebbinford. The crowd spotted him, ran to him.}\par {\f0\cf0\fs22\expnd0\expndtw0\kerning0 "Robbers!" she heard. "Robbers! The caravan!" The man}\par {\f0\cf0\fs22\expnd0\expndtw0\kerning0 DIVIDED ALLEGIANCE}\par \par \par {\f0\cf0\fs20\expnd0\expndtw0\kerning0  file:///F|/rah/Elizabeth%20Moon/Moon,%20Elizabe...aksenarrion%2002%20-%20Divided%20Allegiance.txt (90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211}\par {\f0\cf0\fs22\expnd0\expndtw0\kerning0 on the mule slid off sideways; two men caught him, half-carried him toward the inn. Paks saw }\par {\f0\cf0\fs22\expnd0\expndtw0\kerning0 Sevri's red head move through the crowd and take the mule by the bridle. She waited to see no }\par {\f0\cf0\fs22\expnd0\expndtw0\kerning0 more, but turned away and moved quickly downstairs.}\par {\f0\cf0\fs22\expnd0\expndtw0\kerning0 Hebbinford and Ambros bent near the man, who half-lay in a chair near the fireplace, his clothes }\par {\f0\cf0\fs22\expnd0\expndtw0\kerning0 torn and bloody. Paks saw the black-clad man leaning quietly against the wall behind several }\par {\f0\cf0\fs22\expnd0\expndtw0\kerning0 others, who were chattering loudly. He caught her eye and smiled; Paks felt herself blushing. }\par {\f0\cf0\fs22\expnd0\expndtw0\kerning0 Ambros glanced up and saw her.}\par {\f0\cf0\fs22\expnd0\expndtw0\kerning0 "Paks, good. Come here, will you?" Paks moved through the group, aware of curious glances. She had }\par {\f0\cf0\fs22\expnd0\expndtw0\kerning0 seen, from above, mat Ambros commanded more of their respect than she'd thoughtat least when the }\par {\f0\cf0\fs22\expnd0\expndtw0\kerning0 Marshal was away.}\par {\f0\cf0\fs22\expnd0\expndtw0\kerning0 "What is it?" she asked.}\par {\f0\cf0\fs22\expnd0\expndtw0\kerning0 "This man says he was a teamster on the caravan that left this morning. They were attacked by }\par {\f0\cf0\fs22\expnd0\expndtw0\kerning0 brigands on the west road, and all die guards were killed."}\par {\f0\cf0\fs22\expnd0\expndtw0\kerning0 Paks looked at the mana stocky, darkly tanned man of medium heightand wondered just where on the }\par {\f0\cf0\fs22\expnd0\expndtw0\kerning0 west road. Ambros was asking more questions; she could not hear the soft answers. Hebbinford began }\par {\f0\cf0\fs22\expnd0\expndtw0\kerning0 clearing the others out of the room. Over his shoulder he said, "III tell the mayor." Paks }\par {\f0\cf0\fs22\expnd0\expndtw0\kerning0 wondered who would be sent to Sir Felis.}\par {\f0\cf0\fs22\expnd0\expndtw0\kerning0 With the room empty and quiet, Paks could hear the man's replies to Ambros s questionshundreds of }\par {\f0\cf0\fs22\expnd0\expndtw0\kerning0 bandits, he said shakily. Hundreds and hundreds, with horses and bows and swords. They took the }\par {\f0\cf0\fs22\expnd0\expndtw0\kerning0 whole caravan, every animal and wagon, and lolled all the guards, and}\par {\f0\cf0\fs22\expnd0\expndtw0\kerning0 "How did you escape?" asked Ambros. "Isn't that one of the caravan mules?"}\par {\f0\cf0\fs22\expnd0\expndtw0\kerning0 Paks would not have thought the dark face could darken, but it did. "I was the last wagon, sir. I }\par {\f0\cf0\fs22\expnd0\expndtw0\kerning0 heard a noisethat stretch of road has an evil name, you knowand so I cut the lead offside mule }\par {\f0\cf0\fs22\expnd0\expndtw0\kerning0 free, and"}\par {\f0\cf0\fs22\expnd0\expndtw0\kerning0 "Ran for it," finished Ambros, with the same tone Paks thought the Marshal would have used.}\par {\f0\cf0\fs22\expnd0\expndtw0\kerning0 "Well, I tried." Paks watched the man's face as he took}\par {\f0\cf0\fs22\expnd0\expndtw0\kerning0 212}\par {\f0\cf0\fs22\expnd0\expndtw0\kerning0 Elizabeth Moon}\par {\f0\cf0\fs22\expnd0\expndtw0\kerning0 a long difficult breath. "But that Simyits-damned son of a Pargunese jackass bucked me off, that }\par {\f0\cf0\fs22\expnd0\expndtw0\kerning0 he did. And ran away, after dumping me flat in the midst of it all. So I lay there too stunned to }\par {\f0\cf0\fs22\expnd0\expndtw0\kerning0 run or fight, and I reckon that was best, in the end. One of 'em poked me a little, but I made }\par {\f0\cf0\fs22\expnd0\expndtw0\kerning0 shift to lie still and be quiet. I heard 'em talking, telling each other to be sure all the guards }\par {\f0\cf0\fs22\expnd0\expndtw0\kerning0 were dead. Then they tried to catch my mule, but they couldn't lay a finger on him, so they went }\par {\f0\cf0\fs22\expnd0\expndtw0\kerning0 off. I waited a bitand I was some sore, too, sirand then when I did sit up there was that damned }\par {\f0\cf0\fs22\expnd0\expndtw0\kerning0 mule not a length away, heehawing at the blood smell. Then he came to me, and thank the luck for }\par {\f0\cf0\fs22\expnd0\expndtw0\kerning0 that. I counted all the guards' bodies, sir, and so I know"}\par {\f0\cf0\fs22\expnd0\expndtw0\kerning0 "What about the merchants, and the other teamsters."}\par {\f0\cf0\fs22\expnd0\expndtw0\kerning0 "The teamsters are all dead, gnome and man alike. I didn't see the merchants' bodies, but I doubt }\par {\f0\cf0\fs22\expnd0\expndtw0\kerning0 they live."}\par {\f0\cf0\fs22\expnd0\expndtw0\kerning0 "Hmm." Ambros sounded, again, very Wee the Marshal. "Where was this? It seems to me you're back }\par {\f0\cf0\fs22\expnd0\expndtw0\kerning0 soon and luckily with such a tale."}\par {\f0\cf0\fs22\expnd0\expndtw0\kerning0 The man paled a little. "Sir, please! I swear it's the truth. We left early this dawn, the }\par {\f0\cf0\fs22\expnd0\expndtw0\kerning0 landlord can tell you. And the road was dry; we made good time. Old Cobai that's the masterhe }\par {\f0\cf0\fs22\expnd0\expndtw0\kerning0 didn't want to stop for nooning in that stretch of woods, so we pressed on, eating on the seat as }\par {\f0\cf0\fs22\expnd0\expndtw0\kerning0 we drove. I had just finished my pickle when I heard the noise. Coming back, sir, I fair beat that }\par {\f0\cf0\fs22\expnd0\expndtw0\kerning0 mule to a lather."}\par {\f0\cf0\fs22\expnd0\expndtw0\kerning0 Ambros gave Paks a quick look; she could not tell his meaning. But something made her speak up. }\par {\f0\cf0\fs22\expnd0\expndtw0\kerning0 "How badly are you hurt, can you tell?"}\par {\f0\cf0\fs22\expnd0\expndtw0\kerning0 The man looked at her gratefully. "They poked me some, lady, and I fell hard before that. I }\par {\f0\cf0\fs22\expnd0\expndtw0\kerning0 wrapped my own shirt on itthis is off a guard" He indicated his bloodstained shirt.}\par {\f0\cf0\fs22\expnd0\expndtw0\kerning0 "Well, you'd best let us see. Yeoman-marshal, is there a surgeon in town?" She hoped she was right }\par {\f0\cf0\fs22\expnd0\expndtw0\kerning0 to use his title.}\par {\f0\cf0\fs22\expnd0\expndtw0\kerning0 "Yes," said Ambros. "At the keep, with Sir Felis." He looked aside. "Well need clean cloths, and }\par {\f0\cf0\fs22\expnd0\expndtw0\kerning0 waterit's too bad the Marshal is gone."}\par {\f0\cf0\fs22\expnd0\expndtw0\kerning0 "That's what they counted on, no doubt," said the driver.}\par {\f0\cf0\fs22\expnd0\expndtw0\kerning0 DIVIDED ALLEGIANCE}\par {\f0\cf0\fs22\expnd0\expndtw0\kerning0 213}\par {\f0\cf0\fs22\expnd0\expndtw0\kerning0 Paks, meanwhile, had unwrapped the rag he had bound to his head; underneath was an ugly gash. She }\par {\f0\cf0\fs22\expnd0\expndtw0\kerning0 thought it looked bone-deep.}\par {\f0\cf0\fs22\expnd0\expndtw0\kerning0 "It's no wonder they thought you dead with that head wound," she commented. "What's your name?"}\par \par \par {\f0\cf0\fs20\expnd0\expndtw0\kerning0  file:///F|/rah/Elizabeth%20Moon/Moon,%20Elizabe...aksenarrion%2002%20-%20Divided%20Allegiance.txt (91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Jens, lady. Jeris Angarn, of Dapplevale in Lyonya. Do you know it?"}\par {\f0\cf0\fs22\expnd0\expndtw0\kerning0 "No. Be steady, now." Paks helped Ambros uncover the man's other injuriesmostly bruises but for }\par {\f0\cf0\fs22\expnd0\expndtw0\kerning0 two shallow gashes in side and back. "You're lucky, Jeris. They could easily have killed you."}\par {\f0\cf0\fs22\expnd0\expndtw0\kerning0 "I know it." He shifted uneasily as they began to clean the wounds. "Itouch!:sorry. If that mule }\par {\f0\cf0\fs22\expnd0\expndtw0\kerning0 hadn't bucked, they might have got me sure; they had horses. I don't deserve it, that's the truth, }\par {\f0\cf0\fs22\expnd0\expndtw0\kerning0 but that's luck. It comes as Simyits pleases"}\par {\f0\cf0\fs22\expnd0\expndtw0\kerning0 "You think Simyits has more power than the High Lord?" asked Ambros. "Is that what you learned in }\par {\f0\cf0\fs22\expnd0\expndtw0\kerning0 Lyonya?"}\par {\f0\cf0\fs22\expnd0\expndtw0\kerning0 "Oh sirin Lyonya, I was a boy, and had a boy's faith. But I've been on the roads near twenty }\par {\f0\cf0\fs22\expnd0\expndtw0\kerning0 years, now, and I've seen good luck and bad come to all. As for the High Lord, he made the whole }\par {\f0\cf0\fs22\expnd0\expndtw0\kerning0 world, so I hear, if it wasn't Sertig instead, but what does he have to do with a mule driver? The }\par {\f0\cf0\fs22\expnd0\expndtw0\kerning0 good men, you might say, died todaythey that was brave, and tried to fight. And here I am, alive }\par {\f0\cf0\fs22\expnd0\expndtw0\kerning0 a bit longer, and able to give you word, because a mule bucked me off on my hard head. Does the }\par {\f0\cf0\fs22\expnd0\expndtw0\kerning0 High Lord extend his power to make a mule buck?"}\par {\f0\cf0\fs22\expnd0\expndtw0\kerning0 Paks stifled a laugh. She had heard of Simyits only as the thieves' god, and the gambler's patron, }\par {\f0\cf0\fs22\expnd0\expndtw0\kerning0 but the muleteer seemed honest if not brave. Ambros, however, was sober, and crouched down to meet }\par {\f0\cf0\fs22\expnd0\expndtw0\kerning0 the man's eyes.}\par {\f0\cf0\fs22\expnd0\expndtw0\kerning0 "If the High Lord wanted your mule to buck, Jeris, be sure he could do it. But there is one more }\par {\f0\cf0\fs22\expnd0\expndtw0\kerning0 near us than thatGird Strongarm, a man once, like you. He had a hard head himself, and it's said }\par {\f0\cf0\fs22\expnd0\expndtw0\kerning0 he knows how to convince another. I would not call it luck alone, if I found myself alive, when my }\par {\f0\cf0\fs22\expnd0\expndtw0\kerning0 companions were all deadand a mule nearby to ride on, despite the blood-smell. Does your}\par {\f0\cf0\fs22\expnd0\expndtw0\kerning0 214}\par {\f0\cf0\fs22\expnd0\expndtw0\kerning0 Elizabeth Moon}\par {\f0\cf0\fs22\expnd0\expndtw0\kerning0 mule love you so, to buck you off, escape capture, and then return to you?"}\par {\f0\cf0\fs22\expnd0\expndtw0\kerning0 Jeris's face furrowed as he tried to think. ''WellnowI see what you mean. To be honest, I }\par {\f0\cf0\fs22\expnd0\expndtw0\kerning0 wouldn't have thought that donkey-spawn would stay near new dead like that. But why would Gird, if }\par {\f0\cf0\fs22\expnd0\expndtw0\kerning0 he wanted me alive, dump me on my head 6rst? Why not save the whole caravan and set fire to the }\par {\f0\cf0\fs22\expnd0\expndtw0\kerning0 brigands?"}\par {\f0\cf0\fs22\expnd0\expndtw0\kerning0 "Why is there winter? Why does water flow downhill only?" Ambros sounded even more like a Marshal. }\par {\f0\cf0\fs22\expnd0\expndtw0\kerning0 "The High Lord lets men deal with men, as often as not. As for you, perhaps Gird knew your mule }\par {\f0\cf0\fs22\expnd0\expndtw0\kerning0 could not outrun their horsesor perhaps he was seeking an entrance into your hard head, and tried }\par {\f0\cf0\fs22\expnd0\expndtw0\kerning0 knocking it first."}\par {\f0\cf0\fs22\expnd0\expndtw0\kerning0 "Peace, Ambros," said Sir Felis from the doorway. "You can convert the man later, but for now I'd }\par {\f0\cf0\fs22\expnd0\expndtw0\kerning0 tike to know what happened." Behind him a surgeon carried a cloth bag of gear; Master Zinthys, in }\par {\f0\cf0\fs22\expnd0\expndtw0\kerning0 still another robe, followed him, and smiled at Paks.}\par {\f0\cf0\fs22\expnd0\expndtw0\kerning0 When the man had told his tale again, and die surgeon had settled bun in one of the inn's rooms. }\par {\f0\cf0\fs22\expnd0\expndtw0\kerning0 Sir Fehs, Zinthys, Ambros, and Paks conferred in a small room opening off the kitchen.}\par {\f0\cf0\fs22\expnd0\expndtw0\kerning0 "Hundreds of brigands I simply do not believe," said Sir Fehs. "They haven t stolen enough food }\par {\f0\cf0\fs22\expnd0\expndtw0\kerning0 and forage for anything like that number. In this case they killed twenty, and captured severalwe }\par {\f0\cf0\fs22\expnd0\expndtw0\kerning0 aren't sure how many. But out of ambush, that wouldn't take more than a score of well-armed, }\par {\f0\cf0\fs22\expnd0\expndtw0\kerning0 disciplined troops. Perhaps fewer. Certainly I don't think they can have more than' he paused, }\par {\f0\cf0\fs22\expnd0\expndtw0\kerning0 looked up at the lamp, and thought a moment. "Thirty, I'd sajf. And fewer horses than that. Most }\par {\f0\cf0\fs22\expnd0\expndtw0\kerning0 of the caravans they've hit have been carrying dry goods, weapons, that sort of thing not food."}\par {\f0\cf0\fs22\expnd0\expndtw0\kerning0 "Yes, but now what?" asked Ambros, "You know Marshal Cedfer said I couldn't gowhat do we do now?"}\par {\f0\cf0\fs22\expnd0\expndtw0\kerning0 Sir Felis looked at Paks. "It's your choice, since you accepted the taskbut if you want advice"}\par {\f0\cf0\fs22\expnd0\expndtw0\kerning0 "Yes, sir."}\par {\f0\cf0\fs22\expnd0\expndtw0\kerning0 "Then I would say let me take a troop out there, as}\par {\f0\cf0\fs22\expnd0\expndtw0\kerning0 DIVIDED ALLEGIANCE}\par {\f0\cf0\fs22\expnd0\expndtw0\kerning0 215}\par {\f0\cf0\fs22\expnd0\expndtw0\kerning0 everyone expects, and pick up the bodies. Contrive some}\par {\f0\cf0\fs22\expnd0\expndtw0\kerning0 reason for riding that way yourself tomorrownot just}\par {\f0\cf0\fs22\expnd0\expndtw0\kerning0 riding, something elseand see if you can find a trace of}\par {\f0\cf0\fs22\expnd0\expndtw0\kerning0 the wagons' movement. I won't even look; it'll be dark by}\par {\f0\cf0\fs22\expnd0\expndtw0\kerning0 the time I get out there with my men. If you find it, don't}\par {\f0\cf0\fs22\expnd0\expndtw0\kerning0 be in too much hurry to follow it up. They 11 be watching}\par {\f0\cf0\fs22\expnd0\expndtw0\kerning0 the road pretty closely for a day or so, I expect. Give them}\par {\f0\cf0\fs22\expnd0\expndtw0\kerning0 time to relax. Thenif it's where we thinkgo after them."}\par {\f0\cf0\fs22\expnd0\expndtw0\kerning0 Paks shook her head. "By your leave, sir, I have another}\par {\f0\cf0\fs22\expnd0\expndtw0\kerning0 thought. An assault on a keepeven a ruined keepis no}\par {\f0\cf0\fs22\expnd0\expndtw0\kerning0 easy matter. We tried that once in Aarenis. Why not try to}\par {\f0\cf0\fs22\expnd0\expndtw0\kerning0 frighten them outcatch them at their bolthole?"}\par \par \par {\f0\cf0\fs20\expnd0\expndtw0\kerning0  file:///F|/rah/Elizabeth%20Moon/Moon,%20Elizabe...aksenarrion%2002%20-%20Divided%20Allegiance.txt (92 of 224) [5/20/03 11:25:06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The game trail you're thinking of?"}\par {\f0\cf0\fs22\expnd0\expndtw0\kerning0 "Yes, but close by the keep. If a show of frontal assault"}\par {\f0\cf0\fs22\expnd0\expndtw0\kerning0 "With what?" asked Sir Felis. "I can't give you a troop."}\par {\f0\cf0\fs22\expnd0\expndtw0\kerning0 "No,  but Master Zinthys might have some magical}\par {\f0\cf0\fs22\expnd0\expndtw0\kerning0 means." She glanced at him. "Macenionthe part-elf I}\par {\f0\cf0\fs22\expnd0\expndtw0\kerning0 was traveling withhad some illusions. I thought perhaps"}\par {\f0\cf0\fs22\expnd0\expndtw0\kerning0 Zinthys looked pleased, though Ambros frowned. "In}\par {\f0\cf0\fs22\expnd0\expndtw0\kerning0 feet. Lady Paksenarrion, illusions are a specialty of mine.}\par {\f0\cf0\fs22\expnd0\expndtw0\kerning0 Far less dangerous to the onlooker than, say, real firebolts."}\par {\f0\cf0\fs22\expnd0\expndtw0\kerning0 "And easier to do," muttered Ambros softly. Zinthys}\par {\f0\cf0\fs22\expnd0\expndtw0\kerning0 glared at him.}\par {\f0\cf0\fs22\expnd0\expndtw0\kerning0 "Young sir, if you think it is easy to produce even illusory fire, I suggest you try. My old }\par {\f0\cf0\fs22\expnd0\expndtw0\kerning0 master, who is well known in the arts, always said that a fine, convincing illusion was for more }\par {\f0\cf0\fs22\expnd0\expndtw0\kerning0 difficultbecause reality carries its own conviction, and saves its own appearances. If you make a }\par {\f0\cf0\fs22\expnd0\expndtw0\kerning0 flame, it is a real flame, and you don't have to worry, once you've got it. But an illusory flame }\par {\f0\cf0\fs22\expnd0\expndtw0\kerning0 can go wrong in many subtle wayseven such a thing as forgetting which way the wind is blowing, so }\par {\f0\cf0\fs22\expnd0\expndtw0\kerning0 that it flickers the wrong direction."}\par {\f0\cf0\fs22\expnd0\expndtw0\kerning0 "Sony," said Ambros, staring at the table. Paks thought he didn't sound sorry at all. She smiled }\par {\f0\cf0\fs22\expnd0\expndtw0\kerning0 at Zinthys.}\par {\f0\cf0\fs22\expnd0\expndtw0\kerning0 "I don't know anything about it," she said, "but could you make something to scare them }\par {\f0\cf0\fs22\expnd0\expndtw0\kerning0 outsomething to make them think a large force was coming at them?" "I might do," said Zinthys, }\par {\f0\cf0\fs22\expnd0\expndtw0\kerning0 still obviously ruffled. He}\par {\f0\cf0\fs22\expnd0\expndtw0\kerning0 216}\par {\f0\cf0\fs22\expnd0\expndtw0\kerning0 Elizabeth Moon}\par {\f0\cf0\fs22\expnd0\expndtw0\kerning0 twitched his shoulders and glanced at Sir Febs. "It would be easier if I had a small matrix to }\par {\f0\cf0\fs22\expnd0\expndtw0\kerning0 work on, as a pattern."}\par {\f0\cf0\fs22\expnd0\expndtw0\kerning0 "A what?"}\par {\f0\cf0\fs22\expnd0\expndtw0\kerning0 "A forma frameworkor, in plain terms, if I had a few real men-at-arms, that I could simply }\par {\f0\cf0\fs22\expnd0\expndtw0\kerning0 multiply in illusion, rather titan creating the whole thing out of my head. It's easier to keep }\par {\f0\cf0\fs22\expnd0\expndtw0\kerning0 them in step, you see."}\par {\f0\cf0\fs22\expnd0\expndtw0\kerning0 Paks didn't see, but nodded anyway. Sir Felis made a steeple of his hands. "How many, Zinthys?"}\par {\f0\cf0\fs22\expnd0\expndtw0\kerning0 The mage looked at him, considering. "Oha half dozen, say?"}\par {\f0\cf0\fs22\expnd0\expndtw0\kerning0 "Four." Sir Felis set down his mug. "Four is plenty to save your hide if it doesn't work, and I }\par {\f0\cf0\fs22\expnd0\expndtw0\kerning0 can't waste the time of more."}\par {\f0\cf0\fs22\expnd0\expndtw0\kerning0 "Four," repeated Zinthys cheerfully. "You'll see, Lady Paksenarrion111 do you an illusion that'll }\par {\f0\cf0\fs22\expnd0\expndtw0\kerning0 have them running out the back door for coverby the way, how do you know there is a back door?"}\par {\f0\cf0\fs22\expnd0\expndtw0\kerning0 "Never saw a keep without one," said Paks cheerfully, thinking of Siniava's many tricks. "Gods }\par {\f0\cf0\fs22\expnd0\expndtw0\kerning0 grant we choose die right place."}\par {\f0\cf0\fs22\expnd0\expndtw0\kerning0 "That, said Zinthys with satisfaction, "is up to you soldiers. Just tell me when and where you }\par {\f0\cf0\fs22\expnd0\expndtw0\kerning0 want them frightenedI'll take care of that."}\par {\f0\cf0\fs22\expnd0\expndtw0\kerning0 Chapter Fourteen}\par {\f0\cf0\fs22\expnd0\expndtw0\kerning0 Mal, when Ambros explained the plan, seemed shrewder than Paks had expected. He spoke quietly }\par {\f0\cf0\fs22\expnd0\expndtw0\kerning0 enough, with a rumbling chuckle when amused. Paks began to think he might be an asset after all.}\par {\f0\cf0\fs22\expnd0\expndtw0\kerning0 "So we're to find the place first, and find signthen shell lead a troop?" He gave Paks a sharp }\par {\f0\cf0\fs22\expnd0\expndtw0\kerning0 look. "Have you led troops before, lady? I don't mean to be like Doryan, but"}\par {\f0\cf0\fs22\expnd0\expndtw0\kerning0 "I was acting corporal in one of the cohorts," said Paks.}\par {\f0\cf0\fs22\expnd0\expndtw0\kerning0 "That means yes, I take it." He turned back to Ambros. "And what if their place is fortified? Do }\par {\f0\cf0\fs22\expnd0\expndtw0\kerning0 we try to take it?"}\par {\f0\cf0\fs22\expnd0\expndtw0\kerning0 "No. There's a plan to get them outif it's the place we think it might be, or one like it. Have }\par {\f0\cf0\fs22\expnd0\expndtw0\kerning0 you been out near the old Seriyan ruins lately?"}\par {\f0\cf0\fs22\expnd0\expndtw0\kerning0 "Gird, no! I told the Marshal a few years ago that was a bad placeunlucky, that is. Is that where }\par {\f0\cf0\fs22\expnd0\expndtw0\kerning0 you think they are?'}\par {\f0\cf0\fs22\expnd0\expndtw0\kerning0 "It could well beconsidering the sign Paks saw a few days ago."}\par {\f0\cf0\fs22\expnd0\expndtw0\kerning0 "Then they're a brave bunch, that's all I can say. I wouldn't stay there for a silver a day. Not }\par {\f0\cf0\fs22\expnd0\expndtw0\kerning0 even for a cask of ale."}\par {\f0\cf0\fs22\expnd0\expndtw0\kerning0 217}\par {\f0\cf0\fs22\expnd0\expndtw0\kerning0 218}\par {\f0\cf0\fs22\expnd0\expndtw0\kerning0 Elizabeth Moon}\par {\f0\cf0\fs22\expnd0\expndtw0\kerning0 "And for you, that's saying a lot. All right, MalI know you don't like it. But if they're wicked }\par {\f0\cf0\fs22\expnd0\expndtw0\kerning0 enough, it might not bother them."}\par {\f0\cf0\fs22\expnd0\expndtw0\kerning0 "What is it?" asked Paks. "Why are the ruins so bad?"}\par \par \par {\f0\cf0\fs20\expnd0\expndtw0\kerning0  file:///F|/rah/Elizabeth%20Moon/Moon,%20Elizabe...aksenarrion%2002%20-%20Divided%20Allegiance.txt (93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Mal and Ambros looked at each other. Ambros broke the silence. "It's from before my timeI was }\par {\f0\cf0\fs22\expnd0\expndtw0\kerning0 just a boy, living over near the Lyonyan border. But there was a wizard who settled in therebuilt }\par {\f0\cf0\fs22\expnd0\expndtw0\kerning0 a stronghold all in one year, by magic, some said- Like most wizards, he didn't care more for bad }\par {\f0\cf0\fs22\expnd0\expndtw0\kerning0 and good than a deaf man cares for music."}\par {\f0\cf0\fs22\expnd0\expndtw0\kerning0 "I don't know as that's fair," Mal broke in. "Master Zinthys is a nice enough fellow."}\par {\f0\cf0\fs22\expnd0\expndtw0\kerning0 "Who buys you ale every quarterday. But would you trust him, Mal, at your back in a fight?"}\par {\f0\cf0\fs22\expnd0\expndtw0\kerning0 Mal considered. "Wellyes. If Sir Felis or the Marshal were there, at least."}\par {\f0\cf0\fs22\expnd0\expndtw0\kerning0 "I like him myself," said Ambros. "I think he's as honest as any wizard, but they care more for }\par {\f0\cf0\fs22\expnd0\expndtw0\kerning0 magic and money than anything elseit's their nature. But this other wizard, Seriyan, wasn't much }\par {\f0\cf0\fs22\expnd0\expndtw0\kerning0 like Zinthys. No. He came here, so I was told, because he wanted to rule. That's not what he said; }\par {\f0\cf0\fs22\expnd0\expndtw0\kerning0 he said he had come to study. But be had a small horde of magical creatures that he let loose, and }\par {\f0\cf0\fs22\expnd0\expndtw0\kerning0 then he threatened worse if people didn't pay 'taxes' for protection from them. Brewersbridge had }\par {\f0\cf0\fs22\expnd0\expndtw0\kerning0 no keep then, just the grange."}\par {\f0\cf0\fs22\expnd0\expndtw0\kerning0 "It wasn't Marshal Cedfer here then," Mal put in, grinning at Paks. "Nor yet Deordtya, but the one }\par {\f0\cf0\fs22\expnd0\expndtw0\kerning0 before her. I don t recall his name."}\par {\f0\cf0\fs22\expnd0\expndtw0\kerning0 "It doesn't matter," said Ambros shortly. "He made the mistake of believing the wizard harmless }\par {\f0\cf0\fs22\expnd0\expndtw0\kerning0 when he came, and it ended with a lot of lives lost when the yeomen had to storm the place. He }\par {\f0\cf0\fs22\expnd0\expndtw0\kerning0 blew himself up, at the end, rather than be taken."}\par {\f0\cf0\fs22\expnd0\expndtw0\kerning0 "I hope he blew himself up," said Mal darkly. "The way that place feels, I'm not so sure."}\par {\f0\cf0\fs22\expnd0\expndtw0\kerning0 "He may have left spells," said Ambros. Paks found herself hoping that the brigands were hiding }\par {\f0\cf0\fs22\expnd0\expndtw0\kerning0 somewhere else. She did not want to meet a wizard who had only pretended to blow himself up. But }\par {\f0\cf0\fs22\expnd0\expndtw0\kerning0 she had to agree that}\par {\f0\cf0\fs22\expnd0\expndtw0\kerning0 DIVIDED ALLEGIANCE}\par {\f0\cf0\fs22\expnd0\expndtw0\kerning0 219}\par {\f0\cf0\fs22\expnd0\expndtw0\kerning0 Seriyan's old keep was the closest of the known ruins to the blaze she'd found, and Mal agreed to }\par {\f0\cf0\fs22\expnd0\expndtw0\kerning0 go out with her the next day to take a look at the trail sign.}\par {\f0\cf0\fs22\expnd0\expndtw0\kerning0 Mal arrived at the inn driving a sturdy two-wheeled cart with a large shaggy pony between the }\par {\f0\cf0\fs22\expnd0\expndtw0\kerning0 shafts. His big axe stood head-down in the corner beside him. Two more wheels filled the bed of }\par {\f0\cf0\fs22\expnd0\expndtw0\kerning0 the cart.}\par {\f0\cf0\fs22\expnd0\expndtw0\kerning0 "This way," he said quietly, downing the tankard of ale which Hebbinford brought him without being }\par {\f0\cf0\fs22\expnd0\expndtw0\kerning0 told. "This way I'm just hunting a good straight bole of limber pine for the Town Hall extension. }\par {\f0\cf0\fs22\expnd0\expndtw0\kerning0 With these extra wheels, I can haul anything we find." Paks wondered how; she had never seen }\par {\f0\cf0\fs22\expnd0\expndtw0\kerning0 foresters at work. Mal saw her confusion and laughed loudly. Paks noticed others watching and }\par {\f0\cf0\fs22\expnd0\expndtw0\kerning0 listening. "See, lady, you don't know everything yet." Now his voice was louder, and more }\par {\f0\cf0\fs22\expnd0\expndtw0\kerning0 accented. "What I do is cut a short heavy piece for the axle, to bind these wheels together, and }\par {\f0\cf0\fs22\expnd0\expndtw0\kerning0 then tie them near the end of the bolt. With die front end resting in the cart, and the other held }\par {\f0\cf0\fs22\expnd0\expndtw0\kerning0 by the wheelsnow do you see?" Paks nodded. She started to ask why the second set of wheels didn't }\par {\f0\cf0\fs22\expnd0\expndtw0\kerning0 fall out from under the tree trunk, and then realized that he could tie it securely to the wood }\par {\f0\cf0\fs22\expnd0\expndtw0\kerning0 that held the wheels together.}\par {\f0\cf0\fs22\expnd0\expndtw0\kerning0 "Ride along with me," said Mal, as if she had planned something else, "and I'll show you some more }\par {\f0\cf0\fs22\expnd0\expndtw0\kerning0 things you don't know about."}\par {\f0\cf0\fs22\expnd0\expndtw0\kerning0 "I should find Ambros" she said doubtfully, as they had arranged. Mal laughed again.}\par {\f0\cf0\fs22\expnd0\expndtw0\kerning0 "Oh, Ambros! By Gird, you don't want to spend every day with him, do you? He s a yeoman-marshal, }\par {\f0\cf0\fs22\expnd0\expndtw0\kerning0 after all. Come on, now" He gave her an enormous wink, and swaggered back to his cart after }\par {\f0\cf0\fs22\expnd0\expndtw0\kerning0 handing one of the serving wenches his tankard. Someone laughed. Paks grinned.}\par {\f0\cf0\fs22\expnd0\expndtw0\kerning0 "You go on ahead; I'll catch up when I've got my horse ready. Which way are you going?"}\par {\f0\cf0\fs22\expnd0\expndtw0\kerning0 "Oh, west again. I remember a few years ago, out that way, there was a straight, tall, limbless }\par {\f0\cf0\fs22\expnd0\expndtw0\kerning0 bole right near the road. Not so hard, you see, if the trees I want are next to the road."}\par {\f0\cf0\fs22\expnd0\expndtw0\kerning0 "Good," said Paks. "That way I can tell Ambros I w&gt;n't}\par {\f0\cf0\fs22\expnd0\expndtw0\kerning0 220}\par {\f0\cf0\fs22\expnd0\expndtw0\kerning0 Elizabeth Moon}\par {\f0\cf0\fs22\expnd0\expndtw0\kerning0 be riding with him this morning." Mal waved and went on, and she ducked into the stable to saddle }\par {\f0\cf0\fs22\expnd0\expndtw0\kerning0 the black horse. She hoped their act had gone off we!!. She hated to think of a spy in the }\par {\f0\cf0\fs22\expnd0\expndtw0\kerning0 village, but the evidence for such was persuasive.}\par {\f0\cf0\fs22\expnd0\expndtw0\kerning0 She caught up with Mal before he was well into the forest on the far side of Brewersbridge; he had }\par {\f0\cf0\fs22\expnd0\expndtw0\kerning0 stopped to chat with the woman at the last roadside farm. He waved her to a stop.}\par {\f0\cf0\fs22\expnd0\expndtw0\kerning0 "Paks, do you know Eris here?" It was the same woman Paks had met in Council. Paks began to think }\par {\f0\cf0\fs22\expnd0\expndtw0\kerning0 Mal was even smarter than she'd thought.}\par {\f0\cf0\fs22\expnd0\expndtw0\kerning0 "Yes, I remember you," said Paks, swinging down from the saddle. She was no longer afraid to mount }\par {\f0\cf0\fs22\expnd0\expndtw0\kerning0 and dismount in front of witnesses; the black was learning manners. "I didn't know this was your }\par {\f0\cf0\fs22\expnd0\expndtw0\kerning0 farm."}\par \par \par {\f0\cf0\fs20\expnd0\expndtw0\kerning0  file:///F|/rah/Elizabeth%20Moon/Moon,%20Elizabe...aksenarrion%2002%20-%20Divided%20Allegiance.txt (94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It wasn't, a few years ago," said Eris, with a slow smile. "We used to be out there" she pointed }\par {\f0\cf0\fs22\expnd0\expndtw0\kerning0 southwest. "But raidersbanditssomethingkept breaking our fences, and running off stock. Finally }\par {\f0\cf0\fs22\expnd0\expndtw0\kerning0 after my husband died, and the boys married, I bought this farm from a cousin, just to be closer }\par {\f0\cf0\fs22\expnd0\expndtw0\kerning0 to town."}\par {\f0\cf0\fs22\expnd0\expndtw0\kerning0 "It looks good," said Paks. The small farmhouse looked in good repair, and the orchard next to it }\par {\f0\cf0\fs22\expnd0\expndtw0\kerning0 was obviously flourishing.}\par {\f0\cf0\fs22\expnd0\expndtw0\kerning0 "Oh, it's a good farm," said Eris. "I miss the spring we had beforethe best water I ever had, and }\par {\f0\cf0\fs22\expnd0\expndtw0\kerning0 only a few steps from the door. But when you find dead animals in it, day after day"}\par {\f0\cf0\fs22\expnd0\expndtw0\kerning0 "Ugh" Paks shuddered.}\par {\f0\cf0\fs22\expnd0\expndtw0\kerning0 "Do you like apples?" she went on. "The good ones are coming ripe nowI'd be glad for you to have }\par {\f0\cf0\fs22\expnd0\expndtw0\kerning0 some."}\par {\f0\cf0\fs22\expnd0\expndtw0\kerning0 "Between me and the horses," said Paks, "we'd eat half your crop. I'll buy a measure of good ones }\par {\f0\cf0\fs22\expnd0\expndtw0\kerning0 for me, and a double measure of bruised ones for the horses."}\par {\f0\cf0\fs22\expnd0\expndtw0\kerning0 "I would have given"}\par {\f0\cf0\fs22\expnd0\expndtw0\kerning0 "Eris," said Paks, wondering as she said it whether she should have given her the council title, }\par {\f0\cf0\fs22\expnd0\expndtw0\kerning0 "I grew up on a}\par {\f0\cf0\fs22\expnd0\expndtw0\kerning0 DIVIDED ALLEGIANCE}\par {\f0\cf0\fs22\expnd0\expndtw0\kerning0 221}\par {\f0\cf0\fs22\expnd0\expndtw0\kerning0 farm myself. Right now I have the money, and you have apples to sell."}\par {\f0\cf0\fs22\expnd0\expndtw0\kerning0 Very well," said Eris. "When you come back by this eveningor whenever111 have mem near die gate, }\par {\f0\cf0\fs22\expnd0\expndtw0\kerning0 under the hedge."}\par {\f0\cf0\fs22\expnd0\expndtw0\kerning0 "And you Know I want some, Eris," said Mal.}\par {\f0\cf0\fs22\expnd0\expndtw0\kerning0 "You! I thought you lived on ale, Mall" But she was laughing as she said it.}\par {\f0\cf0\fs22\expnd0\expndtw0\kerning0 They continued down the road, chatting freely. Paks continued to lead the black horse, since Mal }\par {\f0\cf0\fs22\expnd0\expndtw0\kerning0 was walking beside the cart. He pointed out different trees, but Paks quickly grew confused with }\par {\f0\cf0\fs22\expnd0\expndtw0\kerning0 it: colors and patterns of bark, and shapes of leaves, and the form of the tree meant httie to }\par {\f0\cf0\fs22\expnd0\expndtw0\kerning0 her. She could tell a star-shaped leaf from a lance-shaped one, and both those from the ferny-}\par {\f0\cf0\fs22\expnd0\expndtw0\kerning0 looking compounds, but that was her limit Mal teased her gently. In the meantime, they both }\par {\f0\cf0\fs22\expnd0\expndtw0\kerning0 watched the road for the signs of the caravanthe fresh wheel ruts and narrow mule hoofmarks. }\par {\f0\cf0\fs22\expnd0\expndtw0\kerning0 These they did not mention.}\par {\f0\cf0\fs22\expnd0\expndtw0\kerning0 Paks wondered what would be left at the ambush site, since Sir Felis had sent a troop of his }\par {\f0\cf0\fs22\expnd0\expndtw0\kerning0 soldiers out to retrieve the bodies. Would she even notice it? As the sun neared its height, she }\par {\f0\cf0\fs22\expnd0\expndtw0\kerning0 began to worry that they'd missed it. But it was clear, when they came to it. Deeper tracks, round-}\par {\f0\cf0\fs22\expnd0\expndtw0\kerning0 hoofed, of ridden horses, and the mules' tracks veering from side to side. Bloodstains on the }\par {\f0\cf0\fs22\expnd0\expndtw0\kerning0 fallen leaves, and on the rocks that edged the road. A few spent arrows, mostly broken. Mal }\par {\f0\cf0\fs22\expnd0\expndtw0\kerning0 pointed out the traces she missed, chatting the while about trees. In the end, Paks found the way }\par {\f0\cf0\fs22\expnd0\expndtw0\kerning0 the wagons had been taken. Freshly cut boughs, the leaves hardly withered, disguised the wagons' }\par {\f0\cf0\fs22\expnd0\expndtw0\kerning0 track into the woods; the brigands had chosen a stony outcrop for the turn off die road. It led, }\par {\f0\cf0\fs22\expnd0\expndtw0\kerning0 or so Paks thought, the wrong directionnorthbut Mal looked grim when he saw it.}\par {\f0\cf0\fs22\expnd0\expndtw0\kerning0 "There's a farm to the northwest," he said. "Or was, until it burned. If they're using it, they }\par {\f0\cf0\fs22\expnd0\expndtw0\kerning0 may be using the old farm lane to bring the wagons back, and cross this road farther along. As I }\par {\f0\cf0\fs22\expnd0\expndtw0\kerning0 remember, that other farm lane hits this road in about the same place."}\par {\f0\cf0\fs22\expnd0\expndtw0\kerning0 "Well, do we follow this?" asked Paks.}\par {\f0\cf0\fs22\expnd0\expndtw0\kerning0 99.9.}\par {\f0\cf0\fs22\expnd0\expndtw0\kerning0 Elizabeth Moon}\par {\f0\cf0\fs22\expnd0\expndtw0\kerning0 "No. Not with horses. We'd make a noise like an army in Acre, with a third of the leaves down as }\par {\f0\cf0\fs22\expnd0\expndtw0\kerning0 they are. If you'll take my advice, we'll go along the road and look for that other place, where }\par {\f0\cf0\fs22\expnd0\expndtw0\kerning0 the lane comes in."}\par {\f0\cf0\fs22\expnd0\expndtw0\kerning0 Paks could just see the lane coming in ahead when Mal stopped abruptly. "Ha," he said loudly. }\par {\f0\cf0\fs22\expnd0\expndtw0\kerning0 "There's the tree I come for." She stared at him, surprised, and he winked. "You'd best go on up }\par {\f0\cf0\fs22\expnd0\expndtw0\kerning0 the road a ways," he went on. "I want to drop it right here in the road. Tell you what. You take }\par {\f0\cf0\fs22\expnd0\expndtw0\kerning0 these two wheels along with you, eh? Go onyes right along up there, at least as far as that }\par {\f0\cf0\fs22\expnd0\expndtw0\kerning0 lane. This'unll fall long, I tell you." Paks finally caught on, and wandered slowly up the road as }\par {\f0\cf0\fs22\expnd0\expndtw0\kerning0 he bade her. Behind her, the axe rang on the tree. She wondered if it really was a "Umber pine" or }\par {\f0\cf0\fs22\expnd0\expndtw0\kerning0 whatever.}\par {\f0\cf0\fs22\expnd0\expndtw0\kerning0 It was hard to roll the wheels along with one hand and lead the black horse with the other. }\par {\f0\cf0\fs22\expnd0\expndtw0\kerning0 Several times a wheel got loose, and she had to bend to pick it back up. When she got both wheels }\par {\f0\cf0\fs22\expnd0\expndtw0\kerning0 as far as the lane crossing, she dropped them with a grunt and wiped her hands on the fallen }\par {\f0\cf0\fs22\expnd0\expndtw0\kerning0 leaves. The black horse nudged her, and she scratched his chin idly. She could just see Mal }\par {\f0\cf0\fs22\expnd0\expndtw0\kerning0 bending to his work.}\par {\f0\cf0\fs22\expnd0\expndtw0\kerning0 "How long will you be?" she called back to him. The rhythmic axe blows stopped, and he stood up.}\par \par \par {\f0\cf0\fs20\expnd0\expndtw0\kerning0  file:///F|/rah/Elizabeth%20Moon/Moon,%20Elizabe...aksenarrion%2002%20-%20Divided%20Allegiance.txt (95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Eh?"}\par {\f0\cf0\fs22\expnd0\expndtw0\kerning0 "How long will you be?" She made it loud and distinct. "I thought I d ride on and find water for }\par {\f0\cf0\fs22\expnd0\expndtw0\kerning0 my horse."}\par {\f0\cf0\fs22\expnd0\expndtw0\kerning0 "Ohsaya finger or two of sun. Not longer, lucre's a spring up that laneused to be a farm there, }\par {\f0\cf0\fs22\expnd0\expndtw0\kerning0 some years back. You could bring me somemy can's back here; this fellow won't fell till I drop }\par {\f0\cf0\fs22\expnd0\expndtw0\kerning0 him."}\par {\f0\cf0\fs22\expnd0\expndtw0\kerning0 Paks mounted and rode back, to another of MaTs winks, and he handed her a tall can with a wire }\par {\f0\cf0\fs22\expnd0\expndtw0\kerning0 bail. "It's good water, or used to be," he said. "Look out for wild animals, though. I've heard of }\par {\f0\cf0\fs22\expnd0\expndtw0\kerning0 wolves using it."}\par {\f0\cf0\fs22\expnd0\expndtw0\kerning0 "ill be careful," said Paks, and drew along the black horse's neck the tracks she'd seen: wagons }\par {\f0\cf0\fs22\expnd0\expndtw0\kerning0 and teams both. Mal nodded and waved her away.}\par {\f0\cf0\fs22\expnd0\expndtw0\kerning0 Paks made no attempt at silence as she rode along the lane that led south. She found a thread of }\par {\f0\cf0\fs22\expnd0\expndtw0\kerning0 water beside the}\par {\f0\cf0\fs22\expnd0\expndtw0\kerning0 DIVIDED ALLEGIANCE}\par {\f0\cf0\fs22\expnd0\expndtw0\kerning0 223}\par {\f0\cf0\fs22\expnd0\expndtw0\kerning0 lane, and then a cobble-walled sprmghouse. Beyond was a half-overgrown clearing with the ruins of }\par {\f0\cf0\fs22\expnd0\expndtw0\kerning0 a farmhouse and outbuildings. She didn t look at it, but dipped the can in the spring, and let the }\par {\f0\cf0\fs22\expnd0\expndtw0\kerning0 black horse drink afterwards. It was not really thirsty, and wanted to sniff at fresh droppings a }\par {\f0\cf0\fs22\expnd0\expndtw0\kerning0 few feet away. Paks reined it around slowly, and rode back, glad of her helmet and mail shirt.}\par {\f0\cf0\fs22\expnd0\expndtw0\kerning0 Mal had the tree down by the time she got back, and loudly directed her in placing the wheels }\par {\f0\cf0\fs22\expnd0\expndtw0\kerning0 under one end of it. He had trimmed the ends of the axle log into rough rounds, and once the }\par {\f0\cf0\fs22\expnd0\expndtw0\kerning0 wheels were in place split the ends andplaced cross-wedges in them.}\par {\f0\cf0\fs22\expnd0\expndtw0\kerning0 "Thing is," he said, "the wheels have to turn on the axle, not with itelse it'd walk right off }\par {\f0\cf0\fs22\expnd0\expndtw0\kerning0 the end of the tree." Paks hadn't thought of that problem. Nor had she noticed the can of grease }\par {\f0\cf0\fs22\expnd0\expndtw0\kerning0 he'd brought to put on the axle. She did wonder how he'd gotten the large end of the tree into die }\par {\f0\cf0\fs22\expnd0\expndtw0\kerning0 cart. Surely he wasn't that strong. She glanced overhead for something he might have slung a tine }\par {\f0\cf0\fs22\expnd0\expndtw0\kerning0 from.}\par {\f0\cf0\fs22\expnd0\expndtw0\kerning0 "Don't look up," he warned quietly. Paks froze. "If you want to know how I lifted that monster," }\par {\f0\cf0\fs22\expnd0\expndtw0\kerning0 he said more loudly, "I used its own limbs for levers. Trimmed 'em after, that's how ! do it. Some }\par {\f0\cf0\fs22\expnd0\expndtw0\kerning0 men use lines, but then they have to have a taller tree nearby. Not always bandy-By Gird, I'm }\par {\f0\cf0\fs22\expnd0\expndtw0\kerning0 thirsty!" He drained the can at one swallow.}\par {\f0\cf0\fs22\expnd0\expndtw0\kerning0 The journey back was slower; Mal's pony moved the tree at an easy foot-pace. The black horse }\par {\f0\cf0\fs22\expnd0\expndtw0\kerning0 fretted. Paks got off again and walked alongside. When they reached Eris's, they picked up the }\par {\f0\cf0\fs22\expnd0\expndtw0\kerning0 apples; Mal told Paks what the current price was, and she left it wrapped in the cloth Eris had }\par {\f0\cf0\fs22\expnd0\expndtw0\kerning0 put over the baskets. From there into town they talked softly of what Paks had seen. Mal said he }\par {\f0\cf0\fs22\expnd0\expndtw0\kerning0 had spotted a watcher in the trees. They agreed it would be too dangerous to scout the game trail }\par {\f0\cf0\fs22\expnd0\expndtw0\kerning0 if the brigands were still so alert.}\par {\f0\cf0\fs22\expnd0\expndtw0\kerning0 It was nearly dark when they passed the grange; Ambros and several other yeomen were talking in }\par {\f0\cf0\fs22\expnd0\expndtw0\kerning0 the barton gateway, and called greetings.}\par {\f0\cf0\fs22\expnd0\expndtw0\kerning0 "You can come help me on the bridge," Mal yelled back. "Paks here isn't much of a teamster."}\par {\f0\cf0\fs22\expnd0\expndtw0\kerning0 224}\par {\f0\cf0\fs22\expnd0\expndtw0\kerning0 Elizabeth Moon}\par {\f0\cf0\fs22\expnd0\expndtw0\kerning0 "That's not a team," Paks retorted, sure by now that such joking was acceptable.}\par {\f0\cf0\fs22\expnd0\expndtw0\kerning0 "I'd be glad to hitch your black up and let him do some work," said Mal.}\par {\f0\cf0\fs22\expnd0\expndtw0\kerning0 "I doubt that." Ambros came up to them. "You weren't there die first time she saddled him. He'd be }\par {\f0\cf0\fs22\expnd0\expndtw0\kerning0 impossible in harness. Come on Jori, give us a hand here." Ambros and the other yeoman helped Mal }\par {\f0\cf0\fs22\expnd0\expndtw0\kerning0 get the wheels aligned on the bridge. Still talking, they followed along. Mal untied the log }\par {\f0\cf0\fs22\expnd0\expndtw0\kerning0 beside the Council Hall, and drove it off the back wheels. Then he let the weight drag it out of }\par {\f0\cf0\fs22\expnd0\expndtw0\kerning0 the cart. His pony gave a heavy sigh as the log fell, and the men laughed.}\par {\f0\cf0\fs22\expnd0\expndtw0\kerning0 "Come on to the inn," said Mal. "Ill buy a mug for you."}\par {\f0\cf0\fs22\expnd0\expndtw0\kerning0 They nodded and walked along; Jori and Ambros returned to some grange matter; Paks did not know }\par {\f0\cf0\fs22\expnd0\expndtw0\kerning0 what grange-set was, or what it had to do with a form's sale. She hardly listened, intent instead }\par {\f0\cf0\fs22\expnd0\expndtw0\kerning0 on figuring out just what Mal Argonist really wasnot a simple forester, that was clear. Sne was }\par {\f0\cf0\fs22\expnd0\expndtw0\kerning0 beginning to wonder if anyone was actually a simple anything. Until Brewersbridge, she had not }\par {\f0\cf0\fs22\expnd0\expndtw0\kerning0 considered that an innkeeper might be a Council member as wellthat many people had more than one }\par {\f0\cf0\fs22\expnd0\expndtw0\kerning0 role, and considered them all important.}\par {\f0\cf0\fs22\expnd0\expndtw0\kerning0 The common room was moderately busy, but quiet. News of the attack made solemn faces. Paks stabled }\par {\f0\cf0\fs22\expnd0\expndtw0\kerning0 the black horse, and went back in to find that the others expected her at their table. She shook }\par {\f0\cf0\fs22\expnd0\expndtw0\kerning0 her head at Mal's offer of ale, and asked Hebbinford for supper instead.}\par {\f0\cf0\fs22\expnd0\expndtw0\kerning0 "I eat before I drink," she said in answer to Mal's question. "I don't have your" she paused and }\par {\f0\cf0\fs22\expnd0\expndtw0\kerning0 looked at him with narrowed eyes, as the others laughed. "capacity,'' she said finally. Mal shook }\par \par \par {\f0\cf0\fs20\expnd0\expndtw0\kerning0  file:///F|/rah/Elizabeth%20Moon/Moon,%20Elizabe...aksenarrion%2002%20-%20Divided%20Allegiance.txt (96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the table with his laughter.}\par {\f0\cf0\fs22\expnd0\expndtw0\kerning0 "You didn't start young enough," he said. "When I was scarce knee high, my old dad had me down }\par {\f0\cf0\fs22\expnd0\expndtw0\kerning0 tankards at a time."}\par {\f0\cf0\fs22\expnd0\expndtw0\kerning0 "Of ale?" asked Ambros.}\par {\f0\cf0\fs22\expnd0\expndtw0\kerning0 "Noale costs too much. Water. But it's the habit, Ambros, of an open throat. The feel of it }\par {\f0\cf0\fs22\expnd0\expndtw0\kerning0 sliding down"}\par {\f0\cf0\fs22\expnd0\expndtw0\kerning0 DIVIDED ALLEGIANCE}\par {\f0\cf0\fs22\expnd0\expndtw0\kerning0 225}\par {\f0\cf0\fs22\expnd0\expndtw0\kerning0 "Then why didn't you stick with water?"}\par {\f0\cf0\fs22\expnd0\expndtw0\kerning0 "Oh, that was my brother." His face grew solemn, but Paks thought she could sense the laughter }\par {\f0\cf0\fs22\expnd0\expndtw0\kerning0 underneath. "He said a yeoman of Gird must learn to drink like a man. So I did."}\par {\f0\cf0\fs22\expnd0\expndtw0\kerning0 "If that's your reason," said Ambros, "you should be a kuakkganniryou don't drink like a man, you }\par {\f0\cf0\fs22\expnd0\expndtw0\kerning0 drink like a tree."}\par {\f0\cf0\fs22\expnd0\expndtw0\kerning0 They all laughed. Hebbinford brought Paks her platter of sliced meat and gravy. Mal grabbed a }\par {\f0\cf0\fs22\expnd0\expndtw0\kerning0 slice and stuffed it in his mouth. She looked at him.}\par {\f0\cf0\fs22\expnd0\expndtw0\kerning0 "It's luck," he said. "It's your good luck if someone else eats the first bite."}\par {\f0\cf0\fs22\expnd0\expndtw0\kerning0 Paks shook her head, and began eating. By the time she had eaten, the room had almost emptied. }\par {\f0\cf0\fs22\expnd0\expndtw0\kerning0 Ambros and Mal had gone out together. Sir Felis, Paks knew, would be coming in later for her }\par {\f0\cf0\fs22\expnd0\expndtw0\kerning0 report. She asked Hebbinford for another of the apple tarts, and settled back comfortably. The }\par {\f0\cf0\fs22\expnd0\expndtw0\kerning0 black-clad man was still in the room, and met her eyes. She had not talked to him since the }\par {\f0\cf0\fs22\expnd0\expndtw0\kerning0 afternoon before the Council's summons; now he came to her table.}\par {\f0\cf0\fs22\expnd0\expndtw0\kerning0 "May I sit?"}\par {\f0\cf0\fs22\expnd0\expndtw0\kerning0 Paks nodded, her mouth full of apple tart. She reached for her mug to wash it down.}\par {\f0\cf0\fs22\expnd0\expndtw0\kerning0 "I don't mean to pry," he said, "You seem in good favor now; I hope for your sake that is true. }\par {\f0\cf0\fs22\expnd0\expndtw0\kerning0 But if anything is going to be done about that attack on the caravanand if you are going to be }\par {\f0\cf0\fs22\expnd0\expndtw0\kerning0 part of itI wish you'd consider my offer to come along. You might well want someone who was }\par {\f0\cf0\fs22\expnd0\expndtw0\kerning0 notlet's sayfrom here."}\par {\f0\cf0\fs22\expnd0\expndtw0\kerning0 Paks looked at him a moment before answering. "Sir Arvid, didn't you say?" He nodded, smiling }\par {\f0\cf0\fs22\expnd0\expndtw0\kerning0 slightly. "You seem to be telling me that these people can't be trusted. Is that so?"}\par {\f0\cf0\fs22\expnd0\expndtw0\kerning0 "I don't think I'd put it like that. I do think that those who live in small villages are more }\par {\f0\cf0\fs22\expnd0\expndtw0\kerning0 trustworthy to others of the village than to strangers. Haven't you found that to be true, in your }\par {\f0\cf0\fs22\expnd0\expndtw0\kerning0 travels? That these village folk stick together?"}\par {\f0\cf0\fs22\expnd0\expndtw0\kerning0 "I suppose." Paks took another swallow from her mug, and prodded the remains of the tart. "It }\par {\f0\cf0\fs22\expnd0\expndtw0\kerning0 might be a reason}\par {\f0\cf0\fs22\expnd0\expndtw0\kerning0 226}\par {\f0\cf0\fs22\expnd0\expndtw0\kerning0 Elizabeth Moon}\par {\f0\cf0\fs22\expnd0\expndtw0\kerning0 not to trust diem fully, butpardon mewhy should I trust you?"}\par {\f0\cf0\fs22\expnd0\expndtw0\kerning0 He gave her a suggestion of a wink. "AhI knew you knew more than you showed at first. That }\par {\f0\cf0\fs22\expnd0\expndtw0\kerning0 mountain traveling is enough to scramble anyone's wits. Now I don't have anything to say about }\par {\f0\cf0\fs22\expnd0\expndtw0\kerning0 their charactereveryone knows how honest the Girdsmen areat least to Girdsmen." When Paks didn't }\par {\f0\cf0\fs22\expnd0\expndtw0\kerning0 rise to this, he smiled a little and went on. "But you aren't Girdish. Or of this village. I don't }\par {\f0\cf0\fs22\expnd0\expndtw0\kerning0 think they d lie, exactly, but they might shade the truth. And if it came to your skin or theirs-}\par {\f0\cf0\fs22\expnd0\expndtw0\kerning0 r*}\par {\f0\cf0\fs22\expnd0\expndtw0\kerning0 "I se your point," said Paks quietly. "But you have still to answer mine."}\par {\f0\cf0\fs22\expnd0\expndtw0\kerning0 "My dear," he began, as he drew his dagger and carefully trimmed his fingernails with it. "You }\par {\f0\cf0\fs22\expnd0\expndtw0\kerning0 should trust me only because it is ID your interest, as well as mine. I am neither Girdish nor a }\par {\f0\cf0\fs22\expnd0\expndtw0\kerning0 native heretherefore I am unlikely to sacrifice you for a brother's reputation or a friend's }\par {\f0\cf0\fs22\expnd0\expndtw0\kerning0 life. I don't expect you to trust me as you trusted your companions in Duke Phelan's Companyof }\par {\f0\cf0\fs22\expnd0\expndtw0\kerning0 course not. But I have no good reason to kill youand several to keep you alive."}\par {\f0\cf0\fs22\expnd0\expndtw0\kerning0 "And they are?" asked Paks curiously. She picked up the rest of her tart and ate it, waiting for }\par {\f0\cf0\fs22\expnd0\expndtw0\kerning0 his answer. His eyes narrowed. He resheathed his dagger.}\par {\f0\cf0\fs22\expnd0\expndtw0\kerning0 "I told you before that our interests might march together. I think they do. 1 wish the brigands }\par {\f0\cf0\fs22\expnd0\expndtw0\kerning0 no luck; I would be glad to see them dead. You need not know why. Obviously, no one official is }\par {\f0\cf0\fs22\expnd0\expndtw0\kerning0 going to encourage me to go after themI'm not an experienced soldier, and thats what it takes. }\par {\f0\cf0\fs22\expnd0\expndtw0\kerning0 But if that is the charge they gave you, then I would be glad to assist. Perhaps to make sure it }\par {\f0\cf0\fs22\expnd0\expndtw0\kerning0 is done thoroughly.}\par {\f0\cf0\fs22\expnd0\expndtw0\kerning0 "Have you a grudge against them?" asked Paks, honestly curious now. "Have they done you or your }\par {\f0\cf0\fs22\expnd0\expndtw0\kerning0 family an injury?"}\par {\f0\cf0\fs22\expnd0\expndtw0\kerning0 "I will not tell you that at this time." Arvid turned a tittle, and signalled Hebbinford, who came }\par {\f0\cf0\fs22\expnd0\expndtw0\kerning0 over with a sharp glance for both of them. "Wine, sir, if you please." Paks shook her head, and }\par {\f0\cf0\fs22\expnd0\expndtw0\kerning0 the innkeeper moved away. "I perceive, lady, that you are of sufficient experience to}\par \par \par {\f0\cf0\fs20\expnd0\expndtw0\kerning0  file:///F|/rah/Elizabeth%20Moon/Moon,%20Elizabe...aksenarrion%2002%20-%20Divided%20Allegiance.txt (97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DIVIDED ALLEGIANCE}\par {\f0\cf0\fs22\expnd0\expndtw0\kerning0 227}\par {\f0\cf0\fs22\expnd0\expndtw0\kerning0 have cautionbut insufficient to recognize an honest offer. Nonetheless it stands. My word you }\par {\f0\cf0\fs22\expnd0\expndtw0\kerning0 would have no reason to trustbut I will tell you honestly that I will not kill you, and I will }\par {\f0\cf0\fs22\expnd0\expndtw0\kerning0 defend you within reason, if you accept me as one of your company. If you were wise enough to know }\par {\f0\cf0\fs22\expnd0\expndtw0\kerning0 what I am, you would know what that is worth."}\par {\f0\cf0\fs22\expnd0\expndtw0\kerning0 Paks frowned, not liking the bantering tone or the subtle insults. It reminded her too much of }\par {\f0\cf0\fs22\expnd0\expndtw0\kerning0 Macenion, She looked up at him again. "If such a command is offered me, and if I accept youwhat }\par {\f0\cf0\fs22\expnd0\expndtw0\kerning0 other suggestions would you have?"}\par {\f0\cf0\fs22\expnd0\expndtw0\kerning0 His brows arched. "You ask much, with nothing given." "I do? What of youyou ask my trust, with no }\par {\f0\cf0\fs22\expnd0\expndtw0\kerning0 evidence of your character. I have had such chances, sir, as make me distrust most strangers." }\par {\f0\cf0\fs22\expnd0\expndtw0\kerning0 "But Girdsmen." His tone was sour. "Most soldiers have found Girdsmen to be honest, at the least, }\par {\f0\cf0\fs22\expnd0\expndtw0\kerning0 and usually brave as well. I don't know .your allegiance, either to gods or lords."}\par {\f0\cf0\fs22\expnd0\expndtw0\kerning0 Arvid sighed. "I am a guild member in good standing. As such I obey my guildmaster, in Verella. It }\par {\f0\cf0\fs22\expnd0\expndtw0\kerning0 is an old guild, long established there" "What craft?" asked Paks.}\par {\f0\cf0\fs22\expnd0\expndtw0\kerning0 He laughed. "Whatdo you think the Master Moneychanger here tells everyone when he travels what }\par {\f0\cf0\fs22\expnd0\expndtw0\kerning0 his guild affiliation is? Don't you know that some guilds bind their traveling members to secrecy? }\par {\f0\cf0\fs22\expnd0\expndtw0\kerning0 Do you want to bring down on me that very plague of thieves you think I represent?" "No" Paks }\par {\f0\cf0\fs22\expnd0\expndtw0\kerning0 flushed, confused.}\par {\f0\cf0\fs22\expnd0\expndtw0\kerning0 "I'm sorry," he said quickly. "I shouldn't have laughed. I understand your suspicionand it does }\par {\f0\cf0\fs22\expnd0\expndtw0\kerning0 you credit. Any experienced adventurer is suspicious. But I cannot tell you my guildat least not }\par {\f0\cf0\fs22\expnd0\expndtw0\kerning0 without askingat this time. I cannot tell anyone here. I can only tell you what I have told you. }\par {\f0\cf0\fs22\expnd0\expndtw0\kerning0 In my judgementand I am not without experience in the world myselfit is in both our interests to }\par {\f0\cf0\fs22\expnd0\expndtw0\kerning0 cooperate. I have an interest in those brigandsI want to see them removed. Does that sound like a }\par {\f0\cf0\fs22\expnd0\expndtw0\kerning0 thief or worse? You, I believe, have the Council's permission to mount an attack on them. And you }\par {\f0\cf0\fs22\expnd0\expndtw0\kerning0 could use someone at your back}\par {\f0\cf0\fs22\expnd0\expndtw0\kerning0 228}\par {\f0\cf0\fs22\expnd0\expndtw0\kerning0 Elizabeth Moon}\par {\f0\cf0\fs22\expnd0\expndtw0\kerning0 who has no reason to wish an honest witness dead. Sim-pose they are actually living in }\par {\f0\cf0\fs22\expnd0\expndtw0\kerning0 townrelated to one of the Council members. Do you honestly think they!! thank you for capturing }\par {\f0\cf0\fs22\expnd0\expndtw0\kerning0 such as that? Let you take the risk, yes. Let you km and capture them, yesperhaps. But let you }\par {\f0\cf0\fs22\expnd0\expndtw0\kerning0 Hve to take the credit, when it's their own? I doubt that much. If the brigands really are }\par {\f0\cf0\fs22\expnd0\expndtw0\kerning0 strangers, then you have no problem. But otherwise"}\par {\f0\cf0\fs22\expnd0\expndtw0\kerning0 Paks nodded slowly. She was not truly convinced, but she had worried that the spy the Council }\par {\f0\cf0\fs22\expnd0\expndtw0\kerning0 wanted her to find might turn out to be someone they liked. And, as well, they had asked her to }\par {\f0\cf0\fs22\expnd0\expndtw0\kerning0 involve the other adventurers in town if she could. Surely this Arvid Semminson was an adventurer.}\par {\f0\cf0\fs22\expnd0\expndtw0\kerning0 From the hill west of the keep, the crooked path down the moat was clearly visible, as were die }\par {\f0\cf0\fs22\expnd0\expndtw0\kerning0 signs of age and decay: stones from the outer wall tumbled into the moat, leaving ragged gaps in }\par {\f0\cf0\fs22\expnd0\expndtw0\kerning0 the wall through which the battered interior could be seen. Paks, concealed behind a thick-leaved }\par {\f0\cf0\fs22\expnd0\expndtw0\kerning0 but prickly shrub, stared down at the broken walls and watted for die diversion Sir Felis had }\par {\f0\cf0\fs22\expnd0\expndtw0\kerning0 promised. She had ended up with a motley group: Mal and several other yeomen of Gird, including }\par {\f0\cf0\fs22\expnd0\expndtw0\kerning0 Doryan; the two traders she'd met some days before, who said they wanted to avenge the attack on }\par {\f0\cf0\fs22\expnd0\expndtw0\kerning0 the caravan; a servant of theirs whom they said was a good bowman; one of Eris's sons (a Falkian, }\par {\f0\cf0\fs22\expnd0\expndtw0\kerning0 Mal had reported sadly, but a good man), and Arvid. The sun rose higher, burning off the last of }\par {\f0\cf0\fs22\expnd0\expndtw0\kerning0 the mist from the moat and swamp around. Paks insisted that her group stay well back in cover, and }\par {\f0\cf0\fs22\expnd0\expndtw0\kerning0 refused to let them talk or light pipes. A subdued grumble followed these commands.}\par {\f0\cf0\fs22\expnd0\expndtw0\kerning0 "Stands to reason," muttered the heavy-set bowman, "that if they could see us, we could see them. }\par {\f0\cf0\fs22\expnd0\expndtw0\kerning0 We can't see a thing, through these leaves. We could smoke, at least."}\par {\f0\cf0\fs22\expnd0\expndtw0\kerning0 Paks shook her head fiercely. "Sun's in our eyes. They've got the better light. Think: how fer can }\par {\f0\cf0\fs22\expnd0\expndtw0\kerning0 you see a shepherd's breakfast firesmoke? There could be a dozen eyes}\par {\f0\cf0\fs22\expnd0\expndtw0\kerning0 DIVIDED ALLEGIANCE}\par {\f0\cf0\fs22\expnd0\expndtw0\kerning0 229}\par {\f0\cf0\fs22\expnd0\expndtw0\kerning0 looking out of that gap, from the shadow, and we'd never know it. Be still."}\par {\f0\cf0\fs22\expnd0\expndtw0\kerning0 Someone cursed, but softly, and they rested as best they could in the positions Paks had chosen }\par {\f0\cf0\fs22\expnd0\expndtw0\kerning0 for them. The sun rose higher. Paks had to force herself to stay still. She wanted to walk back }\par {\f0\cf0\fs22\expnd0\expndtw0\kerning0 and forth, from post to post. Was this why the captains had so often walked the line before }\par {\f0\cf0\fs22\expnd0\expndtw0\kerning0 battle? She could hardly believe that she, the same old Paks, was commanding a group like thisa }\par {\f0\cf0\fs22\expnd0\expndtw0\kerning0 group of strangers.}\par {\f0\cf0\fs22\expnd0\expndtw0\kerning0 She looked again at the keep, which seemed a different shape as the shadows shifted with the sun, }\par {\f0\cf0\fs22\expnd0\expndtw0\kerning0 and wondered if the magician who built it had, indeed, left a curse. A light wind sifted through }\par {\f0\cf0\fs22\expnd0\expndtw0\kerning0 the trees, shuffling the leaves and making the shadows dance. She wondered if the militia had left }\par \par \par {\f0\cf0\fs20\expnd0\expndtw0\kerning0  file:///F|/rah/Elizabeth%20Moon/Moon,%20Elizabe...aksenarrion%2002%20-%20Divided%20Allegiance.txt (98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Brewersbridge on time. They were supposed to have left just enough time for her to get her group }\par {\f0\cf0\fs22\expnd0\expndtw0\kerning0 into position. It had been too long. She squinted at the sun, feeling the sweat spring out on her }\par {\f0\cf0\fs22\expnd0\expndtw0\kerning0 neck, chill as it was. She swallowed against the fear, and glared around at the others. Someone }\par {\f0\cf0\fs22\expnd0\expndtw0\kerning0 had shifted carelessly, and a rock clattered. She turned back to the keep. Nothing moved there but }\par {\f0\cf0\fs22\expnd0\expndtw0\kerning0 a cloud of midges over the moat, a shimmer in the sun.}\par {\f0\cf0\fs22\expnd0\expndtw0\kerning0 At last she heard the rhythmic noise of marching men and horses. She eased forward to the edge of }\par {\f0\cf0\fs22\expnd0\expndtw0\kerning0 the wood, trying to see the north side of the keep, where the forest stood back a ways. The sound }\par {\f0\cf0\fs22\expnd0\expndtw0\kerning0 came louder, eddying in the uncertain wind. Now she could hear it distinctly. A movement in the }\par {\f0\cf0\fs22\expnd0\expndtw0\kerning0 distance caught her eye. A horn call swam through the air, mellow and long. She looked back at the }\par {\f0\cf0\fs22\expnd0\expndtw0\kerning0 keep. There: a flicker, quick as a lizard's tail, on the highest part of the ruin. The horn call }\par {\f0\cf0\fs22\expnd0\expndtw0\kerning0 came again, louder. She could hear a bellowed command from the oncoming force. She looked back at }\par {\f0\cf0\fs22\expnd0\expndtw0\kerning0 her group; they were all alert. Mal grinned at her, shifting his broad shoulders. She realized }\par {\f0\cf0\fs22\expnd0\expndtw0\kerning0 that he had moved forward, coming between her and the others. But she had no time to think of }\par {\f0\cf0\fs22\expnd0\expndtw0\kerning0 that.}\par {\f0\cf0\fs22\expnd0\expndtw0\kerning0 The front of the captain's "show of force" was out of the trees now. She could not tell from this }\par {\f0\cf0\fs22\expnd0\expndtw0\kerning0 distance how many}\par {\f0\cf0\fs22\expnd0\expndtw0\kerning0 230}\par {\f0\cf0\fs22\expnd0\expndtw0\kerning0 Elizabeth Moon}\par {\f0\cf0\fs22\expnd0\expndtw0\kerning0 of them were illusion. Nor could she tell which was Zinthys. None of them wore die land of robes }\par {\f0\cf0\fs22\expnd0\expndtw0\kerning0 she had seen on him so far.}\par {\f0\cf0\fs22\expnd0\expndtw0\kerning0 "There's one," said Mal, so softly she almost missed hearing it. Then she, too, saw the brown-clad }\par {\f0\cf0\fs22\expnd0\expndtw0\kerning0 man peering from a low gap in the keep wall. He passed through, carrying a plank and laid it on }\par {\f0\cf0\fs22\expnd0\expndtw0\kerning0 the edge of the moat. It extended to one of the fallen blocks farther out. He moved out onto the }\par {\f0\cf0\fs22\expnd0\expndtw0\kerning0 plank and at once another came, this one in a heavy mailed shirt, and dragging another plank. The }\par {\f0\cf0\fs22\expnd0\expndtw0\kerning0 second plank bridged the moat from the stone to the near shore. A third man appeared, carrying }\par {\f0\cf0\fs22\expnd0\expndtw0\kerning0 bows, and the three slipped across the bridge and spread to cover it. After a glance upslope, they }\par {\f0\cf0\fs22\expnd0\expndtw0\kerning0 concentrated on the corners of the keep.}\par {\f0\cf0\fs22\expnd0\expndtw0\kerning0 Noise from the north side increased. Paks could not tell if it was a fight, or just noise. }\par {\f0\cf0\fs22\expnd0\expndtw0\kerning0 Suddenly a gout of flame rose up, and a thunderous boom echoed across the woods. Birds flew up }\par {\f0\cf0\fs22\expnd0\expndtw0\kerning0 screaming. The bowmen below did not flee, though one of them half stood, to be pulled back by the }\par {\f0\cf0\fs22\expnd0\expndtw0\kerning0 others. Another gout of flame, and another, followed. The noise was appalling, even though Zinthys }\par {\f0\cf0\fs22\expnd0\expndtw0\kerning0 had warned them. A deer broke cover and bounded through the woods, crashing and snorting. A }\par {\f0\cf0\fs22\expnd0\expndtw0\kerning0 hurrying file of men slipped from the gap and teetered across the bridge. Paks saw the glint of }\par {\f0\cf0\fs22\expnd0\expndtw0\kerning0 matt on most of them; they had their swords out, and bows slung to their backs. She counted as }\par {\f0\cf0\fs22\expnd0\expndtw0\kerning0 they came, hoping that Sir Felis's estimate was right.}\par {\f0\cf0\fs22\expnd0\expndtw0\kerning0 She knew die last had come when the bowmen moved. The entire groupjust over a scorestarted up }\par {\f0\cf0\fs22\expnd0\expndtw0\kerning0 the hill, as she had expected. The archers stayed in the rear, and two swordsmen took the lead, }\par {\f0\cf0\fs22\expnd0\expndtw0\kerning0 several strides ahead of the rest. Paks frowned. With that spread, some of them could escape, if }\par {\f0\cf0\fs22\expnd0\expndtw0\kerning0 they were quick. She thought they would be quick.}\par {\f0\cf0\fs22\expnd0\expndtw0\kerning0 She turned to the stocky bowman. "Shoot low. Just in front of "em."}\par {\f0\cf0\fs22\expnd0\expndtw0\kerning0 "Why?" But he complied. Two arrows thudded into the ground, and the two brigands in front slowed }\par {\f0\cf0\fs22\expnd0\expndtw0\kerning0 and peered up the slope.}\par {\f0\cf0\fs22\expnd0\expndtw0\kerning0 DIVIDED ALLEGIANCE}\par {\f0\cf0\fs22\expnd0\expndtw0\kerning0 231}\par {\f0\cf0\fs22\expnd0\expndtw0\kerning0 "So they'll bunch up," said Paks. "As they are now." He gave her a quick look. "Hunh. That's quite }\par {\f0\cf0\fs22\expnd0\expndtw0\kerning0 a trick. Where d you learn?" But they were all together now, and Paks called for another volley, }\par {\f0\cf0\fs22\expnd0\expndtw0\kerning0 from this man and the Girdish archers as well. Four of the brigands fell; Paks saw one of them }\par {\f0\cf0\fs22\expnd0\expndtw0\kerning0 struggle up and begin to crawl away along the slope. The others, furious and frightened, charged }\par {\f0\cf0\fs22\expnd0\expndtw0\kerning0 up the slope.}\par {\f0\cf0\fs22\expnd0\expndtw0\kerning0 The bowmen shot as fast as they could, and seven more were hit before Paks led the others to break }\par {\f0\cf0\fs22\expnd0\expndtw0\kerning0 the charge. Some of them fell; others turned aside, limping, or jerked the arrows free and kept }\par {\f0\cf0\fs22\expnd0\expndtw0\kerning0 with the main group. She herself was in the lead, full of the same delight she often felt in }\par {\f0\cf0\fs22\expnd0\expndtw0\kerning0 battle. The sword she had carried since the elfane taig balanced easily in her hand. She met the }\par {\f0\cf0\fs22\expnd0\expndtw0\kerning0 first brigand with a sweeping blow that broke his sword at die hUt. He jerked out his dagger and }\par {\f0\cf0\fs22\expnd0\expndtw0\kerning0 thrust, but she was past him, the sword carving into another man's side. A blade she didn't see }\par {\f0\cf0\fs22\expnd0\expndtw0\kerning0 caught her in the ribs; she felt the blow, but rolled off it to take another brigand in the neck. }\par {\f0\cf0\fs22\expnd0\expndtw0\kerning0 She heard the yeomen of Gird call his name as they followed her. But compared to the battles she'd }\par {\f0\cf0\fs22\expnd0\expndtw0\kerning0 been in with the Duke's company, it was short and easy. Almost before she knew it, the clash of }\par {\f0\cf0\fs22\expnd0\expndtw0\kerning0 weapons ceased.}\par {\f0\cf0\fs22\expnd0\expndtw0\kerning0 She looked around. Arvid Semminson was wiping the blade of his narrow sword; it was stained to die }\par {\f0\cf0\fs22\expnd0\expndtw0\kerning0 hilt. One of the merchants nursed a wounded arm; his bowman stood guard over him, dagger drawn. }\par \par \par {\f0\cf0\fs20\expnd0\expndtw0\kerning0  file:///F|/rah/Elizabeth%20Moon/Moon,%20Elizabe...aksenarrion%2002%20-%20Divided%20Allegiance.txt (99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Mal had one brigand down, and was tying his arms; two of the other yeomen were guarding die }\par {\f0\cf0\fs22\expnd0\expndtw0\kerning0 remaining brigands who could stand. Ten of them were down, dead or dying of serious wounds. In the }\par {\f0\cf0\fs22\expnd0\expndtw0\kerning0 distance, Paks thought she saw two or three huddled forms limping away. None of her own force }\par {\f0\cf0\fs22\expnd0\expndtw0\kerning0 seemed badly hurt, barring die merchant. Paks walked over to look. He had a long, deep gash on the }\par {\f0\cf0\fs22\expnd0\expndtw0\kerning0 arm, but not a killing wound, though he seemed dazed. She hadn't expected much from him anyway.}\par {\f0\cf0\fs22\expnd0\expndtw0\kerning0 "What now, Paks?" asked Mal. "Do we kill them, or take them back, or what?"}\par {\f0\cf0\fs22\expnd0\expndtw0\kerning0 Paks glared at him, before she remembered the agree-}\par {\f0\cf0\fs22\expnd0\expndtw0\kerning0 232}\par {\f0\cf0\fs22\expnd0\expndtw0\kerning0 Elizabeth Moon}\par {\f0\cf0\fs22\expnd0\expndtw0\kerning0 ment. For an instant she had thought he might seriously mean to kill the prisoners. In that }\par {\f0\cf0\fs22\expnd0\expndtw0\kerning0 moment, the other merchant spoke.}\par {\f0\cf0\fs22\expnd0\expndtw0\kerning0 "We ought to kill them."}\par {\f0\cf0\fs22\expnd0\expndtw0\kerning0 "No." Paks shook her head for emphasis. "We'll take them to Sir Felis. He's the Count's }\par {\f0\cf0\fs22\expnd0\expndtw0\kerning0 representative."}\par {\f0\cf0\fs22\expnd0\expndtw0\kerning0 "But they killed"}\par {\f0\cf0\fs22\expnd0\expndtw0\kerning0 "We've killed enough. How many do you want?" Paks turned away, and squatted beside Mals prisoner. }\par {\f0\cf0\fs22\expnd0\expndtw0\kerning0 She recognized the man who had led the others up the hill. He was bleeding from a cut on his head }\par {\f0\cf0\fs22\expnd0\expndtw0\kerning0 that had split the leather helm, and from a deep gash in one leg. "Better bandage that," she said }\par {\f0\cf0\fs22\expnd0\expndtw0\kerning0 to Mal, who nodded. She wiped the blood off her own sword and sheathed it. The prisoner watched }\par {\f0\cf0\fs22\expnd0\expndtw0\kerning0 her, dark eyes alert. He flinched when Mal touched his leg, then held still as it was bandaged. }\par {\f0\cf0\fs22\expnd0\expndtw0\kerning0 Paks said nothing, looking around at the others as she caught her breath. Then she met the }\par {\f0\cf0\fs22\expnd0\expndtw0\kerning0 prisoner's eyes.}\par {\f0\cf0\fs22\expnd0\expndtw0\kerning0 "Your name?" she asked.}\par {\f0\cf0\fs22\expnd0\expndtw0\kerning0 "Why should 1 tell you? We're just going to be killed"}\par {\f0\cf0\fs22\expnd0\expndtw0\kerning0 "Probably," said Paks. "Any reason why not?"}\par {\f0\cf0\fs22\expnd0\expndtw0\kerning0 "Reasons!" His mouth worked and he spat blood. "Being poor's reason enoughthat and going looking }\par {\f0\cf0\fs22\expnd0\expndtw0\kerning0 for work. That'll get you killed, that willgoing along, trying to find a place, and }\par {\f0\cf0\fs22\expnd0\expndtw0\kerning0 nothingnothing." He twisted his neck, wincing, to look around.}\par {\f0\cf0\fs22\expnd0\expndtw0\kerning0 Paks felt an obscure sympathy she had not expected with this weatherworn robber. He did not look }\par {\f0\cf0\fs22\expnd0\expndtw0\kerning0 as if he'd enjoyed his life. For that matter, he didn't look as if he'd profited by it. "How many }\par {\f0\cf0\fs22\expnd0\expndtw0\kerning0 of you were there?"}\par {\f0\cf0\fs22\expnd0\expndtw0\kerning0 "They're the lucky ones," he said sourly. "Dead and over with. Gods above, what chance did we }\par {\f0\cf0\fs22\expnd0\expndtw0\kerning0 have"}\par {\f0\cf0\fs22\expnd0\expndtw0\kerning0 "Chance?" rumbled Mal, coming back to confront him. "About the chance you gave Ens at her form, I }\par {\f0\cf0\fs22\expnd0\expndtw0\kerning0 suppose. Poor, eh? You think we're all rich?"}\par {\f0\cf0\fs22\expnd0\expndtw0\kerning0 The prisoner closed his eyes briefly. "I don'tdammit, man, I never thought to be a robber. Not }\par {\f0\cf0\fs22\expnd0\expndtw0\kerning0 back when II had land once myself. A few cattle, enough. If I hadn't come here"}\par {\f0\cf0\fs22\expnd0\expndtw0\kerning0 DIVIDED ALLEGIANCE}\par {\f0\cf0\fs22\expnd0\expndtw0\kerning0 233}\par {\f0\cf0\fs22\expnd0\expndtw0\kerning0 "What about *hereT' asked Arvid, who had come up softly behind Paks. "What's so special here?"}\par {\f0\cf0\fs22\expnd0\expndtw0\kerning0 "I" The man seemed to choke, shook his head, and said no more. Paks pushed herself up. All of her }\par {\f0\cf0\fs22\expnd0\expndtw0\kerning0 group could travel as they were; of the brigands, four that might live could not walk. Those whose }\par {\f0\cf0\fs22\expnd0\expndtw0\kerning0 wounds were mortal she despatched herself, not trusting the others to give a clean deathstroke. }\par {\f0\cf0\fs22\expnd0\expndtw0\kerning0 But she told the others to gather the weaponry, such as it was: she had always hated stripping die }\par {\f0\cf0\fs22\expnd0\expndtw0\kerning0 bodies, and had avoided it most of the time. She had the yeomen supervise the prisoners in making }\par {\f0\cf0\fs22\expnd0\expndtw0\kerning0 litters for those who could not walk.}\par {\f0\cf0\fs22\expnd0\expndtw0\kerning0 "Paks, what about those that got away?" Mal swung his bloody axe slowly in his hand.}\par {\f0\cf0\fs22\expnd0\expndtw0\kerning0 "Well have to track them. They're all wowided." Paks sighed. "I don't know how many"}\par {\f0\cf0\fs22\expnd0\expndtw0\kerning0 "I thought four or five. There's a couple down there still" he jerked his head toward the slope. }\par {\f0\cf0\fs22\expnd0\expndtw0\kerning0 "I'd better go"}\par {\f0\cf0\fs22\expnd0\expndtw0\kerning0 "No. You stay hereI'll take Doryan. You don't need him here." Paks started to protest, but }\par {\f0\cf0\fs22\expnd0\expndtw0\kerning0 thought better of it. She was sure Mal was trustworthy.}\par {\f0\cf0\fs22\expnd0\expndtw0\kerning0 He had just started down the hill when five horsemen broke from the woods on die south side of the }\par {\f0\cf0\fs22\expnd0\expndtw0\kerning0 keep. Paks saw a flurry of motion in the bushes near them, and then four of the horsemen charged, }\par {\f0\cf0\fs22\expnd0\expndtw0\kerning0 driving out the remnant of tie robbers. That was over in a few seconds. Zinthys rode across the }\par {\f0\cf0\fs22\expnd0\expndtw0\kerning0 slope to greet her.}\par {\f0\cf0\fs22\expnd0\expndtw0\kerning0 "Well done, Lady Paksenarrion," he said cheerfully. "Sir Felis will be pleased."}\par {\f0\cf0\fs22\expnd0\expndtw0\kerning0 "You too. Tliat was a real show, that" Paks stopped short, wondering if she should reveal his }\par {\f0\cf0\fs22\expnd0\expndtw0\kerning0 work as illusion. Zinthys grinned at her confusion, and spoke up.}\par {\f0\cf0\fs22\expnd0\expndtw0\kerning0 "Most people find a fireblast alarming," he said casually. "I sent the rest of the troops back }\par {\f0\cf0\fs22\expnd0\expndtw0\kerning0 when we found the main keep emptyyou seemed to have everything well in hand back here.'}\par \par \par {\f0\cf0\fs20\expnd0\expndtw0\kerning0  file:///F|/rah/Elizabeth%20Moon/Moon,%20Elizab...ksenarrion%2002%20-%20Divided%20Allegiance.txt (100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Paks wondered what he would have said if she'd blurted out the truth, but merely smiled. "I'm glad }\par {\f0\cf0\fs22\expnd0\expndtw0\kerning0 you thought to send a few around back for the stragglers."}\par {\f0\cf0\fs22\expnd0\expndtw0\kerning0 234}\par {\f0\cf0\fs22\expnd0\expndtw0\kerning0 Elizabeth Moon}\par {\f0\cf0\fs22\expnd0\expndtw0\kerning0 "Oh, of course. I see you have quite a few prisoners how about transport?"}\par {\f0\cf0\fs22\expnd0\expndtw0\kerning0 "If you could have someone send a cart or wagon out from townand Master Travannen is wounded. It }\par {\f0\cf0\fs22\expnd0\expndtw0\kerning0 would be better for him to ride"}\par {\f0\cf0\fs22\expnd0\expndtw0\kerning0 "Certainly. Why don't I see to moving your mounts back along the roadthen you can come out the }\par {\f0\cf0\fs22\expnd0\expndtw0\kerning0 way we came in. It's easier traveling."}\par {\f0\cf0\fs22\expnd0\expndtw0\kerning0 "Fine." Paks looked around. The prisoners had rough litters ready, covered with their cloaks. They }\par {\f0\cf0\fs22\expnd0\expndtw0\kerning0 loaded the wounded and prepared to march out. Zinthys rode off with a wave of his hand; the }\par {\f0\cf0\fs22\expnd0\expndtw0\kerning0 soldiers from Sir Felis's command joined her, flanking the party. One of them offered his horse.}\par {\f0\cf0\fs22\expnd0\expndtw0\kerning0 "No, thank you," said Paks. "I'll walk to the road." He shrugged and moved back into position. She }\par {\f0\cf0\fs22\expnd0\expndtw0\kerning0 wondered if she should have taken his offer.}\par {\f0\cf0\fs22\expnd0\expndtw0\kerning0 "I wonder," said Arvid quietly at her side, "that you are unhurt. Didn't you know that a sword }\par {\f0\cf0\fs22\expnd0\expndtw0\kerning0 broke on your armor?"}\par {\f0\cf0\fs22\expnd0\expndtw0\kerning0 Paks thought back to the fightft hardly deserved the name of battle. "I don'tohI remember a }\par {\f0\cf0\fs22\expnd0\expndtw0\kerning0 blow in the side"}\par {\f0\cf0\fs22\expnd0\expndtw0\kerning0 "Yes. 1 was just behind you then. It was a fair blow, and die man was as heavy as you, or more. I }\par {\f0\cf0\fs22\expnd0\expndtw0\kerning0 thought you'd get a broken rib out of it, at the least."}\par {\f0\cf0\fs22\expnd0\expndtw0\kerning0 Paks took a deep breath, feeling nothing. "No," she said. "It must have caught at an angle."}\par {\f0\cf0\fs22\expnd0\expndtw0\kerning0 Arvid shook his head. "I saw it. Either you're a good bit tougher than I thoughtwhich is }\par {\f0\cf0\fs22\expnd0\expndtw0\kerning0 unlikelyor your armor has great virtue. Where did you get it?"}\par {\f0\cf0\fs22\expnd0\expndtw0\kerning0 .Paks gave him a straight look. "I found it," she said. "In a ruin."}\par {\f0\cf0\fs22\expnd0\expndtw0\kerning0 "Hmm. That's a good sword, too."}\par {\f0\cf0\fs22\expnd0\expndtw0\kerning0 "Yes." Paks looked around. Everything seemed to be secure. Mal was moving up beside her. He had }\par {\f0\cf0\fs22\expnd0\expndtw0\kerning0 wiped the axe blade on something; it was clean.}\par {\f0\cf0\fs22\expnd0\expndtw0\kerning0 "The others are dead," he said. "Too bad hurt to make it; the riders trampled some of 'em. I did }\par {\f0\cf0\fs22\expnd0\expndtw0\kerning0 it quick." He}\par {\f0\cf0\fs22\expnd0\expndtw0\kerning0 DIVIDED ALLEGIANCE}\par {\f0\cf0\fs22\expnd0\expndtw0\kerning0 235}\par {\f0\cf0\fs22\expnd0\expndtw0\kerning0 looked past Paks at Arvid. "You fight good, for a city man."}\par {\f0\cf0\fs22\expnd0\expndtw0\kerning0 Arvid laughed easily. "Do you think all soldiers begin in a fermyardr}\par {\f0\cf0\fs22\expnd0\expndtw0\kerning0 Mal s forehead creased. "Nay, not that, sir. But the ones I know all did, and the city men I know }\par {\f0\cf0\fs22\expnd0\expndtw0\kerning0 are mostly merchants. This lady, now, says she comes from a fernr Isn't that so?"}\par {\f0\cf0\fs22\expnd0\expndtw0\kerning0 Paks nodded.}\par {\f0\cf0\fs22\expnd0\expndtw0\kerning0 "Many good things come from cities," said Arvid.}\par {\f0\cf0\fs22\expnd0\expndtw0\kerning0 "Oh, I didn't mean any different. I know that Fine clothes, and jewels, and that. But there's more }\par {\f0\cf0\fs22\expnd0\expndtw0\kerning0 thieves in cities, too. My brother always said that wealth draws thieves like honey draws bees."}\par {\f0\cf0\fs22\expnd0\expndtw0\kerning0 "I suppose." Arvid didn't sound interested; he turned to Paks. "What are you going to do now?"}\par {\f0\cf0\fs22\expnd0\expndtw0\kerning0 Paks shrugged. "First things first. Get the prisoners to Sir Felis. Then he can find out how }\par {\f0\cf0\fs22\expnd0\expndtw0\kerning0 they've been operating, and if they've had contacts in town.'}\par {\f0\cf0\fs22\expnd0\expndtw0\kerning0 Chapter Fifteen}\par {\f0\cf0\fs22\expnd0\expndtw0\kerning0 Sir Felis met the party coming into town. Ambros was with him, as were several other yeomen. Some }\par {\f0\cf0\fs22\expnd0\expndtw0\kerning0 of the townspeople cheered; Paks felt her foce redden. She was glad she had the black horse; at }\par {\f0\cf0\fs22\expnd0\expndtw0\kerning0 least she didn't have to look up at Sir Felis.}\par {\f0\cf0\fs22\expnd0\expndtw0\kerning0 "You've done well," he said, after a quick look at the group. "None of your men killedor even }\par {\f0\cf0\fs22\expnd0\expndtw0\kerning0 badly hurt"}\par {\f0\cf0\fs22\expnd0\expndtw0\kerning0 "My arm" began the merchant. Sir Felis gave Paks a quick look of amusement, soldier to soldier, }\par {\f0\cf0\fs22\expnd0\expndtw0\kerning0 before speaking to the man.}\par {\f0\cf0\fs22\expnd0\expndtw0\kerning0 "I'm sorry, sir; I didn't see. The surgeon has been alerted; he's at the inn."}\par {\f0\cf0\fs22\expnd0\expndtw0\kerning0 "God. It was a terrible fight"}\par {\f0\cf0\fs22\expnd0\expndtw0\kerning0 Paks saw one of Sir Felis's men roll his eyes. She choked down a laugh. Her knees felt shaky. In }\par {\f0\cf0\fs22\expnd0\expndtw0\kerning0 the stir around them, the black horse began to fidget. She met Ambros's gaze.}\par {\f0\cf0\fs22\expnd0\expndtw0\kerning0 "How was it?" he asked.}\par {\f0\cf0\fs22\expnd0\expndtw0\kerning0 "Went well." She worked the black horse over to the side of the road near him. "They all came out }\par {\f0\cf0\fs22\expnd0\expndtw0\kerning0 the bolthole, just as we thought. Your yeomen are good fighterssteady."}\par {\f0\cf0\fs22\expnd0\expndtw0\kerning0 236}\par {\f0\cf0\fs22\expnd0\expndtw0\kerning0 DIVIDED ALLEGIANCE}\par {\f0\cf0\fs22\expnd0\expndtw0\kerning0 237}\par {\f0\cf0\fs22\expnd0\expndtw0\kerning0 Ambros smiled. "I know. The Marshal's trained them well. I'm glad they were willing to go with }\par \par \par {\f0\cf0\fs20\expnd0\expndtw0\kerning0  file:///F|/rah/Elizabeth%20Moon/Moon,%20Elizab...ksenarrion%2002%20-%20Divided%20Allegiance.txt (101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you."}\par {\f0\cf0\fs22\expnd0\expndtw0\kerning0 "What now?"}\par {\f0\cf0\fs22\expnd0\expndtw0\kerning0 "WellSir Felis will take them to the keep. I suppose he'll ask you along. The Council's heard; of }\par {\f0\cf0\fs22\expnd0\expndtw0\kerning0 course they're happy about it. Do you think you got them all?"}\par {\f0\cf0\fs22\expnd0\expndtw0\kerning0 "Twenty-one came out; we left eleven dead and have ten prisoners. Unless some stayed in the }\par {\f0\cf0\fs22\expnd0\expndtw0\kerning0 keepand I wouldn't have, with what Zinthys did." Mindful of spies, Paks did not elaborate on }\par {\f0\cf0\fs22\expnd0\expndtw0\kerning0 that.}\par {\f0\cf0\fs22\expnd0\expndtw0\kerning0 "They don'tthey don't look so bad," said Ambros though tfully.}\par {\f0\cf0\fs22\expnd0\expndtw0\kerning0 "Who, the brigands?"}\par {\f0\cf0\fs22\expnd0\expndtw0\kerning0 "Yes. I thought"}\par {\f0\cf0\fs22\expnd0\expndtw0\kerning0 Paks glanced at him. "They'd all look like ores?"}\par {\f0\cf0\fs22\expnd0\expndtw0\kerning0 He flushed. "I know I don't have your experience"}\par {\f0\cf0\fs22\expnd0\expndtw0\kerning0 "Don't be silly. I didn't mean that." Paks found herself annoyed with his sensitivity. "I was }\par {\f0\cf0\fs22\expnd0\expndtw0\kerning0 surprised myself, if you want to know. The only brigands I'd seen, in Aarenis, looked as vicious }\par {\f0\cf0\fs22\expnd0\expndtw0\kerning0 as they were. These men look like any poor farmer or soldier. The leaderthat one in the litter }\par {\f0\cf0\fs22\expnd0\expndtw0\kerning0 therehe said something about not wanting to be a robber"}\par {\f0\cf0\fs22\expnd0\expndtw0\kerning0 "Eh, once he's caught, what'd you expect him to say?" The uninjured merchant had pressed close to }\par {\f0\cf0\fs22\expnd0\expndtw0\kerning0 Paks's side. "He's not likely to admit he's been a thief from birth."}\par {\f0\cf0\fs22\expnd0\expndtw0\kerning0 "He hasn't been," said Arvid, with a certainty that made Paks wonder.}\par {\f0\cf0\fs22\expnd0\expndtw0\kerning0 "How do you know?"}\par {\f0\cf0\fs22\expnd0\expndtw0\kerning0 "Lady, I, like Master Zinthys, prefer not to reveal all the sources of my knowledge. But I will }\par {\f0\cf0\fs22\expnd0\expndtw0\kerning0 tell you that had he been a thief from birth, he would not have been in that keep."}\par {\f0\cf0\fs22\expnd0\expndtw0\kerning0 "But how do you know?" Both Paks and Ambros stared at Arvid. He smiled, bowed, and passed on }\par {\f0\cf0\fs22\expnd0\expndtw0\kerning0 toward the inn.}\par {\f0\cf0\fs22\expnd0\expndtw0\kerning0 "That one," muttered the merchant, idly putting his hand on the black horse's neck. It jerked }\par {\f0\cf0\fs22\expnd0\expndtw0\kerning0 aside; by the time Pales had it calm again, the merchant and most of the}\par {\f0\cf0\fs22\expnd0\expndtw0\kerning0 238}\par {\f0\cf0\fs22\expnd0\expndtw0\kerning0 Elizabeth Moon}\par {\f0\cf0\fs22\expnd0\expndtw0\kerning0 group had passed. Sir Felis beckoned; Paks moved the black horse beside his at the tail of the }\par {\f0\cf0\fs22\expnd0\expndtw0\kerning0 procession.}\par {\f0\cf0\fs22\expnd0\expndtw0\kerning0 "Come on out with me to the keep, will you?" he asked. "Yd like to hear what happened. My cook }\par {\f0\cf0\fs22\expnd0\expndtw0\kerning0 should have something ready, too."}\par {\f0\cf0\fs22\expnd0\expndtw0\kerning0 Paks nodded. She realized that Sir Felis might want her to be present when he questioned the }\par {\f0\cf0\fs22\expnd0\expndtw0\kerning0 prisoners. She wondered what the customs were.}\par {\f0\cf0\fs22\expnd0\expndtw0\kerning0 "And you, too, yeoman marshal, if your duties permit," said Sir Fetis smoothly. "Since die Marshal }\par {\f0\cf0\fs22\expnd0\expndtw0\kerning0 is not here, I would hire a representative from the grange to be present"}\par {\f0\cf0\fs22\expnd0\expndtw0\kerning0 Tne granges honor, Sir Felis," said Ambros. "May I ask how long this might take? It is customary }\par {\f0\cf0\fs22\expnd0\expndtw0\kerning0 for die yeoman of Gird to give thanks in the grange for the success of such a mission; I would }\par {\f0\cf0\fs22\expnd0\expndtw0\kerning0 like to tell them when"}\par {\f0\cf0\fs22\expnd0\expndtw0\kerning0 Sir Felis pursed his lips. "I am not certain, yeoman-marshal, but surely by dark. These men do not }\par {\f0\cf0\fs22\expnd0\expndtw0\kerning0 look so desperate as I thought."}\par {\f0\cf0\fs22\expnd0\expndtw0\kerning0 Paks had feared that Sir Felis might, like Alured the Black of Aarenis, torture his prisoners; he }\par {\f0\cf0\fs22\expnd0\expndtw0\kerning0 did not need to. By the time Sir FeUs, trailed by Paks and Ambros, came down the stairs to }\par {\f0\cf0\fs22\expnd0\expndtw0\kerning0 question them, the brigand leader had decided to tell what he knew.}\par {\f0\cf0\fs22\expnd0\expndtw0\kerning0 "We was all honest men once, sir," he said weakly. "I was a farmer, myself. Some of the others was }\par {\f0\cf0\fs22\expnd0\expndtw0\kerning0 trade or craft, but most was fanners. But that bad drought three years ago, in Verrakai }\par {\f0\cf0\fs22\expnd0\expndtw0\kerning0 landsthat's what drove me out. The taxesand then no grass, and the cows dyingso my lord }\par {\f0\cf0\fs22\expnd0\expndtw0\kerning0 Verrakai put me out, and I went wandering. No one had honest work, sir, and that's the truth of }\par {\f0\cf0\fs22\expnd0\expndtw0\kerning0 it." He closed his eyes a moment; Paks looked around at the other brigands. The wounded lay }\par {\f0\cf0\fs22\expnd0\expndtw0\kerning0 quietly; the rest squatted against the dungeon wall, heads down. "I suppose Elam and I were the }\par {\f0\cf0\fs22\expnd0\expndtw0\kerning0 first," the man went on after a long pause. "He and I'd known each other back homewe traveled }\par {\f0\cf0\fs22\expnd0\expndtw0\kerning0 together. We come on this place in a storms-went in to get dryand thenseems we couldn't leave."}\par {\f0\cf0\fs22\expnd0\expndtw0\kerning0 "What stopped you?" asked Ambros.}\par {\f0\cf0\fs22\expnd0\expndtw0\kerning0 "I don't know. Something. Itit called, like. We stayed there a couple of daysshot a bird for }\par {\f0\cf0\fs22\expnd0\expndtw0\kerning0 food, Elam was a}\par {\f0\cf0\fs22\expnd0\expndtw0\kerning0 DIVIDED ALLEGIANCE}\par {\f0\cf0\fs22\expnd0\expndtw0\kerning0 239}\par {\f0\cf0\fs22\expnd0\expndtw0\kerning0 good bowman. I stuck one of those things in the moat, but we couldn't eat that."}\par {\f0\cf0\fs22\expnd0\expndtw0\kerning0 "What thing?" asked Sir Felis.}\par {\f0\cf0\fs22\expnd0\expndtw0\kerning0 "You know. One of thembig things, like a frog only near man-sized. Smell rotten. They have teeth, }\par {\f0\cf0\fs22\expnd0\expndtw0\kerning0 too. Anyway we stayed there. Took a goose from a farm nearbyI d asked for work, and they drove us }\par \par \par {\f0\cf0\fs20\expnd0\expndtw0\kerning0  file:///F|/rah/Elizabeth%20Moon/Moon,%20Elizab...ksenarrion%2002%20-%20Divided%20Allegiance.txt (102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off. Called us robbers, they did, and we hadn't robbed before that. Made me mad." He stopped }\par {\f0\cf0\fs22\expnd0\expndtw0\kerning0 again, and rubbed his nose. "Elam wanted to go on somewheres else, but when we got an hour or so }\par {\f0\cf0\fs22\expnd0\expndtw0\kerning0 away, we both got the cramps bad. Had to come back. Then the others came." He nodded toward the }\par {\f0\cf0\fs22\expnd0\expndtw0\kerning0 other men. "One or two at a time, every week or so. Soon we'd hunted out all the woods around. If }\par {\f0\cf0\fs22\expnd0\expndtw0\kerning0 we took from the farmswell, most of us had farmed. We didn't want to."}\par {\f0\cf0\fs22\expnd0\expndtw0\kerning0 "So then he said take caravans," put in one of the others, leaning back against the wall and }\par {\f0\cf0\fs22\expnd0\expndtw0\kerning0 tilting his head up to look at Sir Felis. "He says what's a caravan to youthem merchants are all }\par {\f0\cf0\fs22\expnd0\expndtw0\kerning0 rich, and what has rich done for you? That's what he says. Steal from caravans, and get rich }\par {\f0\cf0\fs22\expnd0\expndtw0\kerning0 yourself." The man spat. "Rich! Heh! All we ever see's enough to eat, and that not all the time. A }\par {\f0\cf0\fs22\expnd0\expndtw0\kerning0 few coppers now and thena new cloakthat's all."}\par {\f0\cf0\fs22\expnd0\expndtw0\kerning0 "You shouldn't talk about him," said the first robber, pushing himself up. "It's bad luck. Hell"}\par {\f0\cf0\fs22\expnd0\expndtw0\kerning0 "He can't do much here," said the other. "Teriam, think! It's listening to him has got us herein }\par {\f0\cf0\fs22\expnd0\expndtw0\kerning0 jail, when we were born honest men. Robbers, we are, and it's him as profits by it."}\par {\f0\cf0\fs22\expnd0\expndtw0\kerning0 "But you know what he said. He can reach us anywheres that's why we couldn't leave. He could }\par {\f0\cf0\fs22\expnd0\expndtw0\kerning0 touch us here right nowand"}\par {\f0\cf0\fs22\expnd0\expndtw0\kerning0 "And what? Kill us deader than they will, when they're through talking?" The man gave Sir Felis a }\par {\f0\cf0\fs22\expnd0\expndtw0\kerning0 bitter grin. "Tell you the truth, sir, if you can kill that devil, you'll do yourself more good }\par {\f0\cf0\fs22\expnd0\expndtw0\kerning0 than killing us. And III be glad of it."}\par {\f0\cf0\fs22\expnd0\expndtw0\kerning0 Paks saw that some of the other brigands seemed very frightened, but they said nothing. The leader }\par {\f0\cf0\fs22\expnd0\expndtw0\kerning0 had fallen back, and now lay silent with eyes closed and jaw clenched.}\par {\f0\cf0\fs22\expnd0\expndtw0\kerning0 240}\par {\f0\cf0\fs22\expnd0\expndtw0\kerning0 Elizabeth Moon}\par {\f0\cf0\fs22\expnd0\expndtw0\kerning0 "Who is this man that ordered you to rob?" asked Sir Felis. "Was he captured or lolled?*}\par {\f0\cf0\fs22\expnd0\expndtw0\kerning0 "Not him," said the spokesman angrily. "Not him. He's got his own place, safe and deep, and all we }\par {\f0\cf0\fs22\expnd0\expndtw0\kerning0 know's his orders. I don't know his name, sir, or who or what he isand I'm not sure he's a man, }\par {\f0\cf0\fs22\expnd0\expndtw0\kerning0 even. Teriam knows, I think" he glanced at the leader.}\par {\f0\cf0\fs22\expnd0\expndtw0\kerning0 "I don't." It came out as a harsh whisper. "I swear I don't knowI never seen him but the one }\par {\f0\cf0\fs22\expnd0\expndtw0\kerning0 time, and after that I couldn'tI couldn't" He gripped his head, rocking back and forth. "Hehe }\par {\f0\cf0\fs22\expnd0\expndtw0\kerning0 had black robes, that's all, and some land ofof dung on a chainitlike a hand spread out, only }\par {\f0\cf0\fs22\expnd0\expndtw0\kerning0 it had too many fingers*}\par {\f0\cf0\fs22\expnd0\expndtw0\kerning0 Paks felt, rather than saw, Ambros stiffen beside her. "Gird's arm!" he said softly. Then more }\par {\f0\cf0\fs22\expnd0\expndtw0\kerning0 loudly, "Lite a spider, maybe?"}\par {\f0\cf0\fs22\expnd0\expndtw0\kerning0 The man's head turned towards him. "Itit might be tfNO!" He began to flail about on the straw. }\par {\f0\cf0\fs22\expnd0\expndtw0\kerning0 "No! Don't let himnot hereI"}\par {\f0\cf0\fs22\expnd0\expndtw0\kerning0 Sir FeMs swore, a soldier's curse Paks had heard many tunes. She could see nothing but the }\par {\f0\cf0\fs22\expnd0\expndtw0\kerning0 frightened man, waving his hands at nothing and trying to flee something no one could see. Ambros }\par {\f0\cf0\fs22\expnd0\expndtw0\kerning0 moved forward before the others shook off their surprise, and caught his arm.}\par {\f0\cf0\fs22\expnd0\expndtw0\kerning0 "Be still, manTenant's your name? Be still; Gird will ward you from that evil."}\par {\f0\cf0\fs22\expnd0\expndtw0\kerning0 "No one canhe said he could"}\par {\f0\cf0\fs22\expnd0\expndtw0\kerning0 "Gird's grace on you, Teriam. Gird Strongarm totfl ward you; give him a chance."}\par {\f0\cf0\fs22\expnd0\expndtw0\kerning0 "You-you're a Marshal? Of Gird?"}\par {\f0\cf0\fs22\expnd0\expndtw0\kerning0 "I'm the yeoman-marshal of this grange," said Ambros. "I am sworn to Gird's service, and Known to }\par {\f0\cf0\fs22\expnd0\expndtw0\kerning0 him. I give you my word that I place your name before Gird."}\par {\f0\cf0\fs22\expnd0\expndtw0\kerning0 "Please** the man's eyes were open now, and fastened on Ambros. "Please, sirI'm not afraid to }\par {\f0\cf0\fs22\expnd0\expndtw0\kerning0 diejust not that filth, please sir"}\par {\f0\cf0\fs22\expnd0\expndtw0\kerning0 Ambros freed one hand and held out his medallion. Teriam touched it with the tips of his fingers. }\par {\f0\cf0\fs22\expnd0\expndtw0\kerning0 "You have been spelled by some evil, is that not so?* asked Ambros. "You fear that it will take }\par {\f0\cf0\fs22\expnd0\expndtw0\kerning0 your soul?"}\par {\f0\cf0\fs22\expnd0\expndtw0\kerning0 DIVIDED ALLEGIANCE}\par {\f0\cf0\fs22\expnd0\expndtw0\kerning0 241}\par {\f0\cf0\fs22\expnd0\expndtw0\kerning0 Teriam nodded. "He saidhe said he could do that. Wherever we tried to run, whatever we didhe }\par {\f0\cf0\fs22\expnd0\expndtw0\kerning0 would find us, and see us in" He stopped, and lowered his voice. Paks could not hear what he said }\par {\f0\cf0\fs22\expnd0\expndtw0\kerning0 to Ambros, but she saw the sudden twitch of Ambros's shoulders.}\par {\f0\cf0\fs22\expnd0\expndtw0\kerning0 "Well, and do you believe that the High Lord and Gird are stronger than that one?"}\par {\f0\cf0\fs22\expnd0\expndtw0\kerning0 "II know I should, sir, but I'm fearedI'm feared they won't be for me"}\par {\f0\cf0\fs22\expnd0\expndtw0\kerning0 Ambros looked around at the other robbers. "And you? What do you think of the power of that evil }\par {\f0\cf0\fs22\expnd0\expndtw0\kerning0 one, when you are here? Do you think the High Lord is weaker?"}\par {\f0\cf0\fs22\expnd0\expndtw0\kerning0 Some shook their heads; some simply stared. The man who had spoken so boldly before pushed himself }\par {\f0\cf0\fs22\expnd0\expndtw0\kerning0 to his feet. "Siryeoman-marshalI was a yeoman of Gird once. Not a good one, youll say, and I }\par {\f0\cf0\fs22\expnd0\expndtw0\kerning0 won't argue that. I never thought to find myself bound by such eviljust a drover like me. I don't }\par {\f0\cf0\fs22\expnd0\expndtw0\kerning0 know what that black-cape can do, but I will say the High Lord is right, if he kills me for it." }\par \par \par {\f0\cf0\fs20\expnd0\expndtw0\kerning0  file:///F|/rah/Elizabeth%20Moon/Moon,%20Elizab...ksenarrion%2002%20-%20Divided%20Allegiance.txt (103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Ambros gave him a bleak smile. "Yeoman of Gird, you must face the Count's judgement, but the High }\par {\f0\cf0\fs22\expnd0\expndtw0\kerning0 Lord knows his own servants."}\par {\f0\cf0\fs22\expnd0\expndtw0\kerning0 The man's face lighted. "I swear, yeoman-marshal, that it was not fear of the Count's court that }\par {\f0\cf0\fs22\expnd0\expndtw0\kerning0 kept me there. Whatever the grange-court demands" "Gird will have somewhat to say in that, }\par {\f0\cf0\fs22\expnd0\expndtw0\kerning0 yeoman." "Aye, yeoman-marshal." He turned to Sir Felis. "Sir, if you will, if the court demands my }\par {\f0\cf0\fs22\expnd0\expndtw0\kerning0 life, permit the grange to report the death of a yeoman." Sir Felis looked at Ambros, brows }\par {\f0\cf0\fs22\expnd0\expndtw0\kerning0 raised. Ambros nodded.}\par {\f0\cf0\fs22\expnd0\expndtw0\kerning0 "The Marshal would say the same, Sir Felis. A yeoman may be spelled into evil deeds; I judge it }\par {\f0\cf0\fs22\expnd0\expndtw0\kerning0 was so with him, and perhaps with some others. The punishment must fall, but their names remain on }\par {\f0\cf0\fs22\expnd0\expndtw0\kerning0 the grange rolls. Only those who willingly serve evil, and refuse to repent, are cast out."}\par {\f0\cf0\fs22\expnd0\expndtw0\kerning0 "He won't tell you," said Teriam softly, "but I will. He tried to get away more than oncewe kept }\par {\f0\cf0\fs22\expnd0\expndtw0\kerning0 him until the curse softened him."}\par {\f0\cf0\fs22\expnd0\expndtw0\kerning0 242}\par {\f0\cf0\fs22\expnd0\expndtw0\kerning0 Elizabeth Moon}\par {\f0\cf0\fs22\expnd0\expndtw0\kerning0 "I pray the High Lord's mercy on you, Teriam, for your deeds and your confessions."}\par {\f0\cf0\fs22\expnd0\expndtw0\kerning0 Back upstairs, in Sir Felis's conference room, Ambros reddened under their gaze. Zinthys was }\par {\f0\cf0\fs22\expnd0\expndtw0\kerning0 studiously ignoring the others, setting wine to heat on the hearth. Sir Felis simply watched }\par {\f0\cf0\fs22\expnd0\expndtw0\kerning0 Ambros, his weathered face fixed in a neutral expression. Paks tried to see, behind that youth and }\par {\f0\cf0\fs22\expnd0\expndtw0\kerning0 inexperience, the power he had seemed to have with the prisoners.}\par {\f0\cf0\fs22\expnd0\expndtw0\kerning0 "Well," said Sir Felis suddenly, as if he'd made a decision. He looked at Paks. "I say again, }\par {\f0\cf0\fs22\expnd0\expndtw0\kerning0 Paksenarrion, that you did very well. Very well indeed. I am not now surprised that your Duke }\par {\f0\cf0\fs22\expnd0\expndtw0\kerning0 recommended you for advanced training. I do not think many novice commanders could have taken over }\par {\f0\cf0\fs22\expnd0\expndtw0\kerning0 a score with a dozen, and had no casualties."}\par {\f0\cf0\fs22\expnd0\expndtw0\kerning0 "I could not, without Master Zinthys's help," said Paks. "And your soldiers caught the }\par {\f0\cf0\fs22\expnd0\expndtw0\kerning0 stragglers."}\par {\f0\cf0\fs22\expnd0\expndtw0\kerning0 "Even so," said Sir Felis. He looked her up and down. "And you, yourself, have no injury? I see }\par {\f0\cf0\fs22\expnd0\expndtw0\kerning0 your tunic "is slashed."}\par {\f0\cf0\fs22\expnd0\expndtw0\kerning0 "No, sir," said Paks. "I wear armor, of course."}\par {\f0\cf0\fs22\expnd0\expndtw0\kerning0 "Hmmph. Yes. Well, then, I think we'd better have a formal report to the Councilyou know the sort }\par {\f0\cf0\fs22\expnd0\expndtw0\kerning0 of thing 111 speak to the mayor, and I expect we'll meet tonight. You'll be summoned. Yeoman-}\par {\f0\cf0\fs22\expnd0\expndtw0\kerning0 marshal" Sir Felis turned to Ambros.}\par {\f0\cf0\fs22\expnd0\expndtw0\kerning0 "Yes, Sir Felis?"}\par {\f0\cf0\fs22\expnd0\expndtw0\kerning0 "Since some of the prisoners claim to be yeomen, I will delay trial until the Marshal returns."}\par {\f0\cf0\fs22\expnd0\expndtw0\kerning0 "Thank you, Sir Felis."}\par {\f0\cf0\fs22\expnd0\expndtw0\kerning0 "I will not promise that it will make any difference**}\par {\f0\cf0\fs22\expnd0\expndtw0\kerning0 "Of course not, Sir Felis. The grange understands that."}\par {\f0\cf0\fs22\expnd0\expndtw0\kerning0 "Good. I'll see you later, thenwill you be at Council in the Marshal's place?"}\par {\f0\cf0\fs22\expnd0\expndtw0\kerning0 "Yes, Sir Felis."}\par {\f0\cf0\fs22\expnd0\expndtw0\kerning0 "Good. Paksenarrion, do you wish to make your own reckoning of the arms recovered?"}\par {\f0\cf0\fs22\expnd0\expndtw0\kerning0 "No, sir." Paks saw no reason to distrust Sir Felis's count.}\par {\f0\cf0\fs22\expnd0\expndtw0\kerning0 DIVIDED ALLEGIANCE}\par {\f0\cf0\fs22\expnd0\expndtw0\kerning0 243}\par {\f0\cf0\fs22\expnd0\expndtw0\kerning0 "Then 111 see you later. If you'll excuse me" He shrugged into his heavy cloak.}\par {\f0\cf0\fs22\expnd0\expndtw0\kerning0 "Certainly, sir." Paks and Ambros followed Sir Felis down the winding stairs and out to a sunny }\par {\f0\cf0\fs22\expnd0\expndtw0\kerning0 afternoon. A soldier brought their horses forward; Sir Felis was already mounted and riding off.}\par {\f0\cf0\fs22\expnd0\expndtw0\kerning0 They were almost back to the Jolly Potboy when Ambros turned to Paks. "Can I have a talk with }\par {\f0\cf0\fs22\expnd0\expndtw0\kerning0 you?"}\par {\f0\cf0\fs22\expnd0\expndtw0\kerning0 "Me?" Paks had been thinking about the report she would have to give to the Council; she dreaded }\par {\f0\cf0\fs22\expnd0\expndtw0\kerning0 it. "Of coursebut what about?"}\par {\f0\cf0\fs22\expnd0\expndtw0\kerning0 "Come on to the grange; I don't want to talk about it here."}\par {\f0\cf0\fs22\expnd0\expndtw0\kerning0 Paks sighed. She had been up since long before dawn, and she had looked forward to a not bath. She }\par {\f0\cf0\fs22\expnd0\expndtw0\kerning0 had not had time for more than a brief handwash before the simple lunch Sir Felis had served. But }\par {\f0\cf0\fs22\expnd0\expndtw0\kerning0 Ambros looked so concerned that she nodded finally and turned the black horse away from the inn.}\par {\f0\cf0\fs22\expnd0\expndtw0\kerning0 "I should have thought" Ambros said quietly, nodding to a child in the street. "You're tired, }\par {\f0\cf0\fs22\expnd0\expndtw0\kerning0 aren t you?"}\par {\f0\cf0\fs22\expnd0\expndtw0\kerning0 "I'm dirty and stiff as much as tired. And don't you still have to do whatever ceremony you were }\par {\f0\cf0\fs22\expnd0\expndtw0\kerning0 talking about?"}\par {\f0\cf0\fs22\expnd0\expndtw0\kerning0 "Ohyes. I'd forgotten, Curd forgive my thick head. Blast. But youll want to see that, even you }\par {\f0\cf0\fs22\expnd0\expndtw0\kerning0 aren't Girdish. The Marshal would want you to be there."}\par {\f0\cf0\fs22\expnd0\expndtw0\kerning0 "All right." Paks wished he'd get to the point. She saw Sir Felis's horse and escort outside the }\par {\f0\cf0\fs22\expnd0\expndtw0\kerning0 Brewmaster's gate as they passed.}\par \par \par {\f0\cf0\fs20\expnd0\expndtw0\kerning0  file:///F|/rah/Elizabeth%20Moon/Moon,%20Elizab...ksenarrion%2002%20-%20Divided%20Allegiance.txt (104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Once at the grange, Ambros took charge quickly. "Ill rub down the black, and put him upwith the }\par {\f0\cf0\fs22\expnd0\expndtw0\kerning0 Marshal away, we have plenty of space. You can wash up if you wantthere's plenty of water in the }\par {\f0\cf0\fs22\expnd0\expndtw0\kerning0 sculleryand if you need any bandages or anything"}\par {\f0\cf0\fs22\expnd0\expndtw0\kerning0 "No," said Paks, abandoning the idea of a good soaking bath. "Just to get this dust off" She took }\par {\f0\cf0\fs22\expnd0\expndtw0\kerning0 off her helmet and sluiced her head as Ambros led horses away. The cold water woke her up; she }\par {\f0\cf0\fs22\expnd0\expndtw0\kerning0 wiped her neck with a wet cloth and had most of the grime off her hands and arms before Ambros }\par {\f0\cf0\fs22\expnd0\expndtw0\kerning0 returned.}\par {\f0\cf0\fs22\expnd0\expndtw0\kerning0 244}\par {\f0\cf0\fs22\expnd0\expndtw0\kerning0 Elizabeth Moon}\par {\f0\cf0\fs22\expnd0\expndtw0\kerning0 "Now," he said, leading the way into the grange proper. "I expect the other yeomen will be here }\par {\f0\cf0\fs22\expnd0\expndtw0\kerning0 soonthey saw us ride by. What I want to know is whether you'll come with me when I go to seek }\par {\f0\cf0\fs22\expnd0\expndtw0\kerning0 that blackweb priest."}\par {\f0\cf0\fs22\expnd0\expndtw0\kerning0 "What?" Paks was completely confused.}\par {\f0\cf0\fs22\expnd0\expndtw0\kerning0 "Didn't you hear him? There's a blackweba priest of Achryasomewhere in that keep. I've got to go }\par {\f0\cf0\fs22\expnd0\expndtw0\kerning0 and"}\par {\f0\cf0\fs22\expnd0\expndtw0\kerning0 "WaitAmbros, didn't the Marshal tell you not to go after the brigands?"}\par {\f0\cf0\fs22\expnd0\expndtw0\kerning0 "The brigands, yes. And I didn't. This is different. A true evil, Pakssomething like thisI can't }\par {\f0\cf0\fs22\expnd0\expndtw0\kerning0 let it alone."}\par {\f0\cf0\fs22\expnd0\expndtw0\kerning0 "But, Ambros, you're not a Marhsal. Can you fight such a thing? Wouldn't it be better to wait for }\par {\f0\cf0\fs22\expnd0\expndtw0\kerning0 the Marshal to come back? He said to stay with the grange."}\par {\f0\cf0\fs22\expnd0\expndtw0\kerning0 Ambros shook his head. "What if he moved? Now we know where he isthe center of evil for this }\par {\f0\cf0\fs22\expnd0\expndtw0\kerning0 whole area: and it's my responsibility."}\par {\f0\cf0\fs22\expnd0\expndtw0\kerning0 "What about your dream?"}\par {\f0\cf0\fs22\expnd0\expndtw0\kerning0 "That's just it." Ambros looked sober but determined. "Paks, such a dream could be an evil }\par {\f0\cf0\fs22\expnd0\expndtw0\kerning0 sendingto keep me from doing what I should. If I don't tryfor fear of dying what kind of }\par {\f0\cf0\fs22\expnd0\expndtw0\kerning0 Girdsmen am I?"}\par {\f0\cf0\fs22\expnd0\expndtw0\kerning0 "It could be a warning from Gird, couldn't it?"}\par {\f0\cf0\fs22\expnd0\expndtw0\kerning0 "Yesbut I can't tell."}\par {\f0\cf0\fs22\expnd0\expndtw0\kerning0 "Then I think you should wait." Paks stuck her hands in her sword belt. "Ambros, you don't know }\par {\f0\cf0\fs22\expnd0\expndtw0\kerning0 anything about what's there except what a robber said. How do you know he's telling the truth? }\par {\f0\cf0\fs22\expnd0\expndtw0\kerning0 Even if he is, you don't know enough. A priest of Achryavery good so for. But alone? With other }\par {\f0\cf0\fs22\expnd0\expndtw0\kerning0 troops? Human or other?"}\par {\f0\cf0\fs22\expnd0\expndtw0\kerning0 Ambros had been pacing back and forth; he stopped. "Isee. I hadn't thought of that. It's your }\par {\f0\cf0\fs22\expnd0\expndtw0\kerning0 experience, I suppose."}\par {\f0\cf0\fs22\expnd0\expndtw0\kerning0 "Not just that. I would go with youbut you said, the other day, that you had to obey the }\par {\f0\cf0\fs22\expnd0\expndtw0\kerning0 Marshal."}\par {\f0\cf0\fs22\expnd0\expndtw0\kerning0 "I have to obey Gird. Ordinarily that means the Marshal, but" He stopped as the yeomen who had }\par {\f0\cf0\fs22\expnd0\expndtw0\kerning0 been with Paks that morning came into the grange. Paks noticed that none of them had changed from }\par {\f0\cf0\fs22\expnd0\expndtw0\kerning0 their blood-stained}\par {\f0\cf0\fs22\expnd0\expndtw0\kerning0 DIVIDED ALLEGIANCE}\par {\f0\cf0\fs22\expnd0\expndtw0\kerning0 245}\par {\f0\cf0\fs22\expnd0\expndtw0\kerning0 clothing; she wondered why. Mal winked at her, as they all came to the platform. Ambros dimbed }\par {\f0\cf0\fs22\expnd0\expndtw0\kerning0 onto it}\par {\f0\cf0\fs22\expnd0\expndtw0\kerning0 What followed seemed strange to Paks. He called on each one to give an account for his own }\par {\f0\cf0\fs22\expnd0\expndtw0\kerning0 actions. After each recital, Ambros crossed his blade with the man's weapon. When it came to Mal, }\par {\f0\cf0\fs22\expnd0\expndtw0\kerning0 the big man grinned as Ambros's sword tapped his axe blade. Then Ambros inspected all the weapons, }\par {\f0\cf0\fs22\expnd0\expndtw0\kerning0 and supervised their return to the grange racksfor only Mal had carried his own. After that, they }\par {\f0\cf0\fs22\expnd0\expndtw0\kerning0 all repaired to the inn for a round of ale.}\par {\f0\cf0\fs22\expnd0\expndtw0\kerning0 Here die others who had been involved joined diem. Paks slipped upstairs for a hath and change of }\par {\f0\cf0\fs22\expnd0\expndtw0\kerning0 clothes. She put on me new clothes, enjoying the feel of good cloth. It was hard to believe that }\par {\f0\cf0\fs22\expnd0\expndtw0\kerning0 she'd been in a battle that morningshe thought back to the Duke's Company, and laughed to }\par {\f0\cf0\fs22\expnd0\expndtw0\kerning0 herself. Very different indeed. No Company chores, no guard duty at night. And the others had }\par {\f0\cf0\fs22\expnd0\expndtw0\kerning0 fought well. Perhaps she could get used to having strange companions at ner sideor none. Even so, }\par {\f0\cf0\fs22\expnd0\expndtw0\kerning0 she slipped die mail shirt back on and pulled her best leather tunic over it.}\par {\f0\cf0\fs22\expnd0\expndtw0\kerning0 She opened the door to find a girl leaning on die wall opposite. Paks recognized her as one of die }\par {\f0\cf0\fs22\expnd0\expndtw0\kerning0 junior yeoman. The girl stood away from the wall as Paks came out.}\par {\f0\cf0\fs22\expnd0\expndtw0\kerning0 "Pleaseladycould I speak to you?"}\par {\f0\cf0\fs22\expnd0\expndtw0\kerning0 pfes," said Paks. "What is it?"}\par {\f0\cf0\fs22\expnd0\expndtw0\kerning0 "You're a fighter, aren't you? I meanI know you are, but isn't thatI mean, don't you make your }\par {\f0\cf0\fs22\expnd0\expndtw0\kerning0 living that way?" Ail this in a rush.}\par {\f0\cf0\fs22\expnd0\expndtw0\kerning0 "Yes," said Paks, trying not to laugh. "Why?"}\par \par \par {\f0\cf0\fs20\expnd0\expndtw0\kerning0  file:///F|/rah/Elizabeth%20Moon/Moon,%20Elizab...ksenarrion%2002%20-%20Divided%20Allegiance.txt (105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Well" The girl looked down, then back at Pafcs. She was as tall, Paks realized, and nearly as }\par {\f0\cf0\fs22\expnd0\expndtw0\kerning0 broad-shouldered. "I want to be a fighter, too," she said finally. "Ithey laugh at me here, the }\par {\f0\cf0\fs22\expnd0\expndtw0\kerning0 people in town. I want to show themthe Marshal says I'm good"}\par {\f0\cf0\fs22\expnd0\expndtw0\kerning0 "Umm." Paks looted at her wrists. They were strong, already marked with training scars. "Well, I }\par {\f0\cf0\fs22\expnd0\expndtw0\kerning0 can tell you it's possible. ! did ft. But"}\par {\f0\cf0\fs22\expnd0\expndtw0\kerning0 "I knowI know. They saythose who saw you fight todaythey say you're good. The senior yeomen }\par {\f0\cf0\fs22\expnd0\expndtw0\kerning0 told us,}\par {\f0\cf0\fs22\expnd0\expndtw0\kerning0 246}\par {\f0\cf0\fs22\expnd0\expndtw0\kerning0 Elizabeth Moon}\par {\f0\cf0\fs22\expnd0\expndtw0\kerning0 too, after they'd drilled with you. I know I can do it, too. But will you let me?"}\par {\f0\cf0\fs22\expnd0\expndtw0\kerning0 "Let you? How do you mean?"}\par {\f0\cf0\fs22\expnd0\expndtw0\kerning0 "I want toto train with you. Like aa squire, or something."}\par {\f0\cf0\fs22\expnd0\expndtw0\kerning0 "But I'm not a knight." Paks stared at her, bewildered. "I don't need a squire"}\par {\f0\cf0\fs22\expnd0\expndtw0\kerning0 "111 earn my way," the girl went on, heedless. "I swear I will. I'm a hard worker, and 111 do }\par {\f0\cf0\fs22\expnd0\expndtw0\kerning0 anything you say, if you'll let me fight beside you."}\par {\f0\cf0\fs22\expnd0\expndtw0\kerning0 "Listen" began Paks, then stopped. She remembered too well how much she had wanted what she now }\par {\f0\cf0\fs22\expnd0\expndtw0\kerning0 had. What could someone have said to her, at that age? "I don't even know your name."}\par {\f0\cf0\fs22\expnd0\expndtw0\kerning0 "Suli."}\par {\f0\cf0\fs22\expnd0\expndtw0\kerning0 "Suli, it's not that easyI don't know what I'll be doing}\par {\f0\cf0\fs22\expnd0\expndtw0\kerning0 next"}\par {\f0\cf0\fs22\expnd0\expndtw0\kerning0 "You're not going to quit fighting!"}\par {\f0\cf0\fs22\expnd0\expndtw0\kerning0 "No. But I don t know whenor whatyet. T don't even know what training you've got. What if you }\par {\f0\cf0\fs22\expnd0\expndtw0\kerning0 can't"}\par {\f0\cf0\fs22\expnd0\expndtw0\kerning0 "You could talk to the Marshalor even Ambros. They know me. Please, Lady PaksI'll do exactly }\par {\f0\cf0\fs22\expnd0\expndtw0\kerning0 what you say. I can groom your horse, and take care of things'}\par {\f0\cf0\fs22\expnd0\expndtw0\kerning0 "If you want to learn to fight, Suli, why don't you join a mercenary company? The Halverics }\par {\f0\cf0\fs22\expnd0\expndtw0\kerning0 recruit around here, don't they?"}\par {\f0\cf0\fs22\expnd0\expndtw0\kerning0 Suli shook her head. "I've heard about thatall marching and drill, and the same old thing day }\par {\f0\cf0\fs22\expnd0\expndtw0\kerning0 after day. I could do that herejust drilling with the yeomen. I want" she looked down the }\par {\f0\cf0\fs22\expnd0\expndtw0\kerning0 passage as if across a field. "I want excitement. Battles. Travel. Like you've had."}\par {\f0\cf0\fs22\expnd0\expndtw0\kerning0 Paks grinned. "Suli, I started as a mercenary. Gods above, I had as much travel and excitement as }\par {\f0\cf0\fs22\expnd0\expndtw0\kerning0 I could take. It's the best trainingI swear it."}\par {\f0\cf0\fs22\expnd0\expndtw0\kerning0 Suli shook her head again. "And you left. Why should I do it at all, when it's not what I want in }\par {\f0\cf0\fs22\expnd0\expndtw0\kerning0 the end? Please, please let me fight with you. If you don't Wee me, after a while, then you can }\par {\f0\cf0\fs22\expnd0\expndtw0\kerning0 send me away. But give me a chance." Her eyes held a look that Paks could not nameshe was }\par {\f0\cf0\fs22\expnd0\expndtw0\kerning0 flattered and disturbed at once.}\par {\f0\cf0\fs22\expnd0\expndtw0\kerning0 DIVIDED ALLEGIANCE}\par {\f0\cf0\fs22\expnd0\expndtw0\kerning0 247}\par {\f0\cf0\fs22\expnd0\expndtw0\kerning0 'Til think about it." Paks started down the passage; Suli was at her shoulder. She started to }\par {\f0\cf0\fs22\expnd0\expndtw0\kerning0 speak, but Paks held up her hand. "No, I didn't say yes. What does your family mink about mis?" }\par {\f0\cf0\fs22\expnd0\expndtw0\kerning0 She could hardly believe she had asked that. She, who knew only too well what families thought.}\par {\f0\cf0\fs22\expnd0\expndtw0\kerning0 Suli scowled, "My familythey don't get along here. My dad's a trapper. He does a bit of day work }\par {\f0\cf0\fs22\expnd0\expndtw0\kerning0 in the tanner's sometimes. He's gone mostly, expects me to take care of everything. But my }\par {\f0\cf0\fs22\expnd0\expndtw0\kerning0 brothersthey're old enough to work, and all that. I don't care what he minks."}\par {\f0\cf0\fs22\expnd0\expndtw0\kerning0 "Mmm." Paks turned to the stairs. "My father didn't want me to leave either."}\par {\f0\cf0\fs22\expnd0\expndtw0\kerning0 "You see? I said we were alike. Please"}\par {\f0\cf0\fs22\expnd0\expndtw0\kerning0 "Enough, Suli. I said I'd think about it." Paks could see the others still clustered around two }\par {\f0\cf0\fs22\expnd0\expndtw0\kerning0 tables pulled together. Arvid and one of the yeomen were arm wrestling. Mal looked up and waved to }\par {\f0\cf0\fs22\expnd0\expndtw0\kerning0 her; she came to the table, aware of Suli watching her back.}\par {\f0\cf0\fs22\expnd0\expndtw0\kerning0 "We were wondering if you'd decided to leave us for good," said Mal.}\par {\f0\cf0\fs22\expnd0\expndtw0\kerning0 "No. Suli wanted to talk to me."}\par {\f0\cf0\fs22\expnd0\expndtw0\kerning0 "Oh." Mal and several of the others exchanged glances. "Is she bothering you?"}\par {\f0\cf0\fs22\expnd0\expndtw0\kerning0 "Bothering me? No. She has an exalted idea of my achievements." Paks snatched the top of a pile of }\par {\f0\cf0\fs22\expnd0\expndtw0\kerning0 fried cakes a serving girl put in front of Mal. "Good luck for you," she reminded him; the others }\par {\f0\cf0\fs22\expnd0\expndtw0\kerning0 roared.}\par {\f0\cf0\fs22\expnd0\expndtw0\kerning0 "By Gird's arm, you're quick," said Mal, slightly redder man usual. "I never had anyone turn that }\par {\f0\cf0\fs22\expnd0\expndtw0\kerning0 trick back on me."}\par {\f0\cf0\fs22\expnd0\expndtw0\kerning0 Paks smiled with her mouth full. A tankard appeared in front of her. She picked it up and took a }\par {\f0\cf0\fs22\expnd0\expndtw0\kerning0 sip.}\par {\f0\cf0\fs22\expnd0\expndtw0\kerning0 "Seriously," began Ambros, "if Suli pesters you too much, 111 speak to her."}\par {\f0\cf0\fs22\expnd0\expndtw0\kerning0 "I should speak to you, rather. She wants to train with meand work with me. As a squire, she }\par \par \par {\f0\cf0\fs20\expnd0\expndtw0\kerning0  file:///F|/rah/Elizabeth%20Moon/Moon,%20Elizab...ksenarrion%2002%20-%20Divided%20Allegiance.txt (106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saidbut you know I'm not a knight, what would I do with a squirer}\par {\f0\cf0\fs22\expnd0\expndtw0\kerning0 "As for that, you know much more man she (foes. She fights well, for the little training she's }\par {\f0\cf0\fs22\expnd0\expndtw0\kerning0 hadbut she's got no more experience in actual fights than I have."}\par {\f0\cf0\fs22\expnd0\expndtw0\kerning0 248}\par {\f0\cf0\fs22\expnd0\expndtw0\kerning0 Elizabeth Moon}\par {\f0\cf0\fs22\expnd0\expndtw0\kerning0 "Not exactly," said Mal. "She's been in somej-ows."}\par {\f0\cf0\fs22\expnd0\expndtw0\kerning0 "Brawls," said Ambros. "That's not the same."}\par {\f0\cf0\fs22\expnd0\expndtw0\kerning0 "No, I know that. She's an interesting girl, though." Mal took a long pull at his tankard; one of }\par {\f0\cf0\fs22\expnd0\expndtw0\kerning0 the other men shook his head. 'Seriouslyshe's one of the best of the junior yeomen."}\par {\f0\cf0\fs22\expnd0\expndtw0\kerning0 "As for as fighting goesbut fighting's not all of it," said Ambros.}\par {\f0\cf0\fs22\expnd0\expndtw0\kerning0 "Well, it's the most important part, isn't it? For Girdsmen, anyway. You know shes not happy here, }\par {\f0\cf0\fs22\expnd0\expndtw0\kerning0 Ambrosnot since Deordtya left. She wants}\par {\f0\cf0\fs22\expnd0\expndtw0\kerning0 "She wants excitement and glory," said Ambros tartly. "She's more apt to get a broken head. Or }\par {\f0\cf0\fs22\expnd0\expndtw0\kerning0 don't you agree, Paks?"}\par {\f0\cf0\fs22\expnd0\expndtw0\kerning0 Paks nodded slowly. "I told her she should join a mercenary company for more training. I haven't }\par {\f0\cf0\fs22\expnd0\expndtw0\kerning0 seen her fight; I don't know what she can do. Still, I can understandI couldn't wait to get away }\par {\f0\cf0\fs22\expnd0\expndtw0\kerning0 from home. If someone like me had come through Three Firs, I'd have walked on fire to talk to }\par {\f0\cf0\fs22\expnd0\expndtw0\kerning0 her."}\par {\f0\cf0\fs22\expnd0\expndtw0\kerning0 "I can't recommend her exactly," said Ambros, looking at his hands, "but I think she'd be honest }\par {\f0\cf0\fs22\expnd0\expndtw0\kerning0 and loyal. If you want someone"}\par {\f0\cf0\fs22\expnd0\expndtw0\kerning0 "I hadn't thought about it." Paks took another fried cake off Mal's platter. She wondered what it }\par {\f0\cf0\fs22\expnd0\expndtw0\kerning0 would be like to have a squire. The Duke had squiresshe tried to imagine herself coming down that }\par {\f0\cf0\fs22\expnd0\expndtw0\kerning0 trail from the ruined wall, and someone like Suli throwing herself between an enemy and her own }\par {\f0\cf0\fs22\expnd0\expndtw0\kerning0 shield. It didn't seem right. She was not a knight; she had never been a squire herself; she }\par {\f0\cf0\fs22\expnd0\expndtw0\kerning0 didn't know what a squire should do, or now to teach it.}\par {\f0\cf0\fs22\expnd0\expndtw0\kerning0 "Many free swords travel in pairs or trios," said Mal. "Then they have someone they can trust." He }\par {\f0\cf0\fs22\expnd0\expndtw0\kerning0 leaned back to let the other yeomen pastthey nodded to Paks and Ambros, and went out.}\par {\f0\cf0\fs22\expnd0\expndtw0\kerning0 "Sometimes." Ambros shook his head. "Not always. But if you wanted to hire her, Paks, go ahead. I }\par {\f0\cf0\fs22\expnd0\expndtw0\kerning0 don't think you'd do her any harm, and though she's a little wild, she'll serve you honestly."}\par {\f0\cf0\fs22\expnd0\expndtw0\kerning0 "Is she a Girdsman?"}\par {\f0\cf0\fs22\expnd0\expndtw0\kerning0 DIVIDED ALLEGIANCE}\par {\f0\cf0\fs22\expnd0\expndtw0\kerning0 249}\par {\f0\cf0\fs22\expnd0\expndtw0\kerning0 "Wellnot exactly. She's not old enough for the final oaths, and her family isn't Girdish. She's }\par {\f0\cf0\fs22\expnd0\expndtw0\kerning0 sworn to die local grange only. Of course I'd rather she found a Girdish patron"}\par {\f0\cf0\fs22\expnd0\expndtw0\kerning0 "I wondered about that."}\par {\f0\cf0\fs22\expnd0\expndtw0\kerning0 "But you seem honest enough yourself. Master Cedfer hopes you'll end up a yeoman of Gird." 1 }\par {\f0\cf0\fs22\expnd0\expndtw0\kerning0 might," said Paks thoughtfully.}\par {\f0\cf0\fs22\expnd0\expndtw0\kerning0 "If it's permitted to answer," broke in Arvid, "I'd like to know if you found how those robbers }\par {\f0\cf0\fs22\expnd0\expndtw0\kerning0 were fencing their spoils."}\par {\f0\cf0\fs22\expnd0\expndtw0\kerning0 "Fencing?" Paks didn't know the term. Ambros did, and looked sharply at Arvid.}\par {\f0\cf0\fs22\expnd0\expndtw0\kerning0 "He means, Paks, selling stolen goods somewhere thieves call that fencing them."}\par {\f0\cf0\fs22\expnd0\expndtw0\kerning0 Arvid smiled. "So do others, young sirI see that you know the term."}\par {\f0\cf0\fs22\expnd0\expndtw0\kerning0 Ambros scowled. "Indeedhonest men must learn thieves' speech or lose by it. But to answer your }\par {\f0\cf0\fs22\expnd0\expndtw0\kerning0 question, as much as I mayno, we didn't find out where the goods are being sent, or how."}\par {\f0\cf0\fs22\expnd0\expndtw0\kerning0 "I told Paks, yeoman-marshal, that I did not believe those men had been thieves for long." Arvid }\par {\f0\cf0\fs22\expnd0\expndtw0\kerning0 sipped his ale, and went on. "I know you are suspicious of mebut that is the truth. And if I'm }\par {\f0\cf0\fs22\expnd0\expndtw0\kerning0 right, then someone else is running themtaking the stolen goods, fencing them and that person, }\par {\f0\cf0\fs22\expnd0\expndtw0\kerning0 not those poor men, is the dangerous one. Until that person is caught, these attacks will }\par {\f0\cf0\fs22\expnd0\expndtw0\kerning0 continue." Paks saw a gleam of interest in Mal's eyes, but he was apparently relaxed and half-}\par {\f0\cf0\fs22\expnd0\expndtw0\kerning0 asleep, leaning on the wall.}\par {\f0\cf0\fs22\expnd0\expndtw0\kerning0 Ambros was clearly interested. "How, if Paks has killed or captured all the active robbers?"}\par {\f0\cf0\fs22\expnd0\expndtw0\kerning0 Arvid snorted. "How hard is it to fool poor men? How were those men trapped into thievery? As long }\par {\f0\cf0\fs22\expnd0\expndtw0\kerning0 as the world holds men whose arms are stronger than their wits or will, just so long will subtle }\par {\f0\cf0\fs22\expnd0\expndtw0\kerning0 men find simple ones to risk and die for them." Paks thought that could have more application than }\par {\f0\cf0\fs22\expnd0\expndtw0\kerning0 Arvid intended; she glanced at him and}\par {\f0\cf0\fs22\expnd0\expndtw0\kerning0 250}\par {\f0\cf0\fs22\expnd0\expndtw0\kerning0 Elizabeth Moon}\par {\f0\cf0\fs22\expnd0\expndtw0\kerning0 met a sardonic glint that set her mind on edge. Ambros missed it.}\par {\f0\cf0\fs22\expnd0\expndtw0\kerning0 "I think, sir," he said quietly, "that you and Iand Paks, perhapsshould have a quiet word }\par {\f0\cf0\fs22\expnd0\expndtw0\kerning0 together,"}\par {\f0\cf0\fs22\expnd0\expndtw0\kerning0 "I mink mat indeed, young sir. Yet I would not have it noticedfor I am convinced that someone in }\par \par \par {\f0\cf0\fs20\expnd0\expndtw0\kerning0  file:///F|/rah/Elizabeth%20Moon/Moon,%20Elizab...ksenarrion%2002%20-%20Divided%20Allegiance.txt (107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this town is telling dangerous tales."}\par {\f0\cf0\fs22\expnd0\expndtw0\kerning0 "You may be right."}\par {\f0\cf0\fs22\expnd0\expndtw0\kerning0 "I am," said Arvid with calm authority. "We must meet and we must meet quietly."}\par {\f0\cf0\fs22\expnd0\expndtw0\kerning0 Mal sat forward. "Isn't that the way to be noticed, sir, in this town?"}\par {\f0\cf0\fs22\expnd0\expndtw0\kerning0 Arvid glanced at him. "You would know, I expect."}\par {\f0\cf0\fs22\expnd0\expndtw0\kerning0 Mal grinned broadly. "Oh yes ... I would know. And if you're speaking to our yeoman-marshal, I }\par {\f0\cf0\fs22\expnd0\expndtw0\kerning0 guess I'd like to be there."}\par {\f0\cf0\fs22\expnd0\expndtw0\kerning0 "Mall"}\par {\f0\cf0\fs22\expnd0\expndtw0\kerning0 "No oflense, yeoman-marshal, but I've seen his sword-work, remember? You know I can keep quiet."}\par {\f0\cf0\fs22\expnd0\expndtw0\kerning0 Arvid smiled the same charming smile at Mal. Paks noticed mat Mal simply absorbed it, without }\par {\f0\cf0\fs22\expnd0\expndtw0\kerning0 changing expression-he looked very much tike a stupid country lout. "That's fine with me, sir. I }\par {\f0\cf0\fs22\expnd0\expndtw0\kerning0 am not intending assassination of your yeoman-marshalor corruption, eitner-^-and you are welcome }\par {\f0\cf0\fs22\expnd0\expndtw0\kerning0 to watch me as closely as you wish."}\par {\f0\cf0\fs22\expnd0\expndtw0\kerning0 The Council meeting that evening was straightforward. Paks, seconded by Mal, gave her account of }\par {\f0\cf0\fs22\expnd0\expndtw0\kerning0 the attack. Sir Felis reported his interview with the captured robbers, and turned over a list of }\par {\f0\cf0\fs22\expnd0\expndtw0\kerning0 the captured arms and other valuables. Paks was asked why she had not entered and explored the }\par {\f0\cf0\fs22\expnd0\expndtw0\kerning0 keep, but accepted her explanation without surprise or comment. Even the Master Stonemason seemed }\par {\f0\cf0\fs22\expnd0\expndtw0\kerning0 content. They argued a bit over the arms, and finally awarded her a third of their value. }\par {\f0\cf0\fs22\expnd0\expndtw0\kerning0 Hebbinford recommended mat the black horse be given to her outright, and after some discussion it }\par {\f0\cf0\fs22\expnd0\expndtw0\kerning0 was done. No one mentioned the master-thief that Ambros, Arvid, and even Sir Fells believed to be }\par {\f0\cf0\fs22\expnd0\expndtw0\kerning0 still lurking in the ruins.}\par {\f0\cf0\fs22\expnd0\expndtw0\kerning0 Afterwards, Ambros, Paks, Mal, Sir Felis, and Arvid all}\par {\f0\cf0\fs22\expnd0\expndtw0\kerning0 DIVIDED ALLEGIANCE}\par {\f0\cf0\fs22\expnd0\expndtw0\kerning0 251}\par {\f0\cf0\fs22\expnd0\expndtw0\kerning0 gathered at the grange. Arvid lagged behind them, and when they were all sitting down in the }\par {\f0\cf0\fs22\expnd0\expndtw0\kerning0 chairs Ambros fetched from the Marshal's study, he lounged against the door.}\par {\f0\cf0\fs22\expnd0\expndtw0\kerning0 "I have endured quite a bit of your suspicion," he said calmly. "I think perham I should tell you }\par {\f0\cf0\fs22\expnd0\expndtw0\kerning0 precisely what I'm doing herethough I should prefer mat you don't tell everyone else."}\par {\f0\cf0\fs22\expnd0\expndtw0\kerning0 "Why not?" asked Sir Felis, looking grim.}\par {\f0\cf0\fs22\expnd0\expndtw0\kerning0 "Because I can be a great help to you," said Arvid. "If you choose to spread my feme too widely, }\par {\f0\cf0\fs22\expnd0\expndtw0\kerning0 I'll simply leave."}\par {\f0\cf0\fs22\expnd0\expndtw0\kerning0 "Well, then?"}\par {\f0\cf0\fs22\expnd0\expndtw0\kerning0 Arvid looked pointedly at Ambros. "The yeoman-marshal is the one I'd like to speak to. Will you, }\par {\f0\cf0\fs22\expnd0\expndtw0\kerning0 young sir, swear to say nothing of my guild or mission?"}\par {\f0\cf0\fs22\expnd0\expndtw0\kerning0 "II don't know." His hand was on his medallion. "If you're evil"}\par {\f0\cf0\fs22\expnd0\expndtw0\kerning0 "Evil!" Arvid laughed. "Sir, I am not what you would call good, but I serve no evil deitythat I }\par {\f0\cf0\fs22\expnd0\expndtw0\kerning0 will swear, and on your Relic, if you demand it." He looked at Paks. "I am no more evil than this }\par {\f0\cf0\fs22\expnd0\expndtw0\kerning0 warriorshe is not Girdish, nor am I, but we have both spilled robbers' blood today alongside your }\par {\f0\cf0\fs22\expnd0\expndtw0\kerning0 yeomen."}\par {\f0\cf0\fs22\expnd0\expndtw0\kerning0 Ambros flushed. "I will keep your secrets, sir, as long as they do not dishonor Gird. But as to }\par {\f0\cf0\fs22\expnd0\expndtw0\kerning0 that, I will be the judge."}\par {\f0\cf0\fs22\expnd0\expndtw0\kerning0 "Fair enough. I trust the honor of the Fellowship of Gird." Arvid glanced around, gathering all }\par {\f0\cf0\fs22\expnd0\expndtw0\kerning0 their eyes on him. "Now: some of youand many othershave thought I was a thief. I am not. I am, }\par {\f0\cf0\fs22\expnd0\expndtw0\kerning0 'however, acquainted with die Thieves Guild." He paused, and the silence thickened. "I am, in }\par {\f0\cf0\fs22\expnd0\expndtw0\kerning0 fact, on a mission for them at this time."}\par {\f0\cf0\fs22\expnd0\expndtw0\kerning0 "And you ask me, a yeoman-marshal of Gird, to keep silence?" Ambros jumped up. Arvid's hand rested }\par {\f0\cf0\fs22\expnd0\expndtw0\kerning0 on his sword.}\par {\f0\cf0\fs22\expnd0\expndtw0\kerning0 "Wait, sir. Hear me out. Your own yeomen will tell you I was happy enough to attack robbers this }\par {\f0\cf0\fs22\expnd0\expndtw0\kerning0 morning; I am no thief myself. The situation is more complicated than that." He waited until }\par {\f0\cf0\fs22\expnd0\expndtw0\kerning0 Ambros was seated again, and then}\par {\f0\cf0\fs22\expnd0\expndtw0\kerning0 252}\par {\f0\cf0\fs22\expnd0\expndtw0\kerning0 Elizabeth Moon}\par {\f0\cf0\fs22\expnd0\expndtw0\kerning0 pulled a chair near the door for himself. "Now, be attentive. The Thieves Guild, however little }\par {\f0\cf0\fs22\expnd0\expndtw0\kerning0 you like its craft, is hke any guild designed to keep the craftsman in order. As for as its power }\par {\f0\cf0\fs22\expnd0\expndtw0\kerning0 runs, and that is far, it controls not merely the theft but also the sale of stolen goods. Some }\par {\f0\cf0\fs22\expnd0\expndtw0\kerning0 time ago, the Guild Headquarters in Verella realized that caravans were being robbed near hereand }\par {\f0\cf0\fs22\expnd0\expndtw0\kerning0 their goods appeared distantly, sold without Guild authority. Or taxation." He looked around to be }\par {\f0\cf0\fs22\expnd0\expndtw0\kerning0 sure they were all listening. "Yon see the problem. It could not be permitted to continue. A }\par {\f0\cf0\fs22\expnd0\expndtw0\kerning0 renegade thief is a danger not only to you, but to other thieves. The Guild Council determined to }\par {\f0\cf0\fs22\expnd0\expndtw0\kerning0 find out who was responsible. They sentinvestigators, I suppose you could call them. Your amiable }\par {\f0\cf0\fs22\expnd0\expndtw0\kerning0 Marshal, young sir, being a most diligent worker for good, caught one and scared another two out }\par \par \par {\f0\cf0\fs20\expnd0\expndtw0\kerning0  file:///F|/rah/Elizabeth%20Moon/Moon,%20Elizab...ksenarrion%2002%20-%20Divided%20Allegiance.txt (108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of town. Yet another disappeared entirely. So at last," he smiled at them all, "they sent me."}\par {\f0\cf0\fs22\expnd0\expndtw0\kerning0 "And you are?" asked Sir Felis in a low growl.}\par {\f0\cf0\fs22\expnd0\expndtw0\kerning0 "I am, as I said, Arvid Semminson. A man hired to find the false thief in charge of this }\par {\f0\cf0\fs22\expnd0\expndtw0\kerning0 operation, and either force him into the Guild, with full payment of dues and fines owed, or kill }\par {\f0\cf0\fs22\expnd0\expndtw0\kerning0 him."}\par {\f0\cf0\fs22\expnd0\expndtw0\kerning0 "But you're not a thief."}\par {\f0\cf0\fs22\expnd0\expndtw0\kerning0 "Oh, no. Never. Or at least, let's say that I am not presently in need of anything which it would }\par {\f0\cf0\fs22\expnd0\expndtw0\kerning0 be worth my while to steal. And I have no joy in theft, as some of our weaker members have. I have }\par {\f0\cf0\fs22\expnd0\expndtw0\kerning0 stolen a few items in my timeI suppose most people havebut does it mate this lady a thief that }\par {\f0\cf0\fs22\expnd0\expndtw0\kerning0 she stole a ham in Aarenis while in flight from Siniava?"}\par {\f0\cf0\fs22\expnd0\expndtw0\kerning0 Paks was amazed that he knew about thatthen remembered that she had mentioned "uncle's" }\par {\f0\cf0\fs22\expnd0\expndtw0\kerning0 establishment to the Marshal and Ambros. The others looked at her for a moment, a little confused }\par {\f0\cf0\fs22\expnd0\expndtw0\kerning0 by the change of emphasis.}\par {\f0\cf0\fs22\expnd0\expndtw0\kerning0 Of course not," barked Sir Felis. "But"}\par {\f0\cf0\fs22\expnd0\expndtw0\kerning0 "What I am saying, Sir Felis, is that I want this ringleader dead as much, if not more, than you }\par {\f0\cf0\fs22\expnd0\expndtw0\kerning0 do. It was obvious at once to me that the robbers we captured were not in charge. They had not }\par {\f0\cf0\fs22\expnd0\expndtw0\kerning0 been fencing caravans of}\par {\f0\cf0\fs22\expnd0\expndtw0\kerning0 DIVIDED ALLEGIANCE}\par {\f0\cf0\fs22\expnd0\expndtw0\kerning0 253}\par {\f0\cf0\fs22\expnd0\expndtw0\kerning0 goods anywherethey were poorly dressed and dull of wit. Whoever has been running this operation }\par {\f0\cf0\fs22\expnd0\expndtw0\kerning0 is not stupid. So we all have an enemy still at largean enemy, moreover, who knows that we know }\par {\f0\cf0\fs22\expnd0\expndtw0\kerning0 where he's hiding and who is responsible for his defeat. 1 think he's powerful, and probably }\par {\f0\cf0\fs22\expnd0\expndtw0\kerning0 either a magician or something worsehe probably spelled those poor men to keep them in his }\par {\f0\cf0\fs22\expnd0\expndtw0\kerning0 power.'}\par {\f0\cf0\fs22\expnd0\expndtw0\kerning0 "How would you know about that?"}\par {\f0\cf0\fs22\expnd0\expndtw0\kerning0 "PleaseI am a man of experience in the world. All kinds of experience. Why should I not know of }\par {\f0\cf0\fs22\expnd0\expndtw0\kerning0 wizardry, and the greed of those who live by it? And, for that matter, something of the evil ones, }\par {\f0\cf0\fs22\expnd0\expndtw0\kerning0 as well. I judge we must move quickly against the ringleader, before he can gather new forces. I }\par {\f0\cf0\fs22\expnd0\expndtw0\kerning0 can help youI am a skilled fighter, and I have other skills that you will find helpful. }\par {\f0\cf0\fs22\expnd0\expndtw0\kerning0 Underground in that old keep, for instance, you would find me a good tracker, and wary of traps. }\par {\f0\cf0\fs22\expnd0\expndtw0\kerning0 If you choose to let him go, you will shortly find that he is more powerful and dangerouseven }\par {\f0\cf0\fs22\expnd0\expndtw0\kerning0 deadlyto this whole community."}\par {\f0\cf0\fs22\expnd0\expndtw0\kerning0 "I thought of that," said Ambros suddenly. "I was telling Paksif it's a priest of Achrya, say, }\par {\f0\cf0\fs22\expnd0\expndtw0\kerning0 then we must move quickly. Every day may be important."}\par {\f0\cf0\fs22\expnd0\expndtw0\kerning0 "Well, we can't do anything until the Marshal comes back," said Sir Felis. "You can't hope to go }\par {\f0\cf0\fs22\expnd0\expndtw0\kerning0 against anything like that by yourself, Ambros."}\par {\f0\cf0\fs22\expnd0\expndtw0\kerning0 "I don't know when hell be back, Sir Felis. He said I wasn't to go chasing robbers, that's }\par {\f0\cf0\fs22\expnd0\expndtw0\kerning0 truebut this is different"}\par {\f0\cf0\fs22\expnd0\expndtw0\kerning0 "I don't see that. Orders are orders."}\par {\f0\cf0\fs22\expnd0\expndtw0\kerning0 Ambros sat up straight. "Sir Felis, with all respect, my orders come from Gird, as well as Marshal }\par {\f0\cf0\fs22\expnd0\expndtw0\kerning0 Cedfer."}\par {\f0\cf0\fs22\expnd0\expndtw0\kerning0 Paks saw a gleam of satisfaction in Arvid's eyes. Sir Felis shook his head stubbornly.}\par {\f0\cf0\fs22\expnd0\expndtw0\kerning0 "It wouldn't be the first time a junior officer thought he had divine guidance when he was simply }\par {\f0\cf0\fs22\expnd0\expndtw0\kerning0 aching for an adventure. I tell you, Ambros, that you're a fool if you tackle Achrya with a thief }\par {\f0\cf0\fs22\expnd0\expndtw0\kerning0 and a mercenary for aid." He gave Paks a hard look. "Assuming you're thinking of going with him. I }\par {\f0\cf0\fs22\expnd0\expndtw0\kerning0 think you're honest, but"}\par {\f0\cf0\fs22\expnd0\expndtw0\kerning0 254}\par {\f0\cf0\fs22\expnd0\expndtw0\kerning0 Elizabeth Moon}\par {\f0\cf0\fs22\expnd0\expndtw0\kerning0 Paks felt a burst of anger. "Sir Felis, if you have cause for that"}\par {\f0\cf0\fs22\expnd0\expndtw0\kerning0 "No. All right, I'll admit you've done well so farI said it earlier. But you're all young, and }\par {\f0\cf0\fs22\expnd0\expndtw0\kerning0 like any young fighters, you've got the sense of a clatter of colts. Wait for the Marshal, Ambros. }\par {\f0\cf0\fs22\expnd0\expndtw0\kerning0 Don't drag others into your romantic dream." Sir Felis pushed himself up and made for the door, }\par {\f0\cf0\fs22\expnd0\expndtw0\kerning0 pausing beside Arvid. "And you, master thief-not-a-thief, if you push that boy into rash action, }\par {\f0\cf0\fs22\expnd0\expndtw0\kerning0 I'll not forget who started it."}\par {\f0\cf0\fs22\expnd0\expndtw0\kerning0 "Sir Felis," said Arvid coolly, Til "not forget who was unwilling to root out the deepest evil." }\par {\f0\cf0\fs22\expnd0\expndtw0\kerning0 He moved aside from the door, as Sir Felis spat where his feet had been and went out.}\par {\f0\cf0\fs22\expnd0\expndtw0\kerning0 Chapter Sixteen}\par {\f0\cf0\fs22\expnd0\expndtw0\kerning0 Arvid's black-clothed form seemed to melt into the shadows as they moved farther away from the }\par {\f0\cf0\fs22\expnd0\expndtw0\kerning0 stairway, where a dim light came from above. Paks felt a tightness in her chest. Slie did not like }\par {\f0\cf0\fs22\expnd0\expndtw0\kerning0 dark underground places, and wondered for a moment why she had agreed to come. Ambros nudged her }\par {\f0\cf0\fs22\expnd0\expndtw0\kerning0 in the back. She waved a hand at him, and took another careful step. Another. Surely it was }\par \par \par {\f0\cf0\fs20\expnd0\expndtw0\kerning0  file:///F|/rah/Elizabeth%20Moon/Moon,%20Elizab...ksenarrion%2002%20-%20Divided%20Allegiance.txt (109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ridiculous to come on something like this with only six, one of them an untried junior yeoman, an }\par {\f0\cf0\fs22\expnd0\expndtw0\kerning0 eager girt who would be all too likely to do something silly trying to prove herself. Arvid }\par {\f0\cf0\fs22\expnd0\expndtw0\kerning0 signalled, a wave of his arm, and Paks moved lightly toward him. He was the scout, accustomed, he }\par {\f0\cf0\fs22\expnd0\expndtw0\kerning0 said, to noticing traps. Paks, the most experienced sword fighter, came second. After her, Suli }\par {\f0\cf0\fs22\expnd0\expndtw0\kerning0 and Ambros together. Paks hoped the yeoman-marshal would be steadied by steadying the junior }\par {\f0\cf0\fs22\expnd0\expndtw0\kerning0 yeoman. Mal brought up the rear with Jori, a friend of his.}\par {\f0\cf0\fs22\expnd0\expndtw0\kerning0 "Door/ said Arvid quietly in her ear. "I'll try it. Hinges right. Swings out." Paks flattened }\par {\f0\cf0\fs22\expnd0\expndtw0\kerning0 herself to the left of the door; she saw a gleam of teeth as Arvid smiled. He ran his hands over }\par {\f0\cf0\fs22\expnd0\expndtw0\kerning0 the door for a moment, then did something}\par {\f0\cf0\fs22\expnd0\expndtw0\kerning0 255}\par {\f0\cf0\fs22\expnd0\expndtw0\kerning0 256}\par {\f0\cf0\fs22\expnd0\expndtw0\kerning0 Elizabeth Moon}\par {\f0\cf0\fs22\expnd0\expndtw0\kerning0 Paks could not see to the lock. A nod of satisfaction; he drew his own blade and slowly pulled the }\par {\f0\cf0\fs22\expnd0\expndtw0\kerning0 door open. Paks waited, ready to strike. Nothing happened. She craned her neck and looked. Within }\par {\f0\cf0\fs22\expnd0\expndtw0\kerning0 was deeper blackness. A sour smell wafted out, a stench like old rotting leaves and bones. Arvid }\par {\f0\cf0\fs22\expnd0\expndtw0\kerning0 put his sword through the door. Nothing. With a shrug, he leaned around the frame, poking at the }\par {\f0\cf0\fs22\expnd0\expndtw0\kerning0 darkness as if it were a pillow.}\par {\f0\cf0\fs22\expnd0\expndtw0\kerning0 "Light?^ asked Ambros softly. He had come quite close.}\par {\f0\cf0\fs22\expnd0\expndtw0\kerning0 "Not yet. It makes a target of us."}\par {\f0\cf0\fs22\expnd0\expndtw0\kerning0 "Yes, but we aren't cats"}\par {\f0\cf0\fs22\expnd0\expndtw0\kerning0 "Quiet. Wait." Arvid had told them their main danger at this level would be haste. Make a noise, }\par {\f0\cf0\fs22\expnd0\expndtw0\kerning0 he had said, clatter around like a horse fair, and our quarry will be ready for us. Paks waited, }\par {\f0\cf0\fs22\expnd0\expndtw0\kerning0 trying to see into the darkness by force of will. Spots danced before her eyes. Gradually she }\par {\f0\cf0\fs22\expnd0\expndtw0\kerning0 found she could see a little better. The room ahead was clearly a roomall shades of darkness, but }\par {\f0\cf0\fs22\expnd0\expndtw0\kerning0 smaller than the banquet hall above them. She tried to see if anything lurked in it. It seemed as }\par {\f0\cf0\fs22\expnd0\expndtw0\kerning0 if somethinga pile of somethingobscured the floor, but without light she could not tell.}\par {\f0\cf0\fs22\expnd0\expndtw0\kerning0 "Go now," said Arvid, in Pak's ear. Together they moved under the lintel, separating at once on }\par {\f0\cf0\fs22\expnd0\expndtw0\kerning0 die inside to flatten against the inner wall. The others waited outside.}\par {\f0\cf0\fs22\expnd0\expndtw0\kerning0 In here the smell was stronger. Paks wrinkled her nose, trying to decide what it was. It }\par {\f0\cf0\fs22\expnd0\expndtw0\kerning0 smelledmeatier, she decided. Rotting straw, bones, meat, and something like the inside of a dirty }\par {\f0\cf0\fs22\expnd0\expndtw0\kerning0 boot. She shook her head, trying to clear it, but the smell seemed stronger every second. Arvid }\par {\f0\cf0\fs22\expnd0\expndtw0\kerning0 sniffed, a tiny sound she could hear clearly.}\par {\f0\cf0\fs22\expnd0\expndtw0\kerning0 "That smell" she heard from outside. She thought it was Mal.}\par {\f0\cf0\fs22\expnd0\expndtw0\kerning0 "Quiet," said Ambros. Paks stood still, trying to hear anything past the pulse in her ears.}\par {\f0\cf0\fs22\expnd0\expndtw0\kerning0 "Well go forward five paces," said Arvid quietly, "and then if nothing happens, well try a light."}\par {\f0\cf0\fs22\expnd0\expndtw0\kerning0 Paks heard the scrape of his boot on the stone flags as he took the first step, and moved with }\par {\f0\cf0\fs22\expnd0\expndtw0\kerning0 him. One step. Two,}\par {\f0\cf0\fs22\expnd0\expndtw0\kerning0 DIVIDED ALLEGIANCE}\par {\f0\cf0\fs22\expnd0\expndtw0\kerning0 257}\par {\f0\cf0\fs22\expnd0\expndtw0\kerning0 threeand she stumbled over something, staggering on soft, springy, uneven footing. A yelp got out }\par {\f0\cf0\fs22\expnd0\expndtw0\kerning0 before she closed her throat; Ambros behind her scraped flint on steel at once. As the spark }\par {\f0\cf0\fs22\expnd0\expndtw0\kerning0 caught, that little light showed that she'd caught her foot on the edge of a pile of garbage. }\par {\f0\cf0\fs22\expnd0\expndtw0\kerning0 Dirty straw, old clothes, leftover bones chewed clean, a broken potshe started to laugh with }\par {\f0\cf0\fs22\expnd0\expndtw0\kerning0 relief. Ambros's candle seemed brighter than she'd expected. She turned to Arvid; his eyes were }\par {\f0\cf0\fs22\expnd0\expndtw0\kerning0 wide with surprise.}\par {\f0\cf0\fs22\expnd0\expndtw0\kerning0 "Just trash," she said, waving her sword at the heap. It was half her height, and easily three }\par {\f0\cf0\fs22\expnd0\expndtw0\kerning0 times her length. "They must have"}\par {\f0\cf0\fs22\expnd0\expndtw0\kerning0 Part of Ae pile heaved upand upa vast hairy shoulder topped by an equally hairy and vast face. A }\par {\f0\cf0\fs22\expnd0\expndtw0\kerning0 rheumy eye glared at her from under shaggy brows. And the mourn opened on a double row of very }\par {\f0\cf0\fs22\expnd0\expndtw0\kerning0 sharp teeth. By reflex, Paks struck at the arm that swiped down from the darkness. Her sword bit }\par {\f0\cf0\fs22\expnd0\expndtw0\kerning0 into it, slicing deep, but the arm's strength nearly cost her the grip. A deep bellow split the }\par {\f0\cf0\fs22\expnd0\expndtw0\kerning0 air, and the entire pile shuddered. Paks nearly lost her footing as die creature trampled its bed }\par {\f0\cf0\fs22\expnd0\expndtw0\kerning0 and attacked.}\par {\f0\cf0\fs22\expnd0\expndtw0\kerning0 She had no tune to wonder what it was. Taller, broader, and apparently stronger, than any human, }\par {\f0\cf0\fs22\expnd0\expndtw0\kerning0 it had roughly a human shape. Heavy pelt over thick skinit turned Ambros's first stroke4ong arms }\par {\f0\cf0\fs22\expnd0\expndtw0\kerning0 ending in clawed hands, and a surpassingly ugry facePaks noticed these without trying to classify }\par {\f0\cf0\fs22\expnd0\expndtw0\kerning0 them. Its deep-voiced bellows shook the air around them.}\par {\f0\cf0\fs22\expnd0\expndtw0\kerning0 "Get back, Ambros!" cried Arvid. "Keep the lightthis thing can see in the dark."}\par {\f0\cf0\fs22\expnd0\expndtw0\kerning0 Ambros made a noise, but moved back. Suli had come up beside Paks, and was doing a creditable job }\par {\f0\cf0\fs22\expnd0\expndtw0\kerning0 with her swordexcept that she couldn't penetrate the thick hide. Paks had wounded the creature }\par {\f0\cf0\fs22\expnd0\expndtw0\kerning0 several times, while dodging raking blows from its claws, but it was still strong. Arvid, she saw }\par \par \par {\f0\cf0\fs20\expnd0\expndtw0\kerning0  file:///F|/rah/Elizabeth%20Moon/Moon,%20Elizab...ksenarrion%2002%20-%20Divided%20Allegiance.txt (110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in a quick glance, was trying to attack its flank, but it was quickhe couldn't seem to get a }\par {\f0\cf0\fs22\expnd0\expndtw0\kerning0 killing blow in. Paks had just begun to wonder where Mal and his friend were, when she saw him }\par {\f0\cf0\fs22\expnd0\expndtw0\kerning0 working his way around}\par {\f0\cf0\fs22\expnd0\expndtw0\kerning0 258}\par {\f0\cf0\fs22\expnd0\expndtw0\kerning0 Elizabeth Moon}\par {\f0\cf0\fs22\expnd0\expndtw0\kerning0 the creature to its back. Once there, he swung his big axe in a mighty arc and sank it into the }\par {\f0\cf0\fs22\expnd0\expndtw0\kerning0 creature's back. It screamed, a hoarse, high-pitched sound, deafening in that space.}\par {\f0\cf0\fs22\expnd0\expndtw0\kerning0 "The axe does it," he yelled. "It's got" But tHe creature heaved backwards; Faks heard the axe-}\par {\f0\cf0\fs22\expnd0\expndtw0\kerning0 haft smack into something, and Mal grunted. She jumped forward, unsteady on the piled trash, and }\par {\f0\cf0\fs22\expnd0\expndtw0\kerning0 sank her sword deep in its belly. Now it lurched forward, bending. She dodged. Ar-vid got a stroke }\par {\f0\cf0\fs22\expnd0\expndtw0\kerning0 in on its left arm, Mal pulled the axe out of its back and swung again, this time higher. It went }\par {\f0\cf0\fs22\expnd0\expndtw0\kerning0 to its knees, moaning. Paks aimed a blow at the neck, and blood spurted out, drenching her arm. }\par {\f0\cf0\fs22\expnd0\expndtw0\kerning0 Still writhing, it sank to a heap, its eyes filming.}\par {\f0\cf0\fs22\expnd0\expndtw0\kerning0 "So much for silence and caution," said Arvid tartly, when they had caught their breath. Mal and }\par {\f0\cf0\fs22\expnd0\expndtw0\kerning0 Suli had lit candles now as well, and they all took a close look at what they had killed. Half }\par {\f0\cf0\fs22\expnd0\expndtw0\kerning0 again as tall as Paks, and heavily built, it was like nothing she had ever seen.}\par {\f0\cf0\fs22\expnd0\expndtw0\kerning0 "What is it?" she asked, wiping blood off her hands and face. The blood had an odd smell, and }\par {\f0\cf0\fs22\expnd0\expndtw0\kerning0 tasted terrible. Ambros shook his head. Arvid looked at her.}\par {\f0\cf0\fs22\expnd0\expndtw0\kerning0 "I'm not sure, Paks, but it might be a hool. I've never seen one myself, but I've heard."}\par {\f0\cf0\fs22\expnd0\expndtw0\kerning0 "Ahooir}\par {\f0\cf0\fs22\expnd0\expndtw0\kerning0 "Big, tough, stupid, dirty, likes to lair underground. If you can imagine a solitary giant ore"}\par {\f0\cf0\fs22\expnd0\expndtw0\kerning0 "I thought hools were water giants," said Ambros.}\par {\f0\cf0\fs22\expnd0\expndtw0\kerning0 Arvid shrugged. "Maybe I'm wrong. Whatever it is, it's dead. And we have just announced ourselves }\par {\f0\cf0\fs22\expnd0\expndtw0\kerning0 to the entire underground."}\par {\f0\cf0\fs22\expnd0\expndtw0\kerning0 "I never did think trying to sneak in was a good idea," said Ambros. "Gird is not subtle."}\par {\f0\cf0\fs22\expnd0\expndtw0\kerning0 Arvid raised one brow, and smiled. "No. That's why I'm not a Girdsman. But don't worryyou'll have }\par {\f0\cf0\fs22\expnd0\expndtw0\kerning0 every chance for a suicidal frontal assault now."}\par {\f0\cf0\fs22\expnd0\expndtw0\kerning0 Paks had been poking gingerly through the trash heap that the creature had laired on. A copper }\par {\f0\cf0\fs22\expnd0\expndtw0\kerning0 armband gleamed; she picked it up. "Look. This is human-size."}\par {\f0\cf0\fs22\expnd0\expndtw0\kerning0 DIVIDED ALLEGIANCE}\par {\f0\cf0\fs22\expnd0\expndtw0\kerning0 259}\par {\f0\cf0\fs22\expnd0\expndtw0\kerning0 "Hmm. Not worth much," said Arvid.}\par {\f0\cf0\fs22\expnd0\expndtw0\kerning0 "No, butI wouldn't have thought the robbers would throw it away."}\par {\f0\cf0\fs22\expnd0\expndtw0\kerning0 "That's true. I" Suddenly he stopped. They had all heard the sound: a rhythmic pounding, not }\par {\f0\cf0\fs22\expnd0\expndtw0\kerning0 loud, but distinct. Paks looked around. In flickering candlelight, the room was large, dim in the }\par {\f0\cf0\fs22\expnd0\expndtw0\kerning0 comers. A doorway opened across from the way they'd come in, and another door, closed and barred, }\par {\f0\cf0\fs22\expnd0\expndtw0\kerning0 centered the right-hand wall. Other-. wise the room seemed empty.}\par {\f0\cf0\fs22\expnd0\expndtw0\kerning0 "It's that doorthe closed one," said Mal. He wrenched his axe free of the creature's backbone and }\par {\f0\cf0\fs22\expnd0\expndtw0\kerning0 started for it. Paks was there first, sword drawn. Arvid and Mal levered the heavy bars up and }\par {\f0\cf0\fs22\expnd0\expndtw0\kerning0 threw them aside. Then they pulled the door open.}\par {\f0\cf0\fs22\expnd0\expndtw0\kerning0 Candlelight showed a small room, hardly more than a cell. A gnome, one shoe off", was poised by }\par {\f0\cf0\fs22\expnd0\expndtw0\kerning0 the door; his shoe was in his hand, where he'd been pounding the door. Another gnome lay on the }\par {\f0\cf0\fs22\expnd0\expndtw0\kerning0 bare stone floor, covered in cloaks.}\par {\f0\cf0\fs22\expnd0\expndtw0\kerning0 The standing gnome nodded stiffly and put his shoe back on. Then he addressed Paks in gnomish. She }\par {\f0\cf0\fs22\expnd0\expndtw0\kerning0 shook her head, and he frowned, then spoke in clipped accented Common.}\par {\f0\cf0\fs22\expnd0\expndtw0\kerning0 "It is that you lead this rescue? Or do you claim us prisoners?"}\par {\f0\cf0\fs22\expnd0\expndtw0\kerning0 "I" Paks looked sideways at Arvid. He spoke.}\par {\f0\cf0\fs22\expnd0\expndtw0\kerning0 "Lady Paksenarrion commanded us for the capture of the robbers, and now we have come to see what }\par {\f0\cf0\fs22\expnd0\expndtw0\kerning0 else hides in this keep."}\par {\f0\cf0\fs22\expnd0\expndtw0\kerning0 The gnome bowed from the waist, and met Paks's eyes as he stood upright. "It shall be that you }\par {\f0\cf0\fs22\expnd0\expndtw0\kerning0 have the reward of the Aldonfulk, lady. For this indeed shall value be given. It is that our }\par {\f0\cf0\fs22\expnd0\expndtw0\kerning0 partner of Lyonya is eaten by that monster, true?"}\par {\f0\cf0\fs22\expnd0\expndtw0\kerning0 "We haven't seen him," said Paks, thinking of the arm-ring with a shudder. "Is that what you think }\par {\f0\cf0\fs22\expnd0\expndtw0\kerning0 happened?"}\par {\f0\cf0\fs22\expnd0\expndtw0\kerning0 "It took him. It seemed hungry. We heard cries. We could see nothing; I will not say what happened }\par {\f0\cf0\fs22\expnd0\expndtw0\kerning0 when I have not knowledge, but that is logical."}\par {\f0\cf0\fs22\expnd0\expndtw0\kerning0 260}\par {\f0\cf0\fs22\expnd0\expndtw0\kerning0 Elizabeth Moon}\par {\f0\cf0\fs22\expnd0\expndtw0\kerning0 "Is your friend hurt?" The gnome on the floor had not moved.}\par {\f0\cf0\fs22\expnd0\expndtw0\kerning0 "Only slightlyhe was hit by arrow of robbers. He sleeps to gain strength."}\par {\f0\cf0\fs22\expnd0\expndtw0\kerning0 Paks was surprised by the gnome's composure. Despite days of imprisonment in a dark cell, the }\par \par \par {\f0\cf0\fs20\expnd0\expndtw0\kerning0  file:///F|/rah/Elizabeth%20Moon/Moon,%20Elizab...ksenarrion%2002%20-%20Divided%20Allegiance.txt (111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death of one companion and the wounds of another, the gnome was calm and matter-of-fact. He turned }\par {\f0\cf0\fs22\expnd0\expndtw0\kerning0 to the other, gnome, and spoke loudly in gnomish. Paks could not understand a word of it. She }\par {\f0\cf0\fs22\expnd0\expndtw0\kerning0 looked around to see if the others did, but they looked as blank as she felt. The gnome on the }\par {\f0\cf0\fs22\expnd0\expndtw0\kerning0 floor stirred, and opened his eyes.}\par {\f0\cf0\fs22\expnd0\expndtw0\kerning0 "Surely you are hungry or thirsty," said Paks, counting how many days they'd been imprisoned. "We }\par {\f0\cf0\fs22\expnd0\expndtw0\kerning0 have water and food."}\par {\f0\cf0\fs22\expnd0\expndtw0\kerning0 The response was less than she'd expected; the un-wounded gnome nodded and came forward. "It is }\par {\f0\cf0\fs22\expnd0\expndtw0\kerning0 not so bad as you thought. The robbers brought food the first day or so. They fed the creature }\par {\f0\cf0\fs22\expnd0\expndtw0\kerning0 something too. Then they were gone. Then we had nothing. You wOl take us back to Brewersbridge?"}\par {\f0\cf0\fs22\expnd0\expndtw0\kerning0 Paks handed him her water flask; the gnome uncapped it carefully and carried it to the other, who }\par {\f0\cf0\fs22\expnd0\expndtw0\kerning0 drank a few swallows. Then the first gnome drank. "We need not so much food as you," he said, }\par {\f0\cf0\fs22\expnd0\expndtw0\kerning0 returning the flask. "If you take us now"}\par {\f0\cf0\fs22\expnd0\expndtw0\kerning0 "But we haven't found the priest," said Ambros.}\par {\f0\cf0\fs22\expnd0\expndtw0\kerning0 "Priest?" asked the gnome.}\par {\f0\cf0\fs22\expnd0\expndtw0\kerning0 "We believe that a servant of Achrya is nearbyperhaps deep in this placeand directed the }\par {\f0\cf0\fs22\expnd0\expndtw0\kerning0 robbers."}\par {\f0\cf0\fs22\expnd0\expndtw0\kerning0 "Oh." The gnomes looked at each other. "It is a matter for humans. We are not daskdusky, to search }\par {\f0\cf0\fs22\expnd0\expndtw0\kerning0 after the webspinner's lair. If return to Brewersbridge, the return of your favor will be }\par {\f0\cf0\fs22\expnd0\expndtw0\kerning0 granted."}\par {\f0\cf0\fs22\expnd0\expndtw0\kerning0 "We might as well," said Arvid. "We've lost all chance of surprise."}\par {\f0\cf0\fs22\expnd0\expndtw0\kerning0 "And we can't leave these behind us," said Paks. "They can't defend themselves, with one of them }\par {\f0\cf0\fs22\expnd0\expndtw0\kerning0 wounded, and weakened as they are. We should get them to safety."}\par {\f0\cf0\fs22\expnd0\expndtw0\kerning0 DIVIDED ALLEGIANCE}\par {\f0\cf0\fs22\expnd0\expndtw0\kerning0 261}\par {\f0\cf0\fs22\expnd0\expndtw0\kerning0 "I agree," said Mal. He had a large swelling bruise across his forehead. Paks realized that the }\par {\f0\cf0\fs22\expnd0\expndtw0\kerning0 axe-haft must have hit him on the face. "I don't know as I can fight as good as most days." Ambros }\par {\f0\cf0\fs22\expnd0\expndtw0\kerning0 looked at him in surprise, then concern. His voice seemed slurred.}\par {\f0\cf0\fs22\expnd0\expndtw0\kerning0 "Will your friend need to be carried?" asked Paks.}\par {\f0\cf0\fs22\expnd0\expndtw0\kerning0 The ^gnome bowed again, and gave Paks a small tight smile. ' It is generous of the lady to think }\par {\f0\cf0\fs22\expnd0\expndtw0\kerning0 of that. If it is possible, he should not walk so far."}\par {\f0\cf0\fs22\expnd0\expndtw0\kerning0 In the end, they came back to Brewersbridge that same evening, with the two gnomes alive and well, }\par {\f0\cf0\fs22\expnd0\expndtw0\kerning0 and clear evidence of the human trader's death. Ambros and Mal hacked off the creature's right }\par {\f0\cf0\fs22\expnd0\expndtw0\kerning0 hand and an ear as proof of what they'd found. The gnomes took rooms at the Jolly Potboythey were }\par {\f0\cf0\fs22\expnd0\expndtw0\kerning0 well known enough that Hebbinford trusted their credit. Paks, her clothes still stained with }\par {\f0\cf0\fs22\expnd0\expndtw0\kerning0 blood, found Suh dogging her every step.}\par {\f0\cf0\fs22\expnd0\expndtw0\kerning0 "Did II mean, I couldn't get through the hide, but did I do all right otherwise? I didn't scream, }\par {\f0\cf0\fs22\expnd0\expndtw0\kerning0 or anything"}\par {\f0\cf0\fs22\expnd0\expndtw0\kerning0 Paks felt tired. "No. You did fine, SuliI said that"}\par {\f0\cf0\fs22\expnd0\expndtw0\kerning0 "Yes, butyou are going back, aren't you? You'll let me come? And I can take your clothes, now, }\par {\f0\cf0\fs22\expnd0\expndtw0\kerning0 and get Sevri to wash them "}\par {\f0\cf0\fs22\expnd0\expndtw0\kerning0 "No!" It came out harsher than she meant it, and Suli looked worried. Not frightened, Paks }\par {\f0\cf0\fs22\expnd0\expndtw0\kerning0 noticed, but worried.}\par {\f0\cf0\fs22\expnd0\expndtw0\kerning0 ^But"}\par {\f0\cf0\fs22\expnd0\expndtw0\kerning0 "Sevri has her own dutiesshe's not a washing maid. I'll do it; any soldier learns to keep her own }\par {\f0\cf0\fs22\expnd0\expndtw0\kerning0 gear clean." Paks could see that this was not pleasant news to Suli. She nodded, remembering her }\par {\f0\cf0\fs22\expnd0\expndtw0\kerning0 own feelings during training. "I told you before, Sulibeing a warrior's not what you thought. }\par {\f0\cf0\fs22\expnd0\expndtw0\kerning0 Most of it is like thiscleaning gear, and keeping weapons in trim, and practice. If you don't do }\par {\f0\cf0\fs22\expnd0\expndtw0\kerning0 it yourself, you can't be sure it's done right."}\par {\f0\cf0\fs22\expnd0\expndtw0\kerning0 The girl nodded, and leaned against the wall, evidently planning to stay until she was tossed out.}\par {\f0\cf0\fs22\expnd0\expndtw0\kerning0 "Your own sword, for instance," said Paks severely. "Have you inspected it yet? Is it clean? Have }\par {\f0\cf0\fs22\expnd0\expndtw0\kerning0 you taken care of any nicks or dents? It's the grange's swordyou should return it in perfect }\par {\f0\cf0\fs22\expnd0\expndtw0\kerning0 condition.'}\par {\f0\cf0\fs22\expnd0\expndtw0\kerning0 262}\par {\f0\cf0\fs22\expnd0\expndtw0\kerning0 Elizabeth Moon}\par {\f0\cf0\fs22\expnd0\expndtw0\kerning0 Suli reddened, and pulled it from the scabbardsticky with drying blood and hair.}\par {\f0\cf0\fs22\expnd0\expndtw0\kerning0 "Go clean that," said Paks. "When you've got all the blood off, then polish it, and clean the }\par {\f0\cf0\fs22\expnd0\expndtw0\kerning0 scabbard. If you leave all that muck in the scabbard, then"}\par {\f0\cf0\fs22\expnd0\expndtw0\kerning0 "But how?" asked Suli. "It's inside, and"}\par {\f0\cf0\fs22\expnd0\expndtw0\kerning0 Paks took the scabbard and looked. Unlike hers, this one was a simple wood casing, pegged in }\par {\f0\cf0\fs22\expnd0\expndtw0\kerning0 several places and glued along the edges. The upper end was notched for attachment to a belt.}\par {\f0\cf0\fs22\expnd0\expndtw0\kerning0 "You're lucky. This is all wood. Take some wet grass or sedgesedges are betterand tie them to a }\par \par \par {\f0\cf0\fs20\expnd0\expndtw0\kerning0  file:///F|/rah/Elizabeth%20Moon/Moon,%20Elizab...ksenarrion%2002%20-%20Divided%20Allegiance.txt (112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limber switch, and scrub inside with that. Then run clean water in and out of it. That should do. }\par {\f0\cf0\fs22\expnd0\expndtw0\kerning0 Set it in a cool place to dry don't put the sword back inside, or it'll rust. If it smells clean }\par {\f0\cf0\fs22\expnd0\expndtw0\kerning0 tomorrow, you're done. Otherwise you may have to take it apart."}\par {\f0\cf0\fs22\expnd0\expndtw0\kerning0 "Seems a lot of trouble, just to get a bloodstain off," grumbled Suli. Paks glared at her, sure }\par {\f0\cf0\fs22\expnd0\expndtw0\kerning0 now of her ground.}\par {\f0\cf0\fs22\expnd0\expndtw0\kerning0 "Trouble! You don't know what trouble is, until you leave something to rot in your scabbard, and }\par {\f0\cf0\fs22\expnd0\expndtw0\kerning0 then nick yourself with duty steel" She remembered the surgeons talking about wound fever, and }\par {\f0\cf0\fs22\expnd0\expndtw0\kerning0 poisoned weapons. "It's the way some tribes of ores poison weapons, Suli. Store 'em in rotting }\par {\f0\cf0\fs22\expnd0\expndtw0\kerning0 flesh and blood." She was glad to see the girl turn green and turn to go without further argument. }\par {\f0\cf0\fs22\expnd0\expndtw0\kerning0 "Check with Ambros at the grange later this evening you 11 need to pick up another scabbard, and }\par {\f0\cf0\fs22\expnd0\expndtw0\kerning0 he can tell you where and when to meet us."}\par {\f0\cf0\fs22\expnd0\expndtw0\kerning0 "Yes, Paks," said Suli, subdued.}\par {\f0\cf0\fs22\expnd0\expndtw0\kerning0 Paks had just finished cleaning up, with her wet clothes hanging behind the kitchen, and her wet }\par {\f0\cf0\fs22\expnd0\expndtw0\kerning0 hair stifl chilly on her head, when Hebbinford came to tell her the gnomes wanted a word with her.}\par {\f0\cf0\fs22\expnd0\expndtw0\kerning0 "Why?" she asked.}\par {\f0\cf0\fs22\expnd0\expndtw0\kerning0 "Gird knows," he said. "Being as it's gnomes, it's some trading matter, I'd say. Remember that }\par {\f0\cf0\fs22\expnd0\expndtw0\kerning0 they're as full of pride as bees of stingand as quick with it, too. ITiey don't like jokes, and }\par {\f0\cf0\fs22\expnd0\expndtw0\kerning0 they don't like someone misjudging them}\par {\f0\cf0\fs22\expnd0\expndtw0\kerning0 DIVIDED ALLEGIANCE}\par {\f0\cf0\fs22\expnd0\expndtw0\kerning0 263}\par {\f0\cf0\fs22\expnd0\expndtw0\kerning0 on their size. Gnomes see everything as exchangegood for j*ood, and blow for blow. They don't do }\par {\f0\cf0\fs22\expnd0\expndtw0\kerning0 favors, but they re perishing fair, if you can understand their idea of fair. And they never }\par {\f0\cf0\fs22\expnd0\expndtw0\kerning0 forget anything, to the ends of the world."}\par {\f0\cf0\fs22\expnd0\expndtw0\kerning0 "Oh." Paks hoped they would understand ordinary courtesy as courtesy.}\par {\f0\cf0\fs22\expnd0\expndtw0\kerning0 Both gnomes were seated before the fire in one of Hebbinford's private rooms when Hebbinford }\par {\f0\cf0\fs22\expnd0\expndtw0\kerning0 announced her. One jumped up and bowed. Paks made a sketchy bow in return. She thought she could }\par {\f0\cf0\fs22\expnd0\expndtw0\kerning0 see a gleam of satisfaction in that flat dark eye.}\par {\f0\cf0\fs22\expnd0\expndtw0\kerning0 "Master Hebbinford if you would bring ale." The gnome gestured to a chair, and Paks sat; he }\par {\f0\cf0\fs22\expnd0\expndtw0\kerning0 returned to his own seat. His speech lacked the pauses and music of human language; Paks found it }\par {\f0\cf0\fs22\expnd0\expndtw0\kerning0 hard to follow, even though the words were pronounced correctly. "Is it that you were hired for }\par {\f0\cf0\fs22\expnd0\expndtw0\kerning0 our rescue?"}\par {\f0\cf0\fs22\expnd0\expndtw0\kerning0 "No," said Paks, "not exactly."}\par {\f0\cf0\fs22\expnd0\expndtw0\kerning0 "Then this rescue was in hope of reward?"}\par {\f0\cf0\fs22\expnd0\expndtw0\kerning0 "Nowhat is it?"}\par {\f0\cf0\fs22\expnd0\expndtw0\kerning0 "That is what I try to find out. For what service were you hired, if not for our rescue?"}\par {\f0\cf0\fs22\expnd0\expndtw0\kerning0 Paks wondered how much she should say of the Brewers-bridge Council's afiairs. "Sirpardon, if I }\par {\f0\cf0\fs22\expnd0\expndtw0\kerning0 do not know the correct address" He took her up at once.}\par {\f0\cf0\fs22\expnd0\expndtw0\kerning0 "Lady, it is our mistake. We thought you would not care to be precise. I am Master-trader Addo }\par {\f0\cf0\fs22\expnd0\expndtw0\kerning0 Verkinson Aldonfulk, sixth son of my father's house: the polite address in Common would be Master-}\par {\f0\cf0\fs22\expnd0\expndtw0\kerning0 trader Addo Aldonfiilk, or Master Addo if in haste. This my companion is journeyman-trader Ebo }\par {\f0\cf0\fs22\expnd0\expndtw0\kerning0 Gnaddison Gnarrinfulk, the fourth son of my father's third sister: he should be styled Journeyman }\par {\f0\cf0\fs22\expnd0\expndtw0\kerning0 Ebo. And thine own naming?"}\par {\f0\cf0\fs22\expnd0\expndtw0\kerning0 "Master-trader Addo" Paks got that far before losing track. The gnome nodded anyway.}\par {\f0\cf0\fs22\expnd0\expndtw0\kerning0 "That will do."}\par {\f0\cf0\fs22\expnd0\expndtw0\kerning0 "I am Paksenarrion Dorthansdotter, of Three Firs"}\par {\f0\cf0\fs22\expnd0\expndtw0\kerning0 "Three Firs is thy clan?"}\par {\f0\cf0\fs22\expnd0\expndtw0\kerning0 264}\par {\f0\cf0\fs22\expnd0\expndtw0\kerning0 Elizabeth Moon}\par {\f0\cf0\fs22\expnd0\expndtw0\kerning0 "No, Master-trader Addo, it is the place of my father's dwelling." Paks found her own speech }\par {\f0\cf0\fs22\expnd0\expndtw0\kerning0 becoming both stilted and formal.}\par {\f0\cf0\fs22\expnd0\expndtw0\kerning0 "Ah. We know that some humans have no clans." He paused as Hebbinford himself returned with a }\par {\f0\cf0\fs22\expnd0\expndtw0\kerning0 large flagon of ale and three tankards. "Be welcome to ale as the guest of Aldonfiilk, }\par {\f0\cf0\fs22\expnd0\expndtw0\kerning0 Paksenarrion Dorthansdotter; no obligation is dune for partaking of this gift."}\par {\f0\cf0\fs22\expnd0\expndtw0\kerning0 Paks stared, then caught her wits back. "I thank you, Master-trader Addo." She took the tankard he }\par {\f0\cf0\fs22\expnd0\expndtw0\kerning0 offered, and sipped cautiously. "You asked of my employment, sir. The Council of Brewersbridge }\par {\f0\cf0\fs22\expnd0\expndtw0\kerning0 has, as you may know, a policy against idle swordsmen in the town."}\par {\f0\cf0\fs22\expnd0\expndtw0\kerning0 The gnome nodded. "An excellent policy. Human towns are too lawless as it is and human vagabonds }\par {\f0\cf0\fs22\expnd0\expndtw0\kerning0 cause trouble. We allow no masterless humans in the gnome kingdoms."}\par {\f0\cf0\fs22\expnd0\expndtw0\kerning0 Paks reddened, but went on. "Master-trader Addo, the Council examined me, and decided that I might }\par {\f0\cf0\fs22\expnd0\expndtw0\kerning0 stay some time, but they asked a favor."}\par {\f0\cf0\fs22\expnd0\expndtw0\kerning0 "Favor! What is a favor?"}\par \par \par {\f0\cf0\fs20\expnd0\expndtw0\kerning0  file:///F|/rah/Elizabeth%20Moon/Moon,%20Elizab...ksenarrion%2002%20-%20Divided%20Allegiance.txt (113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She remembered Hebbinford's warning. "Sir, mymy  vows are to another; I am traveling from }\par {\f0\cf0\fs22\expnd0\expndtw0\kerning0 Aarenis to the far north." That seemed safe enough. The gnome relaxed in his chair. "But they }\par {\f0\cf0\fs22\expnd0\expndtw0\kerning0 asked my aid in finding the hiding place of a band of robbersthe same who attacked you and asked }\par {\f0\cf0\fs22\expnd0\expndtw0\kerning0 that I lead a force against them if I could find them."}\par {\f0\cf0\fs22\expnd0\expndtw0\kerning0 "And what pay did they offer for this?"}\par {\f0\cf0\fs22\expnd0\expndtw0\kerning0 "Wellthat I could stay longer than they would otherwise allow, and the use of a horse, and a }\par {\f0\cf0\fs22\expnd0\expndtw0\kerning0 share of goods recovered from die hideout, if there were any."}\par {\f0\cf0\fs22\expnd0\expndtw0\kerning0 "Hmmph." The gnome chattered in gnomish with his companion. Paks could not tell how old they were, }\par {\f0\cf0\fs22\expnd0\expndtw0\kerning0 or if die journeyman were younger than the master. They had earth-brown, unwrinkled faces, and }\par {\f0\cf0\fs22\expnd0\expndtw0\kerning0 thick dark hair. Addo turned back to Paks. "It seems little payment for an uncertain task. How }\par {\f0\cf0\fs22\expnd0\expndtw0\kerning0 many days were you bound to stay and work at it?"}\par {\f0\cf0\fs22\expnd0\expndtw0\kerning0 DIVIDED ALLEGIANCE}\par {\f0\cf0\fs22\expnd0\expndtw0\kerning0 265}\par {\f0\cf0\fs22\expnd0\expndtw0\kerning0 "No time was set. But I had money enough, and reason to dislike brigands."}\par {\f0\cf0\fs22\expnd0\expndtw0\kerning0 "Hmm. And after our caravan was taken did they say aught about rescue?"}\par {\f0\cf0\fs22\expnd0\expndtw0\kerning0 'No, Master-trader Addo. It was thought you had been lolled with the others. One man escaped to }\par {\f0\cf0\fs22\expnd0\expndtw0\kerning0 tell of the attack. Many bodies were found,"}\par {\f0\cf0\fs22\expnd0\expndtw0\kerning0 "I see. Why then were you in the keep? To look for goods?"}\par {\f0\cf0\fs22\expnd0\expndtw0\kerning0 "No. The robbers we captured said that someone else took over the goods. Ambros, die yeoman-}\par {\f0\cf0\fs22\expnd0\expndtw0\kerning0 marshal, thinks it is a priest of Achrya. Arvid Semminson says die goods are being sold at a }\par {\f0\cf0\fs22\expnd0\expndtw0\kerning0 distance."}\par {\f0\cf0\fs22\expnd0\expndtw0\kerning0 "And you did not expect to find us."}\par {\f0\cf0\fs22\expnd0\expndtw0\kerning0 "No, sir. But we were glad to find any diat had survived."}\par {\f0\cf0\fs22\expnd0\expndtw0\kerning0 Another conversation in gnomish. Paks finished the ale in her tankard, and thought about pouring }\par {\f0\cf0\fs22\expnd0\expndtw0\kerning0 another. But she felt constrained to wait until it was offered. Finally Addo turned to her again.}\par {\f0\cf0\fs22\expnd0\expndtw0\kerning0 "If you did not come and search the keep would anyone else have come?"}\par {\f0\cf0\fs22\expnd0\expndtw0\kerning0 "No, Master-trader Addo. Most people around here think it is bad luck."}\par {\f0\cf0\fs22\expnd0\expndtw0\kerning0 "Superstition. Luck is a fallacy of humans; things either are or are not. That creature who ate }\par {\f0\cf0\fs22\expnd0\expndtw0\kerning0 our companionwas it dangerous to armed men?"}\par {\f0\cf0\fs22\expnd0\expndtw0\kerning0 "Yes, sir. It was very large, and fought well; it took several of us to loll it."}\par {\f0\cf0\fs22\expnd0\expndtw0\kerning0 "It is true you command this force?"}\par {\f0\cf0\fs22\expnd0\expndtw0\kerning0 Paks frowned. "I would not want to mislead you, sir. I was asked to command, and did command, the }\par {\f0\cf0\fs22\expnd0\expndtw0\kerning0 force which killed and captured die robbers themselves. Today's foray was not entirely my }\par {\f0\cf0\fs22\expnd0\expndtw0\kerning0 ideayeoman-marshal Ambros insisted that it must be made at once. But because I have experience, I }\par {\f0\cf0\fs22\expnd0\expndtw0\kerning0 was at the head of the party."}\par {\f0\cf0\fs22\expnd0\expndtw0\kerning0 Addo shook his head. "Even among humans, one must take command, and be responsible for allI ask }\par {\f0\cf0\fs22\expnd0\expndtw0\kerning0 again if that was you or another. If another who would it be?"}\par {\f0\cf0\fs22\expnd0\expndtw0\kerning0 "Iin diat way, sir, you could say I commanded." Paks}\par {\f0\cf0\fs22\expnd0\expndtw0\kerning0 266}\par {\f0\cf0\fs22\expnd0\expndtw0\kerning0 Elizabeth Moon}\par {\f0\cf0\fs22\expnd0\expndtw0\kerning0 thought it was not too great a boastthey had followed her orders, such as they were.}\par {\f0\cf0\fs22\expnd0\expndtw0\kerning0 "You are not boastful as many human fighters are," he commented; she wondered if he could read her }\par {\f0\cf0\fs22\expnd0\expndtw0\kerning0 thoughts. "It is important to know who commands. It is the person the clans owe thanks to." He }\par {\f0\cf0\fs22\expnd0\expndtw0\kerning0 took a ring off his finger, and reached out to her. "At this time we have been robbed; we have }\par {\f0\cf0\fs22\expnd0\expndtw0\kerning0 nothing. But this is in earnest of your just claim on Aldonfulk and Gnarriniulk; it shall be }\par {\f0\cf0\fs22\expnd0\expndtw0\kerning0 redeemed fairly, on my word as Master-trader." Paks took the ring; it was black, like iron, and }\par {\f0\cf0\fs22\expnd0\expndtw0\kerning0 heavy. She nodded, wondering what to say.}\par {\f0\cf0\fs22\expnd0\expndtw0\kerning0 "I thank you, Master-trader Addo Aldonfulkand Journeyman Ebo."}\par {\f0\cf0\fs22\expnd0\expndtw0\kerning0 "It is but right. You had no obligation; you had not been hired for this task. I ask your trust }\par {\f0\cf0\fs22\expnd0\expndtw0\kerning0 that this will be redeemed."}\par {\f0\cf0\fs22\expnd0\expndtw0\kerning0 "Master-trader Addo, you have that trust. But I would free anyone from such captivity"}\par {\f0\cf0\fs22\expnd0\expndtw0\kerning0 "Oh?"}\par {\f0\cf0\fs22\expnd0\expndtw0\kerning0 "It is right"}\par {\f0\cf0\fs22\expnd0\expndtw0\kerning0 "You have an obligation to a god? Are you sworn to such deeds, then?" He looked almost as if he }\par {\f0\cf0\fs22\expnd0\expndtw0\kerning0 might ask for the ring back.}\par {\f0\cf0\fs22\expnd0\expndtw0\kerning0 "No, sir," said Paks. "But I serve the gods of my father s house, and they oppose evil."}\par {\f0\cf0\fs22\expnd0\expndtw0\kerning0 "Umph. That is well, to stand with tradition. And such belief does not interfere with our owing. }\par {\f0\cf0\fs22\expnd0\expndtw0\kerning0 Keep the ring, Paksenarrion Dorthansdotter. You returned our lives."}\par {\f0\cf0\fs22\expnd0\expndtw0\kerning0 "It was my pleasure to do so." Paks sat a moment; the gnomes were silent. "Would you," she }\par {\f0\cf0\fs22\expnd0\expndtw0\kerning0 ventured, "be my guest for another flagon of ale? Withwith no obligation?^' Both gnomes nodded.}\par {\f0\cf0\fs22\expnd0\expndtw0\kerning0 "We would not willingly owe thee more," said Addo, "but it is mannerly of thee to offer. We will }\par \par \par {\f0\cf0\fs20\expnd0\expndtw0\kerning0  file:///F|/rah/Elizabeth%20Moon/Moon,%20Elizab...ksenarrion%2002%20-%20Divided%20Allegiance.txt (114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be thy guests."}\par {\f0\cf0\fs22\expnd0\expndtw0\kerning0 Their brush with death had not discouraged Ambros at all. He insisted that they go again the next }\par {\f0\cf0\fs22\expnd0\expndtw0\kerning0 day, Mal}\par {\f0\cf0\fs22\expnd0\expndtw0\kerning0 DIVIDED ALLEGIANCE}\par {\f0\cf0\fs22\expnd0\expndtw0\kerning0 267}\par {\f0\cf0\fs22\expnd0\expndtw0\kerning0 grunted; he was purple from hairline to jaw where the axe-haft had caught him, and he breathed }\par {\f0\cf0\fs22\expnd0\expndtw0\kerning0 noisily. f "I wouldn't have said it before, yeoman-marshal, but I'm still head-thick from this, }\par {\f0\cf0\fs22\expnd0\expndtw0\kerning0 and I don't trust my speed. A thick eye's bad enough in daylight."}\par {\f0\cf0\fs22\expnd0\expndtw0\kerning0 "Then you can stay," said Ambros tartly. "I've other yeomen."}\par {\f0\cf0\fs22\expnd0\expndtw0\kerning0 Mal sighed loudly. "By Gird's arm, Ambros, I'm willing enough, but"}\par {\f0\cf0\fs22\expnd0\expndtw0\kerning0 "Mal, I can't wait. I can't. Something bad is going on hereI have to deal with it."}\par {\f0\cf0\fs22\expnd0\expndtw0\kerning0 "Ambros, we did well by scouting around before attacking the robbers," said Paks. "Why not look }\par {\f0\cf0\fs22\expnd0\expndtw0\kerning0 for the place where the goods are moving out? That might be a better way in." She was thinking of }\par {\f0\cf0\fs22\expnd0\expndtw0\kerning0 the tunnel at Rotengre.}\par {\f0\cf0\fs22\expnd0\expndtw0\kerning0 "No." Ambros shook his head stubbornly. "It takes too longlet the priest think we were frightened }\par {\f0\cf0\fs22\expnd0\expndtw0\kerning0 back by that monster. It's a door-guard, I imagine."}\par {\f0\cf0\fs22\expnd0\expndtw0\kerning0 "Certainly so," said Arvid.}\par {\f0\cf0\fs22\expnd0\expndtw0\kerning0 "Then, when he knows we've killed it but have gone away, he may be careless for a space. A short }\par {\f0\cf0\fs22\expnd0\expndtw0\kerning0 space, in which we must strike."}\par {\f0\cf0\fs22\expnd0\expndtw0\kerning0 Arvid looked at him curiously. "Are you angry, yeoman-marshal, that I bade you stay back with the }\par {\f0\cf0\fs22\expnd0\expndtw0\kerning0 light?'}\par {\f0\cf0\fs22\expnd0\expndtw0\kerning0 "I was," said Ambros frankly. "Then I realized that you had to have light to fight. This time }\par {\f0\cf0\fs22\expnd0\expndtw0\kerning0 we'll let another carry . the flintand another be prepared to light candle or torch for us as }\par {\f0\cf0\fs22\expnd0\expndtw0\kerning0 it's needed. Nowto plans."}\par {\f0\cf0\fs22\expnd0\expndtw0\kerning0 The gnomes had told Paks die little they knew of the keep. Tney had seen only the passage and }\par {\f0\cf0\fs22\expnd0\expndtw0\kerning0 stairs which Paks had used. When one of the robbers banged on the door, a shuddering howl had }\par {\f0\cf0\fs22\expnd0\expndtw0\kerning0 arisen, and shortly after that six armed men in dark clothes had opened it from within, taken the }\par {\f0\cf0\fs22\expnd0\expndtw0\kerning0 prisoners, and shoved them in the cell. The gnomes thought these were the robber chiefs servants }\par {\f0\cf0\fs22\expnd0\expndtw0\kerning0 or personal guard. Ambros suspected they were servants of whatever power had snared the fugitives }\par {\f0\cf0\fs22\expnd0\expndtw0\kerning0 and forced them to banditry.}\par {\f0\cf0\fs22\expnd0\expndtw0\kerning0 The next day, the stench from the open door was much}\par {\f0\cf0\fs22\expnd0\expndtw0\kerning0 268}\par {\f0\cf0\fs22\expnd0\expndtw0\kerning0 Elizabeth Moon}\par {\f0\cf0\fs22\expnd0\expndtw0\kerning0 worse. TTie dead creature was already swarming with verminin die light of the candles, a flurry }\par {\f0\cf0\fs22\expnd0\expndtw0\kerning0 of rats scattered away, squeaking. Beyond, the open doorway gaped. Again, Paks and Arvid were in }\par {\f0\cf0\fs22\expnd0\expndtw0\kerning0 the lead. Ambros had found six yeomen to come with them, including Mal. Two of them carried }\par {\f0\cf0\fs22\expnd0\expndtw0\kerning0 lighted candles. Suli followed Paks closely.}\par {\f0\cf0\fs22\expnd0\expndtw0\kerning0 Beyond the empty doorway, a passage sloped downhill, its rough stone floor heavy with dust churned }\par {\f0\cf0\fs22\expnd0\expndtw0\kerning0 by many feet. Paks could see and hear nothing. She glanced at Arvid.    M ,}\par {\f0\cf0\fs22\expnd0\expndtw0\kerning0 "Let me lead," he said quietly. "Stay close, but don t pass me, and be ready to stop on my signal. }\par {\f0\cf0\fs22\expnd0\expndtw0\kerning0 It's the very place for some trap. He stepped forward. Paks waited until he was three paces ahead, }\par {\f0\cf0\fs22\expnd0\expndtw0\kerning0 and then followed. The passage went on for twenty pacestwenty morethen Arvid stopped. Paks }\par {\f0\cf0\fs22\expnd0\expndtw0\kerning0 caught his hand signal and froze in her tracks. Suli bumped her from behind. The others' footsteps }\par {\f0\cf0\fs22\expnd0\expndtw0\kerning0 seemed loud. Then silence, as they all stood still. Arvid was touching the side walls lightly. He }\par {\f0\cf0\fs22\expnd0\expndtw0\kerning0 looked back at Paks, and gestured her forwardone step. She took it. He pointed at ttre floor. She }\par {\f0\cf0\fs22\expnd0\expndtw0\kerning0 could see nothing, until he pointed again. A slight ridge in the dust, a ripple she would never }\par {\f0\cf0\fs22\expnd0\expndtw0\kerning0 have noticed. Where the feet had passed it, she could see an edge of stone.}\par {\f0\cf0\fs22\expnd0\expndtw0\kerning0 "It's the trigger," he said softty. "If someone steps on that, then" he pointed up. "That will }\par {\f0\cf0\fs22\expnd0\expndtw0\kerning0 fall." In the dimness overhead, Paks could make out a dark slit, and shining points. "A }\par {\f0\cf0\fs22\expnd0\expndtw0\kerning0 portcullis. It probably makes a noise, as well. There should be a safety block on one side, }\par {\f0\cf0\fs22\expnd0\expndtw0\kerning0 though, if they carry heavy goods through here. Ah-h." Paks couW not see what he did, but a small }\par {\f0\cf0\fs22\expnd0\expndtw0\kerning0 block of stone suddenly slid out of die wall a handsbreadth. "That should do it We might want to }\par {\f0\cf0\fs22\expnd0\expndtw0\kerning0 come out this way in a hnny. Meanwhile, make sure no one steps on the trigger stone."}\par {\f0\cf0\fs22\expnd0\expndtw0\kerning0 Paks passed this information along, and everyone stepped carefully over the ridge. Arvid had gone }\par {\f0\cf0\fs22\expnd0\expndtw0\kerning0 on. He disarmed another such trap thirty paces farther on. "I expect," he said quietly to Paks, }\par {\f0\cf0\fs22\expnd0\expndtw0\kerning0 "that both would close together, and open arrow-slits in the walls as well. But we shall hope not}\par {\f0\cf0\fs22\expnd0\expndtw0\kerning0 DIVIDED ALLEGIANCE}\par {\f0\cf0\fs22\expnd0\expndtw0\kerning0 to find out. " After that, Paks kept her eyes roving on all sides, trying to spot traps  but she }\par {\f0\cf0\fs22\expnd0\expndtw0\kerning0 missed the next, after the passage turned and dipped steeply. Arvid halted at the top of the }\par {\f0\cf0\fs22\expnd0\expndtw0\kerning0 steepening ramp.}\par {\f0\cf0\fs22\expnd0\expndtw0\kerning0 Now this,"he said, "may be a chute trap."}\par \par \par {\f0\cf0\fs20\expnd0\expndtw0\kerning0  file:///F|/rah/Elizabeth%20Moon/Moon,%20Elizab...ksenarrion%2002%20-%20Divided%20Allegiance.txt (115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If you step on the trigger of a chute trap," he said, "it tips up and dumps you in someone's pot }\par {\f0\cf0\fs22\expnd0\expndtw0\kerning0  or prison cell. Its die same. We're meant to go onbut you don't see footprints in that dust, do }\par {\f0\cf0\fs22\expnd0\expndtw0\kerning0 you?"}\par {\f0\cf0\fs22\expnd0\expndtw0\kerning0 "No  but it's been disturbed  "}\par {\f0\cf0\fs22\expnd0\expndtw0\kerning0 "Umm. More like something's been dragged on it. They may use it for the caravan goods  saves }\par {\f0\cf0\fs22\expnd0\expndtw0\kerning0 carrying. I'd rather arrive on my feet. We need another door."}\par {\f0\cf0\fs22\expnd0\expndtw0\kerning0 Paks could see nothing but stone-walled passage. Arvid went over every stone with his long }\par {\f0\cf0\fs22\expnd0\expndtw0\kerning0 fingertips. Toe others fidgeted; Paks shushed them. Finally he tapped one section of wall and }\par {\f0\cf0\fs22\expnd0\expndtw0\kerning0 smiled. "This is the entrance. Hie trouble is that I don't know what's on the other side. They may }\par {\f0\cf0\fs22\expnd0\expndtw0\kerning0 have a guard right there  in which case, we're in trouble. It may be trapped to sound an alarm  }\par {\f0\cf0\fs22\expnd0\expndtw0\kerning0 I can't tell. But I judge it's a safer way down than that." He nodded at die chute.}\par {\f0\cf0\fs22\expnd0\expndtw0\kerning0 "Well  we have to try something," said Paks. "Can you tell which way it opens?"}\par {\f0\cf0\fs22\expnd0\expndtw0\kerning0 "No. I don't think it will rotate, tike an ordinary door. It should either come forward or sink }\par {\f0\cf0\fs22\expnd0\expndtw0\kerning0 in, and then slide sideways. I can't tell which." He looked at her, challenging. Paks was }\par {\f0\cf0\fs22\expnd0\expndtw0\kerning0 determined to figure it out for herself.}\par {\f0\cf0\fs22\expnd0\expndtw0\kerning0 "Well, then  you're the one who can open it. Ill cover you, on your left side. The rest of you }\par {\f0\cf0\fs22\expnd0\expndtw0\kerning0 move three paces back and stay flat against this wall  you won't get hit by arrows, if there's an }\par {\f0\cf0\fs22\expnd0\expndtw0\kerning0 archer, and you can see how it works. Shield the candles with your hands, in case of a strong }\par {\f0\cf0\fs22\expnd0\expndtw0\kerning0 draft. Anything else?" She looked at Arvid. He shook his head.}\par {\f0\cf0\fs22\expnd0\expndtw0\kerning0 "You've a feel for this, lady," he said.}\par {\f0\cf0\fs22\expnd0\expndtw0\kerning0 She heard a click as he worked the mechanism. The stone before him sank back; feint light came }\par {\f0\cf0\fs22\expnd0\expndtw0\kerning0 through the}\par {\f0\cf0\fs22\expnd0\expndtw0\kerning0 270}\par {\f0\cf0\fs22\expnd0\expndtw0\kerning0 Elizabeth Moon}\par {\f0\cf0\fs22\expnd0\expndtw0\kerning0 gap. Soundlessly the stone slid to the left. Behind it was a landing; stairs went down to the }\par {\f0\cf0\fs22\expnd0\expndtw0\kerning0 left, where the light brightened, and up to the right. Across the landing was an alcove; four }\par {\f0\cf0\fs22\expnd0\expndtw0\kerning0 cross-bows hung from pegs. Paks moved quickly through the opening, and looked both ways. Nothing. }\par {\f0\cf0\fs22\expnd0\expndtw0\kerning0 She signed to Arvid, who nodded and motioned the others in. He did something to the touchstone }\par {\f0\cf0\fs22\expnd0\expndtw0\kerning0 lock, and murmured that he hoped he d jammed it open. His eyes slid to the crossbows. Paks quickly }\par {\f0\cf0\fs22\expnd0\expndtw0\kerning0 cut their strings. The two quivers of bolts she simply took and tied to her belt.}\par {\f0\cf0\fs22\expnd0\expndtw0\kerning0 Down toward the light they crept, stair by stair. Halfway down, Paks could see that a passage led }\par {\f0\cf0\fs22\expnd0\expndtw0\kerning0 away ahead and another to the right. She motioned those behind her to the right-hand wafl of the }\par {\f0\cf0\fs22\expnd0\expndtw0\kerning0 stair. Now she could see a door, closed, at the foot of the stairs to the left. Arvid stayed in }\par {\f0\cf0\fs22\expnd0\expndtw0\kerning0 the lead, one stair before her. At the foot, he stopped a long moment to scan the passage ahead }\par {\f0\cf0\fs22\expnd0\expndtw0\kerning0 and the foot of the stair itself. Hie forward passage ended in another closed door not twenty }\par {\f0\cf0\fs22\expnd0\expndtw0\kerning0 paces away, heavy wood bound with iron. Neither hinges nor bars showed on this side. The light }\par {\f0\cf0\fs22\expnd0\expndtw0\kerning0 they had seen came from torches in brackets on both sides of the passage: four ahead, and }\par {\f0\cf0\fs22\expnd0\expndtw0\kerning0 obviously more to the right. The flame-tips bent toward the left-hand door, and even on the stairs }\par {\f0\cf0\fs22\expnd0\expndtw0\kerning0 Paks could feel die draft that kept the air fresh.}\par {\f0\cf0\fs22\expnd0\expndtw0\kerning0 Arvid put the tip of his sword past the corner. Nothing happened. Very slowly he eased his face to }\par {\f0\cf0\fs22\expnd0\expndtw0\kerning0 the comer. Paks waited, feeling her heart race. He drew back, and motioned her back a step. Then }\par {\f0\cf0\fs22\expnd0\expndtw0\kerning0 he spoke softly in her ear. "It goes twenty-thirty paces, then turns left. Wide enough for four }\par {\f0\cf0\fs22\expnd0\expndtw0\kerning0 fighters. Torch every four paces. Mark on floor, good for bow."}\par {\f0\cf0\fs22\expnd0\expndtw0\kerning0 "Run it," suggested Paks.}\par {\f0\cf0\fs22\expnd0\expndtw0\kerning0 "Only way," he agreed. "Got to be quiet and fest." Paks did not see how they could all be fest and }\par {\f0\cf0\fs22\expnd0\expndtw0\kerning0 silent, but she told the others. Ambros and another yeoman moved up beside her; she told Suli to }\par {\f0\cf0\fs22\expnd0\expndtw0\kerning0 stay in the second rank.}\par {\f0\cf0\fs22\expnd0\expndtw0\kerning0 They started off at a quick jog, as quietly as possible. Paks saw the pale stripes on the floor, }\par {\f0\cf0\fs22\expnd0\expndtw0\kerning0 four of them, and stepped over the first. Then she heard a noise from some-}\par {\f0\cf0\fs22\expnd0\expndtw0\kerning0 DWIDED ALLEGIANCE}\par {\f0\cf0\fs22\expnd0\expndtw0\kerning0 271}\par {\f0\cf0\fs22\expnd0\expndtw0\kerning0 where ahead, and leaped into full speed, the others with her. Four crossbowmen appeared at the far }\par {\f0\cf0\fs22\expnd0\expndtw0\kerning0 end of die passage; the first flight of crossbow bolts whirred by. Paks heard a yelp from behind; }\par {\f0\cf0\fs22\expnd0\expndtw0\kerning0 something clicked on her helmet. Behind them four more, shooting even as the first four dropped }\par {\f0\cf0\fs22\expnd0\expndtw0\kerning0 their bows and leaped forward with shortsword in hand. Paks did not hesitate; it would be suicide }\par {\f0\cf0\fs22\expnd0\expndtw0\kerning0 to stop in that bare passage. She reached the first swordsmen before they were set in position; }\par {\f0\cf0\fs22\expnd0\expndtw0\kerning0 Arvid and Ambros were hardly behind her, and they forced the line back into the others. Now all }\par {\f0\cf0\fs22\expnd0\expndtw0\kerning0 eight defenders had dropped their bows. Paks had never faced a shortsword formation with a }\par {\f0\cf0\fs22\expnd0\expndtw0\kerning0 longsword. She found herself fighting as if she had her Company weapon. At least they didn t have }\par {\f0\cf0\fs22\expnd0\expndtw0\kerning0 shieldsshe smiled as her sword went home in one of them. He folded over, to lie curled on the }\par {\f0\cf0\fs22\expnd0\expndtw0\kerning0 floor. The man behind thrust at her, and she raked his arm. She noticed that Arvid, beside her, }\par \par \par {\f0\cf0\fs20\expnd0\expndtw0\kerning0  file:///F|/rah/Elizabeth%20Moon/Moon,%20Elizab...ksenarrion%2002%20-%20Divided%20Allegiance.txt (116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had downed another. The first man down tried to stab at her legs; Paks edged by, and Suli got him }\par {\f0\cf0\fs22\expnd0\expndtw0\kerning0 in the throat. Paks and Arvid were one step ahead of Ambros and the yeoman. Paks was beginning to }\par {\f0\cf0\fs22\expnd0\expndtw0\kerning0 dunk they might get through without too much trouble when four more men appeared.}\par {\f0\cf0\fs22\expnd0\expndtw0\kerning0 "BlastI" said Arvid. "I'd hoped this was the first wave."}\par {\f0\cf0\fs22\expnd0\expndtw0\kerning0 Paks said nothing, fighting her way forward a step at a tune. She was beginning to use the }\par {\f0\cf0\fs22\expnd0\expndtw0\kerning0 longsword more freely, with effect. Another man went down before her, and those behind seemed less }\par {\f0\cf0\fs22\expnd0\expndtw0\kerning0 eager to engage. But the noise in the passage was considerable. Ambros was yelling Girdish }\par {\f0\cf0\fs22\expnd0\expndtw0\kerning0 slogans, as was the yeoman; each had now defeated his man, and they were back in line. The clash }\par {\f0\cf0\fs22\expnd0\expndtw0\kerning0 of steel rang from the walls.}\par {\f0\cf0\fs22\expnd0\expndtw0\kerning0 Then the torches went out as if they'd been dipped in water. Paks felt something rake across her }\par {\f0\cf0\fs22\expnd0\expndtw0\kerning0 torso; the mail held. She thrust hard ahead of her, and heard someone grunt, then sigh. She shook }\par {\f0\cf0\fs22\expnd0\expndtw0\kerning0 the weight off her blade and thrust again. Nothing.}\par {\f0\cf0\fs22\expnd0\expndtw0\kerning0 "Arvid?" she asked.}\par {\f0\cf0\fs22\expnd0\expndtw0\kerning0 "Here." His voice beside her was calm. She wasn't.}\par {\f0\cf0\fs22\expnd0\expndtw0\kerning0 272}\par {\f0\cf0\fs22\expnd0\expndtw0\kerning0 Elizabeth Moon}\par {\f0\cf0\fs22\expnd0\expndtw0\kerning0 Ambros cursed, off to Arvid's right. Paks could hear heavy breathing in front of them somewhere. }\par {\f0\cf0\fs22\expnd0\expndtw0\kerning0 She moved forward a step, and her boot landed on something soft and moving. She kicked, hard, and }\par {\f0\cf0\fs22\expnd0\expndtw0\kerning0 stepped back.}\par {\f0\cf0\fs22\expnd0\expndtw0\kerning0 "Light," said Ambros testily. She could hear die scrape of flint and steel, but saw no spark.}\par {\f0\cf0\fs22\expnd0\expndtw0\kerning0 "You want light, servant of Gird?" came a silky voice out of the dark ahead. "I thought you }\par {\f0\cf0\fs22\expnd0\expndtw0\kerning0 Girdsmen claimed the knowledge of lightspells."}\par {\f0\cf0\fs22\expnd0\expndtw0\kerning0 Paks tried again to move toward the voice, but Arvid grabbed her arm. She froze in place. She }\par {\f0\cf0\fs22\expnd0\expndtw0\kerning0 could sense that he was fumbling in his cloak. As her eyes adjusted to the darkness, she could }\par {\f0\cf0\fs22\expnd0\expndtw0\kerning0 tell that somewhere around the bend torches were still burningvague shapes stood out against that }\par {\f0\cf0\fs22\expnd0\expndtw0\kerning0 dim glow. She could not tell how many. If they were reloading crossbowsif they had spearswe're }\par {\f0\cf0\fs22\expnd0\expndtw0\kerning0 crazy to stand here, she thought, like sheep in a chute. With a wild yell, she jumped forward, a }\par {\f0\cf0\fs22\expnd0\expndtw0\kerning0 standing leap that took her to the first of the dark shapes. She heard Arvid's curse, the others }\par {\f0\cf0\fs22\expnd0\expndtw0\kerning0 jumping after her. Her sword clashed against another, suddenly glowing blue. She heard other }\par {\f0\cf0\fs22\expnd0\expndtw0\kerning0 weapons striking, and pressed her own opponent hard by instinct, since she could scarcely see. She }\par {\f0\cf0\fs22\expnd0\expndtw0\kerning0 felt a blow on her shoulder, and another on the ribs. Her own blade flickered, a dancing blue }\par {\f0\cf0\fs22\expnd0\expndtw0\kerning0 gleam that lit only its target. Something raked her free hand, burning like fire or ice. She shook }\par {\f0\cf0\fs22\expnd0\expndtw0\kerning0 it, still fencing.}\par {\f0\cf0\fs22\expnd0\expndtw0\kerning0 Their surprise attack brought them around the turn of the passage, over bodies now crumpled }\par {\f0\cf0\fs22\expnd0\expndtw0\kerning0 beneath the fighters. Ahead was a short stretch with a door to die right. Against the golden glow }\par {\f0\cf0\fs22\expnd0\expndtw0\kerning0 from that door stood a tall, slender robed figure. They were within four paces of it, when that }\par {\f0\cf0\fs22\expnd0\expndtw0\kerning0 same smooth voice spoke, a word Paks had not heard before. Her muscles slackened, as if she had }\par {\f0\cf0\fs22\expnd0\expndtw0\kerning0 been hit in the head; she nearly dropped her sword. Arvid fell back a pace. Even Ambros stopped }\par {\f0\cf0\fs22\expnd0\expndtw0\kerning0 where he was, and dropped the tip of his blade. The defenders leaped forward.}\par {\f0\cf0\fs22\expnd0\expndtw0\kerning0 "Gird!" cried Ambros, in that instant. Paks felt her body come alive again; she covered Arvid's }\par {\f0\cf0\fs22\expnd0\expndtw0\kerning0 side with a desper-}\par {\f0\cf0\fs22\expnd0\expndtw0\kerning0 DIVIDED ALLEGIANCE}\par {\f0\cf0\fs22\expnd0\expndtw0\kerning0 273}\par {\f0\cf0\fs22\expnd0\expndtw0\kerning0 ate lunge, and took a glancing blow on her helmet. Suli pushed past Arvid, throwing a quick glance }\par {\f0\cf0\fs22\expnd0\expndtw0\kerning0 at Paks, and lunged at the man before her. Paks had time to notice that she was indeed quick, and }\par {\f0\cf0\fs22\expnd0\expndtw0\kerning0 quite good. Then the defenders retreated past the door, and turned to run. Paks faced the doorway. }\par {\f0\cf0\fs22\expnd0\expndtw0\kerning0 It was empty.}\par {\f0\cf0\fs22\expnd0\expndtw0\kerning0 Within, the steady glow of lamplight revealed a chamber hung with rich tapestries in brilliant }\par {\f0\cf0\fs22\expnd0\expndtw0\kerning0 colors. In the center of the chamber stood a handsome young man in long black velvet robes edged }\par {\f0\cf0\fs22\expnd0\expndtw0\kerning0 with black fiir. He smiled at them, and held out empty hands.}\par {\f0\cf0\fs22\expnd0\expndtw0\kerning0 "Don't you think you re being discourteous?" he asked. His voice was mellow as old ale. "It is }\par {\f0\cf0\fs22\expnd0\expndtw0\kerning0 friendlier to announce oneself, don't you think?"}\par {\f0\cf0\fs22\expnd0\expndtw0\kerning0 "You!" began Ambros. Paks noticed Suli edging forward and plucked at her sleeve. Suli turned, }\par {\f0\cf0\fs22\expnd0\expndtw0\kerning0 frowning, but obeyed when Paksgestured her back. "Spawn of Achrya," Ambros went on. The man }\par {\f0\cf0\fs22\expnd0\expndtw0\kerning0 laughed easily.}\par {\f0\cf0\fs22\expnd0\expndtw0\kerning0 "Alas, young sir yeoman-marshal of Gird, I am not Achrya's spawnif I were, you might have found }\par {\f0\cf0\fs22\expnd0\expndtw0\kerning0 another welcome. Tis true I have done her some service, but what is that to thee?"}\par {\f0\cf0\fs22\expnd0\expndtw0\kerning0 "I am the yeoman-marshal"}\par {\f0\cf0\fs22\expnd0\expndtw0\kerning0 "Yes, of Brewersbridge. This is not Brewersbridge. This is my keep, and you have broken in, }\par {\f0\cf0\fs22\expnd0\expndtw0\kerning0 attacking and killing my menand you are not even the Marshal. It's not your grange."}\par {\f0\cf0\fs22\expnd0\expndtw0\kerning0 "It is. It was left in my care. And youcorrupting men, robbing caravans, killing and }\par \par \par {\f0\cf0\fs20\expnd0\expndtw0\kerning0  file:///F|/rah/Elizabeth%20Moon/Moon,%20Elizab...ksenarrion%2002%20-%20Divided%20Allegiance.txt (117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lootingGird's teeth, it's my business!" Ambros took a step forward, toward the doorway.}\par {\f0\cf0\fs22\expnd0\expndtw0\kerning0 "So you really think a yeoman-marshal of Gird is a match for me? Or are you relying on your muscle-}\par {\f0\cf0\fs22\expnd0\expndtw0\kerning0 bound women for protection^' Suli lunged forward, and Paks caught her in the midriff with a stiff }\par {\f0\cf0\fs22\expnd0\expndtw0\kerning0 elbow. Suli gasped, and Paks spoke over her shoulder.}\par {\f0\cf0\fs22\expnd0\expndtw0\kerning0 "Don't be a fool, he's trying to anger us. Stay back,"}\par {\f0\cf0\fs22\expnd0\expndtw0\kerning0 The man looked directly at her. Something about his gaze warned her, and she dropped her eyes. }\par {\f0\cf0\fs22\expnd0\expndtw0\kerning0 "My," he said sweetly, "a wise head rules that magic sword. Perhaps}\par {\f0\cf0\fs22\expnd0\expndtw0\kerning0 274}\par {\f0\cf0\fs22\expnd0\expndtw0\kerning0 Elizabeth Moon}\par {\f0\cf0\fs22\expnd0\expndtw0\kerning0 ni are not what you seem, eh? I had heard of a strange y swordfighter in Brewersbridgea veteran }\par {\f0\cf0\fs22\expnd0\expndtw0\kerning0 of Phefen's Company, they said, who left because she would not see evil done. Is that you, then?" }\par {\f0\cf0\fs22\expnd0\expndtw0\kerning0 Paks fought back a surge of rage that roared in her ears and threatened to haze her vision. }\par {\f0\cf0\fs22\expnd0\expndtw0\kerning0 "Defeated that elven mage, and freed the ehane taig, that's what I heard. Near enough a paladin, I }\par {\f0\cf0\fs22\expnd0\expndtw0\kerning0 should thinknot a Girdsman yet, what a shameit that is, you defeat me. Do you think to defeat }\par {\f0\cf0\fs22\expnd0\expndtw0\kerning0 me, pretty one?"}\par {\f0\cf0\fs22\expnd0\expndtw0\kerning0 Tnis too Paks ignored, fixing her gaze on his throat. She thought how she would like to sink her }\par {\f0\cf0\fs22\expnd0\expndtw0\kerning0 sword in it. But she heard what he said. Near enough a paladin? The thought beckoned, like a }\par {\f0\cf0\fs22\expnd0\expndtw0\kerning0 finger in the mist. But Arvid spoke up, having regained his position beside her.}\par {\f0\cf0\fs22\expnd0\expndtw0\kerning0 "You, sir, seem to have some power of enchantment, or why do we stand here speaking to you? For }\par {\f0\cf0\fs22\expnd0\expndtw0\kerning0 me, I would see your blood on that handsome rug, and put an end to such delay." He moved forward a }\par {\f0\cf0\fs22\expnd0\expndtw0\kerning0 handsbreadtn and stopped, as if he'd hit a wall.}\par {\f0\cf0\fs22\expnd0\expndtw0\kerning0 "Enchantment? Yes, indeed. And, since you've robbed me of robbers and guards alike, I'm in need of }\par {\f0\cf0\fs22\expnd0\expndtw0\kerning0 servants. You, I beh'eve, will do nicely. And the women; Achrya will be pleased if I interfere in }\par {\f0\cf0\fs22\expnd0\expndtw0\kerning0 die growth of a paladin of Gird. I hope, indeed, to convert all of you. How pleasant it will be to }\par {\f0\cf0\fs22\expnd0\expndtw0\kerning0 have spies in the grange of Brewersbridge."}\par {\f0\cf0\fs22\expnd0\expndtw0\kerning0 "No! By Gird!" Ambros leaped forward, sword high. Paks shook herself, suddenly alert to her }\par {\f0\cf0\fs22\expnd0\expndtw0\kerning0 musings, and followed him. She was not surprised to see a sword appear in the man's hand, a dagger }\par {\f0\cf0\fs22\expnd0\expndtw0\kerning0 in the other. Ambros met the sword with his own, narrowly missing a dagger thrust. Paks came in on }\par {\f0\cf0\fs22\expnd0\expndtw0\kerning0 the Achryan's sword side. She turned his blade and thrust. Her blade seemed to stick la his robes; }\par {\f0\cf0\fs22\expnd0\expndtw0\kerning0 she jerked it free with an effort. Meanwhile his Made had raked her shoulder. She could feel the }\par {\f0\cf0\fs22\expnd0\expndtw0\kerning0 links of mail along that track.}\par {\f0\cf0\fs22\expnd0\expndtw0\kerning0 No one else came to join them. As the priest of Achrya turned, Paks had time for a quick glance }\par {\f0\cf0\fs22\expnd0\expndtw0\kerning0 back. The others stood motionless, clearly unable to break free. Meanwhile the priest fought }\par {\f0\cf0\fs22\expnd0\expndtw0\kerning0 superbly, sweeping away their blades}\par {\f0\cf0\fs22\expnd0\expndtw0\kerning0 DIVIDED ALLEGIANCE}\par {\f0\cf0\fs22\expnd0\expndtw0\kerning0 275}\par {\f0\cf0\fs22\expnd0\expndtw0\kerning0 again and again. It seemed impossible to wound him. Every thrust that Paks thought went home }\par {\f0\cf0\fs22\expnd0\expndtw0\kerning0 caught in his robes, and he fought on unhindered. She did not notice that he worked them toward a }\par {\f0\cf0\fs22\expnd0\expndtw0\kerning0 comer of the room where dark blue velvet rose behind a carved black chair. He backed, backed }\par {\f0\cf0\fs22\expnd0\expndtw0\kerning0 again, turned, and grabbed for the chair arm. Paks, hearing a rustle above, jerked back and looked }\par {\f0\cf0\fs22\expnd0\expndtw0\kerning0 up. A tangled mass of black webbing fell down, catching her off balance. Where it touched her }\par {\f0\cf0\fs22\expnd0\expndtw0\kerning0 clothes, they turned black, charring. She slashed at the cords, her sword hissing as it sliced }\par {\f0\cf0\fs22\expnd0\expndtw0\kerning0 them. But they were tough and sticky; she could not free herself quickly.}\par {\f0\cf0\fs22\expnd0\expndtw0\kerning0 Ambros had jumped forward, a long lunge at the priest, and the web caught only one foot. Before }\par {\f0\cf0\fs22\expnd0\expndtw0\kerning0 the priest could strike, he had cut himself free. Now they fought behind the chair, great sweeps }\par {\f0\cf0\fs22\expnd0\expndtw0\kerning0 of sword parting the air and ringing together.}\par {\f0\cf0\fs22\expnd0\expndtw0\kerning0 "You might as well quit," the priest said. "You can't win nowtwo of you couldn't defeat me."}\par {\f0\cf0\fs22\expnd0\expndtw0\kerning0 "Gird's grace," said Ambros between clenched teeth. "I won't quitI will loll you."}\par {\f0\cf0\fs22\expnd0\expndtw0\kerning0 "I think not, boy," said the priest with a smile. He made a gesture toward Ambros's face, and a }\par {\f0\cf0\fs22\expnd0\expndtw0\kerning0 length of something gray flicked at him. Ambros blinked but kept fighting. "You're a stubborn }\par {\f0\cf0\fs22\expnd0\expndtw0\kerning0 fool, boyare you hunting your death?" Paks struggled with the web, hardly aware of the Company }\par {\f0\cf0\fs22\expnd0\expndtw0\kerning0 curses she shouted. She could see the blisters rising on Ambros's face, like the mark of a fiery }\par {\f0\cf0\fs22\expnd0\expndtw0\kerning0 whip. The priest spared her a look. "You won't get clear of that in a hurry, sweetling. Tis made }\par {\f0\cf0\fs22\expnd0\expndtw0\kerning0 of Achrya's own webs. As is this" He lashed once more at Ambros's face. The yeoman-marshal }\par {\f0\cf0\fs22\expnd0\expndtw0\kerning0 screamed, one hand clawing at his face. "You see, boy, what you drive me to? Why will you not }\par {\f0\cf0\fs22\expnd0\expndtw0\kerning0 submit?"}\par {\f0\cf0\fs22\expnd0\expndtw0\kerning0 Somehow Ambros had kept hold of his sword; Paks could see that the blow had caught his eye. He }\par {\f0\cf0\fs22\expnd0\expndtw0\kerning0 fought on, with less skill now, his movements jerky. Pales sawed frantically at the web, cursing }\par {\f0\cf0\fs22\expnd0\expndtw0\kerning0 again when it touched her bare skin; it burned like fire. The priest said something, a}\par {\f0\cf0\fs22\expnd0\expndtw0\kerning0 276}\par {\f0\cf0\fs22\expnd0\expndtw0\kerning0 Elizabeth Moon}\par \par \par {\f0\cf0\fs20\expnd0\expndtw0\kerning0  file:///F|/rah/Elizabeth%20Moon/Moon,%20Elizab...ksenarrion%2002%20-%20Divided%20Allegiance.txt (118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string of words she did not know, and the web moved, shifting around her, so that the cut strands }\par {\f0\cf0\fs22\expnd0\expndtw0\kerning0 were out of reach. Ambros called to her.}\par {\f0\cf0\fs22\expnd0\expndtw0\kerning0 "Paks&lt;all on Gird! With me" he gave a sharp cry of pain as the priest's gray whip touched him }\par {\f0\cf0\fs22\expnd0\expndtw0\kerning0 again.}\par {\f0\cf0\fs22\expnd0\expndtw0\kerning0 Paks opened her mouth to say something else, and found herself yelling "By the power of Gird }\par {\f0\cf0\fs22\expnd0\expndtw0\kerning0 Strongarm, and the High Lord, and all the gods of right" Ambros, too, was yelling, holding his }\par {\f0\cf0\fs22\expnd0\expndtw0\kerning0 Girdish medallion now with one hand, as he flung himself on the priest. Light flared around them; }\par {\f0\cf0\fs22\expnd0\expndtw0\kerning0 Paks could hardly see, in the flurry of movement, what happened. Then me web lay still around her, }\par {\f0\cf0\fs22\expnd0\expndtw0\kerning0 and nothing moved in the heap of robes behind the chair. And die rest of the party, suddenly }\par {\f0\cf0\fs22\expnd0\expndtw0\kerning0 freed, ran forward full of questions and noise.}\par {\f0\cf0\fs22\expnd0\expndtw0\kerning0 Chapter Seventeen}\par {\f0\cf0\fs22\expnd0\expndtw0\kerning0 Suli grabbed the web strands that bound Paks, then yanked ner hand back as welts rose on her palm. }\par {\f0\cf0\fs22\expnd0\expndtw0\kerning0 Arvid ran past Paks to look at Ambros and the priest.}\par {\f0\cf0\fs22\expnd0\expndtw0\kerning0 "He's dead," he said shortly.}\par {\f0\cf0\fs22\expnd0\expndtw0\kerning0 "Both?" asked Mal.}\par {\f0\cf0\fs22\expnd0\expndtw0\kerning0 "Yes. Both." Arvid sighed, then turned back to help Paks and Suli hack the web apart. "Lady, }\par {\f0\cf0\fs22\expnd0\expndtw0\kerning0 that's a dire trap you're caught in."}\par {\f0\cf0\fs22\expnd0\expndtw0\kerning0 "I know." Paks was hardly able to speak for mingled anger and shameAmbros was dead, and she had }\par {\f0\cf0\fs22\expnd0\expndtw0\kerning0 not been able to fight. She kept cutting grimly, until finally she could step out of the wet). Her }\par {\f0\cf0\fs22\expnd0\expndtw0\kerning0 domes were charred to rag^ and Arvid looted at her mail with respect.}\par {\f0\cf0\fs22\expnd0\expndtw0\kerning0 fiat's . . . very good mail you're wearing."}\par {\f0\cf0\fs22\expnd0\expndtw0\kerning0 "Yes** Paks touched one of the burns on her fece gingerly, and went to look at Ambros's body. The }\par {\f0\cf0\fs22\expnd0\expndtw0\kerning0 priest's gray lash had laced blistered welts across his fece. Together, she and Mal straightened }\par {\f0\cf0\fs22\expnd0\expndtw0\kerning0 his body, wrapping his cloak around it. Arvid and the other yeoman stood watch at the door, but no }\par {\f0\cf0\fs22\expnd0\expndtw0\kerning0 sound came from the corridor. Paks suspected that with their master dead, and his control broken, }\par {\f0\cf0\fs22\expnd0\expndtw0\kerning0 the men they'd fought had Bed, either to the}\par {\f0\cf0\fs22\expnd0\expndtw0\kerning0 277}\par {\f0\cf0\fs22\expnd0\expndtw0\kerning0 278}\par {\f0\cf0\fs22\expnd0\expndtw0\kerning0 Elizabeth Moon}\par {\f0\cf0\fs22\expnd0\expndtw0\kerning0 surface at once, or to deeper hiding places. Suli roamed the room idly, staring at the tapestries, }\par {\f0\cf0\fs22\expnd0\expndtw0\kerning0 then stooped over the dead priest's body.}\par {\f0\cf0\fs22\expnd0\expndtw0\kerning0 "Look at this," she said, lifting a silver chain around the dead priest's neck. "It's got"}\par {\f0\cf0\fs22\expnd0\expndtw0\kerning0 "Drop that!" Paks remembered the cleric of Achrya in Rotengre. "It's magic."}\par {\f0\cf0\fs22\expnd0\expndtw0\kerning0 Suli looked startled, and dropped it less quickly than Paks intended. But nothing happened.}\par {\f0\cf0\fs22\expnd0\expndtw0\kerning0 Paks could not define what she felt. She had not wanted to go back underground; she had not wanted }\par {\f0\cf0\fs22\expnd0\expndtw0\kerning0 to meet another evil mage. But she liked Ambros, had gotten used to his cheerful face. When he }\par {\f0\cf0\fs22\expnd0\expndtw0\kerning0 told her the dream, she felt his trust in herand as always, gave trust for trust in return. In a }\par {\f0\cf0\fs22\expnd0\expndtw0\kerning0 vague way she had hopedand made herself believethat what they might face under the keep was not }\par {\f0\cf0\fs22\expnd0\expndtw0\kerning0 nearly so bad as the possessed elf-lord had been. She thought Ambros's dream was the dream of an }\par {\f0\cf0\fs22\expnd0\expndtw0\kerning0 untried soldier, a recruit thinking too much of the coming battle.}\par {\f0\cf0\fs22\expnd0\expndtw0\kerning0 Now he was dead. She had failed him. She, the seasoned soldier, had not been able to fight. The }\par {\f0\cf0\fs22\expnd0\expndtw0\kerning0 untried recruit, die boy (as she thought of him), had fought on, alone, and died without her aid. }\par {\f0\cf0\fs22\expnd0\expndtw0\kerning0 He was as dead as Macenion, as Saben, two others she had not saved. As she took the precautions }\par {\f0\cf0\fs22\expnd0\expndtw0\kerning0 she knew to takesetting a watch, planning their return to the upper levelher mind was roiling }\par {\f0\cf0\fs22\expnd0\expndtw0\kerning0 with confusion. Only after they were on their way did she start thinking what her position might }\par {\f0\cf0\fs22\expnd0\expndtw0\kerning0 be. What Sir Felis would think. What the Marshal would think. What everyone would think, when }\par {\f0\cf0\fs22\expnd0\expndtw0\kerning0 their yeoman-marshal was dead and the experienced fighter let herself be trapped in a net. She did }\par {\f0\cf0\fs22\expnd0\expndtw0\kerning0 not know how grim her expression was until Arvid spoke.}\par {\f0\cf0\fs22\expnd0\expndtw0\kerning0 "Lady? Do you foresee some trouble I do not? Your sorrow for the yeoman-marshal, yes, butwhat }\par {\f0\cf0\fs22\expnd0\expndtw0\kerning0 else?"}\par {\f0\cf0\fs22\expnd0\expndtw0\kerning0 Paks shook her head. "I did it all wrong."}\par {\f0\cf0\fs22\expnd0\expndtw0\kerning0 "All wrong?" Arvid looked at her with obvious surprise. "We went against a larger force, on their }\par {\f0\cf0\fs22\expnd0\expndtw0\kerning0 ground, ana lost one dead and a few are wounded, and you think you did it}\par {\f0\cf0\fs22\expnd0\expndtw0\kerning0 DIVIDED ALLEGIANCE}\par {\f0\cf0\fs22\expnd0\expndtw0\kerning0 279}\par {\f0\cf0\fs22\expnd0\expndtw0\kerning0 all wrong? By Simyits' eyebrow, lady, we could all be dead."}\par {\f0\cf0\fs22\expnd0\expndtw0\kerning0 "No thanks to me that we aren't."}\par {\f0\cf0\fs22\expnd0\expndtw0\kerning0 "Nonsense. You forget that you fought that priest too. Quite well, I might addand you were right }\par {\f0\cf0\fs22\expnd0\expndtw0\kerning0 to jump ahead in the dark when you did. I only thought afterward that if flint and steel wouldn't }\par {\f0\cf0\fs22\expnd0\expndtw0\kerning0 spark, then my oil flask probably wouldn't burn anyway. That young man died bravely, but not }\par {\f0\cf0\fs22\expnd0\expndtw0\kerning0 because you failed. Though I expect you won't miss an overhead net trap again."}\par \par \par {\f0\cf0\fs20\expnd0\expndtw0\kerning0  file:///F|/rah/Elizabeth%20Moon/Moon,%20Elizab...ksenarrion%2002%20-%20Divided%20Allegiance.txt (119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Paks shook her head, but felt a little better. The others said nothing, but smiled at her shyly }\par {\f0\cf0\fs22\expnd0\expndtw0\kerning0 when she looked at diem and tried to smile herself. They were at ground level again when Arvid }\par {\f0\cf0\fs22\expnd0\expndtw0\kerning0 beckoned her aside.}\par {\f0\cf0\fs22\expnd0\expndtw0\kerning0 "I'll be saying farewell," he said with a smile. "Good luck to you, Lady Paksenarrionyou have the }\par {\f0\cf0\fs22\expnd0\expndtw0\kerning0 makings of a great warrior. You're already a good one. Keep thinking on all sides of a question"}\par {\f0\cf0\fs22\expnd0\expndtw0\kerning0 "But what do you mean, are you going?"}\par {\f0\cf0\fs22\expnd0\expndtw0\kerning0 "Yes."}\par {\f0\cf0\fs22\expnd0\expndtw0\kerning0 "But why?"}\par {\f0\cf0\fs22\expnd0\expndtw0\kerning0 "My work is done," he said with a shrug. "I was hired, as I said, to kill or convince the fellow }\par {\f0\cf0\fs22\expnd0\expndtw0\kerning0 to join the Guild. In my judgement, he would have made a poor member, even if he had been willing }\par {\f0\cf0\fs22\expnd0\expndtw0\kerning0 to join. I have seen him dead, and I have taken enough value to repay the Guild some of what it }\par {\f0\cf0\fs22\expnd0\expndtw0\kerning0 lost by his unlicensed theft." Paks had not seen him take anything; while she was still sorting }\par {\f0\cf0\fs22\expnd0\expndtw0\kerning0 that out, he dipped into a pocket and handed something to her. "Herea gift for you. Unlike your }\par {\f0\cf0\fs22\expnd0\expndtw0\kerning0 gnomish friends, I prefer to pay my debts at once." Paks felt a handful of small round objects }\par {\f0\cf0\fs22\expnd0\expndtw0\kerning0 through the thin leather of her glove. "Nodon't look now. Gratitude bores me. You see, I don't }\par {\f0\cf0\fs22\expnd0\expndtw0\kerning0 think I'd like to explain everything to the Marshalor have another talk with Sir Felis. You have }\par {\f0\cf0\fs22\expnd0\expndtw0\kerning0 enough witnesses to your actions; I need none for mine, if I go now." He lifted her hand, still }\par {\f0\cf0\fs22\expnd0\expndtw0\kerning0 clenched around his gift, to his lips; Paks had never seen or imagined such a gesture. Before she }\par {\f0\cf0\fs22\expnd0\expndtw0\kerning0 could say anything, he had dropped it and moved lightly away, not}\par {\f0\cf0\fs22\expnd0\expndtw0\kerning0 280}\par {\f0\cf0\fs22\expnd0\expndtw0\kerning0 Elizabeth Moon}\par {\f0\cf0\fs22\expnd0\expndtw0\kerning0 DIVIDED ALLEGIANCE}\par {\f0\cf0\fs22\expnd0\expndtw0\kerning0 281}\par {\f0\cf0\fs22\expnd0\expndtw0\kerning0 looking back. She stuffed the handful, still unseen, into a pocket in her tunic, and turned to the }\par {\f0\cf0\fs22\expnd0\expndtw0\kerning0 others.}\par {\f0\cf0\fs22\expnd0\expndtw0\kerning0 "And if I say it's the most preposterous thing I've ever heard? Ambros, at his age, tojeo baring }\par {\f0\cf0\fs22\expnd0\expndtw0\kerning0 off after a priest of Achrya! You, to let himI" The Marshal, brows bristling in fury, strode back }\par {\f0\cf0\fs22\expnd0\expndtw0\kerning0 and forth in the grange, hands thrust into his belt. Paks, Mal, and the other yeomen stood against }\par {\f0\cf0\fs22\expnd0\expndtw0\kerning0 the wall; Ambros's body lay on the platform, still wrapped in his cloak.}\par {\f0\cf0\fs22\expnd0\expndtw0\kerning0 "Marshal, if I may" Sir Felis looked almost as angry as the Marshal. The Marshal stopped in }\par {\f0\cf0\fs22\expnd0\expndtw0\kerning0 midstride, balanced himself, and nodded shortly. Sir Felis looked at all their faces before he }\par {\f0\cf0\fs22\expnd0\expndtw0\kerning0 spoke. "Marshal, when he told me what he planned, I thought as you. A fool's plan, I told him. I }\par {\f0\cf0\fs22\expnd0\expndtw0\kerning0 thinkI think I was wrong."}\par {\f0\cf0\fs22\expnd0\expndtw0\kerning0 "Wrong! With him dead, and"}\par {\f0\cf0\fs22\expnd0\expndtw0\kerning0 "Wait, Marshal. I told him he had no experience. I told him that orders were orders. I insulted }\par {\f0\cf0\fs22\expnd0\expndtw0\kerning0 her" he nodded at Paks "and told him he was a fool to go anywhere with a thief and a mercenary. }\par {\f0\cf0\fs22\expnd0\expndtw0\kerning0 And then he told me, Marshal, that his orders came not only from you but from Gird."}\par {\f0\cf0\fs22\expnd0\expndtw0\kerning0 The Marshal's face contracted, showing wrinkles it would not bear for many years. "It wasn't"}\par {\f0\cf0\fs22\expnd0\expndtw0\kerning0 "I didn't think it was Gird. I told him that, toothat too many youngsters thought the gods }\par {\f0\cf0\fs22\expnd0\expndtw0\kerning0 blessed their folly. But, MarshalI think I said too much. Gird graces the hard head, as well as }\par {\f0\cf0\fs22\expnd0\expndtw0\kerning0 die strong arm. He was angry, at me, and that made him "}\par {\f0\cf0\fs22\expnd0\expndtw0\kerning0 "Maybe not." The Marshal sighed. "If it was Gird, if it wasn't just a childish stunt" He looked }\par {\f0\cf0\fs22\expnd0\expndtw0\kerning0 at the others. "What do you know about this? Were you all in it with himdid he think it upor }\par {\f0\cf0\fs22\expnd0\expndtw0\kerning0 what?" For a moment no one answered. Then Mal, his voice still distorted by the bruises on his }\par {\f0\cf0\fs22\expnd0\expndtw0\kerning0 face, spoke up.}\par {\f0\cf0\fs22\expnd0\expndtw0\kerning0 "Sir Marshal, Ambros was determined to find the priest as soon as be came back from talking to the }\par {\f0\cf0\fs22\expnd0\expndtw0\kerning0 robbers. He told me then that Paks thought he should wait for you but he was sure that he }\par {\f0\cf0\fs22\expnd0\expndtw0\kerning0 couldn't."}\par {\f0\cf0\fs22\expnd0\expndtw0\kerning0 &lt;   ;}\par {\f0\cf0\fs22\expnd0\expndtw0\kerning0 "Is that true, Paksenarrion? Did you try to dissuade him?"}\par {\f0\cf0\fs22\expnd0\expndtw0\kerning0 Paks nodded. "Yes, sir. When he first told me, on the way back from the keep, I thought he was }\par {\f0\cf0\fs22\expnd0\expndtw0\kerning0 crazy." She felt the blood rush to her race, and glanced down. "Ihe had told me, sir, of a dream, }\par {\f0\cf0\fs22\expnd0\expndtw0\kerning0 a few days before. He dreamed he was lolled, in some battle. It was the day after you left."}\par {\f0\cf0\fs22\expnd0\expndtw0\kerning0 "Did he think it was a true dream?"}\par {\f0\cf0\fs22\expnd0\expndtw0\kerning0 "He wasn't sure. He asked meI didn't know. He thought it might be an evil sending to frighten him }\par {\f0\cf0\fs22\expnd0\expndtw0\kerning0 from doing what he should. That's what finally made him do this, sir, I'm sure. I triedI tried to }\par {\f0\cf0\fs22\expnd0\expndtw0\kerning0 tell him it could be a warning from Girdor something like thatbut he thought he had to find }\par {\f0\cf0\fs22\expnd0\expndtw0\kerning0 out."}\par {\f0\cf0\fs22\expnd0\expndtw0\kerning0 "But why couldn't he wait? At least a few days" The Marshal looked toward Ambros's body.}\par {\f0\cf0\fs22\expnd0\expndtw0\kerning0 "Hehe thought it must be soon, sir." Paks felt the tears burning in her eyes. She hoped Ambros }\par {\f0\cf0\fs22\expnd0\expndtw0\kerning0 would not mind her telling the dream now. 'He could seein the dreamthe marks I gave him that }\par \par \par {\f0\cf0\fs20\expnd0\expndtw0\kerning0  file:///F|/rah/Elizabeth%20Moon/Moon,%20Elizab...ksenarrion%2002%20-%20Divided%20Allegiance.txt (120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last night at drill. The cut hadn't healed." The Marshal nodded, silent. Then he looked at the }\par {\f0\cf0\fs22\expnd0\expndtw0\kerning0 others.}\par {\f0\cf0\fs22\expnd0\expndtw0\kerning0 "Did he tell any of you this dream?"}\par {\f0\cf0\fs22\expnd0\expndtw0\kerning0 "No, sir." They answered in a ragged chorus. Mal went on. "I knew something was wrong, sirhe }\par {\f0\cf0\fs22\expnd0\expndtw0\kerning0 didn't say about the dream, but when I said something about not being in best shape to fight, he }\par {\f0\cf0\fs22\expnd0\expndtw0\kerning0 took me up on it and said I should stay behind."}\par {\f0\cf0\fs22\expnd0\expndtw0\kerning0 The discussion had dragged on for hours. Finally the Marshal dismissed them, having, as it seemed, }\par {\f0\cf0\fs22\expnd0\expndtw0\kerning0 worn out his anger. Paks was so tired she could hardly walk, but her mind kept buzzing at her. She }\par {\f0\cf0\fs22\expnd0\expndtw0\kerning0 made it to the inn, and up the stairs, without a word to anyone. Stretched on her bed, still }\par {\f0\cf0\fs22\expnd0\expndtw0\kerning0 wearing her armor, she wondered what she'd done with her horse, and was too tired to get up and }\par {\f0\cf0\fs22\expnd0\expndtw0\kerning0 find out. She thought she would never go to sleep. Gold air rolled over her from the window. At }\par {\f0\cf0\fs22\expnd0\expndtw0\kerning0 last she managed to pull a blanket over her and slept.}\par {\f0\cf0\fs22\expnd0\expndtw0\kerning0 Dawn was gray and foggy. She had left the shutters}\par {\f0\cf0\fs22\expnd0\expndtw0\kerning0 282}\par {\f0\cf0\fs22\expnd0\expndtw0\kerning0 Elizabeth Moon}\par {\f0\cf0\fs22\expnd0\expndtw0\kerning0 open; the floor near the window was wet and cold. Paks looked at the beads of moisture with }\par {\f0\cf0\fs22\expnd0\expndtw0\kerning0 narrowed eyes; she didn't want to move. She heard noises from the rest of the inn, footsteps and }\par {\f0\cf0\fs22\expnd0\expndtw0\kerning0 voices. Her legs hurt. Her shoulder ached. Something was poking a hole in her side. It was that }\par {\f0\cf0\fs22\expnd0\expndtw0\kerning0 which finally moved herthat hard lumpy something that seemed to be underneath a rib no matter how }\par {\f0\cf0\fs22\expnd0\expndtw0\kerning0 she squirmed. In one rush she threw back the blanket and staggered to her feet. Her boots skidded }\par {\f0\cf0\fs22\expnd0\expndtw0\kerning0 on the wet floor as she reached for the shutters.}\par {\f0\cf0\fs22\expnd0\expndtw0\kerning0 The remains of her clothes hung on the fine chainmail like old leaves on a shapely branch. Only }\par {\f0\cf0\fs22\expnd0\expndtw0\kerning0 the leather tunic was whole, though scarred by the net as if it had been touched by flame. She }\par {\f0\cf0\fs22\expnd0\expndtw0\kerning0 ripped the rags free, glad she had worn her old clothes for that trip, rather than the new ones. }\par {\f0\cf0\fs22\expnd0\expndtw0\kerning0 She slid out of the mail, noticing as she did a lumpy pocket in her tunic. Arvid's present. She }\par {\f0\cf0\fs22\expnd0\expndtw0\kerning0 reached into it and pulled out a handful of fire.}\par {\f0\cf0\fs22\expnd0\expndtw0\kerning0 After a moment, she could see what it really was. A stringseveral strings, interconnectedof }\par {\f0\cf0\fs22\expnd0\expndtw0\kerning0 fiery jewels, some white and some blue. It poured through her hand like sunlit waterdrops. The }\par {\f0\cf0\fs22\expnd0\expndtw0\kerning0 clasp was gold. She stared, openmouthed, then tucked it quickly away. When she opened the door, }\par {\f0\cf0\fs22\expnd0\expndtw0\kerning0 she nearly fell over Suli, who was curled up asleep outside.}\par {\f0\cf0\fs22\expnd0\expndtw0\kerning0 "It won't work," said Paks firmly. She avoided Suli's eyes, tracing a design on the table with one }\par {\f0\cf0\fs22\expnd0\expndtw0\kerning0 finger. "It won't work because I'm not what you hoped forand it's not as easy as you think."}\par {\f0\cf0\fs22\expnd0\expndtw0\kerning0 "I know it's not," said Suli. "I knowI saw Ambros dieit was terriblel" Paks shot a glance at }\par {\f0\cf0\fs22\expnd0\expndtw0\kerning0 her; the girl's face was solemn. "I still want iteven though I know and I don't see why you }\par {\f0\cf0\fs22\expnd0\expndtw0\kerning0 won't"}\par {\f0\cf0\fs22\expnd0\expndtw0\kerning0 "You don't know!" Paks lowered her voice after that. "Suli, if you think that was badone man }\par {\f0\cf0\fs22\expnd0\expndtw0\kerning0 dead, and quickly deadyou don't know anything." She thought of Etta's broken back, of Captain }\par {\f0\cf0\fs22\expnd0\expndtw0\kerning0 Ferrault at Dwarfwatch. "You think because you've survived a couple of fights difficult fights, }\par {\f0\cf0\fs22\expnd0\expndtw0\kerning0 yes, I'll grant youthat you re ready"}\par {\f0\cf0\fs22\expnd0\expndtw0\kerning0 DIVIDED ALLEGIANCE}\par {\f0\cf0\fs22\expnd0\expndtw0\kerning0 283}\par {\f0\cf0\fs22\expnd0\expndtw0\kerning0 "Just to be your squire," pleaded Suli. "I know I couldn't earn ray way yet, as a soldier. But you }\par {\f0\cf0\fs22\expnd0\expndtw0\kerning0 could teach me"}\par {\f0\cf0\fs22\expnd0\expndtw0\kerning0 "I don't know enough myself. No, don't argue. I know what a private in the Duke s Company knows, }\par {\f0\cf0\fs22\expnd0\expndtw0\kerning0 and a little more. You think it's a lotdial's because you don't know" Paks broke off, shaking }\par {\f0\cf0\fs22\expnd0\expndtw0\kerning0 her head. Would ihis have convinced her, the year she left home? Would anything convince Suli, now }\par {\f0\cf0\fs22\expnd0\expndtw0\kerning0 glaring at the table? She could feel that stubborn resolution as if it were a flame. She tried }\par {\f0\cf0\fs22\expnd0\expndtw0\kerning0 again. "Suli, I do think you can be a good soldier. You are strong, fast, and fairly skilled. More }\par {\f0\cf0\fs22\expnd0\expndtw0\kerning0 skilled than I was when I left home. I'm not trying to keep you from becoming a fighter. If you }\par {\f0\cf0\fs22\expnd0\expndtw0\kerning0 don't want to join a mercenary company, try one of the guards' units. Or ask Marshal Cedfer about }\par {\f0\cf0\fs22\expnd0\expndtw0\kerning0 training in the Fellowship. But all I can teach is fighting skills, and I'm finding out how much }\par {\f0\cf0\fs22\expnd0\expndtw0\kerning0 more 1 need. Why, when I first came, I'd never stayed in an inn before"}\par {\f0\cf0\fs22\expnd0\expndtw0\kerning0 "TTiat's why I don't want to join a company," said Suli. "Staying all together, never on my own. I }\par {\f0\cf0\fs22\expnd0\expndtw0\kerning0 already know how to uve on my ownand I can help you with mat."}\par {\f0\cf0\fs22\expnd0\expndtw0\kerning0 "You fight too much," Paks said. She had heard that from Mal and the others. Suli blushed. Paks }\par {\f0\cf0\fs22\expnd0\expndtw0\kerning0 went on. "My old sergeant said soldiers were fools to get in brawls. Most folk don't like soldiers }\par {\f0\cf0\fs22\expnd0\expndtw0\kerning0 anyway, and you get a reputation for causing trouble, they're glad enough to see you in the lockup }\par {\f0\cf0\fs22\expnd0\expndtw0\kerning0 or sold to slavers."}\par {\f0\cf0\fs22\expnd0\expndtw0\kerning0 "We don't have any slavers here," muttered Suli.}\par {\f0\cf0\fs22\expnd0\expndtw0\kerning0 "No, but you've got a lockup." Paks drained her mug. "Look, Suli, that's beside the point. It's }\par {\f0\cf0\fs22\expnd0\expndtw0\kerning0 not you. It's me. I'm not ready to take on someone to train. I was looking for more training for }\par \par \par {\f0\cf0\fs20\expnd0\expndtw0\kerning0  file:///F|/rah/Elizabeth%20Moon/Moon,%20Elizab...ksenarrion%2002%20-%20Divided%20Allegiance.txt (121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myself. If I were just adventuring, it'd be different, but I'm not. I want"}\par {\f0\cf0\fs22\expnd0\expndtw0\kerning0 "But 111 never have another chance," Suti burst out. "Nobody pays any attentionI'm just a crazy }\par {\f0\cf0\fs22\expnd0\expndtw0\kerning0 girl, that's what they think. I thought you would helpyou're a woman, after alland I'll never }\par {\f0\cf0\fs22\expnd0\expndtw0\kerning0 get out of this place if you don't"}\par {\f0\cf0\fs22\expnd0\expndtw0\kerning0 Paks slapped the table. "That's just what I've been telling you, Suli. How to get out and get die }\par {\f0\cf0\fs22\expnd0\expndtw0\kerning0 training you need. But you don't want to do it the right way. You want}\par {\f0\cf0\fs22\expnd0\expndtw0\kerning0 284}\par {\f0\cf0\fs22\expnd0\expndtw0\kerning0 Elizabeth Moon}\par {\f0\cf0\fs22\expnd0\expndtw0\kerning0 it to come all at once. I can see it in your eyesyou look at my sword, and my mail, and that big }\par {\f0\cf0\fs22\expnd0\expndtw0\kerning0 horse, and see yourself. What you don't see is the years in between, the years it took me to get }\par {\f0\cf0\fs22\expnd0\expndtw0\kerning0 all that. And there's no other way. Yes, I was luckyI got some of it by a lucky chance. But die }\par {\f0\cf0\fs22\expnd0\expndtw0\kerning0 experience, the fighting skill, no. That came from years of just what you say you don't wantdaily }\par {\f0\cf0\fs22\expnd0\expndtw0\kerning0 drill, daily work, battles that you call dull. That's what gave me the skill to take a chance when }\par {\f0\cf0\fs22\expnd0\expndtw0\kerning0 it came. You can't just leap from being a village girl with a knack for swordplay to' she paused, }\par {\f0\cf0\fs22\expnd0\expndtw0\kerning0 uncertain how she would describe herself honestly.}\par {\f0\cf0\fs22\expnd0\expndtw0\kerning0 "It could happen," said Suli. "It could. If you had found someone before you joined the company, }\par {\f0\cf0\fs22\expnd0\expndtw0\kerning0 she could have taught you everything you needed. You might have been rich and famous before now."}\par {\f0\cf0\fs22\expnd0\expndtw0\kerning0 "I might have been dead before now, too. And Suli, knowing what I know now, I wouldn't have hired }\par {\f0\cf0\fs22\expnd0\expndtw0\kerning0 myself back then. It took the Duke's recruit company months to train any of us."}\par {\f0\cf0\fs22\expnd0\expndtw0\kerning0 "But I've been training, with the Marshal. You've seen meI'm not a beginner."}\par {\f0\cf0\fs22\expnd0\expndtw0\kerning0 Paks sighed. She wondered if she had seemed soso young, when she'd joined the Company. All that }\par {\f0\cf0\fs22\expnd0\expndtw0\kerning0 eagerness. At least she had taken Jornoth's advice, had not just run away to search for adventure }\par {\f0\cf0\fs22\expnd0\expndtw0\kerning0 on her own. She was trying to frame an answer, aware of Suli's intense gaze, when a shadow fell on }\par {\f0\cf0\fs22\expnd0\expndtw0\kerning0 her. She looked around. One of the senior yeoman nodded to her.}\par {\f0\cf0\fs22\expnd0\expndtw0\kerning0 "Lady Paksenarrion? Marshal Cedfer would like to speak with you in the grange." He smiled at Suli, }\par {\f0\cf0\fs22\expnd0\expndtw0\kerning0 who reddened. "They say, Suli, that you fought weU with this lady."}\par {\f0\cf0\fs22\expnd0\expndtw0\kerning0 "She did," said Paks.}\par {\f0\cf0\fs22\expnd0\expndtw0\kerning0 "Well have to see about transferring you to the senior rolls," said the man to Suli. "Might make a }\par {\f0\cf0\fs22\expnd0\expndtw0\kerning0 yeoman-marshal, might she?" he asked of Paks.}\par {\f0\cf0\fs22\expnd0\expndtw0\kerning0 "Idon't know how you choose yeoman-marshals, but Suli is a good swordsman." Paks stood up. "If }\par {\f0\cf0\fs22\expnd0\expndtw0\kerning0 you'll excuse}\par {\f0\cf0\fs22\expnd0\expndtw0\kerning0 DIVIDED ALLEGIANCE}\par {\f0\cf0\fs22\expnd0\expndtw0\kerning0 285}\par {\f0\cf0\fs22\expnd0\expndtw0\kerning0 me, I'll get my cloak" The yeoman sat down and began talking to Suli; Paks was relieved.}\par {\f0\cf0\fs22\expnd0\expndtw0\kerning0 The Marshal's office was slightly cold; Paks wondered why he had lit no fire in the small }\par {\f0\cf0\fs22\expnd0\expndtw0\kerning0 fireplace. Then she saw that the Kuakgan stood leaning in the corner, quiet as a shadow.}\par {\f0\cf0\fs22\expnd0\expndtw0\kerning0 "Come in, Paksenarrion," said the Marshal. "We've been talking about you." She glanced quickly at }\par {\f0\cf0\fs22\expnd0\expndtw0\kerning0 the Kuakgan, who said nothing. What had they said? The last talks with the Marshal had been }\par {\f0\cf0\fs22\expnd0\expndtw0\kerning0 painful enough; she knew he no longer blamed her for Ambros's death, but she still blamed herself }\par {\f0\cf0\fs22\expnd0\expndtw0\kerning0 a little. She sat down when he gestured at a chair; the Kuakgan moved forward to take another.}\par {\f0\cf0\fs22\expnd0\expndtw0\kerning0 "You will be wondering why," the Marshal went on. "I, as you know, would like to see you join the }\par {\f0\cf0\fs22\expnd0\expndtw0\kerning0 Fellowship of Gird. As a Marshal of Gird, I am interested in all soldiers, as well as the cause of }\par {\f0\cf0\fs22\expnd0\expndtw0\kerning0 right. In your case, something more moves me. It is for this that I contacted the Kuakgan, and }\par {\f0\cf0\fs22\expnd0\expndtw0\kerning0 talked with him about you."}\par {\f0\cf0\fs22\expnd0\expndtw0\kerning0 "Yes, sir," said Paks, when he paused as if for some comment. She didn't know what else to say.}\par {\f0\cf0\fs22\expnd0\expndtw0\kerning0 "Before we go on, would you mind telling me whether you have accepted Suli's service? I know she }\par {\f0\cf0\fs22\expnd0\expndtw0\kerning0 wants to be your squire, or some suchshe's been wanting a way out of Brewersbridge for the last }\par {\f0\cf0\fs22\expnd0\expndtw0\kerning0 three years."}\par {\f0\cf0\fs22\expnd0\expndtw0\kerning0 "Marshal Cedfer, I was talking to her when your yeoman asked me to come here. I don'tI know I'm }\par {\f0\cf0\fs22\expnd0\expndtw0\kerning0 not a knight, and have no way to use a squire. I'm not a wandering free swordwhich she seems to }\par {\f0\cf0\fs22\expnd0\expndtw0\kerning0 thinkand I don't need a companion. I told her fhat."}\par {\f0\cf0\fs22\expnd0\expndtw0\kerning0 "Have you any complaint of her?"}\par {\f0\cf0\fs22\expnd0\expndtw0\kerning0 "No. None at all. She fought bravely against the hool, as I told you, and did well against the }\par {\f0\cf0\fs22\expnd0\expndtw0\kerning0 priest's guards. But sirshe's not ready to be a soldier, I don't think. And I'm not the one to }\par {\f0\cf0\fs22\expnd0\expndtw0\kerning0 train her. I need more training myself, to be whatwhat I'd like."}\par {\f0\cf0\fs22\expnd0\expndtw0\kerning0 "Do you know what that is, Paksenarrion?" asked the Kuakgan.}\par {\f0\cf0\fs22\expnd0\expndtw0\kerning0 "Nonot exactly." Every time she tried to imagine}\par {\f0\cf0\fs22\expnd0\expndtw0\kerning0 286}\par {\f0\cf0\fs22\expnd0\expndtw0\kerning0 Elizabeth Moon}\par {\f0\cf0\fs22\expnd0\expndtw0\kerning0 herself in some noble's troopseven the Tsaian Royal Guardthe picture blurred and blew away. "Not }\par {\f0\cf0\fs22\expnd0\expndtw0\kerning0 a mercenarywhat people think of as a mercenary. Not a caravan guard the rest of my life."}\par \par \par {\f0\cf0\fs20\expnd0\expndtw0\kerning0  file:///F|/rah/Elizabeth%20Moon/Moon,%20Elizab...ksenarrion%2002%20-%20Divided%20Allegiance.txt (122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A knight?" asked Marshal Cedfer. "A captain, perhaps?"}\par {\f0\cf0\fs22\expnd0\expndtw0\kerning0 "Maybe." Paks looked at her hands. "I am a soldier, I enjoy swordplay, I want to be in that kind }\par {\f0\cf0\fs22\expnd0\expndtw0\kerning0 of life. But not just forfor fighting anything, or for show. I want to fight"}\par {\f0\cf0\fs22\expnd0\expndtw0\kerning0 "What needs fighting?" suggested the Kuakgan.}\par {\f0\cf0\fs22\expnd0\expndtw0\kerning0 Paks looked at him and nodded. "I think mat's what I mean. Bad things. Like the robbers in Aarenis }\par {\f0\cf0\fs22\expnd0\expndtw0\kerning0 that killed my friends, or Siniavahe was evil. Or thatwhatever that held the elf-lord. Only I }\par {\f0\cf0\fs22\expnd0\expndtw0\kerning0 don't think I have the powers for that. But I want to fight where I'm sure it's rightnot just to }\par {\f0\cf0\fs22\expnd0\expndtw0\kerning0 show that I'm big and strong. It's the same as tavern brawling, it seems to meeven if it's armies }\par {\f0\cf0\fs22\expnd0\expndtw0\kerning0 and lords"}\par {\f0\cf0\fs22\expnd0\expndtw0\kerning0 The Kuakgan nodded. "You've learned a lot, Paksenarrion, besides what most soldiers know. I }\par {\f0\cf0\fs22\expnd0\expndtw0\kerning0 thought so before, but now I'm sure. Do you know anything of die rangers in Lyonya?"}\par {\f0\cf0\fs22\expnd0\expndtw0\kerning0 "No." Paks frowned. "Why?"}\par {\f0\cf0\fs22\expnd0\expndtw0\kerning0 "You have fought with the elfane taig. It may be that you can sense the taigin, and if so you }\par {\f0\cf0\fs22\expnd0\expndtw0\kerning0 would be able to work with them."}\par {\f0\cf0\fs22\expnd0\expndtw0\kerning0 "Master Oakhallow" the Marshal began. The Kuakgan waved him to silence.}\par {\f0\cf0\fs22\expnd0\expndtw0\kerning0 "Marshal, I don't question the sincerity of Girdsmen. You know that. We honor the same gods. But }\par {\f0\cf0\fs22\expnd0\expndtw0\kerning0 some fighters have abilities Gird does not use. She may be one of them." He turned back to Paks. }\par {\f0\cf0\fs22\expnd0\expndtw0\kerning0 "Paksenarrion, we agree that you have shown ability to fight evil. You have shown a desire to know }\par {\f0\cf0\fs22\expnd0\expndtw0\kerning0 more of good, and to fight for it. We both think you have been touched by the evil you've fought }\par {\f0\cf0\fs22\expnd0\expndtw0\kerning0 not to contaminate you, but in such wise that you should not go back to ordinary soldiering. Do }\par {\f0\cf0\fs22\expnd0\expndtw0\kerning0 you agreed* ";?}\par {\f0\cf0\fs22\expnd0\expndtw0\kerning0 Paks was too bewildered to answer. Marshal Cedfer spoke up.}\par {\f0\cf0\fs22\expnd0\expndtw0\kerning0 "Paksenarrion, when you came you said your Duke had}\par {\f0\cf0\fs22\expnd0\expndtw0\kerning0 DIVIDED ALLEGIANCE}\par {\f0\cf0\fs22\expnd0\expndtw0\kerning0 287}\par {\f0\cf0\fs22\expnd0\expndtw0\kerning0 recommended additional trainingeven toward a captaincy. We are prepared to guide you toward such }\par {\f0\cf0\fs22\expnd0\expndtw0\kerning0 training, but you must choose. I can give you a letter to the Marshal-General at Fin Panir; she }\par {\f0\cf0\fs22\expnd0\expndtw0\kerning0 will probably take my recommendation and let you study with the training order there. From that }\par {\f0\cf0\fs22\expnd0\expndtw0\kerning0 you can become a knight in either of the two Girdish ordersor even a paladin, if Gird's grace }\par {\f0\cf0\fs22\expnd0\expndtw0\kerning0 touches you."}\par {\f0\cf0\fs22\expnd0\expndtw0\kerning0 "And I can give you introduction to the rangers of Lyonya," said the Kuakgan. "If you satisfied }\par {\f0\cf0\fs22\expnd0\expndtw0\kerning0 them, they might recommend you to the Knight-Commander of the Knights of Falk. That would be a few }\par {\f0\cf0\fs22\expnd0\expndtw0\kerning0 years away, however. But in either case, you would use your skills only in causes of good. If that }\par {\f0\cf0\fs22\expnd0\expndtw0\kerning0 way of fighting did not appeal, you could always leave."}\par {\f0\cf0\fs22\expnd0\expndtw0\kerning0 "You could not take Suli with you, either way," said the Marshal. "That's why I asked. If you had }\par {\f0\cf0\fs22\expnd0\expndtw0\kerning0 contracted with her, the gnome merchants have told me that they can get you a contract from the }\par {\f0\cf0\fs22\expnd0\expndtw0\kerning0 gnome prince of Gnarriniulk. Something in the way of soldiering, I don't know what. But if you }\par {\f0\cf0\fs22\expnd0\expndtw0\kerning0 aren't taking Suli, then" He stopped and cocked his head, waiting for her answer.}\par {\f0\cf0\fs22\expnd0\expndtw0\kerning0 "But I'm not Girdish," she managed to say. Nothing else came out.}\par {\f0\cf0\fs22\expnd0\expndtw0\kerning0 "No. But I daresay that in Fin Panir, at the High Lord's Hall, after training with others of the }\par {\f0\cf0\fs22\expnd0\expndtw0\kerning0 faith, that Gird would make plain his interest in you." The Marshal leaned back a little in his }\par {\f0\cf0\fs22\expnd0\expndtw0\kerning0 chair. "I think he has already, Paksenarrion. When I think of the things you have come through" }\par {\f0\cf0\fs22\expnd0\expndtw0\kerning0 Paks thought to herself that he didn't know the half of it. She had not told him all about }\par {\f0\cf0\fs22\expnd0\expndtw0\kerning0 Aarenis. She remembered what the priest of Achrya had said: "near enough a paladin . . . Achrya }\par {\f0\cf0\fs22\expnd0\expndtw0\kerning0 will be pleased if I interfere in the growth of a paladin of Gird ..." And the training at Fin }\par {\f0\cf0\fs22\expnd0\expndtw0\kerning0 Panir was famous throughout the north. She might become a knight or even a paladinshe pushed the }\par {\f0\cf0\fs22\expnd0\expndtw0\kerning0 thought away. It was for the gods to think of such things, not a soldier. But the other way. }\par {\f0\cf0\fs22\expnd0\expndtw0\kerning0 Rangersshe knew nothing of them. The thought of more powers like the elfene taig daunted her,}\par {\f0\cf0\fs22\expnd0\expndtw0\kerning0 288}\par {\f0\cf0\fs22\expnd0\expndtw0\kerning0 Elizabeth Moon}\par {\f0\cf0\fs22\expnd0\expndtw0\kerning0 though she hated to admit it. And years of service, before she might think of the Knights of Falk.}\par {\f0\cf0\fs22\expnd0\expndtw0\kerning0 She looked at the Kuakgan again, meeting his dark eyes squarely. "SirMaster OakhallowI honor }\par {\f0\cf0\fs22\expnd0\expndtw0\kerning0 yon"}\par {\f0\cf0\fs22\expnd0\expndtw0\kerning0 "I know that, child," he said, smiling.}\par {\f0\cf0\fs22\expnd0\expndtw0\kerning0 "If you have a" she stopped, knowing what she meant, but not how to say it. If he demanded it, in }\par {\f0\cf0\fs22\expnd0\expndtw0\kerning0 return for releasing her from guilt for the snowcat's murder, she would go. She saw understanding }\par {\f0\cf0\fs22\expnd0\expndtw0\kerning0 in his eyes.}\par {\f0\cf0\fs22\expnd0\expndtw0\kerning0 "I have no commands for you, Paksenarrion," he said softly. "You have served Brewersbridge well; }\par {\f0\cf0\fs22\expnd0\expndtw0\kerning0 you have fulfilled my trust in you, and my hope for you. Go with my blessings, whichever way you }\par {\f0\cf0\fs22\expnd0\expndtw0\kerning0 go."}\par {\f0\cf0\fs22\expnd0\expndtw0\kerning0 "Then" she looked back at the Marshal. Was it for Ambros, who had trusted her with his fears and }\par \par \par {\f0\cf0\fs20\expnd0\expndtw0\kerning0  file:///F|/rah/Elizabeth%20Moon/Moon,%20Elizab...ksenarrion%2002%20-%20Divided%20Allegiance.txt (123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died beyond her help? Was it for Canna, who had left her the medallion? Or for something else, }\par {\f0\cf0\fs22\expnd0\expndtw0\kerning0 something she felt dimly and could not define? "I would be glad, sir, of your recommendation," she }\par {\f0\cf0\fs22\expnd0\expndtw0\kerning0 said formally. The Marshal snot a triumphant glance at the Kuakgan; Paks nearly took her words }\par {\f0\cf0\fs22\expnd0\expndtw0\kerning0 back. But the Kuakgan's smile was open and friendly. He spoke to her alone.}\par {\f0\cf0\fs22\expnd0\expndtw0\kerning0 "Paksenarrion, the Kuakkganni treasure all life created in the first song. We study, we learn, but }\par {\f0\cf0\fs22\expnd0\expndtw0\kerning0 we do not order a creature from its own way. And the creature itself knows its own way best, }\par {\f0\cf0\fs22\expnd0\expndtw0\kerning0 unless it is sorely hurt. If the other way had been best for you, you would have known." He turned }\par {\f0\cf0\fs22\expnd0\expndtw0\kerning0 back to the Marshal. "Marshal Cedfer, we are no more rivals than two men who plant a seed neither }\par {\f0\cf0\fs22\expnd0\expndtw0\kerning0 of them knows, and argue until it sprouts whether it will be fireoak or yellowwooa. The seed knows }\par {\f0\cf0\fs22\expnd0\expndtw0\kerning0 itself; it will grow as its nature demands, and when the first leaves open, all arguments are }\par {\f0\cf0\fs22\expnd0\expndtw0\kerning0 over."}\par {\f0\cf0\fs22\expnd0\expndtw0\kerning0 To Paks's surprise, the Marshal looked shamefaced. "You're right, Master Oakhallow. I have no }\par {\f0\cf0\fs22\expnd0\expndtw0\kerning0 rightbut I was hoping so, for some good to come of Ambros's death."}\par {\f0\cf0\fs22\expnd0\expndtw0\kerning0 The Kuakgan nodded gravely. "And yet you know that good has come of it. The webspinner's priest is }\par {\f0\cf0\fs22\expnd0\expndtw0\kerning0 gone, and you will clean that filthy place from end to end. Ambros has shown that your training }\par {\f0\cf0\fs22\expnd0\expndtw0\kerning0 prepares untried lads for the}\par {\f0\cf0\fs22\expnd0\expndtw0\kerning0 DIVIDED ALLEGIANCE}\par {\f0\cf0\fs22\expnd0\expndtw0\kerning0 289}\par {\f0\cf0\fs22\expnd0\expndtw0\kerning0 worst of wars, and the best of ends. You live in constant combat, Marshal, and it makes you alert }\par {\f0\cf0\fs22\expnd0\expndtw0\kerning0 to each advantage but the gods move in longer cycles, as well. Be at peace, honest warrior." He }\par {\f0\cf0\fs22\expnd0\expndtw0\kerning0 rose and left the room. For a long silent time, Paks and Marshal Cedfer sat in quiet, contented. }\par {\f0\cf0\fs22\expnd0\expndtw0\kerning0 Then the Marshal shook himself like a wet puppy and snorted.}\par {\f0\cf0\fs22\expnd0\expndtw0\kerning0 "Gird's grace, that fellow could cast a spell on stone. He may have time enough, but I live a }\par {\f0\cf0\fs22\expnd0\expndtw0\kerning0 normal span, like any man. Paksenarrion, I will write my letter this afternoon. When will you be }\par {\f0\cf0\fs22\expnd0\expndtw0\kerning0 fit for travel?" "In a day or so. I'd like to get everything cleaned up." "Good. I think you }\par {\f0\cf0\fs22\expnd0\expndtw0\kerning0 should not linger; winter will close some roads soon, and it makes bitter traveling to the }\par {\f0\cf0\fs22\expnd0\expndtw0\kerning0 northwest. About Sulido you want me to talk to her?" "I told her she should talk to you, but }\par {\f0\cf0\fs22\expnd0\expndtw0\kerning0 she" "She doesn't want it; she knows what I'll say. I've said it before. All right. Ill say it }\par {\f0\cf0\fs22\expnd0\expndtw0\kerning0 again. I can send her to another grangea larger onewith more women training. Let her know what }\par {\f0\cf0\fs22\expnd0\expndtw0\kerning0 she can work towardsyeoman-marshal, or something like that. Tell her to come, if you see her." }\par {\f0\cf0\fs22\expnd0\expndtw0\kerning0 Paks wondered if it would help, but said she would.}\par {\f0\cf0\fs22\expnd0\expndtw0\kerning0 Chapter Eighteen}\par {\f0\cf0\fs22\expnd0\expndtw0\kerning0 As autumn darkened into winter, Paks rode north and west, into Ve"rella of the Bells, and west }\par {\f0\cf0\fs22\expnd0\expndtw0\kerning0 along the Honnorgat, through one town after another, as the river narrowed. She passed from grange }\par {\f0\cf0\fs22\expnd0\expndtw0\kerning0 to grange, enjoying the hospitality of each, as the Marshal's letter opened the doors. As she }\par {\f0\cf0\fs22\expnd0\expndtw0\kerning0 neared Fintha, she tried to think of a more elegant name for the black horse, something suitable }\par {\f0\cf0\fs22\expnd0\expndtw0\kerning0 for a warhorse, but she had thought of him as Socks from the first, and it stuck in her mind. She }\par {\f0\cf0\fs22\expnd0\expndtw0\kerning0 thought of turning aside at Whitemeadow, and following a branch of the river north to Rocky Ford, }\par {\f0\cf0\fs22\expnd0\expndtw0\kerning0 and then on to Three Firs. But had her dowry arrived yet? Would she be welcome? She decided to }\par {\f0\cf0\fs22\expnd0\expndtw0\kerning0 wait until she had her knighthood, and ride home with Gird's crescent on her arm.}\par {\f0\cf0\fs22\expnd0\expndtw0\kerning0 Frost whitened the ground the morning she first caught sight of Fin Panir. She had been on the }\par {\f0\cf0\fs22\expnd0\expndtw0\kerning0 road before dawn, the saddle cold as iron beneath her, and her breath pluming out before. When the }\par {\f0\cf0\fs22\expnd0\expndtw0\kerning0 sun rose into a clear cola sky, the ground sparkled in rose and gold; the tree branches }\par {\f0\cf0\fs22\expnd0\expndtw0\kerning0 interlacing overhead were glittering with frost. It was Wee riding inside a pearl. A tittle wind }\par {\f0\cf0\fs22\expnd0\expndtw0\kerning0 blew the sparkling frost in swirls before her. Paks found herself grinning, and nudged the black }\par {\f0\cf0\fs22\expnd0\expndtw0\kerning0 horse into a trot. He squealed and kicked out behind before settling down. She laughed aloud.}\par {\f0\cf0\fs22\expnd0\expndtw0\kerning0 290}\par {\f0\cf0\fs22\expnd0\expndtw0\kerning0 DIVIDED ALLEGIANCE}\par {\f0\cf0\fs22\expnd0\expndtw0\kerning0 291}\par {\f0\cf0\fs22\expnd0\expndtw0\kerning0 Then the forest broke apart, and she saw across a bend of the river the spires of the High Lord's }\par {\f0\cf0\fs22\expnd0\expndtw0\kerning0 Hall, gleaming in silver and gold against the blue sky. Beneath was a tangle of roofc and walls, }\par {\f0\cf0\fs22\expnd0\expndtw0\kerning0 multi-colored stone, tiles, sliced into fantastic shapes by the sharp shadows of a winter sun. Fin }\par {\f0\cf0\fs22\expnd0\expndtw0\kerning0 Panir was a walled city, but wailed like none Paks had seen, with multiple angles in and out. She }\par {\f0\cf0\fs22\expnd0\expndtw0\kerning0 rode toward it, yearning.}\par {\f0\cf0\fs22\expnd0\expndtw0\kerning0 Within an hour she was near enough to pick out the gates. Between her and the walls, a small }\par {\f0\cf0\fs22\expnd0\expndtw0\kerning0 company of horsemen rode, armor glittering and banners dancing above. When she was near enough, }\par {\f0\cf0\fs22\expnd0\expndtw0\kerning0 they hailed her.}\par {\f0\cf0\fs22\expnd0\expndtw0\kerning0 "Ho! Traveler! Where are you bound?" The leader was deep-voiced, a man of middle height in }\par {\f0\cf0\fs22\expnd0\expndtw0\kerning0 chainmail with a blue mantle bearing Gird's crescent.}\par {\f0\cf0\fs22\expnd0\expndtw0\kerning0 "To the Hall in Fin Panir," said Paks. "I have a letter from Marshal Cedfer of Brewersbridge."}\par {\f0\cf0\fs22\expnd0\expndtw0\kerning0 "For the Marshal-General?" he seemed surprised.}\par \par \par {\f0\cf0\fs20\expnd0\expndtw0\kerning0  file:///F|/rah/Elizabeth%20Moon/Moon,%20Elizab...ksenarrion%2002%20-%20Divided%20Allegiance.txt (124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Yes, sir. Can you direct me?"}\par {\f0\cf0\fs22\expnd0\expndtw0\kerning0 "Yes, of course. But you might ask at the gates; she may be abroad this morning. You will have }\par {\f0\cf0\fs22\expnd0\expndtw0\kerning0 left Tor's Crossing earlyor did you camp out last night?"}\par {\f0\cf0\fs22\expnd0\expndtw0\kerning0 "I left early, sir."}\par {\f0\cf0\fs22\expnd0\expndtw0\kerning0 "Well, the Marshal-General's quarters are in the Hall Courts. Take the first left, after the gate, }\par {\f0\cf0\fs22\expnd0\expndtw0\kerning0 and then a rightgo straight past two turns, and then left again under the arch. Someone will take }\par {\f0\cf0\fs22\expnd0\expndtw0\kerning0 your horse there, and guide you. But, as I said, ask at the city gates if your message is urgent; }\par {\f0\cf0\fs22\expnd0\expndtw0\kerning0 they will know if she's ridden out somewhere."}\par {\f0\cf0\fs22\expnd0\expndtw0\kerning0 "Thank you, sir." Paks lifted her reins and started forward. One of the other riders spoke to the }\par {\f0\cf0\fs22\expnd0\expndtw0\kerning0 leader, and he lifted a hand.}\par {\f0\cf0\fs22\expnd0\expndtw0\kerning0 "Wait a moment" He looked closely at her. "Are you a Girdsman?"}\par {\f0\cf0\fs22\expnd0\expndtw0\kerning0 "No, sir." He looked puzzled. "You are carrying something of great worthis it a gift from the }\par {\f0\cf0\fs22\expnd0\expndtw0\kerning0 Marshall'}\par {\f0\cf0\fs22\expnd0\expndtw0\kerning0 "Gift? No, sir." Paks thought of the jewels she still had, and wondered if that was what he meant. }\par {\f0\cf0\fs22\expnd0\expndtw0\kerning0 Somehow she didn't think so.}\par {\f0\cf0\fs22\expnd0\expndtw0\kerning0 292}\par {\f0\cf0\fs22\expnd0\expndtw0\kerning0 Elizabeth Moon}\par {\f0\cf0\fs22\expnd0\expndtw0\kerning0 At the city gates, a neatly uniformed guard waved her through after she explained her errand. When }\par {\f0\cf0\fs22\expnd0\expndtw0\kerning0 she asked, he said that the Marshal-General had gone to the practice fields west of the city, but }\par {\f0\cf0\fs22\expnd0\expndtw0\kerning0 that she might wait at the Hall if she chose. Paks followed the directions through stone-paved }\par {\f0\cf0\fs22\expnd0\expndtw0\kerning0 streets of middle width, and arrived at an arched entrance through a wall. Far above she could see }\par {\f0\cf0\fs22\expnd0\expndtw0\kerning0 the towers of the Lord's Hall. A grizzled older man stepped out of an alcove in the arch and asked }\par {\f0\cf0\fs22\expnd0\expndtw0\kerning0 her business.}\par {\f0\cf0\fs22\expnd0\expndtw0\kerning0 "Marshal-Generai, eh? She'll be out until noon; can you wait?" At her nod, he stepped forward. }\par {\f0\cf0\fs22\expnd0\expndtw0\kerning0 "Good, then. Ill get someone to take your horse"}\par {\f0\cf0\fs22\expnd0\expndtw0\kerning0 "I can take him," Paks interrupted. "If you'll tell me where."}\par {\f0\cf0\fs22\expnd0\expndtw0\kerning0 His bushy eyebrows rose. "A guest take her own horse to stable? What do you think we are, }\par {\f0\cf0\fs22\expnd0\expndtw0\kerning0 ruffians?" He turned and bellowed through the archway. "Seli! Seliaml" Paks heard the clatter of }\par {\f0\cf0\fs22\expnd0\expndtw0\kerning0 running feet, and a boy raced up, panting. "Take this horse to the guest stables, Seli. Have the }\par {\f0\cf0\fs22\expnd0\expndtw0\kerning0 stableboys see to him." The boy laid his hand on the rein, and Paks dismounted. She rummaged in }\par {\f0\cf0\fs22\expnd0\expndtw0\kerning0 her saddlebags for Cedfer's letter to the Marshal-General. "Seli will take your saddlebags to the }\par {\f0\cf0\fs22\expnd0\expndtw0\kerning0 guest house in a few minutes," the man said. "Would you prefer to wait there, or in the Marshal-}\par {\f0\cf0\fs22\expnd0\expndtw0\kerning0 General's study?"}\par {\f0\cf0\fs22\expnd0\expndtw0\kerning0 "Could 1" Paks suddenly felt shy. "II haven't been in Fin Panir before," she began again. "Could }\par {\f0\cf0\fs22\expnd0\expndtw0\kerning0 I see the High Lord's Hall? Is it permitted?"}\par {\f0\cf0\fs22\expnd0\expndtw0\kerning0 His face split in a grin. "Permitted! Of course it's permitted. Let me find someone for the }\par {\f0\cf0\fs22\expnd0\expndtw0\kerning0 entrance, ana 111 take you in myself Haven't been here before, eh? I daresay you've heard tales, }\par {\f0\cf0\fs22\expnd0\expndtw0\kerning0 though, haven't you?" He turned away without waiting for an answer, and yelled again through the }\par {\f0\cf0\fs22\expnd0\expndtw0\kerning0 arch. This time another older man answered the summons.}\par {\f0\cf0\fs22\expnd0\expndtw0\kerning0 "What is it, Argalt? An invasion of ores?"}\par {\f0\cf0\fs22\expnd0\expndtw0\kerning0 "No. A newcomer, who wants to see the Hall while waiting for die Marshal-General."}\par {\f0\cf0\fs22\expnd0\expndtw0\kerning0 "And you want to show himher, excuse me." The man smiled at Paks. "Gird's grace, lady, you've }\par {\f0\cf0\fs22\expnd0\expndtw0\kerning0 made Argalt's}\par {\f0\cf0\fs22\expnd0\expndtw0\kerning0 DIVIDED ALLEGIANCE}\par {\f0\cf0\fs22\expnd0\expndtw0\kerning0 293}\par {\f0\cf0\fs22\expnd0\expndtw0\kerning0 day. He loves to show off the Hall. And you've bright sun for it, too." He waved them away, and }\par {\f0\cf0\fs22\expnd0\expndtw0\kerning0 Paks followed the man through the arch and across a cobbled courtyard to the entrance of the High }\par {\f0\cf0\fs22\expnd0\expndtw0\kerning0 Lord's Hall of Fin Panir.}\par {\f0\cf0\fs22\expnd0\expndtw0\kerning0 Broad steps led up to a pair of tall bronze doors, cast in intricate designs. Paks stopped to look }\par {\f0\cf0\fs22\expnd0\expndtw0\kerning0 at them, and her guide began to explain.}\par {\f0\cf0\fs22\expnd0\expndtw0\kerning0 "These doors are not the originalthose burned, hundreds of years back, the year the Black Lady }\par {\f0\cf0\fs22\expnd0\expndtw0\kerning0 fought to the steps here. But these were designed and cast by the han-elven craftsman Madegar. The }\par {\f0\cf0\fs22\expnd0\expndtw0\kerning0 middle of each door bears the High Lord's Sealit's inlaid in gold, as you see. All around are the }\par {\f0\cf0\fs22\expnd0\expndtw0\kerning0 seals of the saints, and a little picture of each one doing something famous. There's Gird, with }\par {\f0\cf0\fs22\expnd0\expndtw0\kerning0 the cudgel, and Falk with a sword and the tyrant of Celias, and Cam wyn riding a dragon, and Dort }\par {\f0\cf0\fs22\expnd0\expndtw0\kerning0 shearing the golden sheep, do you see all that?"}\par {\f0\cf0\fs22\expnd0\expndtw0\kerning0 "Yes." Paks traced the designs with her finger, as far as she could reach. She found Torre and her }\par {\f0\cf0\fs22\expnd0\expndtw0\kerning0 magical steed, Sertig with his anvil. She stared, fascinated, until the man tapped her on the }\par {\f0\cf0\fs22\expnd0\expndtw0\kerning0 shoulder. "Come along in, now, and see the rest." From the great doors, the Hall stretched away, }\par {\f0\cf0\fs22\expnd0\expndtw0\kerning0 longer than any grange Paks had seen. The grange at Brewersbridge, she thought, would have fit in }\par {\f0\cf0\fs22\expnd0\expndtw0\kerning0 sideways, and three more with it. The soaring arches that held the roof were lifted from stone }\par \par \par {\f0\cf0\fs20\expnd0\expndtw0\kerning0  file:///F|/rah/Elizabeth%20Moon/Moon,%20Elizab...ksenarrion%2002%20-%20Divided%20Allegiance.txt (125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columns like treetrunks springing from the floor. It reminded her, in that way, of the elves' }\par {\f0\cf0\fs22\expnd0\expndtw0\kerning0 Winterhall underground. At the far end, a double platform with a low railing took the place of die }\par {\f0\cf0\fs22\expnd0\expndtw0\kerning0 usual training platform in granges. On either side a railed gallery with stepped seating offered a }\par {\f0\cf0\fs22\expnd0\expndtw0\kerning0 clear view of the floor.}\par {\f0\cf0\fs22\expnd0\expndtw0\kerning0 But all this she saw later. First she was aware of the great wash of brilliant tight, broken into }\par {\f0\cf0\fs22\expnd0\expndtw0\kerning0 dazzling chips of color, that poured through the great round window in the far end. All along both }\par {\f0\cf0\fs22\expnd0\expndtw0\kerning0 sides, high windows of colored glass spread fanciful patterns of light on the floor. She turned }\par {\f0\cf0\fs22\expnd0\expndtw0\kerning0 to^the guide, who was chuckling at her reaction. "How?" was all she could say. "You had seen glass }\par {\f0\cf0\fs22\expnd0\expndtw0\kerning0 in windows before?" he asked.}\par {\f0\cf0\fs22\expnd0\expndtw0\kerning0 294}\par {\f0\cf0\fs22\expnd0\expndtw0\kerning0 Elizabeth Moon}\par {\f0\cf0\fs22\expnd0\expndtw0\kerning0 "Yes, but" she waved a hand at the magnificence.}\par {\f0\cf0\fs22\expnd0\expndtw0\kerning0 "It's colored glass, laid in a pattern, and bound in strips of lead. And 111 have you know, it }\par {\f0\cf0\fs22\expnd0\expndtw0\kerning0 wasn't an elf designed that." Now that the first dazzle had passed, Paks could see that the }\par {\f0\cf0\fs22\expnd0\expndtw0\kerning0 colored glass made designseven pictures, in some of the windows. The round window held a many-}\par {\f0\cf0\fs22\expnd0\expndtw0\kerning0 pointed star in shades of blue with accents of gold. Along the sunny south side of the Hall, she }\par {\f0\cf0\fs22\expnd0\expndtw0\kerning0 saw Gird with his cudgel striking a richly dressed knight, Camwyn riding a dragon whose breath }\par {\f0\cf0\fs22\expnd0\expndtw0\kerning0 seemed literal flame, a harper (she could not remember the name of the harpers' patron saint) }\par {\f0\cf0\fs22\expnd0\expndtw0\kerning0 playing to a tree that seemed to be turning into a girl, and Torre partway through her Bide, with }\par {\f0\cf0\fs22\expnd0\expndtw0\kerning0 half the stones of the necklace turned to stars. The longer she looked at each window, the more }\par {\f0\cf0\fs22\expnd0\expndtw0\kerning0 she saw. Each had smaller scenes inset in medallions around the main picture. Paks walked over to }\par {\f0\cf0\fs22\expnd0\expndtw0\kerning0 Torre's window. There was her home, with its six towers, and that must be her sorrowing father }\par {\f0\cf0\fs22\expnd0\expndtw0\kerning0 with the wicked king threatening him. Here was the stable, with the strange horse standing loose }\par {\f0\cf0\fs22\expnd0\expndtw0\kerning0 between the stalls, the ring of coals around its neck. A white flower stood for the first trial of }\par {\f0\cf0\fs22\expnd0\expndtw0\kerning0 her Ride, and three snowflakes for the next. A fat dwarf held the blue ring, and an elf in green }\par {\f0\cf0\fs22\expnd0\expndtw0\kerning0 held out the branch of yellowwood in flower, complete with two bees. The wicked king's ted banner }\par {\f0\cf0\fs22\expnd0\expndtw0\kerning0 blew from a tower on a cliff. A sleeping baby in a basket floated on a river. At the very top of }\par {\f0\cf0\fs22\expnd0\expndtw0\kerning0 the window, the stars of Torre's Necklace blazed out of blue glass just as they did in the sky.}\par {\f0\cf0\fs22\expnd0\expndtw0\kerning0 Paks tore her eyes away and looked around again. Hie shadowed, northern side windows were pictures }\par {\f0\cf0\fs22\expnd0\expndtw0\kerning0 as well. Sertig pounding on his anvil, and Adyan writing the true names of everything in his book. }\par {\f0\cf0\fs22\expnd0\expndtw0\kerning0 Alyanya, the Lady of Peace, wreathed in flowers, with fruitful vines trailing around her. Some }\par {\f0\cf0\fs22\expnd0\expndtw0\kerning0 pictures she did not recognize at all. One seemed to be all animals, fitted into every available }\par {\f0\cf0\fs22\expnd0\expndtw0\kerning0 niche, all mixed together, large and small. One was simply a tree, whose gnarled roots and }\par {\f0\cf0\fs22\expnd0\expndtw0\kerning0 branches filled up the space above and below, curling and recurling until Paks could not tell how }\par {\f0\cf0\fs22\expnd0\expndtw0\kerning0 many little rootlets filled even one small section.}\par {\f0\cf0\fs22\expnd0\expndtw0\kerning0 DIVIDED ALLEGIANCE}\par {\f0\cf0\fs22\expnd0\expndtw0\kerning0 295}\par {\f0\cf0\fs22\expnd0\expndtw0\kerning0 When she finally left the windows to look at the rest of the building, it was equally engrossing. }\par {\f0\cf0\fs22\expnd0\expndtw0\kerning0 The floor was paved with flat slabs of stone in a subtle pattern. Many of the slabs were engraved }\par {\f0\cf0\fs22\expnd0\expndtw0\kerning0 with names and dates that meant nothing to Paksbut much to her guide, when she asked.}\par {\f0\cf0\fs22\expnd0\expndtw0\kerning0 "That there's Lolyin's marker--he was Marshal-General over a hundred years ago, and converted the }\par {\f0\cf0\fs22\expnd0\expndtw0\kerning0 King of Tsaia to the fellowship of Gird. That was the great-grandfather of the present crown }\par {\f0\cf0\fs22\expnd0\expndtw0\kerning0 prince. Under his name is the paladin Brealt. You might have heard of him, since I can see you've }\par {\f0\cf0\fs22\expnd0\expndtw0\kerning0 been in Aarenis. He freed the captives of Pliuni, and fought two priests of Uart by himself to do }\par {\f0\cf0\fs22\expnd0\expndtw0\kerning0 it." Paks had not heard of him, but she nodded. Hie old man went on. "Marshal-Generals and }\par {\f0\cf0\fs22\expnd0\expndtw0\kerning0 paladins of Girdand a few othersthey have their names and dates put here. Some say their deeds }\par {\f0\cf0\fs22\expnd0\expndtw0\kerning0 should be added, but the rule is that (hose who want to know should look them up in the archives. }\par {\f0\cf0\fs22\expnd0\expndtw0\kerning0 There's not one of them but is worth remembering. Take this" he led her up near the platform. }\par {\f0\cf0\fs22\expnd0\expndtw0\kerning0 "This is Gird's own marker, put here by Luapthe oldest we have." The stone was worn in a hollow, }\par {\f0\cf0\fs22\expnd0\expndtw0\kerning0 and the letters were feint. "In the old way, all that joined the knights of the fellowship, or }\par {\f0\cf0\fs22\expnd0\expndtw0\kerning0 became paladins of Gird, would spend part of a vigil washing that stone, to keep Gird's name pure. }\par {\f0\cf0\fs22\expnd0\expndtw0\kerning0 But then they realized they were wearing it down, and only the Marshal-General does it now."}\par {\f0\cf0\fs22\expnd0\expndtw0\kerning0 Paks could think of nothing to say. She had never imagined that anything built by men would be as }\par {\f0\cf0\fs22\expnd0\expndtw0\kerning0 beautiful as the Hall. That soaring space.seemed to liberate something inside her, as if it called }\par {\f0\cf0\fs22\expnd0\expndtw0\kerning0 for wings within. When they came out at last, she blinked in the sunlight, her head still full of }\par {\f0\cf0\fs22\expnd0\expndtw0\kerning0 what she'd seen.}\par {\f0\cf0\fs22\expnd0\expndtw0\kerning0 She had no idea what to expect of a Marshal-General. Tfce Marshals she had met had been matter-of-}\par {\f0\cf0\fs22\expnd0\expndtw0\kerning0 fact, much like the Duke's captains. But what she'd seen of feudal commanders, and the splendor of }\par {\f0\cf0\fs22\expnd0\expndtw0\kerning0 the Hall, led her to think that the Marshal-General might be moreshe tried to think of a }\par {\f0\cf0\fs22\expnd0\expndtw0\kerning0 wordimpressive? magnificent? As the ser-}\par {\f0\cf0\fs22\expnd0\expndtw0\kerning0 296}\par \par \par {\f0\cf0\fs20\expnd0\expndtw0\kerning0  file:///F|/rah/Elizabeth%20Moon/Moon,%20Elizab...ksenarrion%2002%20-%20Divided%20Allegiance.txt (126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Elizabeth Moon}\par {\f0\cf0\fs22\expnd0\expndtw0\kerning0 vant led her through the passages and up a broad stair to the Marshal-General's office, she felt }\par {\f0\cf0\fs22\expnd0\expndtw0\kerning0 her stomach flutter. The door was open. Paks looked across a fairly large room to a table set }\par {\f0\cf0\fs22\expnd0\expndtw0\kerning0 under one of the south windows. Behind it stood two people, a woman and a man, both in blue tunics }\par {\f0\cf0\fs22\expnd0\expndtw0\kerning0 over gray trousers. Both had Gird's crescents on chains around their neck. They were looking at }\par {\f0\cf0\fs22\expnd0\expndtw0\kerning0 something on the table as the servant knocked; the woman looked u.}\par {\f0\cf0\fs22\expnd0\expndtw0\kerning0 "A messenger, Marshal-General, from Marshal Cedfer of Brewersbridge." He gestured at Paks.}\par {\f0\cf0\fs22\expnd0\expndtw0\kerning0 "Ah yes. Argalt mentioned you  your name?"}\par {\f0\cf0\fs22\expnd0\expndtw0\kerning0 "Paksenarrion Dorthansdotter," said Paks, uncertain of the correct address.}\par {\f0\cf0\fs22\expnd0\expndtw0\kerning0 "You're not a Girdsman?"}\par {\f0\cf0\fs22\expnd0\expndtw0\kerning0 "No  my lady." Paks thought that was safest.}\par {\f0\cf0\fs22\expnd0\expndtw0\kerning0 "Then you may not know I m Marshal-General Arianya. But you're a warrior  that's clear enough. " }\par {\f0\cf0\fs22\expnd0\expndtw0\kerning0 Paks nodded. "Well, then, let me see your message."}\par {\f0\cf0\fs22\expnd0\expndtw0\kerning0 Paks walked into the room and handed over the Marshal's letter. The Marshal-Genera! was a tall }\par {\f0\cf0\fs22\expnd0\expndtw0\kerning0 woman of middle age, her graying curly hair cropped short. She wore no sword, but her tunic was }\par {\f0\cf0\fs22\expnd0\expndtw0\kerning0 marked by sword belt and scabbard. Her right hand bore a wide scar; Paks wondered how it had }\par {\f0\cf0\fs22\expnd0\expndtw0\kerning0 missed severing some tendons. The Marshal-General looked up from what she was reading.}\par {\f0\cf0\fs22\expnd0\expndtw0\kerning0 "Do you know what Cedfer's written?"}\par {\f0\cf0\fs22\expnd0\expndtw0\kerning0 Paks felt the blood rush to her face. "Some of it, my lady. He said he that you  that I might }\par {\f0\cf0\fs22\expnd0\expndtw0\kerning0 take some training here."}\par {\f0\cf0\fs22\expnd0\expndtw0\kerning0 He's recommended that you be admitted to a probationers' class in the Company of Gird. And he's }\par {\f0\cf0\fs22\expnd0\expndtw0\kerning0 said why  " She paused and looked at Paks closely. "It's most unusual, you know, for anyone not }\par {\f0\cf0\fs22\expnd0\expndtw0\kerning0 of the fellowship to be admitted here."}\par {\f0\cf0\fs22\expnd0\expndtw0\kerning0 Paks felt her heart sink. She had only begun to realize, during the trip to Fin Panir, the power }\par {\f0\cf0\fs22\expnd0\expndtw0\kerning0 wielded by the granges of Gird. When the Marshal had suggested a half-year in the training }\par {\f0\cf0\fs22\expnd0\expndtw0\kerning0 program, it had seemedtike fun. And}\par {\f0\cf0\fs22\expnd0\expndtw0\kerning0 DIVIDED ALLEGIANCE}\par {\f0\cf0\fs22\expnd0\expndtw0\kerning0 297}\par {\f0\cf0\fs22\expnd0\expndtw0\kerning0 she had always been able to learn warrior's skills. She said nothing, and met the Marshal-}\par {\f0\cf0\fs22\expnd0\expndtw0\kerning0 General's eyes steadily.}\par {\f0\cf0\fs22\expnd0\expndtw0\kerning0 "What has he said, Marshal-General?" asked the man. Paks glanced at him. He was a little taller }\par {\f0\cf0\fs22\expnd0\expndtw0\kerning0 than the Marshal-General, and had a short gray beard.}\par {\f0\cf0\fs22\expnd0\expndtw0\kerning0 "He recommends her highly" the Marshal-General paused again, and looked once more at Paks. "You }\par {\f0\cf0\fs22\expnd0\expndtw0\kerning0 were trained and fought with Duke Phelan of Tsaia, is that right?" Paks nodded. "Cedfer was }\par {\f0\cf0\fs22\expnd0\expndtw0\kerning0 surprised to find you so good with a longsword; he implies that the Duke himself suggested you }\par {\f0\cf0\fs22\expnd0\expndtw0\kerning0 seek advanced training. That's so?"}\par {\f0\cf0\fs22\expnd0\expndtw0\kerning0 'Yes, my lady." Paks felt very uncomfortable. She knew what was coming next; she still did not }\par {\f0\cf0\fs22\expnd0\expndtw0\kerning0 want to talk about those last weeks in the Duke's Company. But the Marshal-General's next question }\par {\f0\cf0\fs22\expnd0\expndtw0\kerning0 surprised her.}\par {\f0\cf0\fs22\expnd0\expndtw0\kerning0 "Do you think he would be pleased to have you here?"}\par {\f0\cf0\fs22\expnd0\expndtw0\kerning0 Paks knew her face showed her astonishment. "Why why of course, my lady. Why wouldn't he? It }\par {\f0\cf0\fs22\expnd0\expndtw0\kerning0 would be an honor"}\par {\f0\cf0\fs22\expnd0\expndtw0\kerning0 The Marshal-General looked away. "Duke Phelan, Paksenarrion Dorthansdotter, is not without his }\par {\f0\cf0\fs22\expnd0\expndtw0\kerning0 quarrels with Gird and Gird's granges."}\par {\f0\cf0\fs22\expnd0\expndtw0\kerning0 Paks thought of the subtle tension between the Duke and the Marshal in Aarenis. His words to the }\par {\f0\cf0\fs22\expnd0\expndtw0\kerning0 paladin at Cortes Immer came back to her. She shook her head, driving them away. "NoI'm sure he }\par {\f0\cf0\fs22\expnd0\expndtw0\kerning0 would be glad. He is not a Girdsman himself, but he is a good mana good fighterand he would be }\par {\f0\cf0\fs22\expnd0\expndtw0\kerning0 glad for any honor that came to me. And training here would be an honor."}\par {\f0\cf0\fs22\expnd0\expndtw0\kerning0 "Why would you think it so, when you are not of our fellowship?" asked the man quietly. Paks }\par {\f0\cf0\fs22\expnd0\expndtw0\kerning0 turned to him.}\par {\f0\cf0\fs22\expnd0\expndtw0\kerning0 "Sir, it is widely known. The Knights of Gird, the paladins of Girdall of them train here, and }\par {\f0\cf0\fs22\expnd0\expndtw0\kerning0 many others beside, who serve honorably in the royal guards of several kingdoms.''}\par {\f0\cf0\fs22\expnd0\expndtw0\kerning0 "I see." He glanced at the Marshal-General, but she was looking at Marshal Cedfer's letter. After }\par {\f0\cf0\fs22\expnd0\expndtw0\kerning0 a moment she looked up at him.}\par {\f0\cf0\fs22\expnd0\expndtw0\kerning0 "Kory, if you'll excuse us, I'd like to talk to Paksenarrion. Cedfer almost persuades me, but I }\par {\f0\cf0\fs22\expnd0\expndtw0\kerning0 must see for myself what she is."}\par {\f0\cf0\fs22\expnd0\expndtw0\kerning0 Elizabeth Moon}\par {\f0\cf0\fs22\expnd0\expndtw0\kerning0 "Of course, Marshal-General."}\par {\f0\cf0\fs22\expnd0\expndtw0\kerning0 "Paksenarrion, have you had anything to eat?"}\par {\f0\cf0\fs22\expnd0\expndtw0\kerning0 "No, my lady. Not since breakfast."}\par {\f0\cf0\fs22\expnd0\expndtw0\kerning0 Then we'll eat together here. Kory, ask them to send something up, will you?"}\par \par \par {\f0\cf0\fs20\expnd0\expndtw0\kerning0  file:///F|/rah/Elizabeth%20Moon/Moon,%20Elizab...ksenarrion%2002%20-%20Divided%20Allegiance.txt (127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Certainly." He bowed, and left the room. Paks met the Marshal-General s gaze.}\par {\f0\cf0\fs22\expnd0\expndtw0\kerning0 "Well, Paksenarrion, have a seatthereand let's find out more about you. Cedfer sent word at once }\par {\f0\cf0\fs22\expnd0\expndtw0\kerning0 about the efcfane taig, but few details. Where are you from, and how did you come to join the }\par {\f0\cf0\fs22\expnd0\expndtw0\kerning0 Duke's Company?"}\par {\f0\cf0\fs22\expnd0\expndtw0\kerning0 Tin from Three Firs, my lady. My lather is a sheepfarmer."}\par {\f0\cf0\fs22\expnd0\expndtw0\kerning0 "Three Firs! I know that countryfor from the Honnorgat, or any city, isn't it?" -}\par {\f0\cf0\fs22\expnd0\expndtw0\kerning0 "Yes*}\par {\f0\cf0\fs22\expnd0\expndtw0\kerning0 "So you left to join the Duke's Company? Or for another reason?"}\par {\f0\cf0\fs22\expnd0\expndtw0\kerning0 "I wanted to be a warrior." Paks thought back to the mood of what now seemed her childhood, when }\par {\f0\cf0\fs22\expnd0\expndtw0\kerning0 Jomoth had come visiting with a bright sword and hispurse full of silver. "My fether didn'tso I }\par {\f0\cf0\fs22\expnd0\expndtw0\kerning0 ran away." The Marshal-General nodded. "I joined the Duke's Company at Rocky Ford, and then" she }\par {\f0\cf0\fs22\expnd0\expndtw0\kerning0 shrugged. "1 was a recruit, and then a private in the Company."}\par {\f0\cf0\fs22\expnd0\expndtw0\kerning0 "You fought in die north, or in Aarenis?*"}\par {\f0\cf0\fs22\expnd0\expndtw0\kerning0 "In Aarenis. For three seasons." Paks stopped, uncertain how much to say about those years.}\par {\f0\cf0\fs22\expnd0\expndtw0\kerning0 "Cedfer says the Duke evidently favored youhad give you some important missions. Can you tell me }\par {\f0\cf0\fs22\expnd0\expndtw0\kerning0 about them, or would that violate a secret of the Duke's?"}\par {\f0\cf0\fs22\expnd0\expndtw0\kerning0 Paks shook her head. "No. Nothing secretI don't know how much to say- The last year, I was acting }\par {\f0\cf0\fs22\expnd0\expndtw0\kerning0 corporal for awhile, when Seti was hurt. And I helped capture Siniava."}\par {\f0\cf0\fs22\expnd0\expndtw0\kerning0 "Siniava. Then-^wait" The Marshal-General's face furrowed for a moment. "Did you meet a paladin }\par {\f0\cf0\fs22\expnd0\expndtw0\kerning0 in Aarenis? Fentthr}\par {\f0\cf0\fs22\expnd0\expndtw0\kerning0 "Yes, my lady." Paks didn't want to talk about that, either: the one tune die Duke had not lived }\par {\f0\cf0\fs22\expnd0\expndtw0\kerning0 up to her image of him.}\par {\f0\cf0\fs22\expnd0\expndtw0\kerning0 "You're that Paksenarrion!" The Marshal-General stared}\par {\f0\cf0\fs22\expnd0\expndtw0\kerning0 DIVIDED ALLEGIANCE}\par {\f0\cf0\fs22\expnd0\expndtw0\kerning0 299}\par {\f0\cf0\fs22\expnd0\expndtw0\kerning0 at her. "Fenith wrote about youyou took on a priest of Loart, and lived! Gird's grace, child, I }\par {\f0\cf0\fs22\expnd0\expndtw0\kerning0 hadn't heard of such a thing. Neither had he. He sent the High Marshal to your Duke to find out }\par {\f0\cf0\fs22\expnd0\expndtw0\kerning0 about you, and the Duke nearly took his head off for suggesting you might not be what you seemed."}\par {\f0\cf0\fs22\expnd0\expndtw0\kerning0 "He did?" Paks didn't remember any such thing.}\par {\f0\cf0\fs22\expnd0\expndtw0\kerning0 "I suppose your Duke didn't tell you. Fenith also said you were the one to spot Siniava in }\par {\f0\cf0\fs22\expnd0\expndtw0\kerning0 shapechange. He thought it had something to do with a Gird's medallion you carrieda gift of a }\par {\f0\cf0\fs22\expnd0\expndtw0\kerning0 friend, he said"}\par {\f0\cf0\fs22\expnd0\expndtw0\kerning0 "Yes." Paks md not want to discuss Canna's gift, which she had not worn since the night Siniava }\par {\f0\cf0\fs22\expnd0\expndtw0\kerning0 died.}\par {\f0\cf0\fs22\expnd0\expndtw0\kerning0 "You told him, I understand, that you would stay with the Duke's Companyyet here you are on our }\par {\f0\cf0\fs22\expnd0\expndtw0\kerning0 doorstep. What happened?" The Marshal-General's eyes were as shrewd as the Kuakgan's; Paks }\par {\f0\cf0\fs22\expnd0\expndtw0\kerning0 realized that there was no way out of this but the long onethe whole truth. Haltingly, at first, }\par {\f0\cf0\fs22\expnd0\expndtw0\kerning0 she began to tell of the last year in Aarenis. The Marshal-General did not interrupt, and the }\par {\f0\cf0\fs22\expnd0\expndtw0\kerning0 pressure of her attention kept the tale flowing. When a servant carried in a tray of food, bowls }\par {\f0\cf0\fs22\expnd0\expndtw0\kerning0 of stew and a couple of loaves of dark bread, Paks stopped. The Marshal-General spread the food on }\par {\f0\cf0\fs22\expnd0\expndtw0\kerning0 the table, and waved the servant out.}\par {\f0\cf0\fs22\expnd0\expndtw0\kerning0 "Gird's grace be with you, Paksenarrion, and with me, and may we gain strength to serve the High }\par {\f0\cf0\fs22\expnd0\expndtw0\kerning0 Lord's will. Go on, now, and eat." She took up her spoon and began. Paks did the same. After the }\par {\f0\cf0\fs22\expnd0\expndtw0\kerning0 stew was mostly gone, the Marshal-General looked up. "I can understand why you left, and why you }\par {\f0\cf0\fs22\expnd0\expndtw0\kerning0 were reluctant to leave. But I am still not sure why you quit wearing Canna's medallion. Do you }\par {\f0\cf0\fs22\expnd0\expndtw0\kerning0 know?"}\par {\f0\cf0\fs22\expnd0\expndtw0\kerning0 Paks laid down the hunk of bread she'd picked up. "I thoughtit seemed that itit led me into }\par {\f0\cf0\fs22\expnd0\expndtw0\kerning0 things. Trouble. I never knew if itif Ihow they happened "}\par {\f0\cf0\fs22\expnd0\expndtw0\kerning0 "It led you into trouble? And you a mercenary?" The Marshal-General's voice had an edge of scorn. }\par {\f0\cf0\fs22\expnd0\expndtw0\kerning0 "You had not chosen the most peaceful life."}\par {\f0\cf0\fs22\expnd0\expndtw0\kerning0 "No, my lady. But I don't know what it did, or didn't do. I don't know if it healed Canna, or }\par {\f0\cf0\fs22\expnd0\expndtw0\kerning0 didn't or if it really saved me from the man in Rotengre"}\par {\f0\cf0\fs22\expnd0\expndtw0\kerning0 300}\par {\f0\cf0\fs22\expnd0\expndtw0\kerning0 Elizabeth Moon}\par {\f0\cf0\fs22\expnd0\expndtw0\kerning0 "Watt. You haven't told me about that yet. Canna is your friend who died and left it to you, isn't }\par {\f0\cf0\fs22\expnd0\expndtw0\kerning0 that so? What's this about healing?"}\par {\f0\cf0\fs22\expnd0\expndtw0\kerning0 Paks felt die sweat cold on her neck as she began to tell die Marshal-General about their flight }\par {\f0\cf0\fs22\expnd0\expndtw0\kerning0 from Dwarfwatch. Knowing that she would insist on hearing those oarts of the journey that made }\par {\f0\cf0\fs22\expnd0\expndtw0\kerning0 Paks the most nervous didn t help. She had not mentioned the prayers over Canna's wound to anyone }\par {\f0\cf0\fs22\expnd0\expndtw0\kerning0 but Stammel, and it was no easier now. The Marshal-General seemed to grow more remote and august }\par {\f0\cf0\fs22\expnd0\expndtw0\kerning0 as she fastened.}\par \par \par {\f0\cf0\fs20\expnd0\expndtw0\kerning0  file:///F|/rah/Elizabeth%20Moon/Moon,%20Elizab...ksenarrion%2002%20-%20Divided%20Allegiance.txt (128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You, no follower of Gird, suggested praying to Gird for healing? Don't you think that was }\par {\f0\cf0\fs22\expnd0\expndtw0\kerning0 presumptuous? Had you planned to join the fellowship afterwards?" Paks had not thought of it like }\par {\f0\cf0\fs22\expnd0\expndtw0\kerning0 that at all.}\par {\f0\cf0\fs22\expnd0\expndtw0\kerning0 "My lady, we had needI didn't know much of Gird, then, and "}\par {\f0\cf0\fs22\expnd0\expndtw0\kerning0 "Your friend had not told you? And she a yeoman?"}\par {\f0\cf0\fs22\expnd0\expndtw0\kerning0 Paks shook her head. "We didn't talk about it much; she was our friend. We knew she was a }\par {\f0\cf0\fs22\expnd0\expndtw0\kerning0 Girdsman, and she knew we had our own gods."}\par {\f0\cf0\fs22\expnd0\expndtw0\kerning0 "You know more of Gird now, 111 warrantwhat do you think now, of such a thing?" Paks thought a }\par {\f0\cf0\fs22\expnd0\expndtw0\kerning0 moment.}\par {\f0\cf0\fs22\expnd0\expndtw0\kerning0 "I don't think Gird would mindI can't see why he would. If he had been a nobleman, perhaps, }\par {\f0\cf0\fs22\expnd0\expndtw0\kerning0 butwhy would it be wrong to try? Healing is good, and Canna was one of his yeomen."}\par {\f0\cf0\fs22\expnd0\expndtw0\kerning0 The Marshal-General shook her head slowly, but more in doubt than disagreement. "I'm not sure, }\par {\f0\cf0\fs22\expnd0\expndtw0\kerning0 child. What happened?"}\par {\f0\cf0\fs22\expnd0\expndtw0\kerning0 "That's what I don't know." Paks remembered clearly Canna's yelp of pain, and then the seeming }\par {\f0\cf0\fs22\expnd0\expndtw0\kerning0 improvement in her condition. "It didn't go away at once," she went on, carefully telling the }\par {\f0\cf0\fs22\expnd0\expndtw0\kerning0 Marshal-General everything. "But she had been getting weaker, and feverish, and she was stronger }\par {\f0\cf0\fs22\expnd0\expndtw0\kerning0 afterwards. It looked cleaner and drier the next time we changed the bandage. But you see, we'd }\par {\f0\cf0\fs22\expnd0\expndtw0\kerning0 found some ointment in that farmstead, and used that too. I don't know which worked, or why."}\par {\f0\cf0\fs22\expnd0\expndtw0\kerning0 DIVIDED ALLEGIANCE}\par {\f0\cf0\fs22\expnd0\expndtw0\kerning0 301}\par {\f0\cf0\fs22\expnd0\expndtw0\kerning0 "You didn't tell this to Marshal Berran or Fenith," said the Marshal-General.}\par {\f0\cf0\fs22\expnd0\expndtw0\kerning0 "NoI wasn't sure"}\par {\f0\cf0\fs22\expnd0\expndtw0\kerning0 "Go on, then. What happened with the man in Rotengre?" That, too, Paks told, even Captain Dorrin's }\par {\f0\cf0\fs22\expnd0\expndtw0\kerning0 remarks afterwards. The Marshal-General nodded.}\par {\f0\cf0\fs22\expnd0\expndtw0\kerning0 "Your captain had the sense to see what lay before her. Is she Girdish?"}\par {\f0\cf0\fs22\expnd0\expndtw0\kerning0 "No, my lady. Falldanor that's what one of the sergeants said."}\par {\f0\cf0\fs22\expnd0\expndtw0\kerning0 "I see. What did you think then, when two times the medallion had acted for you?"}\par {\f0\cf0\fs22\expnd0\expndtw0\kerning0 "I didn'tI was frightened of it, lady. I didn't know what to do."}\par {\f0\cf0\fs22\expnd0\expndtw0\kerning0 "Did you not think of speaking to a Marshal?"}\par {\f0\cf0\fs22\expnd0\expndtw0\kerning0 Paks shook her head vigorously. "Oh no. I"}\par {\f0\cf0\fs22\expnd0\expndtw0\kerning0 "You were with Duke Phelan. I suppose you had no chance."}\par {\f0\cf0\fs22\expnd0\expndtw0\kerning0 "I didn't want to, not then. II suppose I wished that it would justjust be over. I kept thinking }\par {\f0\cf0\fs22\expnd0\expndtw0\kerning0 about them"}\par {\f0\cf0\fs22\expnd0\expndtw0\kerning0 "Canna?"}\par {\f0\cf0\fs22\expnd0\expndtw0\kerning0 "Andand Saben. He was myour friend, that was with us."}\par {\f0\cf0\fs22\expnd0\expndtw0\kerning0 "Your lover?"}\par {\f0\cf0\fs22\expnd0\expndtw0\kerning0 "No." Ttie old grief and longing choked her again. When she looked up again, die Marshal-General }\par {\f0\cf0\fs22\expnd0\expndtw0\kerning0 was stacking the bowls on the tray.}\par {\f0\cf0\fs22\expnd0\expndtw0\kerning0 "Taking those events with the later ones, Paksenarrion with surviving the blow of Liart's priest }\par {\f0\cf0\fs22\expnd0\expndtw0\kerning0 in Sibili, the warning of ambush, and withstanding the enchantments when Siniava tried to }\par {\f0\cf0\fs22\expnd0\expndtw0\kerning0 escapedon't you think that there's clear evidence of Gird's action in your behalf?"}\par {\f0\cf0\fs22\expnd0\expndtw0\kerning0 "I don'tI can't be sure"}\par {\f0\cf0\fs22\expnd0\expndtw0\kerning0 "Gird's teeth, girl, what do you want, a pillar of fire?" Hie Marshal-General glared at her. }\par {\f0\cf0\fs22\expnd0\expndtw0\kerning0 "D'you expect the gods to carry you up to the clouds and explain everything in words a }\par {\f0\cf0\fs22\expnd0\expndtw0\kerning0 sheep&amp;rmer's daughter can understand?*}\par {\f0\cf0\fs22\expnd0\expndtw0\kerning0 "No, my lady." Paks stared at her hands, near tears again. She heard a gusty sigh.}\par {\f0\cf0\fs22\expnd0\expndtw0\kerning0 "How old are you, Paksenarrion?"}\par {\f0\cf0\fs22\expnd0\expndtw0\kerning0 302}\par {\f0\cf0\fs22\expnd0\expndtw0\kerning0 Elizabeth Moon}\par {\f0\cf0\fs22\expnd0\expndtw0\kerning0 DIVIDED ALLEGIANCE}\par {\f0\cf0\fs22\expnd0\expndtw0\kerning0 303}\par {\f0\cf0\fs22\expnd0\expndtw0\kerning0 Paks counted it out aloud. "I was eighteen winters when I left homeand then nineteen was in the }\par {\f0\cf0\fs22\expnd0\expndtw0\kerning0 stronghold, and twentytwenty-one after Dwarfwatchnear twenty-two, my lady."}\par {\f0\cf0\fs22\expnd0\expndtw0\kerning0 "I see. Are you set against die fellowship of Gird?"}\par {\f0\cf0\fs22\expnd0\expndtw0\kerning0 "Oh no, my lady! The more I know, the morebut you see, my family was not Girdish. And I still }\par {\f0\cf0\fs22\expnd0\expndtw0\kerning0 think it's better to abide the gods you know"}\par {\f0\cf0\fs22\expnd0\expndtw0\kerning0 The Marshal-General sighed again. Paks looked up to find her gazing out one of the narrow windows, }\par {\f0\cf0\fs22\expnd0\expndtw0\kerning0 her face stern. After a long moment she turned back to Paks. "We are not," she said firmly, "a }\par {\f0\cf0\fs22\expnd0\expndtw0\kerning0 training camp for those who want fancy skills to show off." Paks felt her face reddening again. }\par {\f0\cf0\fs22\expnd0\expndtw0\kerning0 "If what you want is an accomplishment to display like someone stringing another pearl on a }\par {\f0\cf0\fs22\expnd0\expndtw0\kerning0 necklaceyou don't belong here, and I won't lend Gird's name to it. Those we train must go out as }\par \par \par {\f0\cf0\fs20\expnd0\expndtw0\kerning0  file:///F|/rah/Elizabeth%20Moon/Moon,%20Elizab...ksenarrion%2002%20-%20Divided%20Allegiance.txt (129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Gird's warriors, to serve the lands and defend them against the powers of evil. They must care, }\par {\f0\cf0\fs22\expnd0\expndtw0\kerning0 Paksenarrion, for this cause more than their own fame. Those sworn to the fellowship of Gird I }\par {\f0\cf0\fs22\expnd0\expndtw0\kerning0 have ways of testing. If you persist in remaining aloof, I must assume that your dedication is }\par {\f0\cf0\fs22\expnd0\expndtw0\kerning0 unproven. I wUl not absolutely notlet you take advantage of this Company, and go off boasting }\par {\f0\cf0\fs22\expnd0\expndtw0\kerning0 that you trained with the Company of Gird at Fin Panir, unless you can show me what you will pay. }\par {\f0\cf0\fs22\expnd0\expndtw0\kerning0 Not in money, young warrior, but in your life."}\par {\f0\cf0\fs22\expnd0\expndtw0\kerning0 Paks managed to meet her eyes steadily, though she felt as frightened and helpless as she had when }\par {\f0\cf0\fs22\expnd0\expndtw0\kerning0 a new recruit. She said nothing for some time, wondering what if anything she could say. At last }\par {\f0\cf0\fs22\expnd0\expndtw0\kerning0 she looked away and shook her head rueftilly.}\par {\f0\cf0\fs22\expnd0\expndtw0\kerning0 "I don't know, my lady, what I could say to convince you. For me, I have been trained as a }\par {\f0\cf0\fs22\expnd0\expndtw0\kerning0 warrior, not to argue. I think perhaps you feel what I felt in Brewersbridge there was a young }\par {\f0\cf0\fs22\expnd0\expndtw0\kerning0 girl there, who wanted to join me, and be a squire to me. I knew I didn't know enough to be }\par {\f0\cf0\fs22\expnd0\expndtw0\kerning0 herher commander, or whatever, but alsoI used to think she only wanted the glory she could see. }\par {\f0\cf0\fs22\expnd0\expndtw0\kerning0 To wear a sword like mine, to have a scar to show, perhapsbut she didn't know what it cost, what }\par {\f0\cf0\fs22\expnd0\expndtw0\kerning0 lay behind it. I tried to tell}\par {\f0\cf0\fs22\expnd0\expndtw0\kerning0 ! ::}\par {\f0\cf0\fs22\expnd0\expndtw0\kerning0 her, tried to get her to join a regular company, as I had"}\par {\f0\cf0\fs22\expnd0\expndtw0\kerning0 "And did she?" The Marshal-General s voice was still remote.}\par {\f0\cf0\fs22\expnd0\expndtw0\kerning0 Paks shook her head. "Not as far as I know. I triedbut she wanted adventure, she said. It would }\par {\f0\cf0\fs22\expnd0\expndtw0\kerning0 be too dull, she didn't tike people yelling at her; she said she could get enough of that in }\par {\f0\cf0\fs22\expnd0\expndtw0\kerning0 Brewersbridge." Paks stopped before saying, "She had a very bad father, my lady."}\par {\f0\cf0\fs22\expnd0\expndtw0\kerning0 "You ran away from yours."}\par {\f0\cf0\fs22\expnd0\expndtw0\kerning0 "Oh, well ... he wasn't like that. But I see what you meanyou think 1 want toto make a name for }\par {\f0\cf0\fs22\expnd0\expndtw0\kerning0 myself, from the fame of your Company. That would be wrong. You're right. ButI can't swear to }\par {\f0\cf0\fs22\expnd0\expndtw0\kerning0 follow Gird until I knowuntil I'm sure of myselfthat I can do it."}\par {\f0\cf0\fs22\expnd0\expndtw0\kerning0 "That's coming out differently than what you said before. Then you didn't seem to trust Gird."}\par {\f0\cf0\fs22\expnd0\expndtw0\kerning0 Paks floundered, unable to define what she meant. "I don'tI mean, I don't know Gird, but you all }\par {\f0\cf0\fs22\expnd0\expndtw0\kerning0 say Gird is a saint, and I won't argue. But / don't know GirdI have known good Girdsmen, but also }\par {\f0\cf0\fs22\expnd0\expndtw0\kerning0 good warriors following other gods and saints. How do I know Gird is the one I should follow?"}\par {\f0\cf0\fs22\expnd0\expndtw0\kerning0 The Marshal-General's eyebrows went up. "You would not believe the evidence of the medallion?1}\par {\f0\cf0\fs22\expnd0\expndtw0\kerning0 Paks set her jaw stubbornly. "I'm not sure. And I won't swear to something I'm not sure of."}\par {\f0\cf0\fs22\expnd0\expndtw0\kerning0 To her surprise, the Marshal-General laughed. "Gird be praised, you are at least willing to be }\par {\f0\cf0\fs22\expnd0\expndtw0\kerning0 honest against the Marshal-General. Child, such stubbornness as yours is nearly proof that Gird }\par {\f0\cf0\fs22\expnd0\expndtw0\kerning0 claims your destinybut it may take Gird's cudgel to break a hole in your head to let his light }\par {\f0\cf0\fs22\expnd0\expndtw0\kerning0 in. The gods grant you are this stubborn about other things that matter." She sat forward, leaning }\par {\f0\cf0\fs22\expnd0\expndtw0\kerning0 her forearms on me table between them. "Now, what sort of training did you look for?"}\par {\f0\cf0\fs22\expnd0\expndtw0\kerning0 Paks could hardly believe her ears. "You meanyou'll let me stay?"}\par {\f0\cf0\fs22\expnd0\expndtw0\kerning0 "Let you! By Gird, I'm not likely to let someone like you wander the world unconvinced without }\par {\f0\cf0\fs22\expnd0\expndtw0\kerning0 giving my best chance to convert you. Of course youll stay."}\par {\f0\cf0\fs22\expnd0\expndtw0\kerning0 304}\par {\f0\cf0\fs22\expnd0\expndtw0\kerning0 Elizabeth Moon}\par {\f0\cf0\fs22\expnd0\expndtw0\kerning0 "But if I don't"}\par {\f0\cf0\fs22\expnd0\expndtw0\kerning0 "Paksenarrion, you will stay until either you wish to leave, or you give me cause to send you }\par {\f0\cf0\fs22\expnd0\expndtw0\kerning0 away. When notice that I do not say if, being granted almost as much stubbornness as you, by }\par {\f0\cf0\fs22\expnd0\expndtw0\kerning0 Gird's gracewhen you find that you can swear your honor to Gird's fellowship, it will be my }\par {\f0\cf0\fs22\expnd0\expndtw0\kerning0 pleasure to give and receive your strokes. Is that satisfactory, or have you more conditions for a }\par {\f0\cf0\fs22\expnd0\expndtw0\kerning0 Marshal-General of Gird, and Captain-Temporal of the High Lord?"}\par {\f0\cf0\fs22\expnd0\expndtw0\kerning0 Paks blushed. "No, my lady. I'm sorry, I"}\par {\f0\cf0\fs22\expnd0\expndtw0\kerning0 "Enough. Tell me what you thought to learn."}\par {\f0\cf0\fs22\expnd0\expndtw0\kerning0 "Well-everything about war"}\par {\f0\cf0\fs22\expnd0\expndtw0\kerning0 The Marshal-General whooped. "Everything? About war? Gird's grace, Paksenarrion, no one knows that }\par {\f0\cf0\fs22\expnd0\expndtw0\kerning0 but the High Lord, who sees all beginnings and endings at once." I meant," muttered Paks, ears }\par {\f0\cf0\fs22\expnd0\expndtw0\kerning0 flaming, "weapons-skills, and things about fortsthings the Duke's captains knew about, like }\par {\f0\cf0\fs22\expnd0\expndtw0\kerning0 tunnels"}\par {\f0\cf0\fs22\expnd0\expndtw0\kerning0 "All right," said the Marshal-General, wiping her eyes on her sleeve. "I see what you mean. Things }\par {\f0\cf0\fs22\expnd0\expndtw0\kerning0 about forts. Honestly! No, sorry, I see you're serious. Well, then. I'll assign you to the }\par {\f0\cf0\fs22\expnd0\expndtw0\kerning0 training company. Many of diem are younger than younobles' youngsters, from Fintha and Tsaia, }\par {\f0\cf0\fs22\expnd0\expndtw0\kerning0 mostly. They've been someone's squires, and now they're preparing for knighthood. Some have come }\par {\f0\cf0\fs22\expnd0\expndtw0\kerning0 up through the granges, and have been yeoman-marshal somewhere for three years. You may not know, }\par {\f0\cf0\fs22\expnd0\expndtw0\kerning0 but all our marshals are trained here, along with the knights. You'll be assigned space in the }\par {\f0\cf0\fs22\expnd0\expndtw0\kerning0 courtswe don't have open barracks, for you'll need to study alone. You do read, don't you?" At }\par \par \par {\f0\cf0\fs20\expnd0\expndtw0\kerning0  file:///F|/rah/Elizabeth%20Moon/Moon,%20Elizab...ksenarrion%2002%20-%20Divided%20Allegiance.txt (130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Paks's nod, she went on, now writing swiftly on a loose sheet of paper. "Weapons practice }\par {\f0\cf0\fs22\expnd0\expndtw0\kerning0 dailythe senior instructor will assign the drills once he's examined you. Ridingdo you ride? }\par {\f0\cf0\fs22\expnd0\expndtw0\kerning0 Yes, because Argalt mentioned putting up your horse. You're a few weeks behind one group they }\par {\f0\cf0\fs22\expnd0\expndtw0\kerning0 arrived just after harvest. That's when we start the new cycles. But we'll see if you can catch up }\par {\f0\cf0\fs22\expnd0\expndtw0\kerning0 to them." She looked up from her writing. Although she was smiling, it seemed to Paks that she was }\par {\f0\cf0\fs22\expnd0\expndtw0\kerning0 even more formidable. "What weapons do you have?" she asked.}\par {\f0\cf0\fs22\expnd0\expndtw0\kerning0 DIVIDED ALLEGIANCE}\par {\f0\cf0\fs22\expnd0\expndtw0\kerning0 305}\par {\f0\cf0\fs22\expnd0\expndtw0\kerning0 "This sword," said Paks, laying her hand on the hilt. "Another one, not so good"}\par {\f0\cf0\fs22\expnd0\expndtw0\kerning0 "That one's magical," said the Marshal-General. "Did you know?"}\par {\f0\cf0\fs22\expnd0\expndtw0\kerning0 "Yes, my lady. And a dagger, and a short battle-axe."}\par {\f0\cf0\fs22\expnd0\expndtw0\kerning0 "Do you use all of them?"}\par {\f0\cf0\fs22\expnd0\expndtw0\kerning0 "No, my lady. Just sword and dagger, and I can use a long-bow, though not well."}\par {\f0\cf0\fs22\expnd0\expndtw0\kerning0 "And I see you have mail as well. For the first weeks, though, you will not use your own weapons. }\par {\f0\cf0\fs22\expnd0\expndtw0\kerning0 The weapons-master will assign you weapons for training; yours may be stored in your quarters or }\par {\f0\cf0\fs22\expnd0\expndtw0\kerning0 in the armory, as you prefer."}\par {\f0\cf0\fs22\expnd0\expndtw0\kerning0 "Yes, my lady."}\par {\f0\cf0\fs22\expnd0\expndtw0\kerning0 "Your clothes" she glanced at Paks's traveling clothes. "We have training uniforms, but we are }\par {\f0\cf0\fs22\expnd0\expndtw0\kerning0 not strict, except during drill and classes. We discourage display of jewels and such, but you }\par {\f0\cf0\fs22\expnd0\expndtw0\kerning0 don't look the type to show up in laces and ribbons."}\par {\f0\cf0\fs22\expnd0\expndtw0\kerning0 "No, my lady."}\par {\f0\cf0\fs22\expnd0\expndtw0\kerning0 "Very well." She signed the end of her note, and handed it to Paks. "Take this down, and ask }\par {\f0\cf0\fs22\expnd0\expndtw0\kerning0 Argalt to direct you to the Master of Training. Hell assign your quarters, and see that you're set }\par {\f0\cf0\fs22\expnd0\expndtw0\kerning0 up with the instructors. You will take your meals in the Lower Hallby the way, you have no }\par {\f0\cf0\fs22\expnd0\expndtw0\kerning0 difficulties with the elder races, have you?^}\par {\f0\cf0\fs22\expnd0\expndtw0\kerning0 "Elder racesyou mean elves and dwarves?"}\par {\f0\cf0\fs22\expnd0\expndtw0\kerning0 "Among others. We have quite a few hereyou'll be meeting teem. Don't get in fights with them.**}\par {\f0\cf0\fs22\expnd0\expndtw0\kerning0 "Oh no."}\par {\f0\cf0\fs22\expnd0\expndtw0\kerning0 "Good. You may go, Paksenarrion. May Gird's grace be on you, and the High Lord's light guide your }\par {\f0\cf0\fs22\expnd0\expndtw0\kerning0 way." She rose, and Paks stood quickly, knocking her hand on the table edge.}\par {\f0\cf0\fs22\expnd0\expndtw0\kerning0 "Thank you, my lady"}\par {\f0\cf0\fs22\expnd0\expndtw0\kerning0 "Thank the gods, Paksenarrion, for their bounty. I have done nothing yet to deserve your thanks."}\par {\f0\cf0\fs22\expnd0\expndtw0\kerning0 Chapter Nineteen}\par {\f0\cf0\fs22\expnd0\expndtw0\kerning0 Argalt, when she finally located him again, after losing herself in a maze of passages on the }\par {\f0\cf0\fs22\expnd0\expndtw0\kerning0 ground floor, looked her up and down. "Training Master, eh? So you're going to become a Knight of }\par {\f0\cf0\fs22\expnd0\expndtw0\kerning0 Holy Gird, are you? Or a Marshal? Or is it paladin you're thinking of?"}\par {\f0\cf0\fs22\expnd0\expndtw0\kerning0 Paks felt her ears burning again. "Idon't know, sir."}\par {\f0\cf0\fs22\expnd0\expndtw0\kerning0 Argalt snorted. "I'm no sir, not even to the newest member of the training company. Argalt: that's }\par {\f0\cf0\fs22\expnd0\expndtw0\kerning0 my name and that's what you'll call me, young woman."}\par {\f0\cf0\fs22\expnd0\expndtw0\kerning0 "Yes, siArgalt."}\par {\f0\cf0\fs22\expnd0\expndtw0\kerning0 "That's better. You're no hothouse flower of a noble housewhere are you from?" Paks told him. He }\par {\f0\cf0\fs22\expnd0\expndtw0\kerning0 looked at her with surprising respect. "Sheepfarmer's daughter? That's like Gird s daughter }\par {\f0\cf0\fs22\expnd0\expndtw0\kerning0 herselfbarring he raised cattle and grain, so the story goes. But still it means you know what }\par {\f0\cf0\fs22\expnd0\expndtw0\kerning0 work is, I'll say, and a few busters on the hands. Where'd you learn to wear a sword like you }\par {\f0\cf0\fs22\expnd0\expndtw0\kerning0 could use it?" When she mentioned the Duke's name, he stared. "You were in the Fox's Company? And }\par {\f0\cf0\fs22\expnd0\expndtw0\kerning0 came here? I'll believe anything after that!" He shook his head as he led her across the }\par {\f0\cf0\fs22\expnd0\expndtw0\kerning0 courtyard, past the Lord's Hall. "I was in the Guards at Verella when I was young; what I don't}\par {\f0\cf0\fs22\expnd0\expndtw0\kerning0 306}\par {\f0\cf0\fs22\expnd0\expndtw0\kerning0 DIVIDED ALLEGIANCE}\par {\f0\cf0\fs22\expnd0\expndtw0\kerning0 307}\par {\f0\cf0\fs22\expnd0\expndtw0\kerning0 know about that Duke" But Paks asked nothing, and did not expect that he would have answered if }\par {\f0\cf0\fs22\expnd0\expndtw0\kerning0 she had. He gave her a long look outside the Training Master's office. "If you need someone to }\par {\f0\cf0\fs22\expnd0\expndtw0\kerning0 talk to, sometime, sheepfarmer's daughterI'll share a tankard of ale with you."}\par {\f0\cf0\fs22\expnd0\expndtw0\kerning0 "Thank you," said Paks, still not sure of his reasons. He nodded and turned away.}\par {\f0\cf0\fs22\expnd0\expndtw0\kerning0 The Training Master was a hand taller than Paks herself, a hard muscular man in dark blue tunic }\par {\f0\cf0\fs22\expnd0\expndtw0\kerning0 and trousers, with Gird's crescent embroidered on the breast. He read the Marshal-General's note, }\par {\f0\cf0\fs22\expnd0\expndtw0\kerning0 and Cedfer's letter, in tight-lipped silence. When he looked up, his ice-blue eyes were hard.}\par {\f0\cf0\fs22\expnd0\expndtw0\kerning0 "If you're to catch up with the others, youll have to workand work hard. You'd best not loll }\par {\f0\cf0\fs22\expnd0\expndtw0\kerning0 about."}\par {\f0\cf0\fs22\expnd0\expndtw0\kerning0 Paks repressed a surge of anger. She'd never been lazy. "No, sir,' she said stiffly.}\par {\f0\cf0\fs22\expnd0\expndtw0\kerning0 "It means extra work for the instructors as well. I shall take you myself for tactics in the }\par \par \par {\f0\cf0\fs20\expnd0\expndtw0\kerning0  file:///F|/rah/Elizabeth%20Moon/Moon,%20Elizab...ksenarrion%2002%20-%20Divided%20Allegiance.txt (131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evenings after supper. I hope Cedfer's right about your weapons-skills. That would let us chop a }\par {\f0\cf0\fs22\expnd0\expndtw0\kerning0 glass or so off there, and give you more time in supplythough why the Marshal-General bothers }\par {\f0\cf0\fs22\expnd0\expndtw0\kerning0 with that, for you, is beyond me." Paks felt her shoulders tighten, and forced herself to be }\par {\f0\cf0\fs22\expnd0\expndtw0\kerning0 still. He sighed, heavily, very well, then. How much gear do you have?"}\par {\f0\cf0\fs22\expnd0\expndtw0\kerning0 "Only what was in my saddlebags, sir," said Paks. "I suppose it's"}\par {\f0\cf0\fs22\expnd0\expndtw0\kerning0 They'll have it brought to your quarters." He glanced for a moment at a chart on his wall. "Let me }\par {\f0\cf0\fs22\expnd0\expndtw0\kerning0 think. There's a room on the third floor, next to the end of the corridor. You can have that, for }\par {\f0\cf0\fs22\expnd0\expndtw0\kerning0 now. It's small, but it won't mean moving anyone else tonight. If it's too small, we can change }\par {\f0\cf0\fs22\expnd0\expndtw0\kerning0 things in a week or so." If you stay that long, his tone clearly said. "You'll need clothes; 111 }\par {\f0\cf0\fs22\expnd0\expndtw0\kerning0 have the steward send something up. Come along." He pushed past her to die corridor, and led the }\par {\f0\cf0\fs22\expnd0\expndtw0\kerning0 way upstairs.}\par {\f0\cf0\fs22\expnd0\expndtw0\kerning0 Toe room he opened seemed amply large to Pakslarger than her room at the Jolly Potboy, with two }\par {\f0\cf0\fs22\expnd0\expndtw0\kerning0 windows looking out over a lower roof to a walled field. Besides a bed and chest, and a curtained }\par {\f0\cf0\fs22\expnd0\expndtw0\kerning0 alcove with hooks, it had a table, stool, and low chair. A narrow shelf ran along the}\par {\f0\cf0\fs22\expnd0\expndtw0\kerning0 308}\par {\f0\cf0\fs22\expnd0\expndtw0\kerning0 Elizabeth Moon}\par {\f0\cf0\fs22\expnd0\expndtw0\kerning0 wall over the table. Several blankets were folded neatly on the foot of the bed. Paks had hardly }\par {\f0\cf0\fs22\expnd0\expndtw0\kerning0 taken all this in when he began speaking again.}\par {\f0\cf0\fs22\expnd0\expndtw0\kerning0 "Students do not wear weapons except at practice," he said, with a pointed glance at her sword. }\par {\f0\cf0\fs22\expnd0\expndtw0\kerning0 "We prefer that personal weapons be stored in the armory, but the Marshal-General has given }\par {\f0\cf0\fs22\expnd0\expndtw0\kerning0 permission for you to keep yours with you." Paks did not want to let the magic sword out of her }\par {\f0\cf0\fs22\expnd0\expndtw0\kerning0 control; she said nothing. Just then a servant came in with her saddle-bags; behind him was the }\par {\f0\cf0\fs22\expnd0\expndtw0\kerning0 steward, with an armful of clothing, all dark gray but for the blue cloak. The steward eyed her.}\par {\f0\cf0\fs22\expnd0\expndtw0\kerning0 "You said tall, Master Chanis; this should fit near enough for now. What name do you }\par {\f0\cf0\fs22\expnd0\expndtw0\kerning0 usePaksenarrion, or Dort-hansdotter?"}\par {\f0\cf0\fs22\expnd0\expndtw0\kerning0 "Paks is all."}\par {\f0\cf0\fs22\expnd0\expndtw0\kerning0 "Paksenarrion," said the steward cheerfully. "I need something long enough it can't be mistaken in }\par {\f0\cf0\fs22\expnd0\expndtw0\kerning0 anyone's handwriting. Come by for measurements, or if you have something that fits well"}\par {\f0\cf0\fs22\expnd0\expndtw0\kerning0 Paks unstrapped her saddlebags, and pulled out her green shirt. "Will this do?"}\par {\f0\cf0\fs22\expnd0\expndtw0\kerning0 "Goodgood material, too. From Lyonya, is it?"}\par {\f0\cf0\fs22\expnd0\expndtw0\kerning0 "No, but near there. Brewersbridge."}\par {\f0\cf0\fs22\expnd0\expndtw0\kerning0 Hie steward shook her head. "I don't know it. Trousers, too, if you've an extra pair." Paks pulled }\par {\f0\cf0\fs22\expnd0\expndtw0\kerning0 out the patched ones, which the steward took without comment, and handed over a pair of socks as }\par {\f0\cf0\fs22\expnd0\expndtw0\kerning0 well. The steward checked the number of blankets, and left the room.}\par {\f0\cf0\fs22\expnd0\expndtw0\kerning0 "If you're ready," said the Training Master, "there is time to see the weapons instructors Defore }\par {\f0\cf0\fs22\expnd0\expndtw0\kerning0 supper. No need to change now; in the morning is soon enough." Paks set her swords neatly on the }\par {\f0\cf0\fs22\expnd0\expndtw0\kerning0 shelf, and the saddle-bags behind the curtain, before following him out of the room. "You have }\par {\f0\cf0\fs22\expnd0\expndtw0\kerning0 fought mostly in a mercenary company, I understand."}\par {\f0\cf0\fs22\expnd0\expndtw0\kerning0 "Yes, sir."}\par {\f0\cf0\fs22\expnd0\expndtw0\kerning0 "Short sword or polearm?"}\par {\f0\cf0\fs22\expnd0\expndtw0\kerning0 "Short sword."}\par {\f0\cf0\fs22\expnd0\expndtw0\kerning0 "But you carry a longsword."}\par {\f0\cf0\fs22\expnd0\expndtw0\kerning0 DIVIDED ALLEGIANCE}\par {\f0\cf0\fs22\expnd0\expndtw0\kerning0 309}\par {\f0\cf0\fs22\expnd0\expndtw0\kerning0 "Yes, sir."}\par {\f0\cf0\fs22\expnd0\expndtw0\kerning0 "Have you used a bow?"}\par {\f0\cf0\fs22\expnd0\expndtw0\kerning0 "In training, yesit's not my best weapon."}\par {\f0\cf0\fs22\expnd0\expndtw0\kerning0 "PolearmsP"}\par {\f0\cf0\fs22\expnd0\expndtw0\kerning0 "Only in training."}\par {\f0\cf0\fs22\expnd0\expndtw0\kerning0 "Mace? Axe? Crossbow? Siege weaponry?" At each shake of her head, his lips seemed to tighten. Paks }\par {\f0\cf0\fs22\expnd0\expndtw0\kerning0 wondered if he really thought all of those important. She had trouble keeping up with his long }\par {\f0\cf0\fs22\expnd0\expndtw0\kerning0 sweeping strides, and noticed little of the building around themonly rows of doors, open and }\par {\f0\cf0\fs22\expnd0\expndtw0\kerning0 shut, and the stone flags of the hallway. They came out into a small court surrounded on three }\par {\f0\cf0\fs22\expnd0\expndtw0\kerning0 sides by stables; a pile of dung centered the court, and two youths were shoveling it into a cart. }\par {\f0\cf0\fs22\expnd0\expndtw0\kerning0 Past a row of box stalls, each holding a massive warhorse, the Training Master ducked through a }\par {\f0\cf0\fs22\expnd0\expndtw0\kerning0 narrow archway into another passage. This time they emerged on the edge of the walled field Paks }\par {\f0\cf0\fs22\expnd0\expndtw0\kerning0 had seen from her windows. On their right, the stone building irouted a long finger; the Training }\par {\f0\cf0\fs22\expnd0\expndtw0\kerning0 Master turned toward}\par {\f0\cf0\fs22\expnd0\expndtw0\kerning0 sproi this.}\par {\f0\cf0\fs22\expnd0\expndtw0\kerning0 It was a single room, and resembled a small grange except that it had no platform and no doors at }\par {\f0\cf0\fs22\expnd0\expndtw0\kerning0 the far end, only the one on either side. It was empty at the moment, but Paks could hear grunts }\par \par \par {\f0\cf0\fs20\expnd0\expndtw0\kerning0  file:///F|/rah/Elizabeth%20Moon/Moon,%20Elizab...ksenarrion%2002%20-%20Divided%20Allegiance.txt (132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and the clash of weapons from die far side. The Training Master led her through it, and out the }\par {\f0\cf0\fs22\expnd0\expndtw0\kerning0 other door.}\par {\f0\cf0\fs22\expnd0\expndtw0\kerning0 Here were perhaps a score of fighters, all in training gray, practicing with swords andPaks was }\par {\f0\cf0\fs22\expnd0\expndtw0\kerning0 surprised to seehauks. To one side a burly man in blue watched diem closely. He glanced over at }\par {\f0\cf0\fs22\expnd0\expndtw0\kerning0 the Training Master, and waved. Paks followed as they walked around the training area to meet him.}\par {\f0\cf0\fs22\expnd0\expndtw0\kerning0 "This is Paksenarrion Dorthansdotter," said the Training Master abruptly. "The Marshal-General has }\par {\f0\cf0\fs22\expnd0\expndtw0\kerning0 assigned her to this class."}\par {\f0\cf0\fs22\expnd0\expndtw0\kerning0 Sharp black eyes met hers. "Ha. She's no novice."}\par {\f0\cf0\fs22\expnd0\expndtw0\kerning0 "So I understand. If you can spare her for more time in other studies, Cieri, do so."}\par {\f0\cf0\fs22\expnd0\expndtw0\kerning0 "Am I to hood hawks so they may learn music?" Paks}\par {\f0\cf0\fs22\expnd0\expndtw0\kerning0 310}\par {\f0\cf0\fs22\expnd0\expndtw0\kerning0 Elizabeth Moon}\par {\f0\cf0\fs22\expnd0\expndtw0\kerning0 thought by the tone that this was an old argument begun again. The Training Master's face relaxed.}\par {\f0\cf0\fs22\expnd0\expndtw0\kerning0 "There are other skills of war, Cieri"}\par {\f0\cf0\fs22\expnd0\expndtw0\kerning0 "Oh, and so there are, but none of them any good if you can't keep a blade from your guts." He }\par {\f0\cf0\fs22\expnd0\expndtw0\kerning0 shook his head. "Never mind, Chanis, I know what you mean, and the Marshal-General, too. If she }\par {\f0\cf0\fs22\expnd0\expndtw0\kerning0 can spare the time, 111 see to it. But only if, understand that." He cocked his head at Paks, and }\par {\f0\cf0\fs22\expnd0\expndtw0\kerning0 looked her over.}\par {\f0\cf0\fs22\expnd0\expndtw0\kerning0 "See that she knows where to go, when you're through," said the Training Master. He turned to }\par {\f0\cf0\fs22\expnd0\expndtw0\kerning0 Paks. "Gird be with you, Paksenarrion. If you have any need, come to my office at any time."}\par {\f0\cf0\fs22\expnd0\expndtw0\kerning0 "Thank you, sir," said Paks, still ruffled.}\par {\f0\cf0\fs22\expnd0\expndtw0\kerning0 "Well, now." Cieri, the weaponsmaster, was walking around her. She turned to watch him. "Where }\par {\f0\cf0\fs22\expnd0\expndtw0\kerning0 have you fought? What weapons? I see marks of a longsword on your clothes." For the third time }\par {\f0\cf0\fs22\expnd0\expndtw0\kerning0 that day, Paks outlined her training. Cieri, at least, showed no doubt. "That's good. Three }\par {\f0\cf0\fs22\expnd0\expndtw0\kerning0 fighting seasons with Phelanthat means you bow your way with short sword and formation fighting. }\par {\f0\cf0\fs22\expnd0\expndtw0\kerning0 And you've used a longsword sincevery good. Many who come to us with your background cannot fight }\par {\f0\cf0\fs22\expnd0\expndtw0\kerning0 without the others in formation. Not until I've trained diem, that is." He grinned broadly. For }\par {\f0\cf0\fs22\expnd0\expndtw0\kerning0 all that he was younger and heavier, he reminded Paks of Siger. "What about unarmed combat?"}\par {\f0\cf0\fs22\expnd0\expndtw0\kerning0 "I've done it," said Paks cautiously. She knew that Siger himself had mastered only a few of the }\par {\f0\cf0\fs22\expnd0\expndtw0\kerning0 many styles.}\par {\f0\cf0\fs22\expnd0\expndtw0\kerning0 "Can you fight mounted? I know Phelan has infantry."}\par {\f0\cf0\fs22\expnd0\expndtw0\kerning0 "I have, some. Marshal Cedfer in Brewersbridge was teaching me, and I fought a little with a }\par {\f0\cf0\fs22\expnd0\expndtw0\kerning0 sword."}\par {\f0\cf0\fs22\expnd0\expndtw0\kerning0 "Without cutting up the horse? Good. I see you're wearing mailChanis didn't give you time to }\par {\f0\cf0\fs22\expnd0\expndtw0\kerning0 change, eh? But we don't wear mail in practice sessionsyou must not come to count on it. Today }\par {\f0\cf0\fs22\expnd0\expndtw0\kerning0 I'll test you, but tomorrow you show up in training uniform, rightr}\par {\f0\cf0\fs22\expnd0\expndtw0\kerning0 "Yes, sir." Paks noticed that the others were watching covertly, slowing their own practice to see }\par {\f0\cf0\fs22\expnd0\expndtw0\kerning0 what she was doing. Cieri noticed that, too, and bellowed at them.}\par {\f0\cf0\fs22\expnd0\expndtw0\kerning0 DIVIDED ALLEGIANCE}\par {\f0\cf0\fs22\expnd0\expndtw0\kerning0 311}\par {\f0\cf0\fs22\expnd0\expndtw0\kerning0 "Gird's gut, may the ale hold out, you dolts keep gaping like that and 111 run you all around die }\par {\f0\cf0\fs22\expnd0\expndtw0\kerning0 field ten times before supper. D'you think an enemy'd let you gaze all around like a bunch of }\par {\f0\cf0\fs22\expnd0\expndtw0\kerning0 calves in pasture? Get to your work, or" But the tempo had speeded back up at once. Cieri picked }\par {\f0\cf0\fs22\expnd0\expndtw0\kerning0 up two swords from a stack near the edge of the practice area. "Herewe'll start widi what you're }\par {\f0\cf0\fs22\expnd0\expndtw0\kerning0 comfortable with."}\par {\f0\cf0\fs22\expnd0\expndtw0\kerning0 Paks took a sword and moved it, testing its balance. It was heavier than her own, and broader }\par {\f0\cf0\fs22\expnd0\expndtw0\kerning0 across die blade. Cieri stood casually, touched her blade with die tip of his, and leaped in so }\par {\f0\cf0\fs22\expnd0\expndtw0\kerning0 fast that she almost missed her own stroke.}\par {\f0\cf0\fs22\expnd0\expndtw0\kerning0 "Ahal" he said. "If you were diat slow widi enemies, you would have more scars than you do. Don't }\par {\f0\cf0\fs22\expnd0\expndtw0\kerning0 hold back, girlI'm better dian Cedfer, if you want the truth of it." Indeed he was, and Paks }\par {\f0\cf0\fs22\expnd0\expndtw0\kerning0 found herself working hard to keep his blade from clashing on her mail. She had gotten used to die }\par {\f0\cf0\fs22\expnd0\expndtw0\kerning0 delicate balance of die magic swordthat responsive tight springand she felt, at first, that she }\par {\f0\cf0\fs22\expnd0\expndtw0\kerning0 was fencing widi a lengdi of iron firewood. Several minutes later, sweating freely, she found her }\par {\f0\cf0\fs22\expnd0\expndtw0\kerning0 balance, and tried offensive strokes as well as defensive. Cieri countered diem easily, but }\par {\f0\cf0\fs22\expnd0\expndtw0\kerning0 grinned even more widely. "You're learning," he said. "You've got a reach on you, too. And }\par {\f0\cf0\fs22\expnd0\expndtw0\kerning0 reasonable speed." He tried one of the tricks she knew about, and she thrust it aside, lunging }\par {\f0\cf0\fs22\expnd0\expndtw0\kerning0 quickly to mark his tunic. "And you know something. Very good. You haven't wasted your time." But }\par {\f0\cf0\fs22\expnd0\expndtw0\kerning0 in a flash he shifted his blade to die other hand. Paks, confused, missed her parry, and felt the }\par {\f0\cf0\fs22\expnd0\expndtw0\kerning0 sharp blow along her side. Another, in die same place, and dien she countered with a blow diat }\par {\f0\cf0\fs22\expnd0\expndtw0\kerning0 drove him back a step.}\par {\f0\cf0\fs22\expnd0\expndtw0\kerning0 She had forgotten diat he wore no mail, until after a fast exchange of heavy blows she caught his }\par \par \par {\f0\cf0\fs20\expnd0\expndtw0\kerning0  file:///F|/rah/Elizabeth%20Moon/Moon,%20Elizab...ksenarrion%2002%20-%20Divided%20Allegiance.txt (133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arm and blood darkened the tunic. "Hold," he said, but she had already lowered her blade. He }\par {\f0\cf0\fs22\expnd0\expndtw0\kerning0 glanced at his arm, and then at her widi new respect. "You do know something. By Gird, we may have }\par {\f0\cf0\fs22\expnd0\expndtw0\kerning0 a swordsman in tfiis class after all."}\par {\f0\cf0\fs22\expnd0\expndtw0\kerning0 "I'm sorry" she started to say.}\par {\f0\cf0\fs22\expnd0\expndtw0\kerning0 "No matter. In a Hall full of Marshals, little wounds like}\par {\f0\cf0\fs22\expnd0\expndtw0\kerning0 312}\par {\f0\cf0\fs22\expnd0\expndtw0\kerning0 Elizabeth Moon}\par {\f0\cf0\fs22\expnd0\expndtw0\kerning0 these are no problem. Look here" He pulled aside the ripped sleeve to show a narrow jagged wound }\par {\f0\cf0\fs22\expnd0\expndtw0\kerning0 already closing. "You must all learn to&gt; fight, and strongly, and therefore I take a lot of }\par {\f0\cf0\fs22\expnd0\expndtw0\kerning0 healing."}\par {\f0\cf0\fs22\expnd0\expndtw0\kerning0 Paks was startled. "But I thought"}\par {\f0\cf0\fs22\expnd0\expndtw0\kerning0 He looked closely at her. "Oh. You're not Girdish, are you? Most are. With an arm like that, you }\par {\f0\cf0\fs22\expnd0\expndtw0\kerning0 should be. It's nothing, hereMarshals can heal themselves as well as others, and Gird does not }\par {\f0\cf0\fs22\expnd0\expndtw0\kerning0 begrudge healing to weapons-masters."}\par {\f0\cf0\fs22\expnd0\expndtw0\kerning0 "Then you're"}\par {\f0\cf0\fs22\expnd0\expndtw0\kerning0 "A Marshal, yes. You didn't know? Most of your instructors here are Marshals."}\par {\f0\cf0\fs22\expnd0\expndtw0\kerning0 "Oh."}\par {\f0\cf0\fs22\expnd0\expndtw0\kerning0 "Now put away that sword you obviously know how to usethat you can't learn moreand let's see }\par {\f0\cf0\fs22\expnd0\expndtw0\kerning0 what you do with staves." Paks had never fought with staves before, and collected a quantity of }\par {\f0\cf0\fs22\expnd0\expndtw0\kerning0 bruises proving her incompetence. Cieri then tried her in archery; her form, he said, was }\par {\f0\cf0\fs22\expnd0\expndtw0\kerning0 passable, but her ability to judge windage was abysmal. She could not throw a javelin at all, and }\par {\f0\cf0\fs22\expnd0\expndtw0\kerning0 when he saw her grip on a battleaxe, he told her to put it down at once. "And I won't have you try }\par {\f0\cf0\fs22\expnd0\expndtw0\kerning0 unarmed combat in mail just yettomorrow will do for that." By this time Paks was sweaty, tired, }\par {\f0\cf0\fs22\expnd0\expndtw0\kerning0 and sore enough to be glad of a rest. "You're beyond most of the class in sword handling," he }\par {\f0\cf0\fs22\expnd0\expndtw0\kerning0 said, after thinking a few moments. "Some of them have had lessons for years, but no actual }\par {\f0\cf0\fs22\expnd0\expndtw0\kerning0 fighting. That's what makes die difference. You'll need regular practice with die sword, but }\par {\f0\cf0\fs22\expnd0\expndtw0\kerning0 instead of new tricks with it, I want to improve your other weapons skills. When you finish, you }\par {\f0\cf0\fs22\expnd0\expndtw0\kerning0 should be able to instruct with at least five weapons. More if you're interested. Tomorrow }\par {\f0\cf0\fs22\expnd0\expndtw0\kerning0 morning, come with the others for mounted drilldo you have your own horse?"}\par {\f0\cf0\fs22\expnd0\expndtw0\kerning0 "Yes, sir."}\par {\f0\cf0\fs22\expnd0\expndtw0\kerning0 "Well, you can ride your own horse tomorrow. If it's trained enough, you'll bring it to every }\par {\f0\cf0\fs22\expnd0\expndtw0\kerning0 session, but we switch around. Marshal Doggal takes most of the mounted classes. Mounted work }\par {\f0\cf0\fs22\expnd0\expndtw0\kerning0 first thing in the morning, then}\par {\f0\cf0\fs22\expnd0\expndtw0\kerning0 DIVIDED ALLEGIANCE}\par {\f0\cf0\fs22\expnd0\expndtw0\kerning0 313}\par {\f0\cf0\fs22\expnd0\expndtw0\kerning0 your other studies, before lunch, then drill here. Is that clear?"}\par {\f0\cf0\fs22\expnd0\expndtw0\kerning0 "Yes, sir. Butwhat about my horse? Where is he, and what about grooming"}\par {\f0\cf0\fs22\expnd0\expndtw0\kerning0 "You've been caring for your own horse? Good, good. You won't do that, for a whilethis autumn }\par {\f0\cf0\fs22\expnd0\expndtw0\kerning0 session, we keep the class busy enough without, but in the spring each student is assigned a mount }\par {\f0\cf0\fs22\expnd0\expndtw0\kerning0 to care for. Just snow up at the right time in the mornings, and saddle up."}\par {\f0\cf0\fs22\expnd0\expndtw0\kerning0 "Oh." Paks thought of explaining Socks's character, but decided not to.}\par {\f0\cf0\fs22\expnd0\expndtw0\kerning0 "Now" he looked at her closely. "I don't mean to insult you, but the order provides adequate }\par {\f0\cf0\fs22\expnd0\expndtw0\kerning0 clothing. Leave your soiled things near the door each morning, and they'll be cleaned." Paks }\par {\f0\cf0\fs22\expnd0\expndtw0\kerning0 nodded. "You look to be in feir condition, but you'll be sore and stiff with the schedule you've }\par {\f0\cf0\fs22\expnd0\expndtw0\kerning0 got. Hot baths are available each night. Many students prefer to bathe and change before supperif }\par {\f0\cf0\fs22\expnd0\expndtw0\kerning0 they have time." He looked around at the rest of the students, and shook his head. "Nearly time to }\par {\f0\cf0\fs22\expnd0\expndtw0\kerning0 quit, and they know it. As you've come in from traveling, and are wearing mail, I won't send }\par {\f0\cf0\fs22\expnd0\expndtw0\kerning0 youbut we end with a run most days." He turned to the others, raised his voice. "Rufenl" A young }\par {\f0\cf0\fs22\expnd0\expndtw0\kerning0 man with dark brown hair stepped back from his partner, and came forward. "This is Paksenarrion; }\par {\f0\cf0\fs22\expnd0\expndtw0\kerning0 she's a new member. Take her back to the House, and show her where things are. She's got a horse }\par {\f0\cf0\fs22\expnd0\expndtw0\kerning0 for tomorrow, but doesn't know where it's stabled."}\par {\f0\cf0\fs22\expnd0\expndtw0\kerning0 Rufen bowed, giving Paks a quick glance. She thought he was several years younger than she, Haifa }\par {\f0\cf0\fs22\expnd0\expndtw0\kerning0 hand shorter, and more slender. As he led her away, back through the empty armory, he looked at }\par {\f0\cf0\fs22\expnd0\expndtw0\kerning0 her again. "You're not a Girdsman?" he asked. Paks could not place his accent, which seemed }\par {\f0\cf0\fs22\expnd0\expndtw0\kerning0 slightly melodic.}\par {\f0\cf0\fs22\expnd0\expndtw0\kerning0 "No," she said. She was not going to explain everything all over again. Not then.}\par {\f0\cf0\fs22\expnd0\expndtw0\kerning0 "You fence well," he said, with another sidelong glance. "I've never seen Cieri move so fast, }\par {\f0\cf0\fs22\expnd0\expndtw0\kerning0 except against the knights. What land of horse have you?"}\par {\f0\cf0\fs22\expnd0\expndtw0\kerning0 314}\par {\f0\cf0\fs22\expnd0\expndtw0\kerning0 Elizabeth Moon}\par {\f0\cf0\fs22\expnd0\expndtw0\kerning0 Paks answered stiffly, suspecting a joke. "Just aa black horse. Warhorse."}\par \par \par {\f0\cf0\fs20\expnd0\expndtw0\kerning0  file:///F|/rah/Elizabeth%20Moon/Moon,%20Elizab...ksenarrion%2002%20-%20Divided%20Allegiance.txt (134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They were in the stable courtyard by then, and he asked one of the workers. "That black with the }\par {\f0\cf0\fs22\expnd0\expndtw0\kerning0 stockings? And a wide blaze? He's in the new court stables."}\par {\f0\cf0\fs22\expnd0\expndtw0\kerning0 "That's where guest horses are housed," explained Rufen. "I expect they'll move him in here, if }\par {\f0\cf0\fs22\expnd0\expndtw0\kerning0 they ve got a free stall. He led the way through a tack room full of racked saddles into another, }\par {\f0\cf0\fs22\expnd0\expndtw0\kerning0 larger, stable complex. Before he could find someone to ask, Paks heard Socks, and saw his wide }\par {\f0\cf0\fs22\expnd0\expndtw0\kerning0 head peering out over a half-door. Rufen looked startled when she pointed him out. "That's yours? }\par {\f0\cf0\fs22\expnd0\expndtw0\kerning0 If he's not Pargunese-bred, I'D take up the harp. Look at the bone of him." By this time they were }\par {\f0\cf0\fs22\expnd0\expndtw0\kerning0 at the stall, and Socks had shoved his nose hard into Paks's tunic.}\par {\f0\cf0\fs22\expnd0\expndtw0\kerning0 "I don't have any," she said sharply. He seemed in good shape, and had obviously been groomed }\par {\f0\cf0\fs22\expnd0\expndtw0\kerning0 carefully; no saddle marks snowed on him. Rufen hung over the door, still talking.}\par {\f0\cf0\fs22\expnd0\expndtw0\kerning0 "Great gods, what a shoulder. How's he trained? Did you train him? Do you have a pedigree? No }\par {\f0\cf0\fs22\expnd0\expndtw0\kerning0 speed, I'd say, out a lot of bottom." Paks had no chance to answer; the questions came too fast, }\par {\f0\cf0\fs22\expnd0\expndtw0\kerning0 and Rufen wasn't paying attention to her anyway. A groom came up.}\par {\f0\cf0\fs22\expnd0\expndtw0\kerning0 "Tliis horse yours?"}\par {\f0\cf0\fs22\expnd0\expndtw0\kerning0 "Yes."}\par {\f0\cf0\fs22\expnd0\expndtw0\kerning0 "He don't like his hind legs messed with, do he?"}\par {\f0\cf0\fs22\expnd0\expndtw0\kerning0 "Nodid he kick?"}\par {\f0\cf0\fs22\expnd0\expndtw0\kerning0 "Kickl Look there at that board" the man pointed. It was split along its length.}\par {\f0\cf0\fs22\expnd0\expndtw0\kerning0 "He was hurt before I got him," said Paks. The groom eyed her sourly.}\par {\f0\cf0\fs22\expnd0\expndtw0\kerning0 "That's what they all say," he said. "Hurt before I got him, pah! Could have trained him out of }\par {\f0\cf0\fs22\expnd0\expndtw0\kerning0 it, couldn't vour"}\par {\f0\cf0\fs22\expnd0\expndtw0\kerning0 "I did," said Paks, suddenly angry again. "Look. She jumped up on the stall door. Socks threw his }\par {\f0\cf0\fs22\expnd0\expndtw0\kerning0 head up and snorted. Be still," she said firmly, and slipped onto his broad back, then down to }\par {\f0\cf0\fs22\expnd0\expndtw0\kerning0 stand beside him. She ran her hand over his massive rump, down the hind leg, and chirped. He }\par {\f0\cf0\fs22\expnd0\expndtw0\kerning0 lifted his hoof obediently into her hand, and}\par {\f0\cf0\fs22\expnd0\expndtw0\kerning0 DIVIDED ALLEGIANCE}\par {\f0\cf0\fs22\expnd0\expndtw0\kerning0 315}\par {\f0\cf0\fs22\expnd0\expndtw0\kerning0 she tapped the sole, then put it down. "There, you see?" The groom nodded.}\par {\f0\cf0\fs22\expnd0\expndtw0\kerning0 "All right. Now tell that beast to let someone else do it."}\par {\f0\cf0\fs22\expnd0\expndtw0\kerning0 "Come on in." The groom opened the stall door, Socks stiffened his ears, and clamped his tail. }\par {\f0\cf0\fs22\expnd0\expndtw0\kerning0 Paks soothed him with a hand, and the man followed her gesture and picked up the other hind hoof. }\par {\f0\cf0\fs22\expnd0\expndtw0\kerning0 "I suppose, come to think of it, that no one's handled his legs but me since I got him," she said.}\par {\f0\cf0\fs22\expnd0\expndtw0\kerning0 "I hope hell remember this," said the groom.}\par {\f0\cf0\fs22\expnd0\expndtw0\kerning0 "Try apples," said Paks.}\par {\f0\cf0\fs22\expnd0\expndtw0\kerning0 "Bribe a horse?"}\par {\f0\cf0\fs22\expnd0\expndtw0\kerning0 "That's what I did."}\par {\f0\cf0\fs22\expnd0\expndtw0\kerning0 "It works," put in Rufen. "They're such greedy-guts, horses are. We use apples in our training."}\par {\f0\cf0\fs22\expnd0\expndtw0\kerning0 "Yes, my lord," said the groom, with a slight bow. Rufen colored, glancing at Paks. When the man }\par {\f0\cf0\fs22\expnd0\expndtw0\kerning0 had left, and they were walking back across the stable court, he sighed.}\par {\f0\cf0\fs22\expnd0\expndtw0\kerning0 "I suppose you know we use only one name here?"}\par {\f0\cf0\fs22\expnd0\expndtw0\kerning0 "No' Paks hadn't thought about it.}\par {\f0\cf0\fs22\expnd0\expndtw0\kerning0 "Well, thethe servants and all, they know our noil names. But don't worry about it. Just call me }\par {\f0\cf0\fs22\expnd0\expndtw0\kerning0 Rufen."}\par {\f0\cf0\fs22\expnd0\expndtw0\kerning0 "And I'm Paks," she said. He nodded, and led her back into the maze of buildings.}\par {\f0\cf0\fs22\expnd0\expndtw0\kerning0 "It's simple, really," he said a few minutes later, after taking her to the Low Hall where they }\par {\f0\cf0\fs22\expnd0\expndtw0\kerning0 would eat, and then to the bath house and past some of the classrooms. "Hie High Lord's Hall opens }\par {\f0\cf0\fs22\expnd0\expndtw0\kerning0 into the Forecourt, and directly across from it is the Marshal-General's Hall.' Her quarters are }\par {\f0\cf0\fs22\expnd0\expndtw0\kerning0 upstairs, but they hold large meetings downstairs. And several other Marshals live there as well. }\par {\f0\cf0\fs22\expnd0\expndtw0\kerning0 Where you came inthat archwaythat's all quarters for the gate guards and some of the servants. }\par {\f0\cf0\fs22\expnd0\expndtw0\kerning0 The other side of the Forecourt is die Training Collegewhere we live and meet for classes. It }\par {\f0\cf0\fs22\expnd0\expndtw0\kerning0 used to be quarters for the Knights of Gird, but when the order grew too big for it, they }\par {\f0\cf0\fs22\expnd0\expndtw0\kerning0 converted it for us. The ground floor is much largerrooms on the back side look over the roofs. }\par {\f0\cf0\fs22\expnd0\expndtw0\kerning0 That's because it doesn't have cellars; all the storerooms are above ground."}\par {\f0\cf0\fs22\expnd0\expndtw0\kerning0 316}\par {\f0\cf0\fs22\expnd0\expndtw0\kerning0 Elizabeth Moon}\par {\f0\cf0\fs22\expnd0\expndtw0\kerning0 DIVIDED ALLEGIANCE}\par {\f0\cf0\fs22\expnd0\expndtw0\kerning0 317}\par {\f0\cf0\fs22\expnd0\expndtw0\kerning0 "Why?"}\par {\f0\cf0\fs22\expnd0\expndtw0\kerning0 Rufen shrugged. "I don't know. I never wondered; they just told us when we came. Anyway, the Low }\par {\f0\cf0\fs22\expnd0\expndtw0\kerning0 Hall is more-or-less behind the Marshal-General's quarters; you saw where the kitchens were, }\par {\f0\cf0\fs22\expnd0\expndtw0\kerning0 between the steward's office and the Hall. The stables are really confusing, and I hear they're }\par \par \par {\f0\cf0\fs20\expnd0\expndtw0\kerning0  file:///F|/rah/Elizabeth%20Moon/Moon,%20Elizab...ksenarrion%2002%20-%20Divided%20Allegiance.txt (135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thinking of redoing them. Most of our horses those assigned to trainingare stabled in that }\par {\f0\cf0\fs22\expnd0\expndtw0\kerning0 little court just back of us. But the only way from there to the guest stables is through the }\par {\f0\cf0\fs22\expnd0\expndtw0\kerning0 tackroomso you'll have to ride out the back of the guest stables, and around the smithy. Then the }\par {\f0\cf0\fs22\expnd0\expndtw0\kerning0 Knights* horses are stabled on the other side, south of the training armory."}\par {\f0\cf0\fs22\expnd0\expndtw0\kerning0 Paks was still confused, but hated to admit it. "There are other armories, then?"}\par {\f0\cf0\fs22\expnd0\expndtw0\kerning0 "Gird's teeth, yes. Each order of knights has its own, of course, and the paladins have theirsand }\par {\f0\cf0\fs22\expnd0\expndtw0\kerning0 by the way, don't even think of trying to see what magical things they've got. Elis of Harway }\par {\f0\cf0\fs22\expnd0\expndtw0\kerning0 tried that, a year ago, and was knocked senseless for two days by the guard power they've set."}\par {\f0\cf0\fs22\expnd0\expndtw0\kerning0 "Oh."}\par {\f0\cf0\fs22\expnd0\expndtw0\kerning0 "And the Marshal-General chewed her out when she came to, and had her assigned to be Suliya's }\par {\f0\cf0\fs22\expnd0\expndtw0\kerning0 servant for a week." When Paks looked blank at that, he explained. "Suliya's a paladinshewell, }\par {\f0\cf0\fs22\expnd0\expndtw0\kerning0 she stays here now." Paks said nothing, since he seemed uneasy. Finally he went on. "Sometimes, }\par {\f0\cf0\fs22\expnd0\expndtw0\kerning0 they say, even a paladin is defeated. You think of them dying, but sometimes" He shook his head. }\par {\f0\cf0\fs22\expnd0\expndtw0\kerning0 "Of course, I've never seen her. Elis said it was well, she said she'd fight any of us if we }\par {\f0\cf0\fs22\expnd0\expndtw0\kerning0 tried violating paladin secrecy. You don't know Elis, of course."}\par {\f0\cf0\fs22\expnd0\expndtw0\kerning0 Paks began to think she'd like to know Elis. She was about to ask which of the students was Elis, }\par {\f0\cf0\fs22\expnd0\expndtw0\kerning0 when Rufen went on. "You won't, anyway, unless she comes back before you leave."}\par {\f0\cf0\fs22\expnd0\expndtw0\kerning0 "Was she dismissed?"}\par {\f0\cf0\fs22\expnd0\expndtw0\kerning0 "Elis? No, but her father died, and she was the oldest. She had to take his place. As soon as one }\par {\f0\cf0\fs22\expnd0\expndtw0\kerning0 of the others is}\par {\f0\cf0\fs22\expnd0\expndtw0\kerning0 old enough, she wants to come back. And she will. In the long run, if Elis wants it, she gets it."}\par {\f0\cf0\fs22\expnd0\expndtw0\kerning0 They were now in the passage outside Paks's room. A neatly lettered card fitted into a slot she }\par {\f0\cf0\fs22\expnd0\expndtw0\kerning0 had not noticed before, so that anyone would know it was her room.}\par {\f0\cf0\fs22\expnd0\expndtw0\kerning0 "I'm down four doors, across die passage," said Rufen. Paks finally found words for something mat }\par {\f0\cf0\fs22\expnd0\expndtw0\kerning0 had puzzled her.}\par {\f0\cf0\fs22\expnd0\expndtw0\kerning0 "How did you know about Elis? I thought the Marshal-General said the new class had been here only }\par {\f0\cf0\fs22\expnd0\expndtw0\kerning0 a few weeks."}\par {\f0\cf0\fs22\expnd0\expndtw0\kerning0 "Oh, them." Rufen laughed. "There areoha dozen of them. They're all younger than you. I've been }\par {\f0\cf0\fs22\expnd0\expndtw0\kerning0 here a year and some."}\par {\f0\cf0\fs22\expnd0\expndtw0\kerning0 "Were all those in practice with you?" Paks did not want to reveal how unskilled they had seemed }\par {\f0\cf0\fs22\expnd0\expndtw0\kerning0 to her.}\par {\f0\cf0\fs22\expnd0\expndtw0\kerning0 "Nowe train in groups according to skill. That's the most basic group, in sword-work. My father, }\par {\f0\cf0\fs22\expnd0\expndtw0\kerning0 you see, planned for me to be a scholar. I had a badly broken arm, as a boy, and he thought it }\par {\f0\cf0\fs22\expnd0\expndtw0\kerning0 would never hold up to fighting. I thought differently."}\par {\f0\cf0\fs22\expnd0\expndtw0\kerning0 "Oh.' Paks found his composure as interesting as his story. He did not sound angry, or }\par {\f0\cf0\fs22\expnd0\expndtw0\kerning0 defensivehe might have been talking about the training of a horse.}\par {\f0\cf0\fs22\expnd0\expndtw0\kerning0 "You won't do your sword-work with us, I'm sure. But then Aris and Seli won't do staves with you. }\par {\f0\cf0\fs22\expnd0\expndtw0\kerning0 By Gird, I've never seen anything so clumsy as your grip on a staff." Paks flushed, but he }\par {\f0\cf0\fs22\expnd0\expndtw0\kerning0 obviously meant no insult. "It gives me hope for my sword-work, for I was just as clumsy to }\par {\f0\cf0\fs22\expnd0\expndtw0\kerning0 startperhaps you were so with a sword, and yet you've learned great skill."}\par {\f0\cf0\fs22\expnd0\expndtw0\kerning0 "WellI'll work hard," said Paks, trying to copy his calm.}\par {\f0\cf0\fs22\expnd0\expndtw0\kerning0 "Oh, you'U learn. Cieri could teach a cow grace, if he wanted to. And he likes you somewhatnot }\par {\f0\cf0\fs22\expnd0\expndtw0\kerning0 that that will take the sting out of his blows. But if we want baths before supper, we'dbest get }\par {\f0\cf0\fs22\expnd0\expndtw0\kerning0 going. The rest of them'11 be crowding in soon enough." He went in his own room, and Paks turned }\par {\f0\cf0\fs22\expnd0\expndtw0\kerning0 to hers. Already two complete sets of gray tunics and trousers were folded neatly on her bed. She }\par {\f0\cf0\fs22\expnd0\expndtw0\kerning0 took off}\par {\f0\cf0\fs22\expnd0\expndtw0\kerning0 318}\par {\f0\cf0\fs22\expnd0\expndtw0\kerning0 Elizabeth Moon}\par {\f0\cf0\fs22\expnd0\expndtw0\kerning0 her mail, and her sweaty clothes, and put on the loose bath-gown of heavy gray wool. A knock on }\par {\f0\cf0\fs22\expnd0\expndtw0\kerning0 her door. Rufen called from outside. "I forgot to tell youlots of us don't wear the uniform to }\par {\f0\cf0\fs22\expnd0\expndtw0\kerning0 supper. It's up to you, but don't wear mail, or weapons but the dagger.'}\par {\f0\cf0\fs22\expnd0\expndtw0\kerning0 "Thanks," she called back. She rummaged among her things, and decided finally to wear her second-}\par {\f0\cf0\fs22\expnd0\expndtw0\kerning0 best shirt from Brewersbridge. Perhaps they would think it strange if she showed up in students' }\par {\f0\cf0\fs22\expnd0\expndtw0\kerning0 gray at once. Then she thought of the Training Master, and wondered. It seemed that she could be }\par {\f0\cf0\fs22\expnd0\expndtw0\kerning0 wrong either way. Why hadn't they told her exactly what to do? She was willing to do what she was }\par {\f0\cf0\fs22\expnd0\expndtw0\kerning0 told. She looted from one stack of clothes to the other, biting her lip nervously, trying to }\par {\f0\cf0\fs22\expnd0\expndtw0\kerning0 remember exactly what the Training Master had said. At last she took up her own shirt and }\par {\f0\cf0\fs22\expnd0\expndtw0\kerning0 trousers, and headed for the bath house.}\par {\f0\cf0\fs22\expnd0\expndtw0\kerning0 Bathed and dressed once more, Paks returned to her own room, wondering now how she would know when }\par {\f0\cf0\fs22\expnd0\expndtw0\kerning0 it was time .to eat. No one had mentioned a gong or other signal. Rufen's door was shut; she was }\par {\f0\cf0\fs22\expnd0\expndtw0\kerning0 too shy to knock. She heard voices in the passage, but could not distinguish the words. Suddenly a }\par \par \par {\f0\cf0\fs20\expnd0\expndtw0\kerning0  file:///F|/rah/Elizabeth%20Moon/Moon,%20Elizab...ksenarrion%2002%20-%20Divided%20Allegiance.txt (136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commotion beganshouts, thuds Paks leaped for her sword, then stopped short. No weapons. She }\par {\f0\cf0\fs22\expnd0\expndtw0\kerning0 snatched at her door, and looked out.}\par {\f0\cf0\fs22\expnd0\expndtw0\kerning0 A black-haired boy in red velvet lay flat on the floor, blinking up at two who had their backs to }\par {\f0\cf0\fs22\expnd0\expndtw0\kerning0 Paks. She saw Rufen's door open, and his narrow good-humored face peering out.}\par {\f0\cf0\fs22\expnd0\expndtw0\kerning0 "And if you come up here again, Aris" said one of those standing.}\par {\f0\cf0\fs22\expnd0\expndtw0\kerning0 "What are you doing now, Con?" asked Rufen.}\par {\f0\cf0\fs22\expnd0\expndtw0\kerning0 "Don't bother yourself, Rufen. Just reminding the juniors that they've no right to come up here"}\par {\f0\cf0\fs22\expnd0\expndtw0\kerning0 "I do!" began the boy in red, but the second of the standing pair laughed shortly.}\par {\f0\cf0\fs22\expnd0\expndtw0\kerning0 "You do, eh? Then we've a right to dump you on your tail." He took a step forward, but Rufen came }\par {\f0\cf0\fs22\expnd0\expndtw0\kerning0 out of his}\par {\f0\cf0\fs22\expnd0\expndtw0\kerning0 room.}\par {\f0\cf0\fs22\expnd0\expndtw0\kerning0 "No one has a right to brawl, Jori, and you and Con}\par {\f0\cf0\fs22\expnd0\expndtw0\kerning0 DIVIDED ALLEGIANCE}\par {\f0\cf0\fs22\expnd0\expndtw0\kerning0 319}\par {\f0\cf0\fs22\expnd0\expndtw0\kerning0 know it. I don't know where you got the idea that this is your passage"}\par {\f0\cf0\fs22\expnd0\expndtw0\kerning0 "You'd dispute that?" asked Con scornfully. "You? By Gird's toe, Rufen, I can throw you with one }\par {\f0\cf0\fs22\expnd0\expndtw0\kerning0 arm alone."}\par {\f0\cf0\fs22\expnd0\expndtw0\kerning0 "I doubt that," said Rufen. The boy had started to roll to his feet, but Con aimed a lack in his }\par {\f0\cf0\fs22\expnd0\expndtw0\kerning0 direction.}\par {\f0\cf0\fs22\expnd0\expndtw0\kerning0 "Stay there, little boy."}\par {\f0\cf0\fs22\expnd0\expndtw0\kerning0 Paks had been growing angrier. Jori sneered at Rufen, and said, "We have to do somethingthe }\par {\f0\cf0\fs22\expnd0\expndtw0\kerning0 Master's put one of 'em on our floor!"}\par {\f0\cf0\fs22\expnd0\expndtw0\kerning0 Rufen cocked his head. "So?"}\par {\f0\cf0\fs22\expnd0\expndtw0\kerning0 "So, well have to teach them all a lessonI don't suppose a peasant girl can be much trouble."}\par {\f0\cf0\fs22\expnd0\expndtw0\kerning0 Paks felt her anger like a leaping flame. "You don't?" she asked, trying for a pleasant tone. The }\par {\f0\cf0\fs22\expnd0\expndtw0\kerning0 two whirled; she saw the shock in their faces as they saw her size and condition. Behind them, }\par {\f0\cf0\fs22\expnd0\expndtw0\kerning0 Rufen helped the boy in red to his feet. "What land of lesson," she asked, rocking slightly from }\par {\f0\cf0\fs22\expnd0\expndtw0\kerning0 heel to toe, "did you think to teach me?" She hoped they would jump her; she wished she had gone }\par {\f0\cf0\fs22\expnd0\expndtw0\kerning0 for them at once.}\par {\f0\cf0\fs22\expnd0\expndtw0\kerning0 "Who in Gird's name are you?" asked Con, glancing sideways at Jori for support.}\par {\f0\cf0\fs22\expnd0\expndtw0\kerning0 "Paksenarrion Dorthansdotter," said Paks quietly, still ready to jump. "Apeasant girl, I believe }\par {\f0\cf0\fs22\expnd0\expndtw0\kerning0 you said, wasn't}\par {\f0\cf0\fs22\expnd0\expndtw0\kerning0 itr}\par {\f0\cf0\fs22\expnd0\expndtw0\kerning0 "You're the new?" Con seemed unable to believe it.}\par {\f0\cf0\fs22\expnd0\expndtw0\kerning0 "Yes." Paks waited, suddenly finding it funny.}\par {\f0\cf0\fs22\expnd0\expndtw0\kerning0 "Paksenarrion," said Rufen pleasantly from behind them, "is a veteran of the wars in Aarenis. I }\par {\f0\cf0\fs22\expnd0\expndtw0\kerning0 believe she is known to Sir Fenith, as well as Marshal Cedfer of Brewersbridge and others." Paks }\par {\f0\cf0\fs22\expnd0\expndtw0\kerning0 glanced at him quickly, still balanced to fight. The boy Aris was grinning openly.}\par {\f0\cf0\fs22\expnd0\expndtw0\kerning0 Con shook his head. "I'm sorry for what I said, then. You're no novice, barely trained as a }\par {\f0\cf0\fs22\expnd0\expndtw0\kerning0 squire. 1 had heard you were a sheepfarmer's daughter, but obviously"}\par {\f0\cf0\fs22\expnd0\expndtw0\kerning0 "I am a sheepfarmer's daughter," said Paks, dangerously quiet. "Does that change your opinion?"}\par {\f0\cf0\fs22\expnd0\expndtw0\kerning0 He looked confused. "But you're not Girdish. Where did a a girl like you learn warfare, outside }\par {\f0\cf0\fs22\expnd0\expndtw0\kerning0 the granges?"}\par {\f0\cf0\fs22\expnd0\expndtw0\kerning0 320}\par {\f0\cf0\fs22\expnd0\expndtw0\kerning0 Elizabeth Moon}\par {\f0\cf0\fs22\expnd0\expndtw0\kerning0 "In Duke Phelan's Company," said Paks, glad to see the surprise return. "I began there, as a }\par {\f0\cf0\fs22\expnd0\expndtw0\kerning0 recruit."}\par {\f0\cf0\fs22\expnd0\expndtw0\kerning0 ' PhelanI" that was Jori, "But he's" he looked quickly at Con.}\par {\f0\cf0\fs22\expnd0\expndtw0\kerning0 "Yes?" Paks let her hand slip to her dagger hilt.}\par {\f0\cf0\fs22\expnd0\expndtw0\kerning0 "I didn't say a thing" began Jori. He held out his hands, palm up. "Look, Pak-PaksenarrionI }\par {\f0\cf0\fs22\expnd0\expndtw0\kerning0 don't know Duke Pnelan, I only know what I've heard. Don't"}\par {\f0\cf0\fs22\expnd0\expndtw0\kerning0 "And what is this?" The Training Master had turned into the passage from the stairs. Paks, facing }\par {\f0\cf0\fs22\expnd0\expndtw0\kerning0 them all, saw their faces stiffen at his voice. She stood silent, waiting to see what would }\par {\f0\cf0\fs22\expnd0\expndtw0\kerning0 happen. No one spoke for a long moment. Then"Well? Have you set a gauntlet for our new student to }\par {\f0\cf0\fs22\expnd0\expndtw0\kerning0 run? Aris, I thought you were to escort her to supper, and now I find you all standing about up }\par {\f0\cf0\fs22\expnd0\expndtw0\kerning0 here as if you had all night to chat."}\par {\f0\cf0\fs22\expnd0\expndtw0\kerning0 Even Rufen seemed to have no quick answer to this. Paks moved forward, passing Con and Jori }\par {\f0\cf0\fs22\expnd0\expndtw0\kerning0 without looking at them. "Pardon, sir,' she said. "I did not know the usual signal for .supper, }\par {\f0\cf0\fs22\expnd0\expndtw0\kerning0 and delayed them talking about your customs. You did say, did you not, that I need not change to }\par {\f0\cf0\fs22\expnd0\expndtw0\kerning0 the student uniform for tonight?"}\par {\f0\cf0\fs22\expnd0\expndtw0\kerning0 "YesI did." The Training Master looked taken aback. "But"}\par \par \par {\f0\cf0\fs20\expnd0\expndtw0\kerning0  file:///F|/rah/Elizabeth%20Moon/Moon,%20Elizab...ksenarrion%2002%20-%20Divided%20Allegiance.txt (137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Is it permitted to wear one's own dagger to the table?"}\par {\f0\cf0\fs22\expnd0\expndtw0\kerning0 "Yes, of course, but"}\par {\f0\cf0\fs22\expnd0\expndtw0\kerning0 "Then," she said, with a glance back to the others, who were watching in some land of shock, "I }\par {\f0\cf0\fs22\expnd0\expndtw0\kerning0 apologize again for making everyone late. Aris, will you show me the way?"}\par {\f0\cf0\fs22\expnd0\expndtw0\kerning0 The boy in red seemed the least dazed of them all, and came quickly to her side, nodding }\par {\f0\cf0\fs22\expnd0\expndtw0\kerning0 respectfully to the Training Master, who looked down at him thoughtfully. "Someone downstairs }\par {\f0\cf0\fs22\expnd0\expndtw0\kerning0 reported a disturbance up here," he said at last.}\par {\f0\cf0\fs22\expnd0\expndtw0\kerning0 "Oh, sir?" Aris managed to look doubtful.}\par {\f0\cf0\fs22\expnd0\expndtw0\kerning0 "Yells," said the Training Master.}\par {\f0\cf0\fs22\expnd0\expndtw0\kerning0 Paks intervened. "They were expecting a peasant girl," she said, carefully not looking at Con and }\par {\f0\cf0\fs22\expnd0\expndtw0\kerning0 Jori. "I think I surprised them."}\par {\f0\cf0\fs22\expnd0\expndtw0\kerning0 DIVIDED ALLEGIANCE}\par {\f0\cf0\fs22\expnd0\expndtw0\kerning0 321}\par {\f0\cf0\fs22\expnd0\expndtw0\kerning0 "I see." The Training Master looked them all over carefully. "I will see you after supper, }\par {\f0\cf0\fs22\expnd0\expndtw0\kerning0 Paksenarrion; we must be sure you understand the rules of the house." "Certainly, sir. Where shall }\par {\f0\cf0\fs22\expnd0\expndtw0\kerning0 I come?" "Aris can show you." Aris colored at this, and Paks surmised that he had been called }\par {\f0\cf0\fs22\expnd0\expndtw0\kerning0 often to the Training Master's study. With a last nod, die Training Master turned away; they all }\par {\f0\cf0\fs22\expnd0\expndtw0\kerning0 descended the stairs behind him, silently. When he turned away, and they were alone in the passage }\par {\f0\cf0\fs22\expnd0\expndtw0\kerning0 between the kitchens and the Lower Hall, Rufen spoke. "Paks, thank you for not going into all that }\par {\f0\cf0\fs22\expnd0\expndtw0\kerning0 with him" "I thought we were in for it," added Con. Paks looked at him with distaste.}\par {\f0\cf0\fs22\expnd0\expndtw0\kerning0 "Soldiers don't complain to commanders about every trifle."}\par {\f0\cf0\fs22\expnd0\expndtw0\kerning0 Con reddened. "That's not what I meant" "It's what I meant." She turned pointedly to Aris, who }\par {\f0\cf0\fs22\expnd0\expndtw0\kerning0 had not spoken to her yet. "Where are you from, Aris?" "From Marrakai's House, in Tsaiado you }\par {\f0\cf0\fs22\expnd0\expndtw0\kerning0 know it?" Paks laughed. "Nobut I've heard of Duke Marrakai." "My father," said the boy proudly. }\par {\f0\cf0\fs22\expnd0\expndtw0\kerning0 "I'm the fourth son." "And knows it, too," muttered Jori, from behind them. Aris whipped around.}\par {\f0\cf0\fs22\expnd0\expndtw0\kerning0 "At least my father is a Duke!" he said. "And I have three estates already to my name"}\par {\f0\cf0\fs22\expnd0\expndtw0\kerning0 "Oh Gird's grace," muttered Con to Jori, "did you have to start him off again?" Even Paks was }\par {\f0\cf0\fs22\expnd0\expndtw0\kerning0 tempted to smile at the boy's intensity. But they were at the doors of the Lower Hall, and looking }\par {\f0\cf0\fs22\expnd0\expndtw0\kerning0 for a place to sit at the crowded tables. Obviously more than students ate here: it seemed to Paks }\par {\f0\cf0\fs22\expnd0\expndtw0\kerning0 that a whole village was in the room, and the noise confirmed it. She followed the others between }\par {\f0\cf0\fs22\expnd0\expndtw0\kerning0 the tables, to a serving hatch. There her platter was stacked with sliced meat, a dipper of }\par {\f0\cf0\fs22\expnd0\expndtw0\kerning0 redroots in gravy, a small loaf of bread, and a slice of something that looked like nutbread }\par {\f0\cf0\fs22\expnd0\expndtw0\kerning0 dipped in honey. On a table beside the hatch were mugs; she had seen that each table had two }\par {\f0\cf0\fs22\expnd0\expndtw0\kerning0 pitchers.}\par {\f0\cf0\fs22\expnd0\expndtw0\kerning0 The Hall was so crowded that they could not sit together; Aris found a space for the two of them, }\par {\f0\cf0\fs22\expnd0\expndtw0\kerning0 and the other three wandered away. Paks was hungry and began}\par {\f0\cf0\fs22\expnd0\expndtw0\kerning0 322}\par {\f0\cf0\fs22\expnd0\expndtw0\kerning0 Elizabeth Moon}\par {\f0\cf0\fs22\expnd0\expndtw0\kerning0 eating at once. When she slowed down enough to look around, the crowd was thinning out a little. }\par {\f0\cf0\fs22\expnd0\expndtw0\kerning0 Aris was chatting with another fairly young boy across the tablehe was straw-blond, with gray }\par {\f0\cf0\fs22\expnd0\expndtw0\kerning0 eyes, and slightly crooked teeth. The person next to Paks had left without her noticing. She }\par {\f0\cf0\fs22\expnd0\expndtw0\kerning0 mopped up the rest of her gravy with die bread, and looked around the table. Next to Aris was a }\par {\f0\cf0\fs22\expnd0\expndtw0\kerning0 heavy-set redheaded man in a blue tunic, munching away steadily. Next to him, on the end, was a }\par {\f0\cf0\fs22\expnd0\expndtw0\kerning0 tall, slenderPafcs stopped, and stared.}\par {\f0\cf0\fs22\expnd0\expndtw0\kerning0 The elf looked up, and smiled at her. "1 did not hear your name, ladywill you share it?" The }\par {\f0\cf0\fs22\expnd0\expndtw0\kerning0 voice held that strange music that all elves voices shared, a hint of harpstrings or bells.}\par {\f0\cf0\fs22\expnd0\expndtw0\kerning0 Paks choked down die last bit of bread. "Paksenarrion Dorthansdotter, sir."}\par {\f0\cf0\fs22\expnd0\expndtw0\kerning0 The cool gray eyes sharpened. "Would you be that Paksenarrion who traveled with one Macenion?"}\par {\f0\cf0\fs22\expnd0\expndtw0\kerning0 "Yes, sir."}\par {\f0\cf0\fs22\expnd0\expndtw0\kerning0 "Indeed. It is my pleasure, then, to welcome youyou are welcome to us, as to die Girdsmen. I am }\par {\f0\cf0\fs22\expnd0\expndtw0\kerning0 one of the embassy from the Westforest elves to Fin Panir; my elven name would be difficult for }\par {\f0\cf0\fs22\expnd0\expndtw0\kerning0 you to say, but you can call me Ardhiel."}\par {\f0\cf0\fs22\expnd0\expndtw0\kerning0 Paks realized that Aris was staring at her, open-mouthed. He hissed at her. "Paksenarrion! The elf }\par {\f0\cf0\fs22\expnd0\expndtw0\kerning0 spoke to you? He's never said anything to me!"}\par {\f0\cf0\fs22\expnd0\expndtw0\kerning0 Silvery laughter fell around them; the elf s eyes sparkled. "I do not know your name, young }\par {\f0\cf0\fs22\expnd0\expndtw0\kerning0 sirand what would I speak with you about?"}\par {\f0\cf0\fs22\expnd0\expndtw0\kerning0 Now the man beside Aris was also alert, listening.}\par {\f0\cf0\fs22\expnd0\expndtw0\kerning0 Aris changed color. "Isir, II only meant thatthat I thought elves didn't talk to"}\par {\f0\cf0\fs22\expnd0\expndtw0\kerning0 "To students, rarely. We fear it might distract you from your own affairsand your affairs, young }\par {\f0\cf0\fs22\expnd0\expndtw0\kerning0 sir, are not mine."}\par {\f0\cf0\fs22\expnd0\expndtw0\kerning0 "But Ibut shebut my father is Duke Marrakai!"}\par \par \par {\f0\cf0\fs20\expnd0\expndtw0\kerning0  file:///F|/rah/Elizabeth%20Moon/Moon,%20Elizab...ksenarrion%2002%20-%20Divided%20Allegiance.txt (138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Ohyou are the Kirgan?"}\par {\f0\cf0\fs22\expnd0\expndtw0\kerning0 "No, sir. I'm the fourth son; the Kirgan is my brother Juris." The elf waved his hand, dismissing.}\par {\f0\cf0\fs22\expnd0\expndtw0\kerning0 "Whatever, young Marrakaiyour Gather's afiairs might}\par {\f0\cf0\fs22\expnd0\expndtw0\kerning0 DIVIDED ALLEGIANCE}\par {\f0\cf0\fs22\expnd0\expndtw0\kerning0 323}\par {\f0\cf0\fs22\expnd0\expndtw0\kerning0 march with mine, but yoursno. I mean you no discourtesy, but"}\par {\f0\cf0\fs22\expnd0\expndtw0\kerning0 "I'm not a child!" insisted the boy. Paks had to admit he seemed childish even to her: the elis }\par {\f0\cf0\fs22\expnd0\expndtw0\kerning0 face expressed nothing, but she could feel his withdrawal.}\par {\f0\cf0\fs22\expnd0\expndtw0\kerning0 'No? For me, young Marrakai, all in this room are but a summer's memory. If you would be }\par {\f0\cf0\fs22\expnd0\expndtw0\kerning0 comfortable with elves, you must admit this. I have known your family for more}\par {\f0\cf0\fs22\expnd0\expndtw0\kerning0 generations than you have lived in your House." Aris ushed, and set his jaw stubbornly. When his }\par {\f0\cf0\fs22\expnd0\expndtw0\kerning0 friend across the table whispered, he rose to go, looking pointedly at Paks.}\par {\f0\cf0\fs22\expnd0\expndtw0\kerning0 "The Training Master said I was to show you where to go/*}\par {\f0\cf0\fs22\expnd0\expndtw0\kerning0 "Yesthank you, Aris, I'll be right there." She looked back at the elf, whose eyes seemed for a }\par {\f0\cf0\fs22\expnd0\expndtw0\kerning0 moment sad. "Sir, I thank you."}\par {\f0\cf0\fs22\expnd0\expndtw0\kerning0 "Lady Paksenarrion, it is nothing. I hope to see more of you hereafter."}\par {\f0\cf0\fs22\expnd0\expndtw0\kerning0 Chapter Twenty}\par {\f0\cf0\fs22\expnd0\expndtw0\kerning0 In the next few days, Paks felt that her mind and body both were battered and confused. Her }\par {\f0\cf0\fs22\expnd0\expndtw0\kerning0 instructors were forthright with both praise and criticism; other students accepted her presence }\par {\f0\cf0\fs22\expnd0\expndtw0\kerning0 without comment, but tested her skills relentlessly. Yet they tested each other just as freely, }\par {\f0\cf0\fs22\expnd0\expndtw0\kerning0 and seemingly held no rancor. She found it somewhat like being a recruit at the Duke's Stronghold, }\par {\f0\cf0\fs22\expnd0\expndtw0\kerning0 with the many hours of required drill. Yet out of class and drill there was no regimentation, no }\par {\f0\cf0\fs22\expnd0\expndtw0\kerning0 barracks chores. Clean clothes ap-peareoin her room each day, and the room itself was cleaned }\par {\f0\cf0\fs22\expnd0\expndtw0\kerning0 while she was out. Someone else maintained the jacks and the bath house; someone else groomed the }\par {\f0\cf0\fs22\expnd0\expndtw0\kerning0 horses and polished tack. She began to wonder if this was the way die nobles lived, playing at war }\par {\f0\cf0\fs22\expnd0\expndtw0\kerning0 with weapons drill, but with someone else doing the dirty work. She had to admit she liked it.}\par {\f0\cf0\fs22\expnd0\expndtw0\kerning0 Once she knew where everything was, and which place to go when, she began to enjoy it as she had }\par {\f0\cf0\fs22\expnd0\expndtw0\kerning0 never enjoyed anything else. Most of the students cared as much about weaponry and tactics as she }\par {\f0\cf0\fs22\expnd0\expndtw0\kerning0 did. They sat up late, arguing problems assigned by the instructors: where should a cohort of }\par {\f0\cf0\fs22\expnd0\expndtw0\kerning0 archers be set, or which order of march was best in heavy forest. At first Paks was shy of }\par {\f0\cf0\fs22\expnd0\expndtw0\kerning0 speaking up to Marshals and High Marshals, but silence was no protection: they would ask her. For }\par {\f0\cf0\fs22\expnd0\expndtw0\kerning0 Marshals in Aarenis had}\par {\f0\cf0\fs22\expnd0\expndtw0\kerning0 324}\par {\f0\cf0\fs22\expnd0\expndtw0\kerning0 DIVIDED ALLEGIANCE}\par {\f0\cf0\fs22\expnd0\expndtw0\kerning0 325}\par {\f0\cf0\fs22\expnd0\expndtw0\kerning0 brought reports of the last season's fighting to Fin Panir, and the problems set were those she }\par {\f0\cf0\fs22\expnd0\expndtw0\kerning0 had fought through.}\par {\f0\cf0\fs22\expnd0\expndtw0\kerning0 It started with an analysis, in a discussion of supply, of the march from Foss Council territory }\par {\f0\cf0\fs22\expnd0\expndtw0\kerning0 to Andressat, "Assuming a march of five days," Marshall Tigran said, "what would you need to }\par {\f0\cf0\fs22\expnd0\expndtw0\kerning0 supply a cohort of a hundred soldiers?" Paks tried to remember if it had indeed been five days. }\par {\f0\cf0\fs22\expnd0\expndtw0\kerning0 When the others had answered, and she was called on, she simply remembered how many mules they'd }\par {\f0\cf0\fs22\expnd0\expndtw0\kerning0 used, and blessed Stammel for insisting that she learn how to divide everything by three.}\par {\f0\cf0\fs22\expnd0\expndtw0\kerning0 "Mules?" asked Tigran, and someone laughed. He frowned at them. Paks shook her head.}\par {\f0\cf0\fs22\expnd0\expndtw0\kerning0 "To carry the supplies, Marshal."}\par {\f0\cf0\fs22\expnd0\expndtw0\kerning0 "Aha! That was going to be my next questionhow to transport it." Somehow Paks was getting credit }\par {\f0\cf0\fs22\expnd0\expndtw0\kerning0 for a right answer she had never actually given. But the next one she earned on her own. "Then,' }\par {\f0\cf0\fs22\expnd0\expndtw0\kerning0 he went on, "how you do figure the extra transport for the supply taken up by transport?" Paks }\par {\f0\cf0\fs22\expnd0\expndtw0\kerning0 knew that, from Stammel's many tirades on the subject. One Tir-damned mule in four, he'd muttered, }\par {\f0\cf0\fs22\expnd0\expndtw0\kerning0 just to make sure the beasts have enough for themselves. Tijp-an looked at her with respect, as }\par {\f0\cf0\fs22\expnd0\expndtw0\kerning0 did the rest of the class. When he found she knew how long fresh mutton or beef could travel in }\par {\f0\cf0\fs22\expnd0\expndtw0\kerning0 different seasons, and how long it took to grind the grain for a cohort's bread ration, he }\par {\f0\cf0\fs22\expnd0\expndtw0\kerning0 grinned, and turned to die other students. "This is the value of practical knowledge," he said. }\par {\f0\cf0\fs22\expnd0\expndtw0\kerning0 "Some of you know in theory, and the rest of you are learning, but here's a soldier who has been }\par {\f0\cf0\fs22\expnd0\expndtw0\kerning0 in the field, and knows what die ration tastes like."}\par {\f0\cf0\fs22\expnd0\expndtw0\kerning0 "Can you tell us if it's true what Marshal Tigran says, about not being able to fight without }\par {\f0\cf0\fs22\expnd0\expndtw0\kerning0 supply even for one day? I still think brave troops could do withoutnot for long, maybe, but for }\par {\f0\cf0\fs22\expnd0\expndtw0\kerning0 a day or so." That was Con, more interested than aggressive. Tigran nodded to Paks, and she }\par {\f0\cf0\fs22\expnd0\expndtw0\kerning0 thought back to the various campaigns, and the day of the ambush in the forest near the Immer.}\par {\f0\cf0\fs22\expnd0\expndtw0\kerning0 Paks described the enemy's apparent retreat, her Company's forced march trying to catch them, and }\par {\f0\cf0\fs22\expnd0\expndtw0\kerning0 the ambush}\par {\f0\cf0\fs22\expnd0\expndtw0\kerning0 326}\par \par \par {\f0\cf0\fs20\expnd0\expndtw0\kerning0  file:///F|/rah/Elizabeth%20Moon/Moon,%20Elizab...ksenarrion%2002%20-%20Divided%20Allegiance.txt (139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Elizabeth Moon}\par {\f0\cf0\fs22\expnd0\expndtw0\kerning0 in the forest. No one interrupted with questions; even Con was quiet. She told them of the damp }\par {\f0\cf0\fs22\expnd0\expndtw0\kerning0 cold that night, when the wounded had no shelter, and no one had food, when the smell of the }\par {\f0\cf0\fs22\expnd0\expndtw0\kerning0 enemy's food drifted across the locked squares, making their hunger worse. And the next mornings }\par {\f0\cf0\fs22\expnd0\expndtw0\kerning0 attack, their allies' arrival. And finally of the sudden weakness that toppled more than one of }\par {\f0\cf0\fs22\expnd0\expndtw0\kerning0 them, that long march and heavy fighting without food or rest.}\par {\f0\cf0\fs22\expnd0\expndtw0\kerning0 "It's not a matter of bravery," she said. "You can live long without food, and stand and fight for }\par {\f0\cf0\fs22\expnd0\expndtw0\kerning0 a time, but not march and fight."}\par {\f0\cf0\fs22\expnd0\expndtw0\kerning0 Tigran nodded at her. "Most of you have never been hungry for longand since you aren't seasoned }\par {\f0\cf0\fs22\expnd0\expndtw0\kerning0 warriors, never when fighting."}\par {\f0\cf0\fs22\expnd0\expndtw0\kerning0 "I wonder why you came to study, Paks," said Con after that class. "You already know as much as }\par {\f0\cf0\fs22\expnd0\expndtw0\kerning0 the Marshals"}\par {\f0\cf0\fs22\expnd0\expndtw0\kerning0 "No. No, I don't." She wondered how to explain what she didn't know. "I know what a private }\par {\f0\cf0\fs22\expnd0\expndtw0\kerning0 knowsthe soldier in the cohort"}\par {\f0\cf0\fs22\expnd0\expndtw0\kerning0 "It seems plenty"}\par {\f0\cf0\fs22\expnd0\expndtw0\kerning0 "No, listen. I always wanted to learn, and so I paid attention to the sergeants, and the captains }\par {\f0\cf0\fs22\expnd0\expndtw0\kerning0 when the; talked in my hearing. But I only know it from the bottom. I don't know how to planhow }\par {\f0\cf0\fs22\expnd0\expndtw0\kerning0 to think of more than one cohort at a time. You know how to reckon amounts for any numberrightF }\par {\f0\cf0\fs22\expnd0\expndtw0\kerning0 He nodded. "Well, I don't. My sergeant taught me to divide by three, to find our cohort s share of }\par {\f0\cf0\fs22\expnd0\expndtw0\kerning0 die Company's supplies. And I can add that three times, to go from a cohort's share to the whole }\par {\f0\cf0\fs22\expnd0\expndtw0\kerning0 Company. But thats all. He told me one time that Marrakai, when he goes to war, has five cohorts. }\par {\f0\cf0\fs22\expnd0\expndtw0\kerning0 I can't reckon in fives at all."}\par {\f0\cf0\fs22\expnd0\expndtw0\kerning0 "You can't? But it's not hard"}\par {\f0\cf0\fs22\expnd0\expndtw0\kerning0 "No, maybe not. But you know how, and I don't. And in tactics, I know some things not to do*, but }\par {\f0\cf0\fs22\expnd0\expndtw0\kerning0 I don't always know why. I can write well enough, and readbut I can't write a description of a }\par {\f0\cf0\fs22\expnd0\expndtw0\kerning0 battle, as Marshal Drafin showed us, or read one and make sense out of it. Hie sand table is one }\par {\f0\cf0\fs22\expnd0\expndtw0\kerning0 thing, but those books"}\par {\f0\cf0\fs22\expnd0\expndtw0\kerning0 "Huh. I thought after the first night that you knew everythingor thought you did."}\par {\f0\cf0\fs22\expnd0\expndtw0\kerning0 DIVIDED ALLEGIANCE}\par {\f0\cf0\fs22\expnd0\expndtw0\kerning0 327}\par {\f0\cf0\fs22\expnd0\expndtw0\kerning0 Pals shook her head again. "I won't ever know anything there's not time enough to learn all I }\par {\f0\cf0\fs22\expnd0\expndtw0\kerning0 want to know"}\par {\f0\cf0\fs22\expnd0\expndtw0\kerning0 "Now that's an interesting sentiment." The Training Master had appeared, as usual, without }\par {\f0\cf0\fs22\expnd0\expndtw0\kerning0 warning. Paks had begun to wonder if he had magical powers. "Are you serious in what you say?"}\par {\f0\cf0\fs22\expnd0\expndtw0\kerning0 Paks was, as always, wary around him. "Yes . . . sir."}\par {\f0\cf0\fs22\expnd0\expndtw0\kerning0 "You feel you have much more to learneven with your practical experience?"}\par {\f0\cf0\fs22\expnd0\expndtw0\kerning0 Paks felt an edge of sarcasm in his voice. She stiffened. "Yes. I said that.'}\par {\f0\cf0\fs22\expnd0\expndtw0\kerning0 "Don't bristle at me." To her surprise, he was smiling. "One thing that worried the Marshal-}\par {\f0\cf0\fs22\expnd0\expndtw0\kerning0 General was the possibility that you might find these things too boring"}\par {\f0\cf0\fs22\expnd0\expndtw0\kerning0 "Boring!"}\par {\f0\cf0\fs22\expnd0\expndtw0\kerning0 "Don't interrupt, either. We have had a few other veterans who found them sowho were so intent on }\par {\f0\cf0\fs22\expnd0\expndtw0\kerning0 what they had done already that they could not learn new things.' He looked intently at Con, who }\par {\f0\cf0\fs22\expnd0\expndtw0\kerning0 colored Paks wondered what that was about, but was glad enough he wasn't after her. "How are you }\par {\f0\cf0\fs22\expnd0\expndtw0\kerning0 coming with your reading?" He was after her. She wondered if he'd heard what she had said to Con. }\par {\f0\cf0\fs22\expnd0\expndtw0\kerning0 She hated having to admit her weaknesses.}\par {\f0\cf0\fs22\expnd0\expndtw0\kerning0 "Notvery fast, sir."}\par {\f0\cf0\fs22\expnd0\expndtw0\kerning0 "I thought so." It did not sound too sarcastic. "Paksenamon, die only way to learn to read faster }\par {\f0\cf0\fs22\expnd0\expndtw0\kerning0 and better is to readjust nice swordplay. You can't learn swordplay from a book, or reading from }\par {\f0\cf0\fs22\expnd0\expndtw0\kerning0 your sword."}\par {\f0\cf0\fs22\expnd0\expndtw0\kerning0 "But if I can listen to someone who knows"}\par {\f0\cf0\fs22\expnd0\expndtw0\kerning0 He shook his head. "Paksenarrion, no one knows" everythingyou're not alone in that. Writing }\par {\f0\cf0\fs22\expnd0\expndtw0\kerning0 stores knowledge, for others to use who may never know the writer. You know how tales told change }\par {\f0\cf0\fs22\expnd0\expndtw0\kerning0 in the telling" She nodded, and he went on. "That's why writing is so important. Suppose you are }\par {\f0\cf0\fs22\expnd0\expndtw0\kerning0 in a battle; n you can write well enough to describe it accurately, then others can learn from }\par {\f0\cf0\fs22\expnd0\expndtw0\kerning0 your experience many years from now."}\par {\f0\cf0\fs22\expnd0\expndtw0\kerning0 "It's too late." Paks looked down. She had hated turning in her scrawls when the others wrote }\par {\f0\cf0\fs22\expnd0\expndtw0\kerning0 neat, legible hands. "Idie ones who can write started earlier."}\par {\f0\cf0\fs22\expnd0\expndtw0\kerning0 328}\par {\f0\cf0\fs22\expnd0\expndtw0\kerning0 Elizabeth Moon}\par {\f0\cf0\fs22\expnd0\expndtw0\kerning0 "And when did you start with staves? And you're already out of the novice class, into }\par {\f0\cf0\fs22\expnd0\expndtw0\kerning0 intermediate. Work at it. As for you, Con," the Training Master turned to him. "You quit worrying }\par \par \par {\f0\cf0\fs20\expnd0\expndtw0\kerning0  file:///F|/rah/Elizabeth%20Moon/Moon,%20Elizab...ksenarrion%2002%20-%20Divided%20Allegiance.txt (140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about your standing with the juniors, and start spending your evenings on tactics. And supply. }\par {\f0\cf0\fs22\expnd0\expndtw0\kerning0 Perhaps if youll explain reckoning in all numbers to Pales, shell explain why you can't march a }\par {\f0\cf0\fs22\expnd0\expndtw0\kerning0 cohort for two days on sixteen measures of barley and a barrel of apples."}\par {\f0\cf0\fs22\expnd0\expndtw0\kerning0 "Apples? I meant to write salt beef."}\par {\f0\cf0\fs22\expnd0\expndtw0\kerning0 "Your writing is not much better than Paks'sneither Tigran nor I could decide what you really }\par {\f0\cf0\fs22\expnd0\expndtw0\kerning0 meant, so we called it apples. So might your supply sergeant, someday."}\par {\f0\cf0\fs22\expnd0\expndtw0\kerning0 She could not remember when she had felt so at home. Not even in the Company, that last year. }\par {\f0\cf0\fs22\expnd0\expndtw0\kerning0 Instead of Saben and Canna, she had Rufen, Con, and Peli. They spent hours with pebbles and beans, }\par {\f0\cf0\fs22\expnd0\expndtw0\kerning0 teaching her reckoning. She taught them all one of her favorite sword tricks, so that Cieri, }\par {\f0\cf0\fs22\expnd0\expndtw0\kerning0 bested three times in one day, glared at them all, and accused Paks of trying to get his job as }\par {\f0\cf0\fs22\expnd0\expndtw0\kerning0 weaponsmaster. She began to read faster, and understand more complicated books and scrolls. They }\par {\f0\cf0\fs22\expnd0\expndtw0\kerning0 began to realize, as Rufen explained one night, that the soldiers they might command one day were }\par {\f0\cf0\fs22\expnd0\expndtw0\kerning0 real people.}\par {\f0\cf0\fs22\expnd0\expndtw0\kerning0 "I knew they were," he said thoughtfully, "and yet I didn't. Here we talk about supplying a }\par {\f0\cf0\fs22\expnd0\expndtw0\kerning0 cohort, or positioning a squad of archers over here, and a couple of cohorts of pikes mere. }\par {\f0\cf0\fs22\expnd0\expndtw0\kerning0 They're just^just bodies. Soldiers. Gird forgive me, being a Girdsman, but I looked like that at }\par {\f0\cf0\fs22\expnd0\expndtw0\kerning0 my father's guardsmen . . . they all wore a uniform, they all wore the same weapons. But after }\par {\f0\cf0\fs22\expnd0\expndtw0\kerning0 knowing youand you were, as you say, 'just a private"I know they're real people."}\par {\f0\cf0\fs22\expnd0\expndtw0\kerning0 Paks looked down, suddenly moved almost to tears. She felt, for the first time, that these were }\par {\f0\cf0\fs22\expnd0\expndtw0\kerning0 real friends. She could talk to them about the Companyabout die people in itwith no betrayal of }\par {\f0\cf0\fs22\expnd0\expndtw0\kerning0 trust. Little by little she opened up, talking a few words at a time about Stammel and Devlin, Vuc }\par {\f0\cf0\fs22\expnd0\expndtw0\kerning0 and Arneeven Saben and Canna.}\par {\f0\cf0\fs22\expnd0\expndtw0\kerning0 She had special status with the juniorsfor Aris Marrakai}\par {\f0\cf0\fs22\expnd0\expndtw0\kerning0 DIVIDED ALLEGIANCE}\par {\f0\cf0\fs22\expnd0\expndtw0\kerning0 329}\par {\f0\cf0\fs22\expnd0\expndtw0\kerning0 had told his friends about her protecting him from Con's bullying. They did not venture to intrude }\par {\f0\cf0\fs22\expnd0\expndtw0\kerning0 on the upper floors very often, but she was conscious of shy smiles and friendly greetings from }\par {\f0\cf0\fs22\expnd0\expndtw0\kerning0 the whole group that Con despised.}\par {\f0\cf0\fs22\expnd0\expndtw0\kerning0 Then there were the other races, seen close-to for the first time. The elf who had spoken to her }\par {\f0\cf0\fs22\expnd0\expndtw0\kerning0 the first night often ate at her table. When he saw her interest, he taught her a few words of }\par {\f0\cf0\fs22\expnd0\expndtw0\kerning0 elventonguepolite greetings and other courtesies. Some evenings he played the hand harp and sang; }\par {\f0\cf0\fs22\expnd0\expndtw0\kerning0 Paks and the others listened, entranced. Paks might have thought him a mere harper and wordsmith, }\par {\f0\cf0\fs22\expnd0\expndtw0\kerning0 but he came to weaponsdrill from time to time, and only the most advanced students fenced with }\par {\f0\cf0\fs22\expnd0\expndtw0\kerning0 him. Paks lost her sword twice in one session.}\par {\f0\cf0\fs22\expnd0\expndtw0\kerning0 The dwarves kept more to themselves, and Paks might not have met them but for an accident with an }\par {\f0\cf0\fs22\expnd0\expndtw0\kerning0 axe. She had asked to learn axe-fighting, remembering Mal's effectiveness, and Cieri shook his }\par {\f0\cf0\fs22\expnd0\expndtw0\kerning0 head.}\par {\f0\cf0\fs22\expnd0\expndtw0\kerning0 "1 can teach axe-work, but to be honest, Paks, I don't know as I've ever seen a good swordfighter }\par {\f0\cf0\fs22\expnd0\expndtw0\kerning0 take to the axe. You're likelier to make a good spearman. But whatever you wantas long as you }\par {\f0\cf0\fs22\expnd0\expndtw0\kerning0 keep improving with staves."}\par {\f0\cf0\fs22\expnd0\expndtw0\kerning0 "I still don't understand why that's so important."}\par {\f0\cf0\fs22\expnd0\expndtw0\kerning0 Cieri grinned. "You don't, eh? Well, keep in mind that the rest of us are Girdsmen. Gird was a }\par {\f0\cf0\fs22\expnd0\expndtw0\kerning0 former, not a lord's son to have a sword at his side. He won the freedom of the yeomen with }\par {\f0\cf0\fs22\expnd0\expndtw0\kerning0 weapons they could find or make: dubs, staves, cudgelsand an occasional axe. Every Girdsman }\par {\f0\cf0\fs22\expnd0\expndtw0\kerning0 learns to use those first; every knight of Gird can not only use, but teach the use of, the }\par {\f0\cf0\fs22\expnd0\expndtw0\kerning0 weapons you can find anywhere. Then no yeoman of Gird is helpless, so long as a stick is within }\par {\f0\cf0\fs22\expnd0\expndtw0\kerning0 his reach."}\par {\f0\cf0\fs22\expnd0\expndtw0\kerning0 Paks thought about it a moment. "You meanordinary farmersfighting regular soldiers?"}\par {\f0\cf0\fs22\expnd0\expndtw0\kerning0 "Yes, exactly. Surety you've heard that?"}\par {\f0\cf0\fs22\expnd0\expndtw0\kerning0 "Well, yesbut"}\par {\f0\cf0\fs22\expnd0\expndtw0\kerning0 "But you still don't believe it?" He shook his head. "You were a former's daughterand you wanted }\par {\f0\cf0\fs22\expnd0\expndtw0\kerning0 to fightso in your mind you built up what a soldier's weapon can do.}\par {\f0\cf0\fs22\expnd0\expndtw0\kerning0 330}\par {\f0\cf0\fs22\expnd0\expndtw0\kerning0 Elizabeth Moon}\par {\f0\cf0\fs22\expnd0\expndtw0\kerning0 When you become a Girdsman, Paksenarrion, 111 show you, wood against steel, how Gird won."}\par {\f0\cf0\fs22\expnd0\expndtw0\kerning0 "Why not now?"}\par {\f0\cf0\fs22\expnd0\expndtw0\kerning0 Cieri gave her a long look. "Because you are not under Gird's law yet, and I just might lose my }\par {\f0\cf0\fs22\expnd0\expndtw0\kerning0 temper."}\par {\f0\cf0\fs22\expnd0\expndtw0\kerning0 "Oh." Paks was not sure what he meant, and didn't think she should ask more.}\par {\f0\cf0\fs22\expnd0\expndtw0\kerning0 "But as for axes, that's a Girdish weapon. Have you ever used one much for chopping?"}\par {\f0\cf0\fs22\expnd0\expndtw0\kerning0 "Nowe didn't have forest where I grew up."}\par \par \par {\f0\cf0\fs20\expnd0\expndtw0\kerning0  file:///F|/rah/Elizabeth%20Moon/Moon,%20Elizab...ksenarrion%2002%20-%20Divided%20Allegiance.txt (141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And in Phelan's Company?"}\par {\f0\cf0\fs22\expnd0\expndtw0\kerning0 "The sergeants said they didn't have time to teach us axe-work,"}\par {\f0\cf0\fs22\expnd0\expndtw0\kerning0 "Wise. Well, go get one from the armory, and well start."}\par {\f0\cf0\fs22\expnd0\expndtw0\kerning0 For a few days things went well; the basic drills were not hard, and Paks soon adjusted to the }\par {\f0\cf0\fs22\expnd0\expndtw0\kerning0 heavy axe-head hanging on the end of her arm. Or so she thought. Then Cieri set up a roughly }\par {\f0\cf0\fs22\expnd0\expndtw0\kerning0 carved log for her to "fight." It had a couple of branches for "arms.* Paks looked at it }\par {\f0\cf0\fs22\expnd0\expndtw0\kerning0 disdainfully. She had seen the amusement on the others' faces.}\par {\f0\cf0\fs22\expnd0\expndtw0\kerning0 "Isn't this just like chopping a tree?"}\par {\f0\cf0\fs22\expnd0\expndtw0\kerning0 "Ves, but you haven't chopped any trees, and we don't happen to need any trees chopped. This will }\par {\f0\cf0\fs22\expnd0\expndtw0\kerning0 be fuel for the main kitchens later, if youH get busy and do what I tell you." He took die axe }\par {\f0\cf0\fs22\expnd0\expndtw0\kerning0 from her, motioned her back, and with two smooth swings took a four-finger-deep chunk out of the }\par {\f0\cf0\fs22\expnd0\expndtw0\kerning0 log. "Like that," he said. "And remember what I told you about backswing and bounce. Wood is }\par {\f0\cf0\fs22\expnd0\expndtw0\kerning0 harder than flesh, but softer than armorat least this wood is."}\par {\f0\cf0\fs22\expnd0\expndtw0\kerning0 Paks took the axe, which now felt comfortable in her grip. The basic stroke, he had explained, was }\par {\f0\cf0\fs22\expnd0\expndtw0\kerning0 much like the sideswing in longswordbut for using two hands. Paks had not used a two-handed }\par {\f0\cf0\fs22\expnd0\expndtw0\kerning0 sword; she did not think that mattered. She swung the axe back over her shoulder, and brought it }\par {\f0\cf0\fs22\expnd0\expndtw0\kerning0 around smoothly. Harder than fleshsofter than armor: she put what she thought was the right force }\par {\f0\cf0\fs22\expnd0\expndtw0\kerning0 into it. Whack! She felt the blow in both shoulders, and the axe-head recoiled, dragging her off }\par {\f0\cf0\fs22\expnd0\expndtw0\kerning0 balance, and missing her knee by a fingersbreadth.}\par {\f0\cf0\fs22\expnd0\expndtw0\kerning0 DIVIDED ALLEGIANCE}\par {\f0\cf0\fs22\expnd0\expndtw0\kerning0 331}\par {\f0\cf0\fs22\expnd0\expndtw0\kerning0 "You have to hit harder than that, Paks," said Cieri. "A two-handed blow is a twisting blow; get }\par {\f0\cf0\fs22\expnd0\expndtw0\kerning0 your back into it."}\par {\f0\cf0\fs22\expnd0\expndtw0\kerning0 The next stroke caught the axe-blade in the wood. She struggled to wrench it free, while Cieri }\par {\f0\cf0\fs22\expnd0\expndtw0\kerning0 described what happened to fighters whose weapons caught in an enemy. She felt the back of her }\par {\f0\cf0\fs22\expnd0\expndtw0\kerning0 neck getting hot; yet she knew he was right. That didn't help. When she began again, she managed a }\par {\f0\cf0\fs22\expnd0\expndtw0\kerning0 series of effective strokes, knocking off chips much smaller than Cieri's, but not making any }\par {\f0\cf0\fs22\expnd0\expndtw0\kerning0 serious mistakes. He called a halt, and nodded.}\par {\f0\cf0\fs22\expnd0\expndtw0\kerning0 "You're doing well for a beginner. Now see if you can hit a certain target." He brought out his }\par {\f0\cf0\fs22\expnd0\expndtw0\kerning0 pot of paint, and daubed red on both of the "arms," as well as two spots on the "body." "Let's see }\par {\f0\cf0\fs22\expnd0\expndtw0\kerning0 you get the left arm first, then the upper body, then the lower body, then the right arm. Make }\par {\f0\cf0\fs22\expnd0\expndtw0\kerning0 your strokes work; use as few as you can. Remember, he's got a spear he's poking at you in the }\par {\f0\cf0\fs22\expnd0\expndtw0\kerning0 meantime."}\par {\f0\cf0\fs22\expnd0\expndtw0\kerning0 Paks looked at the targets. "Axe fighters don't cany shields, do they?"}\par {\f0\cf0\fs22\expnd0\expndtw0\kerning0 "Not using this kind of axe. There's a light battleaxe for riders that you can use one-handedyou }\par {\f0\cf0\fs22\expnd0\expndtw0\kerning0 could carry a shield with that. But here it's your quickness."}\par {\f0\cf0\fs22\expnd0\expndtw0\kerning0 "I could break the spear with the axe, couldn't I?"}\par {\f0\cf0\fs22\expnd0\expndtw0\kerning0 "You'd better. But that's a smaller target than you're ready lor. And it moves. You've something }\par {\f0\cf0\fs22\expnd0\expndtw0\kerning0 to learn before you face a live spearman with an axe."}\par {\f0\cf0\fs22\expnd0\expndtw0\kerning0 Paks nodded, and turned to the enemy tree. She had just gotten in position for a stroke at the }\par {\f0\cf0\fs22\expnd0\expndtw0\kerning0 left-hand branch when Cieri stopped her.}\par {\f0\cf0\fs22\expnd0\expndtw0\kerning0 "Now look, Paksyou've got more sense than this. Look where you are."}\par {\f0\cf0\fs22\expnd0\expndtw0\kerning0 She was sideways to the "enemy," in easy reach of the right "arm.**}\par {\f0\cf0\fs22\expnd0\expndtw0\kerning0 "You can't face him directly with that axethink! Where can you strike, and be out of range."}\par {\f0\cf0\fs22\expnd0\expndtw0\kerning0 Paks was annoyed at herself. She moved around the side of the tree, and swung at the left branch }\par {\f0\cf0\fs22\expnd0\expndtw0\kerning0 from there. She heard the wood creak as the axe sank deep, and was halfway into the next stroke }\par {\f0\cf0\fs22\expnd0\expndtw0\kerning0 when Cieri yelled again.}\par {\f0\cf0\fs22\expnd0\expndtw0\kerning0 332}\par {\f0\cf0\fs22\expnd0\expndtw0\kerning0 Elizabeth Moon}\par {\f0\cf0\fs22\expnd0\expndtw0\kerning0 "Gird's blood! Do you think he'll stand still while you chop him up? Move, girl!"}\par {\f0\cf0\fs22\expnd0\expndtw0\kerning0 Paks felt die blood rush to her face. She jumped, whirling the axe high, and swung again at the }\par {\f0\cf0\fs22\expnd0\expndtw0\kerning0 branch. It split before taking the full force of her blow, and the axe swung on to lay a deep gash }\par {\f0\cf0\fs22\expnd0\expndtw0\kerning0 in her leg as she landed from die jump. Furious, she ignored the pain and aimed a vicious slash at }\par {\f0\cf0\fs22\expnd0\expndtw0\kerning0 the main trunk, straight at Cieri's mark. The axe stopped in midstroke, wrenching her shoulders, }\par {\f0\cf0\fs22\expnd0\expndtw0\kerning0 and hung in the air.}\par {\f0\cf0\fs22\expnd0\expndtw0\kerning0 "Let go," said Cieri mildly. Pales looked at the axe, down at Tier leg, and then unwrapped her }\par {\f0\cf0\fs22\expnd0\expndtw0\kerning0 hands from the axe handle, The axe fell with a clang. "If the blade's damaged," Cieri went on, }\par {\f0\cf0\fs22\expnd0\expndtw0\kerning0 "you can grind it down yourself. I'd thought you too seasoned a fighter to lose your temper for a }\par {\f0\cf0\fs22\expnd0\expndtw0\kerning0 little thing like that."}\par {\f0\cf0\fs22\expnd0\expndtw0\kerning0 Paks said nothing, still angry. Pain from her lee began to demand attention. He came forward, and }\par {\f0\cf0\fs22\expnd0\expndtw0\kerning0 picked up die axe, running his fingers over the head and blade edge. Then he looked at her.}\par \par \par {\f0\cf0\fs20\expnd0\expndtw0\kerning0  file:///F|/rah/Elizabeth%20Moon/Moon,%20Elizab...ksenarrion%2002%20-%20Divided%20Allegiance.txt (142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You're damned lucky, Paks. Now will you believe me about axes?"}\par {\f0\cf0\fs22\expnd0\expndtw0\kerning0 "I can learn." She was surprised at her own voice, lurry with anger.}\par {\f0\cf0\fs22\expnd0\expndtw0\kerning0 His eyebrows rose. "Oh? How? By cutting off your limbs one at a time? The way you're going, vouTI }\par {\f0\cf0\fs22\expnd0\expndtw0\kerning0 be an axe-fighter about the time you're holding the axe in your teeth.}\par {\f0\cf0\fs22\expnd0\expndtw0\kerning0 "I couldif you weren't badgering me." Paks glared at him, saw die flash of his dark eyes.}\par {\f0\cf0\fs22\expnd0\expndtw0\kerning0 "Me! Younot even a yeomanyou're telling me, the weaponsmaster, that I shouldn't heckle you? I }\par {\f0\cf0\fs22\expnd0\expndtw0\kerning0 thought you had more senseand here you stand flatfooted like a novice, dien lose your temper just }\par {\f0\cf0\fs22\expnd0\expndtw0\kerning0 because I tell you so, and then this! I suppose I should be glad you aren't a Girdsman."}\par {\f0\cf0\fs22\expnd0\expndtw0\kerning0 "I" Paks was suddenly conscious of all the other listening ears. "I'm sorry," she muttered.}\par {\f0\cf0\fs22\expnd0\expndtw0\kerning0 "So you should be, he said crisply. "You'll miss days of work with that leg, and I don't dunk }\par {\f0\cf0\fs22\expnd0\expndtw0\kerning0 you'll find yourself in die same class when you come back. If you do.}\par {\f0\cf0\fs22\expnd0\expndtw0\kerning0 DIVIDED ALLEGIANCE}\par {\f0\cf0\fs22\expnd0\expndtw0\kerning0 333}\par {\f0\cf0\fs22\expnd0\expndtw0\kerning0 Paks looked up, startled, to meet a grim cold Cieri she had never seen. "Sir?"}\par {\f0\cf0\fs22\expnd0\expndtw0\kerning0 "It might pass in a novice, Paksenarrion, but not in someone who claims to be a veteran. Was all }\par {\f0\cf0\fs22\expnd0\expndtw0\kerning0 that just an act?"}\par {\f0\cf0\fs22\expnd0\expndtw0\kerning0 "What?" Now she was completely bewildered. It must have shown, for Cieri's face softened a trifle.}\par {\f0\cf0\fs22\expnd0\expndtw0\kerning0 "That even disposition you showed until today. That smile, that willingness. Which is the real }\par {\f0\cf0\fs22\expnd0\expndtw0\kerning0 you, Paksenarrion? Do you know yourself? Or are you acting a part all the time, inside and out?"}\par {\f0\cf0\fs22\expnd0\expndtw0\kerning0 "II thought youliked me," she said. She knew at once it was the wrong thing to have said.}\par {\f0\cf0\fs22\expnd0\expndtw0\kerning0 "Liked you? Gird's arm, what do you mean by that? Listen, Paksenarrion, you come here on trial, }\par {\f0\cf0\fs22\expnd0\expndtw0\kerning0 not even a Girdsmanyou come in full of life as a yearling colt, showing ofF, taking every trick I }\par {\f0\cf0\fs22\expnd0\expndtw0\kerning0 know, everything the other Marshals can teach youand teaching your own tricks to the othersand }\par {\f0\cf0\fs22\expnd0\expndtw0\kerning0 you expect us to like it? Well, any teacher likes a willing studentbut that's not enough for us. }\par {\f0\cf0\fs22\expnd0\expndtw0\kerning0 We're training knights of Gird, Paksenarrion, and paladins, who will go and and die for the }\par {\f0\cf0\fs22\expnd0\expndtw0\kerning0 justice Gird brought. Youyou're playing with us, enjoying a safe, exciting time doing what you }\par {\f0\cf0\fs22\expnd0\expndtw0\kerning0 like to do. Then you'll go where you please, using what you've learned for your own ends. The rest }\par {\f0\cf0\fs22\expnd0\expndtw0\kerning0 of us aren't playing a game." He shook his head. "I've let you play; after all, you're a good }\par {\f0\cf0\fs22\expnd0\expndtw0\kerning0 practice partner for die others. I thought, from the way you seemed to be, that you might join the }\par {\f0\cf0\fs22\expnd0\expndtw0\kerning0 Fellowship and justify the time I've spent. But I won't waste my time on games any more. Well see }\par {\f0\cf0\fs22\expnd0\expndtw0\kerning0 what the Marshal-General says, before you return." Paks could hardly believe her ears. He was }\par {\f0\cf0\fs22\expnd0\expndtw0\kerning0 turning away when he glanced at her leg. "Better wrap that; you've bled a lot."}\par {\f0\cf0\fs22\expnd0\expndtw0\kerning0 Paks watched him walk without a backward glance toward the other students, who were staring in the }\par {\f0\cf0\fs22\expnd0\expndtw0\kerning0 same shock she felt. He had them back to their drill in seconds, and did not look her way again. }\par {\f0\cf0\fs22\expnd0\expndtw0\kerning0 Paks forced herself to think, to move. She took off the scarf she had wrapped around her head }\par {\f0\cf0\fs22\expnd0\expndtw0\kerning0 against the cold, and bound it tightly around her leg. The bleeding had slowed, but she had left}\par {\f0\cf0\fs22\expnd0\expndtw0\kerning0 334}\par {\f0\cf0\fs22\expnd0\expndtw0\kerning0 Elizabeth Moon}\par {\f0\cf0\fs22\expnd0\expndtw0\kerning0 a sizeable stain on the ground. She could do nothing about that, but she did take a few seconds to }\par {\f0\cf0\fs22\expnd0\expndtw0\kerning0 stack the hacked limb neatly near the rest of the tree before limping back to the armory. Cieri }\par {\f0\cf0\fs22\expnd0\expndtw0\kerning0 still had the axe.}\par {\f0\cf0\fs22\expnd0\expndtw0\kerning0 She looked back from inside the armory. Cieri was fencing with Con; no one looked her way. She }\par {\f0\cf0\fs22\expnd0\expndtw0\kerning0 felt cold, inside as well as out. She had been stupideven rude but was it really that bad? And }\par {\f0\cf0\fs22\expnd0\expndtw0\kerning0 had they all been resenting her since she came? She tried to think what to do. She took a roll of }\par {\f0\cf0\fs22\expnd0\expndtw0\kerning0 bandage material from its box beside the armory door, and retreated toward the stableyard, which }\par {\f0\cf0\fs22\expnd0\expndtw0\kerning0 had a well. It was midmorning; a stable worker trundled a barrow full of dung out the for archway }\par {\f0\cf0\fs22\expnd0\expndtw0\kerning0 as she came into the yard. No one else was in sight. Paks pulled the scarf away from her leg, }\par {\f0\cf0\fs22\expnd0\expndtw0\kerning0 wincing, and washed the wound out until the bleeding stopped before wrapping it with clean }\par {\f0\cf0\fs22\expnd0\expndtw0\kerning0 bandages.}\par {\f0\cf0\fs22\expnd0\expndtw0\kerning0 The Training Master, she was thinking dully. I must see the Training Masterand then the Marshal-}\par {\f0\cf0\fs22\expnd0\expndtw0\kerning0 General. Her leg was hurting in earnest now, throbbing in time with her pulse. She rinsed the }\par {\f0\cf0\fs22\expnd0\expndtw0\kerning0 scarf in a bucket of water, and wrung it out. Her fingers were stiff with the cold water. When she }\par {\f0\cf0\fs22\expnd0\expndtw0\kerning0 looked up, two dwarves were watching her.}\par {\f0\cf0\fs22\expnd0\expndtw0\kerning0 "Your pardon is it?" said the darker one. "Is it that you can say what way to the training field }\par {\f0\cf0\fs22\expnd0\expndtw0\kerning0 for the knights?^}\par {\f0\cf0\fs22\expnd0\expndtw0\kerning0 Paks worked the meaning out of this. "Did you want Marshal Cieri?" she asked.}\par {\f0\cf0\fs22\expnd0\expndtw0\kerning0 They nodded gravely. They hardly topped her head, the way she was leaning over the bucket, and she }\par {\f0\cf0\fs22\expnd0\expndtw0\kerning0 didn't think it would be polite to stand. The darker one carried a double-bladed axe thrust into }\par {\f0\cf0\fs22\expnd0\expndtw0\kerning0 his belt; the yellow-bearded one carried his in his hand. "It is that we were asked to show }\par {\f0\cf0\fs22\expnd0\expndtw0\kerning0 something of this skill with the axe," he said. "It is Marshal Cieri who teaches this, is it not }\par {\f0\cf0\fs22\expnd0\expndtw0\kerning0 so?"}\par \par \par {\f0\cf0\fs20\expnd0\expndtw0\kerning0  file:///F|/rah/Elizabeth%20Moon/Moon,%20Elizab...ksenarrion%2002%20-%20Divided%20Allegiance.txt (143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It is." Paks felt her ears redden. She felt even worse than before. If he had asked dwarves to }\par {\f0\cf0\fs22\expnd0\expndtw0\kerning0 come and teach her "It is through that arch," she said, nodding toward it, "and then right, and }\par {\f0\cf0\fs22\expnd0\expndtw0\kerning0 through the building there." She could not explain; besides, it might be something else.}\par {\f0\cf0\fs22\expnd0\expndtw0\kerning0 "What is it that you do herer asked the darker dwarf, peering into the bucket. "It looks blood."}\par {\f0\cf0\fs22\expnd0\expndtw0\kerning0 DIVIDED ALLEGIANCE}\par {\f0\cf0\fs22\expnd0\expndtw0\kerning0 335}\par {\f0\cf0\fs22\expnd0\expndtw0\kerning0 Paks blushed deeper. "It isI cut myself, and this wrapped it at first."}\par {\f0\cf0\fs22\expnd0\expndtw0\kerning0 The dwarf nodded. "Cutare you then not a student of the weaponsmaster?"}\par {\f0\cf0\fs22\expnd0\expndtw0\kerning0 "Iam," Paks hesitated, wondering if she should claim that now.}\par {\f0\cf0\fs22\expnd0\expndtw0\kerning0 "But he is Marshal, yes? It is that he heals those injured in training?"}\par {\f0\cf0\fs22\expnd0\expndtw0\kerning0 "Not this time," said Paks, hoping they would go.}\par {\f0\cf0\fs22\expnd0\expndtw0\kerning0 Four shrewd eyes bored into her. She could not read their expressions. Then the darker dwarf }\par {\f0\cf0\fs22\expnd0\expndtw0\kerning0 emitted a rough gabble of words that Paks had never heard before: dwarvish, she thought. The }\par {\f0\cf0\fs22\expnd0\expndtw0\kerning0 yellow-bearded one spoke to her. "I am Balkis, son of Baltis, son of Trok, son of Kertik, the }\par {\f0\cf0\fs22\expnd0\expndtw0\kerning0 sister-son of Ketinvik Axemaster, the first nephew of Axemaster. It is that you are not Gird's?"}\par {\f0\cf0\fs22\expnd0\expndtw0\kerning0 Paks had never met a dwarf, and did not know that this introduction was normal. She was trying to }\par {\f0\cf0\fs22\expnd0\expndtw0\kerning0 remember it all when the question came, and for a moment did not answer. The dwarves waited }\par {\f0\cf0\fs22\expnd0\expndtw0\kerning0 patiently. "I am not of the Fellowship of Gird," she said finally.}\par {\f0\cf0\fs22\expnd0\expndtw0\kerning0 "But you are here," said the darker dwarf. "How is it that you are here?"}\par {\f0\cf0\fs22\expnd0\expndtw0\kerning0 "I was offered a time of training here," said Paks carefully, "because of something I had done."}\par {\f0\cf0\fs22\expnd0\expndtw0\kerning0 "Ah." Another pause. Finally the yellow-bearded dwarf, Balkis, asked, "Is it that we might know }\par {\f0\cf0\fs22\expnd0\expndtw0\kerning0 your clan?"}\par {\f0\cf0\fs22\expnd0\expndtw0\kerning0 Paks realized, belatedly, that she had not responded to his introduction with her name. "I'm }\par {\f0\cf0\fs22\expnd0\expndtw0\kerning0 Paksenarrion Dort-hansdotter, of Three Firs."}\par {\f0\cf0\fs22\expnd0\expndtw0\kerning0 An exchange of dwarvish followed this. Balkis spoke in Common again. "Pleaseis it that Three Firs }\par {\f0\cf0\fs22\expnd0\expndtw0\kerning0 is a clan? We do not know this name."}\par {\f0\cf0\fs22\expnd0\expndtw0\kerning0 "No, Three Firs is the village nearest my father's home. It is far from here, to the north."}\par {\f0\cf0\fs22\expnd0\expndtw0\kerning0 "Ah. And your father is Dorthan, but of what clan?"}\par {\f0\cf0\fs22\expnd0\expndtw0\kerning0 Paks wondered how to explain. "Sir, my father's father was Kanas Jorisson, but I do not think we }\par {\f0\cf0\fs22\expnd0\expndtw0\kerning0 have the same kind of clans you do"}\par {\f0\cf0\fs22\expnd0\expndtw0\kerning0 Both dwarves laughed loudly. "Indeed, you would not!}\par {\f0\cf0\fs22\expnd0\expndtw0\kerning0 336}\par {\f0\cf0\fs22\expnd0\expndtw0\kerning0 Elizabeth Moon}\par {\f0\cf0\fs22\expnd0\expndtw0\kerning0 Nono, you would not. But some men think they have clans as we do, and give themselves names for }\par {\f0\cf0\fs22\expnd0\expndtw0\kerning0 them, and if you were such then we wished no insult by failing to acknowledge that name." Then }\par {\f0\cf0\fs22\expnd0\expndtw0\kerning0 Balkis leaned back on his heels watching her. "What is it that you did, to make a hurt the }\par {\f0\cf0\fs22\expnd0\expndtw0\kerning0 weaponsmaster would not heal?"}\par {\f0\cf0\fs22\expnd0\expndtw0\kerning0 Paks looked down. "Icut myself."}\par {\f0\cf0\fs22\expnd0\expndtw0\kerning0 "Yes, but" He stopped, and leaned close to place his face before her. "I would not have you to }\par {\f0\cf0\fs22\expnd0\expndtw0\kerning0 think that it is our nature to be inquisitive."}\par {\f0\cf0\fs22\expnd0\expndtw0\kerning0 Abruptly, Paks found herself grinning. "Oh, no," she said. "I wouldn't think that."}\par {\f0\cf0\fs22\expnd0\expndtw0\kerning0 "Good. But we have to study men, who come into our rocks and want things of us. So it is that you }\par {\f0\cf0\fs22\expnd0\expndtw0\kerning0 will tell us what is that cut?"}\par {\f0\cf0\fs22\expnd0\expndtw0\kerning0 "I was trying to use an axe," said Paks slowly. "And I became angry, and struck too hard, and cut }\par {\f0\cf0\fs22\expnd0\expndtw0\kerning0 my leg."}\par {\f0\cf0\fs22\expnd0\expndtw0\kerning0 "Ah. Angry with an axe is dangerous."}\par {\f0\cf0\fs22\expnd0\expndtw0\kerning0 "So I found," said Paks ruefully.}\par {\f0\cf0\fs22\expnd0\expndtw0\kerning0 "And this the weaponsmaster found badly done, is it so?"}\par {\f0\cf0\fs22\expnd0\expndtw0\kerning0 "Yes. And I was rude." She wondered why she was telling them, but their interest seemed to pull it }\par {\f0\cf0\fs22\expnd0\expndtw0\kerning0 out of her.}\par {\f0\cf0\fs22\expnd0\expndtw0\kerning0 "Rudeto a Marshal." Suddenly the darker one loosed a volley of dwarvish, and both of them began }\par {\f0\cf0\fs22\expnd0\expndtw0\kerning0 to quiver. Paks looked up to see their eyes sparkling with mischief. "You fear not Marshals?"}\par {\f0\cf0\fs22\expnd0\expndtw0\kerning0 "I" Paks shook her head. "I should fear them more. I was here as a guest, and my rudeness will }\par {\f0\cf0\fs22\expnd0\expndtw0\kerning0 cost my place."}\par {\f0\cf0\fs22\expnd0\expndtw0\kerning0 "Ha!" Balkis nodded. "They are as a clan of adopjtion, and you are not adopted. So it is they can }\par {\f0\cf0\fs22\expnd0\expndtw0\kerning0 be unjust.}\par {\f0\cf0\fs22\expnd0\expndtw0\kerning0 "It wasn't unjust," said Paks. "Itthey thuik I have been unjust, to take their hospitality }\par {\f0\cf0\fs22\expnd0\expndtw0\kerning0 without giving in return."}\par {\f0\cf0\fs22\expnd0\expndtw0\kerning0 Now they frowned. "You haven't?"}\par {\f0\cf0\fs22\expnd0\expndtw0\kerning0 "No." Paks poured the stained water out on the cobbles and watched it drain away between them. "I }\par {\f0\cf0\fs22\expnd0\expndtw0\kerning0 thoughtbut I haven't."}\par \par \par {\f0\cf0\fs20\expnd0\expndtw0\kerning0  file:///F|/rah/Elizabeth%20Moon/Moon,%20Elizab...ksenarrion%2002%20-%20Divided%20Allegiance.txt (144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Hmph." The snort was eloquent. "But it is you that are the fighter interested in axes?'}\par {\f0\cf0\fs22\expnd0\expndtw0\kerning0 DIVIDED ALLEGIANCE}\par {\f0\cf0\fs22\expnd0\expndtw0\kerning0 337}\par {\f0\cf0\fs22\expnd0\expndtw0\kerning0 "Less than I used to be," said Paks.}\par {\f0\cf0\fs22\expnd0\expndtw0\kerning0 "Would you try again?" asked Balkis. His voice held a challenge.}\par {\f0\cf0\fs22\expnd0\expndtw0\kerning0 "I mightif I have the chance."}\par {\f0\cf0\fs22\expnd0\expndtw0\kerning0 "If it happens that your weaponsmaster refuses you, I will show something," he offered. "It is not }\par {\f0\cf0\fs22\expnd0\expndtw0\kerning0 every human that will be rude to Marshals of Gird, and be willing to work with axes past the first }\par {\f0\cf0\fs22\expnd0\expndtw0\kerning0 blood drawn."}\par {\f0\cf0\fs22\expnd0\expndtw0\kerning0 "But I was wrong," said Paks, thinking ahead to what the Training Master would say. The dwarves }\par {\f0\cf0\fs22\expnd0\expndtw0\kerning0 both shrugged, an impressive act with shoulders like theirs.}\par {\f0\cf0\fs22\expnd0\expndtw0\kerning0 "It is the boldness of the fighter," said Balkis. "We dwarves, we will not take lessons from }\par {\f0\cf0\fs22\expnd0\expndtw0\kerning0 Marshals, despite their skill, for they are always insulting us. Did you know any dwarves, where }\par {\f0\cf0\fs22\expnd0\expndtw0\kerning0 you came from?"}\par {\f0\cf0\fs22\expnd0\expndtw0\kerning0 'No," said Paks. "You are the first I have ever met, though I saw dwarves in Tsaia and Valdaire."}\par {\f0\cf0\fs22\expnd0\expndtw0\kerning0 "Ah. Then you know not our ways. It involves no clan-rights, but perhaps you would sit at our }\par {\f0\cf0\fs22\expnd0\expndtw0\kerning0 table some night?"}\par {\f0\cf0\fs22\expnd0\expndtw0\kerning0 "If I'm here," said Paks.}\par {\f0\cf0\fs22\expnd0\expndtw0\kerning0 They shrugged again, and passed out of the stableyard toward the training fields. Paks gathered up }\par {\f0\cf0\fs22\expnd0\expndtw0\kerning0 the damp scarf, pushed herself upright, and limped back toward her room. On the way, she saw the }\par {\f0\cf0\fs22\expnd0\expndtw0\kerning0 Training Master turn into the corridor ahead of her and called to him. He stopped, looking back, }\par {\f0\cf0\fs22\expnd0\expndtw0\kerning0 and came forward, looking concerned.}\par {\f0\cf0\fs22\expnd0\expndtw0\kerning0 "Paksenarrionwhat's happened? You're hurt?"}\par {\f0\cf0\fs22\expnd0\expndtw0\kerning0 "Yes, sir. I" Suddenly she felt close to tears. She pulled herself upright. "It's not that, sir, }\par {\f0\cf0\fs22\expnd0\expndtw0\kerning0 but I must speak with you."}\par {\f0\cf0\fs22\expnd0\expndtw0\kerning0 "Something's happened?"}\par {\f0\cf0\fs22\expnd0\expndtw0\kerning0 "Yes, sir."}\par {\f0\cf0\fs22\expnd0\expndtw0\kerning0 "Well, come along, then." He led the way to his study, and waved her to a seat. "What is it?"}\par {\f0\cf0\fs22\expnd0\expndtw0\kerning0 Chapter Twenty-one}\par {\f0\cf0\fs22\expnd0\expndtw0\kerning0 Paks took a long breath, clutching the sodden scarf in her hands. "Sir, II lost my temper, and }\par {\f0\cf0\fs22\expnd0\expndtw0\kerning0 was rude to Marshal Cieri, and he doesn't want me in his class."}\par {\f0\cf0\fs22\expnd0\expndtw0\kerning0 "I see." His face looked almost as cold as the first day. "And you come to me about itwhy?"}\par {\f0\cf0\fs22\expnd0\expndtw0\kerning0 "I thought I should." She swallowed painfully the lump that had been growing in her throat for the }\par {\f0\cf0\fs22\expnd0\expndtw0\kerning0 past half-hour. "Sir."}\par {\f0\cf0\fs22\expnd0\expndtw0\kerning0 "You want me to plead for you? Without hearing his story?"}\par {\f0\cf0\fs22\expnd0\expndtw0\kerning0 "No, sir." Why was everyone misunderstanding what she meant? Paks plunged on. "It isn't thatI }\par {\f0\cf0\fs22\expnd0\expndtw0\kerning0 thought I was supposed to tell you"}\par {\f0\cf0\fs22\expnd0\expndtw0\kerning0 "He told you to?" That was with raised brows.}\par {\f0\cf0\fs22\expnd0\expndtw0\kerning0 "No, sir,' said Paks miserably. "I meanyou're the Training Masterif it was back in the Company, }\par {\f0\cf0\fs22\expnd0\expndtw0\kerning0 I'd have to tell the sergeant"}\par {\f0\cf0\fs22\expnd0\expndtw0\kerning0 His voice gained a hint of warmth. "You're saying that you are doing what you would have done in }\par {\f0\cf0\fs22\expnd0\expndtw0\kerning0 Duke Phelan's Company? Reporting something you did wrong?"}\par {\f0\cf0\fs22\expnd0\expndtw0\kerning0 "Yes, sir."}\par {\f0\cf0\fs22\expnd0\expndtw0\kerning0 "I see." His fingers drummed on the desk. "You agree that whatever happened was your fault?"}\par {\f0\cf0\fs22\expnd0\expndtw0\kerning0 Paks nodded. Thinking back, she knew that Siger or Stammel would have reacted just as Cieri hadif }\par {\f0\cf0\fs22\expnd0\expndtw0\kerning0 not}\par {\f0\cf0\fs22\expnd0\expndtw0\kerning0 worse.}\par {\f0\cf0\fs22\expnd0\expndtw0\kerning0 338}\par {\f0\cf0\fs22\expnd0\expndtw0\kerning0 DIVIDED ALLEGIANCE}\par {\f0\cf0\fs22\expnd0\expndtw0\kerning0 339}\par {\f0\cf0\fs22\expnd0\expndtw0\kerning0 "Well, suppose you tell me about it. And by the way, how did you get hurt?"}\par {\f0\cf0\fs22\expnd0\expndtw0\kerning0 "You knew I'd asked to learn axe fighting?" Paks waited for his nod, then went on. "I'd been doing }\par {\f0\cf0\fs22\expnd0\expndtw0\kerning0 drills with the axenot hitting anything, and today Marshal Cieri set up a target. A log, with }\par {\f0\cf0\fs22\expnd0\expndtw0\kerning0 limbs." Paks stopped. It seemed even worse as she tried to think how to say what had happened.}\par {\f0\cf0\fs22\expnd0\expndtw0\kerning0 "Yes?"}\par {\f0\cf0\fs22\expnd0\expndtw0\kerning0 "WellsirI had trouble with ithe'd said I would"}\par {\f0\cf0\fs22\expnd0\expndtw0\kerning0 "And you lost your temper over that?"}\par {\f0\cf0\fs22\expnd0\expndtw0\kerning0 "No, sir. Not then. After a while I made some chips of it, and then he wanted me to hit specific }\par {\f0\cf0\fs22\expnd0\expndtw0\kerning0 targets. Only when I started, hehe got after me for not thinking of it as live, for giving it a }\par {\f0\cf0\fs22\expnd0\expndtw0\kerning0 chance to hit back." She looked up to see the Training Master's lips folded tightly. As baa as }\par {\f0\cf0\fs22\expnd0\expndtw0\kerning0 that, then. She went on. "Then I hit a limbhe said to think of it as an armand when I went to }\par \par \par {\f0\cf0\fs20\expnd0\expndtw0\kerning0  file:///F|/rah/Elizabeth%20Moon/Moon,%20Elizab...ksenarrion%2002%20-%20Divided%20Allegiance.txt (145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hit again, he was angry that I hadn't allowed for it to move. So I jumped at it, and hit it really }\par {\f0\cf0\fs22\expnd0\expndtw0\kerning0 hard, and the limb broke and the axe hit my leg."}\par {\f0\cf0\fs22\expnd0\expndtw0\kerning0 "How badly?"}\par {\f0\cf0\fs22\expnd0\expndtw0\kerning0 "Just a cut. But then I was angry, and I was about toto swing as hard as I could, and he stopped }\par {\f0\cf0\fs22\expnd0\expndtw0\kerning0 the axe." Paks looked up again. "I didn't know he could do that."}\par {\f0\cf0\fs22\expnd0\expndtw0\kerning0 "It's not something we demonstrate very often," said the Training Master, in a neutral voice. "Go }\par {\f0\cf0\fs22\expnd0\expndtw0\kerning0 on."}\par {\f0\cf0\fs22\expnd0\expndtw0\kerning0 Paks ducked her head. "Then he said he thought I knew better than to lose my temper, and that I }\par {\f0\cf0\fs22\expnd0\expndtw0\kerning0 wouldn't be any good at axe-work, like he'd said. And that's when"}\par {\f0\cf0\fs22\expnd0\expndtw0\kerning0 "What did you say, Paksenarrion?"}\par {\f0\cf0\fs22\expnd0\expndtw0\kerning0 "I said" she paused to remember the words. "I said I could learn, if he wouldn't harass me. ItI }\par {\f0\cf0\fs22\expnd0\expndtw0\kerning0 was wrong, sir, and I know it. I knew it as soon as I said it"}\par {\f0\cf0\fs22\expnd0\expndtw0\kerning0 "Did you apologize?"}\par {\f0\cf0\fs22\expnd0\expndtw0\kerning0 "Yes, sir; I told him I was sorry"}\par {\f0\cf0\fs22\expnd0\expndtw0\kerning0 "Did you mean it?"}\par {\f0\cf0\fs22\expnd0\expndtw0\kerning0 Paks looked up, startled.}\par {\f0\cf0\fs22\expnd0\expndtw0\kerning0 "Were you sorry for being rude, or sorry he was angry with you, or sorry you'd lost your temper in }\par {\f0\cf0\fs22\expnd0\expndtw0\kerning0 the first place?"}\par {\f0\cf0\fs22\expnd0\expndtw0\kerning0 340}\par {\f0\cf0\fs22\expnd0\expndtw0\kerning0 Elizabeth Moon}\par {\f0\cf0\fs22\expnd0\expndtw0\kerning0 "II don't know, sir. I supposeI was just sorry about everything."}\par {\f0\cf0\fs22\expnd0\expndtw0\kerning0 "Hmph. So then what happened?"}\par {\f0\cf0\fs22\expnd0\expndtw0\kerning0 Paks told the rest as well as she could, and on being prompted added the conversation with the }\par {\f0\cf0\fs22\expnd0\expndtw0\kerning0 dwarves. When she had finished, the Training Master sighed.}\par {\f0\cf0\fs22\expnd0\expndtw0\kerning0 "So you came to me, because you thought you should, and you expect me to dowhat? What do you }\par {\f0\cf0\fs22\expnd0\expndtw0\kerning0 think will happen now?"}\par {\f0\cf0\fs22\expnd0\expndtw0\kerning0 Paks met his gaze squarely. "I think you'll send me away," she said. "If that s what all of you }\par {\f0\cf0\fs22\expnd0\expndtw0\kerning0 thinkthat it's unfair to spend the time when I'm not a Girdsman. And even if I werehe said it }\par {\f0\cf0\fs22\expnd0\expndtw0\kerning0 would be badyou might still."}\par {\f0\cf0\fs22\expnd0\expndtw0\kerning0 "Do you think we should send you away?"}\par {\f0\cf0\fs22\expnd0\expndtw0\kerning0 Paks didn't know what to say to this. For a moment she looked away, but when her eyes returned to }\par {\f0\cf0\fs22\expnd0\expndtw0\kerning0 his face it held the same quiet expectancy. She thought the question over. "Sir, II don't know }\par {\f0\cf0\fs22\expnd0\expndtw0\kerning0 what your rules arewhat your limits are. If I do what you don't want, then of course you have the }\par {\f0\cf0\fs22\expnd0\expndtw0\kerning0 right to send me away. But I can't think what is best for youfor the Fellowship. If it is best }\par {\f0\cf0\fs22\expnd0\expndtw0\kerning0 to, then you will. OtherwiseI don't know."}\par {\f0\cf0\fs22\expnd0\expndtw0\kerning0 "Well, if you are convinced we will send you away, why come to me? Why not simply go pack your }\par {\f0\cf0\fs22\expnd0\expndtw0\kerning0 things and leave? Or tell us you're leaving, and not wait to be dismissed?"}\par {\f0\cf0\fs22\expnd0\expndtw0\kerning0 "ButI couldn't do that. I would be" She could not think of the right words; she knew it would be }\par {\f0\cf0\fs22\expnd0\expndtw0\kerning0 wrong, and somehow worse than wrong. "Discourteous," she finally said. "Ungrateful. It's my fault, }\par {\f0\cf0\fs22\expnd0\expndtw0\kerning0 and you have the right; I don't."}\par {\f0\cf0\fs22\expnd0\expndtw0\kerning0 He shook his head slowly. "I'm not sure I follow your reasoning, Paksenarrion. You agree that we }\par {\f0\cf0\fs22\expnd0\expndtw0\kerning0 have the right to dismiss you, if you displease usbut you think you have no right to withdraw?}\par {\f0\cf0\fs22\expnd0\expndtw0\kerning0 "If I didn't want to stayor if something happened, perhaps to my family or somethingthen I }\par {\f0\cf0\fs22\expnd0\expndtw0\kerning0 could, but it wouldn't be fair toto walk out when it was my fault."}\par {\f0\cf0\fs22\expnd0\expndtw0\kerning0 He pounced on that. "Fair. You're trying to be what you think is fair?"}\par {\f0\cf0\fs22\expnd0\expndtw0\kerning0 DIVIDED ALLEGIANCE}\par {\f0\cf0\fs22\expnd0\expndtw0\kerning0 341}\par {\f0\cf0\fs22\expnd0\expndtw0\kerning0 "Yes, sir."}\par {\f0\cf0\fs22\expnd0\expndtw0\kerning0 "And you said 'if I didn't want to stay'  does that mean you do want to stay?"}\par {\f0\cf0\fs22\expnd0\expndtw0\kerning0 "Of course I do, ' said Paks, louder than she'd meant to.}\par {\f0\cf0\fs22\expnd0\expndtw0\kerning0 "There's no 'of course' to it," he replied crisply. "Many who come here to train don't like it, }\par {\f0\cf0\fs22\expnd0\expndtw0\kerning0 and don't want to stay. Are you saying that even after Cieri's thrown you out of his class  in }\par {\f0\cf0\fs22\expnd0\expndtw0\kerning0 front of everyone  you'd still prefer to stay here?"}\par {\f0\cf0\fs22\expnd0\expndtw0\kerning0 "Yes, sir."}\par {\f0\cf0\fs22\expnd0\expndtw0\kerning0 "Why?"}\par {\f0\cf0\fs22\expnd0\expndtw0\kerning0 Her hands twitched. "It's  it's what I always wanted to learn. These weeks have been the best of }\par {\f0\cf0\fs22\expnd0\expndtw0\kerning0 my life. "}\par {\f0\cf0\fs22\expnd0\expndtw0\kerning0 "Until today. "}\par {\f0\cf0\fs22\expnd0\expndtw0\kerning0 "Yes, sir." Then she looked at him again. "If I could stay  today is not much, really  "}\par {\f0\cf0\fs22\expnd0\expndtw0\kerning0 "Oh?" His brows went up again; Paks's heart sank. "You call an axe wound, and having the senior }\par {\f0\cf0\fs22\expnd0\expndtw0\kerning0 weaponsmaster refuse to have you in his class 'not much'? We have different views, Paksenarrion."}\par \par \par {\f0\cf0\fs20\expnd0\expndtw0\kerning0  file:///F|/rah/Elizabeth%20Moon/Moon,%20Elizab...ksenarrion%2002%20-%20Divided%20Allegiance.txt (146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You're sorry. I'm sure." He sighed again. "Paksenarrion, we accept occasional outsiders  non-}\par {\f0\cf0\fs22\expnd0\expndtw0\kerning0 Girdsmen  because we know that good hearts and good fighters may choose another patron. You have }\par {\f0\cf0\fs22\expnd0\expndtw0\kerning0 an unusual background; it may be that you have seen that which makes today seem minor to you. But }\par {\f0\cf0\fs22\expnd0\expndtw0\kerning0 to us it is important. We have all watched you, for these weeks, and been puzzled. You are }\par {\f0\cf0\fs22\expnd0\expndtw0\kerning0 capable, intelligent, hardworking, physically superior to most of the others. You have gotten }\par {\f0\cf0\fs22\expnd0\expndtw0\kerning0 along with the others, juniors and seniors both. You don't brawl, get into arguments, get drunk, }\par {\f0\cf0\fs22\expnd0\expndtw0\kerning0 or try to seduce the Marshals. If you were a Girdsman, we would be more than pleased with your }\par {\f0\cf0\fs22\expnd0\expndtw0\kerning0 progress. Yet you have reserves, you harbor mysteries, which we cannot fathom. All our skills say }\par {\f0\cf0\fs22\expnd0\expndtw0\kerning0 these are not evil  yet great evil has been known to masquerade as good, just as a beautiful }\par {\f0\cf0\fs22\expnd0\expndtw0\kerning0 cloak can cover an evil man. This  today  is the first chink in your behavior. Is it }\par {\f0\cf0\fs22\expnd0\expndtw0\kerning0 characteristic? Is this the true Paksenarrion coming out? And why have you refused to make any }\par {\f0\cf0\fs22\expnd0\expndtw0\kerning0 commitment?}\par {\f0\cf0\fs22\expnd0\expndtw0\kerning0 342}\par {\f0\cf0\fs22\expnd0\expndtw0\kerning0 Elizabeth Moon}\par {\f0\cf0\fs22\expnd0\expndtw0\kerning0 Marshal Cieri does, in this way, speak for all of us. We would welcome you gladly as a (might-}\par {\f0\cf0\fs22\expnd0\expndtw0\kerning0 candidateperhaps moreif you were of the Fellowship of Gird. But until you show us something, }\par {\f0\cf0\fs22\expnd0\expndtw0\kerning0 some willingness to give in return for what you are givenmore than that surface pleasantness you }\par {\f0\cf0\fs22\expnd0\expndtw0\kerning0 have shown, I must concur with him."}\par {\f0\cf0\fs22\expnd0\expndtw0\kerning0 Paks sat still, unable to move or speak. She had never really believed that anyone could think she }\par {\f0\cf0\fs22\expnd0\expndtw0\kerning0 was evil. She longed to be back with the Duke's Company, where Stam-me[ she was sure, would defend }\par {\f0\cf0\fs22\expnd0\expndtw0\kerning0 her against any such accusation. Why had she ever left that safe haven? Into that shock, her leg }\par {\f0\cf0\fs22\expnd0\expndtw0\kerning0 intruded, throbbing more insistently. She blinked a few times, and lifted her head.}\par {\f0\cf0\fs22\expnd0\expndtw0\kerning0 "Yes, sir," she said, through stiff lips. "II will go pack."}\par {\f0\cf0\fs22\expnd0\expndtw0\kerning0 "Gird's right arm!" The Training Master's voice must have echoed through the entire first floor. }\par {\f0\cf0\fs22\expnd0\expndtw0\kerning0 "That's not what I said, girl!" Paks stared at him. "You have the choicemake it!"}\par {\f0\cf0\fs22\expnd0\expndtw0\kerning0 "Choice?" Paks could not think.}\par {\f0\cf0\fs22\expnd0\expndtw0\kerning0 "You can become a Girdsman," said the Training Master crisply. "Has that not occurred to you?"}\par {\f0\cf0\fs22\expnd0\expndtw0\kerning0 "No," said Paks with more honesty than tact.}\par {\f0\cf0\fs22\expnd0\expndtw0\kerning0 "Then it should have. By the gods, girl, you think better than that in tactics class. You }\par {\f0\cf0\fs22\expnd0\expndtw0\kerning0 recognize what the problem is: you want to stay for more training, and we are unwilling to give }\par {\f0\cf0\fs22\expnd0\expndtw0\kerning0 more training without some return. How much do you want to stay? What are you willing to give? And }\par {\f0\cf0\fs22\expnd0\expndtw0\kerning0 what did you want the training for, if not to follow Gird?"}\par {\f0\cf0\fs22\expnd0\expndtw0\kerning0 Paks felt her heart pounding so that she could scarcely draw breath. "You mean I could joinbut if }\par {\f0\cf0\fs22\expnd0\expndtw0\kerning0 you think I'm bad, why would you"}\par {\f0\cf0\fs22\expnd0\expndtw0\kerning0 The Training Master gave a disgusted snort. "I didn't say I thought you were evil. I said it was a }\par {\f0\cf0\fs22\expnd0\expndtw0\kerning0 possibility. Do you want to join the Fellowship of Gird? Will you pay that price?"}\par {\f0\cf0\fs22\expnd0\expndtw0\kerning0 "I" Paks choked a moment and went on. "Sir, I want to stay. If that is whatbut will Gird accept }\par {\f0\cf0\fs22\expnd0\expndtw0\kerning0 it?"}\par {\f0\cf0\fs22\expnd0\expndtw0\kerning0 "We can talk of Gird himself later, Paksenarrion. What we, the Marshals, are looking for is }\par {\f0\cf0\fs22\expnd0\expndtw0\kerning0 something less than}\par {\f0\cf0\fs22\expnd0\expndtw0\kerning0 DIVIDED ALLEGIANCE}\par {\f0\cf0\fs22\expnd0\expndtw0\kerning0 343}\par {\f0\cf0\fs22\expnd0\expndtw0\kerning0 what Gird may ask. Is it something your Duke told you, that makes you dislike Gird so? Or have you }\par {\f0\cf0\fs22\expnd0\expndtw0\kerning0 another patron you haven't told us about?"}\par {\f0\cf0\fs22\expnd0\expndtw0\kerning0 Paks shook her head. "No, sir. It's nothing like that; all I have been told of Gird I admire, and }\par {\f0\cf0\fs22\expnd0\expndtw0\kerning0 here you teach that Gird is a servant of the High Lord, not a god to worship instead of him. But" }\par {\f0\cf0\fs22\expnd0\expndtw0\kerning0 She could not explain the obscure reserve and resentment she felt, and worked her way toward it }\par {\f0\cf0\fs22\expnd0\expndtw0\kerning0 haltingly. "When I was in the Duke's Company, I knew Girdsmen. Efia was killed in her first }\par {\f0\cf0\fs22\expnd0\expndtw0\kerning0 battlebut that doesn't matter. I think it was when Canna was captured and killed. She was a }\par {\f0\cf0\fs22\expnd0\expndtw0\kerning0 Girdsman, but it didn't help. She died, and not in clean battle, even though we were trying to }\par {\f0\cf0\fs22\expnd0\expndtw0\kerning0 reach the Duke, and tell him about Siniava's capture of the fort. If Gird saved anyone, why not }\par {\f0\cf0\fs22\expnd0\expndtw0\kerning0 Canna, his own yeoman? Why me?"}\par {\f0\cf0\fs22\expnd0\expndtw0\kerning0 "You don't like the notion that great deeds reward the hero with a quick death?"}\par {\f0\cf0\fs22\expnd0\expndtw0\kerning0 Paks shook her head more vigorously. "No, sir. And hers wasn't quick, by what I was told. Capture, }\par {\f0\cf0\fs22\expnd0\expndtw0\kerning0 and a bad woundthat s no reward for faithful service. And she was the one hit at the fort itself, }\par {\f0\cf0\fs22\expnd0\expndtw0\kerning0 by a stray arrow. Why didn't Gird protect her then? She kept us together, led the wayit should }\par {\f0\cf0\fs22\expnd0\expndtw0\kerning0 have been her chance, that last day, not mine." She felt the old anger smouldering still, and }\par {\f0\cf0\fs22\expnd0\expndtw0\kerning0 fought it down. "And more than thatthe captain said it was probably Canna's medallion that saved }\par {\f0\cf0\fs22\expnd0\expndtw0\kerning0 me from death in Rotengrebut I'm a soldier. Why didn't Gird save the slave, or the baby? Why did }\par {\f0\cf0\fs22\expnd0\expndtw0\kerning0 they have to die?" Now more scenes from Aarenis recurred: the child in Cha, the frightened rabble }\par {\f0\cf0\fs22\expnd0\expndtw0\kerning0 in Sibili, Cal Halveric's drawn face, old Harek dying after torture. And the worse things, from }\par \par \par {\f0\cf0\fs20\expnd0\expndtw0\kerning0  file:///F|/rah/Elizabeth%20Moon/Moon,%20Elizab...ksenarrion%2002%20-%20Divided%20Allegiance.txt (147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the coastal campaign. She set her jaw, feeling once more that old sickness and revulsion, that }\par {\f0\cf0\fs22\expnd0\expndtw0\kerning0 helpless rage at injustice, that had driven her from the Duke's Company to travel alone.}\par {\f0\cf0\fs22\expnd0\expndtw0\kerning0 Tlie Training Master nodded slowly; she could see nothing mocking in his face. "Indeed, }\par {\f0\cf0\fs22\expnd0\expndtw0\kerning0 Paksenarrion, you ask hard questions. Let me answer the easiest one first. You ask why Gird did }\par {\f0\cf0\fs22\expnd0\expndtw0\kerning0 not save his own yeoman, and the answer to that is that Girdsmen are called to save others,}\par {\f0\cf0\fs22\expnd0\expndtw0\kerning0 344}\par {\f0\cf0\fs22\expnd0\expndtw0\kerning0 Elizabeth Moon}\par {\f0\cf0\fs22\expnd0\expndtw0\kerning0 not be saved." He held up his hand to stop the questions that leaped into her mouth. "Nolisten a }\par {\f0\cf0\fs22\expnd0\expndtw0\kerning0 moment. Of this I am sure, sure from die archives and from my own knowledge. Gird led unarmed }\par {\f0\cf0\fs22\expnd0\expndtw0\kerning0 formers into battle with trained soldiersdo you think they won their freedom without loss? Of }\par {\f0\cf0\fs22\expnd0\expndtw0\kerning0 course not. Even the yeomen of Gird even the novice members of the Fellowshiphave to accept a }\par {\f0\cf0\fs22\expnd0\expndtw0\kerning0 soldier's risks. Above that level, as yeoman-marshal, Marshal, High Marshal, and so onand as }\par {\f0\cf0\fs22\expnd0\expndtw0\kerning0 paladin Girdsmen know that then- lives are forfeit in need. Gird protects others through the }\par {\f0\cf0\fs22\expnd0\expndtw0\kerning0 Fellowshiphe does not protect the Fellowship as a shepherd protects sheep. We are all his }\par {\f0\cf0\fs22\expnd0\expndtw0\kerning0 shepherds, you might say."}\par {\f0\cf0\fs22\expnd0\expndtw0\kerning0 Paks thought about that. "But Canna"}\par {\f0\cf0\fs22\expnd0\expndtw0\kerning0 "Was your friend, and you mourn her. That is good. But as a yeoman of Gird, she risked and gave }\par {\f0\cf0\fs22\expnd0\expndtw0\kerning0 her life to save othersor that's what it sounds like you're saying."}\par {\f0\cf0\fs22\expnd0\expndtw0\kerning0 "It's true."}\par {\f0\cf0\fs22\expnd0\expndtw0\kerning0 "Nowabout those innocents who are not Girdsmen, and are killed. This is why the Fellowship of }\par {\f0\cf0\fs22\expnd0\expndtw0\kerning0 Gird trains every yeomanto prevent just that. But in many lands we are fewour influence is }\par {\f0\cf0\fs22\expnd0\expndtw0\kerning0 small"}\par {\f0\cf0\fs22\expnd0\expndtw0\kerning0 "But why can't Gird do it himself, if he's"}\par {\f0\cf0\fs22\expnd0\expndtw0\kerning0 "Paksenarrion, you might as well ask why it snows in winter. I did not mate the world, or men, or }\par {\f0\cf0\fs22\expnd0\expndtw0\kerning0 elves, or the sounds the harp makes when you pluck the strings. All I know is that the High Lord }\par {\f0\cf0\fs22\expnd0\expndtw0\kerning0 expects all his creatures to choose good over evil; he has given us heroes to show the way, and }\par {\f0\cf0\fs22\expnd0\expndtw0\kerning0 Gird is one of these. Gird has shown men how to fight and work for justice in the face of }\par {\f0\cf0\fs22\expnd0\expndtw0\kerning0 oppression: that was his genius. It is not the only genius, nor dare I say it is the best; only }\par {\f0\cf0\fs22\expnd0\expndtw0\kerning0 the High Lord can judge rightly. But as followers of Gird, we try to act as he did. Sometimes we }\par {\f0\cf0\fs22\expnd0\expndtw0\kerning0 receive additional aid. Why it comes one time and not another, or why it comes to one Marshal and }\par {\f0\cf0\fs22\expnd0\expndtw0\kerning0 not another, I cannot say. Nor can you. Nor will you ever know, Paksenarrion, until you pass }\par {\f0\cf0\fs22\expnd0\expndtw0\kerning0 beyond death to die High Lord's table, if that happens." He gave her a long look. "And I think }\par {\f0\cf0\fs22\expnd0\expndtw0\kerning0 that you blame Gird oecause you are still blaming yourself for these deaths. Is that not so?"}\par {\f0\cf0\fs22\expnd0\expndtw0\kerning0 DIVIDED ALLEGIANCE}\par {\f0\cf0\fs22\expnd0\expndtw0\kerning0 345}\par {\f0\cf0\fs22\expnd0\expndtw0\kerning0 Paks looked down. She could still hear Canna's voice, that last yell: Run, Paks! And she had run. }\par {\f0\cf0\fs22\expnd0\expndtw0\kerning0 She could still hear the others. "It might be," she said finally.}\par {\f0\cf0\fs22\expnd0\expndtw0\kerning0 "Paksenarrion, Gird does not kill the helplesssomeone alive, with a sword or club or stone, does }\par {\f0\cf0\fs22\expnd0\expndtw0\kerning0 that. If you still think, after the time you have been here, that the followers of Gird act that }\par {\f0\cf0\fs22\expnd0\expndtw0\kerning0 way"}\par {\f0\cf0\fs22\expnd0\expndtw0\kerning0 "No, sir!"}\par {\f0\cf0\fs22\expnd0\expndtw0\kerning0 "then you should leave at once. But if you see us trying to teach men and women how to live }\par {\f0\cf0\fs22\expnd0\expndtw0\kerning0 justly together, and defend their friends and families against the misuse of force, then consider }\par {\f0\cf0\fs22\expnd0\expndtw0\kerning0 if that is not your aim as well. Gird may ask your life, someday, but Gird will never ask you to }\par {\f0\cf0\fs22\expnd0\expndtw0\kerning0 betray a friend, or injure a helpless child. Consider the acts of your Girdish friend, and not her }\par {\f0\cf0\fs22\expnd0\expndtw0\kerning0 death, and ask yourself if these were good or bad."}\par {\f0\cf0\fs22\expnd0\expndtw0\kerning0 "Good," said Paks at once. "Canna was always generous."}\par {\f0\cf0\fs22\expnd0\expndtw0\kerning0 "And so you are rejecting Gird because he has not acted as you wouldis that it?"}\par {\f0\cf0\fs22\expnd0\expndtw0\kerning0 Paks had not thought that clearly about it. Put that way it seemed arrogant, to say the least. }\par {\f0\cf0\fs22\expnd0\expndtw0\kerning0 "WellI suppose I was."}\par {\f0\cf0\fs22\expnd0\expndtw0\kerning0 "You are not rejecting his principles, it seems, but the fact that they aren't carried out?"}\par {\f0\cf0\fs22\expnd0\expndtw0\kerning0 Paks nodded slowly, still thinking.}\par {\f0\cf0\fs22\expnd0\expndtw0\kerning0 "Then it seems, Paksenarrion, that you ought to be willing to try to carry them out." His mouth }\par {\f0\cf0\fs22\expnd0\expndtw0\kerning0 quirked in a smile. "If the rest of us are doing so badly."}\par {\f0\cf0\fs22\expnd0\expndtw0\kerning0 "I didn't say that!"}\par {\f0\cf0\fs22\expnd0\expndtw0\kerning0 "I thought you just did. However" He leaned forward, elbows on the desk. "If you don't think we }\par {\f0\cf0\fs22\expnd0\expndtw0\kerning0 are too corrupt, perhaps you will give us the benefit of your judgment"}\par {\f0\cf0\fs22\expnd0\expndtw0\kerning0 "Sir!" Paks felt her eyes sting; her head was whirling already.}\par {\f0\cf0\fs22\expnd0\expndtw0\kerning0 "I'm sorry." He actually sounded sorry. "I went too for, perhaps1 forgot your leg. We'll talk }\par {\f0\cf0\fs22\expnd0\expndtw0\kerning0 again laterwe must get you upstairs and let the surgeon see that."}\par {\f0\cf0\fs22\expnd0\expndtw0\kerning0 "See what?" A voice in the doorway interrupted. Paks tried to turn her head, but felt too dizzy. }\par \par \par {\f0\cf0\fs20\expnd0\expndtw0\kerning0  file:///F|/rah/Elizabeth%20Moon/Moon,%20Elizab...ksenarrion%2002%20-%20Divided%20Allegiance.txt (148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Her ears roared.}\par {\f0\cf0\fs22\expnd0\expndtw0\kerning0 346}\par {\f0\cf0\fs22\expnd0\expndtw0\kerning0 Elizabeth Moon}\par {\f0\cf0\fs22\expnd0\expndtw0\kerning0 "She's got a small wound, Arianya," said the Training Master.}\par {\f0\cf0\fs22\expnd0\expndtw0\kerning0 "Not that small," said the voice. "It's bled all over your floor, Chanis. Better take a look."}\par {\f0\cf0\fs22\expnd0\expndtw0\kerning0 Paks tried to focus on the Training Master as he came back around die desk to kneel beside her }\par {\f0\cf0\fs22\expnd0\expndtw0\kerning0 chair. Her eyes blurred. She heard the two Marshals talking, and then another excited voice, and }\par {\f0\cf0\fs22\expnd0\expndtw0\kerning0 then felt a wave of nausea that nearly emptied her stomach. She clamped her jaw against that, and }\par {\f0\cf0\fs22\expnd0\expndtw0\kerning0 roused enough to know that they were carrying her along the passage. Finally the motion stopped, }\par {\f0\cf0\fs22\expnd0\expndtw0\kerning0 and her stomach quieted. When she got her eyes working again, she was lying flat on a bed, staring }\par {\f0\cf0\fs22\expnd0\expndtw0\kerning0 at the ceiling. Her mouth was dry, and tasted bad. She rolled her head to one side. That was a }\par {\f0\cf0\fs22\expnd0\expndtw0\kerning0 mistake. Her stomach heaved, and she hardly noticed the pail someone pushed under her mouth until }\par {\f0\cf0\fs22\expnd0\expndtw0\kerning0 she was through.}\par {\f0\cf0\fs22\expnd0\expndtw0\kerning0 From a distance, someone said, "If she had the sense to match her guts, she'd be fine"}\par {\f0\cf0\fs22\expnd0\expndtw0\kerning0 "I don't call feinting from a simple cut like that guts,}\par {\f0\cf0\fs22\expnd0\expndtw0\kerning0 Chanis."}\par {\f0\cf0\fs22\expnd0\expndtw0\kerning0 "She didn't, and you know it. We all pushed as hard as" "Well, however you say it, I still }\par {\f0\cf0\fs22\expnd0\expndtw0\kerning0 think" Closer, someone called her name. "Paksenarrion? Come on now, quit scaring us." She felt a }\par {\f0\cf0\fs22\expnd0\expndtw0\kerning0 cup at her lips, and drank a swallow of cold water. Her stomach churned, but accepted it. She }\par {\f0\cf0\fs22\expnd0\expndtw0\kerning0 opened her eyes again to see the Marshal-General's flint-gray eyes watching her. Before anyone }\par {\f0\cf0\fs22\expnd0\expndtw0\kerning0 else could speak, Paks managed to force out her own message. "I want to jointhe Fellowshipeven }\par {\f0\cf0\fs22\expnd0\expndtw0\kerning0 if you send me}\par {\f0\cf0\fs22\expnd0\expndtw0\kerning0 away."}\par {\f0\cf0\fs22\expnd0\expndtw0\kerning0 Silence followed this. The Marshal-General stared at}\par {\f0\cf0\fs22\expnd0\expndtw0\kerning0 her. Finally she spoke.}\par {\f0\cf0\fs22\expnd0\expndtw0\kerning0 "Why now?"}\par {\f0\cf0\fs22\expnd0\expndtw0\kerning0 "Because I was wrong about himGird. And soand so I want to join, and do better."}\par {\f0\cf0\fs22\expnd0\expndtw0\kerning0 "Even if I send you away? Even if you never go beyond}\par {\f0\cf0\fs22\expnd0\expndtw0\kerning0 yeoman?" "Yes." Paks felt as stubborn now on this ground as she}\par {\f0\cf0\fs22\expnd0\expndtw0\kerning0 had before on others.}\par {\f0\cf0\fs22\expnd0\expndtw0\kerning0 DIVIDED ALLEGIANCE}\par {\f0\cf0\fs22\expnd0\expndtw0\kerning0 347}\par {\f0\cf0\fs22\expnd0\expndtw0\kerning0 "I hope you feel the same when you've remade a couple of skins of blood." The Marshal-General sat }\par {\f0\cf0\fs22\expnd0\expndtw0\kerning0 back, and grinned. "Gird's ten fingers! Did you have to lose half the blood in your body to learn }\par {\f0\cf0\fs22\expnd0\expndtw0\kerning0 sense?"}\par {\f0\cf0\fs22\expnd0\expndtw0\kerning0 "I didn't," said Paks. She had the curious feeling that her body was floating just above the bed. }\par {\f0\cf0\fs22\expnd0\expndtw0\kerning0 She knew she understood more than the others, only it was hard to speak. "It isn't lostit's not }\par {\f0\cf0\fs22\expnd0\expndtw0\kerning0 in the same place, is all."}\par {\f0\cf0\fs22\expnd0\expndtw0\kerning0 "And you're wound-witless. All right. If you still want to make your vows when you're strong }\par {\f0\cf0\fs22\expnd0\expndtw0\kerning0 enough, I daresay Gird will accept them. But that will be some time, Paksenarrion. For now you }\par {\f0\cf0\fs22\expnd0\expndtw0\kerning0 must rest, and obey the surgeons."}\par {\f0\cf0\fs22\expnd0\expndtw0\kerning0 Not until some days later did Paks hear the full story of that day. She had had no visitors at }\par {\f0\cf0\fs22\expnd0\expndtw0\kerning0 first but the surgeons, the Training Master, and the Marshal-General. Finally the surgeons agreed }\par {\f0\cf0\fs22\expnd0\expndtw0\kerning0 that she could move back to her own room. She was surprised at how shaky she felt after climbing }\par {\f0\cf0\fs22\expnd0\expndtw0\kerning0 the stairsfrom one simple cut, she thought. She sat down hard on her bed, head whirling, and }\par {\f0\cf0\fs22\expnd0\expndtw0\kerning0 leaned back against the pillows. Rufen and Con woke her some time later when they discovered her }\par {\f0\cf0\fs22\expnd0\expndtw0\kerning0 door open and looked in to see why.}\par {\f0\cf0\fs22\expnd0\expndtw0\kerning0 "Paks?"}\par {\f0\cf0\fs22\expnd0\expndtw0\kerning0 She woke with a start; the last sunlight came through her window. "OhI forgot to shut the door."}\par {\f0\cf0\fs22\expnd0\expndtw0\kerning0 "Are you all right? You look pale as cheese," said Con. Paks gave him a long stare.}\par {\f0\cf0\fs22\expnd0\expndtw0\kerning0 "I'm fine. I justdozed off."}\par {\f0\cf0\fs22\expnd0\expndtw0\kerning0 "The Training Master said you were back. He said not to bother you, but your door was open"}\par {\f0\cf0\fs22\expnd0\expndtw0\kerning0 "That's all right." Paks pushed herself up. She wondered what they were thinking about, and felt }\par {\f0\cf0\fs22\expnd0\expndtw0\kerning0 her ears going hot.}\par {\f0\cf0\fs22\expnd0\expndtw0\kerning0 "Ive never been so mad in my life," said Con, moving into the room to sit at her desk. "I'd have }\par {\f0\cf0\fs22\expnd0\expndtw0\kerning0 taken Cieri apart if I could have"}\par {\f0\cf0\fs22\expnd0\expndtw0\kerning0 "Instead of which, he dumped youhow many times?" Rufen leaned against the doorframe, smiling.}\par {\f0\cf0\fs22\expnd0\expndtw0\kerning0 That doesn't matter. Listen, Paks, if they'd thrown you out, I'd havehave"}\par {\f0\cf0\fs22\expnd0\expndtw0\kerning0 348}\par {\f0\cf0\fs22\expnd0\expndtw0\kerning0 Elizabeth Moon}\par {\f0\cf0\fs22\expnd0\expndtw0\kerning0 Paks shook her head. "Conit's all right."}\par \par \par {\f0\cf0\fs20\expnd0\expndtw0\kerning0  file:///F|/rah/Elizabeth%20Moon/Moon,%20Elizab...ksenarrion%2002%20-%20Divided%20Allegiance.txt (149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No, it's not. It wasn't fairwe could all see that. I couldn't believe it, the way he hounded }\par {\f0\cf0\fs22\expnd0\expndtw0\kerning0 youand you the best of us. Gird's flat feet, but I'd have blown up at him days before."}\par {\f0\cf0\fs22\expnd0\expndtw0\kerning0 Paks stared at him in surprise. "But I thought you'd be on their sideI thought you'd agree that }\par {\f0\cf0\fs22\expnd0\expndtw0\kerning0 it wasn't fair for me to be here as an outsider."}\par {\f0\cf0\fs22\expnd0\expndtw0\kerning0 Con shrugged. "That! What difference does that make? I've been a Girdsman all my life, and I never }\par {\f0\cf0\fs22\expnd0\expndtw0\kerning0 will be as good a fighter as you are. It's not as if you were bad: you don't quarrel even as much }\par {\f0\cf0\fs22\expnd0\expndtw0\kerning0 as I do. No one's ever found you doing something underhand or cowardly. They ought to be glad }\par {\f0\cf0\fs22\expnd0\expndtw0\kerning0 you're willing to come here at all. And that's what I told him."}\par {\f0\cf0\fs22\expnd0\expndtw0\kerning0 "And then what?" Paks could not imagine that scene at all.}\par {\f0\cf0\fs22\expnd0\expndtw0\kerning0 "And then he told me I didn't know what I was talking about, and until I did I should kindly keep }\par {\f0\cf0\fs22\expnd0\expndtw0\kerning0 to my own business, and I told him my friends were my business. And he said I should choose my }\par {\f0\cf0\fs22\expnd0\expndtw0\kerning0 friends with care, and I said I'd learned more from you since you'd come than from him since I'd }\par {\f0\cf0\fs22\expnd0\expndtw0\kerning0 been here" Con stopped, blushing scarlet.}\par {\f0\cf0\fs22\expnd0\expndtw0\kerning0 "And then," Rufen put in with a wide grin, "then Cieri said maybe he should have long yellow hair }\par {\f0\cf0\fs22\expnd0\expndtw0\kerning0 to catch Con's attention, and Con swung on him, and ended up flat on his back. Cieri asked the }\par {\f0\cf0\fs22\expnd0\expndtw0\kerning0 others what they thought, and apparently everyone was on your side. I wish Id been thereI knew }\par {\f0\cf0\fs22\expnd0\expndtw0\kerning0 I'd regret being in that lower class after you got here. I don't know if I could have done any }\par {\f0\cf0\fs22\expnd0\expndtw0\kerning0 more, but"}\par {\f0\cf0\fs22\expnd0\expndtw0\kerning0 "But you shouldn't have," said Paks, looking at Con. "He'she's the weaponsmaster, you shouldn't }\par {\f0\cf0\fs22\expnd0\expndtw0\kerning0 argue with him."}\par {\f0\cf0\fs22\expnd0\expndtw0\kerning0 "But he was wrong," said Con stubbornly, his eyes glinting. "Paks, if you've got a fault it's that }\par {\f0\cf0\fs22\expnd0\expndtw0\kerning0 you're too willing to be ruled. I know what you'll sayyou'll say that's how a good soldier is. }\par {\f0\cf0\fs22\expnd0\expndtw0\kerning0 Maybe so, for a mercenary company. But we're Girdsmen; Gird himself said that}\par {\f0\cf0\fs22\expnd0\expndtw0\kerning0 DIVIDED ALLEGIANCE}\par {\f0\cf0\fs22\expnd0\expndtw0\kerning0 349}\par {\f0\cf0\fs22\expnd0\expndtw0\kerning0 every yeoman must think for himself. I don't care if Cieri is the weaponsmaster, or the Training }\par {\f0\cf0\fs22\expnd0\expndtw0\kerning0 Master, or the Marshal-General, if he's wrong, he's wrong, and if I think he's wrong I should say }\par {\f0\cf0\fs22\expnd0\expndtw0\kerning0 so."}\par {\f0\cf0\fs22\expnd0\expndtw0\kerning0 "Just because you think he is wrong doesn't make him wrong," argued Paks. "How do you know you're }\par {\f0\cf0\fs22\expnd0\expndtw0\kerning0 right?"}\par {\f0\cf0\fs22\expnd0\expndtw0\kerning0 "I can tell unfairness when I see it," growled Con.}\par {\f0\cf0\fs22\expnd0\expndtw0\kerning0 "How do you know?" Paks persisted. "Sometimes things seem unfair when they happen, but later you }\par {\f0\cf0\fs22\expnd0\expndtw0\kerning0 can tell they weren'tso how do you know when something is truly unfair?"}\par {\f0\cf0\fs22\expnd0\expndtw0\kerning0 "Well, when it'sI meanby Gird, Paks, it's easier to know than to say. I know Cieri was unfair to }\par {\f0\cf0\fs22\expnd0\expndtw0\kerning0 you; he kept picking at you, trying to make you mad, and then when you got mad he blamed you for }\par {\f0\cf0\fs22\expnd0\expndtw0\kerning0 it. And you were hurt, dripping blood all over, and he didn't even offer to heal it for you.'}\par {\f0\cf0\fs22\expnd0\expndtw0\kerning0 Paks shrugged. "If he thought I was wrong, he wouldn't."}\par {\f0\cf0\fs22\expnd0\expndtw0\kerning0 "But it was his fault. And so it wasn't fair. Don't you know anything? Didn't you ever have }\par {\f0\cf0\fs22\expnd0\expndtw0\kerning0 brothers or someone in your Company that kept trying to put things on you surely you know what I }\par {\f0\cf0\fs22\expnd0\expndtw0\kerning0 mean."}\par {\f0\cf0\fs22\expnd0\expndtw0\kerning0 Paks shrugged again. "Con, I know enough to know that looking for the final fault, who's really to }\par {\f0\cf0\fs22\expnd0\expndtw0\kerning0 blame, just keeps trouble alive longer. I shouldn't have lost my temper, no matter what. If he was }\par {\f0\cf0\fs22\expnd0\expndtw0\kerning0 wrong to push me that far, it was still my fault. And the Marshal-General told me when I came that }\par {\f0\cf0\fs22\expnd0\expndtw0\kerning0 they were reluctant to train someone who had given no vows of service."}\par {\f0\cf0\fs22\expnd0\expndtw0\kerning0 "But now you're joining the Fellowship, is that right?" asked Rufen.}\par {\f0\cf0\fs22\expnd0\expndtw0\kerning0 "Yes. The surgeon says I should be up to a bout at Midwinter Feast.'}\par {\f0\cf0\fs22\expnd0\expndtw0\kerning0 "How bad is your leg?"}\par {\f0\cf0\fs22\expnd0\expndtw0\kerning0 "Not bad. They stitched it up; it's healing clean. It's mostly blood loss; I should have tied it }\par {\f0\cf0\fs22\expnd0\expndtw0\kerning0 up tighter to begin with." Then she thought of something else. "Condid some dwarves show up at }\par {\f0\cf0\fs22\expnd0\expndtw0\kerning0 the field after I left?"}\par {\f0\cf0\fs22\expnd0\expndtw0\kerning0 Con looked startled. "How did you know about them?" Then he grinned broadly. "That was something, }\par {\f0\cf0\fs22\expnd0\expndtw0\kerning0 let me tell}\par {\f0\cf0\fs22\expnd0\expndtw0\kerning0 350}\par {\f0\cf0\fs22\expnd0\expndtw0\kerning0 Elizabeth Moon}\par {\f0\cf0\fs22\expnd0\expndtw0\kerning0 you. Two of 'em came marching up, right into the class, in the middle of the row we wereanyway, }\par {\f0\cf0\fs22\expnd0\expndtw0\kerning0 came into the class, and interrupted us. I can't talk like they doall that 'it is that' and 'is }\par {\f0\cf0\fs22\expnd0\expndtw0\kerning0 it that it is'but the long and short of it was that Cieri had asked them to come and demonstrate }\par {\f0\cf0\fs22\expnd0\expndtw0\kerning0 axe fighting, and they were ready. Cieri told them he'd dismissed his student, and they grumped }\par {\f0\cf0\fs22\expnd0\expndtw0\kerning0 about being called out for nothing. So he said they could show the rest of us, and they glared }\par {\f0\cf0\fs22\expnd0\expndtw0\kerning0 around and said they wouldn't show anyone who didn't have the guts to learn. One of them }\par {\f0\cf0\fs22\expnd0\expndtw0\kerning0 challenged Cieri himself. Well, we saw some axe fighting let me tell you, and that axe you were }\par \par \par {\f0\cf0\fs20\expnd0\expndtw0\kerning0  file:///F|/rah/Elizabeth%20Moon/Moon,%20Elizab...ksenarrion%2002%20-%20Divided%20Allegiance.txt (150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using won't ever be the same."}\par {\f0\cf0\fs22\expnd0\expndtw0\kerning0 Paks felt a guilty twinge of satisfaction. She tried to conceal it; Con needed no encouragement. }\par {\f0\cf0\fs22\expnd0\expndtw0\kerning0 "Is Master Cieri all right?"}\par {\f0\cf0\fs22\expnd0\expndtw0\kerning0 "Oh, yes. He got a scratch or two, but you know he can heal thatit's nothing to him. Anyway, now }\par {\f0\cf0\fs22\expnd0\expndtw0\kerning0 that you're joining die Fellowship, you'll be coming back to class, won't you?"}\par {\f0\cf0\fs22\expnd0\expndtw0\kerning0 "I suppose. I haven't seen Master Cieri." Paks wondered if he would hold a grudge against her.}\par {\f0\cf0\fs22\expnd0\expndtw0\kerning0 "You are staying, aren't you?"}\par {\f0\cf0\fs22\expnd0\expndtw0\kerning0 "Yes."}\par {\f0\cf0\fs22\expnd0\expndtw0\kerning0 Then you'll be back with us. That'll be good. And listen, Paks, you keep in mind what I said. As a }\par {\f0\cf0\fs22\expnd0\expndtw0\kerning0 yeoman, you have a right to think for yourself, You're supposed to"}\par {\f0\cf0\fs22\expnd0\expndtw0\kerning0 "I do," said Paks. "You"}\par {\f0\cf0\fs22\expnd0\expndtw0\kerning0 "You do, and then you don't. I know what you're thinking, about me and the juniors, and you were }\par {\f0\cf0\fs22\expnd0\expndtw0\kerning0 right, there. You stand against usthe others in the classwhen you think differently. But you }\par {\f0\cf0\fs22\expnd0\expndtw0\kerning0 don't stand against anyone over you111 bet you never argued with your sergeant, or captain, or }\par {\f0\cf0\fs22\expnd0\expndtw0\kerning0 the Duke"}\par {\f0\cf0\fs22\expnd0\expndtw0\kerning0 Paks found herself smiling. She could not imagine Con arguing with Stammel more than once, let }\par {\f0\cf0\fs22\expnd0\expndtw0\kerning0 atone with ArcoUn. But she defended herself. "I did argue ^with the Duke oncewell, not exactly }\par {\f0\cf0\fs22\expnd0\expndtw0\kerning0 argue"}\par {\f0\cf0\fs22\expnd0\expndtw0\kerning0 "Once!" Con snorted. "And he was wrong only once in three years? That's a record."}\par {\f0\cf0\fs22\expnd0\expndtw0\kerning0 DIVIDED ALLEGIANCE}\par {\f0\cf0\fs22\expnd0\expndtw0\kerning0 351}\par {\f0\cf0\fs22\expnd0\expndtw0\kerning0 She shook her head at him; it was useless to try to explain. She tried anyway. "Conprivates don't }\par {\f0\cf0\fs22\expnd0\expndtw0\kerning0 argue with commanders. Not unless it's very important, and usually not then. And we don't see }\par {\f0\cf0\fs22\expnd0\expndtw0\kerning0 everything, we can't know when the commander is wrong."}\par {\f0\cf0\fs22\expnd0\expndtw0\kerning0 "So what did you arguenot exactlyabout?" "   Paks froze. She had never meant to get close to }\par {\f0\cf0\fs22\expnd0\expndtw0\kerning0 that night in Aarenis again. "Iyou don't need to know," she said lamely.}\par {\f0\cf0\fs22\expnd0\expndtw0\kerning0 "Come on, Paks. I can't imagine you arguing with anyone like thatit must have been something }\par {\f0\cf0\fs22\expnd0\expndtw0\kerning0 special. What was it? Was he going to start worshipping Liart, or something?"}\par {\f0\cf0\fs22\expnd0\expndtw0\kerning0 Paks closed her eyes a moment, seeing Siniava stretched on the ground, the Halverics at his side, }\par {\f0\cf0\fs22\expnd0\expndtw0\kerning0 the angry paladin confronting her Duke. She heard again the taut silence that followed the Duke's }\par {\f0\cf0\fs22\expnd0\expndtw0\kerning0 outburst, and felt the weight of his eyes on her. "I can't tell you," she said hoarsely. "Don't }\par {\f0\cf0\fs22\expnd0\expndtw0\kerning0 ask me, Con; I can't tell you."}\par {\f0\cf0\fs22\expnd0\expndtw0\kerning0 "Paks," said Rufen quietly. "You don't look ready for supper in the hall; we'll bring something up }\par {\f0\cf0\fs22\expnd0\expndtw0\kerning0 for you.* His gentle understanding touched her; she opened her eyes to see them both looking }\par {\f0\cf0\fs22\expnd0\expndtw0\kerning0 worried.}\par {\f0\cf0\fs22\expnd0\expndtw0\kerning0 "I'm all right," she said firmly.}\par {\f0\cf0\fs22\expnd0\expndtw0\kerning0 "You're all right, but you're not well. If you're to make your vows at the Midwinter Feast, you }\par {\f0\cf0\fs22\expnd0\expndtw0\kerning0 don't need to be scurrying up and down stairs again today. It's no trouble" he went on, waving }\par {\f0\cf0\fs22\expnd0\expndtw0\kerning0 her to silence. "If we go now, we can all eat up here in peace. Come on, Con." And the two of them }\par {\f0\cf0\fs22\expnd0\expndtw0\kerning0 went out, closing her door softly and leaving her to her thoughts.}\par {\f0\cf0\fs22\expnd0\expndtw0\kerning0 Chapter Twenty-two}\par {\f0\cf0\fs22\expnd0\expndtw0\kerning0 Marshal-General Arianya headed the table; three High Marshals, two paladins, and five Marshals }\par {\f0\cf0\fs22\expnd0\expndtw0\kerning0 (three attached to granges, and two from the college itself) completed the conference.}\par {\f0\cf0\fs22\expnd0\expndtw0\kerning0 "Will that new yeoman be ready to test for the Midwinter Feast, Arianya?" asked the oldest of the }\par {\f0\cf0\fs22\expnd0\expndtw0\kerning0 group, Marshal Juris of Mooredge grange.}\par {\f0\cf0\fs22\expnd0\expndtw0\kerning0 "I think so. She says she's well enough now, butjthe surgeons don't want her fighting for another }\par {\f0\cf0\fs22\expnd0\expndtw0\kerning0 few days."}\par {\f0\cf0\fs22\expnd0\expndtw0\kerning0 That would look good," muttered High Marshal Gonnaught, Knight-Marshal of the Order of Gird. }\par {\f0\cf0\fs22\expnd0\expndtw0\kerning0 "Nothing like a candidate feinting in the ceremony."}\par {\f0\cf0\fs22\expnd0\expndtw0\kerning0 "She won't feint," said the Marshal-General firmly. Someone chuckled softly, thinking of it, and }\par {\f0\cf0\fs22\expnd0\expndtw0\kerning0 she frowned around the table.}\par {\f0\cf0\fs22\expnd0\expndtw0\kerning0 "It's not that often we bring new yeomen in here, she reminded them. "It's serious to her"}\par {\f0\cf0\fs22\expnd0\expndtw0\kerning0 "I know that," said Marshal Kory, the Archivist. "It just slipped out, Marshal-General."}\par {\f0\cf0\fs22\expnd0\expndtw0\kerning0 "Very well. And while we're on the subject, I would like to suggest something else."}\par {\f0\cf0\fs22\expnd0\expndtw0\kerning0 352}\par {\f0\cf0\fs22\expnd0\expndtw0\kerning0 DIVIDED ALLEGIANCE}\par {\f0\cf0\fs22\expnd0\expndtw0\kerning0 353}\par {\f0\cf0\fs22\expnd0\expndtw0\kerning0 "What you and Amberion were chatting about yesterday?" asked Marshal Juris. "If it's what I think, }\par {\f0\cf0\fs22\expnd0\expndtw0\kerning0 I'm against it}\par {\f0\cf0\fs22\expnd0\expndtw0\kerning0 The Marshal-General glared at him. "You might at least give me a chance to present the idea, }\par {\f0\cf0\fs22\expnd0\expndtw0\kerning0 Juris." He waved his hand. She glanced around the table. "You know we're desperately short of }\par \par \par {\f0\cf0\fs20\expnd0\expndtw0\kerning0  file:///F|/rah/Elizabeth%20Moon/Moon,%20Elizab...ksenarrion%2002%20-%20Divided%20Allegiance.txt (151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paladins" They nodded. "I have worn from Marshal Calith down in Horngard that Fenith was killed a }\par {\f0\cf0\fs22\expnd0\expndtw0\kerning0 few months ago."}\par {\f0\cf0\fs22\expnd0\expndtw0\kerning0 A stir ran around the table. Several of die Marshals glanced at the two paladins, who stared ahead }\par {\f0\cf0\fs22\expnd0\expndtw0\kerning0 and met no eyes. Fenith had been Amberion's close friend, and Saer was his great-niece.}\par {\f0\cf0\fs22\expnd0\expndtw0\kerning0 "We need to select a large class of candidates, if we can: the paladins in residence here agree }\par {\f0\cf0\fs22\expnd0\expndtw0\kerning0 that they can each take on two candidates"}\par {\f0\cf0\fs22\expnd0\expndtw0\kerning0 "Is that necessary?" Juris broke in, looking from fece to face.}\par {\f0\cf0\fs22\expnd0\expndtw0\kerning0 "I think so." The Marshal-General spread a short parchment in front of her, and ran her hand down }\par {\f0\cf0\fs22\expnd0\expndtw0\kerning0 the page. "Juris, for the past two hundred years or so, the Fellowship of Gird has bad from twenty }\par {\f0\cf0\fs22\expnd0\expndtw0\kerning0 to thirty paladins recorded at a time. Those on quest vary from fifteen to twenty-five at any one }\par {\f0\cf0\fs22\expnd0\expndtw0\kerning0 time. We now have on quest only five" She waited for the murmurs to cease, nodded, and went on. }\par {\f0\cf0\fs22\expnd0\expndtw0\kerning0 "You see? And here in Fin Panir we have only seven who can take on candidates for training. As you }\par {\f0\cf0\fs22\expnd0\expndtw0\kerning0 know, any of these may be called away at any time. If we can mid fourteen candidatestwo for each }\par {\f0\cf0\fs22\expnd0\expndtw0\kerning0 training paladinit will still be well over a year before any of those are ready to go. And in die }\par {\f0\cf0\fs22\expnd0\expndtw0\kerning0 meantime, we have no one to train a backup class"}\par {\f0\cf0\fs22\expnd0\expndtw0\kerning0 "I think we should feather that," said Marshal Kory. "If we chose seven now, then they might }\par {\f0\cf0\fs22\expnd0\expndtw0\kerning0 progress faster, having more of die paladins' time. In a half-year or so, choose more. Then we'd }\par {\f0\cf0\fs22\expnd0\expndtw0\kerning0 get a few out fester, and have more coming along."}\par {\f0\cf0\fs22\expnd0\expndtw0\kerning0 The Marshal-General nodded. "That's a good idea Amberion, what do you diink?"}\par {\f0\cf0\fs22\expnd0\expndtw0\kerning0 354}\par {\f0\cf0\fs22\expnd0\expndtw0\kerning0 Elizabeth Moon}\par {\f0\cf0\fs22\expnd0\expndtw0\kerning0 "I like that better than taking on two novices at once," said Amberion. "But I don't know if that }\par {\f0\cf0\fs22\expnd0\expndtw0\kerning0 will shorten the time any. Remember that each candidate has had, by tradition, all the time a }\par {\f0\cf0\fs22\expnd0\expndtw0\kerning0 single paladin-sponsor can give. We dare not test these candidates any less because times are }\par {\f0\cf0\fs22\expnd0\expndtw0\kerning0 desperate. It is in desperate times that we need most to be "sure of them."}\par {\f0\cf0\fs22\expnd0\expndtw0\kerning0 "What list do we have?" asked High Marshal Connaught.}\par {\f0\cf0\fs22\expnd0\expndtw0\kerning0 "A short one." The Marshal-General rubbed her nose. "I sent word to all the granges last spring, }\par {\f0\cf0\fs22\expnd0\expndtw0\kerning0 when Fenith wrote that Aarenis would be at war by summer. We talked of this last year, remember? }\par {\f0\cf0\fs22\expnd0\expndtw0\kerning0 But we've lost eight paladins in the past year"}\par {\f0\cf0\fs22\expnd0\expndtw0\kerning0 "Eight!"}\par {\f0\cf0\fs22\expnd0\expndtw0\kerning0 She nodded gravely. "Yes. We all know that great evil has been moving in Aarenis and the }\par {\f0\cf0\fs22\expnd0\expndtw0\kerning0 Westmounts. Nearer home, we have seen outbreaks again in eastern Tsaia. Some reports indicate }\par {\f0\cf0\fs22\expnd0\expndtw0\kerning0 serious trouble in Lyonya. Marshal Cedfer, of Brewersbridge, reported that a priest of Achrya had }\par {\f0\cf0\fs22\expnd0\expndtw0\kerning0 been laired between his grange and the gnome kingdom nearby. Apparently he had preyed on nearby }\par {\f0\cf0\fs22\expnd0\expndtw0\kerning0 farms and caravans using spell-bound robbers."}\par {\f0\cf0\fs22\expnd0\expndtw0\kerning0 "They'd say they were spell-bound," muttered Juris.}\par {\f0\cf0\fs22\expnd0\expndtw0\kerning0 "That may be, of course. I have only his report to go by. But Brewersbridge has been a healthy }\par {\f0\cf0\fs22\expnd0\expndtw0\kerning0 community for yearssince Long Stones, at least. If Achrya can have a priest there, where else may }\par {\f0\cf0\fs22\expnd0\expndtw0\kerning0 we not expect trouble?"}\par {\f0\cf0\fs22\expnd0\expndtw0\kerning0 "What happened to the paladins, Amberion?" asked Marshal Kory.}\par {\f0\cf0\fs22\expnd0\expndtw0\kerning0 "We are still finishing the reports for the archives, Marshal," said Amberion slowly. "Chenin }\par {\f0\cf0\fs22\expnd0\expndtw0\kerning0 Hokahe was from Homgard originally; he hadn't been north of the mountains for yearswas lolled by }\par {\f0\cf0\fs22\expnd0\expndtw0\kerning0 Liart's command, in Sibili, during the assault on that city"}\par {\f0\cf0\fs22\expnd0\expndtw0\kerning0 "I thought that's where Fenith was."}\par {\f0\cf0\fs22\expnd0\expndtw0\kerning0 "He was there, yes. Chenin was taken some time earlier, while helping a grange near Pliuni defend }\par {\f0\cf0\fs22\expnd0\expndtw0\kerning0 itself; a witness thought he was dead. But Siniava's troops got him to Sibili, to the templeand }\par {\f0\cf0\fs22\expnd0\expndtw0\kerning0 he was killed, finally, after}\par {\f0\cf0\fs22\expnd0\expndtw0\kerning0 DIVIDED ALLEGIANCE}\par {\f0\cf0\fs22\expnd0\expndtw0\kerning0 355}\par {\f0\cf0\fs22\expnd0\expndtw0\kerning0 long torments." Amberion said nothing more, and silence filled the room. Then he sighed, and began }\par {\f0\cf0\fs22\expnd0\expndtw0\kerning0 again. "I knew him, when I was a candidate; that was the last time he was north. He knocked me }\par {\f0\cf0\fs22\expnd0\expndtw0\kerning0 flat, I remember, and I lay there wondering why I'd ever wanted to be a paladin. Anyway. Doggal }\par {\f0\cf0\fs22\expnd0\expndtw0\kerning0 ofVeYella was lost at sea; he was sailing east along the Immerhoft coast. He'd told a Girdsman at }\par {\f0\cf0\fs22\expnd0\expndtw0\kerning0 Sul that he had a call to come north. The ship was seen going onto reefe near Whiteskull, and his }\par {\f0\cf0\fs22\expnd0\expndtw0\kerning0 body was recoverea some days later. We have no reason to doubt the identification. Garin Garrisson }\par {\f0\cf0\fs22\expnd0\expndtw0\kerning0 was killed in battle at Sibili; Fenith saw that. The two of them were holding light against a }\par {\f0\cf0\fs22\expnd0\expndtw0\kerning0 darkness cast by Liart's ranking priest. A crossbow bolt got him in the eye. Arianya Perrisdotter }\par {\f0\cf0\fs22\expnd0\expndtw0\kerning0 held a daskdraudigs away from a caravan in one of the mountain passes in the Dwarfwatch, but it }\par {\f0\cf0\fs22\expnd0\expndtw0\kerning0 fell on her in the end. Tekki Hakinier was apparently killed by a band of forest spriteswhatever }\par {\f0\cf0\fs22\expnd0\expndtw0\kerning0 they call them in Dzordanya. The only word we have is from a witness that says he was 'stuffed }\par {\f0\cf0\fs22\expnd0\expndtw0\kerning0 with pine needles like a pin-pig,* which I suppose is what they call a hedgehog."}\par \par \par {\f0\cf0\fs20\expnd0\expndtw0\kerning0  file:///F|/rah/Elizabeth%20Moon/Moon,%20Elizab...ksenarrion%2002%20-%20Divided%20Allegiance.txt (152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No." Marshal Kory shook his head. "No, a pin-pig is bigger and lives in trees. They call it that }\par {\f0\cf0\fs22\expnd0\expndtw0\kerning0 because its flesh is sweet like pork. It sounds like those mikki-kekkithey come in waves, }\par {\f0\cf0\fs22\expnd0\expndtw0\kerning0 hundreds at a time. But what was he doing up there?"}\par {\f0\cf0\fs22\expnd0\expndtw0\kerning0 Amberion shrugged. "I didn't know he was there until we got the word he'd been killed. The witness }\par {\f0\cf0\fs22\expnd0\expndtw0\kerning0 said some-tiling about a varkingla of the long house of Stokki, whatever that means."}\par {\f0\cf0\fs22\expnd0\expndtw0\kerning0 Kory nodded. "It means Stokki's clan thought they had to move somewhere, the whole bunch. That's }\par {\f0\cf0\fs22\expnd0\expndtw0\kerning0 not common. Tekki was Dzordanyan, wasn't he?"}\par {\f0\cf0\fs22\expnd0\expndtw0\kerning0 "Yes."}\par {\f0\cf0\fs22\expnd0\expndtw0\kerning0 "I would guess that they asked his protection, to move die clan through the forest, and the mikki-}\par {\f0\cf0\fs22\expnd0\expndtw0\kerning0 kekki didn't cooperate. They usually don't."}\par {\f0\cf0\fs22\expnd0\expndtw0\kerning0 "Have you ever seen one?" asked the Marshal-General.}\par {\f0\cf0\fs22\expnd0\expndtw0\kerning0 "Oh yes. When I was a rash boy, my three cousins and I}\par {\f0\cf0\fs22\expnd0\expndtw0\kerning0 356}\par {\f0\cf0\fs22\expnd0\expndtw0\kerning0 Elizabeth Moon}\par {\f0\cf0\fs22\expnd0\expndtw0\kerning0 sailed across the Honnorgat to visit Dzordanya, That was the plan, at least. My uncle had told us }\par {\f0\cf0\fs22\expnd0\expndtw0\kerning0 we couldn't sail across the river like that; of course we thought he was just trying to spoil our }\par {\f0\cf0\fs22\expnd0\expndtw0\kerning0 fun."}\par {\f0\cf0\fs22\expnd0\expndtw0\kerning0 "Why can't you?" asked Saer, speaking for the first time.}\par {\f0\cf0\fs22\expnd0\expndtw0\kerning0 "You're from the mountains, aren't you, Saer? Yes. Well, any time you sail across the river, }\par {\f0\cf0\fs22\expnd0\expndtw0\kerning0 you've got its current to consider, just like rowing. But at the mouth of the Honnorgat, it's that }\par {\f0\cf0\fs22\expnd0\expndtw0\kerning0 and the tide and the sea current, all together. The short of it is that we ended up a long way up }\par {\f0\cf0\fs22\expnd0\expndtw0\kerning0 the coast. We couldn't even see Prealith any more. The way the current set, we couldn't sail back }\par {\f0\cf0\fs22\expnd0\expndtw0\kerning0 without going for out to sea. We may have been rash, but we had more sense that that, to sail a }\par {\f0\cf0\fs22\expnd0\expndtw0\kerning0 skin boat out of all sight of land. We thought we'd walk back along the shore, carrying the boat, }\par {\f0\cf0\fs22\expnd0\expndtw0\kerning0 until we got to the Honnorgat."}\par {\f0\cf0\fs22\expnd0\expndtw0\kerning0 "Carrying a boat?" Saer was clearly skeptical.}\par {\f0\cf0\fs22\expnd0\expndtw0\kerning0 "Skin boat. Not as heavy as you'd think. Hard work, though, with the sail and lines and all. }\par {\f0\cf0\fs22\expnd0\expndtw0\kerning0 Anyway, the forest in Dzordanya comes right down to the seaand I mean all the way. You can walk }\par {\f0\cf0\fs22\expnd0\expndtw0\kerning0 with one foot in the waves, and slam into limbs. With a boat, we had to weave in and out as we }\par {\f0\cf0\fs22\expnd0\expndtw0\kerning0 could. Not easy. Halory, my oldest cousin, thought we should climb onto level ground, back in the }\par {\f0\cf0\fs22\expnd0\expndtw0\kerning0 forest, and go that way. Seemed a good idea to me. I'd nearly had my eye poked out by too many }\par {\f0\cf0\fs22\expnd0\expndtw0\kerning0 twigs already, trying to watch my footing.}\par {\f0\cf0\fs22\expnd0\expndtw0\kerning0 "For a time everything went well. Not too much undergrowth, just tall dark firs and spruce, spaced }\par {\f0\cf0\fs22\expnd0\expndtw0\kerning0 so we could make it between them with the boat. Then we heard die first voices."}\par {\f0\cf0\fs22\expnd0\expndtw0\kerning0 "The sprites?"}\par {\f0\cf0\fs22\expnd0\expndtw0\kerning0 "Mikki-kekki. Nasty whispers, that you couldn't quite identify. Squeaks, little cries like someone }\par {\f0\cf0\fs22\expnd0\expndtw0\kerning0 sitting on a hot tack. I started to feel my neck sweat, and so did the others. Halory tried to }\par {\f0\cf0\fs22\expnd0\expndtw0\kerning0 hurry us, and we fell right into one of their traps. A sort of cone-shaped pit, lined with pine }\par {\f0\cf0\fs22\expnd0\expndtw0\kerning0 needles, and slippery as grease. We'd hardly caught our}\par {\f0\cf0\fs22\expnd0\expndtw0\kerning0 DIVIDED ALLEGIANCE}\par {\f0\cf0\fs22\expnd0\expndtw0\kerning0 357}\par {\f0\cf0\fs22\expnd0\expndtw0\kerning0 breath when they were all around it, chittering at us. They're much less than dwarf-tall, with }\par {\f0\cf0\fs22\expnd0\expndtw0\kerning0 greenish fur all over, and very long arms with long-fingered hands. It was the boat that saved us. }\par {\f0\cf0\fs22\expnd0\expndtw0\kerning0 When they started with their darts, we got under it and shook."}\par {\f0\cf0\fs22\expnd0\expndtw0\kerning0 "What do they use, bows?"}\par {\f0\cf0\fs22\expnd0\expndtw0\kerning0 "No. A sort of tube. They blow into it, and the dart flies out. They throw them by hand, too. The }\par {\f0\cf0\fs22\expnd0\expndtw0\kerning0 darts are poisoned, usually. Inory, my middle cousin, was hit by one and though he lived he was }\par {\f0\cf0\fs22\expnd0\expndtw0\kerning0 sick for weeks. That night we thought he'd die. If it hadn't been for some clan's long-house }\par {\f0\cf0\fs22\expnd0\expndtw0\kerning0 nearbytheir sentries heard the mikki-kekki laughing and taunting us1 wouldn't be here. They }\par {\f0\cf0\fs22\expnd0\expndtw0\kerning0 drove diem oC and pulled us out. It was two days before we got home, and my unclewell, you can }\par {\f0\cf0\fs22\expnd0\expndtw0\kerning0 imagine." Kory shook his head.}\par {\f0\cf0\fs22\expnd0\expndtw0\kerning0 "Well," said Amberion, "now we know about mikki-kekki." He went on with his list. "Sarin Inerith }\par {\f0\cf0\fs22\expnd0\expndtw0\kerning0 went into Kostandan, as you know, because we had word that Cirdsmen were held in slavery there. }\par {\f0\cf0\fs22\expnd0\expndtw0\kerning0 Her head returned to Piery grange: we have no idea what happened, where, or how. Jori of Westbells }\par {\f0\cf0\fs22\expnd0\expndtw0\kerning0 finally died of the lungfever that's plagued him these four years. And Fenith, as you heard, died }\par {\f0\cf0\fs22\expnd0\expndtw0\kerning0 in Horngard."}\par {\f0\cf0\fs22\expnd0\expndtw0\kerning0 "What of the current candidates? Don't we have any who will finish this year?" That was High }\par {\f0\cf0\fs22\expnd0\expndtw0\kerning0 Marshal Suriest, Knight-Marshal of the Order of the Cudgel.}\par {\f0\cf0\fs22\expnd0\expndtw0\kerning0 "At best we may have five this year, Amberion tells me. Kosta has withdrawn his candidacy, and }\par {\f0\cf0\fs22\expnd0\expndtw0\kerning0 transferred to the Marshal Hall. Dort withdrew. Pelis may withdraw. And of course we don't know }\par {\f0\cf0\fs22\expnd0\expndtw0\kerning0 what will happen in the Trials. Because we had so few paladins here to train, we don't have any }\par \par \par {\f0\cf0\fs20\expnd0\expndtw0\kerning0  file:///F|/rah/Elizabeth%20Moon/Moon,%20Elizab...ksenarrion%2002%20-%20Divided%20Allegiance.txt (153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scheduled for the following year; we would have had Elis, but she had to leave, as you remember. }\par {\f0\cf0\fs22\expnd0\expndtw0\kerning0 She may be back, but not soon enough."}\par {\f0\cf0\fs22\expnd0\expndtw0\kerning0 "Which leaves us with the new listwhat have we got?"}\par {\f0\cf0\fs22\expnd0\expndtw0\kerning0 The Marshal-General shifted the papers in front of her, and glanced at another one. "We've talked }\par {\f0\cf0\fs22\expnd0\expndtw0\kerning0 over most of these before. Are you still opposed to the Verrakai squire, Amberion?"}\par {\f0\cf0\fs22\expnd0\expndtw0\kerning0 358}\par {\f0\cf0\fs22\expnd0\expndtw0\kerning0 Elizabeth Moon}\par {\f0\cf0\fs22\expnd0\expndtw0\kerning0 He nodded. "Marshal-General, we cannot define die problem, but we would not be happy with him."}\par {\f0\cf0\fs22\expnd0\expndtw0\kerning0 "Nor I," said High Marshal Connaught "Look at the time we put in on Felo Verrakai, and what came }\par {\f0\cf0\fs22\expnd0\expndtw0\kerning0 of that!"}\par {\f0\cf0\fs22\expnd0\expndtw0\kerning0 "Well, then, as I see it we've got five good candidates. Four in die knight's classes, and }\par {\f0\cf0\fs22\expnd0\expndtw0\kerning0 Seddith, the Marshal we spoke of last time."}\par {\f0\cf0\fs22\expnd0\expndtw0\kerning0 "And we need seven."}\par {\f0\cf0\fs22\expnd0\expndtw0\kerning0 "And we need as many as we can find," said the Marshal-General. "Now"}\par {\f0\cf0\fs22\expnd0\expndtw0\kerning0 "I know what you're leading up to," interrupted Juris. "You want to include that new yeoman."}\par {\f0\cf0\fs22\expnd0\expndtw0\kerning0 "What!" High Marshal Suriest turned his head; Connaught snorted. The Marshal-General held up her }\par {\f0\cf0\fs22\expnd0\expndtw0\kerning0 hand, and they all quieted.}\par {\f0\cf0\fs22\expnd0\expndtw0\kerning0 "Juris, you could have let me say itbut yes, I do. Before you say anything, consider. She's a }\par {\f0\cf0\fs22\expnd0\expndtw0\kerning0 veteran of the Aarenis wars"}\par {\f0\cf0\fs22\expnd0\expndtw0\kerning0 "That's a recommendation?" But Kory subsided when the Marshal-General looked at him.}\par {\f0\cf0\fs22\expnd0\expndtw0\kerning0 "We had a report from Fenith about her; he thought she should be considered a possibility if she }\par {\f0\cf0\fs22\expnd0\expndtw0\kerning0 ever joined the Fellowship. Marshal or paladin, he said. Cedfer reports that she freed the elfane }\par {\f0\cf0\fs22\expnd0\expndtw0\kerning0 taig, in die mountains southeast of Brewersbridge. He checked that report with full elves and so }\par {\f0\cf0\fs22\expnd0\expndtw0\kerning0 have I, here. Also she cleared out that nest of robbers, and was able to fight the Achryan priest }\par {\f0\cf0\fs22\expnd0\expndtw0\kerning0 alongside Cedfer's yeoman-marshal. As far as weapons-skills, she heads the list. Since she's been }\par {\f0\cf0\fs22\expnd0\expndtw0\kerning0 here, Chanis reports that she has worked hard on everything we've thrown at her. She's even shown }\par {\f0\cf0\fs22\expnd0\expndtw0\kerning0 skill in teaching; Cedfer reported that from Brewersbridge, and I've seen how the other students }\par {\f0\cf0\fs22\expnd0\expndtw0\kerning0 follow her here."}\par {\f0\cf0\fs22\expnd0\expndtw0\kerning0 "It's too soon, Marshal-General," said Juris, and several other heads nodded. "I grant she may be }\par {\f0\cf0\fs22\expnd0\expndtw0\kerning0 what you say, but what do we know of her as a Girdsman? Nothing. She's not even a member of the }\par {\f0\cf0\fs22\expnd0\expndtw0\kerning0 Fellowship yet. How can you think of giving this honor to an outsider?"}\par {\f0\cf0\fs22\expnd0\expndtw0\kerning0 "But she won't be an outsider after she takes her vows," said the Marshal-General.}\par {\f0\cf0\fs22\expnd0\expndtw0\kerning0 DIVIDED ALLEGIANCE}\par {\f0\cf0\fs22\expnd0\expndtw0\kerning0 359}\par {\f0\cf0\fs22\expnd0\expndtw0\kerning0 "No, but" Juris squirmed in his seat. "I know we need candidates. But we need the best }\par {\f0\cf0\fs22\expnd0\expndtw0\kerning0 candidates. We need to be sure they're strong Girdsmen first, and then"}\par {\f0\cf0\fs22\expnd0\expndtw0\kerning0 "Watch them get spitted by better fighters?" The Marshal-General's voice sharpened. "Right now }\par {\f0\cf0\fs22\expnd0\expndtw0\kerning0 this outsider, as you call her, can outfight most of the Marshals here, unless they use their }\par {\f0\cf0\fs22\expnd0\expndtw0\kerning0 powers. I've seen herAmberion has seen herask Cieri."}\par {\f0\cf0\fs22\expnd0\expndtw0\kerning0 The Marshal-General folded her hands on the table. "Juris, I know it's not usual. But we haven't }\par {\f0\cf0\fs22\expnd0\expndtw0\kerning0 found anything wrong with her. Gird knows we've tested, prodded, tried-Cieri had to set her up }\par {\f0\cf0\fs22\expnd0\expndtw0\kerning0 for days to make her lose her temper even once. And then she agreed she was wrong. Of course she's }\par {\f0\cf0\fs22\expnd0\expndtw0\kerning0 not perfectno one is. Of course we wish she'd been Girdish all along, come up through the grange }\par {\f0\cf0\fs22\expnd0\expndtw0\kerning0 training. But allowing for that, she's the best candidate on the list. And if anything is amiss, }\par {\f0\cf0\fs22\expnd0\expndtw0\kerning0 it will come out in the stress of training, or in the Trials. It's not that we're choosing her }\par {\f0\cf0\fs22\expnd0\expndtw0\kerning0 over someone elsewe haven't got anyone else,"}\par {\f0\cf0\fs22\expnd0\expndtw0\kerning0 Juris shook his head. "Arianya, you're wrongand I don't think I can convince you. Suppose she is }\par {\f0\cf0\fs22\expnd0\expndtw0\kerning0 a potential paladin, that Gird will approve and call. But right now what she is, is a good soldier }\par {\f0\cf0\fs22\expnd0\expndtw0\kerning0 and a novice Girdsman. 1 don't care if she knows all the answers, can recite the Ten Fingers }\par {\f0\cf0\fs22\expnd0\expndtw0\kerning0 backwards and forwards: she hasn't experienced a grange. If she's so good, send her to meor to }\par {\f0\cf0\fs22\expnd0\expndtw0\kerning0 another grangefor a half-year. Let's see how she does as a yeoman among yeomen. We've had }\par {\f0\cf0\fs22\expnd0\expndtw0\kerning0 unpleasant surprises before."}\par {\f0\cf0\fs22\expnd0\expndtw0\kerning0 "Gird's gut, may the ale hold out! If I had a half-year, Juris, I'd send her. But we don't have }\par {\f0\cf0\fs22\expnd0\expndtw0\kerning0 it."}\par {\f0\cf0\fs22\expnd0\expndtw0\kerning0 The argument went on some time, but the shortage of paladins won over caution. "We must have the }\par {\f0\cf0\fs22\expnd0\expndtw0\kerning0 candidates," said the Marshal-General finally. "We must. She will be with the others here, under }\par {\f0\cf0\fs22\expnd0\expndtw0\kerning0 our protection. Unless you can suggest a better, Juris, I must insist"}\par {\f0\cf0\fs22\expnd0\expndtw0\kerning0 "All right." He frowned, sucking his cheeks, but finally nodded. "All right, then. But be sure you }\par {\f0\cf0\fs22\expnd0\expndtw0\kerning0 do ward her,}\par {\f0\cf0\fs22\expnd0\expndtw0\kerning0 360}\par {\f0\cf0\fs22\expnd0\expndtw0\kerning0 Elizabeth Moon}\par \par \par {\f0\cf0\fs20\expnd0\expndtw0\kerning0  file:///F|/rah/Elizabeth%20Moon/Moon,%20Elizab...ksenarrion%2002%20-%20Divided%20Allegiance.txt (154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Marshal-General. Don't rush that one through the training. She's not a knight yet, remember, and }\par {\f0\cf0\fs22\expnd0\expndtw0\kerning0 she's never had that sort of training.'}\par {\f0\cf0\fs22\expnd0\expndtw0\kerning0 Paks, called to the Marshal-General's office, knew nothing of the argument. She expected to be }\par {\f0\cf0\fs22\expnd0\expndtw0\kerning0 told more details of the ceremony that would make her a Girdsman. She found the Marshal-General, }\par {\f0\cf0\fs22\expnd0\expndtw0\kerning0 the Knights-Marshal of both orders, and a stranger waiting for her.}\par {\f0\cf0\fs22\expnd0\expndtw0\kerning0 "Paksenarrion, there are High Marshal Connaught, High Marshal Suriest, and Sir Amberion, a paladin }\par {\f0\cf0\fs22\expnd0\expndtw0\kerning0 of Gird presently attached to die Training Order. Please sit here."}\par {\f0\cf0\fs22\expnd0\expndtw0\kerning0 Paks sat where she was told, her heart pounding. What now? Was she suspected of something so bad }\par {\f0\cf0\fs22\expnd0\expndtw0\kerning0 that it would take two High Marshals and a paladin to deal with it?}\par {\f0\cf0\fs22\expnd0\expndtw0\kerning0 "You have not changed your mind about joining the Fellowship?" asked the Marshal-General.}\par {\f0\cf0\fs22\expnd0\expndtw0\kerning0 "No, Marshal-General."}\par {\f0\cf0\fs22\expnd0\expndtw0\kerning0 "You are ready to accept Gird as your patron, as you now accept the High Lora s dominion?"}\par {\f0\cf0\fs22\expnd0\expndtw0\kerning0 "Yes, Marshal-General."}\par {\f0\cf0\fs22\expnd0\expndtw0\kerning0 "Do you feel any particularumcall, such as we have talked about in the past days?"}\par {\f0\cf0\fs22\expnd0\expndtw0\kerning0 Paks frowned. "Marshal-General, I have fe!t something, something I could not define, for some }\par {\f0\cf0\fs22\expnd0\expndtw0\kerning0 time. It began in Aarenis, when I was still in Duke Phelan's Company. I felt die need for a }\par {\f0\cf0\fs22\expnd0\expndtw0\kerning0 different kind of fightingbut I'm not good with words, Marshal-General. I don't know how to say }\par {\f0\cf0\fs22\expnd0\expndtw0\kerning0 what I feel, but that here it seems right. I feel that it's right for me to join the Fellowship of }\par {\f0\cf0\fs22\expnd0\expndtw0\kerning0 Gird; I feel that here I will find the right way to be the fighter I always wanted to be."}\par {\f0\cf0\fs22\expnd0\expndtw0\kerning0 "You told Marshal Cedfer in Brewersbridge that you didn't want to fight for gold aloneyou wanted }\par {\f0\cf0\fs22\expnd0\expndtw0\kerning0 to fight against 'bad tilings.' Is that still true?"}\par {\f0\cf0\fs22\expnd0\expndtw0\kerning0 Paks nodded. "Yes, Marshal-General."}\par {\f0\cf0\fs22\expnd0\expndtw0\kerning0 "Paksenarrion, I have talked to Marshal Ghanis and Marshal Cieri about your progress, and with }\par {\f0\cf0\fs22\expnd0\expndtw0\kerning0 these High Marshals and Sir Amberion about that and your past. They}\par {\f0\cf0\fs22\expnd0\expndtw0\kerning0 DIVIDED ALLEGIANCE}\par {\f0\cf0\fs22\expnd0\expndtw0\kerning0 361}\par {\f0\cf0\fs22\expnd0\expndtw0\kerning0 needed to hear what you have said from your own mouth." She looked at the others. "Well?"}\par {\f0\cf0\fs22\expnd0\expndtw0\kerning0 One by one they nodded. Paks watched their faces, confused. What could she have said that was }\par {\f0\cf0\fs22\expnd0\expndtw0\kerning0 wrong? The Marshal-General tapped her fingers on her desk. Paks looked back to her.}\par {\f0\cf0\fs22\expnd0\expndtw0\kerning0 "Paksenarrion, you must knowthere's no way you couldn't knowthat you are one of the best young }\par {\f0\cf0\fs22\expnd0\expndtw0\kerning0 fighters in the training company. Cedfer was right to send you. You can qualify easily for either }\par {\f0\cf0\fs22\expnd0\expndtw0\kerning0 of the knightly orders, if that's what you want." She paused, and Paks held her breath. The }\par {\f0\cf0\fs22\expnd0\expndtw0\kerning0 Marshal-General resumed. "Orthere is another possibility. Ordinarily I would not make this offer }\par {\f0\cf0\fs22\expnd0\expndtw0\kerning0 to someone who is not yet a Girdsmanin feet, ordinarily it conies only to those of proven service }\par {\f0\cf0\fs22\expnd0\expndtw0\kerning0 to Gird. But from the reports I've received, Gird has accepted as service several of your deeds in }\par {\f0\cf0\fs22\expnd0\expndtw0\kerning0 the past. The Training Council has agreed to it. Sowould you accept an appointment as a paladin }\par {\f0\cf0\fs22\expnd0\expndtw0\kerning0 candidate?"}\par {\f0\cf0\fs22\expnd0\expndtw0\kerning0 Paks felt her mouth open. She could not speak or move for an instant of incredulous joy. She saw }\par {\f0\cf0\fs22\expnd0\expndtw0\kerning0 amusement on their faces, felt her ears flaming again. "Me?" she finally squeaked, in a voice very }\par {\f0\cf0\fs22\expnd0\expndtw0\kerning0 unlike her own. She swallowed and tried again. "You meanme? Aa paladin candidate?"}\par {\f0\cf0\fs22\expnd0\expndtw0\kerning0 "You," said the Marshal-General, now smiling. "Now this is not an order; if you don't feel you }\par {\f0\cf0\fs22\expnd0\expndtw0\kerning0 can say yes, then refuse. We will not hold it against youindeed, there are those who think you }\par {\f0\cf0\fs22\expnd0\expndtw0\kerning0 need more experience."}\par {\f0\cf0\fs22\expnd0\expndtw0\kerning0 "Butbut I'm so young!" Paks could feel the tears stinging her eyes. Her heart was moving again, }\par {\f0\cf0\fs22\expnd0\expndtw0\kerning0 bounding, and she felt she could float out of her chair. "I"}\par {\f0\cf0\fs22\expnd0\expndtw0\kerning0 "You are young, yes; and you will be a novice yeoman, which is worse. But if we didn't think you }\par {\f0\cf0\fs22\expnd0\expndtw0\kerning0 could be a paladin, Paksenarrion, we would not suggest this." The Marshal-General turned to }\par {\f0\cf0\fs22\expnd0\expndtw0\kerning0 Amberion. "Sir Amberion, you might just tell her what the training is like, while she considers }\par {\f0\cf0\fs22\expnd0\expndtw0\kerning0 this."}\par {\f0\cf0\fs22\expnd0\expndtw0\kerning0 Paks turned to the paladin, a tall, dark-haired man somewhat younger ihan the Marshal-General by }\par {\f0\cf0\fs22\expnd0\expndtw0\kerning0 his looks.}\par {\f0\cf0\fs22\expnd0\expndtw0\kerning0 362}\par {\f0\cf0\fs22\expnd0\expndtw0\kerning0 Elizabeth Moon}\par {\f0\cf0\fs22\expnd0\expndtw0\kerning0 His open smile was infectious. "Paksenarrion, paladin-candidates receive training simultaneously }\par {\f0\cf0\fs22\expnd0\expndtw0\kerning0 as knights and as Gird's warriors. Each candidate is attached to one of the knightly orders, but }\par {\f0\cf0\fs22\expnd0\expndtw0\kerning0 spends much of his or her time with a paladin sponsor. The training is lengthy and intensive; die }\par {\f0\cf0\fs22\expnd0\expndtw0\kerning0 candidate must be tested in many ways, for any weakness could open a passage for evil. And even }\par {\f0\cf0\fs22\expnd0\expndtw0\kerning0 then, the candidate may foil, for the final Trials require proof that the gods have bestowed on }\par {\f0\cf0\fs22\expnd0\expndtw0\kerning0 the new paladin those powers which paladins must have. Of the few who begin this training, more }\par {\f0\cf0\fs22\expnd0\expndtw0\kerning0 than half never become paladins."}\par {\f0\cf0\fs22\expnd0\expndtw0\kerning0 "It means, as well," said the Marshal-General, "giving up all thought of an independent life. }\par \par \par {\f0\cf0\fs20\expnd0\expndtw0\kerning0  file:///F|/rah/Elizabeth%20Moon/Moon,%20Elizab...ksenarrion%2002%20-%20Divided%20Allegiance.txt (155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Paladins are sworn to Gird's service; they own nothing but their own gear, and must go wherever }\par {\f0\cf0\fs22\expnd0\expndtw0\kerning0 Gird commands, on whatever quest Gird requires. For many, these restrictions are too onerous; even }\par {\f0\cf0\fs22\expnd0\expndtw0\kerning0 we Marshals have more freedom. So we do not expect that all to whom we offer candidacy will take }\par {\f0\cf0\fs22\expnd0\expndtw0\kerning0 itor complete the trainingand we respect those who withdraw no less than those who go on.'}\par {\f0\cf0\fs22\expnd0\expndtw0\kerning0 Paks tried to control her excitement, but she could not think of anything but her oldest dreams. }\par {\f0\cf0\fs22\expnd0\expndtw0\kerning0 Paladin. It meant shining armor, and magic swords, and marvelous horses that appeared from nowhere }\par {\f0\cf0\fs22\expnd0\expndtw0\kerning0 on the day of the Trials. It meant old songs of great battles, bright pictures in her mind like }\par {\f0\cf0\fs22\expnd0\expndtw0\kerning0 that of the paladin under the walls of Sibili, all brightness and grace and courage. Another }\par {\f0\cf0\fs22\expnd0\expndtw0\kerning0 picture moved in her mind, herself on a shining horse, riding up the lane from Three Firs to her }\par {\f0\cf0\fs22\expnd0\expndtw0\kerning0 father's farm, with children laughing and cheering alongside. Her mother smiled and wept; her }\par {\f0\cf0\fs22\expnd0\expndtw0\kerning0 brothers gaped; her father, astonished, finally admitted he had been wrong, and asked her pardon. }\par {\f0\cf0\fs22\expnd0\expndtw0\kerning0 She blinked at that unlikely vision, and returned to hear the Marshal-General saying something }\par {\f0\cf0\fs22\expnd0\expndtw0\kerning0 about opportunities to change her mind later. But her mind would never change, she vowed. When the }\par {\f0\cf0\fs22\expnd0\expndtw0\kerning0 Marshal-General paused, she spoke.}\par {\f0\cf0\fs22\expnd0\expndtw0\kerning0 "I am honored, Marshal-General; please let me try."}\par {\f0\cf0\fs22\expnd0\expndtw0\kerning0 The others looked at each other, then back to her.}\par {\f0\cf0\fs22\expnd0\expndtw0\kerning0 "You are sure, Paksenarrion?"}\par {\f0\cf0\fs22\expnd0\expndtw0\kerning0 DIVIDED ALLEGIANCE}\par {\f0\cf0\fs22\expnd0\expndtw0\kerning0 363}\par {\f0\cf0\fs22\expnd0\expndtw0\kerning0 "Yes, Marshal-Generalif you are. I can't believe it" She fought back a delighted laugh, and saw }\par {\f0\cf0\fs22\expnd0\expndtw0\kerning0 by their faces that they knew it "Mea sheepfarmer's daughtera paladin-candidate!"}\par {\f0\cf0\fs22\expnd0\expndtw0\kerning0 Now they laughed, gently. "Paksenarrion," said the Marshal-General, "we are pleased that you }\par {\f0\cf0\fs22\expnd0\expndtw0\kerning0 accept the challenge. Now let me explain why we are taking a chance on hurrying you." Quickly she }\par {\f0\cf0\fs22\expnd0\expndtw0\kerning0 outlined die situation: the shortage of paladins, the growing assaults of evil power in several }\par {\f0\cf0\fs22\expnd0\expndtw0\kerning0 areas. "You see, we must replenish the ranksas fast as we canor risk having no paladins to train }\par {\f0\cf0\fs22\expnd0\expndtw0\kerning0 new ones."}\par {\f0\cf0\fs22\expnd0\expndtw0\kerning0 ^'How long does the training take?" asked Paks. "It depends in part on the candidate's previous }\par {\f0\cf0\fs22\expnd0\expndtw0\kerning0 status. For you, it means becoming a knight first, and Uien a paladin-more than a year, likely }\par {\f0\cf0\fs22\expnd0\expndtw0\kerning0 two years. It means some isolationpaladin candidates withdraw from the main training order, }\par {\f0\cf0\fs22\expnd0\expndtw0\kerning0 sometimes for months at a time, for meditation and individual instruction. Not all the candidates }\par {\f0\cf0\fs22\expnd0\expndtw0\kerning0 progress at the same rate. Do not be surprised if someone finishes before or after you who begins }\par {\f0\cf0\fs22\expnd0\expndtw0\kerning0 the same night."}\par {\f0\cf0\fs22\expnd0\expndtw0\kerning0 "We will be taking the vows of the new candidates the same nightvou become a Girdsman," said the }\par {\f0\cf0\fs22\expnd0\expndtw0\kerning0 Marshal-General. "This is unusualas I saidbut I feel that it is even more important for your }\par {\f0\cf0\fs22\expnd0\expndtw0\kerning0 vows to be public. Thenif anything happens ..." But Paks was determined diat mrthing would }\par {\f0\cf0\fs22\expnd0\expndtw0\kerning0 happeneverything would go well. At that moment, she would have done anything they asked, for Ae }\par {\f0\cf0\fs22\expnd0\expndtw0\kerning0 sheer joy of having a chance to prove herself a worthy paladin-candidate.}\par {\f0\cf0\fs22\expnd0\expndtw0\kerning0 She hardly felt the stairs under her feet as she went down. As she came through the arch to head }\par {\f0\cf0\fs22\expnd0\expndtw0\kerning0 for her quarters, she nearly ran into Argalt. She had spent a couple of evenings with him and his }\par {\f0\cf0\fs22\expnd0\expndtw0\kerning0 friends at a nearby tavern. He grinned at her. "Wellso you haven't been sent away, eh?" "No." }\par {\f0\cf0\fs22\expnd0\expndtw0\kerning0 Paks felt like bouncing up and down. She wasn't sure if she should tell him; they had said nothing }\par {\f0\cf0\fs22\expnd0\expndtw0\kerning0 about keeping her selection secret.}\par {\f0\cf0\fs22\expnd0\expndtw0\kerning0 364}\par {\f0\cf0\fs22\expnd0\expndtw0\kerning0 Elizabeth Moon}\par {\f0\cf0\fs22\expnd0\expndtw0\kerning0 "It must be good news. How about sharing a pitcher later?'}\par {\f0\cf0\fs22\expnd0\expndtw0\kerning0 "I can't." Paks couldn't contain it any longer. "I have so much to doyou won't believe it, }\par {\f0\cf0\fs22\expnd0\expndtw0\kerning0 Argalt!"}\par {\f0\cf0\fs22\expnd0\expndtw0\kerning0 "Whatdid they select you for paladin-candidate, now you're joining the Fellowship?"}\par {\f0\cf0\fs22\expnd0\expndtw0\kerning0 Paks felt her jaw drop. "Did you know?"}\par {\f0\cf0\fs22\expnd0\expndtw0\kerning0 He laughed. "Nobut it's what I would do. Well, now, sheepfarmer's daughter, I'm glad for you. And }\par {\f0\cf0\fs22\expnd0\expndtw0\kerning0 you so stiff" when you cameremember what I said?"}\par {\f0\cf0\fs22\expnd0\expndtw0\kerning0 "Yesyes, I do." Paks threw back her head in glee. "I have to goI have things"}\par {\f0\cf0\fs22\expnd0\expndtw0\kerning0 "To do, yes. I heard. I'll be watching you, now. You'd better show us something."}\par {\f0\cf0\fs22\expnd0\expndtw0\kerning0 Paks had never imagined Midwinter Feast in Fin Panir. Back home, it had meant a huge roast of }\par {\f0\cf0\fs22\expnd0\expndtw0\kerning0 mutton, sweet cakes, and the elders telling tales around the fire. In the Duke's Company, plenty }\par {\f0\cf0\fs22\expnd0\expndtw0\kerning0 of food and drink, speeches from the captains and the Duke, and a day of games and music. Here, }\par {\f0\cf0\fs22\expnd0\expndtw0\kerning0 the outer court erupted at first light with all the juniors starting a snow battle. Paks took one }\par {\f0\cf0\fs22\expnd0\expndtw0\kerning0 look at the fortifications, and decided that they must have stayed out half the night building }\par {\f0\cf0\fs22\expnd0\expndtw0\kerning0 them. When the Training Master came out to quell the riot, he was captured, roiled in the snow, }\par {\f0\cf0\fs22\expnd0\expndtw0\kerning0 and rescued only when Paks led the seniors in an assault on the largest snow-fort. But by then he }\par {\f0\cf0\fs22\expnd0\expndtw0\kerning0 had agreed (as, she found later, was the custom) that the juniors had the right to demand toll of }\par \par \par {\f0\cf0\fs20\expnd0\expndtw0\kerning0  file:///F|/rah/Elizabeth%20Moon/Moon,%20Elizab...ksenarrion%2002%20-%20Divided%20Allegiance.txt (156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everyoneof any rankcrossing die court. Those who refused to pay were pelted with snowballs; some }\par {\f0\cf0\fs22\expnd0\expndtw0\kerning0 were even caught and held for ransom. The day was clear, after several days of snow, and no one }\par {\f0\cf0\fs22\expnd0\expndtw0\kerning0 could possibly sneak across the yard undetected.}\par {\f0\cf0\fs22\expnd0\expndtw0\kerning0 The feasting started with breakfast. In place of porridge and cold meat, the cooks offered sweet }\par {\f0\cf0\fs22\expnd0\expndtw0\kerning0 cakes dipped in honey, gingerbread squares, hot sausages wrapped in dough and fried, and "fried }\par {\f0\cf0\fs22\expnd0\expndtw0\kerning0 snow," a lacy looking confection Paks had never seen. All day long the tables were heaped with }\par {\f0\cf0\fs22\expnd0\expndtw0\kerning0 food, replenished as it was eaten. And all day long the feasters came and went, from one wild }\par {\f0\cf0\fs22\expnd0\expndtw0\kerning0 winter game to another.}\par {\f0\cf0\fs22\expnd0\expndtw0\kerning0 DIVIDED ALLEGIANCE}\par {\f0\cf0\fs22\expnd0\expndtw0\kerning0 365}\par {\f0\cf0\fs22\expnd0\expndtw0\kerning0 Paks had been told that she was free until midafternoon. With that, she joined a group that rode }\par {\f0\cf0\fs22\expnd0\expndtw0\kerning0 bareback out onto the snowy practice fields, where they jousted with blunt poles until only one }\par {\f0\cf0\fs22\expnd0\expndtw0\kerning0 remained mounted. Paks lost her pole early, but managed to stay on the black horse for most of the }\par {\f0\cf0\fs22\expnd0\expndtw0\kerning0 game, winning her bouts by clever dodges, and a quick straight-arm. She did not recognize the }\par {\f0\cf0\fs22\expnd0\expndtw0\kerning0 woman who finally shoved her off into a snowdrift; she floundered there, laughing so hard she }\par {\f0\cf0\fs22\expnd0\expndtw0\kerning0 could not work her way out for several minutes. After this, they tried to ride in a long line, all }\par {\f0\cf0\fs22\expnd0\expndtw0\kerning0 holding hands and guiding the horses with their legs. Soon they were all in the snow again, and }\par {\f0\cf0\fs22\expnd0\expndtw0\kerning0 after another few tricks they came back for more food.}\par {\f0\cf0\fs22\expnd0\expndtw0\kerning0 Now the tables held roasts and breads as well as sweets. Paks piled her plate with roast pork and }\par {\f0\cf0\fs22\expnd0\expndtw0\kerning0 mutton, a half-loaf of bread yellow with eggs. Four juniors staggered in, their faces bright red }\par {\f0\cf0\fs22\expnd0\expndtw0\kerning0 with cold. Behind them came the dwarves she had met, eyes gleaming. They saw her, waved, and came }\par {\f0\cf0\fs22\expnd0\expndtw0\kerning0 to sit across from her.}\par {\f0\cf0\fs22\expnd0\expndtw0\kerning0 "Is it that you have recovered, Paksenamon Dorthansdotter of Three Firs?" asked Balkis.}\par {\f0\cf0\fs22\expnd0\expndtw0\kerning0 "Yes, indeed," said Paks. "But the surgeons didn't want me fighting until after today."}\par {\f0\cf0\fs22\expnd0\expndtw0\kerning0 "Ah, we have heard that you make adoption into the Fellowship," said Balkis, stuffing a leg of }\par {\f0\cf0\fs22\expnd0\expndtw0\kerning0 chicken into his mouth. "This will make it that you are blood-bound to the others, is it not?"}\par {\f0\cf0\fs22\expnd0\expndtw0\kerning0 Before Paks could answer, the woman who had dumped her in the snow slipped into a chair beside }\par {\f0\cf0\fs22\expnd0\expndtw0\kerning0 her, and answered the dwarves. "Noit is not that, rockbrothers. Ask not the child of the father's }\par {\f0\cf0\fs22\expnd0\expndtw0\kerning0 business." To Paks's surprise, both dwarves blushed. She looked at the woman in surprise.}\par {\f0\cf0\fs22\expnd0\expndtw0\kerning0 "You're the one who"}\par {\f0\cf0\fs22\expnd0\expndtw0\kerning0 "Yes." The woman grinned as she took a sweet cake from a tray. "I'm the one who dumped you. I'm }\par {\f0\cf0\fs22\expnd0\expndtw0\kerning0 Cami, by the waythat's what everyone calls me, but my real name is Rahel, if you need it." She }\par {\f0\cf0\fs22\expnd0\expndtw0\kerning0 said something in dwarvish to the dwarves; Balkis looked startled, but the darker}\par {\f0\cf0\fs22\expnd0\expndtw0\kerning0 366}\par {\f0\cf0\fs22\expnd0\expndtw0\kerning0 Elizabeth Moon}\par {\f0\cf0\fs22\expnd0\expndtw0\kerning0 dwarf burst into laughter. Paks eyed her. Garni (or Rahel) was small and dark, a quick-moving }\par {\f0\cf0\fs22\expnd0\expndtw0\kerning0 woman who reminded Paks a little of Canna.}\par {\f0\cf0\fs22\expnd0\expndtw0\kerning0 "Why are you called Garni if your name is Rahel?" asked Paks.}\par {\f0\cf0\fs22\expnd0\expndtw0\kerning0 "Oh that Well, it started when I came here. They used to tease me that I should have been Gamwyn's }\par {\f0\cf0\fs22\expnd0\expndtw0\kerning0 paladin instead of Gird's"}\par {\f0\cf0\fs22\expnd0\expndtw0\kerning0 "You're a paladin?" Paks had not thought of any paladin being so light-hearted; Garni seemed }\par {\f0\cf0\fs22\expnd0\expndtw0\kerning0 almost frivolous.}\par {\f0\cf0\fs22\expnd0\expndtw0\kerning0 'Tes." Garni stuffed the rest of the cake into her mouth, and then spoke through it. "It was what }\par {\f0\cf0\fs22\expnd0\expndtw0\kerning0 I did when I was young and wild. I won't tell you; you don't need ideas like that. But they }\par {\f0\cf0\fs22\expnd0\expndtw0\kerning0 started calling me Camwynya, only that was too long, and then Garni. You're a candidate, right?"}\par {\f0\cf0\fs22\expnd0\expndtw0\kerning0 "After tonight," said Paks.}\par {\f0\cf0\fs22\expnd0\expndtw0\kerning0 "I thought so. It's good that you know these rockbrothers already}\par {\f0\cf0\fs22\expnd0\expndtw0\kerning0 "I don't, really" began Paks, but Garni shushed her.}\par {\f0\cf0\fs22\expnd0\expndtw0\kerning0 "Better than many do, I can tell. Balkis Baitisson, I will speak no more dwarvish, for this lady }\par {\f0\cf0\fs22\expnd0\expndtw0\kerning0 knows it not, but it is not the blood-bond of brethren that she joins this night."}\par {\f0\cf0\fs22\expnd0\expndtw0\kerning0 Not? How so? It is the Fellowship of Gird."}\par {\f0\cf0\fs22\expnd0\expndtw0\kerning0 "Yes. The Fellowship is the blood-bond of Gird with each yeoman, sir dwarf; not each with the }\par {\f0\cf0\fs22\expnd0\expndtw0\kerning0 other."}\par {\f0\cf0\fs22\expnd0\expndtw0\kerning0 "But it is that brother of brother is brother," insisted the dwarf. "It is that makes the clan-}\par {\f0\cf0\fs22\expnd0\expndtw0\kerning0 bond, the blood-bond."}\par {\f0\cf0\fs22\expnd0\expndtw0\kerning0 "It is that for dwarves," said Garni. "For man it is other. The bond is like that of the Axemaster }\par {\f0\cf0\fs22\expnd0\expndtw0\kerning0 for each member of the clan, not between members."}\par {\f0\cf0\fs22\expnd0\expndtw0\kerning0 "It is not possible to have one without the other," said Balkis, his eyes flashing. "If the }\par {\f0\cf0\fs22\expnd0\expndtw0\kerning0 Axemaster accepts adoption from any outlander, the putlander is blood-bound to the clan. Ah1 of }\par {\f0\cf0\fs22\expnd0\expndtw0\kerning0 it"}\par {\f0\cf0\fs22\expnd0\expndtw0\kerning0 Garni shot Paks a quick look. "Paks, no one has ever convinced dwarves of thisand I won'tbut 111 }\par \par \par {\f0\cf0\fs20\expnd0\expndtw0\kerning0  file:///F|/rah/Elizabeth%20Moon/Moon,%20Elizab...ksenarrion%2002%20-%20Divided%20Allegiance.txt (157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keep trying." But now the second dwarf spoke for the first time.}\par {\f0\cf0\fs22\expnd0\expndtw0\kerning0 DIVIDED ALLEGIANCE}\par {\f0\cf0\fs22\expnd0\expndtw0\kerning0 367}\par {\f0\cf0\fs22\expnd0\expndtw0\kerning0 "Lady Garni, you know me, Balkon son of Tekis son of Kadas, mother-son of Fedrin Harasdotter, }\par {\f0\cf0\fs22\expnd0\expndtw0\kerning0 sister-son he of the Goldenaxe, but to this lady I have not spoken in my own name." His voice was }\par {\f0\cf0\fs22\expnd0\expndtw0\kerning0 higher than Paks expected when speaking Common, midrange for a man, but much higher than }\par {\f0\cf0\fs22\expnd0\expndtw0\kerning0 Balltis's.}\par {\f0\cf0\fs22\expnd0\expndtw0\kerning0 Garni nodded politely, and Paks copied her, wondering if she should state her own name again.}\par {\f0\cf0\fs22\expnd0\expndtw0\kerning0 "You say this lady is to be paladin as you are?"}\par {\f0\cf0\fs22\expnd0\expndtw0\kerning0 "Yes," said Garni, with another quick look to Paks.}\par {\f0\cf0\fs22\expnd0\expndtw0\kerning0 "Last time we saw Paksenarrion Dorthansdotter, she had hurt of an axe, and no healing of Marshal. }\par {\f0\cf0\fs22\expnd0\expndtw0\kerning0 That I thought was disgrace, or punishment. To be candidate must be honor, is it not? Why this }\par {\f0\cf0\fs22\expnd0\expndtw0\kerning0 then?"}\par {\f0\cf0\fs22\expnd0\expndtw0\kerning0 Now it was Paks's turn to blush. She did not know how much Garni knew of the whole situation. But }\par {\f0\cf0\fs22\expnd0\expndtw0\kerning0 someone had to explain.}\par {\f0\cf0\fs22\expnd0\expndtw0\kerning0 "Sirsir dwarf," she began, copying Cami's style of address, "I said then it was not unfairness of }\par {\f0\cf0\fs22\expnd0\expndtw0\kerning0 the Marshal"}\par {\f0\cf0\fs22\expnd0\expndtw0\kerning0 "But we thought it so. It might be you did not know, being nedross." At that word, Cami choked on }\par {\f0\cf0\fs22\expnd0\expndtw0\kerning0 her food, and shook a finger at the dwarves. Paks, confused, waited for a moment, then went on.}\par {\f0\cf0\fs22\expnd0\expndtw0\kerning0 "It was not unfairness. I told you they thought I had taken value from them in training, and had }\par {\f0\cf0\fs22\expnd0\expndtw0\kerning0 not returned value." Now they nodded, and she hurried on. "So they said if I wished to stay I must }\par {\f0\cf0\fs22\expnd0\expndtw0\kerning0 make a commitment; I was willing to make it, even if they did not let me stay, for the truth I }\par {\f0\cf0\fs22\expnd0\expndtw0\kerning0 felt of it"}\par {\f0\cf0\fs22\expnd0\expndtw0\kerning0 "Truth." Balkon looked at her sharply. "It is that you have that power to see truth itself?"}\par {\f0\cf0\fs22\expnd0\expndtw0\kerning0 "She might," interrupted Cami. "And not even know it. Nedross, indeed!"}\par {\f0\cf0\fs22\expnd0\expndtw0\kerning0 "What is that?" asked Paks.}\par {\f0\cf0\fs22\expnd0\expndtw0\kerning0 "I hope," said Cami severely, "that they're using it in the gnome sense, unwilling or unable to }\par {\f0\cf0\fs22\expnd0\expndtw0\kerning0 see insult, and not in the dwarf sense of cowardly."}\par {\f0\cf0\fs22\expnd0\expndtw0\kerning0 Both dwarves burst into speech, protesting.}\par {\f0\cf0\fs22\expnd0\expndtw0\kerning0 "It is not that we"}\par {\f0\cf0\fs22\expnd0\expndtw0\kerning0 368}\par {\f0\cf0\fs22\expnd0\expndtw0\kerning0 Elizabeth Moon}\par {\f0\cf0\fs22\expnd0\expndtw0\kerning0 "That is not what we"}\par {\f0\cf0\fs22\expnd0\expndtw0\kerning0 Balkon shushed his friend, and continued. "Lady Cami, Lady Paksenarrion, we did not think that }\par {\f0\cf0\fs22\expnd0\expndtw0\kerning0 this lady, this lady who would use an axe, would be cowardly. Noonly that it is not always the }\par {\f0\cf0\fs22\expnd0\expndtw0\kerning0 same for man and dwarf when words be said, that some should be taken and others not. If it is that }\par {\f0\cf0\fs22\expnd0\expndtw0\kerning0 we make mistakes, and think someone unfair to this fine lady, who would use an axe, Sertig's first }\par {\f0\cf0\fs22\expnd0\expndtw0\kerning0 tool, then we ask pardon of the lady, but we are glad to see that she had honor now in this house, }\par {\f0\cf0\fs22\expnd0\expndtw0\kerning0 and is blood-bound to a dan we honor."}\par {\f0\cf0\fs22\expnd0\expndtw0\kerning0 Paks was thoroughly confused. Cami turned to her with an exaggerated sigh. "I'd advise you to }\par {\f0\cf0\fs22\expnd0\expndtw0\kerning0 accept their good wishes, and apologies, and be glad you have found dwarven friends. They truly }\par {\f0\cf0\fs22\expnd0\expndtw0\kerning0 did not mean to say you were cowardly."}\par {\f0\cf0\fs22\expnd0\expndtw0\kerning0 Paks smiled at them. "Sirs, I know not your words, but I thank you for your good wishes."}\par {\f0\cf0\fs22\expnd0\expndtw0\kerning0 They both grinned back. "That is very good," said Balkon. "And tf you wish to learn, we still will }\par {\f0\cf0\fs22\expnd0\expndtw0\kerning0 teach you what we know of axes."}\par {\f0\cf0\fs22\expnd0\expndtw0\kerning0 Paks nodded. "If I am permitted, in my training, I will ask it of you."}\par {\f0\cf0\fs22\expnd0\expndtw0\kerning0 "Paks!" Aris Marrakai had come up behind her, with several of his friends. He shuffled from one }\par {\f0\cf0\fs22\expnd0\expndtw0\kerning0 foot to another when she turned. "II brought you something."}\par {\f0\cf0\fs22\expnd0\expndtw0\kerning0 "Arisyou shouldn't have" Paks took from his hand a carefully worked leather pouch, fringed and }\par {\f0\cf0\fs22\expnd0\expndtw0\kerning0 decorated with tiny shells. "It must have cost"}\par {\f0\cf0\fs22\expnd0\expndtw0\kerning0 He shrugged. "Not that much. And anyway, Rufen told me that paladins never have any money and }\par {\f0\cf0\fs22\expnd0\expndtw0\kerning0 can't buy things, and so I thought maybe you'd keep it andand remember us."}\par {\f0\cf0\fs22\expnd0\expndtw0\kerning0 "I'd remember you anyway, Aris," said Paks. "But thank youI will treasure this." She knew already }\par {\f0\cf0\fs22\expnd0\expndtw0\kerning0 what would gp in it: Saben's little red stone horse, and Canna's medallion. Aris darted away; Paks }\par {\f0\cf0\fs22\expnd0\expndtw0\kerning0 met Cami's eyes.}\par {\f0\cf0\fs22\expnd0\expndtw0\kerning0 "It isn't quite that bad," said Cami. "We don't get rich, but we can buy a fruit pie }\par {\f0\cf0\fs22\expnd0\expndtw0\kerning0 occasionally.''}\par {\f0\cf0\fs22\expnd0\expndtw0\kerning0 DIVIDED ALLEGIANCE}\par {\f0\cf0\fs22\expnd0\expndtw0\kerning0 369}\par {\f0\cf0\fs22\expnd0\expndtw0\kerning0 "That's good," said Paks. "I like mushrooms, myself."}\par {\f0\cf0\fs22\expnd0\expndtw0\kerning0 "Then pray you aren't assigned to the granges west of here for your duty," said Cami, laughing. }\par \par \par {\f0\cf0\fs20\expnd0\expndtw0\kerning0  file:///F|/rah/Elizabeth%20Moon/Moon,%20Elizab...ksenarrion%2002%20-%20Divided%20Allegiance.txt (158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Dry and high not a mushroom for days and days.'}\par {\f0\cf0\fs22\expnd0\expndtw0\kerning0 "When do we have grange duty?" asked Paks.}\par {\f0\cf0\fs22\expnd0\expndtw0\kerning0 "Just before the Trials," said Cami. "You may find it strange; you've never been in a normal }\par {\f0\cf0\fs22\expnd0\expndtw0\kerning0 grange, have you? Nothen it's even more important for you. We all must know what limits Marshals }\par {\f0\cf0\fs22\expnd0\expndtw0\kerning0 face, and granges, and not think because we are gifted with powers that it's so easy for others."}\par {\f0\cf0\fs22\expnd0\expndtw0\kerning0 "Cami!" The hall was filling now, as more and more cold revellers came in for warmth and food. }\par {\f0\cf0\fs22\expnd0\expndtw0\kerning0 Paks was startled to see the Training Master grab Cami by both shoulders and hug her. "Gird's }\par {\f0\cf0\fs22\expnd0\expndtw0\kerning0 right arm, I thought you were still in achael!'}\par {\f0\cf0\fs22\expnd0\expndtw0\kerning0 "Through Midwinter Feast? Master Chanis, even the High Lord wouldn't keep me in achael through the }\par {\f0\cf0\fs22\expnd0\expndtw0\kerning0 best day in the year!"}\par {\f0\cf0\fs22\expnd0\expndtw0\kerning0 "I suppose not. Are you out, or just on leave?"}\par {\f0\cf0\fs22\expnd0\expndtw0\kerning0 "Out. Gird's grace for it, too; if I had missed Midwinter's Feast, and the installation, I'd have }\par {\f0\cf0\fs22\expnd0\expndtw0\kerning0 burst something."}\par {\f0\cf0\fs22\expnd0\expndtw0\kerning0 "And are you fit to sing, Cami?" asked Sir Amberion, who had followed the Training Master into the }\par {\f0\cf0\fs22\expnd0\expndtw0\kerning0 hall. Cami looked at Paks.}\par {\f0\cf0\fs22\expnd0\expndtw0\kerning0 "Ask PaksenarrionI only dumped her a couple of times this morning."}\par {\f0\cf0\fs22\expnd0\expndtw0\kerning0 Paks could not help grinning. "Only once"}\par {\f0\cf0\fs22\expnd0\expndtw0\kerning0 "Ah, but who stuck her foot in your black's ribs, in the line, to make him crowhop? And you flew }\par {\f0\cf0\fs22\expnd0\expndtw0\kerning0 off then, too."}\par {\f0\cf0\fs22\expnd0\expndtw0\kerning0 "Was that you?" Paks joined the roar of laughter.}\par {\f0\cf0\fs22\expnd0\expndtw0\kerning0 "It was," said Cami, "and I could do it again. Fit to sing? By the dragonstongue, I could sing and }\par {\f0\cf0\fs22\expnd0\expndtw0\kerning0 blow the lo-pipe at the same time." Again laughter, and Paks saw someone scurry away, yelling that }\par {\f0\cf0\fs22\expnd0\expndtw0\kerning0 a lo-pipe was coming up. But as she watched Cami move a tray out of her way and settle onto the }\par {\f0\cf0\fs22\expnd0\expndtw0\kerning0 table, the Training Master touched her shoulder, and beckoned. Paks followed him away from the }\par {\f0\cf0\fs22\expnd0\expndtw0\kerning0 hall.}\par {\f0\cf0\fs22\expnd0\expndtw0\kerning0 370}\par {\f0\cf0\fs22\expnd0\expndtw0\kerning0 Elizabeth Moon}\par {\f0\cf0\fs22\expnd0\expndtw0\kerning0 To her surprise, it was already midafternoon. The rest of the day was taken up with preparation }\par {\f0\cf0\fs22\expnd0\expndtw0\kerning0 for the night's ceremonies. She had to change into the plain gray of the Training Company, but the }\par {\f0\cf0\fs22\expnd0\expndtw0\kerning0 steward handed her, as well, the white surcoat of a paladin-candidate. She would have to change }\par {\f0\cf0\fs22\expnd0\expndtw0\kerning0 hurriedly between ceremonies. Paks had lines to learn and, like the Finthan youngsters who were }\par {\f0\cf0\fs22\expnd0\expndtw0\kerning0 making their final vows that night, she spent some time in the High Lord's Hall in meditation. }\par {\f0\cf0\fs22\expnd0\expndtw0\kerning0 When spectators began arriving, the group was led away to a small bare room off one end. Paks felt }\par {\f0\cf0\fs22\expnd0\expndtw0\kerning0 her stomach tightening. Her mouth was dry. The otihers in this room were not the paladin }\par {\f0\cf0\fs22\expnd0\expndtw0\kerning0 candidates, but junior yeomen making their vows as senior yeomenthe honor of taking these vows at }\par {\f0\cf0\fs22\expnd0\expndtw0\kerning0 Midwinter Feast in the High Hall came to those whose grange Marshals had recommended them. Most }\par {\f0\cf0\fs22\expnd0\expndtw0\kerning0 were about die age Paks had been when she left homeeighteen or nineteen winters. They eyed her as }\par {\f0\cf0\fs22\expnd0\expndtw0\kerning0 nervously as she watched them.}\par {\f0\cf0\fs22\expnd0\expndtw0\kerning0 The summons came with an ear-shattering blast of trumpets, as High Marshals Connaught and Suriest }\par {\f0\cf0\fs22\expnd0\expndtw0\kerning0 opened the door and called them out. The High Lord's Hall was brilliantly lit by hundreds of }\par {\f0\cf0\fs22\expnd0\expndtw0\kerning0 candles. The spectators sat and stood on either side of the wide central aisle. With the others, }\par {\f0\cf0\fs22\expnd0\expndtw0\kerning0 Paks stood just below the platform. The trumpet music ended, to be followed by an interlude of }\par {\f0\cf0\fs22\expnd0\expndtw0\kerning0 harps. Then another trumpet fanfare introduced the Marshal-General, resplendent in a white surcoat }\par {\f0\cf0\fs22\expnd0\expndtw0\kerning0 over her armor, with Gird's crescent embroidered in silver on the breast. Following her were the }\par {\f0\cf0\fs22\expnd0\expndtw0\kerning0 other High Marshals presently at Fin Panir, all in Gird's blue and white. Behind them came those }\par {\f0\cf0\fs22\expnd0\expndtw0\kerning0 visitors who would be honored during the ceremonies: two Marshals of Falk, in long robes of ruby-}\par {\f0\cf0\fs22\expnd0\expndtw0\kerning0 red, with gold-decorated helms set in the crooks of their arms. A Swordmaster of Tir, in black and }\par {\f0\cf0\fs22\expnd0\expndtw0\kerning0 silver; Paks remembered die device on his arms from Aarenis. Last of all came the seven paladins }\par {\f0\cf0\fs22\expnd0\expndtw0\kerning0 resident and whole of limb in Fin Panir, each in fall armor, carrying Gird's pennant.}\par {\f0\cf0\fs22\expnd0\expndtw0\kerning0 Pals watched them come up the aisle, her heart pounding with excitement and joy. This was exactly }\par {\f0\cf0\fs22\expnd0\expndtw0\kerning0 what she}\par {\f0\cf0\fs22\expnd0\expndtw0\kerning0 DIVIDED ALLEGIANCE}\par {\f0\cf0\fs22\expnd0\expndtw0\kerning0 371}\par {\f0\cf0\fs22\expnd0\expndtw0\kerning0 had thought about in Three Firsthe music, the brilliant colorsshe tried to take a long breath }\par {\f0\cf0\fs22\expnd0\expndtw0\kerning0 and calm down. She recognized Sir Amberion and Lady Cami, but none of the other paladins. They }\par {\f0\cf0\fs22\expnd0\expndtw0\kerning0 mounted the platform behind her, and she heard the footsteps move away to its far side. The the }\par {\f0\cf0\fs22\expnd0\expndtw0\kerning0 trumpets were still, and the Marshal-General's clear voice called out the ancient greeting:}\par {\f0\cf0\fs22\expnd0\expndtw0\kerning0 "In darkness, in cold, in the midst of winter where nothing walks the world but death and fear let }\par {\f0\cf0\fs22\expnd0\expndtw0\kerning0 die brave rejoice: I call die light."}\par {\f0\cf0\fs22\expnd0\expndtw0\kerning0 "I call the light!" came the response from every voice. It seemed to shake die air.}\par {\f0\cf0\fs22\expnd0\expndtw0\kerning0 "Out of darkness, light. Out of silence, song. Out of die sun's death, the birth of each year." }\par \par \par {\f0\cf0\fs20\expnd0\expndtw0\kerning0  file:///F|/rah/Elizabeth%20Moon/Moon,%20Elizab...ksenarrion%2002%20-%20Divided%20Allegiance.txt (159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Paks naif-listened, knowing die words better than any other she'd heard from die Marshal-General. }\par {\f0\cf0\fs22\expnd0\expndtw0\kerning0 Just so had her grandfather said diem, when she was small, and just so her father had said diem, }\par {\f0\cf0\fs22\expnd0\expndtw0\kerning0 die last Midwinter Feast she was at home.}\par {\f0\cf0\fs22\expnd0\expndtw0\kerning0 "Out of cold, fire. Out of death, life. Out of fear, courage to see die day." Widi the others, she }\par {\f0\cf0\fs22\expnd0\expndtw0\kerning0 gave die response. And together they all completed the ritual, raising first one hand then die }\par {\f0\cf0\fs22\expnd0\expndtw0\kerning0 other, and finally both, to defy sundeath and greet the sun. "In darker night, brighter stars. In }\par {\f0\cf0\fs22\expnd0\expndtw0\kerning0 greater fear, greater courage. In the midst of winter, the world's birth. Praise to die High }\par {\f0\cf0\fs22\expnd0\expndtw0\kerning0 Lord." This would be repeated between every segment of the ceremonies, until sunrise the next }\par {\f0\cf0\fs22\expnd0\expndtw0\kerning0 dawn. Paks remembered falling asleep, year after yearand die first year that she had managed to }\par {\f0\cf0\fs22\expnd0\expndtw0\kerning0 stay awake, die last year of her grandfather's life, to light die first morning fire widi new }\par {\f0\cf0\fs22\expnd0\expndtw0\kerning0 wood. For with sundown, all fires were destroyedto show respect, her grandfather had said, and to }\par {\f0\cf0\fs22\expnd0\expndtw0\kerning0 prove their courage to endure. Here, too, die fires went out when the sun fell, to be kindled at }\par {\f0\cf0\fs22\expnd0\expndtw0\kerning0 daybreak. Only those desperately ill were allowed a fire on Midwinter Night.}\par {\f0\cf0\fs22\expnd0\expndtw0\kerning0 "Yeomen of Gird," said the High Marshal then, and Paks pulled her mind back to die ceremony. "We }\par {\f0\cf0\fs22\expnd0\expndtw0\kerning0 have widi us diose who seek to join the Fellowship of Gird; by}\par {\f0\cf0\fs22\expnd0\expndtw0\kerning0 372}\par {\f0\cf0\fs22\expnd0\expndtw0\kerning0 Elizabeth Moon}\par {\f0\cf0\fs22\expnd0\expndtw0\kerning0 our ancient customs we will test them in their steadfastness, and you will witness their vows."}\par {\f0\cf0\fs22\expnd0\expndtw0\kerning0 "By Gird's grace," came the response. Paks felt her neck prickle. She was suddenly cold, and }\par {\f0\cf0\fs22\expnd0\expndtw0\kerning0 wanted to rub her arms.}\par {\f0\cf0\fs22\expnd0\expndtw0\kerning0 "Stand forth, you who would swear fealty to the Fellowship of Gird," said the Marshal-General. }\par {\f0\cf0\fs22\expnd0\expndtw0\kerning0 With those on her side of the aisle, Paks faced toward the center of the hall. One at a time they }\par {\f0\cf0\fs22\expnd0\expndtw0\kerning0 would mount those steps and face a Marshal for the ritual exchange of blows. Paks suspected that }\par {\f0\cf0\fs22\expnd0\expndtw0\kerning0 in her case it might be something more than a ritual. Her leg itched; she resisted the urge to rub }\par {\f0\cf0\fs22\expnd0\expndtw0\kerning0 it on her other leg.}\par {\f0\cf0\fs22\expnd0\expndtw0\kerning0 Before she had time to worry, she heard her name. All at once she felt eager, and went up the }\par {\f0\cf0\fs22\expnd0\expndtw0\kerning0 steps quickly. To the questions she made response firmly; she acknowledged Gird as the High Lord's }\par {\f0\cf0\fs22\expnd0\expndtw0\kerning0 servant, the patron of fighters, the protector of the helpless. She swore to keep the Code of }\par {\f0\cf0\fs22\expnd0\expndtw0\kerning0 Gird, and obey "all Marshals and lawful authority over you." And then the questioner stepped back, }\par {\f0\cf0\fs22\expnd0\expndtw0\kerning0 and she faced the Marshal-General, who held out two identical staves.}\par {\f0\cf0\fs22\expnd0\expndtw0\kerning0 Paks took one, with an internal prayer that she wouldn't look too foolish. The Marshal-General }\par {\f0\cf0\fs22\expnd0\expndtw0\kerning0 smiled, feinted, and aimed a smashing blow at her. Paks rolled aside, countering as best she }\par {\f0\cf0\fs22\expnd0\expndtw0\kerning0 could. The power of die Marshal-General's blows carried all the way up her arms. Ritual exchange }\par {\f0\cf0\fs22\expnd0\expndtw0\kerning0 of blows indeed, thought Paks. Hie staves rattled. She took a blow on the thigh, and managed to }\par {\f0\cf0\fs22\expnd0\expndtw0\kerning0 touch the Marshal-General's arm with a leftover move that carried little sting. Then her staff }\par {\f0\cf0\fs22\expnd0\expndtw0\kerning0 seemed to twitch in her hands and go flying through the air; the Marshal-General's staff tapped }\par {\f0\cf0\fs22\expnd0\expndtw0\kerning0 her head firmly before she could dodge. And the Marshal-General stepped back, bowed, and greeted }\par {\f0\cf0\fs22\expnd0\expndtw0\kerning0 her.}\par {\f0\cf0\fs22\expnd0\expndtw0\kerning0 "Welcome, yeoman of Gird, to Gird's grange." As she spoke, she placed a Gird's medallion over Paks }\par {\f0\cf0\fs22\expnd0\expndtw0\kerning0 s head.}\par {\f0\cf0\fs22\expnd0\expndtw0\kerning0 Paks bowed as she had been instructed. "I am honored, Marshal-General, to be accepted in Gird's }\par {\f0\cf0\fs22\expnd0\expndtw0\kerning0 Fellowship." Then, dismissed, she left the platform and returned moved to a space behind it, where }\par {\f0\cf0\fs22\expnd0\expndtw0\kerning0 the Training Master waited to}\par {\f0\cf0\fs22\expnd0\expndtw0\kerning0 DIVIDED ALLEGIANCE}\par {\f0\cf0\fs22\expnd0\expndtw0\kerning0 373}\par {\f0\cf0\fs22\expnd0\expndtw0\kerning0 help her on with the candidate's surcoat and her new Gird's medallion.}\par {\f0\cf0\fs22\expnd0\expndtw0\kerning0 The paladin candidates were presented just before dawn, after ceremonies honoring Marshals and }\par {\f0\cf0\fs22\expnd0\expndtw0\kerning0 paladins killed in the past year. It seemed to Paks a very plain aflair: the candidates were }\par {\f0\cf0\fs22\expnd0\expndtw0\kerning0 simply named and shown to the spectators, and assigned to one of the knightly orders and a }\par {\f0\cf0\fs22\expnd0\expndtw0\kerning0 sponsoring paladin. After the events of the day before, Paks had hoped to get Cami as her sponsor, }\par {\f0\cf0\fs22\expnd0\expndtw0\kerning0 but instead Amberion led her before the crowd. Cami was sponsoring a yeoman-marshal from somewhere }\par {\f0\cf0\fs22\expnd0\expndtw0\kerning0 in the Westmounts, she heard later. Paks knew none of the candidates well, and only four of them }\par {\f0\cf0\fs22\expnd0\expndtw0\kerning0 at all; the others had been sent from distant granges after earlier selection.}\par {\f0\cf0\fs22\expnd0\expndtw0\kerning0 She had one more day of freedomfor the second day of Midwinter Feast was as lively as the }\par {\f0\cf0\fs22\expnd0\expndtw0\kerning0 firstand fell into bed that night completely exhausted and as happy as. she could ever remember }\par {\f0\cf0\fs22\expnd0\expndtw0\kerning0 being.}\par {\f0\cf0\fs22\expnd0\expndtw0\kerning0 Chapter Twenty-three}\par {\f0\cf0\fs22\expnd0\expndtw0\kerning0 Paks's first experience as a paladin candidate was a familiar onemoving into new quarters. These }\par {\f0\cf0\fs22\expnd0\expndtw0\kerning0 were south of the main complex, in an annex to the Paladin's Hall. She was surprised to find that }\par {\f0\cf0\fs22\expnd0\expndtw0\kerning0 she would still have a room to herself, but Amberion explained.}\par {\f0\cf0\fs22\expnd0\expndtw0\kerning0 "You will spend time in solitary exercises; you will need the privacy. Later, you will learn the }\par \par \par {\f0\cf0\fs20\expnd0\expndtw0\kerning0  file:///F|/rah/Elizabeth%20Moon/Moon,%20Elizab...ksenarrion%2002%20-%20Divided%20Allegiance.txt (160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skills of meditation even when surrounded by noise and upheaval, but for novices it's easier to }\par {\f0\cf0\fs22\expnd0\expndtw0\kerning0 learn in solitude."}\par {\f0\cf0\fs22\expnd0\expndtw0\kerning0 Paks nodded silently. She was still shy of her paladin sponsor; it was hard to believe that he and }\par {\f0\cf0\fs22\expnd0\expndtw0\kerning0 Cami were in the same order. He seemed more somber, far less approachable. She unpacked her things }\par {\f0\cf0\fs22\expnd0\expndtw0\kerning0 quickly, wondering a Utde at the requirement that her sponsor must see everything she owned. But }\par {\f0\cf0\fs22\expnd0\expndtw0\kerning0 for that, too, he had a reason. Paladins must be willing to go anywhere, anytimeable to endure }\par {\f0\cf0\fs22\expnd0\expndtw0\kerning0 hardship, not just discipline. Those who clung to treasured possessions, favorite foods, even }\par {\f0\cf0\fs22\expnd0\expndtw0\kerning0 friends, might make fine Marshals or knights, but not paladins. So in the early days of training, }\par {\f0\cf0\fs22\expnd0\expndtw0\kerning0 they must do without accustomed possessions. Those who withdrew would have theirs re-}\par {\f0\cf0\fs22\expnd0\expndtw0\kerning0 374}\par {\f0\cf0\fs22\expnd0\expndtw0\kerning0 DIVIDED ALLEGIANCE}\par {\f0\cf0\fs22\expnd0\expndtw0\kerning0 375}\par {\f0\cf0\fs22\expnd0\expndtw0\kerning0 stored, but those continuing had to face the possible loss of items deemed too luxurious. Paks }\par {\f0\cf0\fs22\expnd0\expndtw0\kerning0 understood the reasoning, but could not imagine anyone preferring fancy clothes or jewelry to }\par {\f0\cf0\fs22\expnd0\expndtw0\kerning0 being a paladin. She said so, and Amberion grinned at her.}\par {\f0\cf0\fs22\expnd0\expndtw0\kerning0 "I've seen it myself. And there is always something hard to give up. If not material things, }\par {\f0\cf0\fs22\expnd0\expndtw0\kerning0 habits and ways of thought. This may be a trivial test for you, but there are others. No one }\par {\f0\cf0\fs22\expnd0\expndtw0\kerning0 passes through this training without struggle. " He looked over her gear as he spoke, and told her }\par {\f0\cf0\fs22\expnd0\expndtw0\kerning0 to keep Saben's red horse and Canna's medallion. Aris's gift, her weapons, the shining mail the }\par {\f0\cf0\fs22\expnd0\expndtw0\kerning0 elfane taig had given herall these went into storage. Then he said, "What about money? Do you }\par {\f0\cf0\fs22\expnd0\expndtw0\kerning0 have any gold or silver?"}\par {\f0\cf0\fs22\expnd0\expndtw0\kerning0 Paks handed over the heavy leather sack she'd brought from Brewersbridge. "This, and some on }\par {\f0\cf0\fs22\expnd0\expndtw0\kerning0 account with the Guild in Tsaia."}\par {\f0\cf0\fs22\expnd0\expndtw0\kerning0 His eyebrows went up. "Did Marshal Cedfer know how much gold you had?"}\par {\f0\cf0\fs22\expnd0\expndtw0\kerning0 "I don't know." Paks thought back to Brewersbridge, already distant to her mind. "I told him the }\par {\f0\cf0\fs22\expnd0\expndtw0\kerning0 elfane taig had gifted me; he saw the jewel I gave the grange, and knew I had money for food, }\par {\f0\cf0\fs22\expnd0\expndtw0\kerning0 lodging, and clothes."}\par {\f0\cf0\fs22\expnd0\expndtw0\kerning0 Amberion frowned, and Paks wondered what she'd done wrong. "Did you know that most orders of }\par {\f0\cf0\fs22\expnd0\expndtw0\kerning0 knights charge a fee for their training, which is waived for poor applicants?" he asked. Paks }\par {\f0\cf0\fs22\expnd0\expndtw0\kerning0 shook her head. She had assumed that the Training Company was maintained by the Fellowship of }\par {\f0\cf0\fs22\expnd0\expndtw0\kerning0 Gird, through contributions from the granges. "Perhaps Cedfer expected you'd become a Girdsman, as }\par {\f0\cf0\fs22\expnd0\expndtw0\kerning0 you have, and didnt bother to mention it," Amberion went on. "As a paladin, you may not hold }\par {\f0\cf0\fs22\expnd0\expndtw0\kerning0 wealth. We are bound to keep this for you, and restore it if you foil, but if you are called as a }\par {\f0\cf0\fs22\expnd0\expndtw0\kerning0 paladin . . . well . . ."}\par {\f0\cf0\fs22\expnd0\expndtw0\kerning0 "You mean I owe the Training College?" asked Paks.}\par {\f0\cf0\fs22\expnd0\expndtw0\kerning0 "Not precisely owe. Cedfer sponsored you here, at first, and you accepted this chance freely, as a }\par {\f0\cf0\fs22\expnd0\expndtw0\kerning0 gift. It would be ill grace on our part to ask alms of you now. On the other hand, while we would }\par {\f0\cf0\fs22\expnd0\expndtw0\kerning0 ask nothing of a farmer's daughter who had nothing, we would ordinarily ask a fee of some-}\par {\f0\cf0\fs22\expnd0\expndtw0\kerning0 376}\par {\f0\cf0\fs22\expnd0\expndtw0\kerning0 Elizabeth Moon}\par {\f0\cf0\fs22\expnd0\expndtw0\kerning0 one who could pay. And that gold, that fee, would not be returned, whatever happened." He shifted }\par {\f0\cf0\fs22\expnd0\expndtw0\kerning0 the bag from hand to hand. "What had you planned with this?"}\par {\f0\cf0\fs22\expnd0\expndtw0\kerning0 "Well" Paks had trouble remembering the clutter of plans and dreams with which she'd ridden from }\par {\f0\cf0\fs22\expnd0\expndtw0\kerning0 Brewersbridge. "I had sent money to my family, to repay my dowry, but I'd planned to send more if }\par {\f0\cf0\fs22\expnd0\expndtw0\kerning0 1 became a knight, for then I could always earn my own way. And I'd thought of a new saddle for }\par {\f0\cf0\fs22\expnd0\expndtw0\kerning0 Socksmy black horse."}\par {\f0\cf0\fs22\expnd0\expndtw0\kerning0 He nodded slowly. "You thought of warriors* needs ahead, and your family. Are they poor, }\par {\f0\cf0\fs22\expnd0\expndtw0\kerning0 Paksenarrion?"}\par {\f0\cf0\fs22\expnd0\expndtw0\kerning0 "Not really poor, like some I've seen. We had food enought if not too much; we always had clothes }\par {\f0\cf0\fs22\expnd0\expndtw0\kerning0 and fire in winter. But there's no money, most times. It took me years to save up the copper bits }\par {\f0\cf0\fs22\expnd0\expndtw0\kerning0 I left home with. And all the other children to be raised and wed" Paks shook her head suddenly. }\par {\f0\cf0\fs22\expnd0\expndtw0\kerning0 "But now I'm hereand if I'm a paladin, I won't need a saddle, will I? Someone else will take }\par {\f0\cf0\fs22\expnd0\expndtw0\kerning0 Socks. And I won't be looking for work. Tell me what the fee is, sir, and I can send the rest to }\par {\f0\cf0\fs22\expnd0\expndtw0\kerning0 them and be done with it."}\par {\f0\cf0\fs22\expnd0\expndtw0\kerning0 Amberion smiled at her with real warmth. "You choose well. Would you agree to give this bagful to }\par {\f0\cf0\fs22\expnd0\expndtw0\kerning0 the Fellowship, and send whatever is on account to your family?"}\par {\f0\cf0\fs22\expnd0\expndtw0\kerning0 "There's more on account," said Paks.}\par {\f0\cf0\fs22\expnd0\expndtw0\kerning0 "No matter. We are not here to fatten ourselves at the expense of farmers. Nowwhat's this?" He }\par {\f0\cf0\fs22\expnd0\expndtw0\kerning0 pushed at the little bundle of scuffed and tattered old scrolls left in her saddlebags. "I thought }\par {\f0\cf0\fs22\expnd0\expndtw0\kerning0 you weren't a scholar."}\par {\f0\cf0\fs22\expnd0\expndtw0\kerning0 "I don't know," said Paks. "I found diem in my things after the elfane taig. I was going to ask }\par \par \par {\f0\cf0\fs20\expnd0\expndtw0\kerning0  file:///F|/rah/Elizabeth%20Moon/Moon,%20Elizab...ksenarrion%2002%20-%20Divided%20Allegiance.txt (161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Axnbros about them, but that's when the caravan was attacked, and after that I forgot. I couldn't }\par {\f0\cf0\fs22\expnd0\expndtw0\kerning0 read them thenmaybe now" She started to unroll one of them; the parchment crackled.}\par {\f0\cf0\fs22\expnd0\expndtw0\kerning0 "Herewait" Amberion took it from her. "These are old, Paksenarrionwe must be careful with diem, }\par {\f0\cf0\fs22\expnd0\expndtw0\kerning0 or they'll go to pieces." He peered at the faded script. "Gird's arm, I can'twhat do you think }\par {\f0\cf0\fs22\expnd0\expndtw0\kerning0 that is?" He pushed it back to Paks, who leaned close.}\par {\f0\cf0\fs22\expnd0\expndtw0\kerning0 "I'm not sure. 'For on this daysomethingGird came to this village where was diethe' is that }\par {\f0\cf0\fs22\expnd0\expndtw0\kerning0 word knight?"}\par {\f0\cf0\fs22\expnd0\expndtw0\kerning0 DIVIDED ALLEGIANCE}\par {\f0\cf0\fs22\expnd0\expndtw0\kerning0 377}\par {\f0\cf0\fs22\expnd0\expndtw0\kerning0 "I think so," said Amberion. "I think it's 'knight of the prince's cohort, and there they* }\par {\f0\cf0\fs22\expnd0\expndtw0\kerning0 something where that's rubbed out, and then 'and as he said to me, that he did, and called die }\par {\f0\cf0\fs22\expnd0\expndtw0\kerning0 High Lord's blessing on it'" Amberion looked up at her for a moment. "Where did you say you found }\par {\f0\cf0\fs22\expnd0\expndtw0\kerning0 these?"}\par {\f0\cf0\fs22\expnd0\expndtw0\kerning0 "I didn't find them, exactly," said Paks. "After the fight underground, the elfane taig got me }\par {\f0\cf0\fs22\expnd0\expndtw0\kerning0 back to the surface-somehowand then had me pack up a whole load of things. I was too sick to }\par {\f0\cf0\fs22\expnd0\expndtw0\kerning0 notice much, but the elfane taig insisted. A day or so later, when I looked through the packs, the }\par {\f0\cf0\fs22\expnd0\expndtw0\kerning0 scrolls were there. I tried to read them, but" Paks flushed. "I didn't read that welland the }\par {\f0\cf0\fs22\expnd0\expndtw0\kerning0 script is odd."}\par {\f0\cf0\fs22\expnd0\expndtw0\kerning0 "Yesit is." Amberion seemed abstracted. "Paksthis has nothing to do with your training, but I }\par {\f0\cf0\fs22\expnd0\expndtw0\kerning0 believe these scrolls may be valuable. They're oldvery oldand I've read something like this in }\par {\f0\cf0\fs22\expnd0\expndtw0\kerning0 the archives. Would you let the Archivist see them?"}\par {\f0\cf0\fs22\expnd0\expndtw0\kerning0 "Of course," said Paks. "I'd be glad to know what they are and why the elfane taig gave them. I }\par {\f0\cf0\fs22\expnd0\expndtw0\kerning0 almost threw them away, but"}\par {\f0\cf0\fs22\expnd0\expndtw0\kerning0 "I'm glad you didn't," said Amberion. "If they're really an old copy of Luap's writings"}\par {\f0\cf0\fs22\expnd0\expndtw0\kerning0 "Luap? Is diat Gird's friend?"}\par {\f0\cf0\fs22\expnd0\expndtw0\kerning0 "Yes. Most of what we know about Gird comes from the Chronicles of Luap. This" he nodded toward }\par {\f0\cf0\fs22\expnd0\expndtw0\kerning0 the scroll he held, "seems to be part of thatit's talking, I think, about the battle at }\par {\f0\cf0\fs22\expnd0\expndtw0\kerning0 Seameadow." He put die scroll down and looked around the room. "That's all, then? Good. Now about }\par {\f0\cf0\fs22\expnd0\expndtw0\kerning0 your horsewhat do you call him?"}\par {\f0\cf0\fs22\expnd0\expndtw0\kerning0 Paks felt herself blushing again. "Socks," she mumbled. She had had enough comments to know that }\par {\f0\cf0\fs22\expnd0\expndtw0\kerning0 it should have been something grander. But Amberion did not laugh.}\par {\f0\cf0\fs22\expnd0\expndtw0\kerning0 "Better, to my mind, than some long name you can't shout at need. You know that if you pass the }\par {\f0\cf0\fs22\expnd0\expndtw0\kerning0 Trials you'll have a mount?" She nodded. She had heard more than once of the paladins' mounts that }\par {\f0\cf0\fs22\expnd0\expndtw0\kerning0 appeared after their Trials, waiting fully equipped in the courtyard outside the}\par {\f0\cf0\fs22\expnd0\expndtw0\kerning0 378}\par {\f0\cf0\fs22\expnd0\expndtw0\kerning0 Elizabeth Moon}\par {\f0\cf0\fs22\expnd0\expndtw0\kerning0 High Lord's Hall. No one knew whence they came; no one saw them come. "But in the meantime you can }\par {\f0\cf0\fs22\expnd0\expndtw0\kerning0 use Socks for training. Doggal says he's good enough. In feet, the Training Order would take him }\par {\f0\cf0\fs22\expnd0\expndtw0\kerning0 when you pass the Trials, unless you want to sell him elsewhere."}\par {\f0\cf0\fs22\expnd0\expndtw0\kerning0 "Yes, sir."}\par {\f0\cf0\fs22\expnd0\expndtw0\kerning0 "Take the things you won't need back to the steward, and then come back here; you'll meet the }\par {\f0\cf0\fs22\expnd0\expndtw0\kerning0 other paladins and candidates."}\par {\f0\cf0\fs22\expnd0\expndtw0\kerning0 For some days after that, Paks heard nothing more about the scrolls. Her schedule kept her too }\par {\f0\cf0\fs22\expnd0\expndtw0\kerning0 busy to ask. It was unlike any training she'd had before. Instead of weapons drill or military }\par {\f0\cf0\fs22\expnd0\expndtw0\kerning0 theory, she found herself immersed in history and geography: which men had come to which area, and }\par {\f0\cf0\fs22\expnd0\expndtw0\kerning0 when, and why. She learned of their laws and their beliefs; she had to memorize article after }\par {\f0\cf0\fs22\expnd0\expndtw0\kerning0 article of the Code of Gird. Gradually she built in her mind a picture of the whole land about, }\par {\f0\cf0\fs22\expnd0\expndtw0\kerning0 and the beliefs of the people. She could see, as in a drawing, her father's family perched on the }\par {\f0\cf0\fs22\expnd0\expndtw0\kerning0 side of a moor north of most trade routes. They had believed in the High Lord, and the Lady of }\par {\f0\cf0\fs22\expnd0\expndtw0\kerning0 Peace, but also in the horse nomad deity Guthlac, and the Windsteed. Their boundary stones, and }\par {\f0\cf0\fs22\expnd0\expndtw0\kerning0 the rituals for keeping them, came from Aarenis; the well-sprite for whom she had plucked flowers }\par {\f0\cf0\fs22\expnd0\expndtw0\kerning0 every spring was called the same Pirifrom Brewersbridge to Three Firs, and south to Valdaire. }\par {\f0\cf0\fs22\expnd0\expndtw0\kerning0 But in Aarenis proper, the well-spirits were multiple, and called caoutin; they had no personal }\par {\f0\cf0\fs22\expnd0\expndtw0\kerning0 names.}\par {\f0\cf0\fs22\expnd0\expndtw0\kerning0 She learned that elves claimed no lands: the elvenhome kingdoms cannot be reached by unguided }\par {\f0\cf0\fs22\expnd0\expndtw0\kerning0 humans anyway. In Lyonya, where elves and humans ruled together a mortal kingdom, human land-}\par {\f0\cf0\fs22\expnd0\expndtw0\kerning0 rights were held provisionally, and any change of use had to be approved by the crown. Dwarves }\par {\f0\cf0\fs22\expnd0\expndtw0\kerning0 claimed daskgeft, a stonemass, but cared little who traveled the surface. Gnomes held all property }\par {\f0\cf0\fs22\expnd0\expndtw0\kerning0 by intricate law, and to step one footlength on gnomish land without legal right could bring the }\par {\f0\cf0\fs22\expnd0\expndtw0\kerning0 whole kingdom down on the criminal. Even in human lands, the laws of property differed. In Tsaia, }\par {\f0\cf0\fs22\expnd0\expndtw0\kerning0 where land was granted by the}\par \par \par {\f0\cf0\fs20\expnd0\expndtw0\kerning0  file:///F|/rah/Elizabeth%20Moon/Moon,%20Elizab...ksenarrion%2002%20-%20Divided%20Allegiance.txt (162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DIVIDED ALLEGIANCE}\par {\f0\cf0\fs22\expnd0\expndtw0\kerning0 379}\par {\f0\cf0\fs22\expnd0\expndtw0\kerning0 crown in return for military service, those who actually farmed rarely owned the land they }\par {\f0\cf0\fs22\expnd0\expndtw0\kerning0 workedbut in Fintha nearly all farms were owned by the former.}\par {\f0\cf0\fs22\expnd0\expndtw0\kerning0 High Marshal Garris taught them the lore of the gods all that was known of the great powers of }\par {\f0\cf0\fs22\expnd0\expndtw0\kerning0 good and evil. Paks learned that Achrya, die Webmistress, had not been known in Aareproof, }\par {\f0\cf0\fs22\expnd0\expndtw0\kerning0 according to Marshal Garris, that Achrya was a minor god, for the great gods had power everywhere }\par {\f0\cf0\fs22\expnd0\expndtw0\kerning0 in the known world. Liart, on the other hand, had been known in old Aare, but not to the northern }\par {\f0\cf0\fs22\expnd0\expndtw0\kerning0 nomads or the Seafolk until they met the men from Aarenis. She learned that her fear of the }\par {\f0\cf0\fs22\expnd0\expndtw0\kerning0 Kuakkganni came from mistaking them for kuaknom, a race related to elves but devoted to evil; the }\par {\f0\cf0\fs22\expnd0\expndtw0\kerning0 Kuakkganni, Garris insisted, were never wholly evil, and often good. Of the greatest evils, }\par {\f0\cf0\fs22\expnd0\expndtw0\kerning0 Marshal Garris taught only their names and general attacks: Nayda, the Unnamer, who threatened }\par {\f0\cf0\fs22\expnd0\expndtw0\kerning0 forgetfulness, and Gitres, die Unmaker.}\par {\f0\cf0\fs22\expnd0\expndtw0\kerning0 "They are one in destruction," he said firmly. "They try to enforce despair, and convince you that }\par {\f0\cf0\fs22\expnd0\expndtw0\kerning0 nothing matters, for they will wipe out all. Never believe it. The elves call diem A-Iynisi, The }\par {\f0\cf0\fs22\expnd0\expndtw0\kerning0 Unsinger who unravels the Song of die Singer, but they know as well as we that the Singer lives, }\par {\f0\cf0\fs22\expnd0\expndtw0\kerning0 and living must create."}\par {\f0\cf0\fs22\expnd0\expndtw0\kerning0 "But are they really one, or two?" asked Harbin, the yeoman-marshal sponsored by Garni.}\par {\f0\cf0\fs22\expnd0\expndtw0\kerning0 High Marshal Garris shrugged. "No man knows, Harbin; no man needs to know. I thinkbut it is only }\par {\f0\cf0\fs22\expnd0\expndtw0\kerning0 my thought dial it is only one, but one who appears in die guise you most fear. One fears die }\par {\f0\cf0\fs22\expnd0\expndtw0\kerning0 loss of feme, of being unknown and forgotten, and another fears having all his works unmade. All }\par {\f0\cf0\fs22\expnd0\expndtw0\kerning0 mortals have some form of this fear, and in search of immortality among men may do great evil }\par {\f0\cf0\fs22\expnd0\expndtw0\kerning0 without intention. It is hard to trust that die High Lord's court will remember and reward a good }\par {\f0\cf0\fs22\expnd0\expndtw0\kerning0 life, hard to risk feme or hfework when those are at stake."}\par {\f0\cf0\fs22\expnd0\expndtw0\kerning0 Along widi this, all die candidates were encouraged to learn languages. Paks had already found, in }\par {\f0\cf0\fs22\expnd0\expndtw0\kerning0 her travels, tiiat she was quick to pick up new phrases. Since she had}\par {\f0\cf0\fs22\expnd0\expndtw0\kerning0 380}\par {\f0\cf0\fs22\expnd0\expndtw0\kerning0 Elizabeth Moon}\par {\f0\cf0\fs22\expnd0\expndtw0\kerning0 made friends among the elves and dwarves in Fin Panir, Amberion urged her to spend her evenings }\par {\f0\cf0\fs22\expnd0\expndtw0\kerning0 with them, speaking elven and dwarvish in turn. At first this went quickly: she could ask for food }\par {\f0\cf0\fs22\expnd0\expndtw0\kerning0 and drink, and greet her friends politely, after only a few lessons. But the more she wanted to }\par {\f0\cf0\fs22\expnd0\expndtw0\kerning0 say, the harder it got. A simple question, like "Where are you from?" would bring on a flurry of }\par {\f0\cf0\fs22\expnd0\expndtw0\kerning0 discussion. Paks found the dwarves more willing to explain than the elves, but she could not }\par {\f0\cf0\fs22\expnd0\expndtw0\kerning0 follow their explanations.}\par {\f0\cf0\fs22\expnd0\expndtw0\kerning0 "It is simple," said Balkon one night, the third time of trying to explain dwarf clan rankings. }\par {\f0\cf0\fs22\expnd0\expndtw0\kerning0 "Let us begin with the Goldenaxe." They had begun with the Coldenaxe before, but Paks nodded. "The }\par {\f0\cf0\fs22\expnd0\expndtw0\kerning0 Goldenaxe has two sons and a daughter."}\par {\f0\cf0\fs22\expnd0\expndtw0\kerning0 "Yes, but" Paks knew that something difficult was coming.}\par {\f0\cf0\fs22\expnd0\expndtw0\kerning0 "Wait. The Goldenaxe that was, before this, had a sister who had a son, and so this Goldenaxe is }\par {\f0\cf0\fs22\expnd0\expndtw0\kerning0 the sister-son of the Goldenaxe that was."}\par {\f0\cf0\fs22\expnd0\expndtw0\kerning0 "His nephew?" ventured Paks.}\par {\f0\cf0\fs22\expnd0\expndtw0\kerning0 Balkon scowled. "Nonot. In Common that is son of either brother or sister, yes? And this is only }\par {\f0\cf0\fs22\expnd0\expndtw0\kerning0 for sister-son. Brother-son is mother's clan."}\par {\f0\cf0\fs22\expnd0\expndtw0\kerning0 Paks started to ask why, and thought better of it.}\par {\f0\cf0\fs22\expnd0\expndtw0\kerning0 "Nowthis Goldenaxe has no sister, only brother, and brother has no sons. But a daughter. It is }\par {\f0\cf0\fs22\expnd0\expndtw0\kerning0 clear?"}\par {\f0\cf0\fs22\expnd0\expndtw0\kerning0 Paks nodded. She still had a thread to follow. The current Goldenaxe had a brother, with a }\par {\f0\cf0\fs22\expnd0\expndtw0\kerning0 daughter, and two sons and a daughter of his own.}\par {\f0\cf0\fs22\expnd0\expndtw0\kerning0 "So will inherit to the title either the son of his brother's daughter, or his oldest son, or the }\par {\f0\cf0\fs22\expnd0\expndtw0\kerning0 son of his daughter."}\par {\f0\cf0\fs22\expnd0\expndtw0\kerning0 "But why not just his son?" asked Paks.}\par {\f0\cf0\fs22\expnd0\expndtw0\kerning0 "Because that is not his blood," said Balkon. "His son's son is not his clan, you see thatonly }\par {\f0\cf0\fs22\expnd0\expndtw0\kerning0 his daughter's son"}\par {\f0\cf0\fs22\expnd0\expndtw0\kerning0 "Then why not his daughter?" asked Paks again.}\par {\f0\cf0\fs22\expnd0\expndtw0\kerning0 "What? She be the Goldenaxe? Nothat would rive die rock indeed. No dwarfinaid wields coldmetal"}\par {\f0\cf0\fs22\expnd0\expndtw0\kerning0 "They don't fight?"}\par {\f0\cf0\fs22\expnd0\expndtw0\kerning0 DIVIDED ALLEGIANCE}\par {\f0\cf0\fs22\expnd0\expndtw0\kerning0 381}\par {\f0\cf0\fs22\expnd0\expndtw0\kerning0 "I did not say that. They wield not the coldmetal, the weaponsteel, once it is forged. You, lady, }\par {\f0\cf0\fs22\expnd0\expndtw0\kerning0 would not stand long against a dwarven warrior-maid in her own hall."}\par {\f0\cf0\fs22\expnd0\expndtw0\kerning0 Paks went back to asking the names of common objects after that. With elves the trouble was }\par \par \par {\f0\cf0\fs20\expnd0\expndtw0\kerning0  file:///F|/rah/Elizabeth%20Moon/Moon,%20Elizab...ksenarrion%2002%20-%20Divided%20Allegiance.txt (163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different but equally impenetrable. Some questions were simply ignored, others answered in a spate }\par {\f0\cf0\fs22\expnd0\expndtw0\kerning0 of elven that drowned her mind in lovely sound. Ardhiel gladly taught her songs, and encouraged }\par {\f0\cf0\fs22\expnd0\expndtw0\kerning0 her to learn the elaborate elven courtesies, but as for learning more about elves themselves, it }\par {\f0\cf0\fs22\expnd0\expndtw0\kerning0 was "Lady, the trees learn water by drinking rain, and stars learn night by shining." Paks found }\par {\f0\cf0\fs22\expnd0\expndtw0\kerning0 individual words easy to speak and remember, but her best efforts at stringing them together }\par {\f0\cf0\fs22\expnd0\expndtw0\kerning0 sounded nothing like Ardhiel's speech, though he praised her.}\par {\f0\cf0\fs22\expnd0\expndtw0\kerning0 She had also much to learn of paladins, as did the other candidates. Most of them had thought, }\par {\f0\cf0\fs22\expnd0\expndtw0\kerning0 like Paks, that being Gird's holy warrior meant gaining vast arcane powersthey would be nearly }\par {\f0\cf0\fs22\expnd0\expndtw0\kerning0 invincible against any foe. Their paladin sponsors quickly set them straight. Although paladins }\par {\f0\cf0\fs22\expnd0\expndtw0\kerning0 must be skilled at righting, that, their sponsors insisted, was the least of their abilities. A }\par {\f0\cf0\fs22\expnd0\expndtw0\kerning0 quest might involve no fighting at all, or a battle against beings no steel could pierce.}\par {\f0\cf0\fs22\expnd0\expndtw0\kerning0 "Paladins show that courage is possible," Garni said to them one day. "It is easy enough to find }\par {\f0\cf0\fs22\expnd0\expndtw0\kerning0 reasons to give in to evil. War is ugly, as Paks knows well," she nodded toward Paks, who suddenly }\par {\f0\cf0\fs22\expnd0\expndtw0\kerning0 remembered the worst of Aarenis, the dead baby in Rotengre, the murdered farmfolk, Ferrault dying, }\par {\f0\cf0\fs22\expnd0\expndtw0\kerning0 Alured's tortures. "We do not argue that war is better than peace; we are not so stupid as that. }\par {\f0\cf0\fs22\expnd0\expndtw0\kerning0 But it is not peace when cruelty reigns, when stronger men steal from farmers and craftworkers, }\par {\f0\cf0\fs22\expnd0\expndtw0\kerning0 when the child can be enslaved or the old thrown out to starve, and no one lifts a hand. That is }\par {\f0\cf0\fs22\expnd0\expndtw0\kerning0 not peace: that is conquest, and evil. We start no quarrels in peaceful lands; we never display }\par {\f0\cf0\fs22\expnd0\expndtw0\kerning0 our weaponsldlls to earn applause. But we are Gird's cudgel, defending the helpless, and teaching }\par {\f0\cf0\fs22\expnd0\expndtw0\kerning0 by our example that one person can dare greater force to break evil's grasp on}\par {\f0\cf0\fs22\expnd0\expndtw0\kerning0 382}\par {\f0\cf0\fs22\expnd0\expndtw0\kerning0 Elizabeth Moon}\par {\f0\cf0\fs22\expnd0\expndtw0\kerning0 the innocent. Sometimes we can do that without fighting, without lolling, and that's best."}\par {\f0\cf0\fs22\expnd0\expndtw0\kerning0 "But we're warriors first," said Paks before she thought. She wished she'd kept still. She had }\par {\f0\cf0\fs22\expnd0\expndtw0\kerning0 already noticed that the others, with their years in the Fellowship and service in the granges, }\par {\f0\cf0\fs22\expnd0\expndtw0\kerning0 had different views. Now they all looked at her, and she fixed her gaze on Garni.}\par {\f0\cf0\fs22\expnd0\expndtw0\kerning0 "Yes," said Cami slowly. "Some evils need that direct attack, and we must be able to do it, and to }\par {\f0\cf0\fs22\expnd0\expndtw0\kerning0 lead others in battle. Did you ever wonder why paladins are so likeable?" It seemed an odd remark, }\par {\f0\cf0\fs22\expnd0\expndtw0\kerning0 and threw Paks off balance. Apparently others were confused as well, by the stirrings in the room. }\par {\f0\cf0\fs22\expnd0\expndtw0\kerning0 "It's important," said Cami, now with t lat grin that pulled them all together. "We come to a }\par {\f0\cf0\fs22\expnd0\expndtw0\kerning0 town, perhaps, where nothing has gone right for a dozen years. Perhaps there's a grange of Gird, }\par {\f0\cf0\fs22\expnd0\expndtw0\kerning0 perhaps not. But the people are frightened, and they've lost trust in each other, in themselves. }\par {\f0\cf0\fs22\expnd0\expndtw0\kerning0 We may lead them into danger; some will be killed or wounded. Why should they trust usT No one }\par {\f0\cf0\fs22\expnd0\expndtw0\kerning0 answered, and she went on. "Because we are likeable, and other people will follow us willingly. }\par {\f0\cf0\fs22\expnd0\expndtw0\kerning0 And that's why we are more likely to choose a popular yeoman-marshal as a candidate than the best }\par {\f0\cf0\fs22\expnd0\expndtw0\kerning0 fighter in the grange."}\par {\f0\cf0\fs22\expnd0\expndtw0\kerning0 Paks dared a sideways glance. From the thoughtful and even puzzled faces around her, the others }\par {\f0\cf0\fs22\expnd0\expndtw0\kerning0 had never con-sidered this. She herself, remembering the paladin in Aarenis, realized that she had }\par {\f0\cf0\fs22\expnd0\expndtw0\kerning0 trusted him at once, without reservation, although the Marshal with him had annoyed her.}\par {\f0\cf0\fs22\expnd0\expndtw0\kerning0 "But you see how dangerous that could be, if someone wanted to do evil," said Cami, breaking into }\par {\f0\cf0\fs22\expnd0\expndtw0\kerning0 her thoughts. "We choose from those with a gift for leadership, those people will follow happily. }\par {\f0\cf0\fs22\expnd0\expndtw0\kerning0 Therefore we must be sure that you will never use that gift wrongly. Another thing: because we }\par {\f0\cf0\fs22\expnd0\expndtw0\kerning0 come and go, we make demands on those we help for only a short time. It's easier for them to }\par {\f0\cf0\fs22\expnd0\expndtw0\kerning0 follow us quickly, and then go home. Never scorn Marshals: when we have left, they must maintain }\par {\f0\cf0\fs22\expnd0\expndtw0\kerning0 their yeomen's faith. Perhaps we showed them what was possiblebut we left them with years of }\par {\f0\cf0\fs22\expnd0\expndtw0\kerning0 work."}\par {\f0\cf0\fs22\expnd0\expndtw0\kerning0 DIVIDED ALLEGIANCE}\par {\f0\cf0\fs22\expnd0\expndtw0\kerning0 383}\par {\f0\cf0\fs22\expnd0\expndtw0\kerning0 As for the powers legend had grafted onto paladins, in reality there were four.}\par {\f0\cf0\fs22\expnd0\expndtw0\kerning0 "We all have powers, but not all of us have them equally," said Amberion one day. "Any paladin can }\par {\f0\cf0\fs22\expnd0\expndtw0\kerning0 call light' A glow lit the end of this finger. "It is not fire, which gives light by burning, but }\par {\f0\cf0\fs22\expnd0\expndtw0\kerning0 true tight, the essence of seeing. There are greater lights" At his nod, Cami suddenly seemed to }\par {\f0\cf0\fs22\expnd0\expndtw0\kerning0 catch fire, wreathed in a white radiance too bright to watch. Then it was gone; all the candidates }\par {\f0\cf0\fs22\expnd0\expndtw0\kerning0 blinked. "More than that," Amberion went on, "some paladinsbut not allcan call light that will }\par {\f0\cf0\fs22\expnd0\expndtw0\kerning0 spread across a whole battlefield." Paks remembered the light in Sibili. "It is the duty and power }\par {\f0\cf0\fs22\expnd0\expndtw0\kerning0 of a paladin," said Amberion, "to show the truth of good and evilto make clearand that is what }\par {\f0\cf0\fs22\expnd0\expndtw0\kerning0 our light is for. It is a tool. Sometimes we use it to prove our call, but it must never be used }\par {\f0\cf0\fs22\expnd0\expndtw0\kerning0 for the paladin's own convenience or pride.'"}\par {\f0\cf0\fs22\expnd0\expndtw0\kerning0 "But how do you make the light?" asked Clevis, one of the other candidates.}\par {\f0\cf0\fs22\expnd0\expndtw0\kerning0 "We do not make it. We call itask it, in Gird's name. Later in your training we will graft this }\par {\f0\cf0\fs22\expnd0\expndtw0\kerning0 power onto you, for a while, so that you can learn to use itbut it will not be your power until }\par \par \par {\f0\cf0\fs20\expnd0\expndtw0\kerning0  file:///F|/rah/Elizabeth%20Moon/Moon,%20Elizab...ksenarrion%2002%20-%20Divided%20Allegiance.txt (164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you are invested as a paladin, in the Trials, and the gods give or withhold your gifts."}\par {\f0\cf0\fs22\expnd0\expndtw0\kerning0 "You mean we won't know until then?" asked Harbin.}\par {\f0\cf0\fs22\expnd0\expndtw0\kerning0 "You knew that, surely?"}\par {\f0\cf0\fs22\expnd0\expndtw0\kerning0 "Well, yes, but" He shook his head. "It seems a long time wasted, if we don't become paladins. }\par {\f0\cf0\fs22\expnd0\expndtw0\kerning0 Can't you tell earlier?"}\par {\f0\cf0\fs22\expnd0\expndtw0\kerning0 "We can tell if you are doing badly," said Amberion. "But we have no power over the gods' }\par {\f0\cf0\fs22\expnd0\expndtw0\kerning0 decisions, Harbin. We prepare the best candidates we can find as well as we can, and then present }\par {\f0\cf0\fs22\expnd0\expndtw0\kerning0 them. Then they choosewhy, we do not know. That's one reason the failing candidates are honored: }\par {\f0\cf0\fs22\expnd0\expndtw0\kerning0 it does not mean they are not worthy; they are the best we could find. Even those who withdraw }\par {\f0\cf0\fs22\expnd0\expndtw0\kerning0 from training are honored for Kaving been chosen to attempt it. Any one of you" he looked around }\par {\f0\cf0\fs22\expnd0\expndtw0\kerning0 the small group. "Any one of you would make a fine knight in any order.}\par {\f0\cf0\fs22\expnd0\expndtw0\kerning0 384}\par {\f0\cf0\fs22\expnd0\expndtw0\kerning0 Elizabeth Moon}\par {\f0\cf0\fs22\expnd0\expndtw0\kerning0 Most of you would make a fine Marshalone or two, perhaps, are too independent of mindbut you }\par {\f0\cf0\fs22\expnd0\expndtw0\kerning0 would all do. But to be a paladin requires more than weaponskills, a gift for leadership, the }\par {\f0\cf0\fs22\expnd0\expndtw0\kerning0 willingness to risk all for good, the deep love of good and hatred of evil. Many good men and }\par {\f0\cf0\fs22\expnd0\expndtw0\kerning0 women share these with you. Beyond that, you must have the High Lord's blessing on that way for }\par {\f0\cf0\fs22\expnd0\expndtw0\kerning0 you, as shown by the gifts you receive in the Trials." They thought that over for some minutes in }\par {\f0\cf0\fs22\expnd0\expndtw0\kerning0 silence.}\par {\f0\cf0\fs22\expnd0\expndtw0\kerning0 Saer, a black-haired woman with merry blue eyes, explained the gift of healing, second of the }\par {\f0\cf0\fs22\expnd0\expndtw0\kerning0 paladin's special abilities. This too was a gift, to be prayed for; the gift might be withheld at }\par {\f0\cf0\fs22\expnd0\expndtw0\kerning0 times. As well, it required knowledge of wounds and illness, the structure of the body and its }\par {\f0\cf0\fs22\expnd0\expndtw0\kerning0 functions. Paks would like to have asked her about Canna's woundhad she healed it, and was that }\par {\f0\cf0\fs22\expnd0\expndtw0\kerning0 any proof of Gird's favor?but she was shy in front of the others. After a short discussion, in }\par {\f0\cf0\fs22\expnd0\expndtw0\kerning0 which she took no part, they passed on to other matters.}\par {\f0\cf0\fs22\expnd0\expndtw0\kerning0 Sarek, who reminded Paks of Cracolnya in the Duke's Company, with his stocky body and slightly }\par {\f0\cf0\fs22\expnd0\expndtw0\kerning0 bowed legs, explained about the detection of good and evil. "A paladin can sense good and evil }\par {\f0\cf0\fs22\expnd0\expndtw0\kerning0 directly," he began. "Now you might think that makes everything simple: on one side are the bad }\par {\f0\cf0\fs22\expnd0\expndtw0\kerning0 people, and you kill them, and over here are the good people, and they cheer for you." Everyone }\par {\f0\cf0\fs22\expnd0\expndtw0\kerning0 laughed, including the other paladins. "It would be nice," he went on, "but that's not how it }\par {\f0\cf0\fs22\expnd0\expndtw0\kerning0 works. Normally you will experience people much as you do nowliking some, and not liking others. }\par {\f0\cf0\fs22\expnd0\expndtw0\kerning0 Most peopleand that includes us, candidatesare mixtures, neither wholly evil not wholly good. }\par {\f0\cf0\fs22\expnd0\expndtw0\kerning0 But if you are close to someone intent on evilan assassin, Achrya's agent, whateveryou will know }\par {\f0\cf0\fs22\expnd0\expndtw0\kerning0 that evil is near and be able to locate it.}\par {\f0\cf0\fs22\expnd0\expndtw0\kerning0 "That's not the same as doing anything about it," he said, again waiting for the laughter that }\par {\f0\cf0\fs22\expnd0\expndtw0\kerning0 followed. "You must learn to think. Suppose you are trying to decide whom to trust in a troubled }\par {\f0\cf0\fs22\expnd0\expndtw0\kerning0 town. An evil person may lie, but he might tell the truth, if truth serves his plan. A good person}\par {\f0\cf0\fs22\expnd0\expndtw0\kerning0 DIVIDED ALLEGIANCE}\par {\f0\cf0\fs22\expnd0\expndtw0\kerning0 385}\par {\f0\cf0\fs22\expnd0\expndtw0\kerning0 may lead you wrong, being good and stupid. You, young candidates, are supposed to be goodand }\par {\f0\cf0\fs22\expnd0\expndtw0\kerning0 smart." Again they laughed. "But more of this later. Only realize that like any gift, it is a }\par {\f0\cf0\fs22\expnd0\expndtw0\kerning0 tooland you must learn to use it carefully, or it can slip in your hand." He gave them a final }\par {\f0\cf0\fs22\expnd0\expndtw0\kerning0 grin, and waved Garni up.}\par {\f0\cf0\fs22\expnd0\expndtw0\kerning0 "Most important of me gifts," said Garni, now more serious than Paks had ever seen her, "is the }\par {\f0\cf0\fs22\expnd0\expndtw0\kerning0 High Lord's protection from evil attack. Of course you can be killedwe are human, after all. But }\par {\f0\cf0\fs22\expnd0\expndtw0\kerning0 as long as you are Gird's paladin, your soul cannot be forced into evil by any power whatever. All }\par {\f0\cf0\fs22\expnd0\expndtw0\kerning0 magical spells that assault the heart and mind directly will rail. No fear or disgust, no despair, }\par {\f0\cf0\fs22\expnd0\expndtw0\kerning0 can prevent you from following the High Lord's call if you want to follow it. Moreover, you can }\par {\f0\cf0\fs22\expnd0\expndtw0\kerning0 protect those with you from such attacks. This is one reason our training is so long and so }\par {\f0\cf0\fs22\expnd0\expndtw0\kerning0 intensefor this, of course, we cannot test in training. We must be sure you do want this with a }\par {\f0\cf0\fs22\expnd0\expndtw0\kerning0 whole heart, that you are indeed under that protection, before you go out to battle the dark }\par {\f0\cf0\fs22\expnd0\expndtw0\kerning0 powers of the earth."}\par {\f0\cf0\fs22\expnd0\expndtw0\kerning0 For that reason, they were told, their every act and word would be scrutinized; even small faults }\par {\f0\cf0\fs22\expnd0\expndtw0\kerning0 could reveal flaws too dangerous to be granted such power.}\par {\f0\cf0\fs22\expnd0\expndtw0\kerning0 "But would the High Lord grant the powers to someone unfit to bear them?" asked one of the }\par {\f0\cf0\fs22\expnd0\expndtw0\kerning0 candidates.}\par {\f0\cf0\fs22\expnd0\expndtw0\kerning0 "No. But evil powers might grant a semblance of such. It is hard to explainthough you will }\par {\f0\cf0\fs22\expnd0\expndtw0\kerning0 understand if you succeedbut during your training you are more open to evil influence than }\par {\f0\cf0\fs22\expnd0\expndtw0\kerning0 before. We must so harrow your minds: and as in a harrowed field both sun and frost strike deeper, }\par {\f0\cf0\fs22\expnd0\expndtw0\kerning0 so in your minds both good and evil can strike a firmer root. That is why you are kept apart from }\par {\f0\cf0\fs22\expnd0\expndtw0\kerning0 the others, once you begin the final training, and why you are always in the company of your }\par \par \par {\f0\cf0\fs20\expnd0\expndtw0\kerning0  file:///F|/rah/Elizabeth%20Moon/Moon,%20Elizab...ksenarrion%2002%20-%20Divided%20Allegiance.txt (165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sponsor, who can sense any threat and protect you from it."}\par {\f0\cf0\fs22\expnd0\expndtw0\kerning0 "But we're supposed to be more resistant anyway," grumbled Harbin. Paks agreed, but said nothing. }\par {\f0\cf0\fs22\expnd0\expndtw0\kerning0 It almost sounded as if they were weaklings.}\par {\f0\cf0\fs22\expnd0\expndtw0\kerning0 "You areyou wereand you will be," said Cami. "But right now, and for the time of your training, }\par {\f0\cf0\fs22\expnd0\expndtw0\kerning0 we are}\par {\f0\cf0\fs22\expnd0\expndtw0\kerning0 386}\par {\f0\cf0\fs22\expnd0\expndtw0\kerning0 Elizabeth Moon}\par {\f0\cf0\fs22\expnd0\expndtw0\kerning0 looking for weaknesssearching for any crevice through which evil can assail your hearts. And we }\par {\f0\cf0\fs22\expnd0\expndtw0\kerning0 will find things, for none of us is perfect, or utterly invincible, except in the High Lord's }\par {\f0\cf0\fs22\expnd0\expndtw0\kerning0 protection." Paks wondered uneasily what weakness they would find in her, and what they would do }\par {\f0\cf0\fs22\expnd0\expndtw0\kerning0 about it.}\par {\f0\cf0\fs22\expnd0\expndtw0\kerning0 "And," added Sarek, closing that session with a laugh, "remember that while a demon can't eat your }\par {\f0\cf0\fs22\expnd0\expndtw0\kerning0 soul, once you're a paladin, any village idiot can crack your skull with a rock. By accident."}\par {\f0\cf0\fs22\expnd0\expndtw0\kerning0 Other such discussions followed. They learned that paladins never married unlessand this was }\par {\f0\cf0\fs22\expnd0\expndtw0\kerning0 rarethey retired from that service to another. Yet although celibate on questPaks saw someone }\par {\f0\cf0\fs22\expnd0\expndtw0\kerning0 frown, across the room, and wondered if he would drop outthey might have lovers in Fin Panir or }\par {\f0\cf0\fs22\expnd0\expndtw0\kerning0 elsewhere, as time allowed. "But those you love most are in the most danger," pointed out }\par {\f0\cf0\fs22\expnd0\expndtw0\kerning0 Amberion. "Choose your loves from those who can defend themselves, should Achrya's agents be }\par {\f0\cf0\fs22\expnd0\expndtw0\kerning0 seeking a weapon against you. We are here to defend the children of othersnot to protect our own. }\par {\f0\cf0\fs22\expnd0\expndtw0\kerning0 And if we had children, and were good parents, we would have no time for Gird's work."}\par {\f0\cf0\fs22\expnd0\expndtw0\kerning0 Soon Paks knew the paladins as people. She knew the room would bubble with excitement when Cami }\par {\f0\cf0\fs22\expnd0\expndtw0\kerning0 arrived, that Saer brought with her an intensity and mysticism almost eerie to experience, that }\par {\f0\cf0\fs22\expnd0\expndtw0\kerning0 Sarek's jokes always had a lasting sting of sense, that Amberion was the group s steady anchor. }\par {\f0\cf0\fs22\expnd0\expndtw0\kerning0 She, like the others, opened up under Kevis's warm and loving regard; and like the others she }\par {\f0\cf0\fs22\expnd0\expndtw0\kerning0 found her determination hardened by Teriam's stern logic. Garin, last of the seven, left on quest }\par {\f0\cf0\fs22\expnd0\expndtw0\kerning0 shortly after his sponsored candidate withdrewthe first of their group to rail. Paks had not }\par {\f0\cf0\fs22\expnd0\expndtw0\kerning0 known Amis well, and did not know why he had left. She knew less of the candidates than she'd }\par {\f0\cf0\fs22\expnd0\expndtw0\kerning0 expected, for when not in classes together, they were each with a sponsor or learning to meditate }\par {\f0\cf0\fs22\expnd0\expndtw0\kerning0 alone.}\par {\f0\cf0\fs22\expnd0\expndtw0\kerning0 But even so she was conscious of a difference between these young Girdsmen, long committed to }\par {\f0\cf0\fs22\expnd0\expndtw0\kerning0 their patron, and herself. Matters that she thought trivia! were cause for hours of discussion, }\par {\f0\cf0\fs22\expnd0\expndtw0\kerning0 and the simple solution she always}\par {\f0\cf0\fs22\expnd0\expndtw0\kerning0 DIVIDED ALLEGIANCE}\par {\f0\cf0\fs22\expnd0\expndtw0\kerning0 387}\par {\f0\cf0\fs22\expnd0\expndtw0\kerning0 thought she saw never satisfied them. They picked away at the motives they claimed lay behind all }\par {\f0\cf0\fs22\expnd0\expndtw0\kerning0 acts, creating, Paks thought, an incredible tangle of unlikely possibilities. She had imagined }\par {\f0\cf0\fs22\expnd0\expndtw0\kerning0 herself committed to the defense of good . - . but was good this complicated? If so, why was Gird }\par {\f0\cf0\fs22\expnd0\expndtw0\kerning0 the patron of soldiers? No one had time to think of definitions and logic in the midst of a }\par {\f0\cf0\fs22\expnd0\expndtw0\kerning0 battle. The way Sarek had said it first made the most sense to her: here are the bad people, and }\par {\f0\cf0\fs22\expnd0\expndtw0\kerning0 you kill them; there are the good ones, and they cheer for you. Surely it was only a matter of }\par {\f0\cf0\fs22\expnd0\expndtw0\kerning0 learning to recognize all the evil. She prayed, as Amberion was teaching her to do, and said }\par {\f0\cf0\fs22\expnd0\expndtw0\kerning0 nothing. She was there to learn, and in time she might understand that other way of thinking. She }\par {\f0\cf0\fs22\expnd0\expndtw0\kerning0 had time.}\par {\f0\cf0\fs22\expnd0\expndtw0\kerning0 Busy as she was, Paks had almost forgotten the mysterious scrolls when she received a summons to }\par {\f0\cf0\fs22\expnd0\expndtw0\kerning0 the Master Archivist, Marshal Kory. She found him at a broad table set before a window, with the }\par {\f0\cf0\fs22\expnd0\expndtw0\kerning0 scrolls all open before him.}\par {\f0\cf0\fs22\expnd0\expndtw0\kerning0 "Paksenarrioncome and see the treasure." He waved his hand at the array. "Amberion tells me you }\par {\f0\cf0\fs22\expnd0\expndtw0\kerning0 had no idea what you brought?'}\par {\f0\cf0\fs22\expnd0\expndtw0\kerning0 "No, sir."}\par {\f0\cf0\fs22\expnd0\expndtw0\kerning0 "Well, if it were all you ever brought here, Paksenarrion, the Fellowship of Gird could count }\par {\f0\cf0\fs22\expnd0\expndtw0\kerning0 itself well repaid. We have all examined theseall those of us in Fin Panir with an interest in }\par {\f0\cf0\fs22\expnd0\expndtw0\kerning0 such tilings. I believeand so do many othersthat these scrolls were penned by Luap himself, }\par {\f0\cf0\fs22\expnd0\expndtw0\kerning0 Gird's own friend. How they got where you found them I doubt we will ever know for certain."}\par {\f0\cf0\fs22\expnd0\expndtw0\kerning0 "But how can you know what they are?"}\par {\f0\cf0\fs22\expnd0\expndtw0\kerning0 Marshal Kory grinned. "That's scholar's work, young warrior. But you would know a sword made in }\par {\f0\cf0\fs22\expnd0\expndtw0\kerning0 Andressat, I daresay, from one made in Ve'rella"}\par {\f0\cf0\fs22\expnd0\expndtw0\kerning0 "Yes, sir."}\par {\f0\cf0\fs22\expnd0\expndtw0\kerning0 "So we have ways to know that the scrolls are old. We have copies of Luap's chronicles and }\par {\f0\cf0\fs22\expnd0\expndtw0\kerning0 letters; we compared them, and found some differencesbut just what might have come from careless }\par {\f0\cf0\fs22\expnd0\expndtw0\kerning0 copying. And these scrolls con-}\par {\f0\cf0\fs22\expnd0\expndtw0\kerning0 388}\par \par \par {\f0\cf0\fs20\expnd0\expndtw0\kerning0  file:///F|/rah/Elizabeth%20Moon/Moon,%20Elizab...ksenarrion%2002%20-%20Divided%20Allegiance.txt (166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Elizabeth Moon}\par {\f0\cf0\fs22\expnd0\expndtw0\kerning0 tain far more than we have: letters to Luap's friends, little sermonsa wealth of material. We }\par {\f0\cf0\fs22\expnd0\expndtw0\kerning0 think the writing is Luap's own hand, because we have preserved a couple of lists said to be }\par {\f0\cf0\fs22\expnd0\expndtw0\kerning0 hisand one of the letters here mentions making that list of those who fell in the first days of }\par {\f0\cf0\fs22\expnd0\expndtw0\kerning0 the rebellion."}\par {\f0\cf0\fs22\expnd0\expndtw0\kerning0 Paks began to feel the awesome age of the scrolls. "ThenLuap really touched thoseI mean, he was }\par {\f0\cf0\fs22\expnd0\expndtw0\kerning0 alive, and could}\par {\f0\cf0\fs22\expnd0\expndtw0\kerning0 "He was a real person, yesnot a legendand because he writes so, we know that Gird was real, too. }\par {\f0\cf0\fs22\expnd0\expndtw0\kerning0 Not that I charge you with having doubted it, but it's easy to forget that our heroes were actual }\par {\f0\cf0\fs22\expnd0\expndtw0\kerning0 men and women, who got blisters when they marched, and liked a pot of ale at day's end. Luap now' }\par {\f0\cf0\fs22\expnd0\expndtw0\kerning0 His eyes stared into the distance. "That isn't even his name. In those days, luap was a kinship }\par {\f0\cf0\fs22\expnd0\expndtw0\kerning0 term, for someone not in the line of inheritance. The military used it too. A (uap-captain had }\par {\f0\cf0\fs22\expnd0\expndtw0\kerning0 that rank, for respect and pay, but had no troops under his own command: could not give }\par {\f0\cf0\fs22\expnd0\expndtw0\kerning0 independent orders. According to the old stories, this man gave up his own name when he joined the }\par {\f0\cf0\fs22\expnd0\expndtw0\kerning0 rebellion. There are several versions with different reasons for that. Anyway, he became Gird's }\par {\f0\cf0\fs22\expnd0\expndtw0\kerning0 assistant, high-ranked because he could writewhich few besides lords could do in those daysand }\par {\f0\cf0\fs22\expnd0\expndtw0\kerning0 he was called Gird's luap. Soon everyone called him "the luap,' and finally 'Luap.' Because of }\par {\f0\cf0\fs22\expnd0\expndtw0\kerning0 him, no one used luap for a kinship term after that; in Fintha the same relationship now is called }\par {\f0\cf0\fs22\expnd0\expndtw0\kerning0 'nik,' and in Tsaia it's 'niga' or 'nigan.' " The Archivist seemed ready to explain the origin of }\par {\f0\cf0\fs22\expnd0\expndtw0\kerning0 that and every other term, and Paks broke in quickly, sticking to what she understood.}\par {\f0\cf0\fs22\expnd0\expndtw0\kerning0 "And he speaks of Gird?"}\par {\f0\cf0\fs22\expnd0\expndtw0\kerning0 "As a friend. Listen to this." Marshal Kory picked up one of the scrolls, and began to read. " }\par {\f0\cf0\fs22\expnd0\expndtw0\kerning0 'and in feet, Ansuli, I had to tell the great oaf to quit swinging his staff around overhead like }\par {\f0\cf0\fs22\expnd0\expndtw0\kerning0 a young demon. I feared he would hit me, but soon that great laugh burst out and he thanked me for }\par {\f0\cf0\fs22\expnd0\expndtw0\kerning0 stopping him. If he has a fault, it is that liking for ale, which makes him fight sometimes }\par {\f0\cf0\fs22\expnd0\expndtw0\kerning0 whether we have}\par {\f0\cf0\fs22\expnd0\expndtw0\kerning0 DIVIDED ALLEGIANCE}\par {\f0\cf0\fs22\expnd0\expndtw0\kerning0 389}\par {\f0\cf0\fs22\expnd0\expndtw0\kerning0 need or no.' And that's Luap talking of Gird at a tavern in eastern Fintha. I'm not sure where; he }\par {\f0\cf0\fs22\expnd0\expndtw0\kerning0 doesn't name the town."}\par {\f0\cf0\fs22\expnd0\expndtw0\kerning0 Paks was startled. "Girddrunk?"}\par {\f0\cf0\fs22\expnd0\expndtw0\kerning0 "It was after their first big victory. I've always suspected that the reason several of the }\par {\f0\cf0\fs22\expnd0\expndtw0\kerning0 articles in the Code of Gird dealt with drunkenness is that Gird had personal knowledge of it." He }\par {\f0\cf0\fs22\expnd0\expndtw0\kerning0 laid that scroll down and touched another with his fingertip. "We have Had the copyists working on }\par {\f0\cf0\fs22\expnd0\expndtw0\kerning0 these every day. It is the greatest treasure of the ageyou cannot know, Paksenarrion, how it }\par {\f0\cf0\fs22\expnd0\expndtw0\kerning0 lifts our hearts to find something so close to Gird himself. Even when it's things like that }\par {\f0\cf0\fs22\expnd0\expndtw0\kerning0 letterthat just makes him more human, more real to us. And to have in Luap's own words the last }\par {\f0\cf0\fs22\expnd0\expndtw0\kerning0 battleincrediblel Besides that, we now have a way to prove whether or not these scrolls are }\par {\f0\cf0\fs22\expnd0\expndtw0\kerning0 genuine. Have you ever heard of Luap's Stronghold?"}\par {\f0\cf0\fs22\expnd0\expndtw0\kerning0 Paks shook her head. "I had not heard of Luap until I came here, sir."}\par {\f0\cf0\fs22\expnd0\expndtw0\kerning0 "There's been a legend for a long time that Luap left the Honnorgat Valley and traveled west, to }\par {\f0\cf0\fs22\expnd0\expndtw0\kerning0 take Gird's Code to distant lands. For a time, it was believed, he had established a stronghold, a }\par {\f0\cf0\fs22\expnd0\expndtw0\kerning0 fortress, in the far mountains, and some reports had Girdsmen travelling back and forth. But no }\par {\f0\cf0\fs22\expnd0\expndtw0\kerning0 one has come from the west with any reports of him for hundreds of years, so most scholars now }\par {\f0\cf0\fs22\expnd0\expndtw0\kerning0 think it was just a legend. But in one of these scrolls, sent back, he says, at the request of the }\par {\f0\cf0\fs22\expnd0\expndtw0\kerning0 Marshal-General of that day, he gives the location of that stronghold. If someone were to go }\par {\f0\cf0\fs22\expnd0\expndtw0\kerning0 there, and see it, that would prove that these are, indeed, the scrolls of Luap."}\par {\f0\cf0\fs22\expnd0\expndtw0\kerning0 Paks thought of it, suddenly excited. "What are the western lands like?"}\par {\f0\cf0\fs22\expnd0\expndtw0\kerning0 "All we have are caravan reports. Dry grassland for some days' travel, then rock and sand, then }\par {\f0\cf0\fs22\expnd0\expndtw0\kerning0 deep gouges in the rocks, with swift-running rivers in the depths. Then mountainsbut they don't }\par {\f0\cf0\fs22\expnd0\expndtw0\kerning0 go that way, skirting them on the south, to come to a crossways. North along that route is a }\par {\f0\cf0\fs22\expnd0\expndtw0\kerning0 kingdom called Kaelifet; I know nothing about it. Southward is more desert, and finally a sea."}\par {\f0\cf0\fs22\expnd0\expndtw0\kerning0 390}\par {\f0\cf0\fs22\expnd0\expndtw0\kerning0 Elizabeth Moon}\par {\f0\cf0\fs22\expnd0\expndtw0\kerning0 Faks tried to imagine those strange lands, and felled. "Will you go, then, Marshal Kory?"}\par {\f0\cf0\fs22\expnd0\expndtw0\kerning0 "Me!" He laughed. "No, I'm the ArchivistI can't go. Perhaps no one will. Some think it is an idle }\par {\f0\cf0\fs22\expnd0\expndtw0\kerning0 fancy, and the trip too long and dangerous to risk with evil nearer to hand. But I hope the }\par {\f0\cf0\fs22\expnd0\expndtw0\kerning0 Marshal-General sends someone. I'd like to know what happened to Luapand his followers and why }\par {\f0\cf0\fs22\expnd0\expndtw0\kerning0 they left Fintha. Perhaps there are more scrolls therewho knows?" He looked at her. "Would you }\par {\f0\cf0\fs22\expnd0\expndtw0\kerning0 go, if you could, or does this seem a scholar's question to you?"}\par {\f0\cf0\fs22\expnd0\expndtw0\kerning0 "I would go," said Paks. "A long journeyunknown landsmountain fortresswhat could be more }\par \par \par {\f0\cf0\fs20\expnd0\expndtw0\kerning0  file:///F|/rah/Elizabeth%20Moon/Moon,%20Elizab...ksenarrion%2002%20-%20Divided%20Allegiance.txt (167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exciting?"}\par {\f0\cf0\fs22\expnd0\expndtw0\kerning0 Chapter Twenty-four}\par {\f0\cf0\fs22\expnd0\expndtw0\kerning0 The early spring flowers were just fading when Paks rode west up the first long slopes above Fin }\par {\f0\cf0\fs22\expnd0\expndtw0\kerning0 Panir. She still thought nothing could be more exciting. With the caravan, the year's first, rode }\par {\f0\cf0\fs22\expnd0\expndtw0\kerning0 Amberion, High Marshals Connaught and Fallis, and four knights: Joris, Adan, and Pir, from the }\par {\f0\cf0\fs22\expnd0\expndtw0\kerning0 Order of the Cudgel, and Marek from the Order of Gird. A troop of men-at-arms marched with them, }\par {\f0\cf0\fs22\expnd0\expndtw0\kerning0 and a number of yeomen had signed on as drovers and camp workers. Most of the caravan was }\par {\f0\cf0\fs22\expnd0\expndtw0\kerning0 commercial, headed for Kaelifet, but Ardhiel and Balkon rode with the Girdish contingent as }\par {\f0\cf0\fs22\expnd0\expndtw0\kerning0 ambassadors and witnesses for their people.}\par {\f0\cf0\fs22\expnd0\expndtw0\kerning0 . Paks continued her training under the direction of die paladin and High Marshals. If she had }\par {\f0\cf0\fs22\expnd0\expndtw0\kerning0 thought the trip would provide a respite from study, she was quickly convinced otherwise. By the }\par {\f0\cf0\fs22\expnd0\expndtw0\kerning0 time they reached the Rim, a rough outcrop of stone that loomed across their path, visible a day's }\par {\f0\cf0\fs22\expnd0\expndtw0\kerning0 journey away, Paks had passed their examinations on the Gode of Gird and grange organization. She }\par {\f0\cf0\fs22\expnd0\expndtw0\kerning0 began learning the grange history of the oldest granges, the reasons for locating granges and }\par {\f0\cf0\fs22\expnd0\expndtw0\kerning0 bartons in certain places, the way that the Code of Gird was administered in grange courts and }\par {\f0\cf0\fs22\expnd0\expndtw0\kerning0 market courts in Fintha. Now she knew how the judicar was appointed in Rocky Ford, and why the }\par {\f0\cf0\fs22\expnd0\expndtw0\kerning0 required number of witnesses to a contract varied with the land of contract.}\par {\f0\cf0\fs22\expnd0\expndtw0\kerning0 391}\par {\f0\cf0\fs22\expnd0\expndtw0\kerning0 392}\par {\f0\cf0\fs22\expnd0\expndtw0\kerning0 Elizabeth Moon}\par {\f0\cf0\fs22\expnd0\expndtw0\kerning0 Their encounter with the horse nomads was a welcome break. She had been marching along muttering }\par {\f0\cf0\fs22\expnd0\expndtw0\kerning0 to herself the names of the Marshal-Generals who had made changes in the Code when one of the }\par {\f0\cf0\fs22\expnd0\expndtw0\kerning0 wagonmaster's sons came pelting along the line, crying a warning. As he neared the Girdsmen, he }\par {\f0\cf0\fs22\expnd0\expndtw0\kerning0 yelled "Sir paladin! Sir paladin! Raiders!"}\par {\f0\cf0\fs22\expnd0\expndtw0\kerning0 "Where, lad?" Amberion was already swinging onto his golden chestnut warhorse.}\par {\f0\cf0\fs22\expnd0\expndtw0\kerning0 "North, sir! The scouts say it's a big party."}\par {\f0\cf0\fs22\expnd0\expndtw0\kerning0 Paks felt her stomach clench as she hurried to untie Socks from the wagon. Socks was tossing his }\par {\f0\cf0\fs22\expnd0\expndtw0\kerning0 head, and she scrambled up, uncomfortably aware of her awkwardness. At least she had her own armor }\par {\f0\cf0\fs22\expnd0\expndtw0\kerning0 and sword for the journey. She swung Socks away from the wagons, and unhooked her helmet from its }\par {\f0\cf0\fs22\expnd0\expndtw0\kerning0 straps. Amberion was already hel-meted, shield on arm.}\par {\f0\cf0\fs22\expnd0\expndtw0\kerning0 "Paksenarrion!" he called. "Brine spears." Paks unfastened her shield from the saddle and slid it }\par {\f0\cf0\fs22\expnd0\expndtw0\kerning0 on her arm. At the supply wagon, she called for two spears, and a young yeoman slid them out the }\par {\f0\cf0\fs22\expnd0\expndtw0\kerning0 rear. Paks locked them under her elbow, whirled Socks, and rode off to find Amberion. To the north }\par {\f0\cf0\fs22\expnd0\expndtw0\kerning0 she could see a smudge of dust. The caravan itself was suddenly alive with armed troops. Their }\par {\f0\cf0\fs22\expnd0\expndtw0\kerning0 score of men-at-arms marched as a rear guard; the regular caravan guards rode atop each wagon, }\par {\f0\cf0\fs22\expnd0\expndtw0\kerning0 crossbows loaded and cocked. High Marshal Connaught carried a bow; he, Sir Marek, and Ardhiel rode }\par {\f0\cf0\fs22\expnd0\expndtw0\kerning0 toward the head of the caravan. The other three knights waited on High Marshal Fallis, whose bald-}\par {\f0\cf0\fs22\expnd0\expndtw0\kerning0 faced horse was throwing its usual tantrum. Paks grinned to herself. She'd had to ride that horse }\par {\f0\cf0\fs22\expnd0\expndtw0\kerning0 a few times herself; she could imagine the struggle to get helm and shield in place while staying }\par {\f0\cf0\fs22\expnd0\expndtw0\kerning0 aboard.}\par {\f0\cf0\fs22\expnd0\expndtw0\kerning0 Then a bellow from the wagonmaster bought Amberion back. He shrugged at Paks, and she followed him }\par {\f0\cf0\fs22\expnd0\expndtw0\kerning0 to the cluster of mounted fighters. High Marshal Connaught was glaring, but the wagonmaster never }\par {\f0\cf0\fs22\expnd0\expndtw0\kerning0 looked up.}\par {\f0\cf0\fs22\expnd0\expndtw0\kerning0 "You can't do it, I say, and you agreed when I took you on that you'd be bound by my orders."}\par {\f0\cf0\fs22\expnd0\expndtw0\kerning0 "Thieves and outlaws" began Connaught. The wagon-master interrupted.}\par {\f0\cf0\fs22\expnd0\expndtw0\kerning0 DIVIDED ALLEGIANCE}\par {\f0\cf0\fs22\expnd0\expndtw0\kerning0 393}\par {\f0\cf0\fs22\expnd0\expndtw0\kerning0 "Horse nomads. Horse nomads I've met before, and will every year, whether you ride with me or not. }\par {\f0\cf0\fs22\expnd0\expndtw0\kerning0 Maybe you could hold them offif it's one of the half-decent clans like Stormwind or Wintersun. }\par {\f0\cf0\fs22\expnd0\expndtw0\kerning0 But what about next year? We skirmish a little for honor's sake, pay our toll, same as a caravan }\par {\f0\cf0\fs22\expnd0\expndtw0\kerning0 would on the long route through Tsaia, and that's tt. None of your Girdish sermonizing here, }\par {\f0\cf0\fs22\expnd0\expndtw0\kerning0 Marshal: it'll get me killed."}\par {\f0\cf0\fs22\expnd0\expndtw0\kerning0 "And if they attack?" said Amberion. Paks noticed that the wagonmaster's fixed glare softened a }\par {\f0\cf0\fs22\expnd0\expndtw0\kerning0 little.}\par {\f0\cf0\fs22\expnd0\expndtw0\kerning0 "We fight, of course: that's why I have guards. But they won't, with you in sight. I'm glad enough }\par {\f0\cf0\fs22\expnd0\expndtw0\kerning0 to have the extra blades and bows, and that's truth, but for the rest of it, I'll pay toll." }\par {\f0\cf0\fs22\expnd0\expndtw0\kerning0 Connaught started to speak, but Amberion caught his eye, and he closed his mouth. Amberion smiled }\par {\f0\cf0\fs22\expnd0\expndtw0\kerning0 at the wagonmaster. "Sir, we agreed to follow your command while we traveled with you; forgive us }\par {\f0\cf0\fs22\expnd0\expndtw0\kerning0 for our eagerness to defend you."}\par {\f0\cf0\fs22\expnd0\expndtw0\kerning0 It was not long before they could see die advancing warriors clearly: a mass of riders armed with }\par {\f0\cf0\fs22\expnd0\expndtw0\kerning0 lances, on shaggy small horses. Paks watched the war party ride closerand closer. Now she could }\par \par \par {\f0\cf0\fs20\expnd0\expndtw0\kerning0  file:///F|/rah/Elizabeth%20Moon/Moon,%20Elizab...ksenarrion%2002%20-%20Divided%20Allegiance.txt (168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see the shaggy manes, the glitter of bridle ornaments, the colors of the riders' cloaks. On tall }\par {\f0\cf0\fs22\expnd0\expndtw0\kerning0 poles long streamers of cloth fluttered in the wind: blue, gray, and white. She could hear the }\par {\f0\cf0\fs22\expnd0\expndtw0\kerning0 drumming of those many hooves.}\par {\f0\cf0\fs22\expnd0\expndtw0\kerning0 The wagonmaster had insisted that all but the parley group he led stay near the wagons, but he had }\par {\f0\cf0\fs22\expnd0\expndtw0\kerning0 invited Amberion to ride out with him. Paks followed, at his nod. As they moved toward the nomads, }\par {\f0\cf0\fs22\expnd0\expndtw0\kerning0 the wagonmaster gave them his instructions. Finally they faced their enemy only a bowshot away. }\par {\f0\cf0\fs22\expnd0\expndtw0\kerning0 Amberion waved his spear slowly, left to right. The nomads halted. Several of their horses }\par {\f0\cf0\fs22\expnd0\expndtw0\kerning0 whickered.}\par {\f0\cf0\fs22\expnd0\expndtw0\kerning0 A single figure in the front of the group waved one of the streamered poles and yelled something }\par {\f0\cf0\fs22\expnd0\expndtw0\kerning0 in a language Paks didn't know.}\par {\f0\cf0\fs22\expnd0\expndtw0\kerning0 "Parley in Common!" yelled Amberion.}\par {\f0\cf0\fs22\expnd0\expndtw0\kerning0 The figure rode forward ten yards or so. "Why we halt?" he called. "Yer on our pasture, city folk. }\par {\f0\cf0\fs22\expnd0\expndtw0\kerning0 On the sea of grass, only the strong survive. Can ye stop us taking all}\par {\f0\cf0\fs22\expnd0\expndtw0\kerning0 394}\par {\f0\cf0\fs22\expnd0\expndtw0\kerning0 Elizabeth Moon}\par {\f0\cf0\fs22\expnd0\expndtw0\kerning0 you have, and feeding ye to the grass?" His speech was thickly accented, a mixture of several }\par {\f0\cf0\fs22\expnd0\expndtw0\kerning0 dialects.}\par {\f0\cf0\fs22\expnd0\expndtw0\kerning0 "Aye, easily enough." The wagonmaster sounded confident.}\par {\f0\cf0\fs22\expnd0\expndtw0\kerning0 "Ha! Five against fifty? Are ye demons, then, like that black one that walks north?"}\par {\f0\cf0\fs22\expnd0\expndtw0\kerning0 "We are servants of Gird and the High Lord," said Amberion. The wagonmaster shot him a glance, but }\par {\f0\cf0\fs22\expnd0\expndtw0\kerning0 said nothing.}\par {\f0\cf0\fs22\expnd0\expndtw0\kerning0 "Well met here, servant of whoever. Go tell yer master that those who travel our lands must pay }\par {\f0\cf0\fs22\expnd0\expndtw0\kerning0 our tollsunless ye'd rather fight."}\par {\f0\cf0\fs22\expnd0\expndtw0\kerning0 Amberion turned to the wagonmaster, brows raised. The wagonmaster nodded. "Oh, these aren't bad. }\par {\f0\cf0\fs22\expnd0\expndtw0\kerning0 These are Stormwindsthat's old Carga out there; he don't torture prisoners at all. Keeps slaves, }\par {\f0\cf0\fs22\expnd0\expndtw0\kerning0 of course, they ail do, but if there's a good horse nomad, it's Carga. Hell take our tribute and }\par {\f0\cf0\fs22\expnd0\expndtw0\kerning0 leave us alone. You notice he changed his demand, that second time?"}\par {\f0\cf0\fs22\expnd0\expndtw0\kerning0 The wagonmaster had assembled a bale of striped cloth, a small keg of Marrakai red wine, several }\par {\f0\cf0\fs22\expnd0\expndtw0\kerning0 skeins of red and blue yarn, a sack of river-clam shells, and a bundle of mixed wooden staves of a }\par {\f0\cf0\fs22\expnd0\expndtw0\kerning0 length for arrowshafts. Now he waved, and some of the drovers carried the goods toward them.}\par {\f0\cf0\fs22\expnd0\expndtw0\kerning0 The nomad leader rode forward slowly, alone, close enough that Paks could see the curl of hoof on }\par {\f0\cf0\fs22\expnd0\expndtw0\kerning0 its thong around his neck, the spirals tattooed on his cheeks, the clear gray eyes under dark }\par {\f0\cf0\fs22\expnd0\expndtw0\kerning0 brows. He rode without stirrups, in knee-high boots whose embroidered soles had surely never been }\par {\f0\cf0\fs22\expnd0\expndtw0\kerning0 used for walking, clear as the colors}\par {\f0\cf0\fs22\expnd0\expndtw0\kerning0 were.}\par {\f0\cf0\fs22\expnd0\expndtw0\kerning0 "Ye ride with strange powers, cityborn trader," he said. "Yer men I know, but him" he pointed at }\par {\f0\cf0\fs22\expnd0\expndtw0\kerning0 Amberion. "Wizard, is it?"}\par {\f0\cf0\fs22\expnd0\expndtw0\kerning0 "A paladin of Gird," said Amberion. The nomad shrugged and spat.}\par {\f0\cf0\fs22\expnd0\expndtw0\kerning0 "Never heerd of him, nor paladins neither. But ye stink of power." He watched closely as the goods }\par {\f0\cf0\fs22\expnd0\expndtw0\kerning0 were displayed before him, and finally nodded. "Go yer way,}\par {\f0\cf0\fs22\expnd0\expndtw0\kerning0 DIVIDED ALLEGIANCE}\par {\f0\cf0\fs22\expnd0\expndtw0\kerning0 395}\par {\f0\cf0\fs22\expnd0\expndtw0\kerning0 scarfeet riders" It took Paks a while to understand this reference to their stirrups, and the }\par {\f0\cf0\fs22\expnd0\expndtw0\kerning0 marks those left on boots.}\par {\f0\cf0\fs22\expnd0\expndtw0\kerning0 She hardly had time to enjoy the memory of the nomads before High Marshal Connaught had her hard }\par {\f0\cf0\fs22\expnd0\expndtw0\kerning0 at work again. Spring passed quickly into summer, the hot windy summer of the grasslands. At times }\par {\f0\cf0\fs22\expnd0\expndtw0\kerning0 it seemed they rode in the center of a bowl of grass, and Paks wondered if the world might be }\par {\f0\cf0\fs22\expnd0\expndtw0\kerning0 turning under them, so that they would never be free. Then the green turned grayer; the grass }\par {\f0\cf0\fs22\expnd0\expndtw0\kerning0 hardly reached their horses' knees. The dry air rasped in her nose, chapped her lips. Paks could }\par {\f0\cf0\fs22\expnd0\expndtw0\kerning0 see the ground's color showing through, as if the grass were a threadbare rug over the land, and }\par {\f0\cf0\fs22\expnd0\expndtw0\kerning0 then the grass foiled. The trail went on, a deep-bitten groove of dust and stone.}\par {\f0\cf0\fs22\expnd0\expndtw0\kerning0 They moved from water to water. Paks learned to ride with a cloth over her face, and keep her }\par {\f0\cf0\fs22\expnd0\expndtw0\kerning0 mouth closed against the dryness. The horses lost flesh, despite their care. The caravaners showed }\par {\f0\cf0\fs22\expnd0\expndtw0\kerning0 the Girdsmen how to turn over every rock before sitting down: Paks loathed the many-legged }\par {\f0\cf0\fs22\expnd0\expndtw0\kerning0 creatures that lurked in that cool shade and carried poison in their tails.}\par {\f0\cf0\fs22\expnd0\expndtw0\kerning0 It took days to cross the first deep canyon: first to ease the wagons down that steep trail }\par {\f0\cf0\fs22\expnd0\expndtw0\kerning0 without losing control of any of them, then to warp them across the roaring river, red with ground }\par {\f0\cf0\fs22\expnd0\expndtw0\kerning0 rock, then to drag them back up, foot by foot. And when they came out on top again, Paks could see }\par {\f0\cf0\fs22\expnd0\expndtw0\kerning0 tittle of where they had been. After another such canyon, the caravaners pointed out a line of }\par {\f0\cf0\fs22\expnd0\expndtw0\kerning0 purple against the northern sky. Mountains, they said. Elves, they said also, with sidelong looks }\par {\f0\cf0\fs22\expnd0\expndtw0\kerning0 at Ardhiel.}\par \par \par {\f0\cf0\fs20\expnd0\expndtw0\kerning0  file:///F|/rah/Elizabeth%20Moon/Moon,%20Elizab...ksenarrion%2002%20-%20Divided%20Allegiance.txt (169 of 224) [5/20/03 11:25:07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Paks asked him, and Ardhiel answered that those mountains were home to elves, but not of his }\par {\f0\cf0\fs22\expnd0\expndtw0\kerning0 family. He seemed troubled by something, but Paks knew better than to ask. Balkon, looking north, }\par {\f0\cf0\fs22\expnd0\expndtw0\kerning0 muttered eagerly about stone. He had confided to Paks that his family, the Goldenaxe clan, was }\par {\f0\cf0\fs22\expnd0\expndtw0\kerning0 looking for more daskgeft, more stonemass for the increase of the family. He hoped to find some; }\par {\f0\cf0\fs22\expnd0\expndtw0\kerning0 the descriptions Luap had written of the land made him think the stone there might be "dross," or }\par {\f0\cf0\fs22\expnd0\expndtw0\kerning0 suitable. Paks won-}\par {\f0\cf0\fs22\expnd0\expndtw0\kerning0 396}\par {\f0\cf0\fs22\expnd0\expndtw0\kerning0 Elizabeth Moon}\par {\f0\cf0\fs22\expnd0\expndtw0\kerning0 dered again how dross could have so many meanings in dwarvish: courage, wit, strengthalmost }\par {\f0\cf0\fs22\expnd0\expndtw0\kerning0 anything good, it seemed to her, was dross.}\par {\f0\cf0\fs22\expnd0\expndtw0\kerning0 Day by day the mountains seemed to march nearer their flank. Ahead was only the rolling level of }\par {\f0\cf0\fs22\expnd0\expndtw0\kerning0 the desert, broken by watercourses. Paks began to feel a pressure from those mountains; she }\par {\f0\cf0\fs22\expnd0\expndtw0\kerning0 understood why the caravaners would go around rather than through them, for that alone. Then one }\par {\f0\cf0\fs22\expnd0\expndtw0\kerning0 morning an edge of red rock showed ahead. As they marched toward it, it rose higher and higher. By }\par {\f0\cf0\fs22\expnd0\expndtw0\kerning0 the next afternoon, they could see the lighter rock below, great sweeping curves of white and }\par {\f0\cf0\fs22\expnd0\expndtw0\kerning0 yellowthe same color, Paks thought, as the walls of Cortes Andres. And two days later, marching }\par {\f0\cf0\fs22\expnd0\expndtw0\kerning0 under those great stone ramparts, the Girdsmen turned aside.}\par {\f0\cf0\fs22\expnd0\expndtw0\kerning0 Here a river emptied itself from those stone walls into the sand and rubble outside. The }\par {\f0\cf0\fs22\expnd0\expndtw0\kerning0 caravaners muttered and made gestures, but finally moved on, while. High Marshal Connaught }\par {\f0\cf0\fs22\expnd0\expndtw0\kerning0 examined the map again. When the caravan was gone, he mounted his bay horse and led them up the }\par {\f0\cf0\fs22\expnd0\expndtw0\kerning0 watercourse, the horses lunging through the dry sand. Ahead, Paks could see towering white walls }\par {\f0\cf0\fs22\expnd0\expndtw0\kerning0 dosing in. She wondered how they could ride in such a narrow space if the water came up.}\par {\f0\cf0\fs22\expnd0\expndtw0\kerning0 "Bad place for an ambush," said Amberion beside her.}\par {\f0\cf0\fs22\expnd0\expndtw0\kerning0 "Yes, sir."}\par {\f0\cf0\fs22\expnd0\expndtw0\kerning0 "By the map, well be leaving this soon, and climbing into another stream's valley. I hope the }\par {\f0\cf0\fs22\expnd0\expndtw0\kerning0 route can be climbed by horses."}\par {\f0\cf0\fs22\expnd0\expndtw0\kerning0 Paks had not thought of that, but looking at the sheer walls of stone, she realized what they }\par {\f0\cf0\fs22\expnd0\expndtw0\kerning0 might face. "If they can't"}\par {\f0\cf0\fs22\expnd0\expndtw0\kerning0 "Then we'll leave them. Build a stout camp, leave die novice yeomen and most of the men-at-arms.'}\par {\f0\cf0\fs22\expnd0\expndtw0\kerning0 Before the canyon walls closed completely, High Marshal Connaught turned left away from the river, }\par {\f0\cf0\fs22\expnd0\expndtw0\kerning0 leading them onto a rough slope of broken rock. He seemed to find a trail; Paks, far back in the }\par {\f0\cf0\fs22\expnd0\expndtw0\kerning0 group, could not see anything ahead to guide them. Socks heaved upward, stride by stride. They }\par {\f0\cf0\fs22\expnd0\expndtw0\kerning0 stopped often to rest the animals; the war-}\par {\f0\cf0\fs22\expnd0\expndtw0\kerning0 DIVIDED ALLEGIANCE}\par {\f0\cf0\fs22\expnd0\expndtw0\kerning0 397}\par {\f0\cf0\fs22\expnd0\expndtw0\kerning0 horses were curded with sweat. Amberion's horse, alone of all the animals, never showed the marks }\par {\f0\cf0\fs22\expnd0\expndtw0\kerning0 of hard riding, always slick-coated and fresh. Paks had noticed that about all the paladin's }\par {\f0\cf0\fs22\expnd0\expndtw0\kerning0 mounts in Fin Panir. Far back she could see the mules, head down, picking their way delicately and }\par {\f0\cf0\fs22\expnd0\expndtw0\kerning0 almost without eflbrt over the rocks. Below, the canyon they had come from disappeared into a }\par {\f0\cf0\fs22\expnd0\expndtw0\kerning0 jumble of shadow and light. Now she could see far to the right, more swooping curves of stone, }\par {\f0\cf0\fs22\expnd0\expndtw0\kerning0 patterned by dark cracks. Far up on the heights, she thought she saw trees.}\par {\f0\cf0\fs22\expnd0\expndtw0\kerning0 By late afternoon, she could see a strange shape against the sky: a dark cone with a scoop out of }\par {\f0\cf0\fs22\expnd0\expndtw0\kerning0 the point. Amberion pointed to it.}\par {\f0\cf0\fs22\expnd0\expndtw0\kerning0 "That's marked on the map. Blackash cone, it said: we must bear left of it." As they came nearer, }\par {\f0\cf0\fs22\expnd0\expndtw0\kerning0 always climbing, the rock changed abruptly from white to red. The trail led through a break in }\par {\f0\cf0\fs22\expnd0\expndtw0\kerning0 that vertical red wall. Suddenly the black cone was close; it looked like a loose pile of dark }\par {\f0\cf0\fs22\expnd0\expndtw0\kerning0 rock sitting on the red stone around it. Paks stared. Had someonesome giant, surelybuilt a }\par {\f0\cf0\fs22\expnd0\expndtw0\kerning0 cairn? Long shadows streaked the land, making weird shapes of the windblown rocks around them. Now }\par {\f0\cf0\fs22\expnd0\expndtw0\kerning0 they could see that the canyon they had climbed from was only a small section of something much }\par {\f0\cf0\fs22\expnd0\expndtw0\kerning0 larger that extended far to the east, ending at last in a higher rampart of white topped with }\par {\f0\cf0\fs22\expnd0\expndtw0\kerning0 forest. South, the land dropped abruptly into that hole. It was hard to believe they had climbed }\par {\f0\cf0\fs22\expnd0\expndtw0\kerning0 anything so sudden. Westward the land dipped to a rumpled plain of sand, and that again dropped }\par {\f0\cf0\fs22\expnd0\expndtw0\kerning0 shaiply: Paks could just see against the setting sun the distant mountains beyond that drop. }\par {\f0\cf0\fs22\expnd0\expndtw0\kerning0 Northward, their view was blocked by the black cone and the higher land behind it. Red clifis, }\par {\f0\cf0\fs22\expnd0\expndtw0\kerning0 these, with fortress-size blocks lying at their feet. Paks wondered if die others felt as small as }\par {\f0\cf0\fs22\expnd0\expndtw0\kerning0 she did.}\par {\f0\cf0\fs22\expnd0\expndtw0\kerning0 That night they camped on the sandy plain just southwest of me black cone. A cold wind brushed the }\par {\f0\cf0\fs22\expnd0\expndtw0\kerning0 camp; stars blazed brighter than Paks had ever seen them. She woke several times to hear Ardhiel }\par {\f0\cf0\fs22\expnd0\expndtw0\kerning0 singing. Dawn came early on that high place. Paks saw the white stone below begin to glow even }\par {\f0\cf0\fs22\expnd0\expndtw0\kerning0 before she was aware of light in the}\par {\f0\cf0\fs22\expnd0\expndtw0\kerning0 398}\par \par \par {\f0\cf0\fs20\expnd0\expndtw0\kerning0  file:///F|/rah/Elizabeth%20Moon/Moon,%20Elizab...ksenarrion%2002%20-%20Divided%20Allegiance.txt (170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Elizabeth Moon}\par {\f0\cf0\fs22\expnd0\expndtw0\kerning0 sky. Then the high wall to the east stood clear against a green dawn. First light turned die red }\par {\f0\cf0\fs22\expnd0\expndtw0\kerning0 peaks north of tnem to fiery orange; then the light crept down to meet them, throwing blue shadows }\par {\f0\cf0\fs22\expnd0\expndtw0\kerning0 below.}\par {\f0\cf0\fs22\expnd0\expndtw0\kerning0 They had some trouble to find the trail from there. Just to the left of the black cone, layers of }\par {\f0\cf0\fs22\expnd0\expndtw0\kerning0 stone like those that peel from a boiled egg curved downward, but the horses skidded and slipped. }\par {\f0\cf0\fs22\expnd0\expndtw0\kerning0 High Marshal Connaught sent Thelon ahead; he reported that the stony way ended in a drop four or }\par {\f0\cf0\fs22\expnd0\expndtw0\kerning0 five men high. Then they searched for a way around. Paks decided that walking in deep dry sand was }\par {\f0\cf0\fs22\expnd0\expndtw0\kerning0 harder than any marching she had ever done. The wind increased, blowing sand into their eyes. The }\par {\f0\cf0\fs22\expnd0\expndtw0\kerning0 horses flattened ears against it. The first three trails they tried led to sheer clifls, and it }\par {\f0\cf0\fs22\expnd0\expndtw0\kerning0 was early afternoon before the scout found a safe route.}\par {\f0\cf0\fs22\expnd0\expndtw0\kerning0 It began in a narrow grove of pines, where broad low boles rose from drifted sand, old trees bent }\par {\f0\cf0\fs22\expnd0\expndtw0\kerning0 by strong winds into a tangled thatch of branches. Below the trees, the trail followed a twisting }\par {\f0\cf0\fs22\expnd0\expndtw0\kerning0 ravine, its bed choked with boulders of garish red and black on a bed of sand; they radiated the }\par {\f0\cf0\fs22\expnd0\expndtw0\kerning0 heat like coals. Across the ravine, as they went down, they could see outcrops of red rock. }\par {\f0\cf0\fs22\expnd0\expndtw0\kerning0 Suddenly the cleft they traveled angled back to die left, then crooked right again. They were on a }\par {\f0\cf0\fs22\expnd0\expndtw0\kerning0 narrow platform above a small valley that led straight away toward a tangle of clifis and canyons. }\par {\f0\cf0\fs22\expnd0\expndtw0\kerning0 On either side sheer clifis rose hundreds of feet, rose-red and orange, striped with black. To die }\par {\f0\cf0\fs22\expnd0\expndtw0\kerning0 right, an arm of die valley angled back away from them. Down die valley a stream reflected the }\par {\f0\cf0\fs22\expnd0\expndtw0\kerning0 sky; it looked wider than Paks had expected.}\par {\f0\cf0\fs22\expnd0\expndtw0\kerning0 As they rode down into the valley, Paks heard conflicting opinions.}\par {\f0\cf0\fs22\expnd0\expndtw0\kerning0 "What a farm diat'd make," said one of the yeomen with die mules. "Wind-shelter from those }\par {\f0\cf0\fs22\expnd0\expndtw0\kerning0 cliffswatermust be good soil with all that grass."}\par {\f0\cf0\fs22\expnd0\expndtw0\kerning0 "A long way to market," said another. "Unless you founded a grange out here, Tamar."}\par {\f0\cf0\fs22\expnd0\expndtw0\kerning0 "Marry me, and we might," said the woman, laughing.}\par {\f0\cf0\fs22\expnd0\expndtw0\kerning0 DIVIDED ALLEGIANCE}\par {\f0\cf0\fs22\expnd0\expndtw0\kerning0 399}\par {\f0\cf0\fs22\expnd0\expndtw0\kerning0 "MarryI'd have married you in Fin Panir, but you wouldn't have it."}\par {\f0\cf0\fs22\expnd0\expndtw0\kerning0 "And miss this? Come on, Dort, you weren't any more ready to settle down than I was. But couldn't }\par {\f0\cf0\fs22\expnd0\expndtw0\kerning0 we make a form here?"}\par {\f0\cf0\fs22\expnd0\expndtw0\kerning0 "I'll tell you that when I find the nearest market." Paks heard them laughing for some moments }\par {\f0\cf0\fs22\expnd0\expndtw0\kerning0 after.}\par {\f0\cf0\fs22\expnd0\expndtw0\kerning0 "It is not good," muttered Balkon, who had turned his pony aside from the others to look closely }\par {\f0\cf0\fs22\expnd0\expndtw0\kerning0 at the rock wall nearest them. "See" He poked at it with his axe-haft. "It is soft here. Good }\par {\f0\cf0\fs22\expnd0\expndtw0\kerning0 rock there" he pointed at the east wall of the valley, and at great cliffs beyond it. "But }\par {\f0\cf0\fs22\expnd0\expndtw0\kerning0 something is wrong here. With those cliffs, it must be deeper."}\par {\f0\cf0\fs22\expnd0\expndtw0\kerning0 "Strange," murmured Ardhiel as Paks rode by. "It has an odd feelvery strange."}\par {\f0\cf0\fs22\expnd0\expndtw0\kerning0 But most of the company liked its looksgreen grass and water, walls far enough apart to allow }\par {\f0\cf0\fs22\expnd0\expndtw0\kerning0 maneuvering, yet close enough for protection. Then they rode out of the last rock-strewn mouth of }\par {\f0\cf0\fs22\expnd0\expndtw0\kerning0 the ravine, and found themselves once more in deep sandthis time wet sand.}\par {\f0\cf0\fs22\expnd0\expndtw0\kerning0 "Ah," said the dwarf, eyes gleaming. "It is that this valley is choked with sand-something blocks }\par {\f0\cf0\fs22\expnd0\expndtw0\kerning0 it there" he pointed at the far end. "The side rock goes down, very for below this; I feel it }\par {\f0\cf0\fs22\expnd0\expndtw0\kerning0 meet under our feet."}\par {\f0\cf0\fs22\expnd0\expndtw0\kerning0 "Find us firm ground," said High Marshal Connaught to the scout. "These horses can't handle }\par {\f0\cf0\fs22\expnd0\expndtw0\kerning0 boggy" He threw himself off as his horse sank hock-deep by one leg. They all dismounted. Close up }\par {\f0\cf0\fs22\expnd0\expndtw0\kerning0 the valley was smaller than they had thought; the hills were low dunes rising above the level. The }\par {\f0\cf0\fs22\expnd0\expndtw0\kerning0 stream was only a trickle across the sand surface. "But plenty if we dig," the High Marshal }\par {\f0\cf0\fs22\expnd0\expndtw0\kerning0 assured the others. "It s like those waterholes in the low desert."}\par {\f0\cf0\fs22\expnd0\expndtw0\kerning0 While the scout and several men-at-arms searched for a firm path to the north end of the valley, }\par {\f0\cf0\fs22\expnd0\expndtw0\kerning0 the Marshals and knights looked at the angled canyon that wound away to the right. That way the }\par {\f0\cf0\fs22\expnd0\expndtw0\kerning0 ground seemed firmer, and the little stream, though narrower, gurgled ankle deep over fine gravel.}\par {\f0\cf0\fs22\expnd0\expndtw0\kerning0 "It's too bad we aren't going this way," said High Mar-}\par {\f0\cf0\fs22\expnd0\expndtw0\kerning0 400}\par {\f0\cf0\fs22\expnd0\expndtw0\kerning0 Elizabeth Moon}\par {\f0\cf0\fs22\expnd0\expndtw0\kerning0 shal Fallis. "I suppose it's blocked at the far end by another cliff."}\par {\f0\cf0\fs22\expnd0\expndtw0\kerning0 "Let's look at it," said Marek, one of the knights, and the only member of the Order of Gird. "We }\par {\f0\cf0\fs22\expnd0\expndtw0\kerning0 ought to learn the shape of the land, in case of trouble."}\par {\f0\cf0\fs22\expnd0\expndtw0\kerning0 "In case of trouble," said Joris drily, "nothing in this land offers comfort. We should have been }\par {\f0\cf0\fs22\expnd0\expndtw0\kerning0 born with wings."}\par {\f0\cf0\fs22\expnd0\expndtw0\kerning0 "I agree with Marek, though," said Connaught. 'We should know, and mark the map."}\par {\f0\cf0\fs22\expnd0\expndtw0\kerning0 They set off on foot, the High Marshals, Amberion and Paks, the knights, and Ardhiel and Balkon. }\par \par \par {\f0\cf0\fs20\expnd0\expndtw0\kerning0  file:///F|/rah/Elizabeth%20Moon/Moon,%20Elizab...ksenarrion%2002%20-%20Divided%20Allegiance.txt (171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In a few minutes an angle of rock cut them off from sight of the others. On either hand the cliffs }\par {\f0\cf0\fs22\expnd0\expndtw0\kerning0 rose straight out of the sand, as if carved by a knife. Paks noticed a great arch set into the }\par {\f0\cf0\fs22\expnd0\expndtw0\kerning0 northeast wall. Under it a dark shadowed space looked large enough for a building. She looked from }\par {\f0\cf0\fs22\expnd0\expndtw0\kerning0 cliff to cliff, uneasy. In several places the stone seemed to have broken away leaving an }\par {\f0\cf0\fs22\expnd0\expndtw0\kerning0 overhanging arch, some much smaller than others. She nudged Balkon.}\par {\f0\cf0\fs22\expnd0\expndtw0\kerning0 "Why does the rock do that? Is it natural? Did something shape it?"}\par {\f0\cf0\fs22\expnd0\expndtw0\kerning0 "Whatoh, it is the arch you mean? That is stone itself. I have not seen before, but I have heard. }\par {\f0\cf0\fs22\expnd0\expndtw0\kerning0 It is good stone that can take an arch; the arch is the drossen shape" He saw her puzzled look, }\par {\f0\cf0\fs22\expnd0\expndtw0\kerning0 sighed, and tried in Common. "The shape that stone holds when it is soundstronghealthy. Not }\par {\f0\cf0\fs22\expnd0\expndtw0\kerning0 nedross, like that stone that we came by, where the wall broke to let us in. Look in the High }\par {\f0\cf0\fs22\expnd0\expndtw0\kerning0 Lord's Hallyou see that even human masons know the right shape, the good shape, for stone holding }\par {\f0\cf0\fs22\expnd0\expndtw0\kerning0 stone. The longer die arch, the better die stone."}\par {\f0\cf0\fs22\expnd0\expndtw0\kerning0 "Oh." Paks shivered. She did not like this valley; it was hard to judge how high the cliffs were, }\par {\f0\cf0\fs22\expnd0\expndtw0\kerning0 how far they had come from their friends. She looked back, to see someone leading a horse across }\par {\f0\cf0\fs22\expnd0\expndtw0\kerning0 the stream, heading down the valley. She could not see the other men-at-arms or horses at all; }\par {\f0\cf0\fs22\expnd0\expndtw0\kerning0 only a narrow view remained of the main valley. She craned her neck to look at the large arch }\par {\f0\cf0\fs22\expnd0\expndtw0\kerning0 again. Surely the whole party could shelter thereif you could get horses up the cliff. She }\par {\f0\cf0\fs22\expnd0\expndtw0\kerning0 started to laugh at that idea, and suddenly}\par {\f0\cf0\fs22\expnd0\expndtw0\kerning0 DIVIDED ALLEGIANCE}\par {\f0\cf0\fs22\expnd0\expndtw0\kerning0 401}\par {\f0\cf0\fs22\expnd0\expndtw0\kerning0 stopped. Something was moving in the shadow. For an instant she could not speak, but then she }\par {\f0\cf0\fs22\expnd0\expndtw0\kerning0 called to Amberion.}\par {\f0\cf0\fs22\expnd0\expndtw0\kerning0 "What is it?" he asked, turning. Before Paks could answer, Ardhiel cried out in elven, swinging }\par {\f0\cf0\fs22\expnd0\expndtw0\kerning0 his bow from his shoulder and snatching arrows. Paks pointed upward, then staggered as an arrow }\par {\f0\cf0\fs22\expnd0\expndtw0\kerning0 slammed into ner helmet.}\par {\f0\cf0\fs22\expnd0\expndtw0\kerning0 "Keep your faces down!" bellowed High Marshal Fallis. "Eyes But Paks knew that, and had already }\par {\f0\cf0\fs22\expnd0\expndtw0\kerning0 dashed for a leaning rock. Pir and Adan were huddled there, too. More arrows clattered on the }\par {\f0\cf0\fs22\expnd0\expndtw0\kerning0 rocks around them. She heard a high-pitched cry from above, and then the terrible smack of a body }\par {\f0\cf0\fs22\expnd0\expndtw0\kerning0 on rocks. Another scream from across the canyon. Then silence.}\par {\f0\cf0\fs22\expnd0\expndtw0\kerning0 "That won't be all," said High Marshal Fallis. Paks looked around. Ardhiel was close to the cliff }\par {\f0\cf0\fs22\expnd0\expndtw0\kerning0 on the far side; she saw Fallis near him. Connaught, Amberion, and Joris had taken shelter behind }\par {\f0\cf0\fs22\expnd0\expndtw0\kerning0 another rock near her, and Marek and Balkon behind yet another. She risked a quick glance upward, }\par {\f0\cf0\fs22\expnd0\expndtw0\kerning0 but could see nothing for the overhang.}\par {\f0\cf0\fs22\expnd0\expndtw0\kerning0 "Beware!" Ardhiel's voice rose again, and he yelled something in elven. Paks saw a swarm of black-}\par {\f0\cf0\fs22\expnd0\expndtw0\kerning0 clad figures leap from cracks in the rock, turned just in time to meet more of them attacking on }\par {\f0\cf0\fs22\expnd0\expndtw0\kerning0 her side. She and the two knights leaped to their feet.}\par {\f0\cf0\fs22\expnd0\expndtw0\kerning0 At first it seemed they might be cut down in their separate groups. The attackers were skilled }\par {\f0\cf0\fs22\expnd0\expndtw0\kerning0 with their narrow blades, and had numbers and height on their side. Adan staggered; a blade had }\par {\f0\cf0\fs22\expnd0\expndtw0\kerning0 gone deep in his leg. Paks covered his side; together she and Pir managed to fight their way back }\par {\f0\cf0\fs22\expnd0\expndtw0\kerning0 to High Marshal Connaught, half-carrying Adan between them. Fallis and Ardhiel dashed across to }\par {\f0\cf0\fs22\expnd0\expndtw0\kerning0 join them, and the group locked into a unit, back to back with Adan. in the center. From her }\par {\f0\cf0\fs22\expnd0\expndtw0\kerning0 position, Paks could not see if any of the others, far back down the valley, had noticed any }\par {\f0\cf0\fs22\expnd0\expndtw0\kerning0 disturbance. She was fighting too hard to have breath to yell. She did not even recognize what she }\par {\f0\cf0\fs22\expnd0\expndtw0\kerning0 was fighting until the top of Fir's sword flicked back one of the hoods.}\par {\f0\cf0\fs22\expnd0\expndtw0\kerning0 "Elves!" she cried; the fine-boned face, the long grace-}\par {\f0\cf0\fs22\expnd0\expndtw0\kerning0 402}\par {\f0\cf0\fs22\expnd0\expndtw0\kerning0 Elizabeth Moon}\par {\f0\cf0\fs22\expnd0\expndtw0\kerning0 fill body now seeming the same as Ardhiel's. But the elf called to them.}\par {\f0\cf0\fs22\expnd0\expndtw0\kerning0 "Nonot elves. lynisinunsingersonce of our blood"}\par {\f0\cf0\fs22\expnd0\expndtw0\kerning0 "And we are still the true heirs," called one of the enemy, in elven. Paks could just follow the }\par {\f0\cf0\fs22\expnd0\expndtw0\kerning0 words. The voice held the same music as Ardhiel's, but was colder. "We have not changed; you have }\par {\f0\cf0\fs22\expnd0\expndtw0\kerning0 fallen, cousin, making alliance with mortals and rockfolk, to the insult of your blood."}\par {\f0\cf0\fs22\expnd0\expndtw0\kerning0 "Daskdusky scum," muttered Balkon, swinging his axe wide from his comer position.}\par {\f0\cf0\fs22\expnd0\expndtw0\kerning0 Though outnumbered, the little group was able to shift slowly back toward the main valley. High }\par {\f0\cf0\fs22\expnd0\expndtw0\kerning0 Marshal Fallis, feeing that way, told them he saw the men-at-arms coming. Paks, Pir, and Amberion, }\par {\f0\cf0\fs22\expnd0\expndtw0\kerning0 holding the rear, stepped back cautiously, keeping the enemy blades at bay. Then Marek called a }\par {\f0\cf0\fs22\expnd0\expndtw0\kerning0 warning. Paks glanced up at the nearest cliff. There, moving swiftly on the sheer wall as if it }\par {\f0\cf0\fs22\expnd0\expndtw0\kerning0 were level, a great many-legged thing dropped down on them. At the overhanging ledge it stepped }\par {\f0\cf0\fs22\expnd0\expndtw0\kerning0 into the air and fell, swinging on a shining line behind it, leaping from its first touch on the }\par {\f0\cf0\fs22\expnd0\expndtw0\kerning0 ground to arc high above their heads. Pir swung and missed; Paks twisted, trying to strike behind }\par {\f0\cf0\fs22\expnd0\expndtw0\kerning0 her; her sword clashed on Fallis's, and the thing leaped out to whirl and attack again.}\par \par \par {\f0\cf0\fs20\expnd0\expndtw0\kerning0  file:///F|/rah/Elizabeth%20Moon/Moon,%20Elizab...ksenarrion%2002%20-%20Divided%20Allegiance.txt (172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While they were still shaken by this creature, from overhead a loud voice cried a single word. }\par {\f0\cf0\fs22\expnd0\expndtw0\kerning0 Paks stopped short, hardly able to breathe. She felt as if she'd been dipped in ice. Her eyes }\par {\f0\cf0\fs22\expnd0\expndtw0\kerning0 roved, following the great monster. Now she could see it had almost the form of a spider, many }\par {\f0\cf0\fs22\expnd0\expndtw0\kerning0 legs around a bulbous body. She felt her hand loosening on her sword.}\par {\f0\cf0\fs22\expnd0\expndtw0\kerning0 But with a ringing tone like that of a great bell, white light glowed around them. Paks could move }\par {\f0\cf0\fs22\expnd0\expndtw0\kerning0 again; she felt her heart beating wildly, but her hand clenched on the sword. As the monster }\par {\f0\cf0\fs22\expnd0\expndtw0\kerning0 leaped, she hacked at its head. Her sword skidded off the hard surface, but Pir's severed a leg. }\par {\f0\cf0\fs22\expnd0\expndtw0\kerning0 Pales thrust again, for the eyes. It reared back, aiming small tubes along its belly at her. }\par {\f0\cf0\fs22\expnd0\expndtw0\kerning0 Amberion shoved her aside. A gout of grayish fluid missed her; she heard Adan}\par {\f0\cf0\fs22\expnd0\expndtw0\kerning0 DIVIDED ALLEGIANCE}\par {\f0\cf0\fs22\expnd0\expndtw0\kerning0 403}\par {\f0\cf0\fs22\expnd0\expndtw0\kerning0 cry out behind. But by then Amberion's sword had severed the head, and the thing lay twitching on }\par {\f0\cf0\fs22\expnd0\expndtw0\kerning0 the ground.}\par {\f0\cf0\fs22\expnd0\expndtw0\kerning0 "Stay close," said Amberion. "It is a spell of fear laid on us." Paks felt no fear, now, and }\par {\f0\cf0\fs22\expnd0\expndtw0\kerning0 fought on.}\par {\f0\cf0\fs22\expnd0\expndtw0\kerning0 In the space of the monster's attack, more enemy fighters had come from the cliffs to cut them off }\par {\f0\cf0\fs22\expnd0\expndtw0\kerning0 from the rest of the party. These were bowmen, close enough that their arrows could wound even }\par {\f0\cf0\fs22\expnd0\expndtw0\kerning0 through armor. Between them and the bowmen were two ranks of swords. Paks took a deep breath. She }\par {\f0\cf0\fs22\expnd0\expndtw0\kerning0 had not expected to have such a short career as paladinnot even paladin yet, she reminded }\par {\f0\cf0\fs22\expnd0\expndtw0\kerning0 herselfbut she thought she would as soon die in this company as any other. She saw Balkon bend to }\par {\f0\cf0\fs22\expnd0\expndtw0\kerning0 lass his axe. High Marshal Fallis had done something for Adan; he was standing more steadily. }\par {\f0\cf0\fs22\expnd0\expndtw0\kerning0 Connaught frowned at the enemy, lips folded. Amberion touched Paks on the arm.}\par {\f0\cf0\fs22\expnd0\expndtw0\kerning0 "It's only five to one," he said, smiling. "Your Duke has faced worse than that."}\par {\f0\cf0\fs22\expnd0\expndtw0\kerning0 Paks grinned. "Oh wellwell win through easily, then."}\par {\f0\cf0\fs22\expnd0\expndtw0\kerning0 "You stay close, though. You have no protection of your own against that fear." Paks thought she }\par {\f0\cf0\fs22\expnd0\expndtw0\kerning0 had, but wasn't going to argue the point. She saw Connaught draw breath to send them forward; she }\par {\f0\cf0\fs22\expnd0\expndtw0\kerning0 wondered why the archers hadn't shot yet. Then Ardhiel moved, taking from his side the old }\par {\f0\cf0\fs22\expnd0\expndtw0\kerning0 battered hunting horn he had carried from Fin Panir. He set it to his lips.}\par {\f0\cf0\fs22\expnd0\expndtw0\kerning0 Whatever Paks expected, it had not been the sound of that horn. It began sweet and tender, }\par {\f0\cf0\fs22\expnd0\expndtw0\kerning0 swelling louder and louder to a triumphant blast that nearly shattered her bones. Wind swirled }\par {\f0\cf0\fs22\expnd0\expndtw0\kerning0 into the canyon, a great column of whirling air tunneling into and from the horn's throat. A }\par {\f0\cf0\fs22\expnd0\expndtw0\kerning0 roiling mass of pink and gold-lit cloud blotted out the hard clear blue of a desert sky. Paks }\par {\f0\cf0\fs22\expnd0\expndtw0\kerning0 could not see the clifisthe enemyor Ardhiel himself. The cloud shimmered, steadied, became a }\par {\f0\cf0\fs22\expnd0\expndtw0\kerning0 piled and rumpled staircase of gold. Down it came a brilliant shining creature, winged with }\par {\f0\cf0\fs22\expnd0\expndtw0\kerning0 rainbow colors, so bright she could hardly stand to see it, and so beautiful she could not look }\par {\f0\cf0\fs22\expnd0\expndtw0\kerning0 away. On its back was Someone in mail brighter than polished silver, wearing a blinding white }\par {\f0\cf0\fs22\expnd0\expndtw0\kerning0 cloak. He spoke: the language was elven, the}\par {\f0\cf0\fs22\expnd0\expndtw0\kerning0 404}\par {\f0\cf0\fs22\expnd0\expndtw0\kerning0 Elizabeth Moon}\par {\f0\cf0\fs22\expnd0\expndtw0\kerning0 voice rang with authority and troubled the heart like elven harps. And Paks saw Ardhiel bow, and }\par {\f0\cf0\fs22\expnd0\expndtw0\kerning0 move to his side, and saw him mount that fabulous beast, and saw them rise once more into the }\par {\f0\cf0\fs22\expnd0\expndtw0\kerning0 clouds.}\par {\f0\cf0\fs22\expnd0\expndtw0\kerning0 When the clouds blew away, in the last throbbing notes of that horn-call, the enemy was gone, }\par {\f0\cf0\fs22\expnd0\expndtw0\kerning0 though the rattle of their flight through the rocks echoed from wall to wall. Ardhiel lay }\par {\f0\cf0\fs22\expnd0\expndtw0\kerning0 unconscious on the ground, smiling, and the horn in his hand showed its true nature: the finest }\par {\f0\cf0\fs22\expnd0\expndtw0\kerning0 horn Paks had ever seen, jeweled with rubies and emeralds, shining gold.}\par {\f0\cf0\fs22\expnd0\expndtw0\kerning0 With no delay, Connaught had them carry Ardhiel back to the others.}\par {\f0\cf0\fs22\expnd0\expndtw0\kerning0 "It's an elfliorn, it must be," he said over his shoulder. "I'd heard of them, but Gird knows I }\par {\f0\cf0\fs22\expnd0\expndtw0\kerning0 never expected to see one. Let alone hear one. By the gods, this is a bad place. You were right, }\par {\f0\cf0\fs22\expnd0\expndtw0\kerning0 Balkon. Bad for an ambush, and I walked right into it. I hope it doesn't kill Lord Ardhiel. }\par {\f0\cf0\fs22\expnd0\expndtw0\kerning0 That'll take some explaining. 'Old hunting horn,' indeed. No wonder he wouldn't play on it for our }\par {\f0\cf0\fs22\expnd0\expndtw0\kerning0 dancing that night. It makes my skin itch to think of it."}\par {\f0\cf0\fs22\expnd0\expndtw0\kerning0 "It's Gird's grace he brought it," said Amberion. "I wonder why they didn't shoot at once? They }\par {\f0\cf0\fs22\expnd0\expndtw0\kerning0 could have gotten us'}\par {\f0\cf0\fs22\expnd0\expndtw0\kerning0 "Or thought they could." Fallis grunted as his foot turned on a rock. "Damned treacherous ground. }\par {\f0\cf0\fs22\expnd0\expndtw0\kerning0 Probably a damned kuaknom behind every stone."}\par {\f0\cf0\fs22\expnd0\expndtw0\kerning0 "Kuaknom?" asked Paks.}\par {\f0\cf0\fs22\expnd0\expndtw0\kerning0 "That's what we call themkuaknom, tree-hatersas elves are tree-lovers. The elves call them }\par {\f0\cf0\fs22\expnd0\expndtw0\kerning0 iynisin, the unsingers. Remember, it's the kuaknom that used to be confused with Kuakkganni."}\par {\f0\cf0\fs22\expnd0\expndtw0\kerning0 Paks wondered how anyone could confuse those horrible parodies of elves with a Kuakgan. Confuse }\par {\f0\cf0\fs22\expnd0\expndtw0\kerning0 with elves themselves, yesfor her mind held the memory of the same beauty, the same grace. "Were }\par \par \par {\f0\cf0\fs20\expnd0\expndtw0\kerning0  file:///F|/rah/Elizabeth%20Moon/Moon,%20Elizab...ksenarrion%2002%20-%20Divided%20Allegiance.txt (173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they the same as other elves once?"}\par {\f0\cf0\fs22\expnd0\expndtw0\kerning0 "Aye," answered Balkon, before anyone else could. "And some say they are still, the blackheart }\par {\f0\cf0\fs22\expnd0\expndtw0\kerning0 rockfilth. The elves like to pretend all the kuaknom foiled away many years}\par {\f0\cf0\fs22\expnd0\expndtw0\kerning0 DIVIDED ALLEGIANCE}\par {\f0\cf0\fs22\expnd0\expndtw0\kerning0 405}\par {\f0\cf0\fs22\expnd0\expndtw0\kerning0 ago. But here we see the truth of that! By Sertig's Hammer, all the fair-spoken ones would rather }\par {\f0\cf0\fs22\expnd0\expndtw0\kerning0 have a tongue of silver, though it lied, then tell iron truth at need."}\par {\f0\cf0\fs22\expnd0\expndtw0\kerning0 Amberion shook his head. "Your pardon, sir dwarf, but in this I judge you wrong. The kuaknom }\par {\f0\cf0\fs22\expnd0\expndtw0\kerning0 parted long ago from the true elves, in a quarrel that began before men"}\par {\f0\cf0\fs22\expnd0\expndtw0\kerning0 "Not long before," muttered Balkon. "The Kuakkganni"}\par {\f0\cf0\fs22\expnd0\expndtw0\kerning0 "If they are truly men, then it was not beforebut it was before other men. And the cause of that }\par {\f0\cf0\fs22\expnd0\expndtw0\kerning0 quarrel"}\par {\f0\cf0\fs22\expnd0\expndtw0\kerning0 "Was the Tree. Aye, I've heard that. But it seems a foolish quarrel to me. Would a dwarf enact }\par {\f0\cf0\fs22\expnd0\expndtw0\kerning0 rage because iron bends to any smith, or stone to any chisel?" He shook his head, and challenged }\par {\f0\cf0\fs22\expnd0\expndtw0\kerning0 them all with his look. "No, I deem not, and you know the truth of it. But I call no harsh name on }\par {\f0\cf0\fs22\expnd0\expndtw0\kerning0 Ardhiel's head, for his call saved us, and he has paid for that. The best of elves are fair }\par {\f0\cf0\fs22\expnd0\expndtw0\kerning0 indeedaye, though we grumble, being made rough and ugly as rock and iron, we honor them for their }\par {\f0\cf0\fs22\expnd0\expndtw0\kerning0 grace. Well they name their lord the Singer of Songs; the best of them are true songs, well sung; }\par {\f0\cf0\fs22\expnd0\expndtw0\kerning0 but we are other, hammered on Sertig's anvil to bear the blows of the world. Our songs are the }\par {\f0\cf0\fs22\expnd0\expndtw0\kerning0 ring of steel on stone." Paks was astonished; she had never heard any dwarf speak so. He bowed }\par {\f0\cf0\fs22\expnd0\expndtw0\kerning0 stiffly, and was silent thereafter until they reached the men-at-arms, now coming forward in }\par {\f0\cf0\fs22\expnd0\expndtw0\kerning0 battle order.}\par {\f0\cf0\fs22\expnd0\expndtw0\kerning0 The High Marshals led them swiftly out to the trail the others had found, and the whole company }\par {\f0\cf0\fs22\expnd0\expndtw0\kerning0 moved down the main valley while it was still light. Here the walls were nearly a bowshot apart. }\par {\f0\cf0\fs22\expnd0\expndtw0\kerning0 Thelon, sent ahead once more, had found a trail leading out: not where the valley seemed to end, }\par {\f0\cf0\fs22\expnd0\expndtw0\kerning0 for that was a jumble of house-size stones ending in a twenty-foot cliff, but climbing again over }\par {\f0\cf0\fs22\expnd0\expndtw0\kerning0 a shoulder of the western wall.}\par {\f0\cf0\fs22\expnd0\expndtw0\kerning0 "But it is no trail you could take in the dark, Marshal Fallis," he reported. "Even the near part }\par {\f0\cf0\fs22\expnd0\expndtw0\kerning0 will tax the horses; after that it is easier, but the first of the trail going into the canyon }\par {\f0\cf0\fs22\expnd0\expndtw0\kerning0 beyond is worse. I could not go far enough to be sure they can get down. We may have trailwork to }\par {\f0\cf0\fs22\expnd0\expndtw0\kerning0 do; I judge you will not want to leave them here."}\par {\f0\cf0\fs22\expnd0\expndtw0\kerning0 "By no means," said Marshal Fallis. "We had thought of}\par {\f0\cf0\fs22\expnd0\expndtw0\kerning0 406}\par {\f0\cf0\fs22\expnd0\expndtw0\kerning0 Elizabeth Moon}\par {\f0\cf0\fs22\expnd0\expndtw0\kerning0 that, when we saw this fertile valley, but we can leave no one behind to suffer attack of the }\par {\f0\cf0\fs22\expnd0\expndtw0\kerning0 kuaknom. And it is by no means so fertile as it seemed," For they had found all the valley floor }\par {\f0\cf0\fs22\expnd0\expndtw0\kerning0 to be sand, dry or wet or boggy; the green growth was sedge, not grass, and only a few trees dared }\par {\f0\cf0\fs22\expnd0\expndtw0\kerning0 that sandy expanse.}\par {\f0\cf0\fs22\expnd0\expndtw0\kerning0 They made their camp near the foot of the trail, watering the beasts in a hole dug downstream. }\par {\f0\cf0\fs22\expnd0\expndtw0\kerning0 Paks helped with that, for it took two to dig away the sand that slithered into the hole while the }\par {\f0\cf0\fs22\expnd0\expndtw0\kerning0 horses and mules drank. The High Marshals ordered a line of fires between die camp and the eastern }\par {\f0\cf0\fs22\expnd0\expndtw0\kerning0 wall, the one they expected the kuaknom to use, Paks wondered briefly if the kuaknom might infest }\par {\f0\cf0\fs22\expnd0\expndtw0\kerning0 the western cliff as well, but she could see no holes or caves for access. By this time the valley }\par {\f0\cf0\fs22\expnd0\expndtw0\kerning0 was in shadow, lit by the sky. Gradually it faded. Paks had the late watch, and she rolled herself }\par {\f0\cf0\fs22\expnd0\expndtw0\kerning0 in a blanket against the surprising chill. The sand made a comfortable bed. She slept soundly }\par {\f0\cf0\fs22\expnd0\expndtw0\kerning0 almost at}\par {\f0\cf0\fs22\expnd0\expndtw0\kerning0 once.}\par {\f0\cf0\fs22\expnd0\expndtw0\kerning0 Thelon, the scout, woke her for her turn at watch. Paks stretched, stiff from sleeping in armor, }\par {\f0\cf0\fs22\expnd0\expndtw0\kerning0 and took off her helmet to scratch her head. When she replaced the helmet, she let it sit loosely }\par {\f0\cf0\fs22\expnd0\expndtw0\kerning0 on her braid as sne came to the main fire for a mug of sib.}\par {\f0\cf0\fs22\expnd0\expndtw0\kerning0 "Nothing so far,' reported Thelon. "I wandered across the streamif you can call it a streamfar }\par {\f0\cf0\fs22\expnd0\expndtw0\kerning0 enough from the fires to see better, but I saw nothing. But it feels strange, and I don't like }\par {\f0\cf0\fs22\expnd0\expndtw0\kerning0 it."}\par {\f0\cf0\fs22\expnd0\expndtw0\kerning0 Paks yawned. She took a long swallow of sib, aware of sand sifting through her clothes, itching. }\par {\f0\cf0\fs22\expnd0\expndtw0\kerning0 "I don't mind it feeling strange, as long as those kuaknom, or iynisin, or whatever they are, let }\par {\f0\cf0\fs22\expnd0\expndtw0\kerning0 us alone."}\par {\f0\cf0\fs22\expnd0\expndtw0\kerning0 "Iynisin is the better word," said Tlielon seriously. "Elves are the sinyi, the singers of the }\par {\f0\cf0\fs22\expnd0\expndtw0\kerning0 First Singer's songs, and these scum are those who not only refuse to sing, but who unsing the }\par {\f0\cf0\fs22\expnd0\expndtw0\kerning0 songs, going against the Singer's will in everything. So, being created as the sinyi are to love }\par {\f0\cf0\fs22\expnd0\expndtw0\kerning0 trees and flowing water, these hate them, and burrow in stone, fouling bright water with their }\par {\f0\cf0\fs22\expnd0\expndtw0\kerning0 filth, or choking itlike this onewith stone dust. For die dasltin race, the dwarves,}\par \par \par {\f0\cf0\fs20\expnd0\expndtw0\kerning0  file:///F|/rah/Elizabeth%20Moon/Moon,%20Elizab...ksenarrion%2002%20-%20Divided%20Allegiance.txt (174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DIVIDED ALLEGIANCE}\par {\f0\cf0\fs22\expnd0\expndtw0\kerning0 407}\par {\f0\cf0\fs22\expnd0\expndtw0\kerning0 it is right to live in stone; they are the dasksinyi, the stone-singers, whose song is stone and }\par {\f0\cf0\fs22\expnd0\expndtw0\kerning0 its metals. They honor the stone. But these iynisin defile it. So Balkon will tell you."}\par {\f0\cf0\fs22\expnd0\expndtw0\kerning0 "Yes, but he calls them something else"}\par {\f0\cf0\fs22\expnd0\expndtw0\kerning0 "In dwarvish, yesbut dwarftongue is not truesong; for the right names, the truenames of things, }\par {\f0\cf0\fs22\expnd0\expndtw0\kerning0 ask an elf. The singer is known by some as Adyan, the Namer of Names"}\par {\f0\cf0\fs22\expnd0\expndtw0\kerning0 "I thought that was different," said Paks.}\par {\f0\cf0\fs22\expnd0\expndtw0\kerning0 Thelon laughed lightly, in the elven way. "Some also say that the god of men should be called the }\par {\f0\cf0\fs22\expnd0\expndtw0\kerning0 Sorter of Beads, for men worry more of such division, and not right and wrong." Paks scowled at }\par {\f0\cf0\fs22\expnd0\expndtw0\kerning0 him, but he held up his hand. "Indeed, you call your god the High Lord, and speak of his Hall as a }\par {\f0\cf0\fs22\expnd0\expndtw0\kerning0 seat of justice. What is justice, then, but judging and choosingsorting feet from feet, and }\par {\f0\cf0\fs22\expnd0\expndtw0\kerning0 laying On one side the true, and on the other side the false? Now I, being but half-elven, have }\par {\f0\cf0\fs22\expnd0\expndtw0\kerning0 less pride of race than elves: my own thought is that the great king is one only: He Named the }\par {\f0\cf0\fs22\expnd0\expndtw0\kerning0 first Names, and Sang the first Song, and He rightly judges all things as true or false, good or }\par {\f0\cf0\fs22\expnd0\expndtw0\kerning0 evil. I would even say that Sertig the Maker is but another name for himfor surely one only came }\par {\f0\cf0\fs22\expnd0\expndtw0\kerning0 first, and did these things. Now we spend one time singing, and another time fighting, and another }\par {\f0\cf0\fs22\expnd0\expndtw0\kerning0 time learning or prayingbut we are mortaland even the immortal elves live mostly in one linewe }\par {\f0\cf0\fs22\expnd0\expndtw0\kerning0 divide, therefore, like a man who says that this mountain is gnomeland on one side, and his land }\par {\f0\cf0\fs22\expnd0\expndtw0\kerning0 on the other. But it is all one mountain."}\par {\f0\cf0\fs22\expnd0\expndtw0\kerning0 Much of this Paks did not understand, but she liked the idea that the High Lord might be the same }\par {\f0\cf0\fs22\expnd0\expndtw0\kerning0 as Adyan and Sertig. She finished her sib, and went to her post, on the south end of the camp.}\par {\f0\cf0\fs22\expnd0\expndtw0\kerning0 The nearest watchfires burned low, scarcely more than a heap of coals, for they had found little }\par {\f0\cf0\fs22\expnd0\expndtw0\kerning0 wood to burn. High Marshal Connaught had told them to keep wood back, in case of trouble, A chill }\par {\f0\cf0\fs22\expnd0\expndtw0\kerning0 wind drifted down from the higher land; Paks heard a distant moan where it poured over the lip of }\par {\f0\cf0\fs22\expnd0\expndtw0\kerning0 the valley into the lower canyons beyond. One of the other watchers coughed; a horse stamped. She }\par {\f0\cf0\fs22\expnd0\expndtw0\kerning0 thought of}\par {\f0\cf0\fs22\expnd0\expndtw0\kerning0 408}\par {\f0\cf0\fs22\expnd0\expndtw0\kerning0 Elizabeth Moon}\par {\f0\cf0\fs22\expnd0\expndtw0\kerning0 Socks, tethered with the others at the north end of the camp, just under the bluff they would }\par {\f0\cf0\fs22\expnd0\expndtw0\kerning0 climb in the morning. Against the bright starry sky, the eastern cliff loomed, a black presence. }\par {\f0\cf0\fs22\expnd0\expndtw0\kerning0 It was strange to camp so near a stream and hear no water sounds, but the sand-choked flow moved }\par {\f0\cf0\fs22\expnd0\expndtw0\kerning0 silently. Something hissed along the sand near her; Paks jumped and looked around. Nothing. Her }\par {\f0\cf0\fs22\expnd0\expndtw0\kerning0 scalp itched; she pushed her helmet back again to scratch.}\par {\f0\cf0\fs22\expnd0\expndtw0\kerning0 All at once die night was full of dark fighters, striking at every post. Paks yelled, with the }\par {\f0\cf0\fs22\expnd0\expndtw0\kerning0 other sentries, and the camp crashed into wakefulness. Someone threw wood on the nearest fire; by }\par {\f0\cf0\fs22\expnd0\expndtw0\kerning0 that light she saw the iynisin eyes gleaming under their hoods. She could not tell how many }\par {\f0\cf0\fs22\expnd0\expndtw0\kerning0 attackers they fought. Blades swept toward her out of the dark; she felt the force of their blows }\par {\f0\cf0\fs22\expnd0\expndtw0\kerning0 stinging along her arm as she countered them. Something struct her head. Her helmet, still loosely }\par {\f0\cf0\fs22\expnd0\expndtw0\kerning0 set on her head, bounced off, and her long braid thumped on her back. She had no hand free to find }\par {\f0\cf0\fs22\expnd0\expndtw0\kerning0 the helmet; several swords faced her. The iynisin cried aloud in their beautiful voices, words she }\par {\f0\cf0\fs22\expnd0\expndtw0\kerning0 should knowbut she was fighting too hard to translate. She was forced backand back again. Then }\par {\f0\cf0\fs22\expnd0\expndtw0\kerning0 her foot came down on something that rolled beneath it, and she fell, trying desperately to tuck }\par {\f0\cf0\fs22\expnd0\expndtw0\kerning0 and come up, but the heavy sand caught her. A great weight fell on her, forcing her face into the }\par {\f0\cf0\fs22\expnd0\expndtw0\kerning0 sand. Before she choked, she felt a blow to her head, and nothing.}\par {\f0\cf0\fs22\expnd0\expndtw0\kerning0 Hie attackers fled as swiftly as they had come. When High Marshal Connaught called the roll, four }\par {\f0\cf0\fs22\expnd0\expndtw0\kerning0 foiled to answer. Sir Joris was dead, with an arrow through his eye. Two of the men-at-arms had }\par {\f0\cf0\fs22\expnd0\expndtw0\kerning0 suffered mortal wounds. And Paksenarrion had disappeared. They found her helmet, and her sword, }\par {\f0\cf0\fs22\expnd0\expndtw0\kerning0 but no trace of her.}\par {\f0\cf0\fs22\expnd0\expndtw0\kerning0 Chapter Twenty-five}\par {\f0\cf0\fs22\expnd0\expndtw0\kerning0 At first Paks was hardly aware that she was aware. It was dark and cold and the stone beneath her }\par {\f0\cf0\fs22\expnd0\expndtw0\kerning0 was hard and slightly gritty. She wondered vaguely if she was dreaming about the cells under the }\par {\f0\cf0\fs22\expnd0\expndtw0\kerning0 Duke's Stronghold. She tried to move, and a savage pain shot through her head. Not a dream. It was }\par {\f0\cf0\fs22\expnd0\expndtw0\kerning0 hard to think. Dark. Cold. Stone. She felt about with one hand. It met a wall rising from the }\par {\f0\cf0\fs22\expnd0\expndtw0\kerning0 surface she lay on. Fighting nausea from the pain in her head, she struggled to sit up and feel }\par {\f0\cf0\fs22\expnd0\expndtw0\kerning0 about her. Wallanother wallyet another. All were stone; she could not feel any joints. Solid }\par {\f0\cf0\fs22\expnd0\expndtw0\kerning0 stone? She could not remember what might have happenedwhere she might be.}\par {\f0\cf0\fs22\expnd0\expndtw0\kerning0 As she moved, she realized that her skin itched and stung as if she had rolled in nettles. She }\par {\f0\cf0\fs22\expnd0\expndtw0\kerning0 reached up to see what she had ona tunic of some kind. It felt scratchy. She grew aware of }\par {\f0\cf0\fs22\expnd0\expndtw0\kerning0 something uncomfortable around her throatsomething heavy, and slightly tight. And cold }\par {\f0\cf0\fs22\expnd0\expndtw0\kerning0 uncomfortable bands around her wrists and ankles. She reached to feel the thing at her throat. }\par \par \par {\f0\cf0\fs20\expnd0\expndtw0\kerning0  file:///F|/rah/Elizabeth%20Moon/Moon,%20Elizab...ksenarrion%2002%20-%20Divided%20Allegiance.txt (175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Pain stabbed her fingers, and she jerked them back with a gasp. Her throat tingled; it was hard to }\par {\f0\cf0\fs22\expnd0\expndtw0\kerning0 swallow.}\par {\f0\cf0\fs22\expnd0\expndtw0\kerning0 409}\par {\f0\cf0\fs22\expnd0\expndtw0\kerning0 410}\par {\f0\cf0\fs22\expnd0\expndtw0\kerning0 Elizabeth Moon}\par {\f0\cf0\fs22\expnd0\expndtw0\kerning0 For a few moments she held very still, fighting a rising panic. She tried to remember anything at }\par {\f0\cf0\fs22\expnd0\expndtw0\kerning0 all that would give her a clue to where she was. She thought again of the Duke's Stronghold. That }\par {\f0\cf0\fs22\expnd0\expndtw0\kerning0 wasn't right. A caravan. A caravan where she was riding, not walking. A tall black horse with }\par {\f0\cf0\fs22\expnd0\expndtw0\kerning0 white stockings and a blaze. My horse, she thought. All right . . . what next? She thought of }\par {\f0\cf0\fs22\expnd0\expndtw0\kerning0 gold, and at once remembered Amberion on his chestnut, remembered his name and the nature of the }\par {\f0\cf0\fs22\expnd0\expndtw0\kerning0 quest. She pushed at the cloud across her memory. They had beencoming into a canyon. No, they }\par {\f0\cf0\fs22\expnd0\expndtw0\kerning0 were in it. A day latersmoke from the cliffs, arrowsbut nothing more. She remembered Ardhiel }\par {\f0\cf0\fs22\expnd0\expndtw0\kerning0 saying something about the black cousins, the iynisin the elves did not like to remember.}\par {\f0\cf0\fs22\expnd0\expndtw0\kerning0 Suddenly she thought where she must be. Underground, taken by the iynisin. She felt around }\par {\f0\cf0\fs22\expnd0\expndtw0\kerning0 frantically for her weapons. They were gone. Of course, she thought. No sword, no battle axe, no }\par {\f0\cf0\fs22\expnd0\expndtw0\kerning0 armorand no medallion of Gird. All gone.}\par {\f0\cf0\fs22\expnd0\expndtw0\kerning0 She found herself breathing rapidly, almost gasping, and tried to regain control of herself. Think }\par {\f0\cf0\fs22\expnd0\expndtw0\kerning0 about it, she told herself. No, think about the others. Do they know? Will they come? Can they }\par {\f0\cf0\fs22\expnd0\expndtw0\kerning0 come? They will come, she thought hopefully. They won't leave me here; they will come. She tried }\par {\f0\cf0\fs22\expnd0\expndtw0\kerning0 to picture them, fighting their way down tunnels to find her. What if they fail? her mind asked }\par {\f0\cf0\fs22\expnd0\expndtw0\kerning0 suddenly. What if we all die under these rocks, and no one ever knows what happened? She tried to }\par {\f0\cf0\fs22\expnd0\expndtw0\kerning0 call on Gird, but something about the placethe quality of the silence, perhapsstopped the words }\par {\f0\cf0\fs22\expnd0\expndtw0\kerning0 at her lips, and she could not say Gird's name aloud.}\par {\f0\cf0\fs22\expnd0\expndtw0\kerning0 Yet thinking about Gird and Amberion helped. Whatever happens, she thoughtand forced back the }\par {\f0\cf0\fs22\expnd0\expndtw0\kerning0 imagination of what might happenI am a warrior of Gird. Whether I can fight my way free or not, I }\par {\f0\cf0\fs22\expnd0\expndtw0\kerning0 can fight to the end. She remembered Ambros felling as he gave the death-stroke to Achrya's }\par {\f0\cf0\fs22\expnd0\expndtw0\kerning0 priest. That would not be so bad. Any soldier expected to die someday. She had heard tales enough, }\par {\f0\cf0\fs22\expnd0\expndtw0\kerning0 in Fin Panir, of paladins and knights fighting against impossible odds, for the glory of Gird. For }\par {\f0\cf0\fs22\expnd0\expndtw0\kerning0 a moment she saw}\par {\f0\cf0\fs22\expnd0\expndtw0\kerning0 DIVIDED ALLEGIANCE}\par {\f0\cf0\fs22\expnd0\expndtw0\kerning0 411}\par {\f0\cf0\fs22\expnd0\expndtw0\kerning0 herself, fighting alone againstwhat?she imagined many Mack-cloaked swordsmenin a blaze of }\par {\f0\cf0\fs22\expnd0\expndtw0\kerning0 light.}\par {\f0\cf0\fs22\expnd0\expndtw0\kerning0 Paks leaned on die wall and pushed herself up, dizzy as she was. Much better standing. The }\par {\f0\cf0\fs22\expnd0\expndtw0\kerning0 darkness was more than absence of light; it had a malign and bitter flavor. She edged around the }\par {\f0\cf0\fs22\expnd0\expndtw0\kerning0 walls, feeling her way along the stone. Wall. Walland something other than stone, colder than }\par {\f0\cf0\fs22\expnd0\expndtw0\kerning0 stone, and smooth. She felt along its edge. A door? Yes. Iron, she thought. She could find nothing }\par {\f0\cf0\fs22\expnd0\expndtw0\kerning0 but a smooth surface: no bars, no grille, nothing but the smooth metal itself until it met stone. }\par {\f0\cf0\fs22\expnd0\expndtw0\kerning0 Panic rose again. Suppose they just left her there forever?}\par {\f0\cf0\fs22\expnd0\expndtw0\kerning0 You're not a silly recruit any more, she told herself firmly. Don't think of that. And if it }\par {\f0\cf0\fs22\expnd0\expndtw0\kerning0 happens, it happens. She moved past the door, feeling for hinges, but found none. Without that }\par {\f0\cf0\fs22\expnd0\expndtw0\kerning0 clue, she could not tell which way the door would opencould not even try to surprise someone }\par {\f0\cf0\fs22\expnd0\expndtw0\kerning0 coming in. She went on around to the next corner, and the nextwhich would be opposite the door, }\par {\f0\cf0\fs22\expnd0\expndtw0\kerning0 she thought and leaned into it. It was hard to keep her eyes open in die dark. She felt herself }\par {\f0\cf0\fs22\expnd0\expndtw0\kerning0 slipping down the wall, and straightened with a jerk. Whenever they come, she vowed, they will }\par {\f0\cf0\fs22\expnd0\expndtw0\kerning0 find me on my feet.}\par {\f0\cf0\fs22\expnd0\expndtw0\kerning0 Despite that vow, she woke on the floor of the cell when she heard scraping outside the door. She }\par {\f0\cf0\fs22\expnd0\expndtw0\kerning0 made it up before the door swung open, but her heart was racing, shaking her body, and her mouth }\par {\f0\cf0\fs22\expnd0\expndtw0\kerning0 was dry. She squinted against the light that poured ina lurid yellow-green blaze. Something }\par {\f0\cf0\fs22\expnd0\expndtw0\kerning0 stank. Facing her was a tall slender figure, caped and cowled in black, face hidden by the shadow }\par {\f0\cf0\fs22\expnd0\expndtw0\kerning0 of its cowl. Evil radiated from it as it entered the cell. On its chest was a silver carved }\par {\f0\cf0\fs22\expnd0\expndtw0\kerning0 spider, a handspan across, hanging from a silver chain. Paks moved her hand in the warding sign }\par {\f0\cf0\fs22\expnd0\expndtw0\kerning0 she had learned as a child. The figure laughed, a liquid sound that would have been beautiful but }\par {\f0\cf0\fs22\expnd0\expndtw0\kerning0 for the evil aura.}\par {\f0\cf0\fs22\expnd0\expndtw0\kerning0 "That won't help you," said the silvery voice, lovely as all elves' voices are, but utterly cold. }\par {\f0\cf0\fs22\expnd0\expndtw0\kerning0 "Surely they are not sending children, now, with children's little superstitions?"}\par {\f0\cf0\fs22\expnd0\expndtw0\kerning0 412}\par {\f0\cf0\fs22\expnd0\expndtw0\kerning0 Elizabeth Moon}\par {\f0\cf0\fs22\expnd0\expndtw0\kerning0 Paks said nothing. She glanced past die first figure to see two torchbearers; the green-flared }\par {\f0\cf0\fs22\expnd0\expndtw0\kerning0 torches smelled like rotting fleshthe stench rolled from them in heavy waves. A third attendant, }\par {\f0\cf0\fs22\expnd0\expndtw0\kerning0 also black-hooded, carried a wood and leather case. "We were informed," the first one went on, }\par \par \par {\f0\cf0\fs20\expnd0\expndtw0\kerning0  file:///F|/rah/Elizabeth%20Moon/Moon,%20Elizab...ksenarrion%2002%20-%20Divided%20Allegiance.txt (176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that you were a warrior of some importanceeven a candidate for the order of paladins, or some }\par {\f0\cf0\fs22\expnd0\expndtw0\kerning0 such nonsense. I find that hard to believe, as easy as you were to capture, but we shall see." It }\par {\f0\cf0\fs22\expnd0\expndtw0\kerning0 came closer yet. Paks braced herself, whether to take a blow or give one she could not have said. }\par {\f0\cf0\fs22\expnd0\expndtw0\kerning0 "No, mighty warrior," it said. "You cannot touch me if you try.' Suddenly it threw back its cowl }\par {\f0\cf0\fs22\expnd0\expndtw0\kerning0 to reveal a face entirely elven but the reverse of Ardhiel's: the same fine bone structure, but }\par {\f0\cf0\fs22\expnd0\expndtw0\kerning0 expressing only evil, its nature cruelty and lust. She was instantly convinced that it was male.}\par {\f0\cf0\fs22\expnd0\expndtw0\kerning0 Despite herself, Paks shivered as he reached out a slender long-fingered hand and touched the band }\par {\f0\cf0\fs22\expnd0\expndtw0\kerning0 around her throat. She could not move back; the band tightened just slightly.}\par {\f0\cf0\fs22\expnd0\expndtw0\kerning0 "You see," the iynisi continued, "you wear already the symbol of our lady, and while you wear it }\par {\f0\cf0\fs22\expnd0\expndtw0\kerning0 you cannot harm any of her servants. Nor can your puny saintwhatever his name isaid you. You }\par {\f0\cf0\fs22\expnd0\expndtw0\kerning0 have only yourself, your own abilitiesif you have anyto help you here. If you amuse us, and }\par {\f0\cf0\fs22\expnd0\expndtw0\kerning0 learn to serve us, you may yet live to see the sky again. But, of course, if you prefer to starve }\par {\f0\cf0\fs22\expnd0\expndtw0\kerning0 alone in this cell" he looked at her, waiting for an answer.}\par {\f0\cf0\fs22\expnd0\expndtw0\kerning0 Paks tore her gaze from his eyes, and looked around die cell, in the green light. It was stone, }\par {\f0\cf0\fs22\expnd0\expndtw0\kerning0 cut out of living rock: just long enough to lie down in. Nothing else. Her glance flicked down her }\par {\f0\cf0\fs22\expnd0\expndtw0\kerning0 own body. The tunic she wore was black, and looked slightly fuzzy. The bands on her wrists were }\par {\f0\cf0\fs22\expnd0\expndtw0\kerning0 black, with hasps for chains. There were no chains in the cell. Yet. She tried to think of Gird, }\par {\f0\cf0\fs22\expnd0\expndtw0\kerning0 of Amberion, but her mind froze, clouded.}\par {\f0\cf0\fs22\expnd0\expndtw0\kerning0 "Perhaps you need to partake of our sport before you can choose," said the iynisi. "You are }\par {\f0\cf0\fs22\expnd0\expndtw0\kerning0 already familiar with this cell. Since we want no foolish uproar" he beckoned}\par {\f0\cf0\fs22\expnd0\expndtw0\kerning0 DIVIDED ALLEGIANCE}\par {\f0\cf0\fs22\expnd0\expndtw0\kerning0 413}\par {\f0\cf0\fs22\expnd0\expndtw0\kerning0 to the attendant with the case, who opened it. The first iynisi took out what appeared to be a }\par {\f0\cf0\fs22\expnd0\expndtw0\kerning0 nank of gray yarn. He unwound the stuff, which seemed slightly sticky, and reached for Paks's }\par {\f0\cf0\fs22\expnd0\expndtw0\kerning0 wrists. "One of our lady's arts," he said. "Not so cumbersome as chains, and of course, no use to }\par {\f0\cf0\fs22\expnd0\expndtw0\kerning0 you as a weapon. But you'll find it strong enough; it will bind dwarves, let alone humans. I }\par {\f0\cf0\fs22\expnd0\expndtw0\kerning0 advise you not to fight it. For now I am using the wristlets, but if you are troublesome. I'll }\par {\f0\cf0\fs22\expnd0\expndtw0\kerning0 wrap your bare flesh with it, and this" he laid a strand against Paks's arm; it burned like a }\par {\f0\cf0\fs22\expnd0\expndtw0\kerning0 coal, like the strands of the net in the Achryan priest's stronghold, "is what that feels like."}\par {\f0\cf0\fs22\expnd0\expndtw0\kerning0 Paks shivered again, but made no sound. The iynisi nodded. "So there is something warrior-like in }\par {\f0\cf0\fs22\expnd0\expndtw0\kerning0 you after all. That is well. We should lose our amusement were you entirely craven. Come along, }\par {\f0\cf0\fs22\expnd0\expndtw0\kerning0 now." The iynisi turned to leave; Paks felt a tug at her wrists, now bound closely together. For }\par {\f0\cf0\fs22\expnd0\expndtw0\kerning0 an instant she thought of resistance to the pull, but the other attendants showed the long knives }\par {\f0\cf0\fs22\expnd0\expndtw0\kerning0 in their hands, and she knew it would be futile.}\par {\f0\cf0\fs22\expnd0\expndtw0\kerning0 "Excellent," said the iynisi, as she took the first step to follow. "We had heard you were capable }\par {\f0\cf0\fs22\expnd0\expndtw0\kerning0 of thought and planning. It is so important for a warrior to know when fighting is hopeless."}\par {\f0\cf0\fs22\expnd0\expndtw0\kerning0 No, thought Paks; it is never hopeless. You can always die. But she was already walking down a }\par {\f0\cf0\fs22\expnd0\expndtw0\kerning0 stone passage as she thought this, between the first iynisi and a torchbearer in front, and the }\par {\f0\cf0\fs22\expnd0\expndtw0\kerning0 other torchbearer and attendant behind. She thought of lunging at the one in front, tried to }\par {\f0\cf0\fs22\expnd0\expndtw0\kerning0 gather herself for it, but her body ignored the thought and kept walking. They passed a branching }\par {\f0\cf0\fs22\expnd0\expndtw0\kerning0 passage, then another. She tried to look around her, tried to pick out directions and openings, }\par {\f0\cf0\fs22\expnd0\expndtw0\kerning0 and orient herself, but the speed at which she was led, and the peculiar green light, made this}\par {\f0\cf0\fs22\expnd0\expndtw0\kerning0 impossible.}\par {\f0\cf0\fs22\expnd0\expndtw0\kerning0 They turned into a wider corridor, dimly lit by a greenish blur along the angle of wall and }\par {\f0\cf0\fs22\expnd0\expndtw0\kerning0 ceiling. Paks could not see what it was, but it gave off a sour smell different from the rank }\par {\f0\cf0\fs22\expnd0\expndtw0\kerning0 stench of the green torches. Here were other}\par {\f0\cf0\fs22\expnd0\expndtw0\kerning0 H}\par {\f0\cf0\fs22\expnd0\expndtw0\kerning0 414}\par {\f0\cf0\fs22\expnd0\expndtw0\kerning0 Elizabeth Moon}\par {\f0\cf0\fs22\expnd0\expndtw0\kerning0 DIVIDED ALLEGIANCE}\par {\f0\cf0\fs22\expnd0\expndtw0\kerning0 415}\par {\f0\cf0\fs22\expnd0\expndtw0\kerning0 iynisin, that hissed as they saw her. All wore black, but not the cape and hood of her escort, or }\par {\f0\cf0\fs22\expnd0\expndtw0\kerning0 the great spider emblem. TTiey melted from her pathor from the iynisi with her. As they went on, }\par {\f0\cf0\fs22\expnd0\expndtw0\kerning0 she thought she heard more and more following behind.}\par {\f0\cf0\fs22\expnd0\expndtw0\kerning0 Her escort turned into a narrow passage that sloped downward to die right, falling away from the }\par {\f0\cf0\fs22\expnd0\expndtw0\kerning0 roof. Ahead of die iynisi, Paks could see a wider opening, and brighter tight She was led through }\par {\f0\cf0\fs22\expnd0\expndtw0\kerning0 it into a wide flat area, slightly oral. Surrounding it were tiers of stone seats, already ban }\par {\f0\cf0\fs22\expnd0\expndtw0\kerning0 full, and filling with more iynisin. On one side, a dark gaping maw replaced the first two tiers. }\par {\f0\cf0\fs22\expnd0\expndtw0\kerning0 As the torchbear-ers of her escort moved around the oval lighting torches set on brackets, she }\par {\f0\cf0\fs22\expnd0\expndtw0\kerning0 realized that the dark space was not empty. Eight eyes as big as fists reflected chips of green }\par {\f0\cf0\fs22\expnd0\expndtw0\kerning0 light. A vast bloated body hung in the web that stretched across the opening. Each of the eight }\par \par \par {\f0\cf0\fs20\expnd0\expndtw0\kerning0  file:///F|/rah/Elizabeth%20Moon/Moon,%20Elizab...ksenarrion%2002%20-%20Divided%20Allegiance.txt (177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legs, Paks saw, was as long as she was tall.}\par {\f0\cf0\fs22\expnd0\expndtw0\kerning0 Paks was hardly aware of the chill that spread over her as she stared at the great spider in }\par {\f0\cf0\fs22\expnd0\expndtw0\kerning0 horror. Was this Achrya herself? Beside her the iynisi chuckled. "I see you have noticed our airy. }\par {\f0\cf0\fs22\expnd0\expndtw0\kerning0 No, that is not our ladymerely one of her representatives, you might say. But do not let fear of }\par {\f0\cf0\fs22\expnd0\expndtw0\kerning0 her make you less rumble. While you wear her symbol, she will not pursue you." By this time the }\par {\f0\cf0\fs22\expnd0\expndtw0\kerning0 torchbearers had finished lighting the whole circuit; now more green light flared from above. Paks }\par {\f0\cf0\fs22\expnd0\expndtw0\kerning0 looked up to see a great hanging framework, also made in the likeness of a spider with legs }\par {\f0\cf0\fs22\expnd0\expndtw0\kerning0 outspread on a web, holding more torches. By this light she could see that the seats were almost }\par {\f0\cf0\fs22\expnd0\expndtw0\kerning0 filled, and not alone with iynisin. Hunchbacked ores clustered in one section; grotesque dog-faced }\par {\f0\cf0\fs22\expnd0\expndtw0\kerning0 beings in another. All stared down at her, eyes glittering in the flickering light}\par {\f0\cf0\fs22\expnd0\expndtw0\kerning0 "Your reputation has preceded you, Paksenarrion," said the iynisi, with a mocking smile. "You were }\par {\f0\cf0\fs22\expnd0\expndtw0\kerning0 involved in the loss of our friend and ally Jamarrin, in Brewersbridge." His voice rang out, now, }\par {\f0\cf0\fs22\expnd0\expndtw0\kerning0 and the rest of the chamber was silent but for the sputtering torches. "We would see for ourselves }\par {\f0\cf0\fs22\expnd0\expndtw0\kerning0 what skill in arms, what brilliance of strategy,}\par {\f0\cf0\fs22\expnd0\expndtw0\kerning0 defeated so fair a servant of our lady." Paks did not answer. She tried to think what this was }\par {\f0\cf0\fs22\expnd0\expndtw0\kerning0 leading up to, besides a miserable and public execution.}\par {\f0\cf0\fs22\expnd0\expndtw0\kerning0 "We could, of course, simply kill you here," he said, echoing her thought. "Our lady would be }\par {\f0\cf0\fs22\expnd0\expndtw0\kerning0 pleased to see theinventivenessof our methods, and the torment of one who destroyed her servant }\par {\f0\cf0\fs22\expnd0\expndtw0\kerning0 Jamarrin. But such sport lasts briefly, with you human folk. Perhaps, also, you have been used by }\par {\f0\cf0\fs22\expnd0\expndtw0\kerning0 those you think your friends. Certainly the elves have not treated you fairly, stealing from you }\par {\f0\cf0\fs22\expnd0\expndtw0\kerning0 and clouding your memory." He reached out quickly and laid a cold, dry hand along her brow. As }\par {\f0\cf0\fs22\expnd0\expndtw0\kerning0 suddenly as light springs into a dark closet, she remembered the Halveric's scroll that she had }\par {\f0\cf0\fs22\expnd0\expndtw0\kerning0 sworn to take to his wife in Lyonyaand remembered the elves who had sent her instead to }\par {\f0\cf0\fs22\expnd0\expndtw0\kerning0 Brewersbridge, to take their messages, while they took the scroll. The iynisi smiled and nodded. }\par {\f0\cf0\fs22\expnd0\expndtw0\kerning0 "They 'healed' you, as you thoughtindeed, yes, and cast their glamour on you, to turn an honest }\par {\f0\cf0\fs22\expnd0\expndtw0\kerning0 soldier into their errand-girl, made oathbreaker and faithless by their enchantment. Was that well }\par {\f0\cf0\fs22\expnd0\expndtw0\kerning0 done? I see you have doubts of it now, and so you should. How much of what you said and did was }\par {\f0\cf0\fs22\expnd0\expndtw0\kerning0 their bidding? Perhaps you have never acted of your own will yet. We shall give you a chance, }\par {\f0\cf0\fs22\expnd0\expndtw0\kerning0 therefore, to earn your next day of life." Despite herself, Paks felt a leap of hope. If they }\par {\f0\cf0\fs22\expnd0\expndtw0\kerning0 would let her fight, even outnumberedeven unarmedthat would be a better death. Surely if she }\par {\f0\cf0\fs22\expnd0\expndtw0\kerning0 (ought, Gird would come and help her, would protect her from the worst. She pushed the thought of }\par {\f0\cf0\fs22\expnd0\expndtw0\kerning0 the elves away: later she could worry about that, if later came. No doubt they had merely meant to }\par {\f0\cf0\fs22\expnd0\expndtw0\kerning0 save her trouble. But a faint doubt lingered, souring her memory of them.}\par {\f0\cf0\fs22\expnd0\expndtw0\kerning0 "There are many here who would be glad to prove your reputation unfounded," the iynisi continued. }\par {\f0\cf0\fs22\expnd0\expndtw0\kerning0 "I myself think you do have some skill. We shall see. For your first trial you will face but a }\par {\f0\cf0\fs22\expnd0\expndtw0\kerning0 single opponent. Hardly a test of your ability, but he will be armed, and you not. If you dispute }\par {\f0\cf0\fs22\expnd0\expndtw0\kerning0 the fairness of it, you may always forbear to fight, and be cut down without resistance." The }\par {\f0\cf0\fs22\expnd0\expndtw0\kerning0 other attendants had gone away while he was speaking; Paks looked around}\par {\f0\cf0\fs22\expnd0\expndtw0\kerning0 416}\par {\f0\cf0\fs22\expnd0\expndtw0\kerning0 Elizabeth Moon}\par {\f0\cf0\fs22\expnd0\expndtw0\kerning0 as the iynisi stepped back. With a swift stroke of his knife, he cut the strands that tethered her }\par {\f0\cf0\fs22\expnd0\expndtw0\kerning0 wrists, and stepped farther back, bowing. Then he turned to the surrounding seats, one arm }\par {\f0\cf0\fs22\expnd0\expndtw0\kerning0 upraised. "Let the sport begin!" he cried. The spectators rose in their ranks and cheered. The }\par {\f0\cf0\fs22\expnd0\expndtw0\kerning0 caped iynisi ran lightly to the web across the arena, bowed to the huge spider, and swarmed up the }\par {\f0\cf0\fs22\expnd0\expndtw0\kerning0 web to the seats above.}\par {\f0\cf0\fs22\expnd0\expndtw0\kerning0 Paks, alone now on the floor of the arena, looked about for her opponent. She tried again to call }\par {\f0\cf0\fs22\expnd0\expndtw0\kerning0 on Gird or the High Lord, but could feel nothing when the words passed through her mind. It was }\par {\f0\cf0\fs22\expnd0\expndtw0\kerning0 like calling in an empty room. For the first time she wondered whether Gird would even listen. }\par {\f0\cf0\fs22\expnd0\expndtw0\kerning0 Surely if he could hear, he would helpin something like thisbut the words she'd been taught }\par {\f0\cf0\fs22\expnd0\expndtw0\kerning0 echoed in her head, unanswered. She heard the scrape of the boots from the passage by which she }\par {\f0\cf0\fs22\expnd0\expndtw0\kerning0 had come, and turned to see an ore stride into the lighted space. He wore leather body-armor and }\par {\f0\cf0\fs22\expnd0\expndtw0\kerning0 helmet, as well as the boots, and carried a short-thonged whip in one hand, and a curved knife in }\par {\f0\cf0\fs22\expnd0\expndtw0\kerning0 the other. Paks took a deep steadying breath and rocked from heel to toe, loosening her muscles. }\par {\f0\cf0\fs22\expnd0\expndtw0\kerning0 With her own weapons, such an opponent would have been no problem at all; without even a dagger, }\par {\f0\cf0\fs22\expnd0\expndtw0\kerning0 she was at a severe disadvantage. Still, she could fightshe reached for the spark of battle }\par {\f0\cf0\fs22\expnd0\expndtw0\kerning0 anger, and welcomed it.}\par {\f0\cf0\fs22\expnd0\expndtw0\kerning0 The ore came to her slowly, with a low, smooth gait unexpected in such a bent shape. Paks crouched }\par {\f0\cf0\fs22\expnd0\expndtw0\kerning0 slightly, up on her toes, ready to shift any direction as chance offered. The ore grinned at her, }\par {\f0\cf0\fs22\expnd0\expndtw0\kerning0 and screeched something which the watching iynisin understood, for they laughed. She supposed it }\par {\f0\cf0\fs22\expnd0\expndtw0\kerning0 was a challenge of some sort. She felt a rising excitement, hot and joyous. Perhaps this was }\par {\f0\cf0\fs22\expnd0\expndtw0\kerning0 Gird's gift, instead of his presence?}\par \par \par {\f0\cf0\fs20\expnd0\expndtw0\kerning0  file:///F|/rah/Elizabeth%20Moon/Moon,%20Elizab...ksenarrion%2002%20-%20Divided%20Allegiance.txt (178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Come on, then," she said to the ore in Common. "Many of your land have I killed; come join them."}\par {\f0\cf0\fs22\expnd0\expndtw0\kerning0 Closing abruptly, the ore swung the whip at her head; Paks ducked to save her eyes, watching its }\par {\f0\cf0\fs22\expnd0\expndtw0\kerning0 knife hand. Sure enough, as the knotted thongs bit into her neck and shoulders, the knife thrust }\par {\f0\cf0\fs22\expnd0\expndtw0\kerning0 toward her belly. She pivoted}\par {\f0\cf0\fs22\expnd0\expndtw0\kerning0 DIVIDED ALLEGIANCE}\par {\f0\cf0\fs22\expnd0\expndtw0\kerning0 417}\par {\f0\cf0\fs22\expnd0\expndtw0\kerning0 away from the thrust and caught the ore's wrist with one hand, jerking him forward. He went to his }\par {\f0\cf0\fs22\expnd0\expndtw0\kerning0 knees, and she tried to make it to his back. But he rolled as he fell, and she met another slash }\par {\f0\cf0\fs22\expnd0\expndtw0\kerning0 of the whip. This time the thongs wrapped her legs, and she fell heavily, narrowly missing another }\par {\f0\cf0\fs22\expnd0\expndtw0\kerning0 thrust of the knife as she twisted away from his hand. He was on his feet an instant before her, }\par {\f0\cf0\fs22\expnd0\expndtw0\kerning0 aiming another blow of the whip. She scrambled away from it; the iynisin above her tittered.,}\par {\f0\cf0\fs22\expnd0\expndtw0\kerning0 "Sso ... we ... teach ... to ... humnss . . . what . . . iss . . . mannerss," said the ore in }\par {\f0\cf0\fs22\expnd0\expndtw0\kerning0 barely understandable Common. He grinned again. "For thiss one ... no sswordss . . . just whipss }\par {\f0\cf0\fs22\expnd0\expndtw0\kerning0 enough." He swung the whip around his head; the thongs hummed. Paks kept her eye on the knife }\par {\f0\cf0\fs22\expnd0\expndtw0\kerning0 blade. He edged toward her again. Paks took a deep breath, from the belly, summoned up all the }\par {\f0\cf0\fs22\expnd0\expndtw0\kerning0 anger she could rouse, and charged an instant before he did. The whip was still in backstroke; she }\par {\f0\cf0\fs22\expnd0\expndtw0\kerning0 threw all her weight on him, both hands on die wrist of his knife hand. To her delight he sprawled }\par {\f0\cf0\fs22\expnd0\expndtw0\kerning0 backwards. She tucked as they hit die stone floor and rolled on, still digging her thumbs into his }\par {\f0\cf0\fs22\expnd0\expndtw0\kerning0 wrist. The knife clattered to the stone. He had already recognized the danger, and dropped the }\par {\f0\cf0\fs22\expnd0\expndtw0\kerning0 whip to grab for it with his free hand. Paks kicked it away; it skittered across the arena. The }\par {\f0\cf0\fs22\expnd0\expndtw0\kerning0 ore squealed and grabbed her leg, then sank its teeth in her ankle. Paks let go of the wrist, and }\par {\f0\cf0\fs22\expnd0\expndtw0\kerning0 reached for the whip. Again the ore anticipated her, and snatched it up an instant before she }\par {\f0\cf0\fs22\expnd0\expndtw0\kerning0 reached it. She rolled away, taking another hard lash of the whip before she was scrambling for }\par {\f0\cf0\fs22\expnd0\expndtw0\kerning0 the fallen knife.}\par {\f0\cf0\fs22\expnd0\expndtw0\kerning0 This time she reached the prize first; she turned to face the ore with a weapon in her hand. She }\par {\f0\cf0\fs22\expnd0\expndtw0\kerning0 scarcely felt the whip welts or the bite. She grinned back at the ore as he came. Even now it }\par {\f0\cf0\fs22\expnd0\expndtw0\kerning0 would not be easythe blade was short, and the ore's armor toughbut she, at least, was sure of }\par {\f0\cf0\fs22\expnd0\expndtw0\kerning0 the outcome. The ore paused, and screeched again in its unknown tongue. The iynisin were silent, }\par {\f0\cf0\fs22\expnd0\expndtw0\kerning0 except for one voice that by its tone denied a request.}\par {\f0\cf0\fs22\expnd0\expndtw0\kerning0 "Did you wish to quit, ore?" asked Paks. "Have I endangered your soft hide too much?" It was the }\par {\f0\cf0\fs22\expnd0\expndtw0\kerning0 worst insult}\par {\f0\cf0\fs22\expnd0\expndtw0\kerning0 418}\par {\f0\cf0\fs22\expnd0\expndtw0\kerning0 Elizabeth Moon}\par {\f0\cf0\fs22\expnd0\expndtw0\kerning0 she knew, for Ardhiel had told her that the ores' name for themselves meant iron-skins.}\par {\f0\cf0\fs22\expnd0\expndtw0\kerning0 The ore glared at her, baring its fangs and running a tongue around its mouth which was stained }\par {\f0\cf0\fs22\expnd0\expndtw0\kerning0 with her own blood. Paks spared a quick glance to see where she was. Nearly in front of the }\par {\f0\cf0\fs22\expnd0\expndtw0\kerning0 spider's webnot where she wanted to be at all. She slid sideways in a crouching glide. The ore }\par {\f0\cf0\fs22\expnd0\expndtw0\kerning0 turned to follow her, more slowly this time. She led it around the arena until its back was to the }\par {\f0\cf0\fs22\expnd0\expndtw0\kerning0 spider. By then the ore was beginning to grin again. She watched how it moved, decided where to }\par {\f0\cf0\fs22\expnd0\expndtw0\kerning0 strike.}\par {\f0\cf0\fs22\expnd0\expndtw0\kerning0 Suddenly she stood at fall height and stretched her arms upward, like someone just arising from a }\par {\f0\cf0\fs22\expnd0\expndtw0\kerning0 comfortable sleep. As she expected, the ore darted in and aimed a vicious slash at her exposed }\par {\f0\cf0\fs22\expnd0\expndtw0\kerning0 torso. She sidestepped left, taking the force of the blow without pausing, and rammed her suddenly }\par {\f0\cf0\fs22\expnd0\expndtw0\kerning0 lowered right arm into the ore's neck. She had shifted the knife blade in that instant to a side-}\par {\f0\cf0\fs22\expnd0\expndtw0\kerning0 hold, and it slashed his throat from side to side, catching edge-on in the neckbone. The ore fell, }\par {\f0\cf0\fs22\expnd0\expndtw0\kerning0 blood pouring over her arm as she tried to free the blade. Above her the silvery voices clamored }\par {\f0\cf0\fs22\expnd0\expndtw0\kerning0 for an instant and were still. Paks rolled the dead ore on his back, and levered the knife free. }\par {\f0\cf0\fs22\expnd0\expndtw0\kerning0 It had a notch, where the bone had chipped it. She crouched, looking up at the circle of faces, as }\par {\f0\cf0\fs22\expnd0\expndtw0\kerning0 she tried to catch her breath.}\par {\f0\cf0\fs22\expnd0\expndtw0\kerning0 "Well enough," called the caped iynisi from above the spider's lair. "It might have been done with }\par {\f0\cf0\fs22\expnd0\expndtw0\kerning0 more artistry, but the final stroke was admirable. Continue to amuse us so, and you may yet }\par {\f0\cf0\fs22\expnd0\expndtw0\kerning0 survive. For your next trial, you may keep the knife you have earned. For now, stand against the }\par {\f0\cf0\fs22\expnd0\expndtw0\kerning0 wall" he gestured to the wall behind her.}\par {\f0\cf0\fs22\expnd0\expndtw0\kerning0 Paks rose, not to comply, but found that the entrance to the arena was filled with heavily armed }\par {\f0\cf0\fs22\expnd0\expndtw0\kerning0 iynisin. They tanned out around her and forced her back with then-pikes. She could not have }\par {\f0\cf0\fs22\expnd0\expndtw0\kerning0 touched them with die knife, and did not resist. She watched as two of them dragged the ore's body }\par {\f0\cf0\fs22\expnd0\expndtw0\kerning0 across the the spider's web, and bowed as they placed it just beneath the lowest strands. With }\par {\f0\cf0\fs22\expnd0\expndtw0\kerning0 horrible quickness the vast bloated body came down and grasped}\par {\f0\cf0\fs22\expnd0\expndtw0\kerning0 DIVIDED ALLEGIANCE}\par {\f0\cf0\fs22\expnd0\expndtw0\kerning0 419}\par {\f0\cf0\fs22\expnd0\expndtw0\kerning0 the corpse, the huge abdomen bending around it so that Paks could see cords of silk from the }\par \par \par {\f0\cf0\fs20\expnd0\expndtw0\kerning0  file:///F|/rah/Elizabeth%20Moon/Moon,%20Elizab...ksenarrion%2002%20-%20Divided%20Allegiance.txt (179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spinnerets twisting around and around. Soon the ore was a neatly cased packet hanging in the web. }\par {\f0\cf0\fs22\expnd0\expndtw0\kerning0 Paks swallowed against a surge of nausea. So that's what would happen if she failedshe thrust }\par {\f0\cf0\fs22\expnd0\expndtw0\kerning0 that thought aside hurriedly. Holy Saint Gird, she thought, just help me fight.}\par {\f0\cf0\fs22\expnd0\expndtw0\kerning0 As the battle anger left her, she began to tremble. She was terribly thirsty; the ore-bite on her }\par {\f0\cf0\fs22\expnd0\expndtw0\kerning0 leg throbbed; the whip welts spread a cloak of pain about her. She wondered again how long she had }\par {\f0\cf0\fs22\expnd0\expndtw0\kerning0 been imprisoned underground. Surely they knew she was gonesurely Amberion would come looking for }\par {\f0\cf0\fs22\expnd0\expndtw0\kerning0 her. Her vision blurred, and she leaned on the wall behind her. She had not noticed that the pike-}\par {\f0\cf0\fs22\expnd0\expndtw0\kerning0 bearing iynisin were gone until the caped one spoke again.}\par {\f0\cf0\fs22\expnd0\expndtw0\kerning0 "I hope that is not weakness we see," came the silvery voice. "Surely such a champion does not }\par {\f0\cf0\fs22\expnd0\expndtw0\kerning0 think the trial is over after a trifling altercation like that? No, no ... we must see more of }\par {\f0\cf0\fs22\expnd0\expndtw0\kerning0 your vaunted skills. Even now your opponents approach; do not disappoint us."}\par {\f0\cf0\fs22\expnd0\expndtw0\kerning0 Paks ran her tongue around her dry mouth. How could she fight again without water or rest? She }\par {\f0\cf0\fs22\expnd0\expndtw0\kerning0 forced herself to straighten, to look toward the entrance tunnel. Get out in the open, she told }\par {\f0\cf0\fs22\expnd0\expndtw0\kerning0 herself. You've got to have room. She had stiffened, even with that brief respite, and now she }\par {\f0\cf0\fs22\expnd0\expndtw0\kerning0 limped on the bitten leg. I have to keep fighting, she thought. I have to.}\par {\f0\cf0\fs22\expnd0\expndtw0\kerning0 Out of the dark entrance came two ores, this time armed with short swords and shields. Holy Gird, }\par {\f0\cf0\fs22\expnd0\expndtw0\kerning0 she repeated to herself. I can't fight two of them, two swords, with only a notched knife! But }\par {\f0\cf0\fs22\expnd0\expndtw0\kerning0 Siger's words, spoken long ago in Aarenis, trickled into her memory: the enemy's weapon is your }\par {\f0\cf0\fs22\expnd0\expndtw0\kerning0 weapon if you can take it. Two swordsif I can get one, then it's one to one. Even a shield will }\par {\f0\cf0\fs22\expnd0\expndtw0\kerning0 help}\par {\f0\cf0\fs22\expnd0\expndtw0\kerning0 As the ores came forward, she edged back to the wall. Until she got one of them down or disarmed, }\par {\f0\cf0\fs22\expnd0\expndtw0\kerning0 she wanted something at her back. She noticed that these two did not seem as eager as the first. }\par {\f0\cf0\fs22\expnd0\expndtw0\kerning0 One of them held its sword}\par {\f0\cf0\fs22\expnd0\expndtw0\kerning0 420}\par {\f0\cf0\fs22\expnd0\expndtw0\kerning0 Elizabeth Moon}\par {\f0\cf0\fs22\expnd0\expndtw0\kerning0 awkwardly. A trick? She waited, and let them come to her, heedless of the iynisin catcalls.}\par {\f0\cf0\fs22\expnd0\expndtw0\kerning0 The taller, more skilwil ore came in on her right hand, her knife hand. The other edged to her }\par {\f0\cf0\fs22\expnd0\expndtw0\kerning0 left. Again she noticed that this one held the sword like a stick. The tall one thrust at her. She }\par {\f0\cf0\fs22\expnd0\expndtw0\kerning0 parried the thrust with the knife, thankful for her long arms. From the corner of her eye, she saw }\par {\f0\cf0\fs22\expnd0\expndtw0\kerning0 the small ore rush, sword extended stiffly. Paks leaped back to the wait, slamming against it, and }\par {\f0\cf0\fs22\expnd0\expndtw0\kerning0 grabbed the awkward one's wrist. The ore fell forward as Paks jerked, and she caught a glimpse of }\par {\f0\cf0\fs22\expnd0\expndtw0\kerning0 a terrified face under the helmet. This one's no fighter, she thought. She dug her thumb into the }\par {\f0\cf0\fs22\expnd0\expndtw0\kerning0 pressure point, and the ore's sword hand opened. Paks reached for the sword as the taller ore }\par {\f0\cf0\fs22\expnd0\expndtw0\kerning0 aimed a slash at her over the struggling body of its partner. She ducked. The ore she was fighting }\par {\f0\cf0\fs22\expnd0\expndtw0\kerning0 tried to slam the edge of its shield into her arm, but she had the sword hilt, as well as her }\par {\f0\cf0\fs22\expnd0\expndtw0\kerning0 knife, in her right fist. She kicked the ore, hard, and danced back to the wall, switching the }\par {\f0\cf0\fs22\expnd0\expndtw0\kerning0 knife to her left hand. A surge of triumph gave her momentary strengththat would show them!}\par {\f0\cf0\fs22\expnd0\expndtw0\kerning0 The tall ore howled at her and charged, trying to force her sideways into the other one. The }\par {\f0\cf0\fs22\expnd0\expndtw0\kerning0 shorter ore tried to move in, staying low. Paks slid sideways along the wall, countering the }\par {\f0\cf0\fs22\expnd0\expndtw0\kerning0 ftirious thrusts and slashes as well as she could. She felt herself slowing; exhaustion clouded }\par {\f0\cf0\fs22\expnd0\expndtw0\kerning0 her vision. Only the reflexes developed under hours of Siger's instruction kept her blade between }\par {\f0\cf0\fs22\expnd0\expndtw0\kerning0 the ore's sword and her body. She had the reach of him, but she could not get past his shield. She }\par {\f0\cf0\fs22\expnd0\expndtw0\kerning0 tried to force him back, with quick thrusts of her own, but failed. The other ore closed in again, }\par {\f0\cf0\fs22\expnd0\expndtw0\kerning0 this time grabbing at her knife hand. Paks aimed a kick at the ore's knee, but it snatched at her }\par {\f0\cf0\fs22\expnd0\expndtw0\kerning0 foot and threw her off balance.}\par {\f0\cf0\fs22\expnd0\expndtw0\kerning0 Paks fell heavily on her side, trapped close under the wall. Just over her, the taller ores blade }\par {\f0\cf0\fs22\expnd0\expndtw0\kerning0 clanged into the wall. She stabbed at his feet with her knife, rolling towards him to get inside }\par {\f0\cf0\fs22\expnd0\expndtw0\kerning0 his stroke. Again he missed her. This time his blade landed on the shoulder of the smaller ore, }\par {\f0\cf0\fs22\expnd0\expndtw0\kerning0 who was trying to grapple with Paks's legs. The little}\par {\f0\cf0\fs22\expnd0\expndtw0\kerning0 DIVIDED ALLEGIANCE}\par {\f0\cf0\fs22\expnd0\expndtw0\kerning0 421}\par {\f0\cf0\fs22\expnd0\expndtw0\kerning0 ore screeched and sat back. Paks jerked her legs into a curl and launched herself straight up at }\par {\f0\cf0\fs22\expnd0\expndtw0\kerning0 the tall ore. She had both blades inside his shield; the sword rammed .through his body armor into }\par {\f0\cf0\fs22\expnd0\expndtw0\kerning0 his belly, and the knife slid into his neck.}\par {\f0\cf0\fs22\expnd0\expndtw0\kerning0 Before Paks could free the blades, she felt a weight hit her back, and a strong arm wrapped around }\par {\f0\cf0\fs22\expnd0\expndtw0\kerning0 her neck. Then the smaller ore's teeth met in her shoulder. Paks threw herself backwards. The ore }\par {\f0\cf0\fs22\expnd0\expndtw0\kerning0 grunted as it hit the ground, but did not release any pressure of hand or teeth. Paks saw its }\par {\f0\cf0\fs22\expnd0\expndtw0\kerning0 other hand groping toward the sword the tall ore had dropped. She swiveled, pushing hard with her }\par {\f0\cf0\fs22\expnd0\expndtw0\kerning0 legs, to get the ore out of reach of that blade. Her own knife was free, but the sword stuck fast }\par {\f0\cf0\fs22\expnd0\expndtw0\kerning0 in the dead ore's belly. She felt herself weakening, her left arm useless with that grip on her }\par {\f0\cf0\fs22\expnd0\expndtw0\kerning0 shoulder. The ore began to heave up from underneath; if it once got on top, she would have no }\par \par \par {\f0\cf0\fs20\expnd0\expndtw0\kerning0  file:///F|/rah/Elizabeth%20Moon/Moon,%20Elizab...ksenarrion%2002%20-%20Divided%20Allegiance.txt (180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chance.}\par {\f0\cf0\fs22\expnd0\expndtw0\kerning0 Paks shifted her grip on the knife and struck back over her shoulder, feeling for the ore's eyes. }\par {\f0\cf0\fs22\expnd0\expndtw0\kerning0 She felt its jaw loosen even before the screams, and stabbed again. Then she raked the knife along }\par {\f0\cf0\fs22\expnd0\expndtw0\kerning0 the arm around her throat, feeling for the tendons. The grip softened. Paks worked the knife deep }\par {\f0\cf0\fs22\expnd0\expndtw0\kerning0 into the ore's elbow and twisted. The grip was gone. She rolled quickly and thrust into the ores }\par {\f0\cf0\fs22\expnd0\expndtw0\kerning0 throat, trying not to look at its face.}\par {\f0\cf0\fs22\expnd0\expndtw0\kerning0 She tried to push herself up from the dead ore. I must get that sword, she thought. I must be }\par {\f0\cf0\fs22\expnd0\expndtw0\kerning0 ready. But her breath came in great gasps, and she could not see. She felt herself slipping into }\par {\f0\cf0\fs22\expnd0\expndtw0\kerning0 nothingness, and fell back across the ore's body. With her last scrap of consciousness, she tried }\par {\f0\cf0\fs22\expnd0\expndtw0\kerning0 to call on Gird, but the name rang in her head, empty of meaning.}\par {\f0\cf0\fs22\expnd0\expndtw0\kerning0 She woke in a cell, whether the first or another like it she could not have said. A torch bumed in }\par {\f0\cf0\fs22\expnd0\expndtw0\kerning0 a corner bracket; by its light she saw a pitcher, mug, and platter near her. Her wounds smarted as }\par {\f0\cf0\fs22\expnd0\expndtw0\kerning0 if they'd been salted, but the bleeding had stopped, and she felt much stronger. She reached for }\par {\f0\cf0\fs22\expnd0\expndtw0\kerning0 the pitcher, then paused. Someone had}\par {\f0\cf0\fs22\expnd0\expndtw0\kerning0 422}\par {\f0\cf0\fs22\expnd0\expndtw0\kerning0 Elizabeth Moon}\par {\f0\cf0\fs22\expnd0\expndtw0\kerning0 said something about the clanger of taking any food or drink from the iynisinor was that }\par {\f0\cf0\fs22\expnd0\expndtw0\kerning0 something from a child's tale she'd heard long ago? She tried to lick her dry lips, but her tongue }\par {\f0\cf0\fs22\expnd0\expndtw0\kerning0 was swollen and sore. If she had to fight again, she would have to drink something. And if they }\par {\f0\cf0\fs22\expnd0\expndtw0\kerning0 poisoned her, she would not have to worry. She shook her head, and winced at the pain. Was she }\par {\f0\cf0\fs22\expnd0\expndtw0\kerning0 thinking straight? But she had to be able to fight. Gird honored fighters. She was going to die }\par {\f0\cf0\fs22\expnd0\expndtw0\kerning0 here, almost certainly, but she had to fight.}\par {\f0\cf0\fs22\expnd0\expndtw0\kerning0 She took the pitcher and looked into it... in the green torchlight, she could not tell what the }\par {\f0\cf0\fs22\expnd0\expndtw0\kerning0 liquid was. She poured it out, her hands shaking. Whatever it was, she thought, it was still }\par {\f0\cf0\fs22\expnd0\expndtw0\kerning0 liquid. She raised the mug to her lips, sniffing, but the torch stank so much she could smell }\par {\f0\cf0\fs22\expnd0\expndtw0\kerning0 nothing else. She took a swallow. It burned her throat all the way down, but she wanted more of }\par {\f0\cf0\fs22\expnd0\expndtw0\kerning0 it. She drained die mug. On the platter was a slab of some dried meat and a hunk of bread. Her }\par {\f0\cf0\fs22\expnd0\expndtw0\kerning0 stomach knotted, reminding her of the hours since she'd eaten. The bread was hard, and tasted }\par {\f0\cf0\fs22\expnd0\expndtw0\kerning0 salty and sour. The meat was salty too; not until she'd eaten most of it did she think what the }\par {\f0\cf0\fs22\expnd0\expndtw0\kerning0 salt would do. Thirst swamped all other sensation; she drained the pitcher at one draught, only to }\par {\f0\cf0\fs22\expnd0\expndtw0\kerning0 find that it gave strength without easing her thirst. She felt the burning liquid work its way }\par {\f0\cf0\fs22\expnd0\expndtw0\kerning0 along her body, stinging it awake. She was afire all over, with thirst and the wounds and that }\par {\f0\cf0\fs22\expnd0\expndtw0\kerning0 terrible itching she had felt since the first.}\par {\f0\cf0\fs22\expnd0\expndtw0\kerning0 She found hersetf growling softly. Fight, she thought. Oh, I will fightby holy Gird, I will fight }\par {\f0\cf0\fs22\expnd0\expndtw0\kerning0 exceedingly. She thought of the combat past, the unfairness of it, the knotted whip, the ore's }\par {\f0\cf0\fs22\expnd0\expndtw0\kerning0 teeth in her leg, her strokes, the ores' strokes. For a moment she grimaced at the thought of the }\par {\f0\cf0\fs22\expnd0\expndtw0\kerning0 last encounter, when she had stabbed die ore's eyes, but she forced die revulsion down. I had to, }\par {\f0\cf0\fs22\expnd0\expndtw0\kerning0 she thought. It wasn't fair; I was outnumbered, I had to do whatever. She drew grimness around }\par {\f0\cf0\fs22\expnd0\expndtw0\kerning0 her like a cloak. Saint Gird of the Cudgel, she thought. If that's what you want, putting me in a }\par {\f0\cf0\fs22\expnd0\expndtw0\kerning0 place like this, that's what 111}\par {\f0\cf0\fs22\expnd0\expndtw0\kerning0 DIVIDED ALLEGIANCE}\par {\f0\cf0\fs22\expnd0\expndtw0\kerning0 423}\par {\f0\cf0\fs22\expnd0\expndtw0\kerning0 do111 fight. Protector of the helpless, strong arm of the High Lord: I will be true. I will }\par {\f0\cf0\fs22\expnd0\expndtw0\kerning0 fight.}\par {\f0\cf0\fs22\expnd0\expndtw0\kerning0 But a moment of doubt had her frowning. Gird was not for fighting onlyshe thought she remembered }\par {\f0\cf0\fs22\expnd0\expndtw0\kerning0 that. Fairnesstruthshe shook her head, trying to think. She seemed to see StammeFs face, telling }\par {\f0\cf0\fs22\expnd0\expndtw0\kerning0 the recruits not to brawl, then the look he had given her in the cell when Sejek had banned her. }\par {\f0\cf0\fs22\expnd0\expndtw0\kerning0 Something was wrong; she should know something better. But of course something's wrong, she }\par {\f0\cf0\fs22\expnd0\expndtw0\kerning0 thought irritably. I've been taken by iynisin; I had to fight three ores unarmed; the stuff they }\par {\f0\cf0\fs22\expnd0\expndtw0\kerning0 gave me was poisoned}\par {\f0\cf0\fs22\expnd0\expndtw0\kerning0 When she heard scraping outside the door, she sprang to her feet, a little surprised at her body's }\par {\f0\cf0\fs22\expnd0\expndtw0\kerning0 quick response. She felt readyeven eagerfor what was to come. They wanted to see fights, did }\par {\f0\cf0\fs22\expnd0\expndtw0\kerning0 they? She would show them fighting such as they had never seen.}\par {\f0\cf0\fs22\expnd0\expndtw0\kerning0 "I see you have recovered from your shameful collapse." The caped iynisi entered the cell. It }\par {\f0\cf0\fs22\expnd0\expndtw0\kerning0 flicked a glance down at tie pitcher and platter. "Ahrefreshed yourself, have you? I fear you may }\par {\f0\cf0\fs22\expnd0\expndtw0\kerning0 find our ale a bit thirst-provoking, don't you? But it is strengthening. And if you are successful }\par {\f0\cf0\fs22\expnd0\expndtw0\kerning0 this next trial, we might give you water as a reward. What do you think, eh?"}\par {\f0\cf0\fs22\expnd0\expndtw0\kerning0 Paks felt her lips draw back in an involuntary snarl. The iynisi laughed. "I suppose we must not }\par {\f0\cf0\fs22\expnd0\expndtw0\kerning0 expect to find fighters courteous," he said. "But how you humans do reveal your needs. It is a }\par {\f0\cf0\fs22\expnd0\expndtw0\kerning0 weakness of yours, which the elder races have learned to control." The iynisi snapped his fingers }\par {\f0\cf0\fs22\expnd0\expndtw0\kerning0 and an attendant brought forward the box from which he took another hank of the gray stuff. " Tis }\par \par \par {\f0\cf0\fs20\expnd0\expndtw0\kerning0  file:///F|/rah/Elizabeth%20Moon/Moon,%20Elizab...ksenarrion%2002%20-%20Divided%20Allegiance.txt (181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a pity this is necessary," he said. "If we had your word that you would cause no troubleno? }\par {\f0\cf0\fs22\expnd0\expndtw0\kerning0 Discourteous. Perhaps we shall have to teach you manners as well. Hold out your hands, and pray }\par {\f0\cf0\fs22\expnd0\expndtw0\kerning0 that I remember to cut the bond before your combat begins." Paks found that she had extended her }\par {\f0\cf0\fs22\expnd0\expndtw0\kerning0 hands without thinking about it, nor could she jerk them back when she tried. She wondered if the }\par {\f0\cf0\fs22\expnd0\expndtw0\kerning0 iynisi used a spella ring?surely something to control her.}\par {\f0\cf0\fs22\expnd0\expndtw0\kerning0 424}\par {\f0\cf0\fs22\expnd0\expndtw0\kerning0 Elizabeth Moon}\par {\f0\cf0\fs22\expnd0\expndtw0\kerning0 As before, she was led into the small arena; this time the seats were mil when she came in. A }\par {\f0\cf0\fs22\expnd0\expndtw0\kerning0 sword, dagger, shield, and helmet were stacked in the center. "You earned these last tune," said }\par {\f0\cf0\fs22\expnd0\expndtw0\kerning0 the iynisi. "Possibly the body armor as well, but we differed on that. Convince us, if you can."}\par {\f0\cf0\fs22\expnd0\expndtw0\kerning0 The combat that followed was a whirling confusion that was never after clear in Paks's memory. How }\par {\f0\cf0\fs22\expnd0\expndtw0\kerning0 many she fought, in that bout or another, or what arms they had, she could not sayonly that she }\par {\f0\cf0\fs22\expnd0\expndtw0\kerning0 fought at the limit of her strength and skill again and again. She had no memory of individual }\par {\f0\cf0\fs22\expnd0\expndtw0\kerning0 strokes, how she won, or what wounds she took. When she won, she was rewarded with a dipper of }\par {\f0\cf0\fs22\expnd0\expndtw0\kerning0 water, a short rest, a weapon to replace one that had shattered. When she collapsed, of wounds and }\par {\f0\cf0\fs22\expnd0\expndtw0\kerning0 exhaustion and she did not know how many times, or how often, that happenedshe would awake in a }\par {\f0\cf0\fs22\expnd0\expndtw0\kerning0 cell, her wounds no longer bleeding, but afire with whatever had been used to treat them. She was }\par {\f0\cf0\fs22\expnd0\expndtw0\kerning0 given food and drink that did nothing to ease her hunger and thirst, but gave her strength to }\par {\f0\cf0\fs22\expnd0\expndtw0\kerning0 fight once again.}\par {\f0\cf0\fs22\expnd0\expndtw0\kerning0 Soon she could think of nothing but the opponent at hand, the weapon that menaced her, the hands }\par {\f0\cf0\fs22\expnd0\expndtw0\kerning0 that wielded it. For a long time she tried to call on Cud before each onset, but she could never }\par {\f0\cf0\fs22\expnd0\expndtw0\kerning0 bring the name out aloud. At last it drifted from her mind while she lay unconscious between }\par {\f0\cf0\fs22\expnd0\expndtw0\kerning0 encounters. She fought grimly, then, to the shrill squeals of the watching iynisin and their }\par {\f0\cf0\fs22\expnd0\expndtw0\kerning0 allies, and never knew what she fought, or how. There was only pain, and danger, and the bitter }\par {\f0\cf0\fs22\expnd0\expndtw0\kerning0 anger that kept fear at bay.}\par {\f0\cf0\fs22\expnd0\expndtw0\kerning0 That anger grew after every bout: it spread to include all she thought of. The High Lord should }\par {\f0\cf0\fs22\expnd0\expndtw0\kerning0 never have made the world to include iynisin, she thought bitterly, and if elves could turn so to }\par {\f0\cf0\fs22\expnd0\expndtw0\kerning0 evil, he should not have made elves. Now the distrust of true elves the iynisin had sown flowered }\par {\f0\cf0\fs22\expnd0\expndtw0\kerning0 in bitterness. She remembered the elf-lord laired deep under stone, bound to some power of evil, }\par {\f0\cf0\fs22\expnd0\expndtw0\kerning0 and drawing her to his side with irresistible enchantments. Macenion's lies, his greed and }\par {\f0\cf0\fs22\expnd0\expndtw0\kerning0 cowardice with the snow-cat, his arrogance. Even at their best, elves toyed with}\par {\f0\cf0\fs22\expnd0\expndtw0\kerning0 DIVIDED ALLEGIANCE}\par {\f0\cf0\fs22\expnd0\expndtw0\kerning0 425}\par {\f0\cf0\fs22\expnd0\expndtw0\kerning0 humans, clouded human memory for their convenience, sent them into dangers they could not assess, }\par {\f0\cf0\fs22\expnd0\expndtw0\kerning0 with that glamour upon them. Were a few tinkling songs and flowery compliments in a sweet voice a }\par {\f0\cf0\fs22\expnd0\expndtw0\kerning0 fair exchange for all this disdain of human lives and needs? Hardly. In a world where such evil }\par {\f0\cf0\fs22\expnd0\expndtw0\kerning0 existed, it ill-behooved elves to sit aside and cast human lives like dice for their pleasure.}\par {\f0\cf0\fs22\expnd0\expndtw0\kerning0 It was monstrous that such evil existedthat innocents were tormented in dark placesthat she was }\par {\f0\cf0\fs22\expnd0\expndtw0\kerning0 alone and helpless and frightened. But she wasn't frightened, she reminded herself. Death was the }\par {\f0\cf0\fs22\expnd0\expndtw0\kerning0 end of all things, and darkness surrounded all light, but she was no child to be frightened of }\par {\f0\cf0\fs22\expnd0\expndtw0\kerning0 what must come. If Gird wouldn't helpor didn't existshe would get along without him. She would }\par {\f0\cf0\fs22\expnd0\expndtw0\kerning0 fight until the end, and then grapple death itself. That would show them.}\par {\f0\cf0\fs22\expnd0\expndtw0\kerning0 When she thought at all of her friends, in bits and scraps of memory, she saw them standing idly }\par {\f0\cf0\fs22\expnd0\expndtw0\kerning0 in the sunlight while she was fighting against impossible odds underground. She had an image of }\par {\f0\cf0\fs22\expnd0\expndtw0\kerning0 Arne and Vik, chatting peacefully in Duke Phelan's barracksof the other paladin candidates, safe }\par {\f0\cf0\fs22\expnd0\expndtw0\kerning0 in Fin Panir, looking forward to their own testsof the rest of the expedition, feasting around a }\par {\f0\cf0\fs22\expnd0\expndtw0\kerning0 fire, leaving her behind with a shrug. For awhile she knew this was untrue; she reminded herself }\par {\f0\cf0\fs22\expnd0\expndtw0\kerning0 that her friends were better than that. But in the end that truth sh'pped away as well. They would }\par {\f0\cf0\fs22\expnd0\expndtw0\kerning0 find out, she thought grimly, and enjoyed imagining their grief and their pride in her deeds. And }\par {\f0\cf0\fs22\expnd0\expndtw0\kerning0 if they never knewthat might even be better. She was no longer angry with them; they could not }\par {\f0\cf0\fs22\expnd0\expndtw0\kerning0 understand, it was not their fault. It was their weakness, all those sUly thoughts of right and }\par {\f0\cf0\fs22\expnd0\expndtw0\kerning0 wrong, the rules made for gentler combats: if they had been where she was, they would know that }\par {\f0\cf0\fs22\expnd0\expndtw0\kerning0 only the fight itself mattered, the enemy's death, the anger sated by blood.}\par {\f0\cf0\fs22\expnd0\expndtw0\kerning0 She awoke, once more in a narrow cell, to find the caped iynisi standing over her. She blinked, }\par {\f0\cf0\fs22\expnd0\expndtw0\kerning0 still under the influence of the healing methods they used. He beckoned one of his henchmen, who }\par {\f0\cf0\fs22\expnd0\expndtw0\kerning0 quickly raised her head and held a mug to her lips. She swallowed: the same burning}\par {\f0\cf0\fs22\expnd0\expndtw0\kerning0 426}\par {\f0\cf0\fs22\expnd0\expndtw0\kerning0 Elizabeth Moon}\par {\f0\cf0\fs22\expnd0\expndtw0\kerning0 liquid. As always, she wanted more. With every swallow, strength flowed back into her. She gulped }\par {\f0\cf0\fs22\expnd0\expndtw0\kerning0 down two mugs full before he moved away, then she rolled easily to her feet.}\par {\f0\cf0\fs22\expnd0\expndtw0\kerning0 "You have given us good sport, Paksenarrion," said the iynisi. "Such sport that we are minded to }\par \par \par {\f0\cf0\fs20\expnd0\expndtw0\kerning0  file:///F|/rah/Elizabeth%20Moon/Moon,%20Elizab...ksenarrion%2002%20-%20Divided%20Allegiance.txt (182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reward you greatlyeven to risk the displeasure of our lady. You remember your friends, don't you? }\par {\f0\cf0\fs22\expnd0\expndtw0\kerning0 Your friends outside?"}\par {\f0\cf0\fs22\expnd0\expndtw0\kerning0 Paks felt her forehead wrinkle, as she tried to remember. Friends. Yes, she had friends }\par {\f0\cf0\fs22\expnd0\expndtw0\kerning0 somewhereshe could not remember their names, but she had friends. She nodded.}\par {\f0\cf0\fs22\expnd0\expndtw0\kerning0 "Your good friends," he coaxed. "Such good friends." Paks felt a surge of anger. Why was he being }\par {\f0\cf0\fs22\expnd0\expndtw0\kerning0 so tedious? "Your friends are worried about you; they have come to find you. To free you."}\par {\f0\cf0\fs22\expnd0\expndtw0\kerning0 Paks growled, then stumbled over the words. "Can free myself. Can fight"}\par {\f0\cf0\fs22\expnd0\expndtw0\kerning0 The iynisi smiled. "Yes, that's right. You can fight. You can free yourself. We will let you }\par {\f0\cf0\fs22\expnd0\expndtw0\kerning0 fight, Paksenarrion. Just one more fight, and you will be free. You will be with your friends."}\par {\f0\cf0\fs22\expnd0\expndtw0\kerning0 Suddenly Paks's mind cleared for an instant; she seemed to see Amberion, Ardhiel, and the Marshals }\par {\f0\cf0\fs22\expnd0\expndtw0\kerning0 before her. Those were her friends. Were they here? Mingled worry and hope rose in her. She glared }\par {\f0\cf0\fs22\expnd0\expndtw0\kerning0 at the iynisi: what did he mean, fight herself free?}\par {\f0\cf0\fs22\expnd0\expndtw0\kerning0 "Ahsome memory coming back. This is well. Now listen to me. You must fight once more, fight your }\par {\f0\cf0\fs22\expnd0\expndtw0\kerning0 way through some of our lesser servants, to reach your friends. If you can do this, you may go }\par {\f0\cf0\fs22\expnd0\expndtw0\kerning0 free. Otherwise, you will die, and so will they. We will arm you in what you have won."}\par {\f0\cf0\fs22\expnd0\expndtw0\kerning0 Before she could reply, he waved into the cell several iynisin carrying a suit of black plate }\par {\f0\cf0\fs22\expnd0\expndtw0\kerning0 armor, a black helmet crested in black horsehair, and a handsome longsword with a curious design }\par {\f0\cf0\fs22\expnd0\expndtw0\kerning0 at the crosshilts, Paks had no time to examine it. The iynisin began to fit the armor on her, she }\par {\f0\cf0\fs22\expnd0\expndtw0\kerning0 found, as always, that she could not move when the caped one commanded her to stand still The }\par {\f0\cf0\fs22\expnd0\expndtw0\kerning0 armor had a strange}\par {\f0\cf0\fs22\expnd0\expndtw0\kerning0 DIVIDED ALLEGIANCE}\par {\f0\cf0\fs22\expnd0\expndtw0\kerning0 427}\par {\f0\cf0\fs22\expnd0\expndtw0\kerning0 feel; it made her uneasy. The helmet was even worse. As it neared her head, she felt a sudden }\par {\f0\cf0\fs22\expnd0\expndtw0\kerning0 loathing for it, and tried to duck aside. The effort was hopeless. Down over her head came the }\par {\f0\cf0\fs22\expnd0\expndtw0\kerning0 helmet, close-fitting around her ears and cheeks. She felt breathless. Someone pulled the visor }\par {\f0\cf0\fs22\expnd0\expndtw0\kerning0 down. She squinted through the eyeslit, but found that everything wavered as if seen through a }\par {\f0\cf0\fs22\expnd0\expndtw0\kerning0 blowing mist.}\par {\f0\cf0\fs22\expnd0\expndtw0\kerning0 "I can't see!" she said.}\par {\f0\cf0\fs22\expnd0\expndtw0\kerning0 "That's all right," the iynisi answered. His voice echoed unpleasantly in the helmet. "All down }\par {\f0\cf0\fs22\expnd0\expndtw0\kerning0 here are your enemies, yes? All are enemies. Heretake the sword." She felt die sword hilt pressed }\par {\f0\cf0\fs22\expnd0\expndtw0\kerning0 into her right hand. She hefted the blade. It felt good. "All enemies" said the iynisi's voice, }\par {\f0\cf0\fs22\expnd0\expndtw0\kerning0 now behind her. "Gofightfight for your rights, Paksenarrion. Fight your enemies. Fight"}\par {\f0\cf0\fs22\expnd0\expndtw0\kerning0 She hardly needed that encouragement. She was walking down the corridor, away from the cell, }\par {\f0\cf0\fs22\expnd0\expndtw0\kerning0 walking alone and unguarded for the first time. At first she coula barely see weu enough to stay }\par {\f0\cf0\fs22\expnd0\expndtw0\kerning0 away from the walls, but then her vision cleared a little. She saw iynisin ahead of her, all }\par {\f0\cf0\fs22\expnd0\expndtw0\kerning0 running somewhere. Those who looked at her screamed, and ran fester. Behind the visor, she smiled. }\par {\f0\cf0\fs22\expnd0\expndtw0\kerning0 Soon. Soon she would show them. She was no longer helpless; now she had the power she had longed }\par {\f0\cf0\fs22\expnd0\expndtw0\kerning0 for in all those dark hours. She wondered which way to go, heard a confused clangor from a wide }\par {\f0\cf0\fs22\expnd0\expndtw0\kerning0 cross passage, and turned to see what it was. A fight. A big fight. She saw the passage choked }\par {\f0\cf0\fs22\expnd0\expndtw0\kerning0 with armed figures: iynisin, ores, others. She drew breath and stalked forward, sword ready.}\par {\f0\cf0\fs22\expnd0\expndtw0\kerning0 She struck the back of a confused mass, hating the black-dad iynisin who had laughed at her. Wide }\par {\f0\cf0\fs22\expnd0\expndtw0\kerning0 sweeps of her sword parted heads from shoulders, and cleared a space around her. Those in front }\par {\f0\cf0\fs22\expnd0\expndtw0\kerning0 turned to face her; she leveled the great blade and swiped from side to side, laughing. The black }\par {\f0\cf0\fs22\expnd0\expndtw0\kerning0 cloaks melted in front of her. Beyond them were greater ones, huge to her eyes. Hatred and anger }\par {\f0\cf0\fs22\expnd0\expndtw0\kerning0 flared together in her mind. You too, she thought. I wffl fight. I will fight through all of you, }\par {\f0\cf0\fs22\expnd0\expndtw0\kerning0 whatever you are. Fight through to my friends. By Girdthe name leapt into her mind, and she }\par {\f0\cf0\fs22\expnd0\expndtw0\kerning0 opened her mouth to yell it out}\par {\f0\cf0\fs22\expnd0\expndtw0\kerning0 428}\par {\f0\cf0\fs22\expnd0\expndtw0\kerning0 Elizabeth Moon}\par {\f0\cf0\fs22\expnd0\expndtw0\kerning0 loud. This time, at last, the sound passed her lips: not as a yell, little louder than a whisper: }\par {\f0\cf0\fs22\expnd0\expndtw0\kerning0 in the name 01 Gird.}\par {\f0\cf0\fs22\expnd0\expndtw0\kerning0 A vast space opened in her mind, and out of it a voice like stone said "Stop!" She froze. One arm }\par {\f0\cf0\fs22\expnd0\expndtw0\kerning0 held the sword up for another swing, one foot had nearly left the ground. At once she was bereft }\par {\f0\cf0\fs22\expnd0\expndtw0\kerning0 of vision and hearing, and plunged into darkness.}\par {\f0\cf0\fs22\expnd0\expndtw0\kerning0 Chapter Twenty-six}\par {\f0\cf0\fs22\expnd0\expndtw0\kerning0 Paks woke to darkness. She lay a moment, feeling cool airliving airwash over her face. She lay }\par {\f0\cf0\fs22\expnd0\expndtw0\kerning0 wrapped in something soft, on something more yielding than stone. She blinked. She could see }\par {\f0\cf0\fs22\expnd0\expndtw0\kerning0 something glittering overhead. Stars. The current of air quickened; it smelled of pine and horses }\par {\f0\cf0\fs22\expnd0\expndtw0\kerning0 and woodsmoke. She could not think where she was. Her mouth was dry. She tried to clear her }\par {\f0\cf0\fs22\expnd0\expndtw0\kerning0 throat, but made a strange croaking noise. At once a voicea human voicespoke out of the }\par {\f0\cf0\fs22\expnd0\expndtw0\kerning0 darkness.}\par \par \par {\f0\cf0\fs20\expnd0\expndtw0\kerning0  file:///F|/rah/Elizabeth%20Moon/Moon,%20Elizab...ksenarrion%2002%20-%20Divided%20Allegiance.txt (183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Paks? Do you want something?"}\par {\f0\cf0\fs22\expnd0\expndtw0\kerning0 Tears filled her eyes, and ran down her face. She could not speak. She heard a rustle of clothing, }\par {\f0\cf0\fs22\expnd0\expndtw0\kerning0 then a hand came out of darkness and touched her face.}\par {\f0\cf0\fs22\expnd0\expndtw0\kerning0 "Paks? Are you crying? Here" The hand withdrew, and after a sharp scratching noise, a light Bared }\par {\f0\cf0\fs22\expnd0\expndtw0\kerning0 near her and steadied. She thought: lamp. Her tears blurred everything to wavering points of light }\par {\f0\cf0\fs22\expnd0\expndtw0\kerning0 and blackness. The hand returned, a gentle touch, stroking her head. "There, Paks, it's all right. }\par {\f0\cf0\fs22\expnd0\expndtw0\kerning0 You're safe now; you're free."}\par {\f0\cf0\fs22\expnd0\expndtw0\kerning0 She could not stop the tears that kept flowing. She began to tremble with the effort, and the }\par {\f0\cf0\fs22\expnd0\expndtw0\kerning0 person beside her called softly to someone else. Another person loomed beside her. "The spell's }\par {\f0\cf0\fs22\expnd0\expndtw0\kerning0 going, I think," said the first voice.}\par {\f0\cf0\fs22\expnd0\expndtw0\kerning0 "About time, too. Can she speak yet?"}\par {\f0\cf0\fs22\expnd0\expndtw0\kerning0 429}\par {\f0\cf0\fs22\expnd0\expndtw0\kerning0 430}\par {\f0\cf0\fs22\expnd0\expndtw0\kerning0 Elizabeth Moon}\par {\f0\cf0\fs22\expnd0\expndtw0\kerning0 DIVIDED ALLEGIANCE}\par {\f0\cf0\fs22\expnd0\expndtw0\kerning0 431}\par {\f0\cf0\fs22\expnd0\expndtw0\kerning0 "No. But she's aware. I hope we can get her to drink; she's as dry as old bone."}\par {\f0\cf0\fs22\expnd0\expndtw0\kerning0 "Ill lift her." The second person slipped an arm under her shoulders; Paks felt herself shift as }\par {\f0\cf0\fs22\expnd0\expndtw0\kerning0 she was lifted to lean against a leather tunic. "There now. Paks? You need to drink something. }\par {\f0\cf0\fs22\expnd0\expndtw0\kerning0 Here" She felt a cool rim at her tips, and sipped. It was water, cold and clean. She swallowed }\par {\f0\cf0\fs22\expnd0\expndtw0\kerning0 again and again. "Good," said the voice. "That's whatyou need."}\par {\f0\cf0\fs22\expnd0\expndtw0\kerning0 "I'D get more," said the first voice, and she heard the rasp of footsteps. She drank another Bask }\par {\f0\cf0\fs22\expnd0\expndtw0\kerning0 full. Tears still ran from her eyes. She did not know who these people were, or where she was, or }\par {\f0\cf0\fs22\expnd0\expndtw0\kerning0 what had happened. Only mat ft was better now. At last she slipped back into sleep, still crying.}\par {\f0\cf0\fs22\expnd0\expndtw0\kerning0 She woke in daylight: tight blue sky overhead, red rocks against the sky. She turned her head. She }\par {\f0\cf0\fs22\expnd0\expndtw0\kerning0 lay on a sandbank above a stream. She could see horses across the stream, and men in chainmail }\par {\f0\cf0\fs22\expnd0\expndtw0\kerning0 grooming them. Nearer was the pale flickering light of a campfire. Around it were three men, a }\par {\f0\cf0\fs22\expnd0\expndtw0\kerning0 woman, and a dwarf. One of the men and the woman left die campfire and came toward her. They were }\par {\f0\cf0\fs22\expnd0\expndtw0\kerning0 smiling. She wondered why.}\par {\f0\cf0\fs22\expnd0\expndtw0\kerning0 "Pals, are you feeling better this morning?" That was the woman. Paks felt her way along the }\par {\f0\cf0\fs22\expnd0\expndtw0\kerning0 words, trying to understand. This morning. Did that mean that it was last night, the voices and }\par {\f0\cf0\fs22\expnd0\expndtw0\kerning0 the crying? Better? She tried to roll up on one elbow, but found she could hardly move. She felt }\par {\f0\cf0\fs22\expnd0\expndtw0\kerning0 utterly weak, as if she were hollow from die bones out.}\par {\f0\cf0\fs22\expnd0\expndtw0\kerning0 "Can you speak at all, Paks?" asked the man. She looked at him. Dark hair with a few silver }\par {\f0\cf0\fs22\expnd0\expndtw0\kerning0 threads, short dark beard. Chammail under a yellow tunic. They wanted her to say something. She }\par {\f0\cf0\fs22\expnd0\expndtw0\kerning0 had nothing to say. They were smiling at her, bom of them. She looked from face to face. The man's }\par {\f0\cf0\fs22\expnd0\expndtw0\kerning0 smile faded as she watched. "Paks, do you know who I am?" She shook her head. "Mmm. Do you know }\par {\f0\cf0\fs22\expnd0\expndtw0\kerning0 where you are?" Again the headshake. "Do you know who you are?"}\par {\f0\cf0\fs22\expnd0\expndtw0\kerning0 "Pals?" she answered softly, tentatively.}\par {\f0\cf0\fs22\expnd0\expndtw0\kerning0 "Do you know your full name?"}\par {\f0\cf0\fs22\expnd0\expndtw0\kerning0 Paks thought a long moment. Something seeped into her mind. "Paks. PaksPaksenarrion, I think."}\par {\f0\cf0\fs22\expnd0\expndtw0\kerning0 The man and woman looked at each other and sighed. "Well," said me woman, "that's something. How }\par {\f0\cf0\fs22\expnd0\expndtw0\kerning0 about breakfast, Paks?"}\par {\f0\cf0\fs22\expnd0\expndtw0\kerning0 "Breakfast" she repeated slowly. "Are you hungry?"}\par {\f0\cf0\fs22\expnd0\expndtw0\kerning0 Again Paks thought her way to the meaning of the v- words. Hungry? Her stomach rumbled, answering }\par {\f0\cf0\fs22\expnd0\expndtw0\kerning0 for her. 3 "Food," she murmured.}\par {\f0\cf0\fs22\expnd0\expndtw0\kerning0 "Fine," said the woman. "I'll bring it." She strode off. :      Paks looked at the man. "Who is }\par {\f0\cf0\fs22\expnd0\expndtw0\kerning0 that?" she asked.}\par {\f0\cf0\fs22\expnd0\expndtw0\kerning0 "~;     "The woman? Pir. She's a knight." His voice held slight '      coolness.}\par {\f0\cf0\fs22\expnd0\expndtw0\kerning0 "Shouldshould I know her?"}\par {\f0\cf0\fs22\expnd0\expndtw0\kerning0 i',         "Yes. But don't worry about that. Do you remember ^      anything of what happened?"}\par {\f0\cf0\fs22\expnd0\expndtw0\kerning0 '"&gt;*'.         Paks shook her head before answering. "No. I don't remember anything much.  Did }\par {\f0\cf0\fs22\expnd0\expndtw0\kerning0 Idid I do something}\par {\f0\cf0\fs22\expnd0\expndtw0\kerning0 -Y     bad?"}\par {\f0\cf0\fs22\expnd0\expndtw0\kerning0 :       "Not that I know of. What makes you ask that?"}\par {\f0\cf0\fs22\expnd0\expndtw0\kerning0 "I don't know." Paks turned her head to look the other | way. She was looking up a narrow valley }\par {\f0\cf0\fs22\expnd0\expndtw0\kerning0 or canyon walled I with red rock on both sides. Nothing looked familiar.}\par {\f0\cf0\fs22\expnd0\expndtw0\kerning0 The woman returned, carrying a deep bowl that steamed,}\par {\f0\cf0\fs22\expnd0\expndtw0\kerning0 a mug, and a waterskm slung from one wrist. "Here}\par {\f0\cf0\fs22\expnd0\expndtw0\kerning0 stew, bread, and plenty of water. Can you sit up?" Paks}\par {\f0\cf0\fs22\expnd0\expndtw0\kerning0 5      tried, but again was too weak. The man propped her}\par \par \par {\f0\cf0\fs20\expnd0\expndtw0\kerning0  file:///F|/rah/Elizabeth%20Moon/Moon,%20Elizab...ksenarrion%2002%20-%20Divided%20Allegiance.txt (184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-.     against a pack he dragged from a few feet away. The woman set the bowl on the sand, poured }\par {\f0\cf0\fs22\expnd0\expndtw0\kerning0 water into the mug, and offered it. Paks tried to wiggle a hand free from die blanket around her, }\par {\f0\cf0\fs22\expnd0\expndtw0\kerning0 but the woman had to help her even with diat. When she took the mug, her hand shook}\par {\f0\cf0\fs22\expnd0\expndtw0\kerning0 ;      so that much of the water slopped onto her face and neck; it was icy cold. But what she }\par {\f0\cf0\fs22\expnd0\expndtw0\kerning0 managed to drink refreshed her. "I'll help you with the stew," said the woman. "You're}\par {\f0\cf0\fs22\expnd0\expndtw0\kerning0 -;;     too shaky to manage it." She offered it spoonful by spoon-&amp;,     fill.  Paks ate, at first }\par {\f0\cf0\fs22\expnd0\expndtw0\kerning0 without much interest, but with}\par {\f0\cf0\fs22\expnd0\expndtw0\kerning0 432}\par {\f0\cf0\fs22\expnd0\expndtw0\kerning0 Elizabeth Moon}\par {\f0\cf0\fs22\expnd0\expndtw0\kerning0 increasing relish. She began to feel more alert. A thread of memory returned, though she could not }\par {\f0\cf0\fs22\expnd0\expndtw0\kerning0 tell if it was recent or remote.}\par {\f0\cf0\fs22\expnd0\expndtw0\kerning0 She looked at the man. "Is this Duke Phelan's camp?"}\par {\f0\cf0\fs22\expnd0\expndtw0\kerning0 His fece seemed to harden. "No. Do you remember Duke Phelan?"}\par {\f0\cf0\fs22\expnd0\expndtw0\kerning0 "I think so. He wasnot so tall as you. Red hair. YesI thought I was still in his Company. But }\par {\f0\cf0\fs22\expnd0\expndtw0\kerning0 I'm not. I don't think soam I?"}\par {\f0\cf0\fs22\expnd0\expndtw0\kerning0 "Not any more, no. But if you remember that, then your memory is coming back. That's good."}\par {\f0\cf0\fs22\expnd0\expndtw0\kerning0 "But where? I shouldI should know you, shouldn't I? You asked me that. And I can'tI don't know }\par {\f0\cf0\fs22\expnd0\expndtw0\kerning0 youany of youor this" Her voice began to shake.}\par {\f0\cf0\fs22\expnd0\expndtw0\kerning0 'Take it easy, Paks. It will come back to you. You're safe here." The man turned away for a }\par {\f0\cf0\fs22\expnd0\expndtw0\kerning0 moment, and waved to someone Paks could not see.}\par {\f0\cf0\fs22\expnd0\expndtw0\kerning0 "But if Iwhen I was with the Duke, I was a soldier. I must have been. And you're wearing mail. }\par {\f0\cf0\fs22\expnd0\expndtw0\kerning0 What happened?" Paks tried again to push herself up; this time she got both arms out of the }\par {\f0\cf0\fs22\expnd0\expndtw0\kerning0 blanket around her. She had on a loose linen shirt; below its sleeves her arms were seamed with }\par {\f0\cf0\fs22\expnd0\expndtw0\kerning0 the swollen purple lines of healing wounds. Her wrists were bandaged with strips of linen. She }\par {\f0\cf0\fs22\expnd0\expndtw0\kerning0 stared at them, and then at the man. "What is this place? Did you"}\par {\f0\cf0\fs22\expnd0\expndtw0\kerning0 He reached out and took her hand; his grip was firm but gentle. "No, Paks, I did not deal those }\par {\f0\cf0\fs22\expnd0\expndtw0\kerning0 injuries. We brought you out of the place where that happened." He tumeatp another man who had }\par {\f0\cf0\fs22\expnd0\expndtw0\kerning0 just walked up to them. "She's awake, and making sense, but her memory hasn't returned. Paks, do }\par {\f0\cf0\fs22\expnd0\expndtw0\kerning0 you know this man?"}\par {\f0\cf0\fs22\expnd0\expndtw0\kerning0 Paks stared at the lean face framed in iron-gray hair and beard. He looked stern and even grim, }\par {\f0\cf0\fs22\expnd0\expndtw0\kerning0 but honest. She wanted to trust him. She could not remember him at all. "No, sir," she said }\par {\f0\cf0\fs22\expnd0\expndtw0\kerning0 slowly. "I don't. I'm sorry."}\par {\f0\cf0\fs22\expnd0\expndtw0\kerning0 "Don't apologize," said the second man. "I wonder," he said to the first, "whether we should try }\par {\f0\cf0\fs22\expnd0\expndtw0\kerning0 to tell her what we know."}\par {\f0\cf0\fs22\expnd0\expndtw0\kerning0 "Names, at least." said the dark man. "Or shell be}\par {\f0\cf0\fs22\expnd0\expndtw0\kerning0 DIVIDED ALLEGIANCE}\par {\f0\cf0\fs22\expnd0\expndtw0\kerning0 433}\par {\f0\cf0\fs22\expnd0\expndtw0\kerning0 completely confused. Paks, my name is Amberion; I'm a paladin of Gird. And this is Marshal Fallis, }\par {\f0\cf0\fs22\expnd0\expndtw0\kerning0 of the Order of the Cudgel."}\par {\f0\cf0\fs22\expnd0\expndtw0\kerning0 The names meant nothing to Paks, and the men looked no more familiar with strange names attached. }\par {\f0\cf0\fs22\expnd0\expndtw0\kerning0 She looked from one to die other. "Amberion. Marshall Fallis." They looked at her, glanced at each }\par {\f0\cf0\fs22\expnd0\expndtw0\kerning0 other, then back at her.}\par {\f0\cf0\fs22\expnd0\expndtw0\kerning0 "Do you remember who Gird is, Paks?" asked Marshal Fallis.}\par {\f0\cf0\fs22\expnd0\expndtw0\kerning0 Paks wrinkled her brow, trying to think. The name woke a distant uneasiness. "GirdII know I }\par {\f0\cf0\fs22\expnd0\expndtw0\kerning0 should. Somethingit'swhat to doto callwhen" She stopped, breathing hard, and tried again. }\par {\f0\cf0\fs22\expnd0\expndtw0\kerning0 "When you start to fight onlyI couldn't say it aloud! I triedand it wouldn't something on my }\par {\f0\cf0\fs22\expnd0\expndtw0\kerning0 neck, chokingNo!" Paks shouted this last loud enough to startle the entire camp. She had shut her }\par {\f0\cf0\fs22\expnd0\expndtw0\kerning0 eyes tightly, shaking her head, her body rigid. "No," she said more softly. "No. Byby Gird, I }\par {\f0\cf0\fs22\expnd0\expndtw0\kerning0 will fight. I willnotstop. I vri&amp;fightl"}\par {\f0\cf0\fs22\expnd0\expndtw0\kerning0 She felt both men's hands on her shoulders, steadying her. Amberion spoke. "Paks. Listen to me. }\par {\f0\cf0\fs22\expnd0\expndtw0\kerning0 You're out of that. You're safe." Then, more quietly, to Fallis. "And what do you suppose that was }\par {\f0\cf0\fs22\expnd0\expndtw0\kerning0 about. Surely she wasn't free to fight them?"}\par {\f0\cf0\fs22\expnd0\expndtw0\kerning0 "I don't know," was Fallis's grim reply. "But I suspect we'd better find out. Considering how we }\par {\f0\cf0\fs22\expnd0\expndtw0\kerning0 found her"}\par {\f0\cf0\fs22\expnd0\expndtw0\kerning0 "I won't believe it," said Amberion, but his voice had thinned,}\par {\f0\cf0\fs22\expnd0\expndtw0\kerning0 Paks opened her eyes. For a moment she stared blankly at the sky, then shifted her eyes to look at }\par {\f0\cf0\fs22\expnd0\expndtw0\kerning0 Amberion. She could feel patches of memory coming back, unconnected still, but broadening. }\par {\f0\cf0\fs22\expnd0\expndtw0\kerning0 "Amberion? What"}\par {\f0\cf0\fs22\expnd0\expndtw0\kerning0 "You were injured, Paks. You don't remember much."}\par {\f0\cf0\fs22\expnd0\expndtw0\kerning0 "I feelstrange. Will you tell me what happened?"}\par {\f0\cf0\fs22\expnd0\expndtw0\kerning0 "We don't know all that happened. And it might be better to let you remember it for yourself."}\par \par \par {\f0\cf0\fs20\expnd0\expndtw0\kerning0  file:///F|/rah/Elizabeth%20Moon/Moon,%20Elizab...ksenarrion%2002%20-%20Divided%20Allegiance.txt (185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Paks looked around. "I don't recognize this place. But the color of the rockssomethingis }\par {\f0\cf0\fs22\expnd0\expndtw0\kerning0 familiar."}\par {\f0\cf0\fs22\expnd0\expndtw0\kerning0 "We moved the camp after youafter the fight."}\par {\f0\cf0\fs22\expnd0\expndtw0\kerning0 434}\par {\f0\cf0\fs22\expnd0\expndtw0\kerning0 Elizabeth Moon}\par {\f0\cf0\fs22\expnd0\expndtw0\kerning0 "Are we in Kolobia yet?" Paks saw Araberion's face relax a little.}\par {\f0\cf0\fs22\expnd0\expndtw0\kerning0 "Good. You- are remembering. Yes, we're in Kolobia. How much do you remember of the trip here?"}\par {\f0\cf0\fs22\expnd0\expndtw0\kerning0 "Some of itwe were in a caravan, for a long way. We saw the horse nomads, didn't we?" Amberion }\par {\f0\cf0\fs22\expnd0\expndtw0\kerning0 nodded. "And I remember a bald-faced red horse, bucking"}\par {\f0\cf0\fs22\expnd0\expndtw0\kerning0 "That's my warhorse," said Fallis. "Do you remember why we were coming to Kolobia?"}\par {\f0\cf0\fs22\expnd0\expndtw0\kerning0 Paks shook her head. "No. I wish I didn't feel so peculiar. Did something hit my head? Was it a }\par {\f0\cf0\fs22\expnd0\expndtw0\kerning0 battle?"}\par {\f0\cf0\fs22\expnd0\expndtw0\kerning0 Fallis smiled at her. "You've been in several battles. Both on the caravan, and here as well. I }\par {\f0\cf0\fs22\expnd0\expndtw0\kerning0 think you'll remember them on your own when you've rested more. Your wounds are healing well. Do }\par {\f0\cf0\fs22\expnd0\expndtw0\kerning0 you need anything more?"}\par {\f0\cf0\fs22\expnd0\expndtw0\kerning0 "Water, if there's enough."}\par {\f0\cf0\fs22\expnd0\expndtw0\kerning0 "Certainly." The Marshal walked away and returned with a lull waterskin. He set it beside Paks, }\par {\f0\cf0\fs22\expnd0\expndtw0\kerning0 then he and Amberion walked upstream, looking at the cliffs on the for side. Paks managed to get }\par {\f0\cf0\fs22\expnd0\expndtw0\kerning0 the waterskin to her mouth. She took a long drink, then looked around again. The dwarf was looking }\par {\f0\cf0\fs22\expnd0\expndtw0\kerning0 her way, talking to the woman. When he caught her eye, he rose and came toward her. She tried to }\par {\f0\cf0\fs22\expnd0\expndtw0\kerning0 think of his name.}\par {\f0\cf0\fs22\expnd0\expndtw0\kerning0 "Good morning, Lady Paksenarrion," said the dwarf. His voice was higher and sweeter than she'd }\par {\f0\cf0\fs22\expnd0\expndtw0\kerning0 expected. She wondered how she knew what to expect. "How fare you this day?"}\par {\f0\cf0\fs22\expnd0\expndtw0\kerning0 "I'm all right. A littleconfused."}\par {\f0\cf0\fs22\expnd0\expndtw0\kerning0 "That is no wonder. Perhaps even names have escaped you. I am Balkon of the House of Goldenaxe."}\par {\f0\cf0\fs22\expnd0\expndtw0\kerning0 The name fit; Paks could almost think she remembered it. As she looked at the dwarf, the distant }\par {\f0\cf0\fs22\expnd0\expndtw0\kerning0 silent scraps of memory came nearer and seemed to fiise in his face. "Yes," she said slowly. }\par {\f0\cf0\fs22\expnd0\expndtw0\kerning0 "Master Balkon. You came with us from Fin Panir. You know about rock, where it will be solid or }\par {\f0\cf0\fs22\expnd0\expndtw0\kerning0 weak. You are a cousin of the Goldenaxe himself, aren't you?"}\par {\f0\cf0\fs22\expnd0\expndtw0\kerning0 "Eighth cousin twice removed," said the dwarf with a}\par {\f0\cf0\fs22\expnd0\expndtw0\kerning0 DIVIDED ALLEGIANCE}\par {\f0\cf0\fs22\expnd0\expndtw0\kerning0 435}\par {\f0\cf0\fs22\expnd0\expndtw0\kerning0 smile. "I think you must be recovering very swiftly. We are glad it should be so, who saw you in }\par {\f0\cf0\fs22\expnd0\expndtw0\kerning0 such dismay."}\par {\f0\cf0\fs22\expnd0\expndtw0\kerning0 "Dismay?" Paks felt a twinge of fear.}\par {\f0\cf0\fs22\expnd0\expndtw0\kerning0 The dwarfs face constricted into a mass of furrows and then relaxed. "Is that not the correct }\par {\f0\cf0\fs22\expnd0\expndtw0\kerning0 term? You must excuse me, Lady Paks. I have not the skill in wordcraft as were I an elf. Dismay? }\par {\f0\cf0\fs22\expnd0\expndtw0\kerning0 Distress? Disoh, I cannot find the word, plague take it! But you were much hurt by those }\par {\f0\cf0\fs22\expnd0\expndtw0\kerning0 blackhearts, and that your friends sorrowed to see. And you are now much better, and we are glad."}\par {\f0\cf0\fs22\expnd0\expndtw0\kerning0 "Thank you, Master Balkon," said Paks. She did not understand what he was talking about, exactly, }\par {\f0\cf0\fs22\expnd0\expndtw0\kerning0 but his kindness was welcome.}\par {\f0\cf0\fs22\expnd0\expndtw0\kerning0 "I wanted to ask youif it will not be too great a sorrow to speak of itwhat those rockfilth used }\par {\f0\cf0\fs22\expnd0\expndtw0\kerning0 on your injuries."}\par {\f0\cf0\fs22\expnd0\expndtw0\kerning0 Paks stared at him. "Rockfilth?"}\par {\f0\cf0\fs22\expnd0\expndtw0\kerning0 "They corrupt the very stone, good stone, by living in its heart. Those blackheart elf cousins, I }\par {\f0\cf0\fs22\expnd0\expndtw0\kerning0 mean, who took you."}\par {\f0\cf0\fs22\expnd0\expndtw0\kerning0 "Took me?" Paks shook her head, as a sudden chill ran over her. "I have no memory of such a thing, }\par {\f0\cf0\fs22\expnd0\expndtw0\kerning0 Master Balkon."}\par {\f0\cf0\fs22\expnd0\expndtw0\kerning0 "Ah. Magicks, then." The dwarf muttered rapidly in dwarvish; Paks caught only one or two words. He }\par {\f0\cf0\fs22\expnd0\expndtw0\kerning0 stopped abruptly and looked sharply at her. "You remember none of it at all?"}\par {\f0\cf0\fs22\expnd0\expndtw0\kerning0 "None of what?" Paks began to feel a prickling irritation. Everyone else knew something about her, }\par {\f0\cf0\fs22\expnd0\expndtw0\kerning0 but wouldn't tell what it was. It was unfair. She glared at the dwarf.}\par {\f0\cf0\fs22\expnd0\expndtw0\kerning0 "Tech! Be still. That Lord Amberion, your paladin, and the Marshal Fallis, they will not have you }\par {\f0\cf0\fs22\expnd0\expndtw0\kerning0 told too much, for seeing what you shall remember in time. Do you make noise, they will come to }\par {\f0\cf0\fs22\expnd0\expndtw0\kerning0 see what we speak."}\par {\f0\cf0\fs22\expnd0\expndtw0\kerning0 "Will you tell me?" asked Paks with rising excitement.}\par {\f0\cf0\fs22\expnd0\expndtw0\kerning0 The dwarf smiled, a sly sideways smile. "And should I say what such men of power want not to be }\par {\f0\cf0\fs22\expnd0\expndtw0\kerning0 said? I am no prince or lord to rank myself above them. But they did not say to me what not to }\par {\f0\cf0\fs22\expnd0\expndtw0\kerning0 sayit is a point on which it is possible to differ. So" he looked at her again. "I will say what }\par {\f0\cf0\fs22\expnd0\expndtw0\kerning0 I think should be said, as it would be done in the House of Goldenaxe."}\par {\f0\cf0\fs22\expnd0\expndtw0\kerning0 436}\par \par \par {\f0\cf0\fs20\expnd0\expndtw0\kerning0  file:///F|/rah/Elizabeth%20Moon/Moon,%20Elizab...ksenarrion%2002%20-%20Divided%20Allegiance.txt (186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Elizabeth Moon}\par {\f0\cf0\fs22\expnd0\expndtw0\kerning0 Paks forced herself to lie still, remembering this much about dwarves, that they cannot be hurried }\par {\f0\cf0\fs22\expnd0\expndtw0\kerning0 in the telling of anything. The dwarf pulled out his curved pipe, packed it, lit it, and drew a }\par {\f0\cf0\fs22\expnd0\expndtw0\kerning0 long breath. He blew three smoke rings.}\par {\f0\cf0\fs22\expnd0\expndtw0\kerning0 "Very well, then," he said, as if he had not paused. "You were taken by those blackheart }\par {\f0\cf0\fs22\expnd0\expndtw0\kerning0 worshippers of Achrya," he spat after saying that name, "such as elves like Ardhiel do not like to }\par {\f0\cf0\fs22\expnd0\expndtw0\kerning0 admit exist and are of elvish origindespite having their own word for them. That was when they }\par {\f0\cf0\fs22\expnd0\expndtw0\kerning0 attacked our camp, the second night in this canyon, and they carried you away down their lairs, }\par {\f0\cf0\fs22\expnd0\expndtw0\kerning0 under that cliff yonder" he jerked his head to indicate the cliff across the stream. "And there }\par {\f0\cf0\fs22\expnd0\expndtw0\kerning0 they held you, some days. We know not what befell you in that dark place, save the marks you }\par {\f0\cf0\fs22\expnd0\expndtw0\kerning0 carry. Dire wounds enough, they must have been, to deal such marks. We had some trouble to follow }\par {\f0\cf0\fs22\expnd0\expndtw0\kerning0 your path and find youdo you truly remember nothing of this?"}\par {\f0\cf0\fs22\expnd0\expndtw0\kerning0 Paks had been listening in rising horror. She stared at the cliff, the rust-red and orange rocks }\par {\f0\cf0\fs22\expnd0\expndtw0\kerning0 streaked with black, and shook her head. "I don'tdon't remember. Yet^as you talksomething comes }\par {\f0\cf0\fs22\expnd0\expndtw0\kerning0 back. Likelike seeing a valley from a hill, faraway and hazy."}\par {\f0\cf0\fs22\expnd0\expndtw0\kerning0 'That will be the magicks, I don't doubt, or the knocks on your head that left such lumps. Well, }\par {\f0\cf0\fs22\expnd0\expndtw0\kerning0 then, when we found you, that was a strange thing too. We had fought several times in the dark }\par {\f0\cf0\fs22\expnd0\expndtw0\kerning0 ways, and came to another band of the enemy. None of us knew what was that black warrior so tall }\par {\f0\cf0\fs22\expnd0\expndtw0\kerning0 behind the others, all in black armor. You but we didn't know then it was youwere killing them, }\par {\f0\cf0\fs22\expnd0\expndtw0\kerning0 the ones we faced, and when they parted seemed like to kill us too. Then" he paused to puff on }\par {\f0\cf0\fs22\expnd0\expndtw0\kerning0 his pipe and blow more rings. Paks waited impatiently, a feeling of pressure swelling her head. }\par {\f0\cf0\fs22\expnd0\expndtw0\kerning0 "Then, Lady Paksenarrion, you were still, all at once, sword arm so above your head. Very strange. }\par {\f0\cf0\fs22\expnd0\expndtw0\kerning0 Very strange indeed. Lord Amberion and Marshal Fallis went to lookbeing careful, too, for any }\par {\f0\cf0\fs22\expnd0\expndtw0\kerning0 treachery. Then they lifted the visor of the helmetand a nasty, evil thing that was, that I could }\par {\f0\cf0\fs22\expnd0\expndtw0\kerning0 sense from where I}\par {\f0\cf0\fs22\expnd0\expndtw0\kerning0 DIVIDED ALLEGIANCE}\par {\f0\cf0\fs22\expnd0\expndtw0\kerning0 437}\par {\f0\cf0\fs22\expnd0\expndtw0\kerning0 stoodand there was your face behind it, pale as cheese, and your eyes seeing nothing. All that }\par {\f0\cf0\fs22\expnd0\expndtw0\kerning0 bad armor was magicksenchantedyour paladin and Marshal had their way with Gird. It split, }\par {\f0\cf0\fs22\expnd0\expndtw0\kerning0 finally, lying around you like a beetle's wingcases, then it shrivelled and was gone. But that }\par {\f0\cf0\fs22\expnd0\expndtw0\kerning0 wasn't all. Around your neck"}\par {\f0\cf0\fs22\expnd0\expndtw0\kerning0 "Master Balkon!" Neither Paks nor Balkon had noticed Amberion's approach. He looked more than a }\par {\f0\cf0\fs22\expnd0\expndtw0\kerning0 little displeased. "Is this well done, to tax her beyond her knowledge?"}\par {\f0\cf0\fs22\expnd0\expndtw0\kerning0 "Tax her? I but tell her what things are lost to her."}\par {\f0\cf0\fs22\expnd0\expndtw0\kerning0 "But you knew we thought it wise to tell her nothing."}\par {\f0\cf0\fs22\expnd0\expndtw0\kerning0 "That you thought it wise, yesbut you never forbade such telling to me. And of the ill-doing of }\par {\f0\cf0\fs22\expnd0\expndtw0\kerning0 elves and their kindred we dwarves have more knowledge than those the elves would make their }\par {\f0\cf0\fs22\expnd0\expndtw0\kerning0 allies. To my wisdom it seems right that she should not be left to anxious wondering."}\par {\f0\cf0\fs22\expnd0\expndtw0\kerning0 Paks felt a wave of irritation that they would talk over and about her as if she were not there. }\par {\f0\cf0\fs22\expnd0\expndtw0\kerning0 "I asked him, Sir Amberion, as I asked you. And he chose to think me whole-witted enough to answer }\par {\f0\cf0\fs22\expnd0\expndtw0\kerning0 me as one fighter to another, not as if I were a witless child." She surprised even herself with }\par {\f0\cf0\fs22\expnd0\expndtw0\kerning0 the bitterness in her voice.}\par {\f0\cf0\fs22\expnd0\expndtw0\kerning0 Amberion looked at her, brows raised. "Surely, Paks, you realize that we do not think you a }\par {\f0\cf0\fs22\expnd0\expndtw0\kerning0 childyou, of all people. We were concerned that if we told you what we knew, you might never }\par {\f0\cf0\fs22\expnd0\expndtw0\kerning0 again regain your own memories, which must include much that we cannot know. Have you so forgotten }\par {\f0\cf0\fs22\expnd0\expndtw0\kerning0 the Fellowship of Gird, that you mistrust a paladin this way? It must be your wounds that make you }\par {\f0\cf0\fs22\expnd0\expndtw0\kerning0 so irritable."}\par {\f0\cf0\fs22\expnd0\expndtw0\kerning0 Paks felt herself flush at the mild reproof. "I'm sorry," she muttered, still angry. "II was }\par {\f0\cf0\fs22\expnd0\expndtw0\kerning0 worried." Her voice trailed away, and she looked beyond Amberion to the cliffs beyond.}\par {\f0\cf0\fs22\expnd0\expndtw0\kerning0 "Are you in much pain?" Amberion went on.}\par {\f0\cf0\fs22\expnd0\expndtw0\kerning0 Paks realized that she did, in fact, ache all over as if with a fever; her head throbbed. "Sir, I }\par {\f0\cf0\fs22\expnd0\expndtw0\kerning0 do ache some."}\par {\f0\cf0\fs22\expnd0\expndtw0\kerning0 He felt her forehead, and frowned. "It may be fever and no wonder with your woundsyet you feel }\par {\f0\cf0\fs22\expnd0\expndtw0\kerning0 cold. Let}\par {\f0\cf0\fs22\expnd0\expndtw0\kerning0 438}\par {\f0\cf0\fs22\expnd0\expndtw0\kerning0 Elizabeth Moon}\par {\f0\cf0\fs22\expnd0\expndtw0\kerning0 me see what I can do." He placed a hand on either side of her head, and began to speak. Paks felt }\par {\f0\cf0\fs22\expnd0\expndtw0\kerning0 she should know the words, anticipate the phrases, yet she could hardly concentrate enough to hear }\par {\f0\cf0\fs22\expnd0\expndtw0\kerning0 them. Her vision hazed. For a few moments the throbbing in her head merged with her aching body in }\par {\f0\cf0\fs22\expnd0\expndtw0\kerning0 one vast rhythmic pain, then it eased. As it disappeared, she knew how much pain she had felt, and }\par {\f0\cf0\fs22\expnd0\expndtw0\kerning0 wondered for an instant why she had not known ithad it been even worse, that she could accept it }\par \par \par {\f0\cf0\fs20\expnd0\expndtw0\kerning0  file:///F|/rah/Elizabeth%20Moon/Moon,%20Elizab...ksenarrion%2002%20-%20Divided%20Allegiance.txt (187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as normal? Her vision cleared. She felt Amberion's warm palms leave her head.}\par {\f0\cf0\fs22\expnd0\expndtw0\kerning0 "Does that ease the pain?" he asked,}\par {\f0\cf0\fs22\expnd0\expndtw0\kerning0 Paks nodded. "Yes, sir. Thank you. I had not realized how much it was." Now her outburst of a few }\par {\f0\cf0\fs22\expnd0\expndtw0\kerning0 moments before seemed unreasonable to her; she could not understand why she had said such a thing }\par {\f0\cf0\fs22\expnd0\expndtw0\kerning0 to Amberion.}\par {\f0\cf0\fs22\expnd0\expndtw0\kerning0 "Good." Amberion sighed, and sat beside her, across from the dwarf. He looked tired. "Master }\par {\f0\cf0\fs22\expnd0\expndtw0\kerning0 Balkon, I heard but the last of what you told her. Was it just the tale of her capture and our }\par {\f0\cf0\fs22\expnd0\expndtw0\kerning0 pursuit?"}\par {\f0\cf0\fs22\expnd0\expndtw0\kerning0 "Aye, it was, and scantly told, at that. I did not speak of the capture itself, since none of us }\par {\f0\cf0\fs22\expnd0\expndtw0\kerning0 saw it, only that she was taken. Nor did I speak of the debate when she was found missing, or"}\par {\f0\cf0\fs22\expnd0\expndtw0\kerning0 "Well enough," Amberion interrupted. The dwarf scowled at him. "Paks, has any of that come back to }\par {\f0\cf0\fs22\expnd0\expndtw0\kerning0 you as he was telling it?"}\par {\f0\cf0\fs22\expnd0\expndtw0\kerning0 "It seemed, sir, almost as if something were trying to break into my head. Something I shoula }\par {\f0\cf0\fs22\expnd0\expndtw0\kerning0 know. But as I told Master Balkon, what I do recall seems faraway, dreamlike."}\par {\f0\cf0\fs22\expnd0\expndtw0\kerning0 "That's not unusual. By Saint Gird, I wish that elf would wake!"}\par {\f0\cf0\fs22\expnd0\expndtw0\kerning0 "By his face," said the dwarf sourly, "that one is enjoying some rare dream such as elves delight }\par {\f0\cf0\fs22\expnd0\expndtw0\kerning0 in, too rare a dream to wake for our need."}\par {\f0\cf0\fs22\expnd0\expndtw0\kerning0 ;'Elf?" asked Paks.}\par {\f0\cf0\fs22\expnd0\expndtw0\kerning0 " Ardhiel," said Amberion. "From the embassy to Fintha"}\par {\f0\cf0\fs22\expnd0\expndtw0\kerning0 "Oh!" A live memory flashed into Paks's mind. "I remember him. In Fin Panir, when we" she looked }\par {\f0\cf0\fs22\expnd0\expndtw0\kerning0 at}\par {\f0\cf0\fs22\expnd0\expndtw0\kerning0 DIVIDED ALLEGIANCE}\par {\f0\cf0\fs22\expnd0\expndtw0\kerning0 439}\par {\f0\cf0\fs22\expnd0\expndtw0\kerning0 Amberion, then went on more slowly, with dawning comprehension. "When we planned this expeditionI }\par {\f0\cf0\fs22\expnd0\expndtw0\kerning0 remember that now. I was there. I was taking training, and then" In her excitement, Paks tried to }\par {\f0\cf0\fs22\expnd0\expndtw0\kerning0 sit up, but could not.}\par {\f0\cf0\fs22\expnd0\expndtw0\kerning0 "Ill get another pack for you," said Amberion. He brought a fat blanket roll, and propped her }\par {\f0\cf0\fs22\expnd0\expndtw0\kerning0 higher on it. For an instant she was dizzy, but recovered.}\par {\f0\cf0\fs22\expnd0\expndtw0\kerning0 "I do remember,' she said eagerly. "On the caravan, and when we turned offthose canyons with the }\par {\f0\cf0\fs22\expnd0\expndtw0\kerning0 white stone high above. A black hill with a dip in the top. Is this farther down the canyon we }\par {\f0\cf0\fs22\expnd0\expndtw0\kerning0 went into, the one Master Balkon said was not as deep as it was meant to be?"}\par {\f0\cf0\fs22\expnd0\expndtw0\kerning0 "Yes, Lady," said the dwarf. "This is the canyon choked with sand. I have not yet had the time to }\par {\f0\cf0\fs22\expnd0\expndtw0\kerning0 look, but I expect somethingsome rock fall, perchancehas blocked the downward end."}\par {\f0\cf0\fs22\expnd0\expndtw0\kerning0 "And at the high endthat's where the clifis were that the smoke came from?"}\par {\f0\cf0\fs22\expnd0\expndtw0\kerning0 "Yes, in a branch canyon to this one. Do you remember the fight?"}\par {\f0\cf0\fs22\expnd0\expndtw0\kerning0 "Something of it. One of those black fighters called out, and it was hard to move after that."}\par {\f0\cf0\fs22\expnd0\expndtw0\kerning0 Amberion nodded. "It affected most of our party, save Master Balkon and me."}\par {\f0\cf0\fs22\expnd0\expndtw0\kerning0 "Then you did something, and it eased; they were shooting arrows down. Ardhiel and Thelon were }\par {\f0\cf0\fs22\expnd0\expndtw0\kerning0 shooting back"}\par {\f0\cf0\fs22\expnd0\expndtw0\kerning0 "Yes," said Balkon. "And then that black scum who called down the fear on us came down the cliff }\par {\f0\cf0\fs22\expnd0\expndtw0\kerning0 in the shape of his lady" the dwarf spat again. "That one."}\par {\f0\cf0\fs22\expnd0\expndtw0\kerning0 "Like a spider," said Paks. "I remember. It was horrible he just came down the rocks, straight }\par {\f0\cf0\fs22\expnd0\expndtw0\kerning0 down, and then more and more of them swarmed out of holes in the walls, and Ardhiel blew that old }\par {\f0\cf0\fs22\expnd0\expndtw0\kerning0 hunting horn he carries, only it didn't sound like a hunting horn."}\par {\f0\cf0\fs22\expnd0\expndtw0\kerning0 "No," said Amberion. "And after he blew it, its own shape returned. It was under some enchantment. }\par {\f0\cf0\fs22\expnd0\expndtw0\kerning0 It's an elven horn, the only one I've ever seen, and a rare treasure. Whatever or whoever it was }\par {\f0\cf0\fs22\expnd0\expndtw0\kerning0 who appeared when}\par {\f0\cf0\fs22\expnd0\expndtw0\kerning0 440}\par {\f0\cf0\fs22\expnd0\expndtw0\kerning0 Elizabeth Moon}\par {\f0\cf0\fs22\expnd0\expndtw0\kerning0 the horn sang, I know not, but great goodness and power were allied in him."}\par {\f0\cf0\fs22\expnd0\expndtw0\kerning0 Paks shook her head. "I don't remember anything but the sound of it."}\par {\f0\cf0\fs22\expnd0\expndtw0\kerning0 "Pretty enough," grumbled Balkon, "but I'd like to know what it means."}\par {\f0\cf0\fs22\expnd0\expndtw0\kerning0 Amberion stretched and sighed. "It meant trouble for our enemies that day, and a long sleep for }\par {\f0\cf0\fs22\expnd0\expndtw0\kerning0 Ardhiel. Paks, I think your memory will come back; as it does, I'd tike to know about it." She }\par {\f0\cf0\fs22\expnd0\expndtw0\kerning0 nodded. "Master Balkon, we still think it would be best to let her recall these things on her }\par {\f0\cf0\fs22\expnd0\expndtw0\kerning0 own."}\par {\f0\cf0\fs22\expnd0\expndtw0\kerning0 "I worry about those wounds," said the dwarf frankly. "The elves have some means of speeding and }\par {\f0\cf0\fs22\expnd0\expndtw0\kerning0 slowing growth. Something like that must have been used by those rockfllthshe'd still be }\par {\f0\cf0\fs22\expnd0\expndtw0\kerning0 bleeding, else. It's dangerous. I would know what was used on her, and would wish you to think }\par {\f0\cf0\fs22\expnd0\expndtw0\kerning0 what may be done." He grinned at Paks for an instant and went on. "Besides that, it is this talk }\par {\f0\cf0\fs22\expnd0\expndtw0\kerning0 which has brought her memory so far. Surely more would be better."}\par \par \par {\f0\cf0\fs20\expnd0\expndtw0\kerning0  file:///F|/rah/Elizabeth%20Moon/Moon,%20Elizab...ksenarrion%2002%20-%20Divided%20Allegiance.txt (188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It is that," said another voice, "which distinguishes dwarves from more temperate folkthey }\par {\f0\cf0\fs22\expnd0\expndtw0\kerning0 always think more is better." Paks looked over to see a dark man in stained leather clothes; she }\par {\f0\cf0\fs22\expnd0\expndtw0\kerning0 remembered that this was Thelon, a hatf-elven ranger from Lyonya. Master Balkon bristled at his }\par {\f0\cf0\fs22\expnd0\expndtw0\kerning0 words, but Thelon laughed gently, and lifted his hand. "My pardon, Master Balkon, but I could not }\par {\f0\cf0\fs22\expnd0\expndtw0\kerning0 resist. It has been long in this camp since anything seemed funny."}\par {\f0\cf0\fs22\expnd0\expndtw0\kerning0 "I dont see" began Balkon; Thelon shook his head then, and bowed.}\par {\f0\cf0\fs22\expnd0\expndtw0\kerning0 "Sir dwarf, I am sorry. I had no intention of insult; 111 say so before all, and confess a loose }\par {\f0\cf0\fs22\expnd0\expndtw0\kerning0 tongue."}\par {\f0\cf0\fs22\expnd0\expndtw0\kerning0 Balkon shook his head, and finally smiled at Thelon. "You are but half-elven, and a rangerwhich }\par {\f0\cf0\fs22\expnd0\expndtw0\kerning0 is another word for hardy, as we dwarves know. And I confess I am as fond of plenty as you are of }\par {\f0\cf0\fs22\expnd0\expndtw0\kerning0 enough. Let it pass, Thelon; I will not bear anger to you."}\par {\f0\cf0\fs22\expnd0\expndtw0\kerning0 Tlielon bowed again. "I thank you for your courtesy. I came to ask Amberion to attend the }\par {\f0\cf0\fs22\expnd0\expndtw0\kerning0 Marshals. Ardhiel may be rousing from his sleep, and they asked for you."}\par {\f0\cf0\fs22\expnd0\expndtw0\kerning0 DIVIDED ALLEGIANCE}\par {\f0\cf0\fs22\expnd0\expndtw0\kerning0 441}\par {\f0\cf0\fs22\expnd0\expndtw0\kerning0 Amberion looked sternly at the dwarf as he rose. "Master Balkon, we are as concerned as you, but }\par {\f0\cf0\fs22\expnd0\expndtw0\kerning0 if Paks doesn't remember, she can't tell you what they used. It would be better to let it be."}\par {\f0\cf0\fs22\expnd0\expndtw0\kerning0 Balkon nodded. "If the elf is wakening, he might know far more than Ionly he should be told at }\par {\f0\cf0\fs22\expnd0\expndtw0\kerning0 once, if he can listen."}\par {\f0\cf0\fs22\expnd0\expndtw0\kerning0 "Thenr}\par {\f0\cf0\fs22\expnd0\expndtw0\kerning0 "Then I will but bear her company, and no tales tell, until you bring word of Ardhiel," said the }\par {\f0\cf0\fs22\expnd0\expndtw0\kerning0 dwarf. And with that Amberion had to be content, and he turned away. Paks watched the dwarf, }\par {\f0\cf0\fs22\expnd0\expndtw0\kerning0 hoping he would resume his talk, but he did not meet her eyes. He poked and puffed at his pipe, }\par {\f0\cf0\fs22\expnd0\expndtw0\kerning0 until the smoke rose steadily. Then he looked at her. 1 am not one to break my word," he said }\par {\f0\cf0\fs22\expnd0\expndtw0\kerning0 fiercely, "even so little of it as that. Bide still; the time will come, and you will hear it }\par {\f0\cf0\fs22\expnd0\expndtw0\kerning0 all."}\par {\f0\cf0\fs22\expnd0\expndtw0\kerning0 Paks slept again while waiting for Amberion to return, and woke hungry. She was able to feed }\par {\f0\cf0\fs22\expnd0\expndtw0\kerning0 herself this time. With the wizard's help, she managed to stand and stagger a short way to the }\par {\f0\cf0\fs22\expnd0\expndtw0\kerning0 shallow sand pit that served the camp for jacks. But that exhausted her, and she fell into sleep }\par {\f0\cf0\fs22\expnd0\expndtw0\kerning0 again as soon as she came back to her place. It was evening when she woke, with sun striking the }\par {\f0\cf0\fs22\expnd0\expndtw0\kerning0 very highest line of the opposite canyon wall.}\par {\f0\cf0\fs22\expnd0\expndtw0\kerning0 No one was beside her at the moment. She saw the dwarf, hunching over the campfire. Pir stood at a }\par {\f0\cf0\fs22\expnd0\expndtw0\kerning0 little distance, staring up at the sunlit rock far overhead. Off on her right, Amberion and the }\par {\f0\cf0\fs22\expnd0\expndtw0\kerning0 Marshals stood talking to another taller figure. Paks recognized this as Ardhiel, the elf. She }\par {\f0\cf0\fs22\expnd0\expndtw0\kerning0 stretched, slowly. She felt a vague ache again, not so strong as before, and wondered at it. The }\par {\f0\cf0\fs22\expnd0\expndtw0\kerning0 only other time she had experienced a paladin's healing, the wound and pain had disappeared at }\par {\f0\cf0\fs22\expnd0\expndtw0\kerning0 once and forever. Perhaps she'd been lying awry.}\par {\f0\cf0\fs22\expnd0\expndtw0\kerning0 She pushed up her sleeves to look at the marks on her arms. Ordinarily she'd have said the wounds }\par {\f0\cf0\fs22\expnd0\expndtw0\kerning0 were several weeks old; the scar tissue was raised and dark. But the others had said she'd been }\par {\f0\cf0\fs22\expnd0\expndtw0\kerning0 missing only a few days. She}\par {\f0\cf0\fs22\expnd0\expndtw0\kerning0 442}\par {\f0\cf0\fs22\expnd0\expndtw0\kerning0 Elizabeth Moon}\par {\f0\cf0\fs22\expnd0\expndtw0\kerning0 tried to remember what had happened. What Balkon had told her seemed to fit, yet her memories gave }\par {\f0\cf0\fs22\expnd0\expndtw0\kerning0 no life to his words. Captiveundergroundthat almost made sense. But what about the wounds? Had }\par {\f0\cf0\fs22\expnd0\expndtw0\kerning0 she actually fought? And who had she fought, and how? The marks gave her no cluesthey looked like }\par {\f0\cf0\fs22\expnd0\expndtw0\kerning0 any healing cuts, could have been given by knife or sword or pike. The only unusual thing about }\par {\f0\cf0\fs22\expnd0\expndtw0\kerning0 them was the numbermore scars than she had collected in three seasons of fighting with Duke }\par {\f0\cf0\fs22\expnd0\expndtw0\kerning0 Phelan. She could not understand how she had fought at allhow she had survivedwith so many }\par {\f0\cf0\fs22\expnd0\expndtw0\kerning0 wounds, all given at once. Yet something about them seemed to convey that they'd been given in }\par {\f0\cf0\fs22\expnd0\expndtw0\kerning0 combat, rather than inflicted on a bound and helpless prisoner.}\par {\f0\cf0\fs22\expnd0\expndtw0\kerning0 Amberion's voice interrupted her thoughts. "Paks, I'm glad you're awake again. Ardhiel is with us }\par {\f0\cf0\fs22\expnd0\expndtw0\kerning0 now, and he examined you this afternoon." Paks was suddenly angry. What right had they to stare at }\par {\f0\cf0\fs22\expnd0\expndtw0\kerning0 her while she lay helpless? She fought the anger down, surprised at its strength, and tried to }\par {\f0\cf0\fs22\expnd0\expndtw0\kerning0 conceal it. She knew they would not understand. Amberion went on. "He would like to talk with you, }\par {\f0\cf0\fs22\expnd0\expndtw0\kerning0 if you feel well enough."}\par {\f0\cf0\fs22\expnd0\expndtw0\kerning0 "Yes, of course. I'm just" she decided not to mention the aching to Amberion; he would think it }\par {\f0\cf0\fs22\expnd0\expndtw0\kerning0 weakness. "I'm still confused," she said finally. Ardhiel sat beside her; he seemed thinner than }\par {\f0\cf0\fs22\expnd0\expndtw0\kerning0 she remembered, but his face was alight with some joy.}\par {\f0\cf0\fs22\expnd0\expndtw0\kerning0 "Lady Paksenarrion, I sorrow that I was not here to defend you. I did not know that when I blew }\par {\f0\cf0\fs22\expnd0\expndtw0\kerning0 the elven horn I would be carried away"}\par {\f0\cf0\fs22\expnd0\expndtw0\kerning0 "Carried away?"}\par \par \par {\f0\cf0\fs20\expnd0\expndtw0\kerning0  file:///F|/rah/Elizabeth%20Moon/Moon,%20Elizab...ksenarrion%2002%20-%20Divided%20Allegiance.txt (189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In spirit. I had always been taught that elves have no souls, that we are wholly one with our }\par {\f0\cf0\fs22\expnd0\expndtw0\kerning0 bodies; I had no idea that I could be plucked out, like a hazelnut from its shell, and be gone so }\par {\f0\cf0\fs22\expnd0\expndtw0\kerning0 long. It did not seem long to me only a day at the High King's Courtbut when I returned, I find }\par {\f0\cf0\fs22\expnd0\expndtw0\kerning0 that you have spent many dark hours with the iynism."}\par {\f0\cf0\fs22\expnd0\expndtw0\kerning0 "So they say." Paks looked away, frowning. "I can't remember."}\par {\f0\cf0\fs22\expnd0\expndtw0\kerning0 DIVIDED ALLEGIANCE}\par {\f0\cf0\fs22\expnd0\expndtw0\kerning0 443}\par {\f0\cf0\fs22\expnd0\expndtw0\kerning0 "Not at all?"}\par {\f0\cf0\fs22\expnd0\expndtw0\kerning0 "Only vaguely. Balkon told me some, and it seemed to make senseI had the feeling that he was }\par {\f0\cf0\fs22\expnd0\expndtw0\kerning0 right, as far as he knew. But I don't remember it, clearly, on my own."}\par {\f0\cf0\fs22\expnd0\expndtw0\kerning0 "Ah." Ardhiel leaned back on the sand, staring skyward at the glowing blue that deepened as the }\par {\f0\cf0\fs22\expnd0\expndtw0\kerning0 sun lowered behind distant mountains. "I wish I knew more. We elves prefer to ignore the }\par {\f0\cf0\fs22\expnd0\expndtw0\kerning0 iynisineven to pretend they do not exist, or are not distant kin. But at such times as these, }\par {\f0\cf0\fs22\expnd0\expndtw0\kerning0 that way is proved dangerous, for us and for our allies. I do know that they have the same magical }\par {\f0\cf0\fs22\expnd0\expndtw0\kerning0 abilities that we have, and share in the powers of those they worship: Achrya and Nayda, Gitres }\par {\f0\cf0\fs22\expnd0\expndtw0\kerning0 and Liart."}\par {\f0\cf0\fs22\expnd0\expndtw0\kerning0 Paks shuddered as the four evil names seemed to foul the air. A face swam before her: elven, but }\par {\f0\cf0\fs22\expnd0\expndtw0\kerning0 evil. Frightening. "Idon't remember," she said.}\par {\f0\cf0\fs22\expnd0\expndtw0\kerning0 "If it is truly wiped from your mind, by a blow on your head, for example, that is one thing. But }\par {\f0\cf0\fs22\expnd0\expndtw0\kerning0 if the memory has been blurred by the iynisin or their deity, then we must do what we can to bring }\par {\f0\cf0\fs22\expnd0\expndtw0\kerning0 it back. I could not tell, this afternoonI was still half-enchanted by my own experience." }\par {\f0\cf0\fs22\expnd0\expndtw0\kerning0 Ardhiel sat up, stretching. "Amberion. Did you want to do this before ot after eating?"}\par {\f0\cf0\fs22\expnd0\expndtw0\kerning0 "Do what?" asked Paks, alarmed. Amberion turned from watching the distant line of mountains, and }\par {\f0\cf0\fs22\expnd0\expndtw0\kerning0 smiled at her. She thought his face looked flat and featureless in the dimming Tight. He sat on }\par {\f0\cf0\fs22\expnd0\expndtw0\kerning0 her other side, and reached for her hand.}\par {\f0\cf0\fs22\expnd0\expndtw0\kerning0 "We need to find out what magic the iynisin used on you, Paks. Surely you realize that. Ardhiel }\par {\f0\cf0\fs22\expnd0\expndtw0\kerning0 and I will each try what we know"}\par {\f0\cf0\fs22\expnd0\expndtw0\kerning0 "But" Paks tried to think of some argument. "Isn't itdidn't you tell me thatthat paladin }\par {\f0\cf0\fs22\expnd0\expndtw0\kerning0 candidates must not submit to spells?"}\par {\f0\cf0\fs22\expnd0\expndtw0\kerning0 Amberion frowned, "Usually, that's so. But this is a special caseyou have already been spelled, }\par {\f0\cf0\fs22\expnd0\expndtw0\kerning0 we think, by the iynisin. And you were assigned to my care. Gird knows, Paksenarrion, what I feel }\par {\f0\cf0\fs22\expnd0\expndtw0\kerning0 that I did not save you from that capture. But nowwe must do what we can for you."}\par {\f0\cf0\fs22\expnd0\expndtw0\kerning0 444}\par {\f0\cf0\fs22\expnd0\expndtw0\kerning0 Elizabeth Moon}\par {\f0\cf0\fs22\expnd0\expndtw0\kerning0 Paks nodded, meeting Amberion's eyes with difficulty. She could tell that he was concernedeven }\par {\f0\cf0\fs22\expnd0\expndtw0\kerning0 worried. For herself, she felt more annoyance than anything else. In time she would heal, as she }\par {\f0\cf0\fs22\expnd0\expndtw0\kerning0 always had, and be strong again; the memories would come, or not come. She wanted to hear what }\par {\f0\cf0\fs22\expnd0\expndtw0\kerning0 they knewwanted them to trust her enough to tell her, as Keri and Volya had told her about the }\par {\f0\cf0\fs22\expnd0\expndtw0\kerning0 sack of Sibili.}\par {\f0\cf0\fs22\expnd0\expndtw0\kerning0 "Amberion tells me that these wounds were already so healed when they (bund you, Paksenarrion." }\par {\f0\cf0\fs22\expnd0\expndtw0\kerning0 Ardhiel laid his long-fingered elven hand on her wrist. Paks tried not to flinch. "You were }\par {\f0\cf0\fs22\expnd0\expndtw0\kerning0 missing so short a timeeither the wounds were never what they look likethat is, they were not }\par {\f0\cf0\fs22\expnd0\expndtw0\kerning0 real wounds, but created in this half-healed stateor they were magically healed."}\par {\f0\cf0\fs22\expnd0\expndtw0\kerning0 Paks looked at her arms again. "Could they bemade that way? I never heard of such"}\par {\f0\cf0\fs22\expnd0\expndtw0\kerning0 "No. It's not widely known that it can be done, and it would only be done by evil intent. But the }\par {\f0\cf0\fs22\expnd0\expndtw0\kerning0 other is bad, too. To force flesh to such healing, out of timethat has its own hazards. I have }\par {\f0\cf0\fs22\expnd0\expndtw0\kerning0 known an elf, one of us, who could speed growth and healing. He used the gift on plants, but told }\par {\f0\cf0\fs22\expnd0\expndtw0\kerning0 me once it could be done on animals. What I would like to do, Paksenarrion, is try to lift the }\par {\f0\cf0\fs22\expnd0\expndtw0\kerning0 cloud from your memory. If it is what I think it may be, Amberion and I can do soand you can then }\par {\f0\cf0\fs22\expnd0\expndtw0\kerning0 remember what you need."}\par {\f0\cf0\fs22\expnd0\expndtw0\kerning0 As much as Paks had wanted to know what happened, she still shrank from this. The elf's glowing }\par {\f0\cf0\fs22\expnd0\expndtw0\kerning0 eyes seemed dangerous as coals. She looked at Amberion. He nodded. "Ardhiel has convinced me that }\par {\f0\cf0\fs22\expnd0\expndtw0\kerning0 this is best, Paksenarrion. The iynisin powers should be countered as soon as possible."}\par {\f0\cf0\fs22\expnd0\expndtw0\kerning0 "Then Balkon was right" she murmured.}\par {\f0\cf0\fs22\expnd0\expndtw0\kerning0 "Right in his way," said Ardhiel. "You do need to remember, but you need to remember for yourself. }\par {\f0\cf0\fs22\expnd0\expndtw0\kerning0 It is this I will try."}\par {\f0\cf0\fs22\expnd0\expndtw0\kerning0 "Well, thengo ahead." Paks looked from one to the other of them. "What should I do?"}\par {\f0\cf0\fs22\expnd0\expndtw0\kerning0 "Think on Gird and the High Lord," said Amberion. "They will guide your thoughtsand your }\par {\f0\cf0\fs22\expnd0\expndtw0\kerning0 memories, we hope^while we free them."}\par {\f0\cf0\fs22\expnd0\expndtw0\kerning0 DIVIDED ALLEGIANCE}\par {\f0\cf0\fs22\expnd0\expndtw0\kerning0 445}\par \par \par {\f0\cf0\fs20\expnd0\expndtw0\kerning0  file:///F|/rah/Elizabeth%20Moon/Moon,%20Elizab...ksenarrion%2002%20-%20Divided%20Allegiance.txt (190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Paks closed her eyes and lay still. She could not keep from pushing at the dark curtains in her }\par {\f0\cf0\fs22\expnd0\expndtw0\kerning0 mind, and felt more and more breathless and trapped as she lay there. She was hardly aware of }\par {\f0\cf0\fs22\expnd0\expndtw0\kerning0 Ardhiel's hand when it moved to her brow, or Amberion's firm grip. Ardhiel began chanting }\par {\f0\cf0\fs22\expnd0\expndtw0\kerning0 something in elvenshe did not even try to follow the meaning.}\par {\f0\cf0\fs22\expnd0\expndtw0\kerning0 Shadows moved in her mind. Some were darkersome moved away from her, and others menaced her. She }\par {\f0\cf0\fs22\expnd0\expndtw0\kerning0 saw again an elven face, pale against a dark hood. She felt a burning pain at her throat, and }\par {\f0\cf0\fs22\expnd0\expndtw0\kerning0 tried to raise her hand, struggling. The shadows seemed to harden, thickening into reality. Sounds }\par {\f0\cf0\fs22\expnd0\expndtw0\kerning0 came, faintly at first, then louder. Shrill cries, mocking laughter, die clatter of weapons. }\par {\f0\cf0\fs22\expnd0\expndtw0\kerning0 Bitter fluid stung her throat, the stench of it wrinkled her nose. The faces came clearer out of }\par {\f0\cf0\fs22\expnd0\expndtw0\kerning0 the darkness: ores, their fangs bared, their taloned hands holding swords, knives, whips. Other }\par {\f0\cf0\fs22\expnd0\expndtw0\kerning0 fighters, whose land she did not know, in armor of leather plate. The light was green, a sickly }\par {\f0\cf0\fs22\expnd0\expndtw0\kerning0 shade that made spilled blood black.}\par {\f0\cf0\fs22\expnd0\expndtw0\kerning0 Gradually she was able to remember the bargain the iynisin had made: she had to fight, fight for }\par {\f0\cf0\fs22\expnd0\expndtw0\kerning0 their amusement against opponents of their choosing, fight with whatever weapons they gave her, }\par {\f0\cf0\fs22\expnd0\expndtw0\kerning0 for the chance to live a little longer. As it had happened, so in the memory Ardhiel's treatment }\par {\f0\cf0\fs22\expnd0\expndtw0\kerning0 roused: she could not remember how long these fights had gone on, or the intervals between them. }\par {\f0\cf0\fs22\expnd0\expndtw0\kerning0 But she could remember, as if reliving them, the pain of her wounds, the hunger and thirst and }\par {\f0\cf0\fs22\expnd0\expndtw0\kerning0 exhaustion, the fear that she would never see daylight again. When Ardhiel took his hands away }\par {\f0\cf0\fs22\expnd0\expndtw0\kerning0 from her brow, she was aware. And the memories she had lost lay in a cold heap in her mind. She }\par {\f0\cf0\fs22\expnd0\expndtw0\kerning0 hated the thought of them, of stirring through them, but she had no choice. That, too, she }\par {\f0\cf0\fs22\expnd0\expndtw0\kerning0 resented: she had had no choice with the iynisin, and no choice here. It seemed unfair.}\par {\f0\cf0\fs22\expnd0\expndtw0\kerning0 Chapter Twenty-seven}\par {\f0\cf0\fs22\expnd0\expndtw0\kerning0 For of course Amberion insisted on knowing what, if anything, she remembered. She replied as }\par {\f0\cf0\fs22\expnd0\expndtw0\kerning0 quickly as possible, surprised at her own distaste, with an outline of the iynisin bargain and her }\par {\f0\cf0\fs22\expnd0\expndtw0\kerning0 fighting. She remembered even the blade armor, and her reluctance to wear it.}\par {\f0\cf0\fs22\expnd0\expndtw0\kerning0 "And you called on Gird before each encounter?" asked High Marshall FaUis, who had come up to }\par {\f0\cf0\fs22\expnd0\expndtw0\kerning0 listen.}\par {\f0\cf0\fs22\expnd0\expndtw0\kerning0 T tried. I couldn'tcouldn't say it out loud." Paks hoped he would say nothing more about it.}\par {\f0\cf0\fs22\expnd0\expndtw0\kerning0 But you triedyou intended to?" Amberion's eyes held hers.}\par {\f0\cf0\fs22\expnd0\expndtw0\kerning0 "Yessir." Paks looked away with an eflbrt. "I tried. At least, all the times I remember"}\par {\f0\cf0\fs22\expnd0\expndtw0\kerning0 "That should be enough" But his tone lacked conviction, and he looked across her to Ardhiel.}\par {\f0\cf0\fs22\expnd0\expndtw0\kerning0 "I don't understand. What's the matter?" Even Paks could not be sure whether irritation or fear }\par {\f0\cf0\fs22\expnd0\expndtw0\kerning0 edged her voice.}\par {\f0\cf0\fs22\expnd0\expndtw0\kerning0 Fallis sighed. "Paksenarrion, you had no way to tell-^-but if you handled cursed weapons, and in a }\par {\f0\cf0\fs22\expnd0\expndtw0\kerning0 cursedjcause"}\par {\f0\cf0\fs22\expnd0\expndtw0\kerning0 "And that black armor was definitely cursed"}\par {\f0\cf0\fs22\expnd0\expndtw0\kerning0 "But I killed oressome iynisinand they're all evil"}\par {\f0\cf0\fs22\expnd0\expndtw0\kerning0 446}\par {\f0\cf0\fs22\expnd0\expndtw0\kerning0 DIVIDED ALLEGIANCE}\par {\f0\cf0\fs22\expnd0\expndtw0\kerning0 447}\par {\f0\cf0\fs22\expnd0\expndtw0\kerning0 "Yes. I know. That's why we think it may work out." Amberion shook his head, nonetheless. "I wish }\par {\f0\cf0\fs22\expnd0\expndtw0\kerning0 you hadn't touched those things ..."}\par {\f0\cf0\fs22\expnd0\expndtw0\kerning0 "But" Paks felt ready to burst with the unfairness of it. She had been trapped, alone, captive, }\par {\f0\cf0\fs22\expnd0\expndtw0\kerning0 for underground she had fought against many enemies and her own fear, to surviveand now they }\par {\f0\cf0\fs22\expnd0\expndtw0\kerning0 said she should never have touched a weapon. I'm a fighter, after all, she told herself. What }\par {\f0\cf0\fs22\expnd0\expndtw0\kerning0 should I have donelet them kill me without lifting a hand? Bitterness sharpened her voice. "I }\par {\f0\cf0\fs22\expnd0\expndtw0\kerning0 thought Gird would approvefighting against odds like that."}\par {\f0\cf0\fs22\expnd0\expndtw0\kerning0 "Gird does not care for odds, but for right and wrong." Fallis sounded almost angry. "That's what }\par {\f0\cf0\fs22\expnd0\expndtw0\kerning0 we're trying to"}\par {\f0\cf0\fs22\expnd0\expndtw0\kerning0 "Then should I have stood there like a trussed sheep and let them cut my throat?" Paks }\par {\f0\cf0\fs22\expnd0\expndtw0\kerning0 interrupted, angry enough now to say what she felt. "Would you have been happier to find my }\par {\f0\cf0\fs22\expnd0\expndtw0\kerning0 corpse? Byby the gods, I thought Gird was a warrior s patron, in any fight against evil, and I }\par {\f0\cf0\fs22\expnd0\expndtw0\kerning0 did my best to fight. It's easy for you to say what I should and shouldn't have done, but you were }\par {\f0\cf0\fs22\expnd0\expndtw0\kerning0 safe in the sunlight, while I"}\par {\f0\cf0\fs22\expnd0\expndtw0\kerning0 "Paks!" Amberion's voice, and his hand on her arm, stopped her. "Paks, please listen. We know you }\par {\f0\cf0\fs22\expnd0\expndtw0\kerning0 had little choice; we are not condemning you. You are not a paladin. We do not expect such wisdom }\par {\f0\cf0\fs22\expnd0\expndtw0\kerning0 from you. And now you are still weak and recovering from your injuries. We shouldn't have told you }\par {\f0\cf0\fs22\expnd0\expndtw0\kerning0 our worries, I suppose, but we did. I think myself that you will be all right when your wounds }\par {\f0\cf0\fs22\expnd0\expndtw0\kerning0 heal, and you have rested. Eat well tonight, and sleep; tomorrow we need to move camp again, and }\par {\f0\cf0\fs22\expnd0\expndtw0\kerning0 be on our way."}\par {\f0\cf0\fs22\expnd0\expndtw0\kerning0 Paks stared at him, still a little angry, but appalled at her own words when she remembered them. }\par \par \par {\f0\cf0\fs20\expnd0\expndtw0\kerning0  file:///F|/rah/Elizabeth%20Moon/Moon,%20Elizab...ksenarrion%2002%20-%20Divided%20Allegiance.txt (191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Had she really spoken that way to a paladin and a High Marshal? "I'm sorry," she said quietly. }\par {\f0\cf0\fs22\expnd0\expndtw0\kerning0 "II don't know what"}\par {\f0\cf0\fs22\expnd0\expndtw0\kerning0 "Anyone," said Amberion firmly, "anyone, coming from such an ordeal, would be irritable. Can you }\par {\f0\cf0\fs22\expnd0\expndtw0\kerning0 walk as far as the fire to eat, or shall we bring food here?"}\par {\f0\cf0\fs22\expnd0\expndtw0\kerning0 "I'll try." Paks was able to stand with Amberion's help,}\par {\f0\cf0\fs22\expnd0\expndtw0\kerning0 448}\par {\f0\cf0\fs22\expnd0\expndtw0\kerning0 Elizabeth Moon}\par {\f0\cf0\fs22\expnd0\expndtw0\kerning0 and made it to the fire, walking stiffly but alone. She said htde to the others, concentrating on }\par {\f0\cf0\fs22\expnd0\expndtw0\kerning0 her own bowl of food. Master Balkon eyed her from across the fire, but said nothing. She wondered }\par {\f0\cf0\fs22\expnd0\expndtw0\kerning0 how much the others knew. She felt empty and sore inside, as if she had been crying for a }\par {\f0\cf0\fs22\expnd0\expndtw0\kerning0 longtime.}\par {\f0\cf0\fs22\expnd0\expndtw0\kerning0 After die meal, High Marshal Fallis asked Ardhiel to tell the company about his experience. The }\par {\f0\cf0\fs22\expnd0\expndtw0\kerning0 elf smiled, sketched a gesture on the air, and began. Paks, listening, recovered a little of her }\par {\f0\cf0\fs22\expnd0\expndtw0\kerning0 first enchantment with elves. The intonations of his voice, even in the common tongue, gave it a }\par {\f0\cf0\fs22\expnd0\expndtw0\kerning0 lyrical quality. His graceful hands, gesturing fluidly, reminded her of tall grass blowing in the }\par {\f0\cf0\fs22\expnd0\expndtw0\kerning0 wind. He caught her eye, and smiled; she felt her own face relax in response. The story he told, }\par {\f0\cf0\fs22\expnd0\expndtw0\kerning0 of being taken away on the flying steed they'd seen, and feasting in the High King's Hall, was }\par {\f0\cf0\fs22\expnd0\expndtw0\kerning0 strange enough. Paks was not sure whether Ardhiel thought die High King was the same as their High }\par {\f0\cf0\fs22\expnd0\expndtw0\kerning0 Lordor whether that was someone else entiretybut she did not ask.}\par {\f0\cf0\fs22\expnd0\expndtw0\kerning0 When he had finished, full darkness had fallen, and the stars guttered brightly out of a cloudless }\par {\f0\cf0\fs22\expnd0\expndtw0\kerning0 sky. Paks began to wonder if she could make it back to her place; she did not feel nice moving }\par {\f0\cf0\fs22\expnd0\expndtw0\kerning0 again. Someone else began to talk wfth Ardhiel; she was too sleepy to notice who it was. Then she }\par {\f0\cf0\fs22\expnd0\expndtw0\kerning0 was asleep, hardly rousing when someone draped a blanket over her.}\par {\f0\cf0\fs22\expnd0\expndtw0\kerning0 She roused again before dawn. One cheek was stiff with a cold wind that flowed down the canyon; }\par {\f0\cf0\fs22\expnd0\expndtw0\kerning0 the sky was pale green, like a bruise. She could see both rock walls clear against the sky, but }\par {\f0\cf0\fs22\expnd0\expndtw0\kerning0 down in the canyon shadows hid all detail. She rolled her face inside the blanket, and warmed the }\par {\f0\cf0\fs22\expnd0\expndtw0\kerning0 cold side of it with her breath. She felt stiff and sore, but much stronger than the day before. A }\par {\f0\cf0\fs22\expnd0\expndtw0\kerning0 horse whinnied; the sound echoed from the walls. Another one answered, louder. Now several of them }\par {\f0\cf0\fs22\expnd0\expndtw0\kerning0 called. Paks thought she could pick out Socks's whinny from the rest. She pushed herself up. Cold }\par {\f0\cf0\fs22\expnd0\expndtw0\kerning0 air swirled under the blanket and she knew she'd have to get up to get warm. A dark shape}\par {\f0\cf0\fs22\expnd0\expndtw0\kerning0 DIVIDED ALLEGIANCE}\par {\f0\cf0\fs22\expnd0\expndtw0\kerning0 449}\par {\f0\cf0\fs22\expnd0\expndtw0\kerning0 crouched over the fire, muttering. This morning she recognized one of the men-at-arms.}\par {\f0\cf0\fs22\expnd0\expndtw0\kerning0 When she came to the fire, he handed her a mug of sib, grinning.}\par {\f0\cf0\fs22\expnd0\expndtw0\kerning0 " Tis cold, these early mornings," he said. "It must be the mountains; I've always heard it's cold }\par {\f0\cf0\fs22\expnd0\expndtw0\kerning0 all year round in mountains."}\par {\f0\cf0\fs22\expnd0\expndtw0\kerning0 "That's true of the Dwarfmounts," agreed Paks. She shivered, and spread her hands to the flames. }\par {\f0\cf0\fs22\expnd0\expndtw0\kerning0 She had on a linen shirt over her trousers; the wind seemed to go through it as if it weren't }\par {\f0\cf0\fs22\expnd0\expndtw0\kerning0 there. Where were her clothes? Which pack?}\par {\f0\cf0\fs22\expnd0\expndtw0\kerning0 As if he had heard her thought, Amberion dumped a pack beside the fire. "Your pack," he said, and }\par {\f0\cf0\fs22\expnd0\expndtw0\kerning0 reached for a mug of sib. "Glad you're up. We'll be riding today."}\par {\f0\cf0\fs22\expnd0\expndtw0\kerning0 Paks found a wool shirt to cover the linen one, then paused. "Should I wear mail?"}\par {\f0\cf0\fs22\expnd0\expndtw0\kerning0 "Yesbetter not take a chance. Oh. That's rightyours is gone. Well have to find you some." He }\par {\f0\cf0\fs22\expnd0\expndtw0\kerning0 finished his sib and stood up. Paks donned the wool shirt, and unrolled her cloak. She was still }\par {\f0\cf0\fs22\expnd0\expndtw0\kerning0 cold. She moved around near the fire, trying to warm up. Gradually the stiffness eased, though she }\par {\f0\cf0\fs22\expnd0\expndtw0\kerning0 still felt a deep aching pain along her bones. It was much lighter. Someone had started a pot of }\par {\f0\cf0\fs22\expnd0\expndtw0\kerning0 porridge for breakfast; when she looked for the horses, she saw several men at work, tacking them }\par {\f0\cf0\fs22\expnd0\expndtw0\kerning0 up. Socks was still bare, tied to a scrubby tree. Paks walked toward him.}\par {\f0\cf0\fs22\expnd0\expndtw0\kerning0 "Will you be riding him today?" asked one of the men.}\par {\f0\cf0\fs22\expnd0\expndtw0\kerning0 "I suppose so." She had no idea what sort of trail they would take, but if they had to fight, she }\par {\f0\cf0\fs22\expnd0\expndtw0\kerning0 wanted Socks. He stretched his neck when she neared him, and bumped her with his massive nose. She }\par {\f0\cf0\fs22\expnd0\expndtw0\kerning0 rubbed his head and neck absently, scratching automatically those itchy spots he favored. The man }\par {\f0\cf0\fs22\expnd0\expndtw0\kerning0 reappeared with her saddle and gear. Paks thanked him, and took her brush from the saddlebags. }\par {\f0\cf0\fs22\expnd0\expndtw0\kerning0 When she tried to lift the saddle to the horse's back, she was surprised to find she could barely }\par {\f0\cf0\fs22\expnd0\expndtw0\kerning0 get it in place. Every muscle in her back protested. She took a deep breath, and fastened the }\par {\f0\cf0\fs22\expnd0\expndtw0\kerning0 rigging. Foregirth, breastband, crupper, rear girth. Saddlebags. She was panting when}\par {\f0\cf0\fs22\expnd0\expndtw0\kerning0 450}\par {\f0\cf0\fs22\expnd0\expndtw0\kerning0 Elizabeth Moon}\par {\f0\cf0\fs22\expnd0\expndtw0\kerning0 she finished. Socks nosed at her. She fitted the bridle on his head, and untied him.}\par {\f0\cf0\fs22\expnd0\expndtw0\kerning0 By the time they had ridden out of the canyon, onto a shoulder of the heights to one side, Paks }\par {\f0\cf0\fs22\expnd0\expndtw0\kerning0 felt she had been riding all day. Socks and the other horses toiled upward. Paks tried to take an }\par \par \par {\f0\cf0\fs20\expnd0\expndtw0\kerning0  file:///F|/rah/Elizabeth%20Moon/Moon,%20Elizab...ksenarrion%2002%20-%20Divided%20Allegiance.txt (192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interest in the country once more rising into viewthe great cliffs of raw red stone, the fringe }\par {\f0\cf0\fs22\expnd0\expndtw0\kerning0 of forest on the plateaus above. Far to the north an angular gray mountain, dark against all the }\par {\f0\cf0\fs22\expnd0\expndtw0\kerning0 red, caught BaDcon's attention.}\par {\f0\cf0\fs22\expnd0\expndtw0\kerning0 "Therel See that dark one? Not the same rock at all that one comes from hot rocks, rocks flowing }\par {\f0\cf0\fs22\expnd0\expndtw0\kerning0 like a river, all fire-bright. It will be sharp to the feet if we come there."}\par {\f0\cf0\fs22\expnd0\expndtw0\kerning0 "We shouldn't," said Amberion. "The map gives us a cross-canyon next, deeper than the last, and }\par {\f0\cf0\fs22\expnd0\expndtw0\kerning0 Luap's stronghold is somewhere nearby."}\par {\f0\cf0\fs22\expnd0\expndtw0\kerning0 "Nearby, eh," grumbled the dwarf. "Nearby in this country can be out of reach." They were riding }\par {\f0\cf0\fs22\expnd0\expndtw0\kerning0 now through a little meadow of sand, carpeted with tall lupines in shades of cream and gold. Ahead }\par {\f0\cf0\fs22\expnd0\expndtw0\kerning0 the trail led up toward a curious spire of rock that looked, to Paks, as if it were made of candle-}\par {\f0\cf0\fs22\expnd0\expndtw0\kerning0 drippings that had been tilted one way and another while still soft.}\par {\f0\cf0\fs22\expnd0\expndtw0\kerning0 "Is that some of your rock that flowed like a river?"}\par {\f0\cf0\fs22\expnd0\expndtw0\kerning0 "No." Balkon grinned at her. "Rock that flows doesn't look like it afterwardsthis is all sand-}\par {\f0\cf0\fs22\expnd0\expndtw0\kerning0 rock. Like that below, in the canyon."}\par {\f0\cf0\fs22\expnd0\expndtw0\kerning0 All this time, the distant cliffs that Amberion and Fallis were sure lay beyond the cross-canyon }\par {\f0\cf0\fs22\expnd0\expndtw0\kerning0 drew closer. Paks could not believe that much of a canyon lay between diem and the clifisuntil }\par {\f0\cf0\fs22\expnd0\expndtw0\kerning0 they reached the spire, and the rock fell away beneath their feet. A thin thread of trail angled }\par {\f0\cf0\fs22\expnd0\expndtw0\kerning0 back and forth down the rocks.}\par {\f0\cf0\fs22\expnd0\expndtw0\kerning0 "Gird's breath, Falliswe can't get the horses down there." Amberion took a few steps down the }\par {\f0\cf0\fs22\expnd0\expndtw0\kerning0 trail, stumbling on loose ledges of rock. ' It's as steep as a stair. Mules, mayhap, but the }\par {\f0\cf0\fs22\expnd0\expndtw0\kerning0 warhorses"}\par {\f0\cf0\fs22\expnd0\expndtw0\kerning0 "We can t leave them here." Fallis looked around, frowning. "Those kuaknom, or iynisin, or }\par {\f0\cf0\fs22\expnd0\expndtw0\kerning0 whatever could come}\par {\f0\cf0\fs22\expnd0\expndtw0\kerning0 DIVIDED ALLEGIANCE}\par {\f0\cf0\fs22\expnd0\expndtw0\kerning0 451}\par {\f0\cf0\fs22\expnd0\expndtw0\kerning0 back  and you know the scroll mentioned dragons, as well. "}\par {\f0\cf0\fs22\expnd0\expndtw0\kerning0 "Yes, but  " Amberion slipped again, and the dislodged rock rattled down the trail several }\par {\f0\cf0\fs22\expnd0\expndtw0\kerning0 lengths before stopping.}\par {\f0\cf0\fs22\expnd0\expndtw0\kerning0 "I'll scout ahead," said Thelon, pushing his way forward. "This may not be the best way down  "}\par {\f0\cf0\fs22\expnd0\expndtw0\kerning0 "By the map it's the only way down."}\par {\f0\cf0\fs22\expnd0\expndtw0\kerning0 "You're right. Take someone with you." He glanced at Paks, and she thought herself she should go  }\par {\f0\cf0\fs22\expnd0\expndtw0\kerning0 but her legs felt soft as custard. Amberion's gaze slid past her to one of the men-at-arms. }\par {\f0\cf0\fs22\expnd0\expndtw0\kerning0 "Seliam  you're hill-bred, aren't you?"}\par {\f0\cf0\fs22\expnd0\expndtw0\kerning0 "Yes, sir." The man slipped by Paks and together he and Thelon disappeared down the trail, quickly }\par {\f0\cf0\fs22\expnd0\expndtw0\kerning0 out of sight. Meanwhile everyone dismounted, and moved the sure-footed mules to the front of the }\par {\f0\cf0\fs22\expnd0\expndtw0\kerning0 line.}\par {\f0\cf0\fs22\expnd0\expndtw0\kerning0 ""Iliough I'm not sure that's best," said Connaught. "This way the horses can fall on the mules. }\par {\f0\cf0\fs22\expnd0\expndtw0\kerning0 Of course, they're as like to fall completely off the trail as down it."}\par {\f0\cf0\fs22\expnd0\expndtw0\kerning0 In die end it took the rest of that day to get everyone down to die bottom. They had only the one }\par {\f0\cf0\fs22\expnd0\expndtw0\kerning0 trail; Ardhiel and Thelon might have been able to take another way, but no one else. They took }\par {\f0\cf0\fs22\expnd0\expndtw0\kerning0 everything that could be carried down by hand, climbing back up for load after load, and then lea }\par {\f0\cf0\fs22\expnd0\expndtw0\kerning0 the mules down one at a time. The horses were last and worse; Paks was ready to curse their huge }\par {\f0\cf0\fs22\expnd0\expndtw0\kerning0 feet and thick heads by the time she had Socks down beside the stream that flowed swiftly and }\par {\f0\cf0\fs22\expnd0\expndtw0\kerning0 noisily in the canyon.}\par {\f0\cf0\fs22\expnd0\expndtw0\kerning0 Here at least they had good water and plenty of wood. That night's camp, on an almost level bank }\par {\f0\cf0\fs22\expnd0\expndtw0\kerning0 some feet above me water, brought no surprises  Amberion and Ardhiel bodi thought the iynisin had }\par {\f0\cf0\fs22\expnd0\expndtw0\kerning0 been left behind. Paks said little. She could not understand why she was so tired, when Amberion }\par {\f0\cf0\fs22\expnd0\expndtw0\kerning0 and the High Marshals had done dieir best to heal her. She had found die strength to work with the }\par {\f0\cf0\fs22\expnd0\expndtw0\kerning0 others, but it had taken all her will to do it  nothing was easy, not even pulling the saddle off }\par {\f0\cf0\fs22\expnd0\expndtw0\kerning0 Socks.}\par {\f0\cf0\fs22\expnd0\expndtw0\kerning0 The next day dawned clear again, and the two High Marshals began looking for the clues in Luap's }\par {\f0\cf0\fs22\expnd0\expndtw0\kerning0 notes. Paks forced herself to rise when diey did, managed to smile in}\par {\f0\cf0\fs22\expnd0\expndtw0\kerning0 452}\par {\f0\cf0\fs22\expnd0\expndtw0\kerning0 Elizabeth Moon}\par {\f0\cf0\fs22\expnd0\expndtw0\kerning0 greeting, and almost convinced herself that nothing was wrong. Others were groaning good-humoredly }\par {\f0\cf0\fs22\expnd0\expndtw0\kerning0 about their stiff joints; she had nothing worse than that. She brought deadwood for the fires, and }\par {\f0\cf0\fs22\expnd0\expndtw0\kerning0 thought of washing her hair and bathing. Thelon reported a bath-size pool, only a few minutes' }\par {\f0\cf0\fs22\expnd0\expndtw0\kerning0 walk downstream, already sunlit.}\par {\f0\cf0\fs22\expnd0\expndtw0\kerning0 But when she stripped and stepped into the pool, the cold water on her scars seemed to strike to }\par {\f0\cf0\fs22\expnd0\expndtw0\kerning0 the bone. She shuddered, seeing the scars darken almost to blue against her pale skin; she felt }\par {\f0\cf0\fs22\expnd0\expndtw0\kerning0 suddenly weak. The current shoved her against the downstream rocks; they rasped her nerves as if }\par \par \par {\f0\cf0\fs20\expnd0\expndtw0\kerning0  file:///F|/rah/Elizabeth%20Moon/Moon,%20Elizab...ksenarrion%2002%20-%20Divided%20Allegiance.txt (193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she had no skin at all. She crawled out, gasping and furious. What would the others think, if she }\par {\f0\cf0\fs22\expnd0\expndtw0\kerning0 couldn't take a cleansing dip like anyone else. Her vision blurred, and she fought her way into }\par {\f0\cf0\fs22\expnd0\expndtw0\kerning0 her clothes. Let them think what they likedshe shook her head. No one had said anything. Maybe }\par {\f0\cf0\fs22\expnd0\expndtw0\kerning0 they wouldn't. She felt an obscure threat in her anger, in everything. By the time she climbed }\par {\f0\cf0\fs22\expnd0\expndtw0\kerning0 back to the camp, she could hardly breathe; her chest hurt.}\par {\f0\cf0\fs22\expnd0\expndtw0\kerning0 But Amberion had gone with the High Marshals, and no one spoke to her. Paks crouched by the fire, }\par {\f0\cf0\fs22\expnd0\expndtw0\kerning0 worried but determined not to call attention to herseE They had enough other problems. When the }\par {\f0\cf0\fs22\expnd0\expndtw0\kerning0 scouting party came back, jubilant, having found the mysterious "needle's eye of rock" through }\par {\f0\cf0\fs22\expnd0\expndtw0\kerning0 which the detailed map of the stronghold could be seen, she was much better. She ate with the rest }\par {\f0\cf0\fs22\expnd0\expndtw0\kerning0 of them, and that afternoon they all prepared for the next day's journey. That night Paks slept }\par {\f0\cf0\fs22\expnd0\expndtw0\kerning0 better, and woke convinced that nothing but fatigue was wrong. She was even able to saddle Socks }\par {\f0\cf0\fs22\expnd0\expndtw0\kerning0 without great effort. They started on their way soon after daybreak.}\par {\f0\cf0\fs22\expnd0\expndtw0\kerning0 Very shortly they came to a side canyon, emptying into the main one at almost right angles. They }\par {\f0\cf0\fs22\expnd0\expndtw0\kerning0 turned up this, clambering over and around great boulders until the horses could go no further. }\par {\f0\cf0\fs22\expnd0\expndtw0\kerning0 Here there was a glade, and a deep pool of water. Connaught left Sir Malek in command of half the }\par {\f0\cf0\fs22\expnd0\expndtw0\kerning0 men-at-arms, the other two knights, and the other yeomen, and told them to keep the animals out of }\par {\f0\cf0\fs22\expnd0\expndtw0\kerning0 the main canyon.}\par {\f0\cf0\fs22\expnd0\expndtw0\kerning0 "The scrolls mention a dragonand I've never seen}\par {\f0\cf0\fs22\expnd0\expndtw0\kerning0 DIVIDED ALLEGIANCE}\par {\f0\cf0\fs22\expnd0\expndtw0\kerning0 453}\par {\f0\cf0\fs22\expnd0\expndtw0\kerning0 country that looks more like it should have a dragon in it. But in this narrow cleft, you should }\par {\f0\cf0\fs22\expnd0\expndtw0\kerning0 be safe. Gird's grace on you. If we are successful, we can open a closer entrance from inside. }\par {\f0\cf0\fs22\expnd0\expndtw0\kerning0 Wait for us at least ten days before giving up."}\par {\f0\cf0\fs22\expnd0\expndtw0\kerning0 The rest of them made their way around the pool, and began climbing the rock on the far side. It }\par {\f0\cf0\fs22\expnd0\expndtw0\kerning0 seemed to Paks like a great stair, each step perhaps ankle high and an arm deep, but with the }\par {\f0\cf0\fs22\expnd0\expndtw0\kerning0 treads tilted downward. She looked up and gasped, forgetting her pain and exhaustion.}\par {\f0\cf0\fs22\expnd0\expndtw0\kerning0 There, far overhead, a great red stone arch hung in the air, spanning the distance from one }\par {\f0\cf0\fs22\expnd0\expndtw0\kerning0 massive stone buttress to another. Behind her, she heard Balkon mutter in dwarvish. Everyone }\par {\f0\cf0\fs22\expnd0\expndtw0\kerning0 stopped for a moment in amazement. Connaught called back to the yeomen below, and Paks saw them }\par {\f0\cf0\fs22\expnd0\expndtw0\kerning0 come around the pool and look up.}\par {\f0\cf0\fs22\expnd0\expndtw0\kerning0 "I see it," shouted one. "By the High Lord, that's a wonder indeed."}\par {\f0\cf0\fs22\expnd0\expndtw0\kerning0 They kept climbing. The stone slope, roughly shaped into tilted stairs, curved below and under the }\par {\f0\cf0\fs22\expnd0\expndtw0\kerning0 arch. Connaught led them toward the nearer, southern end of it. As they neared the vertical }\par {\f0\cf0\fs22\expnd0\expndtw0\kerning0 buttress walls, it was clear that someone had shaped the natural stone, flattening the increasing }\par {\f0\cf0\fs22\expnd0\expndtw0\kerning0 tilt of the treads. They reached the vertical cliff, and moved along it. Now the stairs were hewn }\par {\f0\cf0\fs22\expnd0\expndtw0\kerning0 clean, like any stone stairexcept for the crescent of Gird chipped into the rise of every other }\par {\f0\cf0\fs22\expnd0\expndtw0\kerning0 one, alternating with an ornate L. The stairs steepened. Paks fought for breath; her chest burned }\par {\f0\cf0\fs22\expnd0\expndtw0\kerning0 and her eyes seemed darkened. She nearly bumped into Amberion, in front of her, when he stopped.}\par {\f0\cf0\fs22\expnd0\expndtw0\kerning0 "Now well see if we have understood the message," said Connaught. "This should be a doorif I can }\par {\f0\cf0\fs22\expnd0\expndtw0\kerning0 open it"}\par {\f0\cf0\fs22\expnd0\expndtw0\kerning0 Paks could not see, from her position many steps down, what he did. But suddenly those in front of }\par {\f0\cf0\fs22\expnd0\expndtw0\kerning0 her moved, and she climbed wearily to a last small platform before an opening in the rock.}\par {\f0\cf0\fs22\expnd0\expndtw0\kerning0 Inside she saw with a pang of dismay that the steps continuedeven steeper, they spiralled up into }\par {\f0\cf0\fs22\expnd0\expndtw0\kerning0 darkness. Light flared above her; it must be Amberion lighting the}\par {\f0\cf0\fs22\expnd0\expndtw0\kerning0 454}\par {\f0\cf0\fs22\expnd0\expndtw0\kerning0 Elizabeth Moon}\par {\f0\cf0\fs22\expnd0\expndtw0\kerning0 way. Paks bit her lip and started up. When she reached a level again, her legs were quivering. The }\par {\f0\cf0\fs22\expnd0\expndtw0\kerning0 stairs had come out in daylight, on top of the clifls. Amberion touched her shoulder.}\par {\f0\cf0\fs22\expnd0\expndtw0\kerning0 "Are you all right, Paks?"}\par {\f0\cf0\fs22\expnd0\expndtw0\kerning0 "I'm tired," she admitted, hating that weakness. "I shouldn't be, but"}\par {\f0\cf0\fs22\expnd0\expndtw0\kerning0 "It's all right," he said. "Let me try to help." Paks did not miss the looks the men-at-arms shot }\par {\f0\cf0\fs22\expnd0\expndtw0\kerning0 her, as Amberion's hand touched her head, but the warmth of that touch and the strength she felt }\par {\f0\cf0\fs22\expnd0\expndtw0\kerning0 dimmed her embarrassment for the time.}\par {\f0\cf0\fs22\expnd0\expndtw0\kerning0 They had come out on the clifftops; from below, Paks would have thought that the top of the }\par {\f0\cf0\fs22\expnd0\expndtw0\kerning0 mountain, but now she could see another lower row of cliffs and a rounded summit, heavily }\par {\f0\cf0\fs22\expnd0\expndtw0\kerning0 forested. A trail led south, along the edge of the clifis; Thelon reported that it ended at a }\par {\f0\cf0\fs22\expnd0\expndtw0\kerning0 small outpost, a simple rock shelter carved into the stone. Another led west,.toward the forested }\par {\f0\cf0\fs22\expnd0\expndtw0\kerning0 heights, but the main trail led northout onto the rock bridge that they had seen from below. Paks }\par {\f0\cf0\fs22\expnd0\expndtw0\kerning0 felt her stomach heave at the thought. Others, she saw, had faces as pale as hers felt.}\par {\f0\cf0\fs22\expnd0\expndtw0\kerning0 "Are we goin' out on that?" asked one of the men-at-arms.}\par {\f0\cf0\fs22\expnd0\expndtw0\kerning0 "We must," said Connaught. "It is the only way to Luap's stronghold."}\par \par \par {\f0\cf0\fs20\expnd0\expndtw0\kerning0  file:///F|/rah/Elizabeth%20Moon/Moon,%20Elizab...ksenarrion%2002%20-%20Divided%20Allegiance.txt (194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And where is the stronghold?" asked the man, looking around that wilderness of great rocks in }\par {\f0\cf0\fs22\expnd0\expndtw0\kerning0 confusion.}\par {\f0\cf0\fs22\expnd0\expndtw0\kerning0 "There." Connaught pointed to the opposite buttress. "Inside that mountain."}\par {\f0\cf0\fs22\expnd0\expndtw0\kerning0 "I give them praise," said Balkon suddenly. Paks looked back to see his eyes gleaming. "That is a }\par {\f0\cf0\fs22\expnd0\expndtw0\kerning0 worthy stone; such a place would suit our tribe."}\par {\f0\cf0\fs22\expnd0\expndtw0\kerning0 Despite her fears, when they walked out on the stone arch it was not bad. Wind was the worst }\par {\f0\cf0\fs22\expnd0\expndtw0\kerning0 problem, whipping past their ears from the southern desert and moaning in the great pines below. }\par {\f0\cf0\fs22\expnd0\expndtw0\kerning0 But once on the bridge they could not see below; it was too wide for that. It seemed, in feet, }\par {\f0\cf0\fs22\expnd0\expndtw0\kerning0 wide enough to drive a team on. They were almost at die for side when they were faced with a huge }\par {\f0\cf0\fs22\expnd0\expndtw0\kerning0 man in}\par {\f0\cf0\fs22\expnd0\expndtw0\kerning0 DIVIDED ALLEGIANCE}\par {\f0\cf0\fs22\expnd0\expndtw0\kerning0 455}\par {\f0\cf0\fs22\expnd0\expndtw0\kerning0 shining mail, who held a mace across his body. They stopped short.}\par {\f0\cf0\fs22\expnd0\expndtw0\kerning0 'Declare yourselves," said a strong voice. "In whose name do you invade this place."}\par {\f0\cf0\fs22\expnd0\expndtw0\kerning0 "In die name of Gird and the High Lord," answered Connaught. The figure bowed, and stepped aside. }\par {\f0\cf0\fs22\expnd0\expndtw0\kerning0 As Connaught's foot touched the stone beyond the arch, it vanished as suddenly as it had come. }\par {\f0\cf0\fs22\expnd0\expndtw0\kerning0 Paks felt a cold shiver all the way down her back.}\par {\f0\cf0\fs22\expnd0\expndtw0\kerning0 On the far side, the trail was clear, a nearly level groove in the stone leading east along the }\par {\f0\cf0\fs22\expnd0\expndtw0\kerning0 buttress to its eastern end. From here they could see far to the north, to distant red rock walls, }\par {\f0\cf0\fs22\expnd0\expndtw0\kerning0 and that irregular gray mountain that Balkon insisted was fire-born. Eastward a still higher }\par {\f0\cf0\fs22\expnd0\expndtw0\kerning0 plateau broke suddenly into the maze of canyons they had wandered. On the very point of the }\par {\f0\cf0\fs22\expnd0\expndtw0\kerning0 buttress, another guardpost carved into the rock gave a clear view.}\par {\f0\cf0\fs22\expnd0\expndtw0\kerning0 The way into Luap's stronghold was a circle carved in the rock, with Gird's crescent and Luap's L }\par {\f0\cf0\fs22\expnd0\expndtw0\kerning0 intertwined in its center. When High Marshal Connaught stood there, and called on Gird, the stone }\par {\f0\cf0\fs22\expnd0\expndtw0\kerning0 seemed to melt into mist, revealing a stone stair. They clambered down, with sunlight pouring in }\par {\f0\cf0\fs22\expnd0\expndtw0\kerning0 the well. Paks could not tell how far the steps went down. They seemed to spiral slowly, after the }\par {\f0\cf0\fs22\expnd0\expndtw0\kerning0 first straight flight, around an open core where the light fell. Finally they ended in a square }\par {\f0\cf0\fs22\expnd0\expndtw0\kerning0 hall with four arched entrances leading from it. Over each was a symbol, lit by its own fire: }\par {\f0\cf0\fs22\expnd0\expndtw0\kerning0 Gird's crescent, the High Lord's circle, a hammer, and a harp. Through each a passage could be }\par {\f0\cf0\fs22\expnd0\expndtw0\kerning0 seen, but nothing else. In the center of the hall a circular well opened to the depths.}\par {\f0\cf0\fs22\expnd0\expndtw0\kerning0 They stood a moment, bemused by the designs, then without a word moved slowly toward one or }\par {\f0\cf0\fs22\expnd0\expndtw0\kerning0 another of the arches. Paks saw Balkon strut through the one under the hammer, and Ardhiel stepped }\par {\f0\cf0\fs22\expnd0\expndtw0\kerning0 under the harp. She and most of the others stepped under Gird's crescent.}\par {\f0\cf0\fs22\expnd0\expndtw0\kerning0 They entered a Hall, as large as the High Lord's Hall at Fin Panir, its great stone columns carved }\par {\f0\cf0\fs22\expnd0\expndtw0\kerning0 on the living rock. Gentle light lay over it without a source that Paks could see. The floor was }\par {\f0\cf0\fs22\expnd0\expndtw0\kerning0 bare polished stone, the same red}\par {\f0\cf0\fs22\expnd0\expndtw0\kerning0 456}\par {\f0\cf0\fs22\expnd0\expndtw0\kerning0 Elizabeth Moon}\par {\f0\cf0\fs22\expnd0\expndtw0\kerning0 as the rest, except for a wide aisle where some polished white and black slabs had been set in, }\par {\f0\cf0\fs22\expnd0\expndtw0\kerning0 forming a pattern that Paks found compelling but confusing. Far up at die other end, rows of }\par {\f0\cf0\fs22\expnd0\expndtw0\kerning0 kneeling figures, robed in blue, faced a shallow platform. Paks looked around at the others, and }\par {\f0\cf0\fs22\expnd0\expndtw0\kerning0 met Balkon's surprised gaze. Beyond him was Ardhiel.}\par {\f0\cf0\fs22\expnd0\expndtw0\kerning0 "I did not come with you," murmured Balkon. "I went under the Hammer, and sawand saw great }\par {\f0\cf0\fs22\expnd0\expndtw0\kerning0 wonders of stone, and yet am here. This has the Maker of worlds shaped well."}\par {\f0\cf0\fs22\expnd0\expndtw0\kerning0 Paks nodded, speechless. She had not thought she would like being so far underground, with the }\par {\f0\cf0\fs22\expnd0\expndtw0\kerning0 whole mountain's weight above her, but she could feel no fear. The Hall seemed to cherish them, }\par {\f0\cf0\fs22\expnd0\expndtw0\kerning0 protect themPaks could not even feel die ache along her bones that was becoming familiar.}\par {\f0\cf0\fs22\expnd0\expndtw0\kerning0 The two High Marshals walked slowly up the aisle; die rest of the party followed. As they0neared }\par {\f0\cf0\fs22\expnd0\expndtw0\kerning0 the rows of kneeling figures, Paks was suddenly seized by fear: would they turn and attack? But }\par {\f0\cf0\fs22\expnd0\expndtw0\kerning0 they did not move. She could not see even the gentle movement of breath, and then feared they were }\par {\f0\cf0\fs22\expnd0\expndtw0\kerning0 dead. Ahead, High Marshal Connaught turned to look into the faces of the rearmost row. He said }\par {\f0\cf0\fs22\expnd0\expndtw0\kerning0 nothing, and passed on. The silence pressed on them; it reminded Paks of the silence of the elfane }\par {\f0\cf0\fs22\expnd0\expndtw0\kerning0 taig, but itliad a different flavor, at once more familiar and more majestic.}\par {\f0\cf0\fs22\expnd0\expndtw0\kerning0 When she reached the platform with the others, and turned to look, she saw rows of facesperhaps a }\par {\f0\cf0\fs22\expnd0\expndtw0\kerning0 hundred in allthat seemed to be in peaceful sleep. Each held a weaponmost of them swordspoint }\par {\f0\cf0\fs22\expnd0\expndtw0\kerning0 down, with hands resting on the hilts. Paks shivered. She saw the men-at-arms eyeing the figures, }\par {\f0\cf0\fs22\expnd0\expndtw0\kerning0 and then one another.}\par {\f0\cf0\fs22\expnd0\expndtw0\kerning0 "Gird's grace, and the High Lord's power, rest on diis place of peace," said Connaught softly. The }\par {\f0\cf0\fs22\expnd0\expndtw0\kerning0 words sank into the silence. And then as if a drop of dye bad fallen into clear water, die silence }\par {\f0\cf0\fs22\expnd0\expndtw0\kerning0 took on another flavor, and shifted, pulling away from them to drape itself around the sleepers, }\par {\f0\cf0\fs22\expnd0\expndtw0\kerning0 protecting their rest, while leaving die company free to talk. It was as if a king's attention had }\par \par \par {\f0\cf0\fs20\expnd0\expndtw0\kerning0  file:///F|/rah/Elizabeth%20Moon/Moon,%20Elizab...ksenarrion%2002%20-%20Divided%20Allegiance.txt (195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passed}\par {\f0\cf0\fs22\expnd0\expndtw0\kerning0 DIVIDED ALLEGIANCE}\par {\f0\cf0\fs22\expnd0\expndtw0\kerning0 457}\par {\f0\cf0\fs22\expnd0\expndtw0\kerning0 to someone else, setting the pages free to whisper along the walls of die chamber,}\par {\f0\cf0\fs22\expnd0\expndtw0\kerning0 "Well," said High Marshal Fallis, with a little shake of his shoulders. "I never expected to find }\par {\f0\cf0\fs22\expnd0\expndtw0\kerning0 this sort of thing."}\par {\f0\cf0\fs22\expnd0\expndtw0\kerning0 "Mmm. No." Connaught had stepped onto the platform. "Look at this, Fallis." The platform was }\par {\f0\cf0\fs22\expnd0\expndtw0\kerning0 itself stone, apparently all one great slab of white stone, and into the upper surface a brilliant }\par {\f0\cf0\fs22\expnd0\expndtw0\kerning0 mosaic was set, unlike anything Paks had seen. "I wonder where he found someone to do this" He }\par {\f0\cf0\fs22\expnd0\expndtw0\kerning0 turned to Paks. "You were at Sibilj, weren't you? Didn't they have work like this?"}\par {\f0\cf0\fs22\expnd0\expndtw0\kerning0 Paks shook her head. "Sir Marshal, I don't rememberI had a knock on the head and don't remember }\par {\f0\cf0\fs22\expnd0\expndtw0\kerning0 anything. Butlet me thinksomeone in our Company mentioned pictures made of chips of stone."}\par {\f0\cf0\fs22\expnd0\expndtw0\kerning0 "Yes. I thought so. Along die coast of Aarenis they do diis work; I've heard that it was used a }\par {\f0\cf0\fs22\expnd0\expndtw0\kerning0 lot in old Aare."}\par {\f0\cf0\fs22\expnd0\expndtw0\kerning0 "It could have come from Kaelifet," said Amberion. "I've seen bronze and copper ware from there }\par {\f0\cf0\fs22\expnd0\expndtw0\kerning0 ornamented widi bits of colored stone; perhaps diey do stone mosaics as well."}\par {\f0\cf0\fs22\expnd0\expndtw0\kerning0 "It might be." Connaught walked slowly from one end of the platform to the other, looking at die }\par {\f0\cf0\fs22\expnd0\expndtw0\kerning0 design. It spread from a many-pointed star in shades of blue and green to an intricate }\par {\f0\cf0\fs22\expnd0\expndtw0\kerning0 interlacement of curves and angles in reds and golds. "I would like to know what it is."}\par {\f0\cf0\fs22\expnd0\expndtw0\kerning0 "It is a place of power," said Ardhiel suddenly. They all looked at him.}\par {\f0\cf0\fs22\expnd0\expndtw0\kerning0 "I feel power in all this," said Amberion. "But what do you mean?"}\par {\f0\cf0\fs22\expnd0\expndtw0\kerning0 ArcUel nodded toward the pattern. "That is a pattern of power. This place is made of many such. }\par {\f0\cf0\fs22\expnd0\expndtw0\kerning0 That" he pointed to the black and white of die aisle, "is another of them."}\par {\f0\cf0\fs22\expnd0\expndtw0\kerning0 "What do they do?" asked Fallis.}\par {\f0\cf0\fs22\expnd0\expndtw0\kerning0 Ardhiel smiled, a quick flash of delight. "Ahyou men! You hear that I am saying more than ewes }\par {\f0\cf0\fs22\expnd0\expndtw0\kerning0 are wont to say, and you hope to learn great secrets. Solisten closely, and I will say what I can }\par {\f0\cf0\fs22\expnd0\expndtw0\kerning0 in Common. And in elven, for those who can hear." He threw Paks a smile at that. "This}\par {\f0\cf0\fs22\expnd0\expndtw0\kerning0 458}\par {\f0\cf0\fs22\expnd0\expndtw0\kerning0 Elizabeth Moon}\par {\f0\cf0\fs22\expnd0\expndtw0\kerning0 place is sustained by patterns of power, else those sleepers would have died long since, and the }\par {\f0\cf0\fs22\expnd0\expndtw0\kerning0 dust of time half-filled this chamber. How was it we each saw and followed the symbol of our }\par {\f0\cf0\fs22\expnd0\expndtw0\kerning0 lordMaster Balkon, I daresay, saw and followed the dwarfs secret symbols, and was met and }\par {\f0\cf0\fs22\expnd0\expndtw0\kerning0 welcomed as a dwarf, just as I saw and followed the Singer's sign, and was met and welcomed as an }\par {\f0\cf0\fs22\expnd0\expndtw0\kerning0 elf. Is it not so?"}\par {\f0\cf0\fs22\expnd0\expndtw0\kerning0 "It happened," said Balkon.}\par {\f0\cf0\fs22\expnd0\expndtw0\kerning0 "Yes. Then together we found ourselves in this Hall. A pattern of great power. I think more than }\par {\f0\cf0\fs22\expnd0\expndtw0\kerning0 men had the shaping of it."}\par {\f0\cf0\fs22\expnd0\expndtw0\kerning0 "But" began Fallis, and the elf waved his hand for silence.}\par {\f0\cf0\fs22\expnd0\expndtw0\kerning0 "I will be as brief as the matter allows, Sir Marshal. In haste is great danger; the right use of }\par {\f0\cf0\fs22\expnd0\expndtw0\kerning0 power requires full knowledge. This pattern, on the platform, is much like one placed in every }\par {\f0\cf0\fs22\expnd0\expndtw0\kerning0 eliane taig, in the center of every elvenhome kingdom. I do not know if I can explain how and I }\par {\f0\cf0\fs22\expnd0\expndtw0\kerning0 know to you that means much. We elveswe think that as the Singer sang, and we are both songs and }\par {\f0\cf0\fs22\expnd0\expndtw0\kerning0 singers ourselves, we both are and make the Singer's patterns. So our powers grow from the }\par {\f0\cf0\fs22\expnd0\expndtw0\kerning0 patterns of our song. We do not enjoy putting these asideoutside us." Paks could tell he was }\par {\f0\cf0\fs22\expnd0\expndtw0\kerning0 having a hard time saying what he meant in Common; for once an elf s speech seemed halting and out }\par {\f0\cf0\fs22\expnd0\expndtw0\kerning0 of rhythm.}\par {\f0\cf0\fs22\expnd0\expndtw0\kerning0 "You mean, as men do in machines?" asked Amberion.}\par {\f0\cf0\fs22\expnd0\expndtw0\kerning0 Ardhiel nodded. "Exactly. We havewe arethe poweras you paladins are: and I know what you will }\par {\f0\cf0\fs22\expnd0\expndtw0\kerning0 say, that it is the High Lord's, and he but lends it. That is also so of us, though we are given }\par {\f0\cf0\fs22\expnd0\expndtw0\kerning0 moremore" he faltered, waving his hand. "We can choose more for ourselves, how to use it," he }\par {\f0\cf0\fs22\expnd0\expndtw0\kerning0 said finally. "But on occasion we have used built thingspatterns of stone or wood, or growing }\par {\f0\cf0\fs22\expnd0\expndtw0\kerning0 things, to make patterns of power that any elf can use, even if he lacks a certain gift."}\par {\f0\cf0\fs22\expnd0\expndtw0\kerning0 "At the eliane taig" Paks spoke without intention, and Ardhiel looked at her sharply. "The }\par {\f0\cf0\fs22\expnd0\expndtw0\kerning0 stone's carvingif I looked at itit held me"}\par {\f0\cf0\fs22\expnd0\expndtw0\kerning0 "Yes. Instead of having some always on guard, elves}\par {\f0\cf0\fs22\expnd0\expndtw0\kerning0 DIVIDED ALLEGIANCE}\par {\f0\cf0\fs22\expnd0\expndtw0\kerning0 459}\par {\f0\cf0\fs22\expnd0\expndtw0\kerning0 have used such to bemuse and slow an enemy. This pattern, though, is used for other things." He }\par {\f0\cf0\fs22\expnd0\expndtw0\kerning0 seemed reluctant to go on, but finally sighed and continued. "I might as well teu you, since it is }\par {\f0\cf0\fs22\expnd0\expndtw0\kerning0 clear that men used it before. With such a pattern, it is possible for a small group to travel a }\par {\f0\cf0\fs22\expnd0\expndtw0\kerning0 great distance all at once."}\par \par \par {\f0\cf0\fs20\expnd0\expndtw0\kerning0  file:///F|/rah/Elizabeth%20Moon/Moon,%20Elizab...ksenarrion%2002%20-%20Divided%20Allegiance.txt (196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What!"}\par {\f0\cf0\fs22\expnd0\expndtw0\kerning0 Ardhiel nodded again. "Look hereand hereyou will see that each of the high gods and patrons is }\par {\f0\cf0\fs22\expnd0\expndtw0\kerning0 included by symbol. This pattern draws on all their power, and can be used by a worshipper of any }\par {\f0\cf0\fs22\expnd0\expndtw0\kerning0 of these: elf, dwarf, gnome, those who follow the High Lord, Alyanya, or Gird, Falk, Camwyn, and }\par {\f0\cf0\fs22\expnd0\expndtw0\kerning0 so on."}\par {\f0\cf0\fs22\expnd0\expndtw0\kerning0 "But how do you know where you'll go?" asked Fallis.}\par {\f0\cf0\fs22\expnd0\expndtw0\kerning0 **I am not sure. If it were exactly the same as the elven pattern, you would go where you willed }\par {\f0\cf0\fs22\expnd0\expndtw0\kerning0 to go. You would picture that in your mind, and that you would see, and that is where you would }\par {\f0\cf0\fs22\expnd0\expndtw0\kerning0 go. It would be possible, however, to set such apattern for a single destination."}\par {\f0\cf0\fs22\expnd0\expndtw0\kerning0 "And to set it offr}\par {\f0\cf0\fs22\expnd0\expndtw0\kerning0 "An invocation of some kindI do not know. Perhaps you will find guidance somewhere else in this }\par {\f0\cf0\fs22\expnd0\expndtw0\kerning0 place." Ardhiel was reverting to the more usual enigmatic erven reticence.}\par {\f0\cf0\fs22\expnd0\expndtw0\kerning0 "In that case, I think we can wait. Perhaps we will find some guidance elsewhere." Fallis gestured }\par {\f0\cf0\fs22\expnd0\expndtw0\kerning0 to a narrow archway leading out of the Hall behind the platform. "Perhaps we should take a look?"}\par {\f0\cf0\fs22\expnd0\expndtw0\kerning0 The group followed the High Marshals across the platformPaks noticed that they skirted the }\par {\f0\cf0\fs22\expnd0\expndtw0\kerning0 pattern gingerlyand through the arch into another stone passage, well-lit by the same sourceless }\par {\f0\cf0\fs22\expnd0\expndtw0\kerning0 light. At intervals they passed arched doorways into rooms hollowed from die stone; most were }\par {\f0\cf0\fs22\expnd0\expndtw0\kerning0 empty. But one chamber, when they came to it, was very different. A desk and two tables were }\par {\f0\cf0\fs22\expnd0\expndtw0\kerning0 littered with scraps of parchment and scrolls. Shelves along the walls held neatly racked scroll-}\par {\f0\cf0\fs22\expnd0\expndtw0\kerning0 cases as well as sewn books; a brilliantly colored carpet on the floor showed the wear of feet, }\par {\f0\cf0\fs22\expnd0\expndtw0\kerning0 but no touch of moth. A hooded blue robe hung from a hook. And a pair of worn slippers, the fleece}\par {\f0\cf0\fs22\expnd0\expndtw0\kerning0 460}\par {\f0\cf0\fs22\expnd0\expndtw0\kerning0 Elizabeth Moon}\par {\f0\cf0\fs22\expnd0\expndtw0\kerning0 lining worn into little lumps, lay under a carved wooden chair, just where the wearer must have }\par {\f0\cf0\fs22\expnd0\expndtw0\kerning0 slipped them off to put on boots. Connaught touched them with a respectful finger.}\par {\f0\cf0\fs22\expnd0\expndtw0\kerning0 "Thesemust be his. Luap's or his successor'sGird's grace, I can hardly believe it"}\par {\f0\cf0\fs22\expnd0\expndtw0\kerning0 "He might have stepped out only moments ago," said Fallis softly. "There's no dustno disarray" }\par {\f0\cf0\fs22\expnd0\expndtw0\kerning0 He glanced at the loose sheets on the worktable. "Look, Connaught. Supply listsnamesand here's a }\par {\f0\cf0\fs22\expnd0\expndtw0\kerning0 watch-schedule of some kind: south outpost, east outpost, north"}\par {\f0\cf0\fs22\expnd0\expndtw0\kerning0 "I wonder what happened," murmured Amberion. "I feel no evil here at all, only great peace and }\par {\f0\cf0\fs22\expnd0\expndtw0\kerning0 good, but some sleep, and others are gone'}\par {\f0\cf0\fs22\expnd0\expndtw0\kerning0 Connaught sighed. "Amberion, we wouldn't know if Falk himself slept out there with the others. Who }\par {\f0\cf0\fs22\expnd0\expndtw0\kerning0 knows what he looked like? The legends say he was thinner than Girdand none of us ever saw Gird. }\par {\f0\cf0\fs22\expnd0\expndtw0\kerning0 I don't suppose," he said, turning to Ardhiel, "that you happen to be of an age to know what Falk }\par {\f0\cf0\fs22\expnd0\expndtw0\kerning0 looked like"}\par {\f0\cf0\fs22\expnd0\expndtw0\kerning0 Ardhiel shook his head. "Sir Marshal, I am sorry that this is not a mystery I can solve for you. }\par {\f0\cf0\fs22\expnd0\expndtw0\kerning0 Only I agree with Sir Amberion, that this is not a place of evil. Whatever happened here, happened }\par {\f0\cf0\fs22\expnd0\expndtw0\kerning0 for good."}\par {\f0\cf0\fs22\expnd0\expndtw0\kerning0 'Sonow what?' asked Fallis. "I feel strange, rooting around in these things that seem untouched. }\par {\f0\cf0\fs22\expnd0\expndtw0\kerning0 U it were a ruin, and everything half destroyedbut here, I feel like aarobber, almost."}\par {\f0\cf0\fs22\expnd0\expndtw0\kerning0 "We asked Gird's grace, and the High Lord's power, Fallis. They know our need, and the needs of }\par {\f0\cf0\fs22\expnd0\expndtw0\kerning0 this place. We will be warned, I daresay, if we trespass where they do not wish us to go."}\par {\f0\cf0\fs22\expnd0\expndtw0\kerning0 Fallis nodded. Connaught turned to the others. "Amberion, if you don't mind, you might lead a }\par {\f0\cf0\fs22\expnd0\expndtw0\kerning0 group looking for a lower entrance. They must have had a way to get animals in and out, and heavy }\par {\f0\cf0\fs22\expnd0\expndtw0\kerning0 loads."}\par {\f0\cf0\fs22\expnd0\expndtw0\kerning0 "With all the magic this place holds," said Amberion drily, "perhaps they simply wished them }\par {\f0\cf0\fs22\expnd0\expndtw0\kerning0 inside." Connaught chuckled, then sobered abruptly. "By Gird, Amberion, I hope you're wrong."}\par {\f0\cf0\fs22\expnd0\expndtw0\kerning0 DIVIDED ALLEGIANCE}\par {\f0\cf0\fs22\expnd0\expndtw0\kerning0 461}\par {\f0\cf0\fs22\expnd0\expndtw0\kerning0 Before Amberion got out of hearing, however, Fallis had found a map of the complex, in the wide }\par {\f0\cf0\fs22\expnd0\expndtw0\kerning0 desk drawer. They called Amberion back.}\par {\f0\cf0\fs22\expnd0\expndtw0\kerning0 "Lookthis is the main Hall"}\par {\f0\cf0\fs22\expnd0\expndtw0\kerning0 "And this is Luap's office, as we thought. So that corridor, if we'd gone on, would lead to the }\par {\f0\cf0\fs22\expnd0\expndtw0\kerning0 kitchens"}\par {\f0\cf0\fs22\expnd0\expndtw0\kerning0 "I wonder what they do for firedraught, so for down," said Fallis. "Master Balkon, do dwarves have }\par {\f0\cf0\fs22\expnd0\expndtw0\kerning0 any trouble with that?"}\par {\f0\cf0\fs22\expnd0\expndtw0\kerning0 "Firebreath? No, it is important to make a hole for it, that is all."}\par {\f0\cf0\fs22\expnd0\expndtw0\kerning0 "Look at these red lines, Amberioncould that be shafts?"}\par {\f0\cf0\fs22\expnd0\expndtw0\kerning0 "It could be anything until we go and look. Let meah. Look here. Is there another sheet?"}\par {\f0\cf0\fs22\expnd0\expndtw0\kerning0 "Yes. Two more; I put them on the table there."}\par {\f0\cf0\fs22\expnd0\expndtw0\kerning0 "Good. Let me seeyes, look at this. I thought so. This keys to the other sheet, and this must be }\par \par \par {\f0\cf0\fs20\expnd0\expndtw0\kerning0  file:///F|/rah/Elizabeth%20Moon/Moon,%20Elizab...ksenarrion%2002%20-%20Divided%20Allegiance.txt (197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the ground levelif this mapmaker followed Finthan tradition, then this sign means a spring."}\par {\f0\cf0\fs22\expnd0\expndtw0\kerning0 "But we saw springs coming out of the rock very high," said Connaught.}\par {\f0\cf0\fs22\expnd0\expndtw0\kerning0 "Yes, but lookisn't that a trail sign? And it's twisting here, as in natural land, not straight }\par {\f0\cf0\fs22\expnd0\expndtw0\kerning0 or gently curved like these corridors."}\par {\f0\cf0\fs22\expnd0\expndtw0\kerning0 Paks, looking over their shoulders, could make little of the brown, red, and black lines on the }\par {\f0\cf0\fs22\expnd0\expndtw0\kerning0 maps. She had found the Hall easily enough, and Luap's study, but the maze of corridors, and the }\par {\f0\cf0\fs22\expnd0\expndtw0\kerning0 strange marks that Amberion insisted meant ramps or stairs, confused her.}\par {\f0\cf0\fs22\expnd0\expndtw0\kerning0 "I only hope," Fallis was saying, "that your trail isn't like that rockclimb we had."}\par {\f0\cf0\fs22\expnd0\expndtw0\kerning0 Amberion laughed. "NoI'm sure it's not. Well go down that way and see. How many would you like }\par {\f0\cf0\fs22\expnd0\expndtw0\kerning0 left with you?"}\par {\f0\cf0\fs22\expnd0\expndtw0\kerning0 "Who has a good writing hand?" asked Connaught. "We should make copies of what we find." Paks and }\par {\f0\cf0\fs22\expnd0\expndtw0\kerning0 one of the men-at-arms, who was known to write clearly, stayed with the High Marshals.}\par {\f0\cf0\fs22\expnd0\expndtw0\kerning0 Paks heard later that day how Amberion had led the little group through echoing passages of stone, }\par {\f0\cf0\fs22\expnd0\expndtw0\kerning0 ever deeper,}\par {\f0\cf0\fs22\expnd0\expndtw0\kerning0 462}\par {\f0\cf0\fs22\expnd0\expndtw0\kerning0 Elizabeth Moon}\par {\f0\cf0\fs22\expnd0\expndtw0\kerning0 down gentle ramps. They had found a stone stable, clean but for a few ancient bits of straw, and }\par {\f0\cf0\fs22\expnd0\expndtw0\kerning0 the deep-grooved ruts of the carts that had carried in fodder and carried out dung. They had found }\par {\f0\cf0\fs22\expnd0\expndtw0\kerning0 great kitchens, three of them, and Balkon had told them whythat whatever way the wind blew, one }\par {\f0\cf0\fs22\expnd0\expndtw0\kerning0 of the hearths would draw perfectly. They had found storerooms still full of casks and balesbut }\par {\f0\cf0\fs22\expnd0\expndtw0\kerning0 across the doors lay a line of silvery light that Amberion would not try to pass. And finally, }\par {\f0\cf0\fs22\expnd0\expndtw0\kerning0 when the last wide corridor ended in a blank face of stone, Amberion had touched it with one }\par {\f0\cf0\fs22\expnd0\expndtw0\kerning0 glowing finger, and the stone vanished in a colored mist. The cold, pine-scented air of the canyon }\par {\f0\cf0\fs22\expnd0\expndtw0\kerning0 blew in, swirling a little dust around their feet. Some of the men were reluctant to go out, }\par {\f0\cf0\fs22\expnd0\expndtw0\kerning0 fearing the passage would close again, but it stayed open like a great grange door behind them.}\par {\f0\cf0\fs22\expnd0\expndtw0\kerning0 Paks spent that time copying what seemed to her a very dull list of names. She supposed that the }\par {\f0\cf0\fs22\expnd0\expndtw0\kerning0 High Marshals had some reason to need a complete list of Luap's followers, with the years of their }\par {\f0\cf0\fs22\expnd0\expndtw0\kerning0 coming, but she could not understand it. Behind her she could hear them at the shelves, gently }\par {\f0\cf0\fs22\expnd0\expndtw0\kerning0 taking down one scroll or book after another, and murmuring to each other. She used up the small }\par {\f0\cf0\fs22\expnd0\expndtw0\kerning0 amount of ink that Fallis had had, and asked him for his inkstick. He reached over to Luap's desk, }\par {\f0\cf0\fs22\expnd0\expndtw0\kerning0 where a bowl of ink sat waiting, as it seemed, and handed it to her.}\par {\f0\cf0\fs22\expnd0\expndtw0\kerning0 "Use this?" Paks asked.}\par {\f0\cf0\fs22\expnd0\expndtw0\kerning0 "Why not?" He hardly looked at her, face deep in a large volume bound in cedarwood.}\par {\f0\cf0\fs22\expnd0\expndtw0\kerning0 "But it'sit might be"}\par {\f0\cf0\fs22\expnd0\expndtw0\kerning0 "It's just ink, Paksenarrion. What else could it be?" Paks felt her shoulders tighten at the sneer }\par {\f0\cf0\fs22\expnd0\expndtw0\kerning0 she thought she heard in his voice, and ducked her head. How did he know it was just ink. Ink }\par {\f0\cf0\fs22\expnd0\expndtw0\kerning0 doesn't stay wet for yearsall the years this place had beenwhatever it had been. She stabbed at }\par {\f0\cf0\fs22\expnd0\expndtw0\kerning0 the ink with the pen, and felt vindicated when it clicked on the surface.}\par {\f0\cf0\fs22\expnd0\expndtw0\kerning0 "It won't write," she said. "It's dried up."}\par {\f0\cf0\fs22\expnd0\expndtw0\kerning0 "Oh?" Fallis put the book down, picked up die bowl, and tilted it. "That's odd. It looked wet, and }\par {\f0\cf0\fs22\expnd0\expndtw0\kerning0 I'd have}\par {\f0\cf0\fs22\expnd0\expndtw0\kerning0 DIVIDED ALLEGIANCE}\par {\f0\cf0\fs22\expnd0\expndtw0\kerning0 463}\par {\f0\cf0\fs22\expnd0\expndtw0\kerning0 sworn it shifted. Hmm. Well, here's the inkstick andyes here's a bowl for it."}\par {\f0\cf0\fs22\expnd0\expndtw0\kerning0 Silently, Paks mixed a measure of ink with water from her flask. She pushed it over so that Elam }\par {\f0\cf0\fs22\expnd0\expndtw0\kerning0 could use it too.}\par {\f0\cf0\fs22\expnd0\expndtw0\kerning0 Amberion reappeared to say that he had found the lower entrance, and had started moving the }\par {\f0\cf0\fs22\expnd0\expndtw0\kerning0 animals and others toward it.}\par {\f0\cf0\fs22\expnd0\expndtw0\kerning0 "It's nearly dark, though, so I thought it better to camp for the nightthat trail is barely }\par {\f0\cf0\fs22\expnd0\expndtw0\kerning0 passable in daylight. Will you come out, or shall I have food sent in?"}\par {\f0\cf0\fs22\expnd0\expndtw0\kerning0 "We'll come out," said Connaught. "Everyone needs to hear all about this, and we should be }\par {\f0\cf0\fs22\expnd0\expndtw0\kerning0 together."}\par {\f0\cf0\fs22\expnd0\expndtw0\kerning0 "I thought you might want to set sentries on the old guardposts."}\par {\f0\cf0\fs22\expnd0\expndtw0\kerning0 Connaught shook his head. "Until we know more about how this place works, that would simply call }\par {\f0\cf0\fs22\expnd0\expndtw0\kerning0 attention to us. PaksElamthat will do for today. Let's go have some supper."}\par {\f0\cf0\fs22\expnd0\expndtw0\kerning0 And Paks, rising from her seat, realized how stiff and hungry she was. She followed the others out }\par {\f0\cf0\fs22\expnd0\expndtw0\kerning0 without a word.}\par {\f0\cf0\fs22\expnd0\expndtw0\kerning0 In the next two days, some of the party explored as much of the old fortress as the light would }\par {\f0\cf0\fs22\expnd0\expndtw0\kerning0 allow. One rash yeoman tried to pass a doorway barred with silver light, and fell without a cry. }\par {\f0\cf0\fs22\expnd0\expndtw0\kerning0 Amberion touched his head, and did nothing more.}\par {\f0\cf0\fs22\expnd0\expndtw0\kerning0 "Hell wake with a headache, and more respect for these things. Someone stay with him, until he }\par \par \par {\f0\cf0\fs20\expnd0\expndtw0\kerning0  file:///F|/rah/Elizabeth%20Moon/Moon,%20Elizab...ksenarrion%2002%20-%20Divided%20Allegiance.txt (198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wakes."}\par {\f0\cf0\fs22\expnd0\expndtw0\kerning0 Paks spent her time copying records. She wished she could roam around, seeing the things others }\par {\f0\cf0\fs22\expnd0\expndtw0\kerning0 spoke of in the evenings; it didn't seem fair that she had to act as scribe all the time. But no }\par {\f0\cf0\fs22\expnd0\expndtw0\kerning0 one had asked her what she wanted to do, and she refused to bring it up. Surely they could tell, }\par {\f0\cf0\fs22\expnd0\expndtw0\kerning0 if they thought about it, she thought bitterly. Finally, when one of the yeomen was describing a }\par {\f0\cf0\fs22\expnd0\expndtw0\kerning0 long climb up a narrow corridor to an outlook on the very top of the mountain, among the trees, }\par {\f0\cf0\fs22\expnd0\expndtw0\kerning0 Paks exploded.}\par {\f0\cf0\fs22\expnd0\expndtw0\kerning0 "and you could see so far," the man said, gesturing. "North of here, and westwhat a view. Of }\par {\f0\cf0\fs22\expnd0\expndtw0\kerning0 course it was}\par {\f0\cf0\fs22\expnd0\expndtw0\kerning0 464}\par {\f0\cf0\fs22\expnd0\expndtw0\kerning0 Elizabeth Moon}\par {\f0\cf0\fs22\expnd0\expndtw0\kerning0 DIVIDED ALLEGIANCE}\par {\f0\cf0\fs22\expnd0\expndtw0\kerning0 cold up there, and after climbing all that way my legs quivered like jelly." He grinned at Paks. }\par {\f0\cf0\fs22\expnd0\expndtw0\kerning0 "You're lucky, lady, that you get to sit all day in the warm, just wiggling your fingers with a }\par {\f0\cf0\fs22\expnd0\expndtw0\kerning0 pen."}\par {\f0\cf0\fs22\expnd0\expndtw0\kerning0 "Lucky!" Heads turned at the bite in her voice. "Lucky to sit all day? I'd give anything to be }\par {\f0\cf0\fs22\expnd0\expndtw0\kerning0 where I could see something besides another stinking scroll! How would you like to travel all the }\par {\f0\cf0\fs22\expnd0\expndtw0\kerning0 way out here and then be stuck in a windowless room? I've already been underground as much as I }\par {\f0\cf0\fs22\expnd0\expndtw0\kerning0 care to" She stopped short, seeing the worry in Amberion's face, the. High Marshal's stern }\par {\f0\cf0\fs22\expnd0\expndtw0\kerning0 expressions.}\par {\f0\cf0\fs22\expnd0\expndtw0\kerning0 "You could have asked, Paks," said Fallis mildly. "We thought it would be easier for you, with }\par {\f0\cf0\fs22\expnd0\expndtw0\kerning0 your wounds still healing, than climbing all over."}\par {\f0\cf0\fs22\expnd0\expndtw0\kerning0 "I'm sorry," she muttered. Now that she'd said it, she felt ashamed, and still somehow resentful. }\par {\f0\cf0\fs22\expnd0\expndtw0\kerning0 She shouldn't have protestedshe shouldn't have felt that way. Yet she did, and it was unfair.}\par {\f0\cf0\fs22\expnd0\expndtw0\kerning0 "Take some time tomorrow," Amberion said. "Ill show you some things if you wish." But Paks felt }\par {\f0\cf0\fs22\expnd0\expndtw0\kerning0 that he was humoring her, as if she were still sick.}\par {\f0\cf0\fs22\expnd0\expndtw0\kerning0 When she tried to follow Amberion around the stronghold the next day, she found that in one thing }\par {\f0\cf0\fs22\expnd0\expndtw0\kerning0 the High Marshals were right. She was too weak to climb far. She pushed herself, determined not to }\par {\f0\cf0\fs22\expnd0\expndtw0\kerning0 show what she felt, but when Amberion turned back toward the lower levels, near midday, she was }\par {\f0\cf0\fs22\expnd0\expndtw0\kerning0 glad. That afternoon she copied lists without complaint, and that evening the High Marshals }\par {\f0\cf0\fs22\expnd0\expndtw0\kerning0 announced their decision to try to use the pattern on the Hall's platform.}\par {\f0\cf0\fs22\expnd0\expndtw0\kerning0 "We won't take everyone; enough must stay here to go back, as planned. The maps show another way }\par {\f0\cf0\fs22\expnd0\expndtw0\kerning0 out of this canyon, down through the western cliffs, and a clear trail to the trade route from }\par {\f0\cf0\fs22\expnd0\expndtw0\kerning0 Kaelifet. We suggest that, instead of the trail that would take you past the kuaknom again. But if }\par {\f0\cf0\fs22\expnd0\expndtw0\kerning0 the .transfer works, we will return and the rest of you can travel easily that way. Wait ten days }\par {\f0\cf0\fs22\expnd0\expndtw0\kerning0 for us to rr-him before you leave; Ardhiel assures me that if we can *""""'? the pattern at all, }\par {\f0\cf0\fs22\expnd0\expndtw0\kerning0 we can return in that time."}\par {\f0\cf0\fs22\expnd0\expndtw0\kerning0 Paks was elated to find that the^ wanted her to try the}\par {\f0\cf0\fs22\expnd0\expndtw0\kerning0 465}\par {\f0\cf0\fs22\expnd0\expndtw0\kerning0 pattern with them. High Marshal Connaught, commander of the expedition, was staying behind; those }\par {\f0\cf0\fs22\expnd0\expndtw0\kerning0 returning were Amberion, High Marshal Fallis, Ardhiel, Balkon, and herself. With Connaught }\par {\f0\cf0\fs22\expnd0\expndtw0\kerning0 watching, they mounted the platform, standing as near the center as they could. Paks watched }\par {\f0\cf0\fs22\expnd0\expndtw0\kerning0 Balkon; he had confided to her that if he was to travel like this, he might as well go home if he }\par {\f0\cf0\fs22\expnd0\expndtw0\kerning0 could. Then the High Marshals together lifted their voices, calling on Gird and the High Lord. }\par {\f0\cf0\fs22\expnd0\expndtw0\kerning0 Ardhiel's silvery elven song joined them, then Balkon's chant in dwarvish. Paks thought she heard }\par {\f0\cf0\fs22\expnd0\expndtw0\kerning0 a faint and distant call of trumpets.}\par {\f0\cf0\fs22\expnd0\expndtw0\kerning0 Chapter Twenty-eight}\par {\f0\cf0\fs22\expnd0\expndtw0\kerning0 As the Hall of Luap's Stronghold faded around them, the sound of trumpets seemed to come nearer. }\par {\f0\cf0\fs22\expnd0\expndtw0\kerning0 Abruptly they were standing on the lower dais df the High Lord s Hall at Fin Panir, facing the }\par {\f0\cf0\fs22\expnd0\expndtw0\kerning0 Marshal-General as she came forward between the ranks of knights: the fanfare had just ended. The }\par {\f0\cf0\fs22\expnd0\expndtw0\kerning0 Marshal-General stopped in midstride, her face a stiff mask. Behind her, the knights drew sword; }\par {\f0\cf0\fs22\expnd0\expndtw0\kerning0 others burst into shouts, questions, even one scream, chopped off short. The Marshal-General's arm }\par {\f0\cf0\fs22\expnd0\expndtw0\kerning0 came up, paused . . . the hubbub stilled, no one moved. Then Amberion spoke, a formal greeting }\par {\f0\cf0\fs22\expnd0\expndtw0\kerning0 that Paks hardly noticed because she'd realized that Balkon was not with them, and grinned to }\par {\f0\cf0\fs22\expnd0\expndtw0\kerning0 herself. She had no doubt that he had chosen to return to the Goldenaxe, and hoped his magic }\par {\f0\cf0\fs22\expnd0\expndtw0\kerning0 worked.}\par {\f0\cf0\fs22\expnd0\expndtw0\kerning0 In moments, the Marshal-General had reached the dais, touching each of them, eyes bright. And }\par {\f0\cf0\fs22\expnd0\expndtw0\kerning0 again the Hall was full of sound: greetings, whispers, comments, the scrape of feet, the rasp of }\par {\f0\cf0\fs22\expnd0\expndtw0\kerning0 weapons returned to scabbard and rack. To Paks, it seemed noisy as a windstorm after the calm of }\par {\f0\cf0\fs22\expnd0\expndtw0\kerning0 Luap's Stronghold. She felt at once submerged in it and remote, a solitary stone washed by }\par {\f0\cf0\fs22\expnd0\expndtw0\kerning0 contending waves. Eventually the noise receded, the crowds dispersed,}\par \par \par {\f0\cf0\fs20\expnd0\expndtw0\kerning0  file:///F|/rah/Elizabeth%20Moon/Moon,%20Elizab...ksenarrion%2002%20-%20Divided%20Allegiance.txt (199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466}\par {\f0\cf0\fs22\expnd0\expndtw0\kerning0 DIVIDED ALLEGIANCE}\par {\f0\cf0\fs22\expnd0\expndtw0\kerning0 467}\par {\f0\cf0\fs22\expnd0\expndtw0\kerning0 and she went to her quarters, hardly noticing the shy greetings and questions of those few }\par {\f0\cf0\fs22\expnd0\expndtw0\kerning0 students who spoke to her.}\par {\f0\cf0\fs22\expnd0\expndtw0\kerning0 A few hours later, the Marshal-General summoned her. When she arrived in the study, she found the }\par {\f0\cf0\fs22\expnd0\expndtw0\kerning0 Marshal-General and Amberion waiting.}\par {\f0\cf0\fs22\expnd0\expndtw0\kerning0 "I have been telling the Marshal-General," began Amberion, "about your capture and ordeal with the }\par {\f0\cf0\fs22\expnd0\expndtw0\kerning0 iynisin the kuaknom" he said quickly, after a glance at the Marshal-General.}\par {\f0\cf0\fs22\expnd0\expndtw0\kerning0 Paks nodded, at once alarmed and defensive.}\par {\f0\cf0\fs22\expnd0\expndtw0\kerning0 "I wondered what your plans were, Paksenarrion," said the Marshal-General. "From what Amberion }\par {\f0\cf0\fs22\expnd0\expndtw0\kerning0 says, and the way you look, it seems that you may need a rest. Such wounds would slow anyone. Have }\par {\f0\cf0\fs22\expnd0\expndtw0\kerning0 you thought of it?"}\par {\f0\cf0\fs22\expnd0\expndtw0\kerning0 "No, Marshal-General. I did not know ifI mean, I am tired, yes, but I don't know about rest. Do }\par {\f0\cf0\fs22\expnd0\expndtw0\kerning0 you mean you want me to leave?"}\par {\f0\cf0\fs22\expnd0\expndtw0\kerning0 "No, not that. Amberion thinks you are not fit for a full schedule of training; he thought several }\par {\f0\cf0\fs22\expnd0\expndtw0\kerning0 weeks of rest would help. There are many things you could do here, without much strain, or"}\par {\f0\cf0\fs22\expnd0\expndtw0\kerning0 "I know what I would like," said Paks suddenly, interrupting. "I could go homevisit my family in }\par {\f0\cf0\fs22\expnd0\expndtw0\kerning0 Three Firs. It's been four years and more." As she spoke, the longing to go home intensified, as }\par {\f0\cf0\fs22\expnd0\expndtw0\kerning0 if she had wanted this for long.}\par {\f0\cf0\fs22\expnd0\expndtw0\kerning0 Amberion frowned. "I don't think that's a good idea," he said slowly.}\par {\f0\cf0\fs22\expnd0\expndtw0\kerning0 "Why not?" Paks turned to him, annoyed. "It's not that for, by the maps. I'm surely strong enough }\par {\f0\cf0\fs22\expnd0\expndtw0\kerning0 to ride that farand there's no warand"}\par {\f0\cf0\fs22\expnd0\expndtw0\kerning0 "Paksenarrion, no. It's too dangerous, as things are with you."}\par {\f0\cf0\fs22\expnd0\expndtw0\kerning0 Paks felt a wave of rage swamp her mind. She was not weak, just tired from the fighting and the }\par {\f0\cf0\fs22\expnd0\expndtw0\kerning0 trip. They kept trying to make her believe something was wrong "There's nothing wrong with me!" }\par {\f0\cf0\fs22\expnd0\expndtw0\kerning0 she snapped. "By Gird, just because I'm tiredand you said anyone might beyou think I can't ride }\par {\f0\cf0\fs22\expnd0\expndtw0\kerning0 a few days to see my family. I traveled safely alone on foot, with no training at all, four years}\par {\f0\cf0\fs22\expnd0\expndtw0\kerning0 468}\par {\f0\cf0\fs22\expnd0\expndtw0\kerning0 Elizabeth Moon}\par {\f0\cf0\fs22\expnd0\expndtw0\kerning0 agowhy do you think I can't do it now? You keep trying to convince me something's wrongand }\par {\f0\cf0\fs22\expnd0\expndtw0\kerning0 whatever it is, it's not wrong with me!" She glared at them, breathing hard.}\par {\f0\cf0\fs22\expnd0\expndtw0\kerning0 "It's not?" The Marshal-General's voice was quiet, but hard as stone. "Nothing wrong, when a }\par {\f0\cf0\fs22\expnd0\expndtw0\kerning0 paladin candidate feels and shows such anger to the Marshal-General of Gird? Nothing wrong, when }\par {\f0\cf0\fs22\expnd0\expndtw0\kerning0 you have not thought what what such a visit could do to your family?"}\par {\f0\cf0\fs22\expnd0\expndtw0\kerning0 "My familywhat about them?" Paks was still angry. She could not seem to fight it back.}\par {\f0\cf0\fs22\expnd0\expndtw0\kerning0 "Paksenarrion, you have attracted the notice of great evilof Achrya herself. Do you think you can }\par {\f0\cf0\fs22\expnd0\expndtw0\kerning0 travel in the worldanywhere in the worldwithout evil knowing? Do you think your family will be }\par {\f0\cf0\fs22\expnd0\expndtw0\kerning0 safe, if you show Achrya where they live, and that you still care for them? Gird's grace, }\par {\f0\cf0\fs22\expnd0\expndtw0\kerning0 Paksenarrion, be on your mind, that you think clearly."}\par {\f0\cf0\fs22\expnd0\expndtw0\kerning0 Paks sat back, stunned. She had not thought. She shook her head. "Iall I thought was"}\par {\f0\cf0\fs22\expnd0\expndtw0\kerning0 "All you thought was what you wanted to do."}\par {\f0\cf0\fs22\expnd0\expndtw0\kerning0 "Yes"}\par {\f0\cf0\fs22\expnd0\expndtw0\kerning0 "And you resented any balkany balk at aU"}\par {\f0\cf0\fs22\expnd0\expndtw0\kerning0 "Yes." Paks stared at the tabletop; it blurred as her eyes filled. "II thought it was over!"   t}\par {\f0\cf0\fs22\expnd0\expndtw0\kerning0 "What?"}\par {\f0\cf0\fs22\expnd0\expndtw0\kerning0 "Thethe angerAmberion can tell you. I thought it was pastthat I hadhad beaten it' Paks heard }\par {\f0\cf0\fs22\expnd0\expndtw0\kerning0 the rustle of clothing as the Marshal-General moved in her seat. She heard Amberion clear his }\par {\f0\cf0\fs22\expnd0\expndtw0\kerning0 throat before beginning.}\par {\f0\cf0\fs22\expnd0\expndtw0\kerning0 "Immediately after we got her out, she had aI don't quite know how to describe it. Fallis and I }\par {\f0\cf0\fs22\expnd0\expndtw0\kerning0 thought we should let her memories return naturallyat least until Ardhiel awoke. But Balkonthe }\par {\f0\cf0\fs22\expnd0\expndtw0\kerning0 dwarf, you recallhe disagreed, and began telling her some of it. Anyway, I stepped in and }\par {\f0\cf0\fs22\expnd0\expndtw0\kerning0 interrupted, and Paksenarrion became angry. Very angry. I thought at the time it was the pain of }\par {\f0\cf0\fs22\expnd0\expndtw0\kerning0 her wounds, and attempted a healing"}\par {\f0\cf0\fs22\expnd0\expndtw0\kerning0 "It did help," said Paks softly, trying not to cry. "It eased themand then I could see I was }\par {\f0\cf0\fs22\expnd0\expndtw0\kerning0 wrong"}\par {\f0\cf0\fs22\expnd0\expndtw0\kerning0 "But whatever it was recurred. A couple of times, in the}\par {\f0\cf0\fs22\expnd0\expndtw0\kerning0 DIVIDED ALLEGIANCE}\par {\f0\cf0\fs22\expnd0\expndtw0\kerning0 469}\par {\f0\cf0\fs22\expnd0\expndtw0\kerning0 next daysnothing bad, if it had been someone else, someone more irritable to start with. But it }\par {\f0\cf0\fs22\expnd0\expndtw0\kerning0 just was not like Paksenarrionnot the Paksenarrion we knew. We spoke to her of it, and made }\par \par \par {\f0\cf0\fs20\expnd0\expndtw0\kerning0  file:///F|/rah/Elizabeth%20Moon/Moon,%20Elizab...ksenarrion%2002%20-%20Divided%20Allegiance.txt (200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allowances for the wounds which Ardhiel said had been healed so far by some kuaknom magicand she }\par {\f0\cf0\fs22\expnd0\expndtw0\kerning0 seemed to have recovered, but for the weakness and exhaustion I spoke of to you."}\par {\f0\cf0\fs22\expnd0\expndtw0\kerning0 "I see." The Marshal-General was silent a long moment, and Paks waited, as for a blow. }\par {\f0\cf0\fs22\expnd0\expndtw0\kerning0 "Paksenarrion, what do you, yourself, think of this anger? Is it just the wounds? It's not }\par {\f0\cf0\fs22\expnd0\expndtw0\kerning0 uncommon for people to be irritable when recovering from illness or wounds."}\par {\f0\cf0\fs22\expnd0\expndtw0\kerning0 "Idon't know. I don't feel differentexcept for being tired. But if Amberion says I am, then" }\par {\f0\cf0\fs22\expnd0\expndtw0\kerning0 She shook her head. "I don't know. In the Duke's Company, I didn't get in trouble for fighting, or }\par {\f0\cf0\fs22\expnd0\expndtw0\kerning0 anything like that, but I did get angry. I can't tell that it's any more now than it was then."}\par {\f0\cf0\fs22\expnd0\expndtw0\kerning0 'Our fear," said Amberion, "was that the type of fighting she did, with the iynisinthe }\par {\f0\cf0\fs22\expnd0\expndtw0\kerning0 kuaknomwould open a channel for Achrya's evil"}\par {\f0\cf0\fs22\expnd0\expndtw0\kerning0 "I would hate to think so," said the Marshal-General. "I would hate that indeed. Paksenarrion?"}\par {\f0\cf0\fs22\expnd0\expndtw0\kerning0 "I don't feel that, my lady. Truly, I don'tand I care for Gird, and for his cause, as much as }\par {\f0\cf0\fs22\expnd0\expndtw0\kerning0 ever I did. The anger is wrongto be angry at you, I mean, but I can control it another time."}\par {\f0\cf0\fs22\expnd0\expndtw0\kerning0 "Hmm. Amberion, had you any other concern?"}\par {\f0\cf0\fs22\expnd0\expndtw0\kerning0 "No." He smiled at Paks. "She has not begun beating horses, or cursing people, or telling }\par {\f0\cf0\fs22\expnd0\expndtw0\kerning0 liesit's just an uneasiness. Ardhiel feels the same."}\par {\f0\cf0\fs22\expnd0\expndtw0\kerning0 "Paksenarrion, I hope you agree now that you should not travel to Three Firs" Despite herself, }\par {\f0\cf0\fs22\expnd0\expndtw0\kerning0 Paks felt a twinge of irritation at this; she masked it with a nod and smile. "Good. Take a few }\par {\f0\cf0\fs22\expnd0\expndtw0\kerning0 days to rest; let our surgeons look you over. It may be that rest and good food will brine you }\par {\f0\cf0\fs22\expnd0\expndtw0\kerning0 back quickly. Don't start drill again until I've talked with you. We may want you to help instruct }\par {\f0\cf0\fs22\expnd0\expndtw0\kerning0 a beginner's class."}\par {\f0\cf0\fs22\expnd0\expndtw0\kerning0 Paks left the Marshal-General's office with mixed feelings. The thought of instructing was }\par {\f0\cf0\fs22\expnd0\expndtw0\kerning0 excitingshe could}\par {\f0\cf0\fs22\expnd0\expndtw0\kerning0 470}\par {\f0\cf0\fs22\expnd0\expndtw0\kerning0 Elizabeth Moon}\par {\f0\cf0\fs22\expnd0\expndtw0\kerning0 easily imagine herself with younger students, as she had worked with recruits in the Duke's }\par {\f0\cf0\fs22\expnd0\expndtw0\kerning0 Companybut the prescribed days of rest were less attractive. Though tired and jaded, she was }\par {\f0\cf0\fs22\expnd0\expndtw0\kerning0 restless, and could not relax.}\par {\f0\cf0\fs22\expnd0\expndtw0\kerning0 "I'm about to do a dangerous thing," said the Marshal-General, pulling out a blank message scroll.}\par {\f0\cf0\fs22\expnd0\expndtw0\kerning0 "Whatr  Amberion watched her closely.}\par {\f0\cf0\fs22\expnd0\expndtw0\kerning0 "I'm going to write Duke Phelan of Tsaia." Arianya trimmed her pen, dipped it, and began.}\par {\f0\cf0\fs22\expnd0\expndtw0\kerning0 "Phelan? Why?"}\par {\f0\cf0\fs22\expnd0\expndtw0\kerning0 "I think you're right. I think this child is in serious trouble. And I think we don't know her }\par {\f0\cf0\fs22\expnd0\expndtw0\kerning0 well enough. Phelan commanded her for three years; he will know which way she's turned."}\par {\f0\cf0\fs22\expnd0\expndtw0\kerning0 "Then you sensed evil too?"}\par {\f0\cf0\fs22\expnd0\expndtw0\kerning0 "Yes. Not much, as you said. But deep, and so rooted that it will grow, day by day, and consume }\par {\f0\cf0\fs22\expnd0\expndtw0\kerning0 her. By the cudgel of Gird, Amberion, this is a sad thing to see. She had so much promise!"}\par {\f0\cf0\fs22\expnd0\expndtw0\kerning0 "Has still."}\par {\f0\cf0\fs22\expnd0\expndtw0\kerning0 "Maybe. Right nowwe must keep her from leaving, and from hurting anyone else. If she leaves us" }\par {\f0\cf0\fs22\expnd0\expndtw0\kerning0 She shook her head. "The only thing standing between Achrya and her soul is the Fellowship of }\par {\f0\cf0\fs22\expnd0\expndtw0\kerning0 Gird. Ward her, Amberion."}\par {\f0\cf0\fs22\expnd0\expndtw0\kerning0 "I do, and I shall."}\par {\f0\cf0\fs22\expnd0\expndtw0\kerning0 It was some days later that Pak came into the forecourt to find familiar colors there: three }\par {\f0\cf0\fs22\expnd0\expndtw0\kerning0 horses with saddlecloths of the familiar maroon and white, with a tiny foxhead on the corners, and }\par {\f0\cf0\fs22\expnd0\expndtw0\kerning0 a pennant held by someone she had never seen before. She lingered, wondering if the Duke himself }\par {\f0\cf0\fs22\expnd0\expndtw0\kerning0 had come to Fin Panir, and what for, but she had urgent business with the Training Master, and had }\par {\f0\cf0\fs22\expnd0\expndtw0\kerning0 to go. Upstairs, in the Marshal-General's office, she herself was the topic of conversationif }\par {\f0\cf0\fs22\expnd0\expndtw0\kerning0 such it could be called.}\par {\f0\cf0\fs22\expnd0\expndtw0\kerning0 Duke Phelan faced the Marshal-General across her polished desk, his eyes as cold as winter }\par {\f0\cf0\fs22\expnd0\expndtw0\kerning0 seawater. "And you}\par {\f0\cf0\fs22\expnd0\expndtw0\kerning0 DIVIDED ALLEGIANCE}\par {\f0\cf0\fs22\expnd0\expndtw0\kerning0 471}\par {\f0\cf0\fs22\expnd0\expndtw0\kerning0 want me to help you? You, who could not protect, for even a year, a warrior of such promise?"}\par {\f0\cf0\fs22\expnd0\expndtw0\kerning0 Arianya sighed. "We erred, my lord Duke."}\par {\f0\cf0\fs22\expnd0\expndtw0\kerning0 Tir's guts, you did, lady! Not for the first time, either! I thought I'd never be so wroth with }\par {\f0\cf0\fs22\expnd0\expndtw0\kerning0 you again, as when my lady died from your foolishness, but thisI" He turned away, and paced back }\par {\f0\cf0\fs22\expnd0\expndtw0\kerning0 and forth by the window, his cloak rustling, then came to lean on the desk again. "Lady, that }\par {\f0\cf0\fs22\expnd0\expndtw0\kerning0 child had such promise as I've rarely seen in thirty years of fighting. Your own paladin saw that }\par {\f0\cf0\fs22\expnd0\expndtw0\kerning0 in Aarenis. You could not ask better will, better courage, than hers. Oh, she made mistakes, }\par {\f0\cf0\fs22\expnd0\expndtw0\kerning0 ayebeginner's mistakes, and rarely twice. But generous in all ways, willingwe hated to lose her, }\par {\f0\cf0\fs22\expnd0\expndtw0\kerning0 but I thought she'd be better off in some noble service. She had a gentle heart, for a fighter. I }\par \par \par {\f0\cf0\fs20\expnd0\expndtw0\kerning0  file:///F|/rah/Elizabeth%20Moon/Moon,%20Elizab...ksenarrion%2002%20-%20Divided%20Allegiance.txt (201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was glad to hear that she'd come here for training. She'll make a knight, and well-deserved, I }\par {\f0\cf0\fs22\expnd0\expndtw0\kerning0 thought. And then!" He glared at her.}\par {\f0\cf0\fs22\expnd0\expndtw0\kerning0 "My lord, we thought" began Amberion.}\par {\f0\cf0\fs22\expnd0\expndtw0\kerning0 "You thought!" The Duke leaped into speech. "You never thought at all. Make her a paladin, you }\par {\f0\cf0\fs22\expnd0\expndtw0\kerning0 thought, and then you dragged her into such peril as even you, sir paladin, would fear, and }\par {\f0\cf0\fs22\expnd0\expndtw0\kerning0 without your powers to help her. You think me gray, Girdsmen, compared to your white company, but }\par {\f0\cf0\fs22\expnd0\expndtw0\kerning0 I know better than to put untrained raw recruits into hot battle. Tis a wonder you have any }\par {\f0\cf0\fs22\expnd0\expndtw0\kerning0 paladins at all, if you throw them away so.*}\par {\f0\cf0\fs22\expnd0\expndtw0\kerning0 "We don't, Duke Phelan," said Marshal Fallis. "They do not go out untrained. But in her case"}\par {\f0\cf0\fs22\expnd0\expndtw0\kerning0 "She did. Do you even know how young she is? What years you have wasted?"}\par {\f0\cf0\fs22\expnd0\expndtw0\kerning0 "Duke" began Fallis angrily.}\par {\f0\cf0\fs22\expnd0\expndtw0\kerning0 "Be still!" roared the Duke. "I'll have my say; you asked me here for help and you'll hear me out. }\par {\f0\cf0\fs22\expnd0\expndtw0\kerning0 I have no love for you these fourteen years, Girdsmen, though I honor Gird himself. Protector of }\par {\f0\cf0\fs22\expnd0\expndtw0\kerning0 the innocent and helpless, you say but where were you and where was he when my lady met her death }\par {\f0\cf0\fs22\expnd0\expndtw0\kerning0 alone and for from aid?" He turned away for a moment, then back. "But no matter. If I can help }\par {\f0\cf0\fs22\expnd0\expndtw0\kerning0 this girl, I will. She has deserved better of us all." He looked}\par {\f0\cf0\fs22\expnd0\expndtw0\kerning0 472}\par {\f0\cf0\fs22\expnd0\expndtw0\kerning0 Elizabeth Moon}\par {\f0\cf0\fs22\expnd0\expndtw0\kerning0 around for a chair, and sat. "Now. You say she was captured, and is now alive but in some trouble. }\par {\f0\cf0\fs22\expnd0\expndtw0\kerning0 What is it?}\par {\f0\cf0\fs22\expnd0\expndtw0\kerning0 "My lord Duke, a paladin candidate can be assaulted in spirit by evil powers; that's why we }\par {\f0\cf0\fs22\expnd0\expndtw0\kerning0 normally keep them sequestered. We think that in defending herself during captivity she became }\par {\f0\cf0\fs22\expnd0\expndtw0\kerning0 vulnerable to Achrya's direct influence. Tliis is the thought of Amberion and FaUis, who observed }\par {\f0\cf0\fs22\expnd0\expndtw0\kerning0 her at the time they brought her out, and also of Ardhiel the elf, who knows how kuaknom }\par {\f0\cf0\fs22\expnd0\expndtw0\kerning0 enchantments might work."}\par {\f0\cf0\fs22\expnd0\expndtw0\kerning0 "I see. Then you think she is now an agent of Achrya?"}\par {\f0\cf0\fs22\expnd0\expndtw0\kerning0 "No. Not yet." Arianya met his eyes squarely. "My lord, all we have noticed so far is }\par {\f0\cf0\fs22\expnd0\expndtw0\kerning0 irritabilityunusual for her, for we have known her to be always goodnatured, willing, and }\par {\f0\cf0\fs22\expnd0\expndtw0\kerning0 patient. It would hardly be noticed in another warrior indeed, many expect all fighters to be }\par {\f0\cf0\fs22\expnd0\expndtw0\kerning0 touchy of temper."}\par {\f0\cf0\fs22\expnd0\expndtw0\kerning0 The Duke grinned suddenly. "I am myself."}\par {\f0\cf0\fs22\expnd0\expndtw0\kerning0 "I noticed. But she has not been so since we've known her. You have known her longer; we thought }\par {\f0\cf0\fs22\expnd0\expndtw0\kerning0 you could tell us if she has changed."}\par {\f0\cf0\fs22\expnd0\expndtw0\kerning0 "You want me to tell you if she has become evil?"}\par {\f0\cf0\fs22\expnd0\expndtw0\kerning0 "No. She has not become evil, not largely. That I could certainly sense for myself. I want you, if }\par {\f0\cf0\fs22\expnd0\expndtw0\kerning0 you will, to speak to herobserve herand tell us if she is changing in the wrong way. Becoming }\par {\f0\cf0\fs22\expnd0\expndtw0\kerning0 more violent, less controlledthat is a sign of contamination."}\par {\f0\cf0\fs22\expnd0\expndtw0\kerning0 "And if she is? What then will you do?"}\par {\f0\cf0\fs22\expnd0\expndtw0\kerning0 The Marshal-General paused long. "I am not sure. She is a member of our Fellowship, and a paladin }\par {\f0\cf0\fs22\expnd0\expndtw0\kerning0 candidateas such, she is under my command. As she is, she cannot be a paladin"}\par {\f0\cf0\fs22\expnd0\expndtw0\kerning0 "You're sure."}\par {\f0\cf0\fs22\expnd0\expndtw0\kerning0 "Yes. I'm sorry, but so it is. What is of no account in another may be a serious flaw in a }\par {\f0\cf0\fs22\expnd0\expndtw0\kerning0 paladin. If she had gone over to Achrya, it would be my duty to kill her"}\par {\f0\cf0\fs22\expnd0\expndtw0\kerning0 "No!" The Duke jumped to his feet.}\par {\f0\cf0\fs22\expnd0\expndtw0\kerning0 "Please. Sit down. She has notI am not saying she hasI am saying if that were true, which is not }\par {\f0\cf0\fs22\expnd0\expndtw0\kerning0 true. Yet. But if she is changing in the wayif the evil is growing then, my lord Duke, we cannot }\par {\f0\cf0\fs22\expnd0\expndtw0\kerning0 tolerate an agent of evil}\par {\f0\cf0\fs22\expnd0\expndtw0\kerning0 DIVIDED ALLEGIANCE}\par {\f0\cf0\fs22\expnd0\expndtw0\kerning0 473}\par {\f0\cf0\fs22\expnd0\expndtw0\kerning0 among us. We cannot. Somehow, before that happens, we must prevent it."}\par {\f0\cf0\fs22\expnd0\expndtw0\kerning0 "What can you do? Can you heal her, as you heal wounds?"}\par {\f0\cf0\fs22\expnd0\expndtw0\kerning0 "Unfortunately not. Her wounds, indeed, have not yielded to our healing. The elf, as I said, says }\par {\f0\cf0\fs22\expnd0\expndtw0\kerning0 that this is because of some kuaknom magic used on diem. As for her mind ... I think that we might }\par {\f0\cf0\fs22\expnd0\expndtw0\kerning0 be able to destroy the focus of evilif, indeed, I am not misnaming itbut like any surgery it }\par {\f0\cf0\fs22\expnd0\expndtw0\kerning0 would leave scars of its own.}\par {\f0\cf0\fs22\expnd0\expndtw0\kerning0 "You speak of magic?"}\par {\f0\cf0\fs22\expnd0\expndtw0\kerning0 "If you consider the gods' powers and magic in the same light, my lord, which I do not. The High }\par {\f0\cf0\fs22\expnd0\expndtw0\kerning0 Lord has given usMarshals and paladins bothcertain powers. With them ! might try to enter her }\par {\f0\cf0\fs22\expnd0\expndtw0\kerning0 mind and cleanse it."}\par {\f0\cf0\fs22\expnd0\expndtw0\kerning0 The Duke shifted in his seat. "I don't like it. I don't like it at all, Marshal-General, and }\par {\f0\cf0\fs22\expnd0\expndtw0\kerning0 that's without any rancor for the past. It's bad enough that she had to bear such captivity, and }\par \par \par {\f0\cf0\fs20\expnd0\expndtw0\kerning0  file:///F|/rah/Elizabeth%20Moon/Moon,%20Elizab...ksenarrion%2002%20-%20Divided%20Allegiance.txt (202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such wounds as you describe. That she had to have that 61th trying to corrupt her mind. But then }\par {\f0\cf0\fs22\expnd0\expndtw0\kerning0 to let someone else in, to stir the mess further"}\par {\f0\cf0\fs22\expnd0\expndtw0\kerning0 "Believe me, I don't like the idea either. But what else is there? If we are right, and the evil }\par {\f0\cf0\fs22\expnd0\expndtw0\kerning0 is rooted there, and we do nothing, she will come to be such as even you, my lord, would admit }\par {\f0\cf0\fs22\expnd0\expndtw0\kerning0 must be destroyed. Could anything even death nowbe worse than that dishonor?"}\par {\f0\cf0\fs22\expnd0\expndtw0\kerning0 "No, butI dislike being the means of it. She isshe was, I should saymy soldier, under my }\par {\f0\cf0\fs22\expnd0\expndtw0\kerning0 command and protection. She has a right to expect more from me"}\par {\f0\cf0\fs22\expnd0\expndtw0\kerning0 "Now?" asked Fallis.}\par {\f0\cf0\fs22\expnd0\expndtw0\kerning0 "Yes, now. By the gods, Marshal, I don't forget my soldiers when they leave. She served me well; I }\par {\f0\cf0\fs22\expnd0\expndtw0\kerning0 will not serve her ill."}\par {\f0\cf0\fs22\expnd0\expndtw0\kerning0 "My lord, one reason I wrote you was that she had so often spoken of her respect for you. We are }\par {\f0\cf0\fs22\expnd0\expndtw0\kerning0 not looking for an accuser, my lord, but a friend who knew her in the past"}\par {\f0\cf0\fs22\expnd0\expndtw0\kerning0 "And do you think I will condemn her to you, having known her?"}\par {\f0\cf0\fs22\expnd0\expndtw0\kerning0 474}\par {\f0\cf0\fs22\expnd0\expndtw0\kerning0 Elizabeth Moon}\par {\f0\cf0\fs22\expnd0\expndtw0\kerning0 "I trust you for that. You have always been, by all repute, an honest manand so she thinks of }\par {\f0\cf0\fs22\expnd0\expndtw0\kerning0 you."}\par {\f0\cf0\fs22\expnd0\expndtw0\kerning0 'I will not persuade her to your opinions'}\par {\f0\cf0\fs22\expnd0\expndtw0\kerning0 "We don't ask that. Go, talk to her, see for yourself. If you come and tell me I'm a fool, I will }\par {\f0\cf0\fs22\expnd0\expndtw0\kerning0 be best pleased by that. I don't think you willbut do your best for her."}\par {\f0\cf0\fs22\expnd0\expndtw0\kerning0 The Duke ran his hand through his hair. "I'll tell you what, Marshal-General, you have set me a }\par {\f0\cf0\fs22\expnd0\expndtw0\kerning0 problem indeed. But you have one yourself. All right. I'll see her. But I think perhaps I'll have }\par {\f0\cf0\fs22\expnd0\expndtw0\kerning0 a new captain for my Company out of it, and you'll be a paladin the less."}\par {\f0\cf0\fs22\expnd0\expndtw0\kerning0 "That may be so."}\par {\f0\cf0\fs22\expnd0\expndtw0\kerning0 Pales came from the Training Master's office in the black mood that had begun to seem familiar. }\par {\f0\cf0\fs22\expnd0\expndtw0\kerning0 She was not to ride out with the others to hunt the following day, and she was not to plan on }\par {\f0\cf0\fs22\expnd0\expndtw0\kerning0 taking part in the fall competitions. She lengthened her stride, hardly noticing when several }\par {\f0\cf0\fs22\expnd0\expndtw0\kerning0 students flattened themselves oyt of her way. At least, she was thinking, I can take Socks out to }\par {\f0\cf0\fs22\expnd0\expndtw0\kerning0 the practice field. She turned hard right into the stable courtyard, and nearly bumped into a tall }\par {\f0\cf0\fs22\expnd0\expndtw0\kerning0 man in a maroon cloak. Before he turned, she knew who it was.}\par {\f0\cf0\fs22\expnd0\expndtw0\kerning0 "My ford Duke!" She fell back a step, suddenly happier.}\par {\f0\cf0\fs22\expnd0\expndtw0\kerning0 "Well, Paks, you've come far in the world." He looked much the same, but he spoke now as if she }\par {\f0\cf0\fs22\expnd0\expndtw0\kerning0 were more his equal.}\par {\f0\cf0\fs22\expnd0\expndtw0\kerning0 "Well, my lord, I"}\par {\f0\cf0\fs22\expnd0\expndtw0\kerning0 "They tell me that's your horse, the black."}\par {\f0\cf0\fs22\expnd0\expndtw0\kerning0 "Yes, my lord"}\par {\f0\cf0\fs22\expnd0\expndtw0\kerning0 "Will you ride with me? I'd like to see how the training grounds are laid out."}\par {\f0\cf0\fs22\expnd0\expndtw0\kerning0 "Certainly, my lord." Paks turned toward the tack room, but a groom was already leading Socks out, }\par {\f0\cf0\fs22\expnd0\expndtw0\kerning0 ready to ride. The horse had recovered his flesh, and showed no ill effects of the expedition. The }\par {\f0\cf0\fs22\expnd0\expndtw0\kerning0 Duke's own mount waited, and after they mounted, he rode beside her.}\par {\f0\cf0\fs22\expnd0\expndtw0\kerning0 "We were glad to hear," he began, "that you'd been accepted here. I had two years with the Knights }\par {\f0\cf0\fs22\expnd0\expndtw0\kerning0 of Falk,}\par {\f0\cf0\fs22\expnd0\expndtw0\kerning0 DIVIDED ALLEGIANCE}\par {\f0\cf0\fs22\expnd0\expndtw0\kerning0 475}\par {\f0\cf0\fs22\expnd0\expndtw0\kerning0 and I understand that the training here is as good if not better."}\par {\f0\cf0\fs22\expnd0\expndtw0\kerning0 "It's thorough, my lord," said Paks. He laughed.}\par {\f0\cf0\fs22\expnd0\expndtw0\kerning0 "Fortification? Supply? Field surgery?"}\par {\f0\cf0\fs22\expnd0\expndtw0\kerning0 "Yes, my lord, and more."}\par {\f0\cf0\fs22\expnd0\expndtw0\kerning0 "Good. And you enjoyed it?"}\par {\f0\cf0\fs22\expnd0\expndtw0\kerning0 "Oh yes. Last winter was the happiest time of my life" she stopped suddenly and looked at him. "I }\par {\f0\cf0\fs22\expnd0\expndtw0\kerning0 mean, my lord, after leaving the Company."}\par {\f0\cf0\fs22\expnd0\expndtw0\kerning0 "Don't be silly, Paksyou weren't happy with us, that last year. Few were. Of course you'd like }\par {\f0\cf0\fs22\expnd0\expndtw0\kerning0 this better. Nowwhat's that?" For some minutes they rode in the training grounds, the Duke }\par {\f0\cf0\fs22\expnd0\expndtw0\kerning0 commenting and questioning on the equipment and methods of training that they observed, llien he }\par {\f0\cf0\fs22\expnd0\expndtw0\kerning0 turned to her again. "Did they teach you such riding here?"}\par {\f0\cf0\fs22\expnd0\expndtw0\kerning0 "No, my lord. That was Marshal Cedfer in Brewersbridge, where I got my horse."}\par {\f0\cf0\fs22\expnd0\expndtw0\kerning0 "Brewersbridgethat's in southeast Tsaia, isn't it?"}\par {\f0\cf0\fs22\expnd0\expndtw0\kerning0 "Yes, my lord." Paks wondered if he would ask her about the details of her journey across the }\par {\f0\cf0\fs22\expnd0\expndtw0\kerning0 Dwarfmounts, but he said nothing for a bit. Then"What's this journey you've been on, that they }\par {\f0\cf0\fs22\expnd0\expndtw0\kerning0 talk of so? And they said you were captured by some land of elfis that so?"}\par {\f0\cf0\fs22\expnd0\expndtw0\kerning0 Paks shivered, unwilling as always to remember that too clearly. "Yes, my lord. We had gone to the }\par \par \par {\f0\cf0\fs20\expnd0\expndtw0\kerning0  file:///F|/rah/Elizabeth%20Moon/Moon,%20Elizab...ksenarrion%2002%20-%20Divided%20Allegiance.txt (203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far westa land called Kolobiato find the stronghold of Luap, who was a friend of Gird himself. }\par {\f0\cf0\fs22\expnd0\expndtw0\kerning0 It goes back, sir, to when I left your Company: in the journey over the mountains, a traveling }\par {\f0\cf0\fs22\expnd0\expndtw0\kerning0 companion and I were enchanted by the elfane taig, and had to fight a demon-possessed elf }\par {\f0\cf0\fs22\expnd0\expndtw0\kerning0 underground."}\par {\f0\cf0\fs22\expnd0\expndtw0\kerning0 "By Tirl And you lived?"}\par {\f0\cf0\fs22\expnd0\expndtw0\kerning0 "Yes, my lord. And the elfane taig rewarded me with great riches, and gave me also a scroll. It }\par {\f0\cf0\fs22\expnd0\expndtw0\kerning0 seems that the scroll was written by Luapit's very oldand contains much about Gird and his times }\par {\f0\cf0\fs22\expnd0\expndtw0\kerning0 that was not known, for die scroll had been lost. It was in this scroll that the stronghold of }\par {\f0\cf0\fs22\expnd0\expndtw0\kerning0 Luap was mentioned, and a map besides. So the Council of Marshals, and the Marshal-General, de-}\par {\f0\cf0\fs22\expnd0\expndtw0\kerning0 476}\par {\f0\cf0\fs22\expnd0\expndtw0\kerning0 Elizabeth Moon}\par {\f0\cf0\fs22\expnd0\expndtw0\kerning0 clared a quest that search should be made for this stronghold, and the rumors of lost powers."}\par {\f0\cf0\fs22\expnd0\expndtw0\kerning0 "But why did you go? You were but a student here, isn't that so?"}\par {\f0\cf0\fs22\expnd0\expndtw0\kerning0 "Yesbut they asked if I wanted to. Because I'd brought the scrolls, you see: it was a reward, an }\par {\f0\cf0\fs22\expnd0\expndtw0\kerning0 honor."}\par {\f0\cf0\fs22\expnd0\expndtw0\kerning0 "I see."}\par {\f0\cf0\fs22\expnd0\expndtw0\kerning0 "They didn't know, my lord, that I would have such trouble."}\par {\f0\cf0\fs22\expnd0\expndtw0\kerning0 "No, but they might have thought." He shook his head. "Well, enough of that. How did you come to }\par {\f0\cf0\fs22\expnd0\expndtw0\kerning0 be captured?"}\par {\f0\cf0\fs22\expnd0\expndtw0\kerning0 Paks told the tale as best she might, and the Duke looked grave, but listened without comment. }\par {\f0\cf0\fs22\expnd0\expndtw0\kerning0 When she finished with Ardhiel's treatment, he sighed.}\par {\f0\cf0\fs22\expnd0\expndtw0\kerning0 "Are you well, then?"}\par {\f0\cf0\fs22\expnd0\expndtw0\kerning0 "I think so. They" Paks looked aside, but no one was near. "My lord, they seem to think not, but }\par {\f0\cf0\fs22\expnd0\expndtw0\kerning0 I don't know why. I have lost my temper once or twiceeven spoke sharply to the Marshal-General"}\par {\f0\cf0\fs22\expnd0\expndtw0\kerning0 "That's nothing," said the Duke quickly. "I've done as much."}\par {\f0\cf0\fs22\expnd0\expndtw0\kerning0 Paks grinned, thinking of it. Then she sobered. J'My lord, I don't want to be Dad; you know I }\par {\f0\cf0\fs22\expnd0\expndtw0\kerning0 never did." He nodded. "I don't think I am, yet they don't trust me any more. Just today the }\par {\f0\cf0\fs22\expnd0\expndtw0\kerning0 Training Master told me not to ride out hunting tomorrowand not to join in the autumn }\par {\f0\cf0\fs22\expnd0\expndtw0\kerning0 competitions, either. Is that fair? I haven't done anything I've oeen carefulI do all they ask }\par {\f0\cf0\fs22\expnd0\expndtw0\kerning0 meI don't know what more I can do!" Her voice had risen; she took a deep breath and tried to }\par {\f0\cf0\fs22\expnd0\expndtw0\kerning0 continue more calmly. "Theythey say that evil begins as a little thingtoo little for me to }\par {\f0\cf0\fs22\expnd0\expndtw0\kerning0 sense. That it will grow, and consume me, until I become one of Achrya's minions. But sir, you }\par {\f0\cf0\fs22\expnd0\expndtw0\kerning0 know meyou've known me all along. Am I so bad?"}\par {\f0\cf0\fs22\expnd0\expndtw0\kerning0 Phelan looked at her, a piercing gaze that she found hard to meet. Then he shook his head slowly. }\par {\f0\cf0\fs22\expnd0\expndtw0\kerning0 "Paks, I see you much as you were: a good soldier, loyal and courageous. You bear scars that I }\par {\f0\cf0\fs22\expnd0\expndtw0\kerning0 would not care to have, and you have suffered under both enchantments and blows. I do not see }\par {\f0\cf0\fs22\expnd0\expndtw0\kerning0 evil." Paks relaxed, but he went on. "But Paks,}\par {\f0\cf0\fs22\expnd0\expndtw0\kerning0 DIVIDED ALLEGIANCE}\par {\f0\cf0\fs22\expnd0\expndtw0\kerning0 477}\par {\f0\cf0\fs22\expnd0\expndtw0\kerning0 I am no Marshal or paladin, to discern evil directly. The gods know I have no great love for the }\par {\f0\cf0\fs22\expnd0\expndtw0\kerning0 granges of Gird, but they are not evil. I think perhaps you should submit yourself to their }\par {\f0\cf0\fs22\expnd0\expndtw0\kerning0 judgment."}\par {\f0\cf0\fs22\expnd0\expndtw0\kerning0 "My lord!"}\par {\f0\cf0\fs22\expnd0\expndtw0\kerning0 "And if it is not fair, or if you do not agree, leave them. I will not forsake you; as you were my }\par {\f0\cf0\fs22\expnd0\expndtw0\kerning0 soldier, so you can be again. As I recall, you held the right to return when you left."}\par {\f0\cf0\fs22\expnd0\expndtw0\kerning0 Paks said nothing, and after a while they rode back silently. She suspected that the Duke had come }\par {\f0\cf0\fs22\expnd0\expndtw0\kerning0 to Fin Panir because of herand this was confirmed when she answered a summons late that afternoon }\par {\f0\cf0\fs22\expnd0\expndtw0\kerning0 to the Marshal-General's quarters. She was shown to a study she had not been in before, a level }\par {\f0\cf0\fs22\expnd0\expndtw0\kerning0 higher, with windows on three sides. Amberion, Fallis, Ardhiel, and Duke Phelan, as well as the }\par {\f0\cf0\fs22\expnd0\expndtw0\kerning0 Marshal-General, were all in the room. The Marshal-General began by explaining what they thought }\par {\f0\cf0\fs22\expnd0\expndtw0\kerning0 was wrong, and what she thought could be done about it, a sort of surgery of the mind.}\par {\f0\cf0\fs22\expnd0\expndtw0\kerning0 Paks nodded gravely, trying to pay attention through a numb haze that fogged her mind. Arianya }\par {\f0\cf0\fs22\expnd0\expndtw0\kerning0 paused, for that nod, then went on.}\par {\f0\cf0\fs22\expnd0\expndtw0\kerning0 "So much we think we can do. But that is not the whole story; I want to be feir with you. We are }\par {\f0\cf0\fs22\expnd0\expndtw0\kerning0 sure that if you live the evil will be destroyed, but some good may be destroyed as well."}\par {\f0\cf0\fs22\expnd0\expndtw0\kerning0 "Whatwhat sort of good?" asked Paks, her mouth drying with fear.}\par {\f0\cf0\fs22\expnd0\expndtw0\kerning0 Amoerion looked away, at a tapestry on the outer wall. Arianya glanced down, then met Paks's eyes }\par {\f0\cf0\fs22\expnd0\expndtw0\kerning0 squarely. "Paksenarrion, the flaw, being made of an excess of your best qualities, is bound }\par {\f0\cf0\fs22\expnd0\expndtw0\kerning0 tightly in them. You may not be a fighter afterwards"}\par {\f0\cf0\fs22\expnd0\expndtw0\kerning0 "Not a fighter!" Paks felt the blood leave her face.}\par {\f0\cf0\fs22\expnd0\expndtw0\kerning0 "No. I will not lie to you. You may be weak, clumsy, uncertain. You may lose your will to fight. . }\par \par \par {\f0\cf0\fs20\expnd0\expndtw0\kerning0  file:///F|/rah/Elizabeth%20Moon/Moon,%20Elizab...ksenarrion%2002%20-%20Divided%20Allegiance.txt (204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. your courage."}\par {\f0\cf0\fs22\expnd0\expndtw0\kerning0 "No!" Paks clenched her fists, anguish twisting her face. "I cannot! You cannot want me to be so!"}\par {\f0\cf0\fs22\expnd0\expndtw0\kerning0 "Lady Paksenarrion," said Ardhiel, "what we want is}\par {\f0\cf0\fs22\expnd0\expndtw0\kerning0 478}\par {\f0\cf0\fs22\expnd0\expndtw0\kerning0 Elizabeth Moon}\par {\f0\cf0\fs22\expnd0\expndtw0\kerning0 that you be healed and whole, and free of any taint of evil. But our powers are limited, and it is }\par {\f0\cf0\fs22\expnd0\expndtw0\kerning0 better to be free of the dark one's web than be a prince under her control."}\par {\f0\cf0\fs22\expnd0\expndtw0\kerning0 "But" Paks shook her head. "But you ask that I give up the only gifts I havechance themand if I }\par {\f0\cf0\fs22\expnd0\expndtw0\kerning0 survive a weakling or a coward, what good is that? To you or anyone? My lady," she said to }\par {\f0\cf0\fs22\expnd0\expndtw0\kerning0 Arianya, "the granges would not let me in, if I were a coward. I would be better dead, indeed. You }\par {\f0\cf0\fs22\expnd0\expndtw0\kerning0 say I am not so bad, yet. If I cannot be a paladin, I can still fight your enemies. Then ifif I }\par {\f0\cf0\fs22\expnd0\expndtw0\kerning0 go wrong, then do your treatment, or kill me."}\par {\f0\cf0\fs22\expnd0\expndtw0\kerning0 Arianya started to speak, but Duke Phelan interrupted. "Paks, when you were in my Company, you }\par {\f0\cf0\fs22\expnd0\expndtw0\kerning0 learned that wounds must be treated at once, lest corruption begin. And if the surgeon cuts away }\par {\f0\cf0\fs22\expnd0\expndtw0\kerning0 good muscle, it's better than leaving the least infection to spread and engulf the whole body.'}\par {\f0\cf0\fs22\expnd0\expndtw0\kerning0 "Yes, my lord, but"}\par {\f0\cf0\fs22\expnd0\expndtw0\kerning0 "Faksenarrion, the Duke speaks truly. If we thought the evil would not spread, or would spread but }\par {\f0\cf0\fs22\expnd0\expndtw0\kerning0 slowly, we would not try such a drastic cure. But it is the nature of such to spread with awesome }\par {\f0\cf0\fs22\expnd0\expndtw0\kerning0 speed. You yourself, being damaged already by this poison, cannot perceive how far it has gone }\par {\f0\cf0\fs22\expnd0\expndtw0\kerning0 already."}\par {\f0\cf0\fs22\expnd0\expndtw0\kerning0 "But my ladyto lose alland think how long I might livewhat could I do? So long in disgrace"}\par {\f0\cf0\fs22\expnd0\expndtw0\kerning0 "It will not be disgrace, Paksenarrion, however it turns out. You have already won honors beyond }\par {\f0\cf0\fs22\expnd0\expndtw0\kerning0 your years. Nor will any grange of Gird be closed to you: that I promise. And if you have these }\par {\f0\cf0\fs22\expnd0\expndtw0\kerning0 troublesand you might notwe will help you find another way to live."}\par {\f0\cf0\fs22\expnd0\expndtw0\kerning0 Paks thrust back her chair and rose abruptly, striding to the window to stand braced against the }\par {\f0\cf0\fs22\expnd0\expndtw0\kerning0 embrasure, looking out at evening sunlight yellow on the cobbled court and the roof of the High }\par {\f0\cf0\fs22\expnd0\expndtw0\kerning0 Lord's Hall across the way.}\par {\f0\cf0\fs22\expnd0\expndtw0\kerning0 "I always dreamed of being a warrior," she said softly. "Silly, childish dreams at first, of being }\par {\f0\cf0\fs22\expnd0\expndtw0\kerning0 the hero in old songs, with a silver sword. Then Jornoth came, and I was going to be a mercenary, }\par {\f0\cf0\fs22\expnd0\expndtw0\kerning0 a good one, and earn my living with my sword, and see strange lands, and win honor}\par {\f0\cf0\fs22\expnd0\expndtw0\kerning0 DIVIDED ALLEGIANCE}\par {\f0\cf0\fs22\expnd0\expndtw0\kerning0 479}\par {\f0\cf0\fs22\expnd0\expndtw0\kerning0 serving my lord. So I joined Duke Phelan's Company, and prospered as well, I think, as any }\par {\f0\cf0\fs22\expnd0\expndtw0\kerning0 recruit. Youve heard they thought well of me." She glanced at the Duke, who nodded gravely, then }\par {\f0\cf0\fs22\expnd0\expndtw0\kerning0 turned back to the outside view.}\par {\f0\cf0\fs22\expnd0\expndtw0\kerning0 "I stayed three seasons, butno fault of my lord Duke, who's as fine a leader as I ever hope to }\par {\f0\cf0\fs22\expnd0\expndtw0\kerning0 fight underI saw things I didn't want to be part of. So I left, thinking I'd go north and home, }\par {\f0\cf0\fs22\expnd0\expndtw0\kerning0 and join some castle guard. You know what happened with the elfane taig, and near Brewersbridge. }\par {\f0\cf0\fs22\expnd0\expndtw0\kerning0 Marshal Cedfer . . . Master Oakhallow . . . they showed me fighting, but for cause, not for a }\par {\f0\cf0\fs22\expnd0\expndtw0\kerning0 person. My dreams grewmore than being a guard captain instead of a sergeant, I dreamed of }\par {\f0\cf0\fs22\expnd0\expndtw0\kerning0 fighting as Gird foughtfor right, for the protection of the helpless. And you encouraged me: you, }\par {\f0\cf0\fs22\expnd0\expndtw0\kerning0 Marshal-General, and you, Marshal Fallis, and you, Sir Amberion. You said learn: learn languages, }\par {\f0\cf0\fs22\expnd0\expndtw0\kerning0 art of weaponry, supply and surgery, fortificationyou said all these things were right." Paks's }\par {\f0\cf0\fs22\expnd0\expndtw0\kerning0 voice broke, and her shoulders shook. The listeners were silent, each with his own memories, his }\par {\f0\cf0\fs22\expnd0\expndtw0\kerning0 own visions. Paks took a deep breath, then another, and turned to face them, tears filling her }\par {\f0\cf0\fs22\expnd0\expndtw0\kerning0 eyes.}\par {\f0\cf0\fs22\expnd0\expndtw0\kerning0 "And then you honored me, sheepfarmer's daughter, poor commoner and mercenary, beyond all dreams }\par {\f0\cf0\fs22\expnd0\expndtw0\kerning0 I'd dared. You, my lady, offered me the chance to become a paladin. A paladin! Do youcan youhave }\par {\f0\cf0\fs22\expnd0\expndtw0\kerning0 any idea what a paladin means to a child on a sheep farm at the far edge of the kingdom? It is a }\par {\f0\cf0\fs22\expnd0\expndtw0\kerning0 tale of wonder, all stars and dreams. Aa fantasy too good to be true. I had met paladins! And you }\par {\f0\cf0\fs22\expnd0\expndtw0\kerning0 said 'Come, be one of them. That is your destiny.' " She stopped for breath again, then went on, }\par {\f0\cf0\fs22\expnd0\expndtw0\kerning0 looking from one to another as she spoke.}\par {\f0\cf0\fs22\expnd0\expndtw0\kerning0 "I coula not argue, my lady. I felt you must know; you wouldn't say it if it weren't true. I }\par {\f0\cf0\fs22\expnd0\expndtw0\kerning0 wondered, and rejoiced, and thento go on quest, with Amberion and the others! I was glad to }\par {\f0\cf0\fs22\expnd0\expndtw0\kerning0 chance all dangers in such company. And all of you were most courteous to so young a warrior. You }\par {\f0\cf0\fs22\expnd0\expndtw0\kerning0 remember, Amberion, the nomads' attack? You said I did well, then."}\par {\f0\cf0\fs22\expnd0\expndtw0\kerning0 "Paks" he said, but she went on heedlessly.}\par {\f0\cf0\fs22\expnd0\expndtw0\kerning0 "And then we met the iynisin, andthen I was taken.}\par {\f0\cf0\fs22\expnd0\expndtw0\kerning0 480}\par {\f0\cf0\fs22\expnd0\expndtw0\kerning0 Elizabeth Moon}\par {\f0\cf0\fs22\expnd0\expndtw0\kerning0 No, my lords!" She said as both Amberion and Ardhiel started to speak. "I blame you not, I said so }\par \par \par {\f0\cf0\fs20\expnd0\expndtw0\kerning0  file:///F|/rah/Elizabeth%20Moon/Moon,%20Elizab...ksenarrion%2002%20-%20Divided%20Allegiance.txt (205 of 224) [5/20/03 11:25:08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before. The evil ones wanted me; it was my weakness or flaw that drew them to me. How could I }\par {\f0\cf0\fs22\expnd0\expndtw0\kerning0 blame you, who followed into the rocky heart of their lair to free me, outnumbered as you were? }\par {\f0\cf0\fs22\expnd0\expndtw0\kerning0 No. And while I was thus, in their hands, I tried to pray to Gird and the High Lord for aid, but I }\par {\f0\cf0\fs22\expnd0\expndtw0\kerning0 had to fight against their servants Test they kill me. I was alonein the darkI thought that to }\par {\f0\cf0\fs22\expnd0\expndtw0\kerning0 fight soGird would approve. I thought that was right."}\par {\f0\cf0\fs22\expnd0\expndtw0\kerning0 She looked down, suddenly, and shuddered. "It wasn't wasn't easy." Then she faced them again. }\par {\f0\cf0\fs22\expnd0\expndtw0\kerning0 "Now you say that because I fought them, because I didn't just die, I have opened a passage for }\par {\f0\cf0\fs22\expnd0\expndtw0\kerning0 great evil. I can't feel this myself; I don't know . . . But to chance all I can do, to chance }\par {\f0\cf0\fs22\expnd0\expndtw0\kerning0 losing all I've learned, all I amthat you helped make meand to think how long I must live if it }\par {\f0\cf0\fs22\expnd0\expndtw0\kerning0 goes badly . . . Could such a one as I be aa potter, or a weaver? Oh, better to kill me, my lady, }\par {\f0\cf0\fs22\expnd0\expndtw0\kerning0 and quickly."}\par {\f0\cf0\fs22\expnd0\expndtw0\kerning0 Silence followed her words; Paks turned again and stared blindly out the window. Then Arianya took }\par {\f0\cf0\fs22\expnd0\expndtw0\kerning0 breath to speak, but Ardhiel forestalled her. "Lady Paksenarrion, elf-friend, may I tell you a }\par {\f0\cf0\fs22\expnd0\expndtw0\kerning0 true tale?"}\par {\f0\cf0\fs22\expnd0\expndtw0\kerning0 Paks gazed at him, white-faced and desperate. "Yes, Ardhiel; I will listen. '*}\par {\f0\cf0\fs22\expnd0\expndtw0\kerning0 "We elves, milady, know not death from age, and thus our memories are long, and we see slow }\par {\f0\cf0\fs22\expnd0\expndtw0\kerning0 processes in the world as easily as you might see the start and finish of a meal. Once, long ago, }\par {\f0\cf0\fs22\expnd0\expndtw0\kerning0 before ever this Hall was built or even started, I walked the green forests with an elf known for }\par {\f0\cf0\fs22\expnd0\expndtw0\kerning0 the beauty of his voice and the delight of his songs. From him I learned that very air I taught }\par {\f0\cf0\fs22\expnd0\expndtw0\kerning0 you, milady, when we first met. It was his craft to shape his instruments of living wooda }\par {\f0\cf0\fs22\expnd0\expndtw0\kerning0 delicate business, to urge the growth of linden or walnut or mahogany so that it grew fidy shaped }\par {\f0\cf0\fs22\expnd0\expndtw0\kerning0 for harp or lute or lo-pipe. And to shape it so that in time the complete instrument could be }\par {\f0\cf0\fs22\expnd0\expndtw0\kerning0 separated from the tree without harm to it or to the creature it grew from. Long years of growth }\par {\f0\cf0\fs22\expnd0\expndtw0\kerning0 and shaping were required for}\par {\f0\cf0\fs22\expnd0\expndtw0\kerning0 DIVIDED ALLEGIANCE}\par {\f0\cf0\fs22\expnd0\expndtw0\kerning0 481}\par {\f0\cf0\fs22\expnd0\expndtw0\kerning0 a single instrument, but long years we elves have, and delight in.}\par {\f0\cf0\fs22\expnd0\expndtw0\kerning0 "In that time, he was growing a harp: not a lap-harp, as might be grown from any angle of }\par {\f0\cf0\fs22\expnd0\expndtw0\kerning0 applewood or pear, but a great harp, on which he hoped to play before die throne of our king. If }\par {\f0\cf0\fs22\expnd0\expndtw0\kerning0 you think of the shape of a great harp, you will realize how difficult this would be, for if the }\par {\f0\cf0\fs22\expnd0\expndtw0\kerning0 harp frame were strong enough to withstand the tension of die strings, removing it would cause }\par {\f0\cf0\fs22\expnd0\expndtw0\kerning0 severe damage to its tree. I cannot tell you how it was doneit is not my craftbut he caused a }\par {\f0\cf0\fs22\expnd0\expndtw0\kerning0 part of the tree, the part between the instrument and the main plant, to withdraw, as it were. }\par {\f0\cf0\fs22\expnd0\expndtw0\kerning0 This process must be complete when the instrument was grown, else it became gross and unmusical, }\par {\f0\cf0\fs22\expnd0\expndtw0\kerning0 and required shaping with tools, which he abhorred. But if it was begun too soon, the withdrawal }\par {\f0\cf0\fs22\expnd0\expndtw0\kerning0 weakened either instrument or tree, and could allow woodrot and other decay to attack both.}\par {\f0\cf0\fs22\expnd0\expndtw0\kerning0 "It happened that he had just begun shaping his harp-tree when our king determined to wed. Not }\par {\f0\cf0\fs22\expnd0\expndtw0\kerning0 immediately, for that is not our way; but the courtship and preparation began, and in twenty years }\par {\f0\cf0\fs22\expnd0\expndtw0\kerning0 or so, the wedding day was announced to all elf-kind. It would be another forty years, for the }\par {\f0\cf0\fs22\expnd0\expndtw0\kerning0 beauty of elf-maidens does not fade or wither, and the king's subjects would have time to prepare }\par {\f0\cf0\fs22\expnd0\expndtw0\kerning0 all good gifts for the festival.}\par {\f0\cf0\fs22\expnd0\expndtw0\kerning0 "When he heard the news, my friend determined diat his wedding gift would be the great harp he was }\par {\f0\cf0\fs22\expnd0\expndtw0\kerning0 then shaping, a kingly gift indeed. He brought me to see it growing, though little I could see, }\par {\f0\cf0\fs22\expnd0\expndtw0\kerning0 and he had to point out which twig would grow to make the fret, and which root-sprout would form }\par {\f0\cf0\fs22\expnd0\expndtw0\kerning0 the shorter leg. The frame, you see, was to be grown all in one piece: trunk, branch, root, and }\par {\f0\cf0\fs22\expnd0\expndtw0\kerning0 sprout top-grafted to the branch. In twenty years, I happened by again, and the shape was far }\par {\f0\cf0\fs22\expnd0\expndtw0\kerning0 clearer. But my friend was concerned. By his craft, he knew that as it grew, it would grow too }\par {\f0\cf0\fs22\expnd0\expndtw0\kerning0 slowlyit would not be ready for die king's wedding. I laughed, I recall, and reminded him that }\par {\f0\cf0\fs22\expnd0\expndtw0\kerning0 elves have no need of hurry. For such a royal gift, die long would be well content to wait. He }\par {\f0\cf0\fs22\expnd0\expndtw0\kerning0 laughed with me, and seemed reassured.}\par {\f0\cf0\fs22\expnd0\expndtw0\kerning0 482}\par {\f0\cf0\fs22\expnd0\expndtw0\kerning0 Elizabeth Moon}\par {\f0\cf0\fs22\expnd0\expndtw0\kerning0 "But though elves are not by nature hasty folk, we are proud of our crafts, and love ceremony. And }\par {\f0\cf0\fs22\expnd0\expndtw0\kerning0 ceremony means things done fitly, and in time, and by that love and desire that This gift might be }\par {\f0\cf0\fs22\expnd0\expndtw0\kerning0 the means of great pleasure at the wedding feast, my friend was betrayed into haste.}\par {\f0\cf0\fs22\expnd0\expndtw0\kerning0 "I know not when he did it, or exactly what he did; he had ways of speeding and slowing the growth }\par {\f0\cf0\fs22\expnd0\expndtw0\kerning0 of all plants he worked with. Indeed, I've seen him grow a lo-pipe in but one season. If it }\par {\f0\cf0\fs22\expnd0\expndtw0\kerning0 cracked in ten years, what matter, if it served the need to gift a dying man? But somehow he tried }\par {\f0\cf0\fs22\expnd0\expndtw0\kerning0 to speed the growing of his harp, and the withdrawal of the parent tree, and out of this haste a }\par {\f0\cf0\fs22\expnd0\expndtw0\kerning0 flaw came into the wood. A part of the withdrawal moved into the harpwood, and weakened it, and }\par {\f0\cf0\fs22\expnd0\expndtw0\kerning0 the great post that would have to bear the greater strain of the stringing grew awry.}\par \par \par {\f0\cf0\fs20\expnd0\expndtw0\kerning0  file:///F|/rah/Elizabeth%20Moon/Moon,%20Elizab...ksenarrion%2002%20-%20Divided%20Allegiance.txt (206 of 224) [5/20/03 11:25:09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I well remember the day he showed me, sorrowing, what had gone wrong. Fifty years and more of }\par {\f0\cf0\fs22\expnd0\expndtw0\kerning0 work, and a little space where the rot crept in had ruined it. To heal that, and reshape the post, }\par {\f0\cf0\fs22\expnd0\expndtw0\kerning0 would not only take time years of timebut would also require that the weak part be burned out, }\par {\f0\cf0\fs22\expnd0\expndtw0\kerning0 regrafted with live wood, and supported while new growth took over. And, he. said, 'twas more than }\par {\f0\cf0\fs22\expnd0\expndtw0\kerning0 likely that it would never grow true in shape, but be clumsy and crooked even if strong enough. }\par {\f0\cf0\fs22\expnd0\expndtw0\kerning0 Yet to ignore the woodrot would doom the harp and tie tree that bore it. I asked him what he would }\par {\f0\cf0\fs22\expnd0\expndtw0\kerning0 do. He looked at the tree a while, and said, It is not the fault of the wood, which grew true to }\par {\f0\cf0\fs22\expnd0\expndtw0\kerning0 its nature. I will amend what I can, and tune it as it will bear.'}\par {\f0\cf0\fs22\expnd0\expndtw0\kerning0 "Lady Paksenarrion, it is not through your failure that this trouble has come, but we who should }\par {\f0\cf0\fs22\expnd0\expndtw0\kerning0 have been wiser tried to rush your growth into that beauty we saw possible. Yet now we cannot }\par {\f0\cf0\fs22\expnd0\expndtw0\kerning0 leave you to perish by our mistake; we must try to mend, though mending is not sure."}\par {\f0\cf0\fs22\expnd0\expndtw0\kerning0 Paks had watched his face as he told the tale, but found it as mysterious as all elven faces; it }\par {\f0\cf0\fs22\expnd0\expndtw0\kerning0 held surmise but no answers. "Siryou have always been kind to me," she faltered. "Butbut need it }\par {\f0\cf0\fs22\expnd0\expndtw0\kerning0 be now? Could I not go to the green fields, just once, to be aa memory?"}\par {\f0\cf0\fs22\expnd0\expndtw0\kerning0 "Lady, I have known youI, an elf, who will not die}\par {\f0\cf0\fs22\expnd0\expndtw0\kerning0 DIVIDED ALLEGIANCE}\par {\f0\cf0\fs22\expnd0\expndtw0\kerning0 483}\par {\f0\cf0\fs22\expnd0\expndtw0\kerning0 except in battle. You are in my memory and the memory of my people, and there you will not fade in }\par {\f0\cf0\fs22\expnd0\expndtw0\kerning0 all the years to come when men may forget. We will make songs of you, lady, whatever happens."}\par {\f0\cf0\fs22\expnd0\expndtw0\kerning0 "Thats not what I meant," said Paks miserably.}\par {\f0\cf0\fs22\expnd0\expndtw0\kerning0 "Paksenarrion, we cannot force you to this," said Arianya. "It would be better to do it quickly, }\par {\f0\cf0\fs22\expnd0\expndtw0\kerning0 but we cannotand would notforce you. But you cannot wander alone, with this peril on you. Nor, I }\par {\f0\cf0\fs22\expnd0\expndtw0\kerning0 think, should you be much abroad with others. Whatever you decide, and whatever happens, it need }\par {\f0\cf0\fs22\expnd0\expndtw0\kerning0 not become common gossip."}\par {\f0\cf0\fs22\expnd0\expndtw0\kerning0 Paks looked from one to another of those in the room, meeting troubled eyes everywhere, doubt and }\par {\f0\cf0\fs22\expnd0\expndtw0\kerning0 wariness where once she had seen delight and encouragement. Cold despair assailed her heart, more }\par {\f0\cf0\fs22\expnd0\expndtw0\kerning0 bitter than she'd felt in captivity. Then she had only enemies against her; these were friends. At }\par {\f0\cf0\fs22\expnd0\expndtw0\kerning0 last she looked at Duke Phelan, leaning against the wall in one corner, arms folded. He gazed back }\par {\f0\cf0\fs22\expnd0\expndtw0\kerning0 at her, holding her with the intensity of his grey eyes. After a moment, he came to her, still }\par {\f0\cf0\fs22\expnd0\expndtw0\kerning0 holding her glance at rest.}\par {\f0\cf0\fs22\expnd0\expndtw0\kerning0 "Paksenarrion Dorthansdotter," he said. "I will trust you. I will trust you with my Company, the }\par {\f0\cf0\fs22\expnd0\expndtw0\kerning0 one thing I have built in my whole life, if you desire it. You may come with me, in spite of them, }\par {\f0\cf0\fs22\expnd0\expndtw0\kerning0 and take command as a captain, and I will trust you, who never foiled my trust before, to decide }\par {\f0\cf0\fs22\expnd0\expndtw0\kerning0 if you can do so in good honor. By my faith, Paksenarrion, you are a good soldier and a good }\par {\f0\cf0\fs22\expnd0\expndtw0\kerning0 person, and worthy of the trust you have had, and the trust I offer you. You will not foil in }\par {\f0\cf0\fs22\expnd0\expndtw0\kerning0 this. You have never foiled me, and here's my hand on it." And Paks felt her hand swallowed in the }\par {\f0\cf0\fs22\expnd0\expndtw0\kerning0 Duke's as her face flushed scarlet in relief and joy.}\par {\f0\cf0\fs22\expnd0\expndtw0\kerning0 "Tir s gut, you fools!" the Duke went on to the stunned group. "You'd think you were dealing with }\par {\f0\cf0\fs22\expnd0\expndtw0\kerning0 a weak, witless chit of a girl who couldn't do the right thing without being led in strings. }\par {\f0\cf0\fs22\expnd0\expndtw0\kerning0 Whatever she decides, whatever she is when you wise folk get through with her, she's got courage }\par {\f0\cf0\fs22\expnd0\expndtw0\kerning0 enough now, and wit enough now, for the lot of you. If you didn't think she could be trusted, you }\par {\f0\cf0\fs22\expnd0\expndtw0\kerning0 shouldn't have}\par {\f0\cf0\fs22\expnd0\expndtw0\kerning0 484}\par {\f0\cf0\fs22\expnd0\expndtw0\kerning0 Elizabeth Moon}\par {\f0\cf0\fs22\expnd0\expndtw0\kerning0 been trusting her." He turned to Paks. "Don't cry, captain. My captains don't cry before }\par {\f0\cf0\fs22\expnd0\expndtw0\kerning0 outsiders."}\par {\f0\cf0\fs22\expnd0\expndtw0\kerning0 Paks, her hand still clasped in the Duke's, struggled against a wild mixture of emotions. Joy in }\par {\f0\cf0\fs22\expnd0\expndtw0\kerning0 the Duke's trustthat someone still trustedcame to her as a flash of light that let her see what }\par {\f0\cf0\fs22\expnd0\expndtw0\kerning0 lay within. Her arguments of minutes before showed false as tinsel, though she had believed }\par {\f0\cf0\fs22\expnd0\expndtw0\kerning0 herself true as she spoke. In a few moments she had mastered that turmoil, and the sudden change }\par {\f0\cf0\fs22\expnd0\expndtw0\kerning0 of her expression brought silence and attention to the chamber. 'My lord Duke," she said. "You }\par {\f0\cf0\fs22\expnd0\expndtw0\kerning0 have given me more than you offered, for by the light of your trust I can see what honor requires. }\par {\f0\cf0\fs22\expnd0\expndtw0\kerning0 I may never come to serve you again, my lord, as I should to thank you for this gift, but you will }\par {\f0\cf0\fs22\expnd0\expndtw0\kerning0 lie in my memory, however short it may be."}\par {\f0\cf0\fs22\expnd0\expndtw0\kerning0 "Paks"}\par {\f0\cf0\fs22\expnd0\expndtw0\kerning0 "No, my lord. You know what it must be; I would not forfeit your trust. SirI would ask your }\par {\f0\cf0\fs22\expnd0\expndtw0\kerning0 blessing" Even as she spoke, a prickle of anger stung her; she fought it away.}\par {\f0\cf0\fs22\expnd0\expndtw0\kerning0 The Duke wrapped his arms around her and held her close for a moment. "My childmay all good be }\par {\f0\cf0\fs22\expnd0\expndtw0\kerning0 with you, wherever, however, whenevermay all evil begone from you forever. And if ever you come }\par {\f0\cf0\fs22\expnd0\expndtw0\kerning0 to me, Paksenarrion, in whatever state you are, I will help you as I can."}\par {\f0\cf0\fs22\expnd0\expndtw0\kerning0 '"fliank you, my lord."}\par \par \par {\f0\cf0\fs20\expnd0\expndtw0\kerning0  file:///F|/rah/Elizabeth%20Moon/Moon,%20Elizab...ksenarrion%2002%20-%20Divided%20Allegiance.txt (207 of 224) [5/20/03 11:25:09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And," he added with a growl, "I will stay until I see how you fere with these"}\par {\f0\cf0\fs22\expnd0\expndtw0\kerning0 "Thank you, my lord. Marshal-General?"}\par {\f0\cf0\fs22\expnd0\expndtw0\kerning0 "You are ready, then?" Arianya's eyes were wet, but she rose steadily, and waited the answer.}\par {\f0\cf0\fs22\expnd0\expndtw0\kerning0 Paks stepped away from the Duke. She was trembling, but kept her voice firm. "Yes, my lady. It }\par {\f0\cf0\fs22\expnd0\expndtw0\kerning0 must be done, and, as you say, will be no better done for waiting."}\par {\f0\cf0\fs22\expnd0\expndtw0\kerning0 Chapter Twenty-nine}\par {\f0\cf0\fs22\expnd0\expndtw0\kerning0 A circle of light centered the world. Paks watched it change color: first golden yellow, then }\par {\f0\cf0\fs22\expnd0\expndtw0\kerning0 glowing orange like coals, then red, deepening to violet, then bursting into blue and white, then }\par {\f0\cf0\fs22\expnd0\expndtw0\kerning0 back to yellow. After some time, she wondered where and why and similar things. She was sure, }\par {\f0\cf0\fs22\expnd0\expndtw0\kerning0 looking at a circle of red, that it would darken to violet and blue, then burst into brilliant }\par {\f0\cf0\fs22\expnd0\expndtw0\kerning0 white. Distant sound disturbed her: ringing, as if bit chains, chainmail, herd bells. The crash of }\par {\f0\cf0\fs22\expnd0\expndtw0\kerning0 stone on stone, or steel on steel. Voices, speaking words she didn't know.}\par {\f0\cf0\fs22\expnd0\expndtw0\kerning0 She opened her eyes at last to find a finger of sunlight across them, and blinked. She felt as }\par {\f0\cf0\fs22\expnd0\expndtw0\kerning0 light and empty as an eggshell. She had no wish to move, fearing pain or loss. A shadow crossed }\par {\f0\cf0\fs22\expnd0\expndtw0\kerning0 her vision: a shape she should know. A person. She felt the shifting of what she lay on, a draft }\par {\f0\cf0\fs22\expnd0\expndtw0\kerning0 of cooler air and easing of pressure. Something damp and cold touched her skin, then warm hands, }\par {\f0\cf0\fs22\expnd0\expndtw0\kerning0 uien warmth returned. She blinked again, seeing, now, a Marshal she had met casually the previous }\par {\f0\cf0\fs22\expnd0\expndtw0\kerning0 winter, but did not know well. The face was remote, quiet, contained. Paks stared at it without }\par {\f0\cf0\fs22\expnd0\expndtw0\kerning0 intent. It was a puzzle she had to solve.}\par {\f0\cf0\fs22\expnd0\expndtw0\kerning0 485}\par {\f0\cf0\fs22\expnd0\expndtw0\kerning0 486}\par {\f0\cf0\fs22\expnd0\expndtw0\kerning0 Elizabeth Moon}\par {\f0\cf0\fs22\expnd0\expndtw0\kerning0 The face turned to hers; she saw the surprise on it, and wondered vaguely. "Paksenarrion! You're }\par {\f0\cf0\fs22\expnd0\expndtw0\kerning0 awake?"}\par {\f0\cf0\fs22\expnd0\expndtw0\kerning0 Paks tried to nod. It was too hard; she blinked instead.}\par {\f0\cf0\fs22\expnd0\expndtw0\kerning0 "How do you feel?" The Marshal leaned closer. Paks could not answer, closing her eyes against the }\par {\f0\cf0\fs22\expnd0\expndtw0\kerning0 strain. But a hand touched her forehead, shook her head with what she felt as immense force. }\par {\f0\cf0\fs22\expnd0\expndtw0\kerning0 "Paks! Answer"}\par {\f0\cf0\fs22\expnd0\expndtw0\kerning0 "Wait." Another voice. "We don't know yet" Paks opened her eyes again. The Marshal-General, robed }\par {\f0\cf0\fs22\expnd0\expndtw0\kerning0 in white, stood by the bed. She smiled. "Paksenarrion, Gird's grace be on you. The power of Achrya }\par {\f0\cf0\fs22\expnd0\expndtw0\kerning0 is broken; she cannot control you. You are free of that evil."}\par {\f0\cf0\fs22\expnd0\expndtw0\kerning0 Paks felt nothing at these words, neither joy nor fear. She tried to speak, but made only a weak }\par {\f0\cf0\fs22\expnd0\expndtw0\kerning0 sound. The other Marshal glanced at the Marshal-General, and at her nod fetched a mug from a }\par {\f0\cf0\fs22\expnd0\expndtw0\kerning0 table.}\par {\f0\cf0\fs22\expnd0\expndtw0\kerning0 "Here," she said. "Try to drink this." She lifted Paks against her shoulder, and pressed the mug }\par {\f0\cf0\fs22\expnd0\expndtw0\kerning0 to her lips. Paks drank. Water, cold and sharp-tasting, cleaned her mouth.}\par {\f0\cf0\fs22\expnd0\expndtw0\kerning0 "Can you speak now, Paksenarrion?" The Marshal-General pulled a stool near the bed and sat.}\par {\f0\cf0\fs22\expnd0\expndtw0\kerning0 "Ithinkyes, my lady."}\par {\f0\cf0\fs22\expnd0\expndtw0\kerning0 "Very good. You have been unconscious some days, now. We were just in time, Paksenarrion, for the }\par {\f0\cf0\fs22\expnd0\expndtw0\kerning0 kuaknomi evil had invaded deeply, spreading throughout your mind." The Marshal-General touched her }\par {\f0\cf0\fs22\expnd0\expndtw0\kerning0 head; Paks shivered at the touch, then quieted. She watched those eyes, wondering what the Marshal-}\par {\f0\cf0\fs22\expnd0\expndtw0\kerning0 General was seeing. Finally the Marshal-General pulled back her hand and sat up with a sigh. }\par {\f0\cf0\fs22\expnd0\expndtw0\kerning0 "Well," she said to the other Marshal, "weve done that much at least. It's gone." She looked back }\par {\f0\cf0\fs22\expnd0\expndtw0\kerning0 at Paks. "How do you feel?"}\par {\f0\cf0\fs22\expnd0\expndtw0\kerning0 Paks was beginning to remember what she'd been told before; she tried to feel around inside }\par {\f0\cf0\fs22\expnd0\expndtw0\kerning0 herself, and found nothing. Nothing strange, nothing bad, nothing at all. "I don't feel bad," she }\par {\f0\cf0\fs22\expnd0\expndtw0\kerning0 said cautiously.}\par {\f0\cf0\fs22\expnd0\expndtw0\kerning0 "You aren't." The Marshal-General sighed again. "You weren't bad anyway, Paksenarrion, any more }\par {\f0\cf0\fs22\expnd0\expndtw0\kerning0 than someone with an infected wound is bad. Evil had invaded you,}\par {\f0\cf0\fs22\expnd0\expndtw0\kerning0 DIVIDED ALLEGIANCE}\par {\f0\cf0\fs22\expnd0\expndtw0\kerning0 487}\par {\f0\cf0\fs22\expnd0\expndtw0\kerning0 as decay invades a rotting limb. We have destroyed it, all of it, but I cannot yet tell what else }\par {\f0\cf0\fs22\expnd0\expndtw0\kerning0 we may have destroyed. Remember that we are your friends, and your companions in the Fellowship of }\par {\f0\cf0\fs22\expnd0\expndtw0\kerning0 Gird. Whatever happens, we will take care of you." She rose, and arched her back. "Gird's grace, }\par {\f0\cf0\fs22\expnd0\expndtw0\kerning0 I'm tired! Haran, get Paksenarrion whatever she wants to eat, and keep watch until Belfan comes. }\par {\f0\cf0\fs22\expnd0\expndtw0\kerning0 If she feels strong enough, Duke Phelan would like to see her."}\par {\f0\cf0\fs22\expnd0\expndtw0\kerning0 "Yes, Marshal-General." Marshal Haran glanced back at Paks, and followed the Marshal-General to }\par {\f0\cf0\fs22\expnd0\expndtw0\kerning0 the door. Paks could not hear the low-voiced question, but heard the answer. "No. By no means. An }\par {\f0\cf0\fs22\expnd0\expndtw0\kerning0 honored guest, Haran."}\par {\f0\cf0\fs22\expnd0\expndtw0\kerning0 When she had gone, Haran came back to the bed. Paks tried to focus on her iacfe, tried to }\par {\f0\cf0\fs22\expnd0\expndtw0\kerning0 understand what was going on. They had done something to her: the Marshal-General, Amberion, the }\par \par \par {\f0\cf0\fs20\expnd0\expndtw0\kerning0  file:///F|/rah/Elizabeth%20Moon/Moon,%20Elizab...ksenarrion%2002%20-%20Divided%20Allegiance.txt (208 of 224) [5/20/03 11:25:09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elf Ardhiel, others. She felt no pain, only great weakness, and wondered what, after all, it had }\par {\f0\cf0\fs22\expnd0\expndtw0\kerning0 been.}\par {\f0\cf0\fs22\expnd0\expndtw0\kerning0 "Are you hungry?" asked Haran abruptly.}\par {\f0\cf0\fs22\expnd0\expndtw0\kerning0 Paks flinched at the tone. Why was Haran angry with her? She nodded, without speaking.}\par {\f0\cf0\fs22\expnd0\expndtw0\kerning0 "Well, what do you want? There's roast mutton"}\par {\f0\cf0\fs22\expnd0\expndtw0\kerning0 "Good." Paks looked around the room. "It's notmy room"}\par {\f0\cf0\fs22\expnd0\expndtw0\kerning0 "You didn't think you were with the other candidates, did you? After that" Haran looked at her, }\par {\f0\cf0\fs22\expnd0\expndtw0\kerning0 another look Paks could not interpret. "You're in the Marshal-General's quarters, in a guest room. }\par {\f0\cf0\fs22\expnd0\expndtw0\kerning0 When she's sure" Her voice trailed away.}\par {\f0\cf0\fs22\expnd0\expndtw0\kerning0 "Sure of what?" Worry returned, a faint icy chill on her back.}\par {\f0\cf0\fs22\expnd0\expndtw0\kerning0 "Sure that you're well. I'll be back shortly with food." Haran left the room, and Paks looked }\par {\f0\cf0\fs22\expnd0\expndtw0\kerning0 around it. The bed she lay on was plain but larger than the one in her quarters. A window to her }\par {\f0\cf0\fs22\expnd0\expndtw0\kerning0 right let in daylight sky, a smooth gray. Several chairs clumped around a small fireplace opposite }\par {\f0\cf0\fs22\expnd0\expndtw0\kerning0 the bed.}\par {\f0\cf0\fs22\expnd0\expndtw0\kerning0 Haran returned with a covered tray. "Have you tried to get up? If you can sit at the table" But }\par {\f0\cf0\fs22\expnd0\expndtw0\kerning0 Paks could not}\par {\f0\cf0\fs22\expnd0\expndtw0\kerning0 m-}\par {\f0\cf0\fs22\expnd0\expndtw0\kerning0 488}\par {\f0\cf0\fs22\expnd0\expndtw0\kerning0 Elizabeth Moon}\par {\f0\cf0\fs22\expnd0\expndtw0\kerning0 manage this. Haran packed pillows behind her shoulders with a briskness that conveyed disapproval, }\par {\f0\cf0\fs22\expnd0\expndtw0\kerning0 put the tray on her lap, and went out again. Paks struggled with the food and utensils. She could }\par {\f0\cf0\fs22\expnd0\expndtw0\kerning0 not grasp the fork properly; it turned in her hand. By the time Haran returned, with a tray for }\par {\f0\cf0\fs22\expnd0\expndtw0\kerning0 herself, Paks was both annoyed and worried.}\par {\f0\cf0\fs22\expnd0\expndtw0\kerning0 "Marshal, I'm sorry, but 1 can't" as she spoke, the fork slipped from her grasp entirely and }\par {\f0\cf0\fs22\expnd0\expndtw0\kerning0 clattered on the floor. Haran stared at her.}\par {\f0\cf0\fs22\expnd0\expndtw0\kerning0 "What is it? Can't you even feed yourself?"}\par {\f0\cf0\fs22\expnd0\expndtw0\kerning0 "Ican'tmake it work." Panting, Paks fought with the knife and a slice of mutton. She felt as }\par {\f0\cf0\fs22\expnd0\expndtw0\kerning0 clumsy as an infant just learning to reach and grab.}\par {\f0\cf0\fs22\expnd0\expndtw0\kerning0 "You're holding that like a baby," said Haran, with exasperation. "All right. Here" She put down }\par {\f0\cf0\fs22\expnd0\expndtw0\kerning0 her own tray and came to die bed. "I don't see why you can't" And with a few quick motions, she }\par {\f0\cf0\fs22\expnd0\expndtw0\kerning0 cut Paks's meat into small bites and retrieved the fork from the floor. "Now can you do it?"}\par {\f0\cf0\fs22\expnd0\expndtw0\kerning0 Paks stared at her. She could not understand Haran's hostility. "II hope so."}\par {\f0\cf0\fs22\expnd0\expndtw0\kerning0 "I, too." Haran strode back across the room, shoulders stiff, and began eating her own meal }\par {\f0\cf0\fs22\expnd0\expndtw0\kerning0 without another word. Paks tried again with the fork. Her hands felt as big as pillows, and it was }\par {\f0\cf0\fs22\expnd0\expndtw0\kerning0 hard to get the food to her mouth. After a few more bites, she stopped, and lay watching Haran }\par {\f0\cf0\fs22\expnd0\expndtw0\kerning0 eat. When the Marshal finished her own meal, she came to take Paks's tray.}\par {\f0\cf0\fs22\expnd0\expndtw0\kerning0 "Is that all you'll eat? I thought you were hungry."}\par {\f0\cf0\fs22\expnd0\expndtw0\kerning0 "I was. I just"}\par {\f0\cf0\fs22\expnd0\expndtw0\kerning0 "Well, don't decide you want more in an hour or so. Finish your water; you need it." She stood }\par {\f0\cf0\fs22\expnd0\expndtw0\kerning0 over Paks until the mug was empty, then snatched it away. In a moment she had left the room, }\par {\f0\cf0\fs22\expnd0\expndtw0\kerning0 carrying both trays. Paks sank back on the pillows, still confused. What could she have done while }\par {\f0\cf0\fs22\expnd0\expndtw0\kerning0 unconscious to anger someone she'd only met once before? A knock on the door interrupted her }\par {\f0\cf0\fs22\expnd0\expndtw0\kerning0 musings. She spoke, and recognized the Duke's voice.}\par {\f0\cf0\fs22\expnd0\expndtw0\kerning0 "Come in, my lord."}\par {\f0\cf0\fs22\expnd0\expndtw0\kerning0 He opened the door and entered quietly. "Where's your}\par {\f0\cf0\fs22\expnd0\expndtw0\kerning0 DIVIDED ALLEGIANCE}\par {\f0\cf0\fs22\expnd0\expndtw0\kerning0 489}\par {\f0\cf0\fs22\expnd0\expndtw0\kerning0 watchdog?" Paks could not think what to say, and he went on. *That Marshal who keeps your door. }\par {\f0\cf0\fs22\expnd0\expndtw0\kerning0 Haran, I think she's called."}\par {\f0\cf0\fs22\expnd0\expndtw0\kerning0 "She's taking trays back." Paks felt, as she had when a recruit, the menace of the Duke, the sheer }\par {\f0\cf0\fs22\expnd0\expndtw0\kerning0 power of the man. He prowled around the room like a snowcat, tail twitching.}\par {\f0\cf0\fs22\expnd0\expndtw0\kerning0 "I've been wanting to see you, and they keep saying wait." He turned to her. "Are you well? How }\par {\f0\cf0\fs22\expnd0\expndtw0\kerning0 are they treating you?"}\par {\f0\cf0\fs22\expnd0\expndtw0\kerning0 "I don't know. I just woke a little while ago. I can't feel much of anything. ..."}\par {\f0\cf0\fs22\expnd0\expndtw0\kerning0 "That's for the best, I'd think, after what theyI tell you, Paks, I came near to killing the lot }\par {\f0\cf0\fs22\expnd0\expndtw0\kerning0 of them."}\par {\f0\cf0\fs22\expnd0\expndtw0\kerning0 "What?"}\par {\f0\cf0\fs22\expnd0\expndtw0\kerning0 "To see you like that, with all of them working over you. I feared for you."}\par {\f0\cf0\fs22\expnd0\expndtw0\kerning0 "My lord, they had to" Now she remembered more, and fear grew in her.}\par {\f0\cf0\fs22\expnd0\expndtw0\kerning0 "Hmmph. Have you been up yet?"}\par {\f0\cf0\fs22\expnd0\expndtw0\kerning0 "No, my lord. I couldn't get up to eat."}\par \par \par {\f0\cf0\fs20\expnd0\expndtw0\kerning0  file:///F|/rah/Elizabeth%20Moon/Moon,%20Elizab...ksenarrion%2002%20-%20Divided%20Allegiance.txt (209 of 224) [5/20/03 11:25:09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He shrugged. "It's been some days; the weakness is normal after so long asleep."}\par {\f0\cf0\fs22\expnd0\expndtw0\kerning0 "I wish I knew" In his presence, still more of the warnings came clear, and the emptiness inside }\par {\f0\cf0\fs22\expnd0\expndtw0\kerning0 was no comfort at all.}\par {\f0\cf0\fs22\expnd0\expndtw0\kerning0 He looked sideways at her. "What?"}\par {\f0\cf0\fs22\expnd0\expndtw0\kerning0 "If I will be all right again. I don't know how I'll know. And now that I remember what they did, }\par {\f0\cf0\fs22\expnd0\expndtw0\kerning0 I can't think of anything else."}\par {\f0\cf0\fs22\expnd0\expndtw0\kerning0 He sat near the bed, and laid a hand on her arm. "Don't fret about it. You remember that worries }\par {\f0\cf0\fs22\expnd0\expndtw0\kerning0 before a battle don't help. When it's time, when you're stronger, then you'll find out."}\par {\f0\cf0\fs22\expnd0\expndtw0\kerning0 "But what do you think, my lord. Do you think it's gone?"}\par {\f0\cf0\fs22\expnd0\expndtw0\kerning0 He sighed, and did not ask what she meant. "Paks, from what I saw, they stirred the very roots of }\par {\f0\cf0\fs22\expnd0\expndtw0\kerning0 your mind with powerful magicks. From such stirring nothing would be safe. You don't look }\par {\f0\cf0\fs22\expnd0\expndtw0\kerning0 different, bar being pale from days in}\par {\f0\cf0\fs22\expnd0\expndtw0\kerning0 490}\par {\f0\cf0\fs22\expnd0\expndtw0\kerning0 Elizabeth Moon}\par {\f0\cf0\fs22\expnd0\expndtw0\kerning0 bed, but I can't tell by looking. The test of a sword is not its polish, but its temper."}\par {\f0\cf0\fs22\expnd0\expndtw0\kerning0 "I want, to be ... myself." Paks whispered the last, thinking.}\par {\f0\cf0\fs22\expnd0\expndtw0\kerning0 "You are yourself, Paks, and always will be. Yet people change with time, with age"}\par {\f0\cf0\fs22\expnd0\expndtw0\kerning0 "Not like that. I can't stand it, my lord, if I can'tif I become"}\par {\f0\cf0\fs22\expnd0\expndtw0\kerning0 "Paks." His grip on her arm tightened. "Look at me." His face, when she looked, was as grim as }\par {\f0\cf0\fs22\expnd0\expndtw0\kerning0 ever she'd seen it, his eyes hard. She feared him suddenly. "Paks, you are yourself, and you can }\par {\f0\cf0\fs22\expnd0\expndtw0\kerning0 stand whatever comes. I swear to you. I was not always a duke, I had"}\par {\f0\cf0\fs22\expnd0\expndtw0\kerning0 "But you were always brave, always a warrior!"}\par {\f0\cf0\fs22\expnd0\expndtw0\kerning0 "No." His gaze slipped past her into an immeasurable distance. "I will not tell you that tale now, }\par {\f0\cf0\fs22\expnd0\expndtw0\kerning0 but no: I was not always brave. And you do not yet know you have lost anything. Take heart, Paks, }\par {\f0\cf0\fs22\expnd0\expndtw0\kerning0 until the time comes."}\par {\f0\cf0\fs22\expnd0\expndtw0\kerning0 "But why does Haran dislike me so?"}\par {\f0\cf0\fs22\expnd0\expndtw0\kerning0 "Haran?' His face relaxed, puzzled. "I don't know. The Marshal-General assigned her here; perhaps }\par {\f0\cf0\fs22\expnd0\expndtw0\kerning0 she'd rather be elsewhere. Has she been unkind?'}\par {\f0\cf0\fs22\expnd0\expndtw0\kerning0 "No. But she seemed not to like me, or something I'd done."}\par {\f0\cf0\fs22\expnd0\expndtw0\kerning0 "My lord Duke!" Haran's voice, from the doorway, was indignant. The Duke turned slowly. Paks saw }\par {\f0\cf0\fs22\expnd0\expndtw0\kerning0 the muscles bunch in his jaw.}\par {\f0\cf0\fs22\expnd0\expndtw0\kerning0 "Marshal Haran." His tone would have warned anyone in his Company.}\par {\f0\cf0\fs22\expnd0\expndtw0\kerning0 "What are you doing with her?"}\par {\f0\cf0\fs22\expnd0\expndtw0\kerning0 "I? I came to see how she was, and found her awake and willing for company. Have you any }\par {\f0\cf0\fs22\expnd0\expndtw0\kerning0 objection?"}\par {\f0\cf0\fs22\expnd0\expndtw0\kerning0 "No. I would have sent, later, to tell you she was awake"}\par {\f0\cf0\fs22\expnd0\expndtw0\kerning0 "Thank you. As you see, I found out for myself."}\par {\f0\cf0\fs22\expnd0\expndtw0\kerning0 "I had to take the trays back" Paks realized Haran was defensive.}\par {\f0\cf0\fs22\expnd0\expndtw0\kerning0 "No matter." The Duke waved, as if a squire were apologizing for an overdone loaf of bread. "Tell }\par {\f0\cf0\fs22\expnd0\expndtw0\kerning0 me, if you canis the Marshal-General satisfied with her recovery?"}\par {\f0\cf0\fs22\expnd0\expndtw0\kerning0 DIVIDED ALLEGIANCE}\par {\f0\cf0\fs22\expnd0\expndtw0\kerning0 491}\par {\f0\cf0\fs22\expnd0\expndtw0\kerning0 Haran bristled visibly. "I can't speak for the Marshal-General. She knows best. But she did say" }\par {\f0\cf0\fs22\expnd0\expndtw0\kerning0 a sharp glance at Paks, "that the evil was safely destroyed."}\par {\f0\cf0\fs22\expnd0\expndtw0\kerning0 "And at what cost?"}\par {\f0\cf0\fs22\expnd0\expndtw0\kerning0 "That she did not say." Marshal Haran sat down near the fireplace. "Whatever the cost, it would be }\par {\f0\cf0\fs22\expnd0\expndtw0\kerning0 worth it."}\par {\f0\cf0\fs22\expnd0\expndtw0\kerning0 "Whatever?" The Duke turned to her, his hand still on Paks's arm.}\par {\f0\cf0\fs22\expnd0\expndtw0\kerning0 "Duke Phelan, I am a Girdsman. A Marshal. The most important thing is that evil be }\par {\f0\cf0\fs22\expnd0\expndtw0\kerning0 defeateddestroyed. Nothing else matters. Whatever stands in the way'}\par {\f0\cf0\fs22\expnd0\expndtw0\kerning0 'A life?" asked Phelan softly.}\par {\f0\cf0\fs22\expnd0\expndtw0\kerning0 "Yes." Haran looked stubborn, her brow farrowed. "I have risked mine. Any Girdsman knows the risk: }\par {\f0\cf0\fs22\expnd0\expndtw0\kerning0 we are to serve good, and only good."}\par {\f0\cf0\fs22\expnd0\expndtw0\kerning0 "Ah, yes. Good. Are you sure you know good?"}\par {\f0\cf0\fs22\expnd0\expndtw0\kerning0 "Of course." Her chin was up; she met his look boldly.}\par {\f0\cf0\fs22\expnd0\expndtw0\kerning0 "Yes. Of course. You are sure, Marshal, that you know what is good, but I am not so sure." He }\par {\f0\cf0\fs22\expnd0\expndtw0\kerning0 paused, as if waiting for her comment, but she said nothing. "I have not been sure, for some }\par {\f0\cf0\fs22\expnd0\expndtw0\kerning0 years, that you Gird's Marshals really do know good from evil, and as yet nothing I've seen here }\par {\f0\cf0\fs22\expnd0\expndtw0\kerning0 has convinced me." His hand left Paks's arm; she could feel the taut control of that movement. }\par {\f0\cf0\fs22\expnd0\expndtw0\kerning0 "You do not, perhaps, think I have any such standards myself. But I assure you, Marshal, that a }\par {\f0\cf0\fs22\expnd0\expndtw0\kerning0 professional soldier, as I am, has had more combat experience than you. I have seen men and women }\par \par \par {\f0\cf0\fs20\expnd0\expndtw0\kerning0  file:///F|/rah/Elizabeth%20Moon/Moon,%20Elizab...ksenarrion%2002%20-%20Divided%20Allegiance.txt (210 of 224) [5/20/03 11:25:09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under great stress, repeated stress. And I know those soldiers more thoroughly man you ever will." }\par {\f0\cf0\fs22\expnd0\expndtw0\kerning0 He paused again. Haran looked furious, but still said nothing. "Paks is one of them."}\par {\f0\cf0\fs22\expnd0\expndtw0\kerning0 Paks stirred, and said, "My lord"}\par {\f0\cf0\fs22\expnd0\expndtw0\kerning0 "Paks, this is not your argument; you but famished the opportunity. What I am saying, Marshal, is }\par {\f0\cf0\fs22\expnd0\expndtw0\kerning0 that you have known her but a short time; I have known her for years. You have seen her in one }\par {\f0\cf0\fs22\expnd0\expndtw0\kerning0 trouble; I have seen her in many. I know her as someone trustworthy in battle, in long campaigns, }\par {\f0\cf0\fs22\expnd0\expndtw0\kerning0 day after day. You see some flawsome little speck on a shining ringand condemn the whole. But I }\par {\f0\cf0\fs22\expnd0\expndtw0\kerning0 see the wholethe years of service, the duties}\par {\f0\cf0\fs22\expnd0\expndtw0\kerning0 492}\par {\f0\cf0\fs22\expnd0\expndtw0\kerning0 Elizabeth Moon}\par {\f0\cf0\fs22\expnd0\expndtw0\kerning0 faithfully performed . . . and that is good, Marshal. Is there one of us with no flaws? Are you }\par {\f0\cf0\fs22\expnd0\expndtw0\kerning0 perfect, that you indict her?"}\par {\f0\cf0\fs22\expnd0\expndtw0\kerning0 "I don'tI never said"}\par {\f0\cf0\fs22\expnd0\expndtw0\kerning0 "Not you personally, but the Girdsmen here. You're one of them; you said so."}\par {\f0\cf0\fs22\expnd0\expndtw0\kerning0 "WellI" Haran looked at Paks, then back at the Duke, clearly gathering herself for an attack. }\par {\f0\cf0\fs22\expnd0\expndtw0\kerning0 "She's supposed to be so special"}\par {\f0\cf0\fs22\expnd0\expndtw0\kerning0 "What!" Paks flinched at the Duke's tone even though he spoke to Haran.}\par {\f0\cf0\fs22\expnd0\expndtw0\kerning0 "She came only last fall; she was paladin candidate after Midwinter Feast. That's different, if }\par {\f0\cf0\fs22\expnd0\expndtw0\kerning0 you like! Promising, they all said. Remarkable. Chosen to go on quest, when she's not even past }\par {\f0\cf0\fs22\expnd0\expndtw0\kerning0 her Trials. And then she gets herself captured, like any half-wit yeoman without battle }\par {\f0\cf0\fs22\expnd0\expndtw0\kerning0 experience, and rather than die honorably, as most yeomen would have done, she cooperates with the }\par {\f0\cf0\fs22\expnd0\expndtw0\kerning0 kuaknom and is contaminated by Achrya. Haran slapped the table and drew another breath. "And now }\par {\f0\cf0\fs22\expnd0\expndtw0\kerning0 they made this fuss over herI can understand it from you, who aren't even Girdish, but the }\par {\f0\cf0\fs22\expnd0\expndtw0\kerning0 others! It makes me sick!"}\par {\f0\cf0\fs22\expnd0\expndtw0\kerning0 "Haran!" None of them had noticed the Marshal-General's arrival. She looked almost as angry as the }\par {\f0\cf0\fs22\expnd0\expndtw0\kerning0 Duke. Haran paused, then shook her head.}\par {\f0\cf0\fs22\expnd0\expndtw0\kerning0 "Marshal-General, I'm sorry, but I don't care. It's true. Paksenarrion should never have been }\par {\f0\cf0\fs22\expnd0\expndtw0\kerning0 accepted as a candidate; she wasn't fit, she hadn't served lone enough- Of course the evil had to }\par {\f0\cf0\fs22\expnd0\expndtw0\kerning0 be rooted out; if something was lost, shell just have to live with that. It's nonsense anyway: if }\par {\f0\cf0\fs22\expnd0\expndtw0\kerning0 she had had sufficient courage, there would be no danger of losing it. I don't see all this }\par {\f0\cf0\fs22\expnd0\expndtw0\kerning0 pussyfooting. It's not that she's special, it's that she's had special treatment. And far too much }\par {\f0\cf0\fs22\expnd0\expndtw0\kerning0 of it!" Haran turned on her heel and stalked out. The Duke moved to follow, but the Marshal-}\par {\f0\cf0\fs22\expnd0\expndtw0\kerning0 General held up her hand.}\par {\f0\cf0\fs22\expnd0\expndtw0\kerning0 "Please, my lord Duke! Hear my apology first, and allow me to discipline my own."}\par {\f0\cf0\fs22\expnd0\expndtw0\kerning0 "I'm listening,   he said grimly.}\par {\f0\cf0\fs22\expnd0\expndtw0\kerning0 "I am sorryI did not know Haran felt that way, or I}\par {\f0\cf0\fs22\expnd0\expndtw0\kerning0 DIVIDED ALLEGIANCE}\par {\f0\cf0\fs22\expnd0\expndtw0\kerning0 493}\par {\f0\cf0\fs22\expnd0\expndtw0\kerning0 would never have had her here. I wanted Paks to have Marshals, whose oath of secrecy I could }\par {\f0\cf0\fs22\expnd0\expndtw0\kerning0 trust, caring for her. I knew Haran was a bit pricklyshe always has been; it's why she has no }\par {\f0\cf0\fs22\expnd0\expndtw0\kerning0 grangebut she has always been fair before."}\par {\f0\cf0\fs22\expnd0\expndtw0\kerning0 "Well, then. And what of Paks?"}\par {\f0\cf0\fs22\expnd0\expndtw0\kerning0 The Marshal-General came past him to Paks. "To you,, as well, I apologize for Marshal Haran's }\par {\f0\cf0\fs22\expnd0\expndtw0\kerning0 words. May I ask if she has done you any harm?"}\par {\f0\cf0\fs22\expnd0\expndtw0\kerning0 "No, my lady." Pals still felt numb from the force of Haran's attack.}\par {\f0\cf0\fs22\expnd0\expndtw0\kerning0 "No harm but to bully and insult her," put in the Duke.}\par {\f0\cf0\fs22\expnd0\expndtw0\kerning0 "My lord, I understand that."}\par {\f0\cf0\fs22\expnd0\expndtw0\kerning0 "Good. Marshal-General, I came hoping you would be here as well as Paks. Can you tell yet what has }\par {\f0\cf0\fs22\expnd0\expndtw0\kerning0 happened to her?"}\par {\f0\cf0\fs22\expnd0\expndtw0\kerning0 Paks watched the Marshal-General's face, hoping for reprieve from imagined dooms, but it was still }\par {\f0\cf0\fs22\expnd0\expndtw0\kerning0 and unreadable. "No, my lord," she said to Phelan. "I cannot tell. It is early yet, and she is }\par {\f0\cf0\fs22\expnd0\expndtw0\kerning0 still recovering." She turned to Paks again, her expression softening. "Paksenarrion, you must }\par {\f0\cf0\fs22\expnd0\expndtw0\kerning0 have realized, from what Haran said, that some fear you have been badly damaged. I would not lie }\par {\f0\cf0\fs22\expnd0\expndtw0\kerning0 to you: as I warned you before, great loss is possible. But I mink we will not know until you have }\par {\f0\cf0\fs22\expnd0\expndtw0\kerning0 regained your strength. We worried because you lay senseless so long, but that may mean nothing. }\par {\f0\cf0\fs22\expnd0\expndtw0\kerning0 Please tell me if you feel anything different in yourself at any time."}\par {\f0\cf0\fs22\expnd0\expndtw0\kerning0 "II couldn't eat" Paks said softly.}\par {\f0\cf0\fs22\expnd0\expndtw0\kerning0 "Couldn't eat? What was wrong?"}\par {\f0\cf0\fs22\expnd0\expndtw0\kerning0 "I couldn'tcouldn't hold the" Suddenly she began to cry, and tried to smother it. "the forkI }\par {\f0\cf0\fs22\expnd0\expndtw0\kerning0 couldn't cutI dropped"}\par {\f0\cf0\fs22\expnd0\expndtw0\kerning0 "Oh, Pafcs!" The Marshal-General took her hands. "Don't It will get better. It will. You are }\par \par \par {\f0\cf0\fs20\expnd0\expndtw0\kerning0  file:///F|/rah/Elizabeth%20Moon/Moon,%20Elizab...ksenarrion%2002%20-%20Divided%20Allegiance.txt (211 of 224) [5/20/03 11:25:09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weak, it's too soon"}\par {\f0\cf0\fs22\expnd0\expndtw0\kerning0 "But she saidlike a baby" Paks turned into the pillows, ashamed.}\par {\f0\cf0\fs22\expnd0\expndtw0\kerning0 "No. Don't say that. She was wrong. It will come back, faster than you think." The Marshal-General }\par {\f0\cf0\fs22\expnd0\expndtw0\kerning0 looked aside;}\par {\f0\cf0\fs22\expnd0\expndtw0\kerning0 494}\par {\f0\cf0\fs22\expnd0\expndtw0\kerning0 Elizabeth Moon}\par {\f0\cf0\fs22\expnd0\expndtw0\kerning0 Paks watched the line of her jaw and cheek. "If you keep trying, Paks, it will come back."}\par {\f0\cf0\fs22\expnd0\expndtw0\kerning0 "AH of it?" asked the Duke softly, echoing Paks's thought.}\par {\f0\cf0\fs22\expnd0\expndtw0\kerning0 The Marshal-General's lips thinned. ' My lord Duke, please! We cannot know yet. It will do heror }\par {\f0\cf0\fs22\expnd0\expndtw0\kerning0 youno good to worry about that now."}\par {\f0\cf0\fs22\expnd0\expndtw0\kerning0 "But she cannot help it, Marshal-General. Nor could you, if you were in that bed, and she beside }\par {\f0\cf0\fs22\expnd0\expndtw0\kerning0 it. I, too, tried to tell her not to worry about the future, but that's empty wisdom no one can }\par {\f0\cf0\fs22\expnd0\expndtw0\kerning0 follow. What can she think about, save this? Nothing but knowledge will ease her."}\par {\f0\cf0\fs22\expnd0\expndtw0\kerning0 "I have no knowledge," said the Marshal-General. She shook her head, and met Paks's eyes again. }\par {\f0\cf0\fs22\expnd0\expndtw0\kerning0 "But believe this: I do not think as Haran does, nor do your other friends. And Haran will not }\par {\f0\cf0\fs22\expnd0\expndtw0\kerning0 think that way long. Only someone of great courage and strength could have held off that evil so }\par {\f0\cf0\fs22\expnd0\expndtw0\kerning0 long, once it entered."}\par {\f0\cf0\fs22\expnd0\expndtw0\kerning0 A knock on the door interrupted them again. Marshal BeHan, whom Paks had known before the journey }\par {\f0\cf0\fs22\expnd0\expndtw0\kerning0 to Kolobia, put in his head. "Now or later?" Jie asked.}\par {\f0\cf0\fs22\expnd0\expndtw0\kerning0 "Come on in, Belfan." Hie Marshal-General got up. "Paksenarrion is awake, but weak."}\par {\f0\cf0\fs22\expnd0\expndtw0\kerning0 "So Haran said. Gird's grace to you, Paksenarrion, my lord Duke. Old Artagfa says first snow by }\par {\f0\cf0\fs22\expnd0\expndtw0\kerning0 morning, Marshal-General."}\par {\f0\cf0\fs22\expnd0\expndtw0\kerning0 "Winter starts earlier every year," grumbled the Marshal-General; BeHan laughed. He had an easy }\par {\f0\cf0\fs22\expnd0\expndtw0\kerning0 way with him, and hardly seemed a Marshal most of the time.}\par {\f0\cf0\fs22\expnd0\expndtw0\kerning0 "You said that last year," he said. "It comes," he said to Paks and the Duke, "of having a Marshal-}\par {\f0\cf0\fs22\expnd0\expndtw0\kerning0 General who grew up in the south."}\par {\f0\cf0\fs22\expnd0\expndtw0\kerning0 "In Aarenis?" asked the Duke, clearly surprised.}\par {\f0\cf0\fs22\expnd0\expndtw0\kerning0 "No. Southern Tsaia." Hie Marshal-General was smiling now. "Around here they call any place where }\par {\f0\cf0\fs22\expnd0\expndtw0\kerning0 it doesn't frost the Summereve flowers the south. Gird knows I like hunting weather as well as }\par {\f0\cf0\fs22\expnd0\expndtw0\kerning0 anyone, but"}\par {\f0\cf0\fs22\expnd0\expndtw0\kerning0 "You're getting older, Marshal-General, that's what it is." BeUan stuck his hands in his belt, }\par {\f0\cf0\fs22\expnd0\expndtw0\kerning0 chuckling. She gave him a hard look.}\par {\f0\cf0\fs22\expnd0\expndtw0\kerning0 DIVIDED ALLEGIANCE}\par {\f0\cf0\fs22\expnd0\expndtw0\kerning0 495}\par {\f0\cf0\fs22\expnd0\expndtw0\kerning0 "Is it indeed, my young Marshal! Perhaps you'd like to trade a few buffets in Hall and find out }\par {\f0\cf0\fs22\expnd0\expndtw0\kerning0 just how old I am?"}\par {\f0\cf0\fs22\expnd0\expndtw0\kerning0 "Perhaps I'll throw myself down the steps on my own, and not wait for you."}\par {\f0\cf0\fs22\expnd0\expndtw0\kerning0 They all laughed, even Paks. Belfan came over to her. "You look enough better that I expect you'll }\par {\f0\cf0\fs22\expnd0\expndtw0\kerning0 be throwing the Marshal-General down the steps in a few days yourself. What a time we've had! The }\par {\f0\cf0\fs22\expnd0\expndtw0\kerning0 long faces around here looked more like a horse farm than Fin Panir's grange and Hall."}\par {\f0\cf0\fs22\expnd0\expndtw0\kerning0 "What about something to eat?" asked the Marshal-General. "I can have something sent up for all of }\par {\f0\cf0\fs22\expnd0\expndtw0\kerning0 us."}\par {\f0\cf0\fs22\expnd0\expndtw0\kerning0 "Good idea." The Duke smiled down at Paks. "If we stuff her with food, she'll soon feel more }\par {\f0\cf0\fs22\expnd0\expndtw0\kerning0 herself."}\par {\f0\cf0\fs22\expnd0\expndtw0\kerning0 And when faced with a bowl of thick soup, Paks was able to spoon it up with few spills. No one }\par {\f0\cf0\fs22\expnd0\expndtw0\kerning0 commented on the mess; the Marshal-General wiped it up matter-of-factly, while talking of other }\par {\f0\cf0\fs22\expnd0\expndtw0\kerning0 things. When they had all finished, she helped Paks sit up on the bed: she could not lift herself, }\par {\f0\cf0\fs22\expnd0\expndtw0\kerning0 but could balance alone.}\par {\f0\cf0\fs22\expnd0\expndtw0\kerning0 The next time she woke, the Marshal-General and Belfan helped her stand, wavering, between them. }\par {\f0\cf0\fs22\expnd0\expndtw0\kerning0 She walked lopsided and staggering, but with their aid could make it across the room. Several days }\par {\f0\cf0\fs22\expnd0\expndtw0\kerning0 later she could walk alone, slowly but more steadily. Her improvement continued. When she could }\par {\f0\cf0\fs22\expnd0\expndtw0\kerning0 manage stairs, she went outside, to the Marshal-General's walled garden. After that came her first }\par {\f0\cf0\fs22\expnd0\expndtw0\kerning0 walk across the forecourt, to the High Lord's Hall. The glances of the others pricked her like }\par {\f0\cf0\fs22\expnd0\expndtw0\kerning0 nettles; she looked down, watching the stones under her feet. Haran had claimed that others felt }\par {\f0\cf0\fs22\expnd0\expndtw0\kerning0 as she did: some of them saw cowardice on her face, with her scars. But she hoped, while fearing }\par {\f0\cf0\fs22\expnd0\expndtw0\kerning0 her hope was false, that with the return of physical strength sh&amp; had nothing else to fear.}\par {\f0\cf0\fs22\expnd0\expndtw0\kerning0 She had grown strong enough to fret at the confinement of the Marshal-General's quarters, and had }\par {\f0\cf0\fs22\expnd0\expndtw0\kerning0 begun taking walks on the training fields, usually with the Duke, or one of the Marshals. She did }\par {\f0\cf0\fs22\expnd0\expndtw0\kerning0 not question their company, noticing that they rarely left her alone, but not wanting to know why. }\par {\f0\cf0\fs22\expnd0\expndtw0\kerning0 One crisp cold day, she was. with Belfan when}\par {\f0\cf0\fs22\expnd0\expndtw0\kerning0 496}\par \par \par {\f0\cf0\fs20\expnd0\expndtw0\kerning0  file:///F|/rah/Elizabeth%20Moon/Moon,%20Elizab...ksenarrion%2002%20-%20Divided%20Allegiance.txt (212 of 224) [5/20/03 11:25:09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Elizabeth Moon}\par {\f0\cf0\fs22\expnd0\expndtw0\kerning0 a thunder of hooves came from behind. They turned, to see several students galloping up, carrying }\par {\f0\cf0\fs22\expnd0\expndtw0\kerning0 lances. Paks felt a wave of weakness and fear that took the strength from her knees. Sunlight }\par {\f0\cf0\fs22\expnd0\expndtw0\kerning0 glittered from the lance-tips, ominous as dragons' teeth; the horses seemed twice as large as }\par {\f0\cf0\fs22\expnd0\expndtw0\kerning0 normal, their great hooves digging at die ground. She clutched Belfen's arm, breathless.}\par {\f0\cf0\fs22\expnd0\expndtw0\kerning0 "Paks! We thought you were going to be shut up forever!" It was the young Marrakai boy, waving his }\par {\f0\cf0\fs22\expnd0\expndtw0\kerning0 lance in his excitement. "I wanted to tell you: I've been put in the higher class! I can drill }\par {\f0\cf0\fs22\expnd0\expndtw0\kerning0 with you now" As nis horse pranced, Paks tried not to flinch from the sudden movements. Another }\par {\f0\cf0\fs22\expnd0\expndtw0\kerning0 of the students peered at her.}\par {\f0\cf0\fs22\expnd0\expndtw0\kerning0 "You've got new scars. They said"}\par {\f0\cf0\fs22\expnd0\expndtw0\kerning0 "Enough. Begone now." Marshal Belfan spoke firmly.}\par {\f0\cf0\fs22\expnd0\expndtw0\kerning0 "But, Marshal"}\par {\f0\cf0\fs22\expnd0\expndtw0\kerning0 "Paks, what's wrong? You're shaking" The Marrakai boy's sharp eyes glittered; she could see the }\par {\f0\cf0\fs22\expnd0\expndtw0\kerning0 curiosity and worry on all their faces.}\par {\f0\cf0\fs22\expnd0\expndtw0\kerning0 "Go on, now." The Marshal took a step forward. "This is nothing for you."}\par {\f0\cf0\fs22\expnd0\expndtw0\kerning0 "But she's"}\par {\f0\cf0\fs22\expnd0\expndtw0\kerning0 "Now!" Paks had never heard Belfan bellow like that, and she jumped as the students did. They rode }\par {\f0\cf0\fs22\expnd0\expndtw0\kerning0 away, looking back over their shoulders. He looked down at her. Only then did she realize that her }\par {\f0\cf0\fs22\expnd0\expndtw0\kerning0 legs had failed her, and she had collapsed in a heap. "Herelet me help you up." His hand, hard }\par {\f0\cf0\fs22\expnd0\expndtw0\kerning0 and calloused, suddenly seemed threatening in its strength; Paks had to force herself to take it. }\par {\f0\cf0\fs22\expnd0\expndtw0\kerning0 She felt the blood rushing to her face. What would the students think? She knew. She knew what she }\par {\f0\cf0\fs22\expnd0\expndtw0\kerning0 thought. She had never felt such fear, never been mastered by fear like that. Her eyes burned with }\par {\f0\cf0\fs22\expnd0\expndtw0\kerning0 unshed tears. She heard Belfan sigh heavily. When he spoke again, his voice was still cheerful, }\par {\f0\cf0\fs22\expnd0\expndtw0\kerning0 though Paks thought she heard the effort behind it.}\par {\f0\cf0\fs22\expnd0\expndtw0\kerning0 "Paks, don't think one time means anything. Some days back you couldn't take a single step alone. }\par {\f0\cf0\fs22\expnd0\expndtw0\kerning0 Now you can walk around the wall. This is the same; this weakness can}\par {\f0\cf0\fs22\expnd0\expndtw0\kerning0 DIVIDED ALLEGIANCE}\par {\f0\cf0\fs22\expnd0\expndtw0\kerning0 497}\par {\f0\cf0\fs22\expnd0\expndtw0\kerning0 pass, just as the weakness of your legs passed.  What frightened you most?"}\par {\f0\cf0\fs22\expnd0\expndtw0\kerning0 But this she could not say. Noise, movement, speed, the sharpness of the lances, the memory of old }\par {\f0\cf0\fs22\expnd0\expndtw0\kerning0 wounds and what that speed and sharpness could mean, in her own fleshall these jumbled in her }\par {\f0\cf0\fs22\expnd0\expndtw0\kerning0 mind, and left her speechless. She shook her head.}\par {\f0\cf0\fs22\expnd0\expndtw0\kerning0 "Well, it came suddenly, all at once. Like a cavalry charge, and here you were unarmed: no }\par {\f0\cf0\fs22\expnd0\expndtw0\kerning0 wonder." But to Paks his voice carried no conviction. "I daresay it will be better, when you begin }\par {\f0\cf0\fs22\expnd0\expndtw0\kerning0 training with one weapon at a time. Your skills will be slow to return, perhaps, as you were slow }\par {\f0\cf0\fs22\expnd0\expndtw0\kerning0 to walk, but they'll come back, and so will your confidence."}\par {\f0\cf0\fs22\expnd0\expndtw0\kerning0 "And if it doesn't?" She spoke very low, but Belfan heard her.}\par {\f0\cf0\fs22\expnd0\expndtw0\kerning0 "If not, thensomething will come for you. Most of the world is not fighters, after all. If you'd }\par {\f0\cf0\fs22\expnd0\expndtw0\kerning0 lost an arm or leg, you'd have to learn something else. This is not different. Besides, it hasn't }\par {\f0\cf0\fs22\expnd0\expndtw0\kerning0 come to that yet."}\par {\f0\cf0\fs22\expnd0\expndtw0\kerning0 Paks returned to hauk drill, in a beginning class: clumsy, as she now expected, in the first days. }\par {\f0\cf0\fs22\expnd0\expndtw0\kerning0 When someone lost the grip, and a hauk flew through the air, she flinched, and tried to hide it. }\par {\f0\cf0\fs22\expnd0\expndtw0\kerning0 Afraid of a hauk! She forced herself on, exercising early and late, and the strength and }\par {\f0\cf0\fs22\expnd0\expndtw0\kerning0 coordination came back. But that only hastened sword drill.}\par {\f0\cf0\fs22\expnd0\expndtw0\kerning0 When she first gripped a sword again, it felt odd in her hand. Marshal Cieri looked curiously at }\par {\f0\cf0\fs22\expnd0\expndtw0\kerning0 her, and adjusted her grip. "Like this," he said. It felt no better. She looked down the length of }\par {\f0\cf0\fs22\expnd0\expndtw0\kerning0 dangerous metalfor he had seen no reason to try her with a wooden practice bladeand tried not to }\par {\f0\cf0\fs22\expnd0\expndtw0\kerning0 show her fear. The edges, the point, stood out in her eyes; she was afraid to move it lest she cut }\par {\f0\cf0\fs22\expnd0\expndtw0\kerning0 her own leg. He faced her, and lifted his own sword. Paks stared at it, eyes widening. It seemed }\par {\f0\cf0\fs22\expnd0\expndtw0\kerning0 to catch the sunlight and throw it at her in angled flashes that hurt her eyes. She blinked. }\par {\f0\cf0\fs22\expnd0\expndtw0\kerning0 "Ready?" he asked.}\par {\f0\cf0\fs22\expnd0\expndtw0\kerning0 Her mouth was dry; her reply came as a hoarse croak. He nodded and moved forward, lifting the tip }\par {\f0\cf0\fs22\expnd0\expndtw0\kerning0 for the first drill movement. Paks froze, her eyes following the sword.}\par {\f0\cf0\fs22\expnd0\expndtw0\kerning0 498}\par {\f0\cf0\fs22\expnd0\expndtw0\kerning0 Elizabeth Moon}\par {\f0\cf0\fs22\expnd0\expndtw0\kerning0 She tried to force her own arm to move, to interpose her own blade, but she could not. She saw the }\par {\f0\cf0\fs22\expnd0\expndtw0\kerning0 surprise on his face, the change to annoyance, and then some other emotion she could not read, }\par {\f0\cf0\fs22\expnd0\expndtw0\kerning0 that terrified her with its withdrawal.}\par {\f0\cf0\fs22\expnd0\expndtw0\kerning0 "Paks. Position one."}\par {\f0\cf0\fs22\expnd0\expndtw0\kerning0 She struggled, managed to move her arm awkwardly. His blade touched hers, a light tap. She gasped, }\par {\f0\cf0\fs22\expnd0\expndtw0\kerning0 whirled away, tried to face him again, and dropped her sword. As it clanged on the ground, she was }\par \par \par {\f0\cf0\fs20\expnd0\expndtw0\kerning0  file:///F|/rah/Elizabeth%20Moon/Moon,%20Elizab...ksenarrion%2002%20-%20Divided%20Allegiance.txt (213 of 224) [5/20/03 11:25:09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already shaking, eyes shut.}\par {\f0\cf0\fs22\expnd0\expndtw0\kerning0 The next time, and the next, were no better. If anything, they were worse. Soon she feared anyone }\par {\f0\cf0\fs22\expnd0\expndtw0\kerning0 bearing arms, even the Duke when he came to her room with his sword on his belt. As she felt }\par {\f0\cf0\fs22\expnd0\expndtw0\kerning0 herself weaker and more fearful, she saw the Marshals and paladins and other students as stronger, }\par {\f0\cf0\fs22\expnd0\expndtw0\kerning0 braver, more vigorous. Despite the Marshal-General's protection, she had heard enough to know that }\par {\f0\cf0\fs22\expnd0\expndtw0\kerning0 many agreed with Haran. Their scorn sharpened her own.}\par {\f0\cf0\fs22\expnd0\expndtw0\kerning0 At last even the Marshal-General admitted that she was not improving. "But as long as you want to }\par {\f0\cf0\fs22\expnd0\expndtw0\kerning0 try, Paksenarrion" she said, eyes clouded with worry.}\par {\f0\cf0\fs22\expnd0\expndtw0\kerning0 "I can't." Paks could not meet her gaze.}\par {\f0\cf0\fs22\expnd0\expndtw0\kerning0 "Enough, then. We hoped the contact would help, but it hasn't. Well see what else can be done for }\par {\f0\cf0\fs22\expnd0\expndtw0\kerning0 you"}\par {\f0\cf0\fs22\expnd0\expndtw0\kerning0 "Nothing." Paks turned her head away, and stared at the pattern of the rug. Blue stars on red, }\par {\f0\cf0\fs22\expnd0\expndtw0\kerning0 white stars on blue. "I don't want anything"}\par {\f0\cf0\fs22\expnd0\expndtw0\kerning0 "Paksenarrion, we are not abandoning you. It's not your fault, and well"}\par {\f0\cf0\fs22\expnd0\expndtw0\kerning0 "I can't stay here." The words and tears burst from her both at once. "I can't stay! If I can't be }\par {\f0\cf0\fs22\expnd0\expndtw0\kerning0 one of you, let me gol"}\par {\f0\cf0\fs22\expnd0\expndtw0\kerning0 The Marshal-General shook her head. "I don't want you to leave until you have some way of living, }\par {\f0\cf0\fs22\expnd0\expndtw0\kerning0 some trade or craft. You're not well yet"}\par {\f0\cf0\fs22\expnd0\expndtw0\kerning0 "111 never be well." Paks hated the tremor in her voice. "I can't stay here, my lady, not with }\par {\f0\cf0\fs22\expnd0\expndtw0\kerning0 real fighters." She would not, she told herself, tell the Marshal-General about}\par {\f0\cf0\fs22\expnd0\expndtw0\kerning0 DIVIDED ALLEGIANCE}\par {\f0\cf0\fs22\expnd0\expndtw0\kerning0 499}\par {\f0\cf0\fs22\expnd0\expndtw0\kerning0 the taunts she'd heard, the mocking whispers just loud enough to carry to her ears.}\par {\f0\cf0\fs22\expnd0\expndtw0\kerning0 "Through the winter, then. Leave in spring, when the weather's better. You can study in the }\par {\f0\cf0\fs22\expnd0\expndtw0\kerning0 archives"}\par {\f0\cf0\fs22\expnd0\expndtw0\kerning0 Paks shook her head stubbornly. "No. Please. Let me go now. To sit and read all day, read of }\par {\f0\cf0\fs22\expnd0\expndtw0\kerning0 others fightingI can't do that."}\par {\f0\cf0\fs22\expnd0\expndtw0\kerning0 "ButPakswhat can you do? How will you live?"}\par {\f0\cf0\fs22\expnd0\expndtw0\kerning0 Nor would she admit she didn't much care whether she lived. And she had thought of a reasonable }\par {\f0\cf0\fs22\expnd0\expndtw0\kerning0 plan. "I came from a sheepfarm; I can herd."}\par {\f0\cf0\fs22\expnd0\expndtw0\kerning0 "Are you sure? Herding's hard work, and"}\par {\f0\cf0\fs22\expnd0\expndtw0\kerning0 Paks drove the thought of wolves awayshe would not be alone, on a winter rangeand steadied her }\par {\f0\cf0\fs22\expnd0\expndtw0\kerning0 voice. "I'm sure."}\par {\f0\cf0\fs22\expnd0\expndtw0\kerning0 The Marshal-General sighed. "Well. Ill see. If we can find a place"}\par {\f0\cf0\fs22\expnd0\expndtw0\kerning0 Before she left, she had a last talk with the Duke. He showed none of the anger she had feared, }\par {\f0\cf0\fs22\expnd0\expndtw0\kerning0 and no scorn; his voice was gentle.}\par {\f0\cf0\fs22\expnd0\expndtw0\kerning0 "Take this ring," he said, tugging a black signet ring from his finger. "If ever you need helpany }\par {\f0\cf0\fs22\expnd0\expndtw0\kerning0 kind of helpshow this ring to anyone in the Company, or anyone who knows me, or send it. I will }\par {\f0\cf0\fs22\expnd0\expndtw0\kerning0 come, Paksenarrion, wherever you are, whatever you need."}\par {\f0\cf0\fs22\expnd0\expndtw0\kerning0 "My lord, I'm not worthy"}\par {\f0\cf0\fs22\expnd0\expndtw0\kerning0 "Child, you did not throw your gifts away. They were taken from you. For your service to mefor }\par {\f0\cf0\fs22\expnd0\expndtw0\kerning0 that alone you are worthy of my respect. Now put that ring onyes. You must not fail to call, }\par {\f0\cf0\fs22\expnd0\expndtw0\kerning0 Paks, if you need me. I will be thinking of you." He hugged her again, and turned to go. Then he }\par {\f0\cf0\fs22\expnd0\expndtw0\kerning0 swung back. "To my thinking, Paks, you have shown great courage in consenting to risk its loss, }\par {\f0\cf0\fs22\expnd0\expndtw0\kerning0 and in trying so hard to regain your skills. Whatever others call you, remember that Phelan of }\par {\f0\cf0\fs22\expnd0\expndtw0\kerning0 Tsaia never called you coward." Then he was gone, and Paks turned the ring nervously on her }\par {\f0\cf0\fs22\expnd0\expndtw0\kerning0 finger. It was loose, and she took it off and stuffed it in her belt pouch.}\par {\f0\cf0\fs22\expnd0\expndtw0\kerning0 Two days later, the Marshal-General walked with her to}\par {\f0\cf0\fs22\expnd0\expndtw0\kerning0 500}\par {\f0\cf0\fs22\expnd0\expndtw0\kerning0 Elizabeth Moon}\par {\f0\cf0\fs22\expnd0\expndtw0\kerning0 the archway. "Remember, Paksenarrion: you will be welcome in any grange, at any time. I have }\par {\f0\cf0\fs22\expnd0\expndtw0\kerning0 already sent word. Gird's grace is on you, and our good will follows you. If my parting gift is }\par {\f0\cf0\fs22\expnd0\expndtw0\kerning0 not enough, you can ask more, freely." But Paks was determined not to spend that roll of coins, }\par {\f0\cf0\fs22\expnd0\expndtw0\kerning0 wound in a sock in the midst of Her pack. "Right now you are unhappy, and reasonably so, with the }\par {\f0\cf0\fs22\expnd0\expndtw0\kerning0 Fellowship of Gird"}\par {\f0\cf0\fs22\expnd0\expndtw0\kerning0 Paks shook her head. "Not so, my lady. Not with you. I think Marshal Haran had the right of it, in }\par {\f0\cf0\fs22\expnd0\expndtw0\kerning0 part. My error let Achrya's evil in, and my weakness could not withstand what you had to do"}\par {\f0\cf0\fs22\expnd0\expndtw0\kerning0 The Marshal-General stopped and looked at her. "That's not true, and I've told you before. By }\par {\f0\cf0\fs22\expnd0\expndtw0\kerning0 Gird's cudgel, I hate to let you go, thinking that. All paladin-candidates are vulnerable, and }\par {\f0\cf0\fs22\expnd0\expndtw0\kerning0 anyone with less strength than you would have been taken over completely far sooner. You must }\par {\f0\cf0\fs22\expnd0\expndtw0\kerning0 believe in yourself." She paused, rocking from heel to toe, arms crossed. "Paks, please. Promise }\par \par \par {\f0\cf0\fs20\expnd0\expndtw0\kerning0  file:///F|/rah/Elizabeth%20Moon/Moon,%20Elizab...ksenarrion%2002%20-%20Divided%20Allegiance.txt (214 of 224) [5/20/03 11:25:09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me that if things get worse, you will come for help."}\par {\f0\cf0\fs22\expnd0\expndtw0\kerning0 Paks looked away. She did not want to say what she thought, that more of such help as she'd had }\par {\f0\cf0\fs22\expnd0\expndtw0\kerning0 would leave her bedbound as well as craven.}\par {\f0\cf0\fs22\expnd0\expndtw0\kerning0 "My lady, I'd best go, to be in the market on time." Paks kept her eyes stubbornly on the ground. }\par {\f0\cf0\fs22\expnd0\expndtw0\kerning0 The Marshal-General's sigh was gusty.}\par {\f0\cf0\fs22\expnd0\expndtw0\kerning0 "Very well, Paks. You are sworn to Gird's Fellowship, and Gird the protector will guard your way. }\par {\f0\cf0\fs22\expnd0\expndtw0\kerning0 All our prayers are with you. She turned back through the gate, and Paks walked on, determined not }\par {\f0\cf0\fs22\expnd0\expndtw0\kerning0 to glance Dack.}\par {\f0\cf0\fs22\expnd0\expndtw0\kerning0 Chapter Thirty}\par {\f0\cf0\fs22\expnd0\expndtw0\kerning0 With that walk down to the market in Fin Panir, where she was to meet the shepherd who would hire }\par {\f0\cf0\fs22\expnd0\expndtw0\kerning0 her, a pattern was set that continued all that hard winter.}\par {\f0\cf0\fs22\expnd0\expndtw0\kerning0 "Eh, you took your time," grumbled Selim Habensson, when she found him talking with several other }\par {\f0\cf0\fs22\expnd0\expndtw0\kerning0 sheepmen._ "Hated to leave the Lord's Hall, I suppose. Let's see" He looked her over as if she }\par {\f0\cf0\fs22\expnd0\expndtw0\kerning0 were a ewe up for sale. "The Marshal-General says you're fit, and you've handled sheepis that }\par {\f0\cf0\fs22\expnd0\expndtw0\kerning0 so?"}\par {\f0\cf0\fs22\expnd0\expndtw0\kerning0 "Yes, sir. My father raised sheep."}\par {\f0\cf0\fs22\expnd0\expndtw0\kerning0 "Good enough. Get in there and find me th' three-tit ewe w'the scarred hock and a double down-nick }\par {\f0\cf0\fs22\expnd0\expndtw0\kerning0 offside ear." As Paks paused to look over the pen of sheep, trying to see a likely earmark, he }\par {\f0\cf0\fs22\expnd0\expndtw0\kerning0 barked, "Get on, thereget inI want to see you in with 'em."}\par {\f0\cf0\fs22\expnd0\expndtw0\kerning0 Paks swung over the low railing, among the crowded sheep. She had not feared sheep since she had }\par {\f0\cf0\fs22\expnd0\expndtw0\kerning0 been able to see over their backs, but the shoving of woolly backs and sides made her feel }\par {\f0\cf0\fs22\expnd0\expndtw0\kerning0 strange. She saw one offside earmark, but it was a single notch. Most of this pen was nearside }\par {\f0\cf0\fs22\expnd0\expndtw0\kerning0 marked. Thereon the far sidewas a double down-nick, offside. She pushed her way slowly through }\par {\f0\cf0\fs22\expnd0\expndtw0\kerning0 the sheep, careful not to startle or disturb them. A quick look told her this was a normal ewe, }\par {\f0\cf0\fs22\expnd0\expndtw0\kerning0 not hock-scarred; she looked again for the right earmark, and found it in a}\par {\f0\cf0\fs22\expnd0\expndtw0\kerning0 501}\par {\f0\cf0\fs22\expnd0\expndtw0\kerning0 502}\par {\f0\cf0\fs22\expnd0\expndtw0\kerning0 Elizabeth Moon}\par {\f0\cf0\fs22\expnd0\expndtw0\kerning0 corner. A ewe, a three-tit, and scarred on the near hock. She looked up to see the shepherd just }\par {\f0\cf0\fs22\expnd0\expndtw0\kerning0 outside the rail.}\par {\f0\cf0\fs22\expnd0\expndtw0\kerning0 "Very weltyou do know somewhat about sheep. But you haven't worked 'em lately, I'll warrant."}\par {\f0\cf0\fs22\expnd0\expndtw0\kerning0 "No, sir."}\par {\f0\cf0\fs22\expnd0\expndtw0\kerning0 "I thought not. Those clothes belong in a shop, not on drive." He spat on the cobbles outside the }\par {\f0\cf0\fs22\expnd0\expndtw0\kerning0 pen. "I hope to Gird you don't mind getting dirty."}\par {\f0\cf0\fs22\expnd0\expndtw0\kerning0 "No, sir."}\par {\f0\cf0\fs22\expnd0\expndtw0\kerning0 "All right. When market's overanother glass, say-we'll be moving this pen and those two" he }\par {\f0\cf0\fs22\expnd0\expndtw0\kerning0 pointed "out to a meadow for tonight. Tomorrow we start for the south. Follow us outmake sure }\par {\f0\cf0\fs22\expnd0\expndtw0\kerning0 none of 'em stray in the city and you'll be watching tonight."}\par {\f0\cf0\fs22\expnd0\expndtw0\kerning0 Although bothered by the noise and bustle of the market, Paks had no trouble with the sheep on the }\par {\f0\cf0\fs22\expnd0\expndtw0\kerning0 way outto her own and the shepherd's surprise. The sheep settled well in their temporary grazing }\par {\f0\cf0\fs22\expnd0\expndtw0\kerning0 ground, and Paks took up her assigned post on the far side while the other shepherds made camp and }\par {\f0\cf0\fs22\expnd0\expndtw0\kerning0 cooked supper. She had not thought to bring anything for lunch, planning to buy it in the market, }\par {\f0\cf0\fs22\expnd0\expndtw0\kerning0 so by evening she was hungry. When the first group had eaten, Selim called in the others to eat. }\par {\f0\cf0\fs22\expnd0\expndtw0\kerning0 Paks was given a bowl of porridge and a hunk of bread. She ate quickly, hardly noticing the others }\par {\f0\cf0\fs22\expnd0\expndtw0\kerning0 until she finished. Then she looked up to find them watching her.}\par {\f0\cf0\fs22\expnd0\expndtw0\kerning0 "You eat like you thought there was more coming," commented Selim. She had, indeed, assumed there }\par {\f0\cf0\fs22\expnd0\expndtw0\kerning0 was more. He turned to the others. "Been living in a city for a while, she has. Fine clothes. }\par {\f0\cf0\fs22\expnd0\expndtw0\kerning0 Eating well. Listen, now: we're sheepfarmers, not rich merchants or fancy warriors. We work hard }\par {\f0\cf0\fs22\expnd0\expndtw0\kerning0 for what we get; you'll get your fair share, but not a drop more. Understand?"}\par {\f0\cf0\fs22\expnd0\expndtw0\kerning0 "Yes, sir." Paks nodded, and cleaned her bowl. She was remembering that when she first joined the }\par {\f0\cf0\fs22\expnd0\expndtw0\kerning0 Duke's Company, the food had seemed rich and plentyshe had forgotten, in the years since, how her }\par {\f0\cf0\fs22\expnd0\expndtw0\kerning0 family had lived, and how she had longed for bakers' treats on market days.}\par {\f0\cf0\fs22\expnd0\expndtw0\kerning0 DIVIDED ALLEGIANCE}\par {\f0\cf0\fs22\expnd0\expndtw0\kerning0 503}\par {\f0\cf0\fs22\expnd0\expndtw0\kerning0 "Good. You'll take first watch. Jenits, you relieve her at change. We'll start out at dawn."}\par {\f0\cf0\fs22\expnd0\expndtw0\kerning0 In the next few days Paks became acquainted with hunger again. She felt cold and hunger as a force }\par {\f0\cf0\fs22\expnd0\expndtw0\kerning0 that dragged on her legs, making her labor to keep up with the flock. When a sheep broke free, and }\par {\f0\cf0\fs22\expnd0\expndtw0\kerning0 ran, she struggled to chase it, fighting a stitch in her side and leaden legs that would not }\par {\f0\cf0\fs22\expnd0\expndtw0\kerning0 hurry, Selim scolded her about it.}\par {\f0\cf0\fs22\expnd0\expndtw0\kerning0 "By Gird's cudgel, this is the last time I'll hire on the Marshal-General's word! I've a half-}\par {\f0\cf0\fs22\expnd0\expndtw0\kerning0 grown lass that could do betterl" Paks forebore to say that she herself, as a half-grown girl, had }\par \par \par {\f0\cf0\fs20\expnd0\expndtw0\kerning0  file:///F|/rah/Elizabeth%20Moon/Moon,%20Elizab...ksenarrion%2002%20-%20Divided%20Allegiance.txt (215 of 224) [5/20/03 11:25:09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done better. She saw clearly that excuses would only make things worse. She ducked her head and }\par {\f0\cf0\fs22\expnd0\expndtw0\kerning0 promised to work harder. And she tried. But Selim and die others never came to trust her, always }\par {\f0\cf0\fs22\expnd0\expndtw0\kerning0 saw her as an outsider who had been forced on them by the Marshal-General. In addition, the wounds }\par {\f0\cf0\fs22\expnd0\expndtw0\kerning0 she'd received from the iynisin began to swell and redden again. They had never faded much, but }\par {\f0\cf0\fs22\expnd0\expndtw0\kerning0 now they looked and felt much as they had when she first came out in Kolobia. The shepherds looked }\par {\f0\cf0\fs22\expnd0\expndtw0\kerning0 at the marks they could see and muttered.}\par {\f0\cf0\fs22\expnd0\expndtw0\kerning0 So it was that when the flocks were safe in the winter pastures of southern Fintha, Selim turned }\par {\f0\cf0\fs22\expnd0\expndtw0\kerning0 her away, and refused to hire her through the winter.}\par {\f0\cf0\fs22\expnd0\expndtw0\kerning0 "I'm not saying as I think it, mind. The Marshal-General, I expect she'd know the truth of it, and }\par {\f0\cf0\fs22\expnd0\expndtw0\kerning0 she said as how you was not to blame for any. But they all think you're cursed, somehow. Never saw }\par {\f0\cf0\fs22\expnd0\expndtw0\kerning0 the like of those marks on your fece turning dark like that; it's not natural. We've plenty of }\par {\f0\cf0\fs22\expnd0\expndtw0\kerning0 young ones in the village that need work can look after the sheep well enough. Here's your pay" }\par {\f0\cf0\fs22\expnd0\expndtw0\kerning0 It was not much; Paks did not count it. "And I'll wish you well."}\par {\f0\cf0\fs22\expnd0\expndtw0\kerning0 It was a bitter morning, gray with a sharp wind. Paks shivered; she was, as always, hungry. "Is }\par {\f0\cf0\fs22\expnd0\expndtw0\kerning0 there an inn, here, where"}\par {\f0\cf0\fs22\expnd0\expndtw0\kerning0 "No, not here." His voice was sharp. "We're not some rich town. On that way" he pointed to a side }\par {\f0\cf0\fs22\expnd0\expndtw0\kerning0 lane. "You could make Shaleford by tonight if you get a foot on it, or back the way we came." Paks }\par {\f0\cf0\fs22\expnd0\expndtw0\kerning0 looked from one to the other, irresolute. "You won't make it shorter by thinking}\par {\f0\cf0\fs22\expnd0\expndtw0\kerning0 504}\par {\f0\cf0\fs22\expnd0\expndtw0\kerning0 Elizabeth Moon}\par {\f0\cf0\fs22\expnd0\expndtw0\kerning0 on it," he said, and turned back into his own house, shutting the door.}\par {\f0\cf0\fs22\expnd0\expndtw0\kerning0 Paks put the coins he'd given her into her belt pouch, biting her lip. The way they had come was }\par {\f0\cf0\fs22\expnd0\expndtw0\kerning0 north, into the wind, and the nearest town more than a day's travel. She took the lane to }\par {\f0\cf0\fs22\expnd0\expndtw0\kerning0 Shaleford.}\par {\f0\cf0\fs22\expnd0\expndtw0\kerning0 The lane dwindled to a track, and the track to a hardly visible trail that led up over a rise open }\par {\f0\cf0\fs22\expnd0\expndtw0\kerning0 to the wind. All that day Paks fought the wind, leaning on its shaking shoulder. She had nothing }\par {\f0\cf0\fs22\expnd0\expndtw0\kerning0 to eat, and nothing in the bare countryside offered shelter or sustenance. When she topped the }\par {\f0\cf0\fs22\expnd0\expndtw0\kerning0 rise, she looked into a country already softened by coming night; behind her the sun fell behind }\par {\f0\cf0\fs22\expnd0\expndtw0\kerning0 heavier cloud to a dull ending. She saw nothing that looked like a town, and wondered if the }\par {\f0\cf0\fs22\expnd0\expndtw0\kerning0 shepherd had lied. But the miserable trail wound on, and she saw sheep droppings nearby. Sheep }\par {\f0\cf0\fs22\expnd0\expndtw0\kerning0 meant people, she hoped, and kept on. At least it was downhill.}\par {\f0\cf0\fs22\expnd0\expndtw0\kerning0 She was stumbling in the gathering darkness when she saw the first light ahead. Thinking of }\par {\f0\cf0\fs22\expnd0\expndtw0\kerning0 warmth, food, being out of the everlasting wind, she missed her footing again, and fell flat, }\par {\f0\cf0\fs22\expnd0\expndtw0\kerning0 jarring every bone. She lay sprawled, listening to die wind's howl, and wondering how far the }\par {\f0\cf0\fs22\expnd0\expndtw0\kerning0 light was.}\par {\f0\cf0\fs22\expnd0\expndtw0\kerning0 Shaleford had an inn, if a three-room hut with a lean-to kitchen could be called an inn. Paks }\par {\f0\cf0\fs22\expnd0\expndtw0\kerning0 handed over most of her earnings for a pile of straw at one end of the common loft and a bowl of }\par {\f0\cf0\fs22\expnd0\expndtw0\kerning0 soup. The other customers drank ale, heavily, and eyed her sideways. She paid another of her }\par {\f0\cf0\fs22\expnd0\expndtw0\kerning0 coppers for a second helping of soup and some bread. She was tempted to spend one of the Marshal-}\par {\f0\cf0\fs22\expnd0\expndtw0\kerning0 General's coins for a decent meal, but was afraid to show the others that she had anything worth }\par {\f0\cf0\fs22\expnd0\expndtw0\kerning0 stealing.}\par {\f0\cf0\fs22\expnd0\expndtw0\kerning0 The next day she found that no one in Shaleford had need for an extra hand over the winter. By the }\par {\f0\cf0\fs22\expnd0\expndtw0\kerning0 time she'd asked for work every place she could think of, it was too late to make the next town by }\par {\f0\cf0\fs22\expnd0\expndtw0\kerning0 nightfall. She could not stay another night at the inn without using some of her reserve. But }\par {\f0\cf0\fs22\expnd0\expndtw0\kerning0 Shaleford had a grangeshe'd seen it, first thing in the morning. She decided to see if they would }\par {\f0\cf0\fs22\expnd0\expndtw0\kerning0 let her stay there.}\par {\f0\cf0\fs22\expnd0\expndtw0\kerning0 DIVIDED ALLEGIANCE}\par {\f0\cf0\fs22\expnd0\expndtw0\kerning0 505}\par {\f0\cf0\fs22\expnd0\expndtw0\kerning0 The Marshal, said the stocky yeoman-marshal, was out. He'd been to Highfallow barton for their }\par {\f0\cf0\fs22\expnd0\expndtw0\kerning0 drill, and wouldn't be back until the next day. Yes, there'd been a recent message from Fin Panir, }\par {\f0\cf0\fs22\expnd0\expndtw0\kerning0 but that was the Marshal's business, and he couldn't say what it was. If she had something from }\par {\f0\cf0\fs22\expnd0\expndtw0\kerning0 the Marshal-General herselfPaks pulled out tiie safe-conduct, and the yeoman-marshal pored over }\par {\f0\cf0\fs22\expnd0\expndtw0\kerning0 the seal. She realized suddenly that he could not read.}\par {\f0\cf0\fs22\expnd0\expndtw0\kerning0 "A message for our Marshal? Is it urgent?"}\par {\f0\cf0\fs22\expnd0\expndtw0\kerning0 "It's to any Marshalabout me." Paks felt herself redden under his gaze. His glance flicked to her }\par {\f0\cf0\fs22\expnd0\expndtw0\kerning0 visible scars.}\par {\f0\cf0\fs22\expnd0\expndtw0\kerning0 "You're a yeoman?"}\par {\f0\cf0\fs22\expnd0\expndtw0\kerning0 "Yeswellnot precisely"}\par {\f0\cf0\fs22\expnd0\expndtw0\kerning0 ^WeU, then, what?"}\par {\f0\cf0\fs22\expnd0\expndtw0\kerning0 "I was at Fin Panir"}\par {\f0\cf0\fs22\expnd0\expndtw0\kerning0 "The training company?"}\par \par \par {\f0\cf0\fs20\expnd0\expndtw0\kerning0  file:///F|/rah/Elizabeth%20Moon/Moon,%20Elizab...ksenarrion%2002%20-%20Divided%20Allegiance.txt (216 of 224) [5/20/03 11:25:09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!!Yes'"}\par {\f0\cf0\fs22\expnd0\expndtw0\kerning0 "And they sent you on a mission?"}\par {\f0\cf0\fs22\expnd0\expndtw0\kerning0 Paks was torn between honesty and the likelihood that he would not understand what she really was. }\par {\f0\cf0\fs22\expnd0\expndtw0\kerning0 "I don't think I can explain it to you," she said finally. "I need to speak to the Marshal, but }\par {\f0\cf0\fs22\expnd0\expndtw0\kerning0 since he's not here"}\par {\f0\cf0\fs22\expnd0\expndtw0\kerning0 "Even if I went, he couldn't get back before tomorrow."}\par {\f0\cf0\fs22\expnd0\expndtw0\kerning0 "No, I understand that. Can I wait for him here?"}\par {\f0\cf0\fs22\expnd0\expndtw0\kerning0 "In the grange?" The yeoman-marshal's frown deepened. "Well-I suppose. Come along." He led her }\par {\f0\cf0\fs22\expnd0\expndtw0\kerning0 through the main room to a tiny sleeping chamber off a narrow back passage. "You can leave your }\par {\f0\cf0\fs22\expnd0\expndtw0\kerning0 pack there, and come back in for the exchange."}\par {\f0\cf0\fs22\expnd0\expndtw0\kerning0 Paks had forgotten that custom. In Fin Panir itself, the exchange of buffets whenever a visitor }\par {\f0\cf0\fs22\expnd0\expndtw0\kerning0 came to the grange had been abandoned because of the number of visitors. But in outlying granges, }\par {\f0\cf0\fs22\expnd0\expndtw0\kerning0 it was still usual, and the test of someone who claimed membership in the Fellowship of Gird. She }\par {\f0\cf0\fs22\expnd0\expndtw0\kerning0 froze.}\par {\f0\cf0\fs22\expnd0\expndtw0\kerning0 "I can't." Her voice was thin.}\par {\f0\cf0\fs22\expnd0\expndtw0\kerning0 "What!"}\par {\f0\cf0\fs22\expnd0\expndtw0\kerning0 "I can't. Iit's in this" she waved the Marshal-General's letter.}\par {\f0\cf0\fs22\expnd0\expndtw0\kerning0 "Hmph." His snort was clearly one of disbelief and scorn. ' I see you've been wounded recentlyis }\par {\f0\cf0\fs22\expnd0\expndtw0\kerning0 that it?"}\par {\f0\cf0\fs22\expnd0\expndtw0\kerning0 506}\par {\f0\cf0\fs22\expnd0\expndtw0\kerning0 Elizabeth Moon}\par {\f0\cf0\fs22\expnd0\expndtw0\kerning0 Paks nodded, taking the easy way out, as she thought.}\par {\f0\cf0\fs22\expnd0\expndtw0\kerning0 "I'd think if you could travel at all you could exchange a few blowsbut" He shook his head. "You }\par {\f0\cf0\fs22\expnd0\expndtw0\kerning0 hear all sorts of things from Fin Panir. All right, then. I'll just go put more meal in the pot."}\par {\f0\cf0\fs22\expnd0\expndtw0\kerning0 Paks sank down on the narrow bed, frightened and discouraged. Was this the sort of welcome the }\par {\f0\cf0\fs22\expnd0\expndtw0\kerning0 Marshal-General intended? But of course the Marshal was away. She could not take it to heart. She }\par {\f0\cf0\fs22\expnd0\expndtw0\kerning0 got up with an effort and looked around for the jacks and the washroom. At least she could be }\par {\f0\cf0\fs22\expnd0\expndtw0\kerning0 clean.}\par {\f0\cf0\fs22\expnd0\expndtw0\kerning0 Her spare shirt smelled of sheep and smoke, but was, she thought, somewhat cleaner. The yeoman-}\par {\f0\cf0\fs22\expnd0\expndtw0\kerning0 marshal gave her a pail of water and soap for the dirty clothes, and she came to supper feeling }\par {\f0\cf0\fs22\expnd0\expndtw0\kerning0 more respectable then before. She had oiled her boots and belt, and the sheathe of her dagger. The }\par {\f0\cf0\fs22\expnd0\expndtw0\kerning0 yeoman marshal was obviously making an effort to be friendly.}\par {\f0\cf0\fs22\expnd0\expndtw0\kerning0 "So tell mewhat's new in Fin Panir? Is the quest back from the for west yet? Did they really try }\par {\f0\cf0\fs22\expnd0\expndtw0\kerning0 to find Luap's lost Stronghold, as we heard?"}\par {\f0\cf0\fs22\expnd0\expndtw0\kerning0 "Yes, And found it, too." Paks told a little of the quest, hoping to stave off questions. Luckily, }\par {\f0\cf0\fs22\expnd0\expndtw0\kerning0 the yeoman-marshal was tired, and when she had told what she thought would interest him, he was }\par {\f0\cf0\fs22\expnd0\expndtw0\kerning0 yawning.}\par {\f0\cf0\fs22\expnd0\expndtw0\kerning0 The next day, when the Marshal returned, he nodded when he heard her name. "YesPaksenarrion. I've }\par {\f0\cf0\fs22\expnd0\expndtw0\kerning0 heard of you; the Marshal-General mentioned that you might come this way in her last letter. Where }\par {\f0\cf0\fs22\expnd0\expndtw0\kerning0 are you bound next?"}\par {\f0\cf0\fs22\expnd0\expndtw0\kerning0 "II'm not sure, sir."}\par {\f0\cf0\fs22\expnd0\expndtw0\kerning0 "You could take a letter to Highgate, if you would. And I know there's traffic thereyou might }\par {\f0\cf0\fs22\expnd0\expndtw0\kerning0 find work on the roads."}\par {\f0\cf0\fs22\expnd0\expndtw0\kerning0 "I'd be glad to." Paks found herself almost eager to go. This Marshal, at least, had no scorn for }\par {\f0\cf0\fs22\expnd0\expndtw0\kerning0 her.}\par {\f0\cf0\fs22\expnd0\expndtw0\kerning0 "If you stay a day, you'll be here for drilloh, I know you can't bear arms, not at this time, but }\par {\f0\cf0\fs22\expnd0\expndtw0\kerning0 surely you can tell the yeomen about Kolobia, can't you? They like to hear a good tale, and }\par {\f0\cf0\fs22\expnd0\expndtw0\kerning0 finding Luap's Stronghold would interest any of them."}\par {\f0\cf0\fs22\expnd0\expndtw0\kerning0 DIVIDED ALLEGIANCE}\par {\f0\cf0\fs22\expnd0\expndtw0\kerning0 507}\par {\f0\cf0\fs22\expnd0\expndtw0\kerning0 Paks didn't want to face a crowd of strange yeomen, but she felt she couldn't refuse. She nodded }\par {\f0\cf0\fs22\expnd0\expndtw0\kerning0 slowly. The rest of that day passed easily: she was warm and well-fed for the first time in days, }\par {\f0\cf0\fs22\expnd0\expndtw0\kerning0 and she dozed most of the afternoon. The Marshal offered a mug of herb tea which he said might }\par {\f0\cf0\fs22\expnd0\expndtw0\kerning0 ease the ache of her wounds, and it helped. But the next night, feeing the assembled yeomen, was }\par {\f0\cf0\fs22\expnd0\expndtw0\kerning0 difficult. She had told them about the trip west, the fight with the nomads, the brigand attacks }\par {\f0\cf0\fs22\expnd0\expndtw0\kerning0 in die canyons they crossed, but the closer she came to describing the iynisin attack, the worse }\par {\f0\cf0\fs22\expnd0\expndtw0\kerning0 it got. The Marshal had said she ought not to mention her own capturenot that she wanted tobut }\par {\f0\cf0\fs22\expnd0\expndtw0\kerning0 she could hardly talk of any of it. Finally she raced through it, skimping most of the action, and }\par {\f0\cf0\fs22\expnd0\expndtw0\kerning0 went on to Luap's Stronghold. When she finished, they stamped their feet appreciatively. Then one }\par {\f0\cf0\fs22\expnd0\expndtw0\kerning0 of them, a big man she'd seen in the inn, spoke up.}\par {\f0\cf0\fs22\expnd0\expndtw0\kerning0 "If you re one of that kind, what are you doing here?"}\par \par \par {\f0\cf0\fs20\expnd0\expndtw0\kerning0  file:///F|/rah/Elizabeth%20Moon/Moon,%20Elizab...ksenarrion%2002%20-%20Divided%20Allegiance.txt (217 of 224) [5/20/03 11:25:09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Any Girdsman is welcome in our grange,* said the Marshal sharply.}\par {\f0\cf0\fs22\expnd0\expndtw0\kerning0 "Aye, I know that. But I saw her come in two days ago, cold as dead fish and smelling of sheep. }\par {\f0\cf0\fs22\expnd0\expndtw0\kerning0 Hadn't eaten in days, the way she started on her food over there" he jerked his head toward the }\par {\f0\cf0\fs22\expnd0\expndtw0\kerning0 inn. "You know's well as I do, Marshal, that knights and paladins and such don't travel like that. }\par {\f0\cf0\fs22\expnd0\expndtw0\kerning0 The way she talks she wasn't walking the wagons out to Kolobiashe talks like she fought alongside }\par {\f0\cf0\fs22\expnd0\expndtw0\kerning0 that Amberion and that elf. So I just wonder why she's" His voice trailed away, but his look was }\par {\f0\cf0\fs22\expnd0\expndtw0\kerning0 eloquent. Paks saw others glance at him and nod.}\par {\f0\cf0\fs22\expnd0\expndtw0\kerning0 "Yeomen of Gird," said the Marshal with emphasis. "It is not my tale to tell. I can tell you that }\par {\f0\cf0\fs22\expnd0\expndtw0\kerning0 the Marshal-General has commended her to every grangeevery grange, do you hear?and to all the }\par {\f0\cf0\fs22\expnd0\expndtw0\kerning0 Fellowship of Gird. I daresay she travels where she does, and as she does, by the will of the High }\par {\f0\cf0\fs22\expnd0\expndtw0\kerning0 Lord and Gird his servant. I will not ask more and you would be wise to heed me."}\par {\f0\cf0\fs22\expnd0\expndtw0\kerning0 "Well," said the big man, undeflated, "if you ask me, she looks more like a runaway apprentice }\par {\f0\cf0\fs22\expnd0\expndtw0\kerning0 than a warrior of Gird. No offense meant" he said with a glance at Paks.}\par {\f0\cf0\fs22\expnd0\expndtw0\kerning0 508}\par {\f0\cf0\fs22\expnd0\expndtw0\kerning0 Elizabeth Moon}\par {\f0\cf0\fs22\expnd0\expndtw0\kerning0 "If so be I'm wrong, thenwellyou know how to take satisfaction." With that he flexed his massive }\par {\f0\cf0\fs22\expnd0\expndtw0\kerning0 arms, and grinned.}\par {\f0\cf0\fs22\expnd0\expndtw0\kerning0 "You're wrong indeed, Arbad," said the Marshal. "And I'll take the satisfaction for your }\par {\f0\cf0\fs22\expnd0\expndtw0\kerning0 discourtesy to a guest of the grange, on next drill night, or hear your apology now."}\par {\f0\cf0\fs22\expnd0\expndtw0\kerning0 Evidently the Marshal's right arm was well respected, for Arbad rose and muttered an apology to }\par {\f0\cf0\fs22\expnd0\expndtw0\kerning0 Paks. The meeting broke up shortly after that. A lew had come to speak to Paks, but most huddled }\par {\f0\cf0\fs22\expnd0\expndtw0\kerning0 together in the corners, looking at her and speaking quietly to each other. The Marshal stayed }\par {\f0\cf0\fs22\expnd0\expndtw0\kerning0 near her, stern and quiet.}\par {\f0\cf0\fs22\expnd0\expndtw0\kerning0 At Highgate Paks delivered the Marshal's letter to the Highgate Marshal, and shared a hot meal at }\par {\f0\cf0\fs22\expnd0\expndtw0\kerning0 the grange. He introduced her to a trader, in town on his way south and east, and Paks hired on as }\par {\f0\cf0\fs22\expnd0\expndtw0\kerning0 common labor. The rest of that day she unloaded and loaded wagons, and harnessed the stolid draft-}\par {\f0\cf0\fs22\expnd0\expndtw0\kerning0 oxen. With the other laborers, she slept under one of the wagons, and the next day they started on }\par {\f0\cf0\fs22\expnd0\expndtw0\kerning0 the road.}\par {\f0\cf0\fs22\expnd0\expndtw0\kerning0 Kens Sabensson, the trader, rode a round-bellied horse at the head of the wagons; he had a drover }\par {\f0\cf0\fs22\expnd0\expndtw0\kerning0 for each wagon, five guards, and two common laborers. Paks was expected to do most of the camp-}\par {\f0\cf0\fs22\expnd0\expndtw0\kerning0 work, load and unload the wagons at each stop, and help care for the animals. She found the work }\par {\f0\cf0\fs22\expnd0\expndtw0\kerning0 within her strength, but was terrified of the guards, who tried to joke with her.}\par {\f0\cf0\fs22\expnd0\expndtw0\kerning0 "Come on, Paks," said one of them one night when she jumped back from a playful thrust of his }\par {\f0\cf0\fs22\expnd0\expndtw0\kerning0 sword. "With those scars you've got, you've been closer than this to a sword. You know I'm not }\par {\f0\cf0\fs22\expnd0\expndtw0\kerning0 serious. Herelet's see what you can do." He tossed the sword to her. Paks threw out her hand, and }\par {\f0\cf0\fs22\expnd0\expndtw0\kerning0 knocked it away; it fell to the ground. "Hey! Stupid, don't do that! You'll nick it!" He glared at }\par {\f0\cf0\fs22\expnd0\expndtw0\kerning0 her.}\par {\f0\cf0\fs22\expnd0\expndtw0\kerning0 "You can't tell me you haven't foughtwhat happened, lose your nerve?" Another one had her by the }\par {\f0\cf0\fs22\expnd0\expndtw0\kerning0 arm.}\par {\f0\cf0\fs22\expnd0\expndtw0\kerning0 "Let her alone, Camsuppose you ended up"}\par {\f0\cf0\fs22\expnd0\expndtw0\kerning0 "Like her? Never. I'll be a captain someday, with my own troop. Who'd you fight with, Pakstell }\par {\f0\cf0\fs22\expnd0\expndtw0\kerning0 us."}\par {\f0\cf0\fs22\expnd0\expndtw0\kerning0 DIVIDED ALLEGIANCE}\par {\f0\cf0\fs22\expnd0\expndtw0\kerning0 509}\par {\f0\cf0\fs22\expnd0\expndtw0\kerning0 "Phelan," she muttered. She could not break free, and was afraid to try.}\par {\f0\cf0\fs22\expnd0\expndtw0\kerning0 "What? I don't believe it." Cam dropped her arm. "You were in the Red Duke's Company? When?"}\par {\f0\cf0\fs22\expnd0\expndtw0\kerning0 "Aa couple of years ago." They were all watching now, eyes bright in the firelight. She }\par {\f0\cf0\fs22\expnd0\expndtw0\kerning0 swallowed, looking for a way out of their circle.}\par {\f0\cf0\fs22\expnd0\expndtw0\kerning0 "What happened? Get thrown out?" Cam's grin faded as he watched her.}\par {\f0\cf0\fs22\expnd0\expndtw0\kerning0 "No, I" She looked into the fire.}\par {\f0\cf0\fs22\expnd0\expndtw0\kerning0 "Tir's gut, Paks, you make a short tale long by breathing on it. What happened?"}\par {\f0\cf0\fs22\expnd0\expndtw0\kerning0 "I left." She said that much, and her throat closed.}\par {\f0\cf0\fs22\expnd0\expndtw0\kerning0 "You left." The senior, a lean dark man who claimed to have fought with the Tsaian royal guard, }\par {\f0\cf0\fs22\expnd0\expndtw0\kerning0 confronted her. He looked her up and down. "Hmm. You don't get scars like that from not fighting, }\par {\f0\cf0\fs22\expnd0\expndtw0\kerning0 and you're too old to have been thrown out as a recruit, and not old enough to be a veteran. But }\par {\f0\cf0\fs22\expnd0\expndtw0\kerning0 you're scared, aren't you?"}\par {\f0\cf0\fs22\expnd0\expndtw0\kerning0 Paks nodded, unable to speak.}\par {\f0\cf0\fs22\expnd0\expndtw0\kerning0 "Is that why you left Phelan?" She shook her head. "When did youno, those scars are too new. }\par {\f0\cf0\fs22\expnd0\expndtw0\kerning0 Something happenedby the look of it, within the past few weeks. She closed her eyes to avoid his }\par {\f0\cf0\fs22\expnd0\expndtw0\kerning0 gaze, but felt it through her skin. No one spoke; she could hear the flames sputtering against a }\par {\f0\cf0\fs22\expnd0\expndtw0\kerning0 sleety wind, and the hiss of sleet on the wagons.}\par \par \par {\f0\cf0\fs20\expnd0\expndtw0\kerning0  file:///F|/rah/Elizabeth%20Moon/Moon,%20Elizab...ksenarrion%2002%20-%20Divided%20Allegiance.txt (218 of 224) [5/20/03 11:25:09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All right," he said finally. She opened her eyes; he had turned, and faced the others. "I think }\par {\f0\cf0\fs22\expnd0\expndtw0\kerning0 she's told the truth; no one lies about serving with Phelan and lives long to tell it. She's got }\par {\f0\cf0\fs22\expnd0\expndtw0\kerning0 the marks of a warrior; something's broken her. I wouldn't want to carry that collection myself. }\par {\f0\cf0\fs22\expnd0\expndtw0\kerning0 Let her alone."}\par {\f0\cf0\fs22\expnd0\expndtw0\kerning0 "But, Jori"}\par {\f0\cf0\fs22\expnd0\expndtw0\kerning0 "Let her alone, Cam. She has enough to live with. Don't add to it." With that he led them away to }\par {\f0\cf0\fs22\expnd0\expndtw0\kerning0 one side of the fire. Paks went on with her work but spent most of that night awake. She began to }\par {\f0\cf0\fs22\expnd0\expndtw0\kerning0 realize that she could not pass as a laborer; her scars would always betray her past. People she }\par {\f0\cf0\fs22\expnd0\expndtw0\kerning0 met would expect thingsthings she no longer hadand each meeting would be like this.}\par {\f0\cf0\fs22\expnd0\expndtw0\kerning0 510}\par {\f0\cf0\fs22\expnd0\expndtw0\kerning0 Elizabeth Moon}\par {\f0\cf0\fs22\expnd0\expndtw0\kerning0 Two days later, a band of brigands struck the wagons. They were deep in a belt of forest, where }\par {\f0\cf0\fs22\expnd0\expndtw0\kerning0 the guards could not see far, and they had dragged Keris Sabensson from His horse and cut the }\par {\f0\cf0\fs22\expnd0\expndtw0\kerning0 traces of the first team before the guards got into action. The drovers reacted quickly, defending }\par {\f0\cf0\fs22\expnd0\expndtw0\kerning0 their teams and wagons with the long staves they carried; the other laborer ran forward and caught }\par {\f0\cf0\fs22\expnd0\expndtw0\kerning0 Sabensson's horse. Paks froze where she was, terrified. She could not move, could not help or run. }\par {\f0\cf0\fs22\expnd0\expndtw0\kerning0 And when the fight was over, and the trader, head bandaged, was settled in the first wagon, he }\par {\f0\cf0\fs22\expnd0\expndtw0\kerning0 fired her.}\par {\f0\cf0\fs22\expnd0\expndtw0\kerning0 "I'm not having any damned fools here," he said angrily. "Stupid, cowardlyby all the gods I'd }\par {\f0\cf0\fs22\expnd0\expndtw0\kerning0 rather have a drunken swineherd to depend on. Get outl Take your paynot that you've earned it!" }\par {\f0\cf0\fs22\expnd0\expndtw0\kerning0 He threw a few coins out of the wagon; one hit Paks in the face. "Go onmove!" He poked the }\par {\f0\cf0\fs22\expnd0\expndtw0\kerning0 drover, who prodded the oxen into motion. Paks stepped back, ignoring the coins at her feet. On }\par {\f0\cf0\fs22\expnd0\expndtw0\kerning0 the second wagon Cam smirked at her, but she hardly noticed. She stared blankly ahead as one wagon }\par {\f0\cf0\fs22\expnd0\expndtw0\kerning0 after another passed her, and the oxen blew clouds of steam.}\par {\f0\cf0\fs22\expnd0\expndtw0\kerning0 At the last, Jori, now riding the trader's horse, stopped. "Paks, here." He handed her a small }\par {\f0\cf0\fs22\expnd0\expndtw0\kerning0 leather bag. "It isn't much--^what weI mean" He touched her head. "I know what kind of soldiers }\par {\f0\cf0\fs22\expnd0\expndtw0\kerning0 Phelan has. You be careful, hear?"}\par {\f0\cf0\fs22\expnd0\expndtw0\kerning0 She stood a long time in the track, holding die bag, until she finally thought to tuck it into her }\par {\f0\cf0\fs22\expnd0\expndtw0\kerning0 belt and start walking.}\par {\f0\cf0\fs22\expnd0\expndtw0\kerning0 At the next town, they had heard of her from the trader, still angry. She trudged past the grange }\par {\f0\cf0\fs22\expnd0\expndtw0\kerning0 without looking at it, and went on, going the way that the trader had not gone. She had not dared }\par {\f0\cf0\fs22\expnd0\expndtw0\kerning0 enter an inn, but had bought bread from a baker. At the town beyond that, after a night spent in a }\par {\f0\cf0\fs22\expnd0\expndtw0\kerning0 ruined barn, she found work in a large inn.}\par {\f0\cf0\fs22\expnd0\expndtw0\kerning0 "Not inside," said the innkeeper after a look at her face. "No. You won't do inside. But if you're }\par {\f0\cf0\fs22\expnd0\expndtw0\kerning0 not afraid of work, I can use someone in the yard. Haul dung, feed, clean stallsyou can do that?" }\par {\f0\cf0\fs22\expnd0\expndtw0\kerning0 Paks nodded. 'Sleep in the shedin the barn if it's not full. You get board and a copper crown a }\par {\f0\cf0\fs22\expnd0\expndtw0\kerning0 week." Paks thought dully that she must}\par {\f0\cf0\fs22\expnd0\expndtw0\kerning0 DIVIDED ALLEGIANCE}\par {\f0\cf0\fs22\expnd0\expndtw0\kerning0 511}\par {\f0\cf0\fs22\expnd0\expndtw0\kerning0 be back in TsaiaFinthan coins were crescents and bits, not crowns. "Can you work with big }\par {\f0\cf0\fs22\expnd0\expndtw0\kerning0 horses?" She shook her head, remembering the disaster in Fin Panir when she had been unable to }\par {\f0\cf0\fs22\expnd0\expndtw0\kerning0 groom Socks, let alone ride him. Somehow her fear transmitted itself to horses, and made them }\par {\f0\cf0\fs22\expnd0\expndtw0\kerning0 skittish. "Too bad; it's a chance for tips. Well, then, stay out of the way. The grooms'll be glad }\par {\f0\cf0\fs22\expnd0\expndtw0\kerning0 to have the dirty work taken off them."}\par {\f0\cf0\fs22\expnd0\expndtw0\kerning0 So they were. Paks hauled dung from the bams twice a day, pitched straw, bedded stalls, carried }\par {\f0\cf0\fs22\expnd0\expndtw0\kerning0 feed. Work began before daylight, and continued as late as the last person came to the inn. The }\par {\f0\cf0\fs22\expnd0\expndtw0\kerning0 shed she slept in was by the kitchen door, and half-full of firewood; it backed on the great }\par {\f0\cf0\fs22\expnd0\expndtw0\kerning0 fireplace, and she thought she could feel a little warmth in the stones, but that was all. She had }\par {\f0\cf0\fs22\expnd0\expndtw0\kerning0 no place to wash, and no reason tothe innkeeper was clearly surprised when she asked. She did not }\par {\f0\cf0\fs22\expnd0\expndtw0\kerning0 mention it again. As for board, the innkeeper was more generous than many: bread, soup, and }\par {\f0\cf0\fs22\expnd0\expndtw0\kerning0 porridge, and a chance at the scraps. Not that much was left after the kitchen help, indoor help, }\par {\f0\cf0\fs22\expnd0\expndtw0\kerning0 and the rest of the stable help took their share. She hid her own pack behind the firewood, and }\par {\f0\cf0\fs22\expnd0\expndtw0\kerning0 half-forgot it was there or what was in it.}\par {\f0\cf0\fs22\expnd0\expndtw0\kerning0 She noticed that her scars from Kolobia had begun to fade again, as mysteriously as they darkened. }\par {\f0\cf0\fs22\expnd0\expndtw0\kerning0 This time, however, the pain did not fade with the color. It continued as a bitter bone-deep ache }\par {\f0\cf0\fs22\expnd0\expndtw0\kerning0 that sapped her strength. She did not think about it; she didn't think of anything much, but }\par {\f0\cf0\fs22\expnd0\expndtw0\kerning0 whether she could lift another shovel-full. Winter's grip strengthened; even within the courtyard }\par {\f0\cf0\fs22\expnd0\expndtw0\kerning0 there were days when the wind blew snow into a white mass that made it hard to breathe. She wore }\par {\f0\cf0\fs22\expnd0\expndtw0\kerning0 all her clothes, and still woke stiff in the mornings. Trade slowed, in the bitter cold, and the }\par {\f0\cf0\fs22\expnd0\expndtw0\kerning0 innkeeper told her she could sleep in the barn, now half-empty. It was warmer there, burrowing in }\par {\f0\cf0\fs22\expnd0\expndtw0\kerning0 straw, with animals heating the air.}\par \par \par {\f0\cf0\fs20\expnd0\expndtw0\kerning0  file:///F|/rah/Elizabeth%20Moon/Moon,%20Elizab...ksenarrion%2002%20-%20Divided%20Allegiance.txt (219 of 224) [5/20/03 11:25:09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She hoped to stay there all winter, but one night two drunken thieves drove her away. It began }\par {\f0\cf0\fs22\expnd0\expndtw0\kerning0 when they arrived and handed their mule's lead-rope to one of the grooms. The tall one caught }\par {\f0\cf0\fs22\expnd0\expndtw0\kerning0 sight of Paks and nudged the}\par {\f0\cf0\fs22\expnd0\expndtw0\kerning0 512}\par {\f0\cf0\fs22\expnd0\expndtw0\kerning0 Elizabeth Moon}\par {\f0\cf0\fs22\expnd0\expndtw0\kerning0 other. She saw this, and ducked behind a partition, but heard their comments. Late that night, }\par {\f0\cf0\fs22\expnd0\expndtw0\kerning0 they came out to the bam, "to look at our mule," as they said. The grooms were gone; one to the }\par {\f0\cf0\fs22\expnd0\expndtw0\kerning0 kitchen, where he had a lover, and one to a tavern down the street. Pafcs had gone to sleep in a }\par {\f0\cf0\fs22\expnd0\expndtw0\kerning0 far stall, carefully away from the mule. They found her.}\par {\f0\cf0\fs22\expnd0\expndtw0\kerning0 "Well, wellhere's a pretty lass. Hello, yellow-hair like a little present?" She woke to find }\par {\f0\cf0\fs22\expnd0\expndtw0\kerning0 them standing over her. The tall one whirled something shiny on a ribbon; the other one carried a }\par {\f0\cf0\fs22\expnd0\expndtw0\kerning0 branched candlestick with two candles. She looked around wildly. She was trapped in a corner }\par {\f0\cf0\fs22\expnd0\expndtw0\kerning0 stall; they stood in the door, chuckling. She scrambled up, backing away from them.}\par {\f0\cf0\fs22\expnd0\expndtw0\kerning0 "By Simyits, I think she's scared. Surely you aren't a virgin, sweetlingwhy so Brightened?" The }\par {\f0\cf0\fs22\expnd0\expndtw0\kerning0 shorter man came nearer. "Kevis, are you sure of her? It's easy to tell she works in the stables."}\par {\f0\cf0\fs22\expnd0\expndtw0\kerning0 "Oh, I think so. It's the ugly ones and poor ones that appreciate presents. See this, sweetheart? }\par {\f0\cf0\fs22\expnd0\expndtw0\kerning0 It's a nice shiny ring. All for you, if you just"}\par {\f0\cf0\fs22\expnd0\expndtw0\kerning0 Paks jumped for the gap that had opened between them, trying to scream. As in a dream, little }\par {\f0\cf0\fs22\expnd0\expndtw0\kerning0 sound came out; the tall man grunted as she bumped into him, and grabbed her. His hand clamped }\par {\f0\cf0\fs22\expnd0\expndtw0\kerning0 over her mouth. "Now that's not nice, pretty lassbehave yourself." She struggled wildly, but the }\par {\f0\cf0\fs22\expnd0\expndtw0\kerning0 other man had set the candlestick on the stall partition grabbed her as well. "Quiet down, girl; }\par {\f0\cf0\fs22\expnd0\expndtw0\kerning0 you're not going anywh Damn you, you stinking" Paks had managed to get a finger between her }\par {\f0\cf0\fs22\expnd0\expndtw0\kerning0 teeth, but his other hand gripped her throat. She choked; the shorter man twisted her arms behind }\par {\f0\cf0\fs22\expnd0\expndtw0\kerning0 her.}\par {\f0\cf0\fs22\expnd0\expndtw0\kerning0 "What, Cal?"}\par {\f0\cf0\fs22\expnd0\expndtw0\kerning0 "She bit me, the stupid slut." Paks heard this through the roaring of her ears as he kept the }\par {\f0\cf0\fs22\expnd0\expndtw0\kerning0 pressure on her throat. "If we didn't need her, I'd-"}\par {\f0\cf0\fs22\expnd0\expndtw0\kerning0 "Let up, Cal. I've got her." The tall man gave a final squeeze, and loosed her throat. Paks gasped }\par {\f0\cf0\fs22\expnd0\expndtw0\kerning0 for air; it seemed to scrape her throat as it went in. She could not stand upright with the }\par {\f0\cf0\fs22\expnd0\expndtw0\kerning0 pressure on her arms. The shorter}\par {\f0\cf0\fs22\expnd0\expndtw0\kerning0 DIVIDED ALLEGIANCE}\par {\f0\cf0\fs22\expnd0\expndtw0\kerning0 513}\par {\f0\cf0\fs22\expnd0\expndtw0\kerning0 man increased it, and forced her to her knees. The tall man bent near her; she could smell the ale }\par {\f0\cf0\fs22\expnd0\expndtw0\kerning0 on his breath.}\par {\f0\cf0\fs22\expnd0\expndtw0\kerning0 "Listen to me, sweetheartyou're going to help us, and you're going to give us a good time. If you }\par {\f0\cf0\fs22\expnd0\expndtw0\kerning0 do it right, you'll get a little reward out of itmaybe this ring. If you act stupid, like you }\par {\f0\cf0\fs22\expnd0\expndtw0\kerning0 just did, you'll die hurting. Nowdo you understand?"}\par {\f0\cf0\fs22\expnd0\expndtw0\kerning0 Paks could not speak for terror and pain. She was shaking all over, and tears sprang from her }\par {\f0\cf0\fs22\expnd0\expndtw0\kerning0 eyes.}\par {\f0\cf0\fs22\expnd0\expndtw0\kerning0 "I asked you a question.' A knife had appeared in the tall man's hand; it pricked her throat. Paks }\par {\f0\cf0\fs22\expnd0\expndtw0\kerning0 heard herself moan, a terrible sound that she did not know she could make.}\par {\f0\cf0\fs22\expnd0\expndtw0\kerning0 "Simyits save us all," muttered the shorter man, behind her. "It's no wonder they have this one in }\par {\f0\cf0\fs22\expnd0\expndtw0\kerning0 the stable. No wits at all."}\par {\f0\cf0\fs22\expnd0\expndtw0\kerning0 "No wits, the better lay."}\par {\f0\cf0\fs22\expnd0\expndtw0\kerning0 "Kevis"}\par {\f0\cf0\fs22\expnd0\expndtw0\kerning0 "Well, Cal, you know the saying. It tames wild mares and witches. Why not a stable hand?"}\par {\f0\cf0\fs22\expnd0\expndtw0\kerning0 "What about time?"}\par {\f0\cf0\fs22\expnd0\expndtw0\kerning0 "So how long does it take?"}\par {\f0\cf0\fs22\expnd0\expndtw0\kerning0 "You may be right." Paks heard the grin in the voice behind her, and saw the man in front rumble }\par {\f0\cf0\fs22\expnd0\expndtw0\kerning0 with his trousers.}\par {\f0\cf0\fs22\expnd0\expndtw0\kerning0 ;;m go first."}\par {\f0\cf0\fs22\expnd0\expndtw0\kerning0 "Greedyyou always go first." The man behind her let go her arms, and Paks fell face-down in the }\par {\f0\cf0\fs22\expnd0\expndtw0\kerning0 straw. She rolled away, trying to escape, but they caught her. The tall man backhanded her across }\par {\f0\cf0\fs22\expnd0\expndtw0\kerning0 the face, knocking her into the back of the stall.}\par {\f0\cf0\fs22\expnd0\expndtw0\kerning0 "That's for the bite, slut. Now don't cause trouble." He grabbed her shirt, and ripped it open. }\par {\f0\cf0\fs22\expnd0\expndtw0\kerning0 "What a beauty!" His voice was cold. "Where a you get those scarssomebody whip you once?"}\par {\f0\cf0\fs22\expnd0\expndtw0\kerning0 "More than once," said the other one. "By the dark goddess, I never saw anything like that outside }\par {\f0\cf0\fs22\expnd0\expndtw0\kerning0 of Liart's temples in Aarenis. Kevis"}\par {\f0\cf0\fs22\expnd0\expndtw0\kerning0 "Don't bother me, Cal." The tall man rugged at her belt. "I'm busy."}\par {\f0\cf0\fs22\expnd0\expndtw0\kerning0 514}\par {\f0\cf0\fs22\expnd0\expndtw0\kerning0 Elizabeth Moon}\par \par \par {\f0\cf0\fs20\expnd0\expndtw0\kerning0  file:///F|/rah/Elizabeth%20Moon/Moon,%20Elizab...ksenarrion%2002%20-%20Divided%20Allegiance.txt (220 of 224) [5/20/03 11:25:09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"Kevis, wait. If this is Liart's bait"}\par {\f0\cf0\fs22\expnd0\expndtw0\kerning0 "Cal, I don't care if it's the crown princess of Tsaia"}\par {\f0\cf0\fs22\expnd0\expndtw0\kerning0 "But Kevis" The shorter man pulled at his companion's arm. "Listen to me. I know what I }\par {\f0\cf0\fs22\expnd0\expndtw0\kerning0 meanLiart won't like it if that's one of his."}\par {\f0\cf0\fs22\expnd0\expndtw0\kerning0 "Liart can go" He had broken the belt, and forced his hands between her thighs. Paks tried to }\par {\f0\cf0\fs22\expnd0\expndtw0\kerning0 struggle, but he had her wedged against the wall where she could not move.}\par {\f0\cf0\fs22\expnd0\expndtw0\kerning0 "Don't say that!" The shorter man used enough force to pull the other's arm away. "Kevis, it's }\par {\f0\cf0\fs22\expnd0\expndtw0\kerning0 serious. Liart is a jealous god; he'll lolland I know how he kills"}\par {\f0\cf0\fs22\expnd0\expndtw0\kerning0 "Don't bother me!" The taller man turned away from Paks and pulled his knife. "Hells blast you, }\par {\f0\cf0\fs22\expnd0\expndtw0\kerning0 Cal, you're as craven as she is. Get back"}\par {\f0\cf0\fs22\expnd0\expndtw0\kerning0 "No! I'm not having any part of this if she's Liart's-^-"}\par {\f0\cf0\fs22\expnd0\expndtw0\kerning0 "Then go away. Don'tI don't carebut don't" He swayed a little on his feet, and the shorter man }\par {\f0\cf0\fs22\expnd0\expndtw0\kerning0 took his chance to pull him away from Paks. She watched through a fog of fear as they began to }\par {\f0\cf0\fs22\expnd0\expndtw0\kerning0 fight. They stumbled into her and away; she took stray blows and lacks, feeling each of them as a }\par {\f0\cf0\fs22\expnd0\expndtw0\kerning0 shattering force that left her still less will to move, to escape. Finally they staggered into die }\par {\f0\cf0\fs22\expnd0\expndtw0\kerning0 partition, and knocked over the candlestick. Light flared up from the neighboring stall; the man }\par {\f0\cf0\fs22\expnd0\expndtw0\kerning0 stopped short, staring.}\par {\f0\cf0\fs22\expnd0\expndtw0\kerning0 "Hells below! See what you ve done?" The shorter man, breathing heavily, glowered at the other.}\par {\f0\cf0\fs22\expnd0\expndtw0\kerning0 "Me! It was you, pighead! Come onrun for it!"}\par {\f0\cf0\fs22\expnd0\expndtw0\kerning0 "What about her?'}\par {\f0\cf0\fs22\expnd0\expndtw0\kerning0 "Leave the stupid slut." Paks heard their feet on the passage floor, heard the crackling flames hi }\par {\f0\cf0\fs22\expnd0\expndtw0\kerning0 the next stall. She could not move, she felt; her body was a mass of pain. She heard more yelling, }\par {\f0\cf0\fs22\expnd0\expndtw0\kerning0 and more, in the distance, but was hardly aware when someone grabbed her legs and dragged her out }\par {\f0\cf0\fs22\expnd0\expndtw0\kerning0 of the burning barn. By the time she had realized what had happened, she was already being blamed }\par {\f0\cf0\fs22\expnd0\expndtw0\kerning0 for it.}\par {\f0\cf0\fs22\expnd0\expndtw0\kerning0 "I let you sleep there, out of the kindness of my heart, and what do you do? You not only whore }\par {\f0\cf0\fs22\expnd0\expndtw0\kerning0 around in the stalls, but you take candlescandles, open flames, Gird}\par {\f0\cf0\fs22\expnd0\expndtw0\kerning0 DIVIDED ALLEGIANCE}\par {\f0\cf0\fs22\expnd0\expndtw0\kerning0 515}\par {\f0\cf0\fs22\expnd0\expndtw0\kerning0 blast you!into the stable and start a fire! If it hadn't been for Arvid coming back in, we'd have }\par {\f0\cf0\fs22\expnd0\expndtw0\kerning0 lost five horses. We did lose all that hay. He should have left you there."}\par {\f0\cf0\fs22\expnd0\expndtw0\kerning0 "It wasn'tI didn't" Paks could hardly speak, with her bruised throat, but she tried to defend }\par {\f0\cf0\fs22\expnd0\expndtw0\kerning0 herself. "They they tried to rape me."}\par {\f0\cf0\fs22\expnd0\expndtw0\kerning0 The innkeeper snorted. "I don't believe that! No one would pick yougods above, I have comely }\par {\f0\cf0\fs22\expnd0\expndtw0\kerning0 girls in the house they'd likelier try. You've been using my barnmy barn!for your tricks. Now }\par {\f0\cf0\fs22\expnd0\expndtw0\kerning0 get out! Where do you think you're going?"}\par {\f0\cf0\fs22\expnd0\expndtw0\kerning0 "My pack" said Paks faintly.}\par {\f0\cf0\fs22\expnd0\expndtw0\kerning0 "I ought to take it for the damage you've done. All right, take the damn thingit's probably full }\par {\f0\cf0\fs22\expnd0\expndtw0\kerning0 of lice anyway, dirty as you are." He hit her hard as she tried to leave, and drove her out of the }\par {\f0\cf0\fs22\expnd0\expndtw0\kerning0 gates with another blow and a lack. She fell heavily into the street, but managed to clamber up as }\par {\f0\cf0\fs22\expnd0\expndtw0\kerning0 he came toward her, and limped away.}\par {\f0\cf0\fs22\expnd0\expndtw0\kerning0 It was dark and bitter cold. She followed the street by touching the walls along it, stumbling }\par {\f0\cf0\fs22\expnd0\expndtw0\kerning0 into them, choking down sobs. She felt as if a great vise were squeezing her body, twisting it to }\par {\f0\cf0\fs22\expnd0\expndtw0\kerning0 shapes of pain she had never imagined. When she thought of the pastof last winterit seemed to }\par {\f0\cf0\fs22\expnd0\expndtw0\kerning0 recede, racing away into a distance she could never span. A last little bright image of herself at }\par {\f0\cf0\fs22\expnd0\expndtw0\kerning0 Fin Panir, happy and secure, gleamed for moment in her mind and disappeared. She stopped, }\par {\f0\cf0\fs22\expnd0\expndtw0\kerning0 confused. She had no wall to touch, and all around was a howling dark, cold and windy. It was one }\par {\f0\cf0\fs22\expnd0\expndtw0\kerning0 with the void inside.}\par {\f0\cf0\fs22\expnd0\expndtw0\kerning0 Chapter Thirty-one}\par {\f0\cf0\fs22\expnd0\expndtw0\kerning0 Marshal-General Arianya}\par {\f0\cf0\fs22\expnd0\expndtw0\kerning0 High Lord's Hall}\par {\f0\cf0\fs22\expnd0\expndtw0\kerning0 Fin Panir}\par {\f0\cf0\fs22\expnd0\expndtw0\kerning0 To att Marshals of Gird, Greetings:}\par {\f0\cf0\fs22\expnd0\expndtw0\kerning0 In the matter of Paksenarrion Dorthansdotter, recently a member of Gird's Company here, I request }\par {\f0\cf0\fs22\expnd0\expndtw0\kerning0 the courtesy and charity of your grange. Paksenarrion was a member of Gird's quest to the }\par {\f0\cf0\fs22\expnd0\expndtw0\kerning0 Stronghold of Luap; without her defense the quest would have failed more than once. Through the }\par {\f0\cf0\fs22\expnd0\expndtw0\kerning0 malice of Achrya, she has been left unfit for battle, and has chosen to work her way in the world }\par {\f0\cf0\fs22\expnd0\expndtw0\kerning0 rather than accept grange gift, which she was offered freely. Marshals, this is not weakness; she }\par {\f0\cf0\fs22\expnd0\expndtw0\kerning0 was assailed with such power as even you or I might fall before. Give her any aid she needs; }\par {\f0\cf0\fs22\expnd0\expndtw0\kerning0 report any contact to me in Fin Panir for reimbursement; defend her as you can against malice and }\par {\f0\cf0\fs22\expnd0\expndtw0\kerning0 evil, for she can no longer defend herself. On my honor as commander of the Fellowship of Gird, }\par \par \par {\f0\cf0\fs20\expnd0\expndtw0\kerning0  file:///F|/rah/Elizabeth%20Moon/Moon,%20Elizab...ksenarrion%2002%20-%20Divided%20Allegiance.txt (221 of 224) [5/20/03 11:25:09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she has no taint of evil herself, and Gird's grace is on her.}\par {\f0\cf0\fs22\expnd0\expndtw0\kerning0 She is tall, yellow-haired, and gray-eyed, and has many fighter's scars, including some that look }\par {\f0\cf0\fs22\expnd0\expndtw0\kerning0 recent, still inflamed. She carries a safe-conduct from me, but I fear she may be too shy to }\par {\f0\cf0\fs22\expnd0\expndtw0\kerning0 present it. Look for her. She is under our protection.}\par {\f0\cf0\fs22\expnd0\expndtw0\kerning0 516}\par {\f0\cf0\fs22\expnd0\expndtw0\kerning0 DIVIDED ALLEGIANCE}\par {\f0\cf0\fs22\expnd0\expndtw0\kerning0 517}\par {\f0\cf0\fs22\expnd0\expndtw0\kerning0 Marshal Kens}\par {\f0\cf0\fs22\expnd0\expndtw0\kerning0 Shalefbrd Grange}\par {\f0\cf0\fs22\expnd0\expndtw0\kerning0 To Marshal-General Arianya, Greetings:}\par {\f0\cf0\fs22\expnd0\expndtw0\kerning0 As you requested, I am writing to report that Paksenarrion Dorthansdotter has been here. I was }\par {\f0\cf0\fs22\expnd0\expndtw0\kerning0 away when she came, but yeoman-marshal Edsen took her in overnight. She seemed in good health; she }\par {\f0\cf0\fs22\expnd0\expndtw0\kerning0 seems to me a pleasant young woman, very willing to please, though not steady of nerve. She spoke }\par {\f0\cf0\fs22\expnd0\expndtw0\kerning0 to our yeomen about the quest to Kolobia, which they had not heard. I sent her with a message to }\par {\f0\cf0\fs22\expnd0\expndtw0\kerning0 old Leward at Highgate Grange; I know there is much traffic along the way there, even in winter, }\par {\f0\cf0\fs22\expnd0\expndtw0\kerning0 and thought she might find work; No one is hiring here.}\par {\f0\cf0\fs22\expnd0\expndtw0\kerning0 I must say that with the little you wrote, it's hard to explain her to the yeomen here. Even Edsen }\par {\f0\cf0\fs22\expnd0\expndtw0\kerning0 wondered about her. Perhaps in more traveled areas, they'll be more understanding. If I understood }\par {\f0\cf0\fs22\expnd0\expndtw0\kerning0 you correctly, she has had her mind damaged by a demonright?}\par {\f0\cf0\fs22\expnd0\expndtw0\kerning0 It looks like another hard winter; I'm having trouble getting all the grange-gift without cutting }\par {\f0\cf0\fs22\expnd0\expndtw0\kerning0 the farmers too short. I'm sending the rolls; note that Sim Simisson died, and his widow has }\par {\f0\cf0\fs22\expnd0\expndtw0\kerning0 remarried into Hangman's barton. Their farm was split between the three boys, but Jori and Ansuti }\par {\f0\cf0\fs22\expnd0\expndtw0\kerning0 have moved away, and young Sim is farming it all. Gird's grace to you.}\par {\f0\cf0\fs22\expnd0\expndtw0\kerning0 Leward of Highgate Grange To Marshal-General Arianya Greetings, Arnel}\par {\f0\cf0\fs22\expnd0\expndtw0\kerning0 Did you hear that old Adgan finally died? Kori Jenitson told me a few weeks ago, when he rode by }\par {\f0\cf0\fs22\expnd0\expndtw0\kerning0 this way. I told him to write you, or send word from VeYella,}\par {\f0\cf0\fs22\expnd0\expndtw0\kerning0 Kens sent that Paksenarrion Dorthansdotter to me. What is the Fellowship coming to, after all? I }\par {\f0\cf0\fs22\expnd0\expndtw0\kerning0 know, I know. You had your reasons. But such things should happen to those of us with years enough }\par {\f0\cf0\fs22\expnd0\expndtw0\kerning0 to know better. She's nought but a young sprout, I don't care how many years she fought with }\par {\f0\cf0\fs22\expnd0\expndtw0\kerning0 Phelan. By the way, someone told me he'd been to Fin Panir. Is that true? Is he coming back to the }\par {\f0\cf0\fs22\expnd0\expndtw0\kerning0 Fellowship?}\par {\f0\cf0\fs22\expnd0\expndtw0\kerning0 Anyway, I found the girl a place with a trader I know.}\par {\f0\cf0\fs22\expnd0\expndtw0\kerning0 518}\par {\f0\cf0\fs22\expnd0\expndtw0\kerning0 Elizabeth Moon}\par {\f0\cf0\fs22\expnd0\expndtw0\kerning0 She looks strong enough, though much disfigured with those scars. Loading wagons should put a }\par {\f0\cf0\fs22\expnd0\expndtw0\kerning0 little muscle on herthen maybe she won't find swords so frightening. Kens, the trader, promised }\par {\f0\cf0\fs22\expnd0\expndtw0\kerning0 to keep her on all the way to the south if she earns her keep. Can't see any reason why she won't. }\par {\f0\cf0\fs22\expnd0\expndtw0\kerning0 She's certainly polite and better-educated than most. If she weren't scarred as she is, I'd be }\par {\f0\cf0\fs22\expnd0\expndtw0\kerning0 tempted to find a husband for her.}\par {\f0\cf0\fs22\expnd0\expndtw0\kerning0 Remember me at Midwinter Feast. I will roast a pig in the honor of Luap's Stronghold.}\par {\f0\cf0\fs22\expnd0\expndtw0\kerning0 Sulinarrion}\par {\f0\cf0\fs22\expnd0\expndtw0\kerning0 Marshal of Seameadow Grange}\par {\f0\cf0\fs22\expnd0\expndtw0\kerning0 To Marshal-General Arianya, Greetings:}\par {\f0\cf0\fs22\expnd0\expndtw0\kerning0 Arne, I have sad news about your stray. Keris, a small trader, came storming in to complain of }\par {\f0\cf0\fs22\expnd0\expndtw0\kerning0 her. Leward of Highgate had placed her with him as a laborer, and according to Keris, she ran }\par {\f0\cf0\fs22\expnd0\expndtw0\kerning0 away, or fainted or something when bandits attacked his wagons. I know Keris of old; we see him in }\par {\f0\cf0\fs22\expnd0\expndtw0\kerning0 grange-court every few years when he either complains of short weight or gives it. He's a hasty, }\par {\f0\cf0\fs22\expnd0\expndtw0\kerning0 hot-tempered man who will cling to a mistaken idea until the nomads build walls. Anyway, he says }\par {\f0\cf0\fs22\expnd0\expndtw0\kerning0 he fired her on the spotsomewhere in the woods of Lowfallow, if I can tell by his tiradeand left }\par {\f0\cf0\fs22\expnd0\expndtw0\kerning0 her there. According to him, she was unwounded, and the bandits were all dead, so perhaps she has }\par {\f0\cf0\fs22\expnd0\expndtw0\kerning0 made it somewhere else. I asked to talk to his guards, and the senior, a Falkian named Jori, from }\par {\f0\cf0\fs22\expnd0\expndtw0\kerning0 Marrakai's domain, told me that she had simply frozen, neither attacking the bandits nor defending }\par {\f0\cf0\fs22\expnd0\expndtw0\kerning0 herself. He said some of the guards made up a small sum for her, and he gave it to her. He felt }\par {\f0\cf0\fs22\expnd0\expndtw0\kerning0 bad about it, he said, but he couldn't leave the wagons. I think it's the best we could hope for.}\par {\f0\cf0\fs22\expnd0\expndtw0\kerning0 I've told my yeoman-marshals and my yeomen to keep looking for her, but no one has turned up yet }\par {\f0\cf0\fs22\expnd0\expndtw0\kerning0 (though they did find a tall blonde thief we've seen before; she's enjoying our hospitality in a }\par {\f0\cf0\fs22\expnd0\expndtw0\kerning0 different way, awaiting the Duke's Court). I told Keris what I thought of him, but it didn't do }\par {\f0\cf0\fs22\expnd0\expndtw0\kerning0 much good. He's so used to covering fear with bluster that he doesn't want to admit anyone can't.}\par {\f0\cf0\fs22\expnd0\expndtw0\kerning0 DIVIDED ALLEGIANCE}\par {\f0\cf0\fs22\expnd0\expndtw0\kerning0 519}\par {\f0\cf0\fs22\expnd0\expndtw0\kerning0 I'm sorry I have no better news. On the bright side, we have had an unusually good year in all the }\par \par \par {\f0\cf0\fs20\expnd0\expndtw0\kerning0  file:///F|/rah/Elizabeth%20Moon/Moon,%20Elizab...ksenarrion%2002%20-%20Divided%20Allegiance.txt (222 of 224) [5/20/03 11:25:09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60\absw15092\absh0\dxfrtext0\dfrmtxtx0\dfrmtxty0\nosnaplinegrid{\f0\cf0\fs20\expnd0\expndtw0\kerning0  file:///F|/rah/Elizabeth%20Moon/Moon,%20Elizabeth%20-%20The%20Deed%20Of%20Paksenarrion%2002%20-%20Divided%20Allegiance.txt}\par \par {\f0\cf0\fs22\expnd0\expndtw0\kerning0 eastern bartons, and the grange-lands themselves, and can help those west of us who are short. }\par {\f0\cf0\fs22\expnd0\expndtw0\kerning0 I've heard that some granges can't make their Hall share; you can see from our rolls that we can }\par {\f0\cf0\fs22\expnd0\expndtw0\kerning0 help out. I hope to come in sometime next springdo you still have that dappled gray? I'll make an }\par {\f0\cf0\fs22\expnd0\expndtw0\kerning0 offer you can't refuse.}\par {\f0\cf0\fs22\expnd0\expndtw0\kerning0 Sulinarrion}\par {\f0\cf0\fs22\expnd0\expndtw0\kerning0 Marshal of Seameadow Grange}\par {\f0\cf0\fs22\expnd0\expndtw0\kerning0 To Leward of Highgate Grange}\par {\f0\cf0\fs22\expnd0\expndtw0\kerning0 Greetings.}\par {\f0\cf0\fs22\expnd0\expndtw0\kerning0 Leward, why on earth did you place Paksenarrion with Keris? You must know what sort of rough clod }\par {\f0\cf0\fs22\expnd0\expndtw0\kerning0 he is! He came ramping in here complaining of her cowardice, and the dishonesty of Girdsmen, until }\par {\f0\cf0\fs22\expnd0\expndtw0\kerning0 I nearly hit him on the bead to shut him up. Didn't you warn him that she couldn't fight? He fired }\par {\f0\cf0\fs22\expnd0\expndtw0\kerning0 her after a bandit group attacked the wagons and she didn't defend them. Of course she didn t }\par {\f0\cf0\fs22\expnd0\expndtw0\kerning0 defend them. I know plenty of mensome of them, unfortunately, yeomenwho would run like rabbits }\par {\f0\cf0\fs22\expnd0\expndtw0\kerning0 in an unexpected attack. When I finally got the whole story out of one of his guards, it turns out }\par {\f0\cf0\fs22\expnd0\expndtw0\kerning0 Keris himself simply fell off his horse and bellowed the whole time. Now she s disappeared, and }\par {\f0\cf0\fs22\expnd0\expndtw0\kerning0 Gird alone knows what's happened to her. Next time you need something handled with delicacy, don't }\par {\f0\cf0\fs22\expnd0\expndtw0\kerning0 go to Keris.}\par {\f0\cf0\fs22\expnd0\expndtw0\kerning0 Sim Arisson,}\par {\f0\cf0\fs22\expnd0\expndtw0\kerning0 Marshal of Lowfallow Grange}\par {\f0\cf0\fs22\expnd0\expndtw0\kerning0 To the Marshal-General of Gird}\par {\f0\cf0\fs22\expnd0\expndtw0\kerning0 Greetings:}\par {\f0\cf0\fs22\expnd0\expndtw0\kerning0 In accordance with your request for information about the whereabouts and welfare of Paksenarrion }\par {\f0\cf0\fs22\expnd0\expndtw0\kerning0 Dorthansdotter, I am writing you a full report of recent events in this area.}\par {\f0\cf0\fs22\expnd0\expndtw0\kerning0 Several weeks ago, I was touring die bartons and was not in Lowfallow for some days. When I }\par {\f0\cf0\fs22\expnd0\expndtw0\kerning0 returned, the innkeeper of the largest inn called me to attend one of his grooms, who had been }\par {\f0\cf0\fs22\expnd0\expndtw0\kerning0 badly burned in a barn fire. The}\par {\f0\cf0\fs22\expnd0\expndtw0\kerning0 520}\par {\f0\cf0\fs22\expnd0\expndtw0\kerning0 Elizabeth Moon}\par {\f0\cf0\fs22\expnd0\expndtw0\kerning0 short of it is that the innkeeper blamed one of the stablehands for the fire, and claimed she had }\par {\f0\cf0\fs22\expnd0\expndtw0\kerning0 been in league with two thieves, who had robbed the inn on the night of the fire. I think this }\par {\f0\cf0\fs22\expnd0\expndtw0\kerning0 person was Paksenarrion, from the description and name given by the innkeeper. Apparently she }\par {\f0\cf0\fs22\expnd0\expndtw0\kerning0 sought work there a few weeks before the fire, giving her name but no reference to the grange. She }\par {\f0\cf0\fs22\expnd0\expndtw0\kerning0 worked well, according to Jessim (the innkeeper), and slept in a shed near the kitchen. A few days }\par {\f0\cf0\fs22\expnd0\expndtw0\kerning0 before the fire he had said she and another stablehand might sleep in the barn, trade being slow. }\par {\f0\cf0\fs22\expnd0\expndtw0\kerning0 When the fire broke out, the groom discovered her in the barn, with her clothes as much off as on. }\par {\f0\cf0\fs22\expnd0\expndtw0\kerning0 He could see a candlestick in the midst of the fire. Jessim assumed she'd been whoring, and either }\par {\f0\cf0\fs22\expnd0\expndtw0\kerning0 set the fire as a distraction for the thieves or made it carelessly. Jessim drove her out that }\par {\f0\cf0\fs22\expnd0\expndtw0\kerning0 night, being angry, as he said. No one saw her leave town; it was bitter cold and windy, and most }\par {\f0\cf0\fs22\expnd0\expndtw0\kerning0 were fighting the fire. The next day he reported her description (but not her name, which he had }\par {\f0\cf0\fs22\expnd0\expndtw0\kerning0 forgotten until I questioned him) to the Duke's militia, as an accomplice of the thieves.}\par {\f0\cf0\fs22\expnd0\expndtw0\kerning0 After I spoke to him, he withdrew the charge, and I have cleared her name with the militia, though }\par {\f0\cf0\fs22\expnd0\expndtw0\kerning0 I have asked them to look for her, and let me know if they find her. I asked the grange here, and }\par {\f0\cf0\fs22\expnd0\expndtw0\kerning0 none of the yeomen knew her, or remembered having seen her. I swear to you, Marshal-General, that }\par {\f0\cf0\fs22\expnd0\expndtw0\kerning0 she did not come to my grange for aid; I would have given it gladly. We found no sign of her in }\par {\f0\cf0\fs22\expnd0\expndtw0\kerning0 Lowfellow or in the farmland around. You will understand that it took some time to look, for I was }\par {\f0\cf0\fs22\expnd0\expndtw0\kerning0 afraid she might have been hurt in the fire and unable to travel. I had my yeomen look in every }\par {\f0\cf0\fs22\expnd0\expndtw0\kerning0 ditch and bramble. We were heartened to find no body, but we did not find her.}\par {\f0\cf0\fs22\expnd0\expndtw0\kerning0 I delayed writing you because I hoped to have more certain news. Jessim promised to ask any }\par {\f0\cf0\fs22\expnd0\expndtw0\kerning0 travelers that came in, and I nave spread the word to the distant bartons of my grange. Two days }\par {\f0\cf0\fs22\expnd0\expndtw0\kerning0 ago, one of my yeomen from Fox Barton reported a stranger living with an old widow in an outlying }\par {\f0\cf0\fs22\expnd0\expndtw0\kerning0 cottage. By the time we rode there, she was gone, but I am sure it was Paksenarrion.}\par {\f0\cf0\fs22\expnd0\expndtw0\kerning0 DIVIDED ALLEGIANCE}\par {\f0\cf0\fs22\expnd0\expndtw0\kerning0 521}\par \par {\f0\cf0\fs22\expnd0\expndtw0\kerning0 The old women is not a Girdsman, but has a name for honesty and hard work. She is a widow (her }\par {\f0\cf0\fs22\expnd0\expndtw0\kerning0 husband died of fever; he was a woodsman) and supports herself and a crippled daughter with }\par {\f0\cf0\fs22\expnd0\expndtw0\kerning0 weaving and spinning. At first she did not want to talk about it, but after we convinced her we }\par {\f0\cf0\fs22\expnd0\expndtw0\kerning0 meant Paksenarrion no harm, she told her tale. It seems that Paksenarrion appeared one morning }\par {\f0\cf0\fs22\expnd0\expndtw0\kerning0 (she could not be sure of the date, but that it was a clear day after a cloudy one) in her shed. }\par {\f0\cf0\fs22\expnd0\expndtw0\kerning0 She described her as nearly frozen, half-naked, and hurt. Apparently one leg was injured, for the }\par {\f0\cf0\fs22\expnd0\expndtw0\kerning0 woman told us she limped for most of the time she stayed there. Anyway, the old woman took her in, }\par \par \par \par {\f0\cf0\fs20\expnd0\expndtw0\kerning0  file:///F|/rah/Elizabeth%20Moon/Moon,%20Elizab...ksenarrion%2002%20-%20Divided%20Allegiance.txt (223 of 224) [5/20/03 11:25:09 PM]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220\posy40\absw15092\absh0\dxfrtext0\dfrmtxtx0\dfrmtxty0\nosnaplinegrid{\f0\cf0\fs20\expnd0\expndtw0\kerning0  file:///F|/rah/Elizabeth%20Moon/Moon,%20Elizabeth%20-%20The%20Deed%20Of%20Paksenarrion%2002%20-%20Divided%20Allegiance.txt}\par \par {\f0\cf0\fs22\expnd0\expndtw0\kerning0 mended her clothes, and fed her, though that was hardwhich I could well believe, looking around. }\par {\f0\cf0\fs22\expnd0\expndtw0\kerning0 They found Paksenarrion to be, in their words, "gentleshe never said a rough word" and she seems }\par {\f0\cf0\fs22\expnd0\expndtw0\kerning0 to nave helped them by fetching water, finding wood and breaking it up, and so on. They said she }\par {\f0\cf0\fs22\expnd0\expndtw0\kerning0 offered to pay for her keep, but the old woman could not use her Finthan coins without walking }\par {\f0\cf0\fs22\expnd0\expndtw0\kerning0 into Lowfellow to change themwhich was too far, she said, in winter. I suppose that means she }\par {\f0\cf0\fs22\expnd0\expndtw0\kerning0 still has the money you gave her in Fin Panir.}\par {\f0\cf0\fs22\expnd0\expndtw0\kerning0 They had hoped she would stay, as she seemed strong to them, but she was unable to spin or weave, }\par {\f0\cf0\fs22\expnd0\expndtw0\kerning0 though apparently she tried to learn. Without extra help, they could not earn enough to keep }\par {\f0\cf0\fs22\expnd0\expndtw0\kerning0 three. Paksenarrion decided to leave, although they protested, and she insisted they keep a few }\par {\f0\cf0\fs22\expnd0\expndtw0\kerning0 Finthan coins. The old woman asked me if I could change one for her in Lowfellow. I told her to }\par {\f0\cf0\fs22\expnd0\expndtw0\kerning0 keep it that die grange would aid to those who helped Girdsmen. I find that Fox Barton was already }\par {\f0\cf0\fs22\expnd0\expndtw0\kerning0 providing meat from tune to tune, but have put these women on the grange rolls. They need someone }\par {\f0\cf0\fs22\expnd0\expndtw0\kerning0 young and strong to board with them, and learn care of the daughter, who will never walk; we are }\par {\f0\cf0\fs22\expnd0\expndtw0\kerning0 working on that. In die meantime, I have sent supplies, and an order from the grange for two rugs }\par {\f0\cf0\fs22\expnd0\expndtw0\kerning0 a year. With your permission, I will name them on the Year Roll. They are not Girdish, but we owe }\par {\f0\cf0\fs22\expnd0\expndtw0\kerning0 them that.}\par {\f0\cf0\fs22\expnd0\expndtw0\kerning0 Anyway, that's all I could find of Paksenarrion. Before I could extend the search, we had a thaw }\par {\f0\cf0\fs22\expnd0\expndtw0\kerning0 which left every}\par {\f0\cf0\fs22\expnd0\expndtw0\kerning0 522}\par {\f0\cf0\fs22\expnd0\expndtw0\kerning0 Elizabeth Moon}\par {\f0\cf0\fs22\expnd0\expndtw0\kerning0 road a quagmire. I have written neighboring granges, but it seems clear that she is avoiding }\par {\f0\cf0\fs22\expnd0\expndtw0\kerning0 granges. From the descriptions given by the women and by the innkeeper, I doubt that she will be }\par {\f0\cf0\fs22\expnd0\expndtw0\kerning0 recognized as anything but a vagrant. However, we will keep watch, and report anything we find.}\par {\f0\cf0\fs22\expnd0\expndtw0\kerning0 I know you will be disappointed in this report. I think it hopeful that she is clearly still able }\par {\f0\cf0\fs22\expnd0\expndtw0\kerning0 to serve others weaker than herself. Perhaps some day Gird and the High Lord can restore her trust }\par {\f0\cf0\fs22\expnd0\expndtw0\kerning0 in the Fellowship and in herself.}\par {\f0\cf0\fs22\expnd0\expndtw0\kerning0 Seklis, High Marshal Marshal-General Arianya Greetings:}\par {\f0\cf0\fs22\expnd0\expndtw0\kerning0 While traveling from Valdaire to Ve"rella, I met a party on the road who spoke of an ex-Girdish }\par {\f0\cf0\fs22\expnd0\expndtw0\kerning0 warrior named Paksenarrion. When I reached VeYella, your waiting letter mentioned such a one. My }\par {\f0\cf0\fs22\expnd0\expndtw0\kerning0 news is meager indeed. At the time I was with the traders, I did not know of your interest, and }\par {\f0\cf0\fs22\expnd0\expndtw0\kerning0 did not question them as I might have. They said something about meeting an unusual sighta }\par {\f0\cf0\fs22\expnd0\expndtw0\kerning0 Girdsman afraid of her own shadow, of barking dogs and horses. One of them said she'd been cursed }\par {\f0\cf0\fs22\expnd0\expndtw0\kerning0 that way, and gave it as proof that she was lapsed from the Fellowship. I do not recall where they }\par {\f0\cf0\fs22\expnd0\expndtw0\kerning0 said they had seen her, or where she was goingif they even saidbut I report this because of your }\par {\f0\cf0\fs22\expnd0\expndtw0\kerning0 interest.}\par {\f0\cf0\fs22\expnd0\expndtw0\kerning0 More important, I believe, is the continued conflict in Aarenis between the Guild League cities }\par {\f0\cf0\fs22\expnd0\expndtw0\kerning0 and the old nobility; trade is completely disrupted, and famine this year has been widespread. . . }\par {\f0\cf0\fs22\expnd0\expndtw0\kerning0 .}\par {\f0\cf0\fs22\expnd0\expndtw0\kerning0 Thus ends Book II of The Deed of Paksenarrion. Book III, Oath of Gold, unH be published in January }\par {\f0\cf0\fs22\expnd0\expndtw0\kerning0 1989.}\par }{\pard\plain\posx460\posy17060\absw14146\absh0\dxfrtext0\dfrmtxtx0\dfrmtxty0\nosnaplinegrid{\f0\cf0\fs20\expnd0\expndtw0\kerning0 file:///F|/rah/Elizabeth%20Moon/Moon,%20Elizab...ksenarrion%2002%20-%20Divided%20Allegiance.txt (224 of 224) [5/20/03 11:25:09 PM]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